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" w:hAnsi="Arial" w:eastAsia="Batang;바탕" w:cs="Arial"/>
          <w:color w:val="000000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TSG GERAN Meeting #63 CR List</w:t>
      </w:r>
    </w:p>
    <w:p>
      <w:pPr>
        <w:pStyle w:val="Normal"/>
        <w:rPr>
          <w:rFonts w:ascii="Arial" w:hAnsi="Arial" w:eastAsia="Batang;바탕" w:cs="Arial"/>
          <w:color w:val="000000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ko-KR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"/>
        <w:gridCol w:w="1367"/>
        <w:gridCol w:w="14"/>
        <w:gridCol w:w="5372"/>
        <w:gridCol w:w="14"/>
        <w:gridCol w:w="1687"/>
        <w:gridCol w:w="14"/>
        <w:gridCol w:w="1262"/>
        <w:gridCol w:w="14"/>
      </w:tblGrid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20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2754 Correction to WI-87 LTE GERAN test case 6.2.3.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3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2754 Correction to WI-87 LTE GERAN test case 6.2.3.2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2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2755 Correction in Idle mode test cases 6.2.3.26, 6.2.3.27, 6.2.3.28, 6.2.3.3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, 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34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2756 Resubmission of the Correction to WI-87 LTE GERAN Test cases 6.2.3.23,6.2.3.26,6.2.3.27,6.2.3.28,6.2.3.29 and 6.2.3.3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MCC (Anite Telecoms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1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22-0033 Introduction of support for MS power saving mode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84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22-0033 rev 1 Introduction of support for MS power saving mode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40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22-0033 rev 2 Introduction of support for MS power saving mode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Telecom Italia S.p.A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19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18-1012 rev 1: CR 44.018-1012 Introduction of extended TSC sets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56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18-1013 rev 1: MFBI support in idle mode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hina Mobile Com. Corpora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704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18-1013 rev 2: MFBI support in idle mode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hina Mobile Com. Corpora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489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CR 44.018-1013: MFBI support in idle mode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hina Mobile Com. Corpora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69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18-1014 rev 1: Support for extended EARFCN value range in GERAN (Radio Interface) (Rel-11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Withdrawn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25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18-1014: Support for extended EARFCN value range in GERAN (Radio Interface) (Rel-11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70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18-1015 rev 1: Support for extended EARFCN value range in GERAN (Radio Interface)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Withdrawn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26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18-1015: Support for extended EARFCN value range in GERAN (Radio Interface)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437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31-0223 Introduction of BDS in GERAN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ZTE Corpora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98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31-0223 rev 1: Introduction of BDS in GERAN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ZTE Corpora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20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60-1599 rev 1: CR 44.060-1599 Introduction of extended TSC sets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58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60-1599 rev 2: Introduction of extended TSC sets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57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60-1600 rev 1: MFBI support in idle mode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hina Mobile Com. Corpora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705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60-1600 rev 2: MFBI support in idle mode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hina Mobile Com. Corpora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707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60-1600 rev 3: MFBI support in idle mode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hina Mobile Com. Corpora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490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CR 44.060-1600: MFBI support in idle mode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hina Mobile Com. Corpora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9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60-1601 rev 1: CR 44.060-1601 Support for extended EARFCN value range in GERAN (radio interface) (Rel-11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icsson, Alcatel-Luce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18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60-1601: CR 44.060-1601 Support for extended EARFCN value range in GERAN (radio interface) (Rel-11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icsson, Alcatel-Luce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2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60-1602: CR 44.060-1602 Downlink Multi Carrier Support of EMSR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9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60-1603 rev 1: CR 44.060-1603 Support for extended EARFCN value range in GERAN (radio interface) (Release 12)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icsson, Alcatel-Luce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3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60-1603: CR 44.060-1603 Support for extended EARFCN value range in GERAN (radio interface) (Release 12)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icsson, Alcatel-Luce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2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60-1604: Downlink Multi Carrier - Implementation Corrections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438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4.071-0033 Introduction of BDS in GERAN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ZTE Corpora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90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1-0078 rev 1 Introduction of extended TSC sets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74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1-0078 rev 2 Introduction of extended TSC sets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9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77 rev 1 Introduction of extended TSC sets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75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77 rev 2 Introduction of extended TSC sets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54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R 45.002-0178 Correction to pseudo code indentation </w:t>
            </w:r>
            <w:r>
              <w:rPr>
                <w:rFonts w:cs="Arial" w:ascii="Arial" w:hAnsi="Arial"/>
                <w:sz w:val="20"/>
                <w:szCs w:val="20"/>
              </w:rPr>
              <w:t>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95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79 Support for extended EARFCN value range in GERAN (Radio Interface) (Release 11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pon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96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80 Support for extended EARFCN value range in GERAN (Radio Interface)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pon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36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5-0571 Introduction of BDS in GERAN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76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72 VAMOS III Performance Requirements – FER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, MICROSOFT EUROPE SARL, MediaTek Inc., Intel Corporation (UK) Ltd, TELECOM ITALIA S.p.A., 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77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73 VAMOS III Performance Requirements – RBER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, MICROSOFT EUROPE SARL, MediaTek Inc., Intel Corporation (UK) Ltd, TELECOM ITALIA S.p.A., 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99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45.005-0574 A-GANSS sensitivity use case </w:t>
            </w:r>
            <w:r>
              <w:rPr>
                <w:rFonts w:cs="Arial" w:ascii="Arial" w:hAnsi="Arial"/>
                <w:sz w:val="20"/>
                <w:szCs w:val="20"/>
              </w:rPr>
              <w:t>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LE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85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45.005-0574 rev 1 A-GANSS sensitivity use case </w:t>
            </w:r>
            <w:r>
              <w:rPr>
                <w:rFonts w:cs="Arial" w:ascii="Arial" w:hAnsi="Arial"/>
                <w:sz w:val="20"/>
                <w:szCs w:val="20"/>
              </w:rPr>
              <w:t>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LE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86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75 Removal of brackets for DLMC requirements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9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21 rev 1 Introduction of extended TSC sets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76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21 rev 2 Introduction of extended TSC sets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38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22 rev 1 Support for extended EARFCN value range in GERAN (Radio Interface) (Release 11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pon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97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22 Support for extended EARFCN value range in GERAN (Radio Interface) (Release 11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39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23 rev 1 Support for extended EARFCN value range in GERAN (Radio Interface)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pon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498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23 Support for extended EARFCN value range in GERAN (Radio Interface)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93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9-0024 rev 1 Introduction of extended TSC sets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77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9-0024 rev 2 Introduction of extended TSC sets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594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50-0010 Introduction of extended TSC sets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78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50-0010 rev 1 Introduction of extended TSC sets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93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08-0397 rev 1: Support for extended E-ARFCN value range in GERAN (unnecessary IRAT HO) (Rel-11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27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08-0397: Support for extended E-ARFCN value range in GERAN (unnecessary IRAT HO) (Rel-11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64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08-0399 rev 1: Missing source eNB RIM routing address for unnecessary IRAT HO (Rel-10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Nokia Networ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99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08-0399 rev 2: Missing source eNB RIM routing address for unnecessary IRAT HO (Rel-10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Nokia Networ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33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08-0399: Missing source eNB RIM routing address for unnecessary IRAT HO (Rel-10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Nokia Networ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65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08-0400 rev 1: Missing source eNB RIM routing address for unnecessary IRAT HO (Rel-11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Nokia Networ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700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08-0400 rev 2: Missing source eNB RIM routing address for unnecessary IRAT HO (Rel-11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Nokia Networ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709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08-0400 rev 2: Missing source eNB RIM routing address for unnecessary IRAT HO (Rel-11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Nokia Networ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34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08-0400: Missing source eNB RIM routing address for unnecessary IRAT HO (Rel-11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Nokia Networ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94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18-0410 rev 1: Support for extended E-ARFCN value range in GERAN (unnecessary IRAT HO) (Rel-11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29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18-0410: Support for extended E-ARFCN value range in GERAN (unnecessary IRAT HO) (Rel-11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95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18-0411 rev 1: Support for extended E-ARFCN value range in GERAN (unnecessary IRAT HO)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30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18-0411: Support for extended E-ARFCN value range in GERAN (unnecessary IRAT HO)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66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18-0412 rev 1: Missing source eNB RIM routing address for unnecessary IRAT HO (Rel-10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Nokia Networ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70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18-0412 rev 2: Missing source eNB RIM routing address for unnecessary IRAT HO (Rel-10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Nokia Networ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35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18-0412: Missing source eNB RIM routing address for unnecessary IRAT HO (Rel-10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Nokia Networ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67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18-0413 rev 1: Missing source eNB RIM routing address for unnecessary IRAT HO (Rel-11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Nokia Networ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70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18-0413 rev 2: Missing source eNB RIM routing address for unnecessary IRAT HO (Rel-11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Nokia Networ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710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18-0413 rev 3: Missing source eNB RIM routing address for unnecessary IRAT HO (Rel-11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Nokia Networ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36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18-0413: Missing source eNB RIM routing address for unnecessary IRAT HO (Rel-11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Nokia Networ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68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18-0414 rev 1: Missing source eNB RIM routing address for unnecessary IRAT HO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Nokia Networ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703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18-0414 rev 2: Missing source eNB RIM routing address for unnecessary IRAT HO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Nokia Networ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71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18-0414 rev 3: Missing source eNB RIM routing address for unnecessary IRAT HO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Nokia Networ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637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18-0414: Missing source eNB RIM routing address for unnecessary IRAT HO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catel-Lucent, Nokia Network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439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8.031-0010 Introduction of BDS in GERAN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ZTE Corpora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P-140440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 49.031-0065 Introduction of BDS in GERAN (Rel-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ZTE Corpora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43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58 Introduction of BDS into References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44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59 Introduction of BDS into Annex A5.5.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45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60 Introduction of BDS into test case 70.13.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46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61 Introduction of BDS into test case 70.13.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47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62 Introduction of BDS into test case 70.14.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48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63 Introduction of BDS into test case 70.14.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49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64 Introduction of BDS into test case 70.14.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50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65 Introduction of BDS into test case 70.14.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5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66 Introduction of BDS into test case 70.14.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5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67 Introduction of BDS into test case 70.14.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53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68 Introduction of BDS into test case 70.14.8.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54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69 Introduction of BDS into test case 70.14.8.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55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70 Introduction of BDS into test case 70.14.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56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71 Introduction of BDS into test case 70.14.1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57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72 Introduction of BDS into test case 70.14.1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58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73 Introduction of BDS into test case 70.14.1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59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74 Introduction of BDS into test case 70.15.5.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60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75 Introduction of BDS into test case 70.15.5.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6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76 Introduction of BDS into test case 70.15.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6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77 Introduction of BDS into test case 70.15.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63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78 Introduction of BDS into test case 70.15.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64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79 Introduction of BDS into test case 70.15.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65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80 Introduction of BDS into 70.16.1 Abbreviations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66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81 Introduction of BDS into 70.16.2 GNSS test conditions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67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82 Introduction of BDS into 70.16.4 A-GNSS test conditions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68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83 Introduction of BDS into test case 70.16.5.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69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84 Introduction of BDS into test case 70.16.5.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470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85 Introduction of BDS into test case 70.16.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0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86 Introduction of BDS into test case 70.16.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0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87 Introduction of BDS into test case 70.16.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06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88 New test case: 58b.1.2a Single Carrier concurrent TBF to DLMC TBF/ Uplink DLMC TBF (on both carrier 1 and carrier 2)/ Reconfigured back to single Carrier Concurrent TBF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3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88 New test case: 58b.1.2a Single Carrier concurrent TBF to DLMC TBF/ Uplink DLMC TBF (on both carrier 1 and carrier 2)/ Reconfigured back to single Carrier Concurrent TBF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07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89 New test case: 58b.1.3a Single Carrier Concurrent TBF/Downlink TBF reconfigured to DLMC configuration / Uplink single carrier TBF reallocated to Carrier 2/Uplink modified to Multi Carrier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33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89 New test case: 58b.1.3a Single Carrier Concurrent TBF/Downlink TBF reconfigured to DLMC configuration / Uplink single carrier TBF reallocated to Carrier 2/Uplink modified to Multi Carrier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08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90 New test case: 58b.1.4a Single Carrier Uplink TBF with no Downlink TBF / DLMC TBF established / Uplink DLMC TBF (on both carrier 1 and carrier 2)/ Uplink TBF Reconfigured to Single Carrier TBF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1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91 26.6.1.6 Test procedure corrections for checking T323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26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91 26.6.1.6 Test procedure corrections for checking T323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1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92 44.2.5.2.4 Comments corrected in steps 8, 14 and 2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14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93 26.3.4 PICS mnemonic correction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15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94 13.3 Check retransmission of RACH power reduction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27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94 13.3 Check retransmission of RACH power reduction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16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95 s14 Conformance Testing for VAMOS III MS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, Microsoft Corpora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17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996 44.2.1.1.5-2, Remove reference to SIM Removal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25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97 New test case 58b.1.5a Single Carrier Downlink TBF with No Uplink TBF/ Downlink reconfigured to DLMC TBF/ Uplink TBF established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03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45 Introduction of BDS into PICS proforma tabl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04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46 Introduction of BDS into A-GANSS test case applicability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09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47 New test case’s added Part2 for DLMC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13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48 PICS proforma tables and applicability conditions corrections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2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49 PICS proforma tables and applicability conditions corrections for 26.8.1.4.1.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28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49 PICS proforma tables and applicability conditions corrections for 26.8.1.4.1.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23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50 PICS proforma tables and applicability conditions corrections for 26.2.4-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29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50 PICS proforma tables and applicability conditions corrections for 26.2.4-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510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5-0136 Update for the latest version of TTCN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1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00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74 Correction due to ETSI update of harmonized standard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4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74 rev 1 Correction due to ETSI update of harmonized standard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Nokia Network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683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74 rev 2 Correction due to ETSI update of harmonized standard (Release 12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Nokia Network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cs="Arial"/>
      <w:lang w:bidi="ar-SA"/>
    </w:rPr>
  </w:style>
  <w:style w:type="character" w:styleId="Href">
    <w:name w:val="href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59:00Z</dcterms:created>
  <dc:creator>Paolo Usai</dc:creator>
  <dc:description/>
  <cp:keywords/>
  <dc:language>en-US</dc:language>
  <cp:lastModifiedBy>Paolino Usai</cp:lastModifiedBy>
  <dcterms:modified xsi:type="dcterms:W3CDTF">2014-08-29T10:04:00Z</dcterms:modified>
  <cp:revision>10</cp:revision>
  <dc:subject/>
  <dc:title>Tdoclist GERAN</dc:title>
</cp:coreProperties>
</file>