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2 Document List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26 - 30 May 2014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923"/>
        <w:gridCol w:w="2120"/>
        <w:gridCol w:w="1409"/>
      </w:tblGrid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Agenda for TSG GERAN #62 in Valencia, Spai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1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GERAN #62 in Valencia, Spai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2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GERAN #62 in Valencia, Spai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#62 (electronic meeting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61 Meeting Repor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62 Action Point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3 Chai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6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9 Removal of technical content in 51.010-1 v11.4.0 and substitution with pointer to the next Release (Rel-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39 Removal of technical content in 51.010-2 v11.4.0 and substitution with pointer to the next Release (Rel-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1 Removal of technical content in 51.010-7 v11.0.0 and substitution with pointer to the next Release (Rel-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0 Clarification to support status of A5/4 PIC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133 Update for the latest version of TTCN (Rel-10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134 Correcting the PICS implementation in TTCN as per specification 51.010-1(GP-140098) and 51.010-2(Rel-10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135 Correction to IR_G Test Suite in (Rel-10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1 PICS proforma tables and applicability conditions correction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40 TC 44.2.3.1.4 Step 28A-2 conditional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41 26.6.1.7 Move of NIMTC test case to more appropriate clause 44 and adjust title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42 44.2.1.1.11 NIMTC test case 26.6.1.7 moved to clause 44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2 NIMTC test case 26.6.1.7 moved to 44.2.1.1.11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43 TC 26.6.2.6 Corrections of test procedure in NIMTC test case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2 Clarification of Assistance Data usage with sub-test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3 Correction to T_lamda_n_A values for scenario #1 and signalling test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44 44.2.5.2.4 - Step correction, incorrect step 2, 16 and 19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45 TC 60.x correction to Inter-system hard handover test case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ANRITSU LT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46 TC 20.26 correction to Decoding of BCCH including information for UTRAN TDD cell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ANRITSU LT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40 rev 1 Clarification to support status of A5/4 PIC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47 Update of SS test case 31.4.2.1.2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48 Update of SS test case 31.4.4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49 Update of SS test case 31.4.4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0 Update of SS test case 31.3.2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1 Update of SS test case 31.4.4.1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2 Update of SS test case 31.4.4.1.2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3 Update of SS test case 31.13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4 Update of test case 26.2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5 Update of test case 26.8.1.2.4.3, 26.8.1.2.4.4 and 26.8.1.2.4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6 Update of test case 26.8.1.2.5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3 Update of condition definition C286, C287, C226 and C2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7 New test case 58b.1.1a Single Carrier Uplink TBF with no Downlink TBF/ DLMC TBF established / No change in Uplink TB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44 New test case 58b.1.1a added Part2 and also DLMC introduced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link Multi Carrier (DLMC) Work 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631 Correction to WI-87 LTE GERAN Test cases 6.2.3.23, 6.2.3.26, 6.2.3.27, 6.2.3.28, 6.2.3.29 and 6.2.3.30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62 Chair's meeting repor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 Chai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62 meeting repor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08-0396 Use of the same GID for VGCS and VBS in the same Group Call Area (Rel-12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10, 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D use cases and scenario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5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Evaluation of Power Consumption of different MS task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5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ID on Access System for Ultra Low Complexity and Low Throughput Internet of Things based on Cellular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, Telecom Italia S.p.A., ORANGE, TELEFONICA S.A., HuaWei Technologies Co., Ltd, HiSilicon Technologies Co. Ltd, u-blox AG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ARFCN extension in GER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, BROADCOM CORPORATION, China Mobile Com. Corporation, NSN, Qualcomm Incorporate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, 7.1.5.2.6, 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he routing information for the Unnecessary HO to another RAT detectio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rovisioning of E-UTRA capabilities in GER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udy Item on GSM/EDGE optimization for Internet of Thing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ricsson, NSN, MICROSOFT EUROPE SARL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/EDGE optimization for Internet of Thing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extending E-UTRA band number and EARFCN numbering spac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ID on Cellular System Support for Ultra Low Complexity and Low Throughput Internet of Things (FS_IoT_LC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4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, Telecom Italia S.p.A., ORANGE, TELEFONICA S.A., HuaWei Technologies Co., Ltd, HiSilicon Technologies Co. Ltd, u-blox AG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on SI for Low Throughput Internet of Things (To: SA, SA2, SA3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 proposal for Access System for Cellular Io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CR to 45.005 Introduction of BDS in GER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5, 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iscussion on the BDS performance requiremen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4.031-0223 Introduction of BDS in GERAN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4.071-0033 Introduction of BDS in GERAN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8.031-0010 Introduction of BDS in GERAN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9.031-0065 Introduction of BDS in GERAN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 43.801 Solutions on VAMOS Enhancements v1.0.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Solutions on VAMOS Enhancements”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ENHVAMOS telco #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ystem Performance Evaluation for Coordinated Channel Allocation (update of GP-140116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3.801 Updated System Performance Evaluation for Coordinated Channel Allocatio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nclusion for the ENHVAMOS TR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45.876 UL MU-MIMO v0.0.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Assumptions for UL MU-MIMO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UL MU-MIMO”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ing Minutes of UL MU-MIMO telco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Channel Model for UL MU-MIM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76 Channel Model for UL MU-MIMO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76 Pairing Scheme for UL MU-MIMO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SCPIR on Link Level Performanc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on on MTC Evolution for Cellular Io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 HiSilicon Technologies Co. Lt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s on Narrow-band M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, HiSilicon Technologies Co. Lt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Working Assumptions on power consumption evaluation in idle mode for MTC device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model for Machine-Type Communication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awei Technologies Co., Ltd.,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-Triggered Neighbor Cells Measuremen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awei Technologies Co., Ltd., 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 of SIM specs with a view to closing early Release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whether to update GERAN Terms of Reference for the Study on Cellular Internet of Thing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MSRD for VAMOS Telco#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Performance Spreadsheet v2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Performance Proposal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SN, MICROSOFT EUROPE SARL, MediaTek Inc., Intel Corporation, Telecom Italia S.p.A., Ericsson, Huawei Technologies Co. Ltd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Working Assumption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9 VAMOS III Performance Requirement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SN, MICROSOFT EUROPE SARL, MediaTek Inc., Intel Corporation, Telecom Italia S.p.A., 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 Work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MIMO - Simulation Assumptions for Final Evaluatio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for Downlink Work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1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raft 3GPP TR 45.926 V1.2.2 on Solutions for GSM/EDGE BTS Energy Saving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72 Miscellaneous Corrections related to ER-GSM 900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73 Corrections to ER-GSM 900 (Rel-1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On the use of CS-3 for PD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China Mobile Com.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Correction of eTFI usage in PACCH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34 DLMC – Correction of eTFI usage in PACCH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0 DLMC – Correction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87 rev 2 DLMC – Introduction of CS-3 for PDAN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33 rev 2 DLMC – Introduction of CS-3 for PDAN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8 rev 2 DLMC – Introduction of CS-3 for PDAN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DLMC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Working assumption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sequence design for NewTo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– Working Assumption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extended TSC set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8 Introduction of extended TSC sets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7 Introduction of extended TSC sets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1 Introduction of extended TSC sets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9-0024 Introduction of extended TSC sets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– Collected performanc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- Work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NewToN telco#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nergy consumption model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1.5.3.5, 7.2.5.3.8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aving states in GER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and long sync up procedur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the MTC power savings study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lerated System Access Procedur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from ERM to WGFM on frequencies in ECC DEC (02)0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ERM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 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provisioning of E-UTRA capabilities in GER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he fast return after CSFB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defining the new RSRQ measurements definitio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, 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Publication of GSMA HD Voice Logo Technical Annex F for Mobile Networks and Terminals for the usage of the 'HD voice' logo with LT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A TSG &amp; IREG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 Skeleton for FS_uPo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rk Plan for FS_uPo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1.5.3.5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eting Minutes of uPoD Telco#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finition of use cases and traffic models of uPoD SI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enarios and Traffic Models for uPo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Implicit TBF releas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valuation of FBCH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GERANEMDA Telco#7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ANEMDA Work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86 rev 10 Introduction of Downlink Multi Carrier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, 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4-0018 rev 2 Introduction of Downlink Multi Carrier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, 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1012 Introduction of extended TSC sets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99 Introduction of extended TSC sets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ink Stack Reduction - Way Forward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it TBF Release- System level simulation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– Collected performanc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358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87 rev 3 DLMC – Introduction of CS-3 for PDAN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3-0134 rev 1 DLMC – Correction of eTFI usage in PACCH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70 rev 1 DLMC – Correction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NS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69 rev 1 VAMOS III Performance Requirement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, MICROSOFT EUROPE SARL, MediaTek Inc., Intel Corporation, Telecom Italia S.p.A, 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OS III Working Assumption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33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 Work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posed Conclusion for the ENHVAMOS TR (update of GP-140313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- Work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ulation Assumptions for UL MU-MIMO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315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3.801 Updated System Performance Evaluation Results for Coordinated Channel Allocation (update of GP-140407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nclusion for the ENHVAMOS TR (update of GP-140408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raft 3GPP TR 45.926 V1.3.0 on Solutions for GSM/EDGE BTS Energy Saving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3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9 rev 2 VAMOS III Performance Requirements (Rel-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, MICROSOFT EUROPE SARL, TELECOM ITALIA S.p.A., MediaTek Inc., Intel, 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it TBF release - System level simulations (update of GP-140385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MC -Working Assumption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Downlink Multi-Carrier (DLMC) (To: TSG CT WG1), Source: G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ID on Cellular System Support for Ultra Low Complexity and Low Throughput Internet of Things (FS_IoT_LC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, Telecom Italia S.p.A., ORANGE, TELEFONICA S.A., HuaWei Technologies Co., Ltd, HiSilicon Technologies Co. Ltd, u-blox AG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3GPP TR 43.802 GERAN Study on Mobile Data Applications (Release 12), v. 0.6.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 Technologies Co., Ltd.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DRAFT] 3GPP TR 43.869 GERAN Study on Power Saving for MTC Devices (Release 12), v. 0.0.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China Mobile Com. Corporati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3.801 Updated System Performance Evaluation Results for Coordinated Channel Allocation (update of GP-1403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nclusion for the ENHVAMOS TR (update of GP-140393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.5.3.2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on Use of the same GID for VGCS and VBS in the same Group Call Are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o: TSG CT WG1), Source: G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R 43.802 v1.0.0 GERANEMDA (Release 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tudy Item on Cellular System Support for Ultra Low Complexity and Low Throughput Internet of Things (FS_IoT_LC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299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6, 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-62 Chairman's Presentatio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 Chairperso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Meeting Report TSG GERAN WG2 #6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 Secretary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DRAFT] 3GPP TR 43.869 GERAN Study on Power Saving for MTC Devices (Release 12), v. 0.1.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China Mobile Com. Corporati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3.801 Updated System Performance Evaluation Results for Coordinated Channel Allocation (update of GP-140396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nclusion for the ENHVAMOS TR (update of GP-140397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DRAFT] 3GPP TR 43.869 GERAN Study on Power Saving for MTC Devices (Release 12), v. 0.1.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China Mobile Com. Corporati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tudy Item on Cellular System Support for Ultra Low Complexity and Low Throughput Internet of Things (FS_IoT_LC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 43.801 Solutions on VAMOS Enhancements v2.0.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on SI for Low Throughput Internet of Things (To: SA, SA2, SA3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tudy Item on Cellular System Support for Ultra Low Complexity and Low Throughput Internet of Things (FS_IoT_LC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418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SG GERAN WG1 meeting # 62; Chairman's Presentation (slides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G GERAN WG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hairm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SG GERAN WG1 meeting during TSG GERAN #62, v. 0.0.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 Secretary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Workplan for New Study on Cellular Io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SG GERAN WG1 meeting # 62; Chairman's Presentation (slides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G GERAN WG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hairm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Workplan for New Study on Cellular Io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Workplan for New Study on Cellular Io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S on SI for Low Throughput Internet of Things (To: SA2, SA3, Cc: TSG SA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9:00Z</dcterms:created>
  <dc:creator>Paolo Usai</dc:creator>
  <dc:description/>
  <cp:keywords/>
  <dc:language>en-US</dc:language>
  <cp:lastModifiedBy>Paolino Usai</cp:lastModifiedBy>
  <dcterms:modified xsi:type="dcterms:W3CDTF">2014-05-30T10:43:00Z</dcterms:modified>
  <cp:revision>257</cp:revision>
  <dc:subject/>
  <dc:title>Tdoclist GERAN</dc:title>
</cp:coreProperties>
</file>