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-1333" w:hanging="0"/>
        <w:rPr>
          <w:rFonts w:ascii="Arial" w:hAnsi="Arial" w:eastAsia="Batang;Arial Unicode MS" w:cs="Arial"/>
          <w:color w:val="000000"/>
          <w:sz w:val="20"/>
          <w:szCs w:val="20"/>
          <w:lang w:val="en-US" w:eastAsia="ko-KR"/>
        </w:rPr>
      </w:pPr>
      <w:r>
        <w:rPr>
          <w:rFonts w:cs="Arial" w:ascii="Arial" w:hAnsi="Arial"/>
          <w:sz w:val="20"/>
          <w:szCs w:val="20"/>
          <w:lang w:val="en-US"/>
        </w:rPr>
        <w:t>TSG GERAN Meeting #54 Document List</w:t>
        <w:tab/>
        <w:tab/>
        <w:tab/>
        <w:tab/>
      </w:r>
      <w:r>
        <w:rPr>
          <w:rFonts w:eastAsia="Batang;Arial Unicode MS" w:cs="Arial" w:ascii="Arial" w:hAnsi="Arial"/>
          <w:color w:val="0000FF"/>
          <w:sz w:val="20"/>
          <w:szCs w:val="20"/>
          <w:lang w:val="en-US" w:eastAsia="ko-KR"/>
        </w:rPr>
        <w:t>14</w:t>
      </w:r>
      <w:r>
        <w:rPr>
          <w:rFonts w:eastAsia="Batang;Arial Unicode MS" w:cs="Arial" w:ascii="Arial" w:hAnsi="Arial"/>
          <w:color w:val="0000FF"/>
          <w:sz w:val="20"/>
          <w:szCs w:val="20"/>
          <w:vertAlign w:val="superscript"/>
          <w:lang w:val="en-US" w:eastAsia="ko-KR"/>
        </w:rPr>
        <w:t>th</w:t>
      </w:r>
      <w:r>
        <w:rPr>
          <w:rFonts w:eastAsia="Batang;Arial Unicode MS" w:cs="Arial" w:ascii="Arial" w:hAnsi="Arial"/>
          <w:color w:val="0000FF"/>
          <w:sz w:val="20"/>
          <w:szCs w:val="20"/>
          <w:lang w:val="en-US" w:eastAsia="ko-KR"/>
        </w:rPr>
        <w:t xml:space="preserve"> – 18</w:t>
      </w:r>
      <w:r>
        <w:rPr>
          <w:rFonts w:eastAsia="Batang;Arial Unicode MS" w:cs="Arial" w:ascii="Arial" w:hAnsi="Arial"/>
          <w:color w:val="0000FF"/>
          <w:sz w:val="20"/>
          <w:szCs w:val="20"/>
          <w:vertAlign w:val="superscript"/>
          <w:lang w:val="en-US" w:eastAsia="ko-KR"/>
        </w:rPr>
        <w:t>th</w:t>
      </w:r>
      <w:r>
        <w:rPr>
          <w:rFonts w:eastAsia="Batang;Arial Unicode MS" w:cs="Arial" w:ascii="Arial" w:hAnsi="Arial"/>
          <w:color w:val="0000FF"/>
          <w:sz w:val="20"/>
          <w:szCs w:val="20"/>
          <w:lang w:val="en-US" w:eastAsia="ko-KR"/>
        </w:rPr>
        <w:t xml:space="preserve"> May 2012</w:t>
      </w:r>
    </w:p>
    <w:p>
      <w:pPr>
        <w:pStyle w:val="Normal"/>
        <w:rPr>
          <w:rFonts w:ascii="Arial" w:hAnsi="Arial" w:eastAsia="Batang;Arial Unicode MS" w:cs="Arial"/>
          <w:color w:val="000000"/>
          <w:sz w:val="20"/>
          <w:szCs w:val="20"/>
          <w:lang w:val="en-US" w:eastAsia="ko-KR"/>
        </w:rPr>
      </w:pPr>
      <w:r>
        <w:rPr>
          <w:rFonts w:eastAsia="Batang;Arial Unicode MS" w:cs="Arial" w:ascii="Arial" w:hAnsi="Arial"/>
          <w:color w:val="000000"/>
          <w:sz w:val="20"/>
          <w:szCs w:val="20"/>
          <w:lang w:val="en-US" w:eastAsia="ko-KR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819"/>
        <w:gridCol w:w="1985"/>
        <w:gridCol w:w="1559"/>
      </w:tblGrid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D number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tl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urc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genda Item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45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Agenda for TSG GERAN #54 in Sanya, P. R. Chin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Chairma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45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Agenda for TSG GERAN WG1 during TSG GERAN #54 in Sanya, P. R. Chin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WG1 Chairma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45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Agenda for TSG GERAN WG2 during TSG GERAN #54 in Sanya, P. R. Chin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WG2 Chairma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45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Agenda for TSG GERAN WG3new during TSG GERAN #54 (electronic meeting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WG3 Chairma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45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2-0745 Correction of incorrect Specific PIC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EC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45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697 Reintroduction of TC 42.1.2.2.6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EC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46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6987 GPRS only MS modification for section 41.1.5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EC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46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2-0746 Addition of Specific PICS for TC 41.1.5.x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EC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46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699 Correction of ARFCN in section 41.2.8.2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EC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46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700 GPRS only MS modification for TC 42.4.2.3.5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EC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46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2-0747 Addition of Specific PICS for TC 42.4.2.3.5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EC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46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701 GPRS only MS modification for section 42.4.8.4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EC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46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702 Removal of PCCCH functionality from TC 42.5.1.2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EC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46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703 Removal of PCCCH functionality from TC 42.7.6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EC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46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704 Removal of PCCCH functionality from section 42.4.7.5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EC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46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2-0748 Removal of TC 51.6.1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EC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47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705 GPRS only MS modification for section 51.1.5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EC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47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2-0749 Addition of Specific PICS for TC 51.1.5.x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EC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47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2-0750 Removal of Test Cases from section 52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EC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47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2-0751 Update of Table A.1b for Rel-10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EC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47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 51.010-1-4706 Removal of technical content in 51.010-1 v9.9.0 and substitution with pointer to the next Release </w:t>
            </w:r>
            <w:r>
              <w:rPr>
                <w:rFonts w:cs="Arial" w:ascii="Arial" w:hAnsi="Arial"/>
                <w:sz w:val="20"/>
                <w:szCs w:val="20"/>
              </w:rPr>
              <w:t>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SI Secretaria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47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 51.010-2-0752 Removal of technical content in 51.010-2 v9.9.0 and substitution with pointer to the next Release </w:t>
            </w:r>
            <w:r>
              <w:rPr>
                <w:rFonts w:cs="Arial" w:ascii="Arial" w:hAnsi="Arial"/>
                <w:sz w:val="20"/>
                <w:szCs w:val="20"/>
              </w:rPr>
              <w:t>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SI Secretaria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47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 51.010-5-0113 Removal of technical content in 51.010-5 v9.9.0 and substitution with pointer to the next Release </w:t>
            </w:r>
            <w:r>
              <w:rPr>
                <w:rFonts w:cs="Arial" w:ascii="Arial" w:hAnsi="Arial"/>
                <w:sz w:val="20"/>
                <w:szCs w:val="20"/>
              </w:rPr>
              <w:t>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SI Secretaria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47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7-0006 Corrections to GPS Almanac data file for signalling test case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rent Communication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47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707 Small updates on some GMM GPRS Only TC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rra Wireles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2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47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2-0753 Small updates after GMM GPRS Only modification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rra Wireles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2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48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2-0754 Removal of several Test cases not present in 51.010-1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rra Wireles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48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GHTER Workpla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6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48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708 Addition of new Test cases 14.2.x, for verifying the Reference Sensitivity performance for TCH/EFS, TCH/AFS , TCH/AHS and TCH/WFS in TIGHTER configuration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48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2-0754 Addition of new Test cases 14.2.x, for verifying the Reference Sensitivity performance for TCH/EFS, TCH/AFS , TCH/AHS and TCH/WFS in TIGHTER configuration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48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709 Addition of new Test cases 14.5.1.x, for verifying the Adjacent channel Interference performance for TCH/AFS and TCH/AHS in TIGHTER configuration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48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2-0755 Addition of new Test cases 14.5.1.x, for verifying the Adjacent channel Interference performance for TCH/AFS and TCH/AHS in TIGHTER configuration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48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710 Addition of new Test cases 58e.1.x, for verifying the DTR functionality in UPLINK/DOWNLINK/CONCURRENT TBF mode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48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2-0756 Addition of new Test cases 58e.1.x, for verifying the DTR functionality in UPLINK/DOWNLINK/CONCURRENT TBF mode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48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711 Editorial Corrections to eCall Test Case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48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2-0757 Editorial Corrections to eCall Test Case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49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712 Modification of 58a.1 Fast Ack/Nack Reporting (FANR) test cases, to allow execution using BTTI only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49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2-0758 FANR applicability update indicating mobile station support for FANR capability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49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51.010-2-0759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 typo of mnemonic in Table A.6 shall be corrected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GC Inc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49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51.010-2-076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 typo related to the Titles of Table A.10, Table A.11 and A.12 shall be corrected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GC Inc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49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51.010-1-4713 Redefinition of alternative EFTA multislot classes and other alignments in section 58d.1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search in Motion UK Limited, 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49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51.010-2-0761 Redefinition of alternative EFTA multislot classe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search in Motion UK Limited, 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49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36.523-1-1733 GCF Priority g1 - Correction to EUTRA-GERAN Idle Mode test case 6.2.3.15 (</w:t>
            </w:r>
            <w:r>
              <w:rPr>
                <w:rFonts w:cs="Arial" w:ascii="Arial" w:hAnsi="Arial"/>
                <w:sz w:val="20"/>
                <w:szCs w:val="20"/>
              </w:rPr>
              <w:t>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49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36.523-1-17334 GCF Priority g1 - Correction to EUTRA-GERAN Idle Mode test case 6.2.3.16 (</w:t>
            </w:r>
            <w:r>
              <w:rPr>
                <w:rFonts w:cs="Arial" w:ascii="Arial" w:hAnsi="Arial"/>
                <w:sz w:val="20"/>
                <w:szCs w:val="20"/>
              </w:rPr>
              <w:t>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49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714 14.2.28 Alignment of VAMOS performance value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1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49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715 14.2.29 Alignment of VAMOS performance value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1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50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716 14.2.30 Alignment of VAMOS performance value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1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50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717 14.2.31 Alignment of VAMOS performance value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1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50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718 14.2.32 Alignment of VAMOS performance value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1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50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719 14.2.33 Alignment of VAMOS performance value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1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50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720 14.2.34 Alignment of VAMOS performance value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1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50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721 14.2.35 Alignment of VAMOS performance value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1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50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722 14.2.36 Alignment of VAMOS performance value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1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50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723 14.2.37 Alignment of VAMOS performance value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1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50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724 14.20.1 Alignment of VAMOS performance value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1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50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725 14.20.2 Alignment of VAMOS performance value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1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51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726 14.20.5 Alignment of VAMOS performance value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1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51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727 14.20.6 Alignment of VAMOS performance value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1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51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728 14.20.7 Alignment of VAMOS performance value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1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51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729 14.20.8 Alignment of VAMOS performance value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1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51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730 14.20.9 Alignment of VAMOS performance value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1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51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731 14.20.10 Alignment of VAMOS performance value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1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51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2-0762 Applicability update in 21.x and 22.x test case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te Telecoms/ Agilent Technologie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2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51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732 New test case 14.11.2.2a, DARP Phase 1 Speech bearer test TCH-AFS/ DTS-4 in TIGHTER configuration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51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733 New test case 14.12.1.1a DARP Phase 1 Signalling bearer test - FACCH/F -DTS-1 in TIGHTER configuration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51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734 New test cases 14.11.2.2a and 14.12.1.1a added part2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52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734 Correction to TC 26.22.1: Layer 2 fill bits randomisation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52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5-0114 Update for the latest version of TTCN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F 1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52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5-0114 Correction to test cases 20.22.29, 20.22.29a, 20.22.29b 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F 1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52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36.523-1-1735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CF Priority g1 - Correction to EUTRA-GERAN Idle Mode test case 6.2.3.17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52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36.523-1-1736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CF Priority g1 - Correction to EUTRA-GERAN Idle Mode test case 6.2.3.18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52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LLC acknowledged mode not applicable in Rel</w:t>
              <w:noBreakHyphen/>
              <w:t>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SA W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52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new GERAN related Certification WI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obal Certification Foru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4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52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WG3 #54 Action Point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SI Secretaria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3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52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k Items after the TSG WG Meeting GERAN3#5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SI Secretaria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7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52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5-0114 Update for the latest version of TTCN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F 1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53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735 50.4.3.6 Transmission of Additional MS Radio Access Capabilities during 2-phase acces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53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736 53.3.2.1 Transmission of Additional MS Radio Access Capabilities during 2-phase acces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53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WG3#54 Chair's report to plenary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WG3 Chairma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6.3, 8.3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53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3#54 electronic Meeting report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SI Secretar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6.3, 8.3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53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735 rev 1 50.4.3.6 Transmission of Additional MS Radio Access Capabilities during 2-phase acces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53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736 rev 1 53.3.2.1 Transmission of Additional MS Radio Access Capabilities during 2-phase acces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53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735 rev 2 50.4.3.6 Transmission of Additional MS Radio Access Capabilities during 2-phase acces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53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736 rev 2 53.3.2.1 Transmission of Additional MS Radio Access Capabilities during 2-phase acces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53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Draft GERAN IMTC TR 43.868 v. 1.0.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 Rapporteur (Ericsson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53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Batang;Arial Unicode MS" w:cs="Arial" w:ascii="Arial" w:hAnsi="Arial"/>
                <w:bCs/>
                <w:color w:val="000000"/>
                <w:sz w:val="20"/>
                <w:szCs w:val="20"/>
                <w:lang w:eastAsia="zh-CN"/>
              </w:rPr>
              <w:t>Chairman's summary of outcome of G2-5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Chairman TSG GERAN WG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8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54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IMTC TR 43.868 v. 1.0.0 (with presentation form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 Rapporteur (Ericsson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</w:t>
            </w:r>
          </w:p>
        </w:tc>
      </w:tr>
      <w:tr>
        <w:trPr>
          <w:trHeight w:val="2299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54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y Forward for Voice Enhancement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aTek Inc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2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54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ice Enhancements with Repeated Downlink Orthogonal Sub Channel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aTek Inc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2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54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SRVCC/vSRVCC handover indication from the AS layer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CT WG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54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SIRI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CT WG4, TSG CT WG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54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Assignment of 3 digit MNC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U-T SG 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54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Work Item on RF Requirements for Multi-band and Multi-standard radio (MB-MSR) Base Statio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RA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, 7.1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54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Spurious emissions and Intermodulation attenuation requirements for MCBTS in the ETSI Harmonised Standard for GSM BT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SI TC MS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4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54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EUTRA message in PS HANDOVER COMMAN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RAN W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54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about Energy Saving Solution in Inter-RAT Cas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RAN WG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5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inter-RAT MR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-RAN WG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55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response on notification of SGSN info for rSRVCC/Reverse SRVCC from UTRAN/GERAN to E-UTRAN/HSP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SA W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55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S on non-selectable common PLMN I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SA W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55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the introduction of a new work item for GWCN-GERA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SA W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55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selected PLMN-ID on A/Gb in FULL-MOCN-GERAN featur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SA W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55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response on notification of IP/Ports and codec for rSRVCC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SA W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55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handovers in FULL-MOCN-GERA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SA W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55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5.008-0583 Activation of broadcasted value for absent parameters in p2p message (Rel</w:t>
              <w:noBreakHyphen/>
              <w:t xml:space="preserve">11)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wei Technologies Co.,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2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55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timisation for absent parameters in p2p messag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wei Technologies Co.,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2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55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GERANEMDA TR 43.802 v0.3.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, 7.2.5.3.7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56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EMDA Workpla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, 7.2.5.3.7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56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eting Minutes of GERANEMDA Telco#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, 7.2.5.3.7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56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nts to GP-12039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wei Technologies Co.,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56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k Plan of SI "Solutions on VAMOS Enhancements"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, 7.1.5.3.5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56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eting Minutes of ENHVAMOS telco#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, 7.1.5.3.5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56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526 TIGHTER – Removal of Square brackets for GPRS and EGPRS requirement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56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imulation of Time Division based Shared USF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6, 7.2.5.3.7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56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ther discussion on traffic model in GERANEMD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7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56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ther Discussion on IP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Qualcomm Incorpora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9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56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4.060-1504 rev 5 Support indication of Immediate Packet Assignment in EGPRS Packet Channel Request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Qualcomm Incorporated, China Mobile Com. 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9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57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4.018-0934 rev 3 Introduction of Immediate Packet Assignment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Qualcomm Incorporated, China Mobile Com. 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9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57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CR 24.008 Capability indication for Immediate Packet Assignment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Qualcomm Incorporated, China Mobile Com. 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9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57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 48.018-0319 Support EAB indication from SGSN to BSS (Rel-11)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wei Technologies Co.,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3.9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57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8.008-0371 Support EAB indication from MSC to BSS (Rel-11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POSTPONE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wei Technologies Co.,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3.9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57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CR 44.060 Correction of the EFTA, EMST and EMSR related IEs in the PS Handover Command message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wei Technologies Co.,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3.9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57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8.018-0320 Correction of Application Error Container IE in the RAN-INFORMATION PDU for SON transfer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wei Technologies Co.,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57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8-0584 Introduction of NCC_PERMITTED for idle mode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4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57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2-0159 rev 2 Broadcast of PLMN-related information for Network Sharing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catel-Lucent, 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4, 7.2.5.3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57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51.021-0237 Clarifications in the MCBTS test for wideband noise and IM (Rel-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57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51.021-0238 Clarifications in the MCBTS test for wideband noise and IM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58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51.021-0239 Clarifications in the MCBTS test for wideband noise and IM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58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51.021-0240 Spurious emission and Intermodulation attenuation – protection of operating RX band (Rel-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58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51.021-0241 Spurious emission and Intermodulation attenuation – protection of operating RX band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58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51.021-0242 Spurious emission and Intermodulation attenuation – protection of operating RX band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58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51.021-0243 Intra BSS Intermodulation attenuation – protection of operating RX band (Rel-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3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58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51.021-0244 Intra BSS Intermodulation attenuation – protection of operating RX band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3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58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51.021-0245 Intra BSS Intermodulation attenuation – protection of operating RX band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3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58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R 51.021-0246 Miscellaneous corrections (Rel-10)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WITHDRAW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58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45.008-0585 Removal of brackets for measured signal strength threshold for power reduction on RACH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8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58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45.008-0586 Removal of brackets for measured signal strength threshold for power reduction on RACH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8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59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roduction of Medium Range and Local Area Multi-Carrier BTS - Scenario assumption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59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posed working assumptions for MRL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I Rapporet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59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eting minutes MRLA telco#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59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45.005-0527 Introduction of medium range and local area multicarrier BTS classes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59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45.860-0023 Correction of CR implementation from GERAN#53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3.2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59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CCH power savings network simulation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3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59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w TSC for OSAP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3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59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rformance evaluation of Coupled USF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3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59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pects of synchronous interferenc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59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roduction of Medium Range and Local Area Multi-Carrier BTS - Transmitter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60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roduction of Medium Range and Local Area Multi-Carrier BTS - Receiver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60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roduction of Medium Range and Local Area Multi-Carrier BTS - Test requirement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60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528 Removal of VAMOS-I DL square brackets (implementation error)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 Oy, ST-Ericsson SA, Com-Research Gmb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60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529 Removal of VAMOS-I DL square brackets (implementation error)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 Oy, ST-Ericsson SA, Com-Research Gmb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60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y forward for open issues on IP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, 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9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60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AP performance evaluatio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7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60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8.008-0364 rev 1 New LCLS control plane indicator for DL user plane data during handover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 AB LM Ericsson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60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8.008-0365 rev 1 New LCLS control plane indicator for DL user plane data during handover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60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8.008-0366 rev 1 Stop UL user data transmission at handover failure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60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8.008-0367 rev 1 Stop UL user data transmission at handover failure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61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ULL MOCN and mobility to other RAT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 AB LM Ericsson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1.5.2.4, 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7.2.5.3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61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4.060-1535 rev 1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ndication of selected PLMN ID on the PS side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Telefon AB LM Ericsson, ST-Ericsson SA, Alcatel-Lucen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3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61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0962 Immediate Assignment Reject message length correction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61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0963 Immediate Assignment Reject message length correction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61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71-0038 Changes to Stage III enabling Parallel positioning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61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4.071-0039 Changes to Stage III enabling Parallel positioning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61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eudo-CR on Conclusion on CCCH overload control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TE Corporation, Renesas Mobile Europe Ltd, Huawei Technologies Co., Ltd, 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, 7.1.5.3.1, 7.2.5.3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0" w:name="_Hlk32499246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color w:val="000000"/>
                <w:sz w:val="20"/>
                <w:szCs w:val="20"/>
              </w:rPr>
              <w:t>GP-12061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8.008-0372 Introduction of rSRVCC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ZTE 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61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0964 Introduction of rSRVCC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ZTE 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61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 44.060-1543 </w: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zh-CN"/>
              </w:rPr>
              <w:t>Correction of RRC Container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ZTE 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62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 44.060-1544 </w: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zh-CN"/>
              </w:rPr>
              <w:t>Correction of RRC Container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ZTE 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62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 44.060-1545 </w: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zh-CN"/>
              </w:rPr>
              <w:t>Correction of RRC Container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ZTE 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62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 44.060-1546 </w: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zh-CN"/>
              </w:rPr>
              <w:t>Correction of RRC Container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ZTE 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62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mized System Access Procedur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2.5.3.7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62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etailed OSAP Signalling Procedure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2.5.3.7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62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SAP Uplink TBF Establishment Delay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2.5.3.7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62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R 44.018-0966 Implicit Reject Timer Enhancement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62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R 44.018-0967 Implicit Reject Timer Enhancement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62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R 44.018-096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Supporting Dual Priority Device Operation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(Rel-11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POSTPONE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2.5.3.9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62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-MOCN-GERAN/GDSAC: Radio interfaces issue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catel-Lucent, Telefon AB LM Ericsson, ST-Ericsson SA, 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1, 7.2.5.3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63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0936 rev 2 Broadcast of PLMN-related information for Network Sharing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catel-Lucen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1, 7.2.5.3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63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8.008-0373 Indication of selected PLMN to the MSC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catel-Lucent, 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63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8.018-0322 Indication of selected PLMN to the SGSN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catel-Lucent, 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63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Support of Multi-Operator Core Network by GERAN WI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lcatel-Lucent, Vodafone (all 3GPP IM),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6.1, </w:t>
            </w:r>
            <w:r>
              <w:rPr>
                <w:rFonts w:cs="Arial" w:ascii="Arial" w:hAnsi="Arial"/>
                <w:sz w:val="20"/>
                <w:szCs w:val="20"/>
              </w:rPr>
              <w:t>7.2.5.3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63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4.018-0969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AGING RESPONSE encoding (skip indicator)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lcatel-Lucen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63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eeting Minutes of BTS Energy Savings telco#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, 7.1.5.3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63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  <w:t>Draft 3GPP TR 45.926 V0.7.0 on Solutions for GSM/EDGE BTS Energy Savi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, 7.1.5.3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63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ork plan of SI “Solutions for GSM/EDGE BTS Energy Saving”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, 7.1.5.3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63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cumentTitle"/>
              <w:spacing w:before="120" w:after="120"/>
              <w:ind w:left="57" w:right="57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Hybrid Packet Channel Simulation Study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kia Siemens Networks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v-SE"/>
              </w:rPr>
              <w:t>7.1.5.3.1, 7.2.5.3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63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eudo-CR on Hybrid Packet Channel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kia Siemens Networks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v-SE"/>
              </w:rPr>
              <w:t>7.1.5.3.1, 7.2.5.3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64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w point on traffic profile for GERANEMDA evaluation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7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64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 on SIRIG status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WITHDRAW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5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64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 on Mobility Robustness (MRO) for GERA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10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64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valent PLMN List and CSG Reporting in Dedicated and DTM Mode – Way Forwar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64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0948 rev 2 CSG access check in dedicated/DTM mode following handover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64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0949 rev 2 CSG access check in dedicated/DTM mode following handover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64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0965 CSG access check in dedicated/DTM mode following handover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64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ioning of Serving PS node Informatio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64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CR 44.018-0947 rev 1 SRVCC to E-UTRAN/ UTRAN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64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CR 48.008-0363 rev 1 SRVCC to E-UTRAN/ UTRAN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6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4.060-1547 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>SRVCC to E-UTRAN/ UTRAN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65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8.018-0321 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>SRVCC to E-UTRAN/ UTRAN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65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CR 23.003 NCC allocation in a shared network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65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lection to Cells of other RATs in Full MOCN GERA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1.5.2.4, 7.2.5.3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65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530 Correction of co-location blocking table (Rel-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8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65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531 Correction of co-location blocking table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8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65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532 Correction of co-location blocking table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8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65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4.018-0970 Inheritence of individual priorities at inter-RAT handover (Rel-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65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4.018-0971 Inheritence of individual priorities at inter-RAT handover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65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4.018-0972 Inheritence of individual priorities at inter-RAT handover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66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4.018-0973 Inheritence of individual priorities at inter-RAT handover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66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4.060-1548 Inheritence of individual priorities at inter-RAT handover (Rel-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66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4.060-1549 Inheritence of individual priorities at inter-RAT handover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66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4.060-1550 Inheritence of individual priorities at inter-RAT handover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66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4.060-1551 Inheritence of individual priorities at inter-RAT handover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66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l Priority Information: Signalling and storage limit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66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0974 Harmonization of signalling and storage requirements for individual priorities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Rel-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66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0975 Harmonization of signalling and storage requirements for individual priorities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66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0976 Harmonization of signalling and storage requirements for individual priorities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66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0977 Harmonization of signalling and storage requirements for individual priorities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67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44.060-1552 </w:t>
            </w:r>
            <w:r>
              <w:rPr>
                <w:rFonts w:cs="Arial" w:ascii="Arial" w:hAnsi="Arial"/>
                <w:sz w:val="20"/>
                <w:szCs w:val="20"/>
              </w:rPr>
              <w:t>Harmonization of signalling and storage requirements for individual priorities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Rel-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67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44.060-1553 </w:t>
            </w:r>
            <w:r>
              <w:rPr>
                <w:rFonts w:cs="Arial" w:ascii="Arial" w:hAnsi="Arial"/>
                <w:sz w:val="20"/>
                <w:szCs w:val="20"/>
              </w:rPr>
              <w:t>Harmonization of signalling and storage requirements for individual priorities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67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44.060-1554 </w:t>
            </w:r>
            <w:r>
              <w:rPr>
                <w:rFonts w:cs="Arial" w:ascii="Arial" w:hAnsi="Arial"/>
                <w:sz w:val="20"/>
                <w:szCs w:val="20"/>
              </w:rPr>
              <w:t>Harmonization of signalling and storage requirements for individual priorities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67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44.060-1555 </w:t>
            </w:r>
            <w:r>
              <w:rPr>
                <w:rFonts w:cs="Arial" w:ascii="Arial" w:hAnsi="Arial"/>
                <w:sz w:val="20"/>
                <w:szCs w:val="20"/>
              </w:rPr>
              <w:t>Harmonization of signalling and storage requirements for individual priorities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67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4.060-1556 Correction to implementation of GP-120251 (</w:t>
            </w:r>
            <w:r>
              <w:rPr>
                <w:rFonts w:eastAsia="SimSun;Arial Unicode MS" w:cs="Arial" w:ascii="Arial" w:hAnsi="Arial"/>
                <w:sz w:val="20"/>
                <w:szCs w:val="20"/>
              </w:rPr>
              <w:t>Corrections to RTTI assignments CSN.1 encoding) (Rel-9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67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557 Correction to implementation of GP-120430 (Introduction of EGPRS PACKET DOWNLINK ACK/NACK TYPE 3 message)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2.5.3.9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67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4.060-1558 Corrections to CSN.1 encoding (Rel-10)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POSTPONE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67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559 Corrections to CSN.1 encoding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67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CR 44.018-0978 Establishment Cause setting for a CSFB MT cal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2.5.3.9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67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ys forward for addressing Radio Access Capability transmission issue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2.5.3.10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68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8.008-0374 Necessary provision of Selected PLMN ID to MSC for both MOCN and GWCN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Group Pl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3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68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8.018-0323 Necessary provision of Selected PLMN ID to SGSN for both MOCN and GWCN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Group Pl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68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cussion document on Gb interface Overload control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Group Pl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68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Improving PDCH efficiency by expanding identifiers capacity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hina Mobile Com. 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.4, 7.2.5.3.7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68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IMO Concept for EGPR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okia Siemens Networks O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.1, 7.1.5.4, 7.2.5.3.10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68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iscussion on the inter-RAT MRO for GERA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2.5.3.10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68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iscussion paper relaxing TR4380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elefon L.M.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2.5.3.7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68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iscussion on Naming of Conformance Requirements in TS 51.02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okia Siemens Network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68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harper - ACI reduction with linear modulatio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okia Siemens Network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2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68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R 51.021-0247 Miscellaneous correction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1.3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69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R 51.021-0248 Miscellaneous correction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1.3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69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ownlink Multi-Carrier in GERA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.1, 7.1.5.4, 7.2.5.3.10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69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eastAsia="Batang;Arial Unicode MS" w:cs="Arial" w:ascii="Arial" w:hAnsi="Arial"/>
                <w:bCs/>
                <w:sz w:val="20"/>
                <w:szCs w:val="20"/>
                <w:lang w:eastAsia="zh-CN"/>
              </w:rPr>
              <w:t>New Work Item on support for Downlink Multi Carrier in GERAN (featur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elefon AB LM Ericsson, ST-Ericsson SA, China Mobile Com. 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1, 7.1.5.4, 7.2.5.3.10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69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eastAsia="Batang;Arial Unicode MS" w:cs="Arial" w:ascii="Arial" w:hAnsi="Arial"/>
                <w:bCs/>
                <w:sz w:val="20"/>
                <w:szCs w:val="20"/>
                <w:lang w:eastAsia="zh-CN"/>
              </w:rPr>
              <w:t xml:space="preserve">New Work Item on support for Downlink Multi Carrier in GERAN (BB: core part) </w:t>
            </w:r>
            <w:r>
              <w:rPr>
                <w:rFonts w:eastAsia="Batang;Arial Unicode MS" w:cs="Arial" w:ascii="Arial" w:hAnsi="Arial"/>
                <w:bCs/>
                <w:color w:val="FF0000"/>
                <w:sz w:val="20"/>
                <w:szCs w:val="20"/>
                <w:lang w:eastAsia="zh-CN"/>
              </w:rPr>
              <w:t>WITHDRAW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elefon AB LM Ericsson, ST-Ericsson SA, China Mobile Com. 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.1, 7.1.5.4, 7.2.5.3.10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69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eastAsia="Batang;Arial Unicode MS" w:cs="Arial" w:ascii="Arial" w:hAnsi="Arial"/>
                <w:bCs/>
                <w:sz w:val="20"/>
                <w:szCs w:val="20"/>
                <w:lang w:eastAsia="zh-CN"/>
              </w:rPr>
              <w:t>New Work Item on support for Downlink Multi Carrier in GERAN (BB: MS Conformance tests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elefon AB LM Ericsson, ST-Ericsson SA, China Mobile Com. 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.1, 7.1.5.4, 7.2.5.3.10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69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Batang;Arial Unicode MS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Batang;Arial Unicode MS" w:cs="Arial" w:ascii="Arial" w:hAnsi="Arial"/>
                <w:bCs/>
                <w:sz w:val="20"/>
                <w:szCs w:val="20"/>
                <w:lang w:eastAsia="zh-CN"/>
              </w:rPr>
              <w:t>Discussion on BCCH Power Savings Network Simulation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ZTE 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3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69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Batang;Arial Unicode MS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Batang;Arial Unicode MS" w:cs="Arial" w:ascii="Arial" w:hAnsi="Arial"/>
                <w:bCs/>
                <w:sz w:val="20"/>
                <w:szCs w:val="20"/>
                <w:lang w:eastAsia="zh-CN"/>
              </w:rPr>
              <w:t>VAMOS network statistic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69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Batang;Arial Unicode MS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Batang;Arial Unicode MS" w:cs="Arial" w:ascii="Arial" w:hAnsi="Arial"/>
                <w:bCs/>
                <w:sz w:val="20"/>
                <w:szCs w:val="20"/>
                <w:lang w:eastAsia="zh-CN"/>
              </w:rPr>
              <w:t>Introduction of Medium Range and Local area Multicarrier BTS-Receiver (update of GP-12060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69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45.005-0527 rev 1 Introduction of medium range and local area multicarrier BTS classes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69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Batang;Arial Unicode MS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Batang;Arial Unicode MS" w:cs="Arial" w:ascii="Arial" w:hAnsi="Arial"/>
                <w:bCs/>
                <w:sz w:val="20"/>
                <w:szCs w:val="20"/>
                <w:lang w:eastAsia="zh-CN"/>
              </w:rPr>
              <w:t>LS on Status of the work on multicarrier BTS classes (To: TSG RAN WG4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GERAN WG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6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70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Batang;Arial Unicode MS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Batang;Arial Unicode MS" w:cs="Arial" w:ascii="Arial" w:hAnsi="Arial"/>
                <w:bCs/>
                <w:sz w:val="20"/>
                <w:szCs w:val="20"/>
                <w:lang w:eastAsia="zh-CN"/>
              </w:rPr>
              <w:t>CR 45.005-0533 TIGHTER - FER / RBER unbalance correction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1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70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Batang;Arial Unicode MS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Batang;Arial Unicode MS" w:cs="Arial" w:ascii="Arial" w:hAnsi="Arial"/>
                <w:bCs/>
                <w:color w:val="000000"/>
                <w:sz w:val="20"/>
                <w:szCs w:val="20"/>
                <w:lang w:eastAsia="zh-CN"/>
              </w:rPr>
              <w:t>LS about Energy Saving Solution in Inter-RAT Case (To: TSG RAN WG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7.2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70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Batang;Arial Unicode MS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Batang;Arial Unicode MS" w:cs="Arial" w:ascii="Arial" w:hAnsi="Arial"/>
                <w:bCs/>
                <w:sz w:val="20"/>
                <w:szCs w:val="20"/>
                <w:lang w:eastAsia="zh-CN"/>
              </w:rPr>
              <w:t>LS on inter-RAT MRO</w:t>
            </w:r>
            <w:r>
              <w:rPr>
                <w:rFonts w:eastAsia="Batang;Arial Unicode MS" w:cs="Arial" w:ascii="Arial" w:hAnsi="Arial"/>
                <w:bCs/>
                <w:color w:val="000000"/>
                <w:sz w:val="20"/>
                <w:szCs w:val="20"/>
                <w:lang w:eastAsia="zh-CN"/>
              </w:rPr>
              <w:t xml:space="preserve"> (To: TSG RAN WG3)</w:t>
            </w:r>
            <w:r>
              <w:rPr>
                <w:rFonts w:eastAsia="Batang;Arial Unicode MS" w:cs="Arial" w:ascii="Arial" w:hAnsi="Arial"/>
                <w:bCs/>
                <w:color w:val="FF0000"/>
                <w:sz w:val="20"/>
                <w:szCs w:val="20"/>
                <w:lang w:eastAsia="zh-CN"/>
              </w:rPr>
              <w:t xml:space="preserve"> WITHDRAW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7.2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70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Batang;Arial Unicode MS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Batang;Arial Unicode MS" w:cs="Arial" w:ascii="Arial" w:hAnsi="Arial"/>
                <w:bCs/>
                <w:sz w:val="20"/>
                <w:szCs w:val="20"/>
                <w:lang w:eastAsia="zh-CN"/>
              </w:rPr>
              <w:t>LS response on notification of SGSN info for rSRVCC/Reverse SRVCC from UTRAN/GERAN to E-UTRAN/HSPA (To: TSG SA WG2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7.2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70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Batang;Arial Unicode MS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Batang;Arial Unicode MS" w:cs="Arial" w:ascii="Arial" w:hAnsi="Arial"/>
                <w:bCs/>
                <w:sz w:val="20"/>
                <w:szCs w:val="20"/>
                <w:lang w:eastAsia="zh-CN"/>
              </w:rPr>
              <w:t xml:space="preserve">LS on handovers in FULL-MOCN-GERAN (To: TSG SA WG2) </w:t>
            </w:r>
            <w:bookmarkStart w:id="3" w:name="OLE_LINK4"/>
            <w:bookmarkStart w:id="4" w:name="OLE_LINK3"/>
            <w:r>
              <w:rPr>
                <w:rFonts w:eastAsia="Batang;Arial Unicode MS" w:cs="Arial" w:ascii="Arial" w:hAnsi="Arial"/>
                <w:bCs/>
                <w:color w:val="FF0000"/>
                <w:sz w:val="20"/>
                <w:szCs w:val="20"/>
                <w:lang w:eastAsia="zh-CN"/>
              </w:rPr>
              <w:t>WITHDRAWN</w:t>
            </w:r>
            <w:bookmarkEnd w:id="3"/>
            <w:bookmarkEnd w:id="4"/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7.2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70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Batang;Arial Unicode MS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Batang;Arial Unicode MS" w:cs="Arial" w:ascii="Arial" w:hAnsi="Arial"/>
                <w:bCs/>
                <w:sz w:val="20"/>
                <w:szCs w:val="20"/>
                <w:lang w:eastAsia="zh-CN"/>
              </w:rPr>
              <w:t>Reply LS on non-selectable common PLMN I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SG SA WG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70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Batang;Arial Unicode MS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Batang;Arial Unicode MS" w:cs="Arial" w:ascii="Arial" w:hAnsi="Arial"/>
                <w:bCs/>
                <w:sz w:val="20"/>
                <w:szCs w:val="20"/>
                <w:lang w:eastAsia="zh-CN"/>
              </w:rPr>
              <w:t>LS response on notification of IP/Ports and codec for rSRVCC (To: TSG SA WG2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7.2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70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Batang;Arial Unicode MS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Batang;Arial Unicode MS" w:cs="Arial" w:ascii="Arial" w:hAnsi="Arial"/>
                <w:bCs/>
                <w:sz w:val="20"/>
                <w:szCs w:val="20"/>
                <w:lang w:eastAsia="zh-CN"/>
              </w:rPr>
              <w:t>CR 48.071-0038 rev 1 Changes to Stage III enabling Parallel positioning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C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70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Batang;Arial Unicode MS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Batang;Arial Unicode MS" w:cs="Arial" w:ascii="Arial" w:hAnsi="Arial"/>
                <w:bCs/>
                <w:sz w:val="20"/>
                <w:szCs w:val="20"/>
                <w:lang w:eastAsia="zh-CN"/>
              </w:rPr>
              <w:t>CR 48.071-0039 rev 1 Changes to Stage III enabling Parallel positioning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C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70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4.060-1558 rev 1 Corrections to CSN.1 encoding (Rel-10)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71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4.060-1559 rev 1 Corrections to CSN.1 encoding (Rel-11)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71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560 Corrections to release extensions in Extension Information IE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71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561 Corrections to release extensions in Extension Information IE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71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Batang;Arial Unicode MS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Batang;Arial Unicode MS" w:cs="Arial" w:ascii="Arial" w:hAnsi="Arial"/>
                <w:bCs/>
                <w:color w:val="000000"/>
                <w:sz w:val="20"/>
                <w:szCs w:val="20"/>
                <w:lang w:eastAsia="zh-CN"/>
              </w:rPr>
              <w:t>CR 44.018-0970 rev 1 Inheritence of individual priorities at inter-RAT handover (Rel-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71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Batang;Arial Unicode MS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Batang;Arial Unicode MS" w:cs="Arial" w:ascii="Arial" w:hAnsi="Arial"/>
                <w:bCs/>
                <w:color w:val="000000"/>
                <w:sz w:val="20"/>
                <w:szCs w:val="20"/>
                <w:lang w:eastAsia="zh-CN"/>
              </w:rPr>
              <w:t>CR 44.018-0971 rev 1 Inheritence of individual priorities at inter-RAT handover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71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Batang;Arial Unicode MS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Batang;Arial Unicode MS" w:cs="Arial" w:ascii="Arial" w:hAnsi="Arial"/>
                <w:bCs/>
                <w:color w:val="000000"/>
                <w:sz w:val="20"/>
                <w:szCs w:val="20"/>
                <w:lang w:eastAsia="zh-CN"/>
              </w:rPr>
              <w:t>CR 44.018-0972 rev 1 Inheritence of individual priorities at inter-RAT handover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71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Batang;Arial Unicode MS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Batang;Arial Unicode MS" w:cs="Arial" w:ascii="Arial" w:hAnsi="Arial"/>
                <w:bCs/>
                <w:color w:val="000000"/>
                <w:sz w:val="20"/>
                <w:szCs w:val="20"/>
                <w:lang w:eastAsia="zh-CN"/>
              </w:rPr>
              <w:t>CR 44.018-0973 rev 1 Inheritence of individual priorities at inter-RAT handover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71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Batang;Arial Unicode MS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Batang;Arial Unicode MS" w:cs="Arial" w:ascii="Arial" w:hAnsi="Arial"/>
                <w:bCs/>
                <w:color w:val="000000"/>
                <w:sz w:val="20"/>
                <w:szCs w:val="20"/>
                <w:lang w:eastAsia="zh-CN"/>
              </w:rPr>
              <w:t>CR 44.060-1548 rev 1 Inheritence of individual priorities at inter-RAT handover (Rel-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71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Batang;Arial Unicode MS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Batang;Arial Unicode MS" w:cs="Arial" w:ascii="Arial" w:hAnsi="Arial"/>
                <w:bCs/>
                <w:color w:val="000000"/>
                <w:sz w:val="20"/>
                <w:szCs w:val="20"/>
                <w:lang w:eastAsia="zh-CN"/>
              </w:rPr>
              <w:t>CR 44.060-1549 rev 1 Inheritence of individual priorities at inter-RAT handover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71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Batang;Arial Unicode MS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Batang;Arial Unicode MS" w:cs="Arial" w:ascii="Arial" w:hAnsi="Arial"/>
                <w:bCs/>
                <w:color w:val="000000"/>
                <w:sz w:val="20"/>
                <w:szCs w:val="20"/>
                <w:lang w:eastAsia="zh-CN"/>
              </w:rPr>
              <w:t>CR 44.060-1550 rev 1 Inheritence of individual priorities at inter-RAT handover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72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Batang;Arial Unicode MS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Batang;Arial Unicode MS" w:cs="Arial" w:ascii="Arial" w:hAnsi="Arial"/>
                <w:bCs/>
                <w:color w:val="000000"/>
                <w:sz w:val="20"/>
                <w:szCs w:val="20"/>
                <w:lang w:eastAsia="zh-CN"/>
              </w:rPr>
              <w:t>CR 44.060-1551 rev 1 Inheritence of individual priorities at inter-RAT handover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72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Batang;Arial Unicode MS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Batang;Arial Unicode MS" w:cs="Arial" w:ascii="Arial" w:hAnsi="Arial"/>
                <w:bCs/>
                <w:color w:val="000000"/>
                <w:sz w:val="20"/>
                <w:szCs w:val="20"/>
                <w:lang w:eastAsia="zh-CN"/>
              </w:rPr>
              <w:t>LS on Inheritence of individual priorities at inter-RAT handover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2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72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Batang;Arial Unicode MS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Batang;Arial Unicode MS" w:cs="Arial" w:ascii="Arial" w:hAnsi="Arial"/>
                <w:bCs/>
                <w:color w:val="000000"/>
                <w:sz w:val="20"/>
                <w:szCs w:val="20"/>
                <w:lang w:eastAsia="zh-CN"/>
              </w:rPr>
              <w:t>Proposal for an additional IM traffic model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7.2.5.3.7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72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Batang;Arial Unicode MS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Batang;Arial Unicode MS" w:cs="Arial" w:ascii="Arial" w:hAnsi="Arial"/>
                <w:bCs/>
                <w:color w:val="000000"/>
                <w:sz w:val="20"/>
                <w:szCs w:val="20"/>
                <w:lang w:eastAsia="zh-CN"/>
              </w:rPr>
              <w:t>CR 44.018-0977 rev 1 Harmonization of signalling and storage requirements for individual priorities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72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Batang;Arial Unicode MS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Batang;Arial Unicode MS" w:cs="Arial" w:ascii="Arial" w:hAnsi="Arial"/>
                <w:bCs/>
                <w:color w:val="000000"/>
                <w:sz w:val="20"/>
                <w:szCs w:val="20"/>
                <w:lang w:eastAsia="zh-CN"/>
              </w:rPr>
              <w:t>CR 44.060-1555 rev 1 Harmonization of signalling and storage requirements for individual priorities (Rel-11)</w:t>
            </w:r>
            <w:r>
              <w:rPr>
                <w:rFonts w:eastAsia="Batang;Arial Unicode MS" w:cs="Arial" w:ascii="Arial" w:hAnsi="Arial"/>
                <w:bCs/>
                <w:color w:val="FF0000"/>
                <w:sz w:val="20"/>
                <w:szCs w:val="20"/>
                <w:lang w:eastAsia="zh-CN"/>
              </w:rPr>
              <w:t xml:space="preserve"> WITHDRAW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72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Batang;Arial Unicode MS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Batang;Arial Unicode MS" w:cs="Arial" w:ascii="Arial" w:hAnsi="Arial"/>
                <w:bCs/>
                <w:color w:val="000000"/>
                <w:sz w:val="20"/>
                <w:szCs w:val="20"/>
                <w:lang w:eastAsia="zh-CN"/>
              </w:rPr>
              <w:t>LS on Harmonization of signalling and storage requirements for individual prioritie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2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72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Batang;Arial Unicode MS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Batang;Arial Unicode MS" w:cs="Arial" w:ascii="Arial" w:hAnsi="Arial"/>
                <w:bCs/>
                <w:color w:val="000000"/>
                <w:sz w:val="20"/>
                <w:szCs w:val="20"/>
                <w:lang w:eastAsia="zh-CN"/>
              </w:rPr>
              <w:t>CR 44.018-0948 rev 3 CSG access check in dedicated/DTM mode following handover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esas Mobile Europe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2.5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72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Batang;Arial Unicode MS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Batang;Arial Unicode MS" w:cs="Arial" w:ascii="Arial" w:hAnsi="Arial"/>
                <w:bCs/>
                <w:color w:val="000000"/>
                <w:sz w:val="20"/>
                <w:szCs w:val="20"/>
                <w:lang w:eastAsia="zh-CN"/>
              </w:rPr>
              <w:t>CR 44.018-0949 rev 3 CSG access check in dedicated/DTM mode following handover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esas Mobile Europe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2.5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72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Batang;Arial Unicode MS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Batang;Arial Unicode MS" w:cs="Arial" w:ascii="Arial" w:hAnsi="Arial"/>
                <w:bCs/>
                <w:color w:val="000000"/>
                <w:sz w:val="20"/>
                <w:szCs w:val="20"/>
                <w:lang w:eastAsia="zh-CN"/>
              </w:rPr>
              <w:t>CR 44.018-0965 rev 1 CSG access check in dedicated/DTM mode following handover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esas Mobile Europe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2.5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72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Batang;Arial Unicode MS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Batang;Arial Unicode MS" w:cs="Arial" w:ascii="Arial" w:hAnsi="Arial"/>
                <w:bCs/>
                <w:color w:val="000000"/>
                <w:sz w:val="20"/>
                <w:szCs w:val="20"/>
                <w:lang w:eastAsia="zh-CN"/>
              </w:rPr>
              <w:t>CR 48.018-0320 rev 1 Correction of Application Error Container IE in the RAN-INFORMATION PDU for SON transfer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Huawei Technologies Co.,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73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Batang;Arial Unicode MS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Batang;Arial Unicode MS" w:cs="Arial" w:ascii="Arial" w:hAnsi="Arial"/>
                <w:bCs/>
                <w:color w:val="000000"/>
                <w:sz w:val="20"/>
                <w:szCs w:val="20"/>
                <w:lang w:eastAsia="zh-CN"/>
              </w:rPr>
              <w:t>Transfer of IMS Informatio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esas Mobile Europe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2.5.3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73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8.008-0364 rev 2 New LCLS control plane indicator for DL user plane data during handover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73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8.008-0365 rev 2 New LCLS control plane indicator for DL user plane data during handover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 AB LM Ericsson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73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0962 rev 1 Immediate Assignment Reject message length correction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73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0963 rev 1 Immediate Assignment Reject message length correction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73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R 44.018-0966 rev 1 Implicit Reject Timer Enhancement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73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R 44.018-0967 rev 1 Implicit Reject Timer Enhancement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73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Batang;Arial Unicode MS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Batang;Arial Unicode MS" w:cs="Arial" w:ascii="Arial" w:hAnsi="Arial"/>
                <w:bCs/>
                <w:color w:val="000000"/>
                <w:sz w:val="20"/>
                <w:szCs w:val="20"/>
                <w:lang w:eastAsia="zh-CN"/>
              </w:rPr>
              <w:t>Revised WID on Full Support of Multi-Operator Core Network by GERA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Alcatel-Lucent, Vodafone (all 3GPP IM),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7.2.5.3.1, 1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73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Batang;Arial Unicode MS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Batang;Arial Unicode MS" w:cs="Arial" w:ascii="Arial" w:hAnsi="Arial"/>
                <w:bCs/>
                <w:color w:val="000000"/>
                <w:sz w:val="20"/>
                <w:szCs w:val="20"/>
                <w:lang w:eastAsia="zh-CN"/>
              </w:rPr>
              <w:t>LS on Full Support of Multi-Operator Core Network by GERA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7.2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73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4.060-1535 rev 2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ndication of selected PLMN ID on the PS side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Telefon AB LM Ericsson, ST-Ericsson SA, Alcatel-Lucen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3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74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0936 rev 3 Broadcast of PLMN-related information for Network Sharing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catel-Lucen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1, 7.2.5.3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74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4.018-0969 rev 1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AGING RESPONSE encoding (skip indicator)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lcatel-Lucen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74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Batang;Arial Unicode MS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Batang;Arial Unicode MS" w:cs="Arial" w:ascii="Arial" w:hAnsi="Arial"/>
                <w:bCs/>
                <w:color w:val="000000"/>
                <w:sz w:val="20"/>
                <w:szCs w:val="20"/>
                <w:lang w:eastAsia="zh-CN"/>
              </w:rPr>
              <w:t>Draft CR 23.003 NCC allocation in a shared networ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esas Mobile Europe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2.5.3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74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4.060-1547 rev 1 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>SRVCC to E-UTRAN/ UTRAN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74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8.018-0321 rev 1 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>SRVCC to E-UTRAN/ UTRAN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74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eudo-CR on Conclusion on CCCH overload control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TE Corporation, Renesas Mobile Europe Ltd, Huawei Technologies Co., Ltd, 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1, 7.2.5.3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74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Batang;Arial Unicode MS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Batang;Arial Unicode MS" w:cs="Arial" w:ascii="Arial" w:hAnsi="Arial"/>
                <w:bCs/>
                <w:color w:val="000000"/>
                <w:sz w:val="20"/>
                <w:szCs w:val="20"/>
                <w:lang w:eastAsia="zh-CN"/>
              </w:rPr>
              <w:t>DRAFT GERANEMDA TR 43.802 v0.3.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2.5.3.7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74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Batang;Arial Unicode MS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Batang;Arial Unicode MS" w:cs="Arial" w:ascii="Arial" w:hAnsi="Arial"/>
                <w:bCs/>
                <w:color w:val="000000"/>
                <w:sz w:val="20"/>
                <w:szCs w:val="20"/>
                <w:lang w:eastAsia="zh-CN"/>
              </w:rPr>
              <w:t>TSG GERAN WG2 #53 Meeting report (Hamburg, Germany, 28 February - 1 March 2012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MC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7.2.3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74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iscussion on the inter-RAT MRO for GERAN (updated version of GP-120685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2.5.3.10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74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504 rev 6 Support indication of Immediate Packet Assignment in EGPRS Packet Channel Request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Qualcomm Incorporated, China Mobile Com. 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9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7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0934 rev 4 Introduction of Immediate Packet Assignment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Qualcomm Incorporated, China Mobile Com. 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9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75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Batang;Arial Unicode MS" w:cs="Arial" w:ascii="Arial" w:hAnsi="Arial"/>
                <w:bCs/>
                <w:sz w:val="20"/>
                <w:szCs w:val="20"/>
                <w:lang w:eastAsia="zh-CN"/>
              </w:rPr>
              <w:t>CR 45.005-0533 rev 1 TIGHTER - FER / RBER unbalance correction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1.6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75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Batang;Arial Unicode MS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Reply LS on Work Item on RF Requirements for Multi-band and Multi-standard radio (MB-MSR) Base Station (GP-120546) (To: TSG RAN, TSG RAN WG4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SG GERAN WG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75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51.021-0237 rev 1 Clarifications in the MCBTS test for wideband noise and IM (Rel-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3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75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51.021-0238 rev 1 Clarifications in the MCBTS test for wideband noise and IM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3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75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51.021-0239 rev 1 Clarifications in the MCBTS test for wideband noise and IM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3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75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51.021-0240 rev 1 Spurious emission and Intermodulation attenuation – protection of operating RX band (Rel-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3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75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51.021-0241 rev 1 Spurious emission and Intermodulation attenuation – protection of operating RX band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3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75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51.021-0242 rev 1 Spurious emission and Intermodulation attenuation – protection of operating RX band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3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75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526 rev 1 TIGHTER – Removal of Square brackets for GPRS and EGPRS requirement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6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76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posed working assumptions for MRLA (revision of TD GP-12059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I Rapporet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76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45.005-0527 rev 2 Introduction of medium range and local area multicarrier BTS classes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2.2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76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IMO Concept for EGPRS (revision of GP-120684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okia Siemens Networks Oy, NOKIA Corporation, China Mobile Com. 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4, 7.2.5.3.10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76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5.002-0159 rev 3 Broadcast of PLMN-related information for Network Sharing (Rel-11)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catel-Lucent, 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4, 7.2.5.3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76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ork plan of SI “Solutions for GSM/EDGE BTS Energy Saving”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76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Batang;Arial Unicode MS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y LS on Work Item on RF Requirements for Multi-band and Multi-standard radio (MB-MSR) Base Station (GP-120546) (To: TSG RAN WG4, Cc: TSG RAN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SG GERAN WG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6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76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Batang;Arial Unicode MS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Batang;Arial Unicode MS" w:cs="Arial" w:ascii="Arial" w:hAnsi="Arial"/>
                <w:bCs/>
                <w:sz w:val="20"/>
                <w:szCs w:val="20"/>
                <w:lang w:eastAsia="zh-CN"/>
              </w:rPr>
              <w:t>Outcome of TSG GERAN WG1 meeting # 54, Sanya, P. R. China, 15th - 17th May, 2012 (slides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hairman TSG GERAN WG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76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Batang;Arial Unicode MS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Batang;Arial Unicode MS" w:cs="Arial" w:ascii="Arial" w:hAnsi="Arial"/>
                <w:bCs/>
                <w:sz w:val="20"/>
                <w:szCs w:val="20"/>
                <w:lang w:eastAsia="zh-CN"/>
              </w:rPr>
              <w:t>Draft Report of TSG GERAN WG1 meeting during TSG GERAN #54, v. 0.0.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C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76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ork plan of SI “Solutions for GSM/EDGE BTS Energy Saving”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3, 1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76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Batang;Arial Unicode MS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Batang;Arial Unicode MS" w:cs="Arial" w:ascii="Arial" w:hAnsi="Arial"/>
                <w:bCs/>
                <w:color w:val="000000"/>
                <w:sz w:val="20"/>
                <w:szCs w:val="20"/>
                <w:lang w:eastAsia="zh-CN"/>
              </w:rPr>
              <w:t>3GPP TSG GERAN Work Pla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Edito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77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Batang;Arial Unicode MS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Batang;Arial Unicode MS" w:cs="Arial" w:ascii="Arial" w:hAnsi="Arial"/>
                <w:bCs/>
                <w:color w:val="FF0000"/>
                <w:sz w:val="20"/>
                <w:szCs w:val="20"/>
                <w:lang w:eastAsia="zh-CN"/>
              </w:rPr>
              <w:t>Not use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Batang;Arial Unicode MS" w:cs="Arial"/>
                <w:bCs/>
                <w:sz w:val="20"/>
                <w:szCs w:val="20"/>
                <w:lang w:val="it-IT" w:eastAsia="zh-CN"/>
              </w:rPr>
            </w:pPr>
            <w:r>
              <w:rPr>
                <w:rFonts w:eastAsia="Batang;Arial Unicode MS" w:cs="Arial" w:ascii="Arial" w:hAnsi="Arial"/>
                <w:bCs/>
                <w:sz w:val="20"/>
                <w:szCs w:val="20"/>
                <w:lang w:val="it-IT"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77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Batang;Arial Unicode MS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Batang;Arial Unicode MS" w:cs="Arial" w:ascii="Arial" w:hAnsi="Arial"/>
                <w:bCs/>
                <w:color w:val="000000"/>
                <w:sz w:val="20"/>
                <w:szCs w:val="20"/>
                <w:lang w:eastAsia="zh-CN"/>
              </w:rPr>
              <w:t>LS on IPA capability indication (To: TSG CT WG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TSG GERA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7.2.6, 1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77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Batang;Arial Unicode MS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Batang;Arial Unicode MS" w:cs="Arial" w:ascii="Arial" w:hAnsi="Arial"/>
                <w:bCs/>
                <w:color w:val="000000"/>
                <w:sz w:val="20"/>
                <w:szCs w:val="20"/>
                <w:lang w:eastAsia="zh-CN"/>
              </w:rPr>
              <w:t>Input for GERANEMDA Simulation Assumptions: Analysis of QQ Chat Trace Statistic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7.2.5.3.7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77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8.008-0372 rev 1 Introduction of rSRVCC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ZTE 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77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Batang;Arial Unicode MS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Batang;Arial Unicode MS" w:cs="Arial" w:ascii="Arial" w:hAnsi="Arial"/>
                <w:bCs/>
                <w:color w:val="000000"/>
                <w:sz w:val="20"/>
                <w:szCs w:val="20"/>
                <w:lang w:eastAsia="zh-CN"/>
              </w:rPr>
              <w:t>Draft CR 24.008 Capability indication for Immediate Packet Assignment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Huawei Technologies Co., Ltd., Qualcomm Incorporated, China Mobile Com. 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3.9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77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0964 rev 1 Introduction of rSRVCC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ZTE 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77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R 44.018-0966 rev 2 Implicit Reject Timer Enhancement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77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R 44.018-0967 rev 2 Implicit Reject Timer Enhancement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77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Batang;Arial Unicode MS" w:cs="Arial" w:ascii="Arial" w:hAnsi="Arial"/>
                <w:bCs/>
                <w:color w:val="000000"/>
                <w:sz w:val="20"/>
                <w:szCs w:val="20"/>
                <w:lang w:eastAsia="zh-CN"/>
              </w:rPr>
              <w:t>CR 44.018-0977 rev 2 Harmonization of signalling and storage requirements for individual priorities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2.5.1.1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, 8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77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Batang;Arial Unicode MS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Batang;Arial Unicode MS" w:cs="Arial" w:ascii="Arial" w:hAnsi="Arial"/>
                <w:bCs/>
                <w:color w:val="000000"/>
                <w:sz w:val="20"/>
                <w:szCs w:val="20"/>
                <w:lang w:eastAsia="zh-CN"/>
              </w:rPr>
              <w:t>LS on Harmonization of signalling and storage requirements for individual priorities (To: RAN WG2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7.2.6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, 8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78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4.018-0964 rev 2 Introduction of rSRVCC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ZTE 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78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8.008-0372 rev 2 Introduction of rSRVCC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ZTE 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78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Batang;Arial Unicode MS" w:cs="Arial" w:ascii="Arial" w:hAnsi="Arial"/>
                <w:bCs/>
                <w:color w:val="000000"/>
                <w:sz w:val="20"/>
                <w:szCs w:val="20"/>
                <w:lang w:eastAsia="zh-CN"/>
              </w:rPr>
              <w:t>CR 44.018-0948 rev 4 CSG access check in dedicated/DTM mode following handover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esas Mobile Europe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2.5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78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Batang;Arial Unicode MS" w:cs="Arial" w:ascii="Arial" w:hAnsi="Arial"/>
                <w:bCs/>
                <w:color w:val="000000"/>
                <w:sz w:val="20"/>
                <w:szCs w:val="20"/>
                <w:lang w:eastAsia="zh-CN"/>
              </w:rPr>
              <w:t>CR 44.018-0949 rev 4 CSG access check in dedicated/DTM mode following handover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esas Mobile Europe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2.5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78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Batang;Arial Unicode MS" w:cs="Arial" w:ascii="Arial" w:hAnsi="Arial"/>
                <w:bCs/>
                <w:color w:val="000000"/>
                <w:sz w:val="20"/>
                <w:szCs w:val="20"/>
                <w:lang w:eastAsia="zh-CN"/>
              </w:rPr>
              <w:t>CR 44.018-0965 rev 2 CSG access check in dedicated/DTM mode following handover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esas Mobile Europe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2.5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78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Batang;Arial Unicode MS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Batang;Arial Unicode MS" w:cs="Arial" w:ascii="Arial" w:hAnsi="Arial"/>
                <w:bCs/>
                <w:color w:val="000000"/>
                <w:sz w:val="20"/>
                <w:szCs w:val="20"/>
                <w:lang w:eastAsia="zh-CN"/>
              </w:rPr>
              <w:t xml:space="preserve">Indication of selected PLMN ID on the PS side </w:t>
            </w:r>
            <w:r>
              <w:rPr>
                <w:rFonts w:eastAsia="Batang;Arial Unicode MS" w:cs="Arial" w:ascii="Arial" w:hAnsi="Arial"/>
                <w:bCs/>
                <w:color w:val="FF0000"/>
                <w:sz w:val="20"/>
                <w:szCs w:val="20"/>
                <w:lang w:eastAsia="zh-CN"/>
              </w:rPr>
              <w:t>WITHDRAW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Telefon AB LM Ericsson, ST-Ericsson SA, Alcatel-Lucen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7.2.5.3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78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Batang;Arial Unicode MS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Batang;Arial Unicode MS" w:cs="Arial" w:ascii="Arial" w:hAnsi="Arial"/>
                <w:bCs/>
                <w:color w:val="000000"/>
                <w:sz w:val="20"/>
                <w:szCs w:val="20"/>
                <w:lang w:eastAsia="zh-CN"/>
              </w:rPr>
              <w:t xml:space="preserve">Broadcast of PLMN-related information for Network Sharing </w:t>
            </w:r>
            <w:r>
              <w:rPr>
                <w:rFonts w:eastAsia="Batang;Arial Unicode MS" w:cs="Arial" w:ascii="Arial" w:hAnsi="Arial"/>
                <w:bCs/>
                <w:color w:val="FF0000"/>
                <w:sz w:val="20"/>
                <w:szCs w:val="20"/>
                <w:lang w:eastAsia="zh-CN"/>
              </w:rPr>
              <w:t>WITHDRAW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Alcatel-Lucen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7.2.5.3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78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CR 23.003 NCC allocation in a shared network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78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Batang;Arial Unicode MS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Batang;Arial Unicode MS" w:cs="Arial" w:ascii="Arial" w:hAnsi="Arial"/>
                <w:bCs/>
                <w:color w:val="000000"/>
                <w:sz w:val="20"/>
                <w:szCs w:val="20"/>
                <w:lang w:eastAsia="zh-CN"/>
              </w:rPr>
              <w:t>LS back on Energy Saving Solution in Inter-RAT Case (To: TSG RAN3, TSG SA2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2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78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Batang;Arial Unicode MS" w:cs="Arial" w:ascii="Arial" w:hAnsi="Arial"/>
                <w:bCs/>
                <w:color w:val="000000"/>
                <w:sz w:val="20"/>
                <w:szCs w:val="20"/>
                <w:lang w:eastAsia="zh-CN"/>
              </w:rPr>
              <w:t>CR 44.018-0948 rev 5 CSG access check in dedicated/DTM mode following handover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esas Mobile Europe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2.5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79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Batang;Arial Unicode MS" w:cs="Arial" w:ascii="Arial" w:hAnsi="Arial"/>
                <w:bCs/>
                <w:color w:val="000000"/>
                <w:sz w:val="20"/>
                <w:szCs w:val="20"/>
                <w:lang w:eastAsia="zh-CN"/>
              </w:rPr>
              <w:t>CR 44.018-0949 rev 5 CSG access check in dedicated/DTM mode following handover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esas Mobile Europe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2.5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79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Batang;Arial Unicode MS" w:cs="Arial" w:ascii="Arial" w:hAnsi="Arial"/>
                <w:bCs/>
                <w:color w:val="000000"/>
                <w:sz w:val="20"/>
                <w:szCs w:val="20"/>
                <w:lang w:eastAsia="zh-CN"/>
              </w:rPr>
              <w:t>CR 44.018-0965 rev 3 CSG access check in dedicated/DTM mode following handover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esas Mobile Europe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2.5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79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Batang;Arial Unicode MS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Batang;Arial Unicode MS" w:cs="Arial" w:ascii="Arial" w:hAnsi="Arial"/>
                <w:bCs/>
                <w:color w:val="000000"/>
                <w:sz w:val="20"/>
                <w:szCs w:val="20"/>
                <w:lang w:eastAsia="zh-CN"/>
              </w:rPr>
              <w:t>Response LS on EUTRA message in PS HANDOVER COMMAND (To: RAN2, Cc: RAN5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7.2.6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, 8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79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4.060-1504 rev 7 Support indication of Immediate Packet Assignment in EGPRS Packet Channel Request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Qualcomm Incorporated, China Mobile Com. 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9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79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4.018-0934 rev 5 Introduction of Immediate Packet Assignment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Qualcomm Incorporated, China Mobile Com. 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9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79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Batang;Arial Unicode MS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Batang;Arial Unicode MS" w:cs="Arial" w:ascii="Arial" w:hAnsi="Arial"/>
                <w:bCs/>
                <w:color w:val="000000"/>
                <w:sz w:val="20"/>
                <w:szCs w:val="20"/>
                <w:lang w:eastAsia="zh-CN"/>
              </w:rPr>
              <w:t>LS on Inheritence of individual priorities at inter-RAT handover (To: TSG RAN WG2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SG GERA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2.6, 1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79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Batang;Arial Unicode MS" w:cs="Arial" w:ascii="Arial" w:hAnsi="Arial"/>
                <w:bCs/>
                <w:color w:val="000000"/>
                <w:sz w:val="20"/>
                <w:szCs w:val="20"/>
                <w:lang w:eastAsia="zh-CN"/>
              </w:rPr>
              <w:t>LS back on Energy Saving Solution in Inter-RAT Case (To: TSG RAN WG3, TSG SA WG2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2.6, 8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79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Batang;Arial Unicode MS" w:cs="Arial" w:ascii="Arial" w:hAnsi="Arial"/>
                <w:bCs/>
                <w:color w:val="000000"/>
                <w:sz w:val="20"/>
                <w:szCs w:val="20"/>
                <w:lang w:eastAsia="zh-CN"/>
              </w:rPr>
              <w:t>Draft LS on contents of Handover Required message for rSRVCC (To: TSG SA WG2, Cc: TSG RAN WG2, TSG RAN WG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GERA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2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79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CR 24.008 Capability indication for Immediate Packet Assignment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Qualcomm Incorporated, China Mobile Com. 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9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79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Batang;Arial Unicode MS" w:cs="Arial" w:ascii="Arial" w:hAnsi="Arial"/>
                <w:bCs/>
                <w:color w:val="000000"/>
                <w:sz w:val="20"/>
                <w:szCs w:val="20"/>
                <w:lang w:eastAsia="zh-CN"/>
              </w:rPr>
              <w:t>CR 44.018-0948 rev 6 CSG access check in dedicated/DTM mode following handover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esas Mobile Europe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2.5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80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GERANEMDA TR 43.802 v0.3.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3.7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80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4.018-0934 rev 6 Introduction of Immediate Packet Assignment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Qualcomm Incorporated, China Mobile Com. 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9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80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Batang;Arial Unicode MS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Batang;Arial Unicode MS" w:cs="Arial" w:ascii="Arial" w:hAnsi="Arial"/>
                <w:bCs/>
                <w:color w:val="000000"/>
                <w:sz w:val="20"/>
                <w:szCs w:val="20"/>
                <w:lang w:eastAsia="zh-CN"/>
              </w:rPr>
              <w:t>Draft Reply LS on the introduction of a new work item for GWCN-GERAN (To: SA WG2, Cc: SA, CT WG1, CT WG4, SA WG5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GERA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7.2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80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Batang;Arial Unicode MS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Batang;Arial Unicode MS" w:cs="Arial" w:ascii="Arial" w:hAnsi="Arial"/>
                <w:bCs/>
                <w:color w:val="000000"/>
                <w:sz w:val="20"/>
                <w:szCs w:val="20"/>
                <w:lang w:eastAsia="zh-CN"/>
              </w:rPr>
              <w:t>Reply LS on the introduction of a new work item for GWCN-GERAN (To: SA WG2, Cc: SA, CT WG1, CT WG4, SA WG5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GERA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7.2.6, 1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80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Batang;Arial Unicode MS" w:cs="Arial" w:ascii="Arial" w:hAnsi="Arial"/>
                <w:bCs/>
                <w:color w:val="000000"/>
                <w:sz w:val="20"/>
                <w:szCs w:val="20"/>
                <w:lang w:eastAsia="zh-CN"/>
              </w:rPr>
              <w:t>Draft Chairman's summary of outcome of G2-5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Chairman TSG GERAN WG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8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80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Batang;Arial Unicode MS" w:cs="Arial" w:ascii="Arial" w:hAnsi="Arial"/>
                <w:bCs/>
                <w:color w:val="000000"/>
                <w:sz w:val="20"/>
                <w:szCs w:val="20"/>
                <w:lang w:eastAsia="zh-CN"/>
              </w:rPr>
              <w:t>TSG GERAN WG2 #54 Meeting report (Sanya, P. R. China, 15 - 17 May 2012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MC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80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Batang;Arial Unicode MS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Batang;Arial Unicode MS" w:cs="Arial" w:ascii="Arial" w:hAnsi="Arial"/>
                <w:bCs/>
                <w:color w:val="000000"/>
                <w:sz w:val="20"/>
                <w:szCs w:val="20"/>
                <w:lang w:eastAsia="zh-CN"/>
              </w:rPr>
              <w:t>LS on contents of Handover Required message for rSRVCC (To: TSG SA WG2, Cc: TSG RAN WG2, TSG RAN WG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2.6, 8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80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GERANEMDA TR 43.802 v0.3.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DefaultParagraphFont">
    <w:name w:val="Default Paragraph Font"/>
    <w:qFormat/>
    <w:rPr/>
  </w:style>
  <w:style w:type="character" w:styleId="TALChar">
    <w:name w:val="TAL Char"/>
    <w:basedOn w:val="DefaultParagraphFont"/>
    <w:qFormat/>
    <w:rPr>
      <w:rFonts w:ascii="Arial" w:hAnsi="Arial" w:cs="Arial"/>
      <w:lang w:bidi="ar-SA"/>
    </w:rPr>
  </w:style>
  <w:style w:type="character" w:styleId="Href">
    <w:name w:val="href"/>
    <w:basedOn w:val="DefaultParagraphFont"/>
    <w:qFormat/>
    <w:rPr/>
  </w:style>
  <w:style w:type="character" w:styleId="TitleChar">
    <w:name w:val="Title Char"/>
    <w:basedOn w:val="DefaultParagraphFont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ind w:right="46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overflowPunct w:val="false"/>
    </w:pPr>
    <w:rPr>
      <w:rFonts w:ascii="Arial" w:hAnsi="Arial" w:cs="Arial"/>
      <w:sz w:val="20"/>
      <w:szCs w:val="20"/>
      <w:lang w:val="en-US" w:eastAsia="en-US"/>
    </w:rPr>
  </w:style>
  <w:style w:type="paragraph" w:styleId="CharCharCharCharCharCharCharCharCharCharCharCharCharCharCharCharCharChar1CharCharCharChar">
    <w:name w:val="Char Char Char 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Arial" w:hAnsi="Arial" w:eastAsia="SimSun;Arial Unicode MS" w:cs="Arial"/>
      <w:sz w:val="20"/>
      <w:szCs w:val="20"/>
      <w:lang w:val="en-US"/>
    </w:rPr>
  </w:style>
  <w:style w:type="paragraph" w:styleId="CommentText">
    <w:name w:val="Comment Text"/>
    <w:basedOn w:val="Normal"/>
    <w:qFormat/>
    <w:pPr>
      <w:autoSpaceDE w:val="false"/>
      <w:spacing w:before="0" w:after="120"/>
    </w:pPr>
    <w:rPr>
      <w:sz w:val="20"/>
      <w:szCs w:val="20"/>
    </w:rPr>
  </w:style>
  <w:style w:type="paragraph" w:styleId="DocumentTitle">
    <w:name w:val="Document Title"/>
    <w:basedOn w:val="Normal"/>
    <w:qFormat/>
    <w:pPr>
      <w:spacing w:before="2800" w:after="0"/>
    </w:pPr>
    <w:rPr>
      <w:rFonts w:ascii="Verdana" w:hAnsi="Verdana" w:cs="Verdana"/>
      <w:b/>
      <w:sz w:val="36"/>
      <w:szCs w:val="20"/>
    </w:rPr>
  </w:style>
  <w:style w:type="paragraph" w:styleId="TT">
    <w:name w:val="TT"/>
    <w:basedOn w:val="Normal"/>
    <w:next w:val="Normal"/>
    <w:qFormat/>
    <w:pPr>
      <w:keepNext w:val="true"/>
      <w:keepLines/>
      <w:autoSpaceDE w:val="false"/>
      <w:spacing w:before="0" w:after="960"/>
      <w:jc w:val="center"/>
    </w:pPr>
    <w:rPr>
      <w:b/>
      <w:bCs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">
    <w:name w:val="Table Content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20"/>
      <w:lang w:val="en-US" w:bidi="ar-SA" w:eastAsia="zh-CN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3:49:00Z</dcterms:created>
  <dc:creator>Paolo Usai</dc:creator>
  <dc:description/>
  <cp:keywords/>
  <dc:language>en-US</dc:language>
  <cp:lastModifiedBy>ETSI</cp:lastModifiedBy>
  <dcterms:modified xsi:type="dcterms:W3CDTF">2012-07-25T10:11:00Z</dcterms:modified>
  <cp:revision>1600</cp:revision>
  <dc:subject/>
  <dc:title>Tdoclist GERAN</dc:title>
</cp:coreProperties>
</file>