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333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SG GERAN Meeting #51 Document List</w:t>
        <w:tab/>
        <w:tab/>
        <w:tab/>
      </w:r>
      <w:r>
        <w:rPr>
          <w:rFonts w:eastAsia="Batang;Arial Unicode MS" w:cs="Arial" w:ascii="Arial" w:hAnsi="Arial"/>
          <w:color w:val="0000FF"/>
          <w:sz w:val="20"/>
          <w:szCs w:val="20"/>
          <w:lang w:val="en-US" w:eastAsia="ko-KR"/>
        </w:rPr>
        <w:t>29</w:t>
      </w:r>
      <w:r>
        <w:rPr>
          <w:rFonts w:eastAsia="Batang;Arial Unicode MS" w:cs="Arial" w:ascii="Arial" w:hAnsi="Arial"/>
          <w:color w:val="0000FF"/>
          <w:sz w:val="20"/>
          <w:szCs w:val="20"/>
          <w:vertAlign w:val="superscript"/>
          <w:lang w:val="en-US" w:eastAsia="ko-KR"/>
        </w:rPr>
        <w:t>th</w:t>
      </w:r>
      <w:r>
        <w:rPr>
          <w:rFonts w:eastAsia="Batang;Arial Unicode MS" w:cs="Arial" w:ascii="Arial" w:hAnsi="Arial"/>
          <w:color w:val="0000FF"/>
          <w:sz w:val="20"/>
          <w:szCs w:val="20"/>
          <w:lang w:val="en-US" w:eastAsia="ko-KR"/>
        </w:rPr>
        <w:t xml:space="preserve"> August - 2</w:t>
      </w:r>
      <w:r>
        <w:rPr>
          <w:rFonts w:eastAsia="Batang;Arial Unicode MS" w:cs="Arial" w:ascii="Arial" w:hAnsi="Arial"/>
          <w:color w:val="0000FF"/>
          <w:sz w:val="20"/>
          <w:szCs w:val="20"/>
          <w:vertAlign w:val="superscript"/>
          <w:lang w:val="en-US" w:eastAsia="ko-KR"/>
        </w:rPr>
        <w:t>nd</w:t>
      </w:r>
      <w:r>
        <w:rPr>
          <w:rFonts w:eastAsia="Batang;Arial Unicode MS" w:cs="Arial" w:ascii="Arial" w:hAnsi="Arial"/>
          <w:color w:val="0000FF"/>
          <w:sz w:val="20"/>
          <w:szCs w:val="20"/>
          <w:lang w:val="en-US" w:eastAsia="ko-KR"/>
        </w:rPr>
        <w:t xml:space="preserve"> September, 201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819"/>
        <w:gridCol w:w="1985"/>
        <w:gridCol w:w="1559"/>
      </w:tblGrid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D number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urc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enda Item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no. 51 in Götebor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0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1 during TSG GERAN no. 51 in Götebor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1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0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2 during TSG GERAN no. 51 in Götebor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2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0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Agenda for TSG GERAN WG3new during TSG GERAN no. 51 in Götebor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0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Draft Agenda for TSG GERAN WG3new during TSG GERAN no. 51 in Götebor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3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0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ID: Introduction of ER-GSM ban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i, Huawei Technologies (UK), Kapsch CarrierCom France S.A.S, Nokia Siemens Networks, Sagemcom SA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0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4.008 Signalling of ER-GSM band capabilities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ch CarrierCom France S.A.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0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1-0072 TCRT: Introduction of ER-GSM band (Rel-11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ch CarrierCom France S.A.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0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64 TCRT: Introduction of ER-GSM band (Rel-11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ch CarrierCom France S.A.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0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F Pattern Matching positioning method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ris Wireles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 Draft Agenda for TSG GERAN WG2 during TSG GERAN no. 51 in Götebor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 WG2 Chairm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1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608 Addition of new Test case 14.2.28 - Reference sensitivity TCH H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ilent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Bureau Veritas AD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1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609 Addition of new Test case 14.2.29 - Reference sensitivity TCH EF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ilent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Bureau Veritas AD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1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610 Addition of new Test case 14.2.30 - Reference sensitivity TCH AF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ilent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Bureau Veritas AD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1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611 Addition of new Test case 14.2.31 - Reference sensitivity TCH AH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ilent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Bureau Veritas AD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1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2-071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Addition of new RF VAMOS test cases-14.2.28, 14.2.29, 14.2.30 and 14.2.3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ilent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Bureau Veritas AD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1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 Case Applicability for GPRS-only Devic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461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learly the identification on EFAD field in test SI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el-9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Bureau Veritas AD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>51.010-1-4613 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.17.2aCorrection of test procedure (</w:t>
            </w:r>
            <w:r>
              <w:rPr>
                <w:rFonts w:cs="Arial" w:ascii="Arial" w:hAnsi="Arial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1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1-4614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ew test case 14.2.36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ference sensitivity Repeated SACCH performanc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1-4615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New test case 14.2.37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ference sensitivity Repeated FACCH/F performanc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2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1-4616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ew test case 14.20.10 Repeated SACCH – VDTS-1 (</w:t>
            </w:r>
            <w:r>
              <w:rPr>
                <w:rFonts w:cs="Arial" w:ascii="Arial" w:hAnsi="Arial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2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1-4617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ew test case 14.20.6 </w:t>
            </w:r>
            <w:r>
              <w:rPr>
                <w:rFonts w:cs="Arial" w:ascii="Arial" w:hAnsi="Arial"/>
                <w:sz w:val="20"/>
                <w:szCs w:val="20"/>
              </w:rPr>
              <w:t>FACCH/F – VDTS-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2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>51.010-1-4618 New test case 14.20.7 FACCH/H – VDTS-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>51.010-1-4619 New test case 14.20.8 SACCH – VDTS-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2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>51.010-1-4620 New test case 14.20.9 Repeated FACCH/F – VDTS-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2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2-071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dition of new VAMOS RF tests (</w:t>
            </w:r>
            <w:r>
              <w:rPr>
                <w:rFonts w:cs="Arial" w:ascii="Arial" w:hAnsi="Arial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2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1-462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.21.0 Adjustments to VAMOS test cases table due new and modified test case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2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62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6.21.5 New VAMOS test cas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MOS Signalling / MO-MT VAMOS call / TSC assignment in DTM Assignment Command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2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623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.21.8 New VAMOS test case VAMOS Signalling / MS terminated call / Early assignment / Handover to different AMR codec rates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 xml:space="preserve">51.010-2-071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MOS Signalling test cases applicability table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3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624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.21.2 Corrections to channel mode modify procedure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3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625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.21.6 Corrections to the expected sequence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3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626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.6.8.7-8 Corrections to test procedure and expected sequence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3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627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.5.1 Specific messages content incorrect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3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28 10.1a and 10.2a Clarification of channel type to be used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3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29 Section 70 changes for devices not supporting speech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3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13 Corrections for Privacy and Notification test case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ent Communication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3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MOS Work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3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010-1-463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ddition of new testcase 26.21.5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4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010-2-0714 Addition of new test case tc 26.21.5 to the table B.1 and table B.1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(Rel-9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4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010-1-463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larification of C1 Test signal in 51010-1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4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51.010-1-463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rrection to A-GPS Protocol Error Test Case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4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5-0108 Update for the latest version of TTCN (</w:t>
            </w:r>
            <w:r>
              <w:rPr>
                <w:rFonts w:cs="Arial" w:ascii="Arial" w:hAnsi="Arial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 1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4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10-5-0109 Correction to the test cases 26.6.11.3 and 26.6.11.4 (</w:t>
            </w:r>
            <w:r>
              <w:rPr>
                <w:rFonts w:cs="Arial" w:ascii="Arial" w:hAnsi="Arial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 1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4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36.523-1-1386 Corrections to GERAN – LTE Tests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 1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4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33 New test case tc 14.20.1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4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34 New test case tc 14.20.2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4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35 New test case tc 58d.1.1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4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15 New test case tc 58d.1.1 added part 2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TA Work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5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3#52 ELECTRONIC meeting schedu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G3 Chairman (Samsung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6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5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36 New test case tc 13.1a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5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37 New test case tc 13.2a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5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TE Work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5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1387 Addition of new Test case 13.4.2.5 Inter-system mobility / Service based redirection from GSM/GPRS to E-UTRA (Rel-9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5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2-0221 Addition of new Test case 13.4.2.5 (Rel-9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5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36.523-1-1388 Correction to the test procedure 6.2.3.22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5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1-4638 Addition of new Test case 14.2.34 Reference sensitivity FACCH/H performanc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5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2-0716 Addition of new Test case 14.2.34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6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10-2-0717 New test’s added for Vamos part2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6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2-0156 Clarification of EFTA operation in a DCDL configuration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Rel-9)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6, 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6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57 Clarification of EFTA operation in a DCDL configuration (Rel-10)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6, 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6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44.060-1502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plink Control Timeslot usage for EFTA (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6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44.060-1503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plink Control Timeslot usage for EFTA (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6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ge of Higher MCSs on CCCH Downlin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4.1, 7.2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6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ther Evaluation of RACH Procedures for Low Priority MTC Devic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4.1, 7.2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6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3.868 - New RACH procedure for devices configured for low priority acces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4.1, 7.2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6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PLMN and CSG whitelist handling in H(e)N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SG CT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6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extreme temperatures requirements for testing of different device (GP-11057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GERAN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7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Update for ITU-R Recommendation M.1073-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TSI TC MS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7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referencing ER-GSM band into 3GPP GERAN and ETSI MSG Standard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TSI TC MS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7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introduction of VAMOS into EN 301 50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TSI TC MS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7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Status of the MSR-NC work ite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SG RAN WG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7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Update for ITU-R Recommendation M.1073-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SG 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7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PLMN and CSG whitelist handling in H(e)N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7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PLMN and CSG whitelist handling in H(e)N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7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to Reply LS on Network Shar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7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the introduction of FULL-MOCN-GERAN featur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, 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7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UE capabilities for Inter-RAT energy sav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SG SA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8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MSC handover failures and lists of permitted algorithms in the context of A5/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SG SA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8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the length of security information in Public Warning System (PWS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SG SA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8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Navigation and Location Standardiz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ETSI TC SES WG SC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8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Equivalent PLMN identities and MD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SG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, 7.1.4.1, 7.2.4.1, 7.3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8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sending SMS on FACC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SG SA WG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, 7.1.4.1, 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8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nalysis on Traffic Characteristic of IM Service in Chin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1, 7.2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8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uggestion on the Performance Metrics for GERANEM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1, 7.2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8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iscussion on the Improvement of PDCH Utilization Efficiency of Mobile Data Application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8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D: Work Item Description on Service Identific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8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eting Minutes of BTS Energy Savings telco#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9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Draft 3GPP TR 45.926V0.0.10 on "Solutions for GSM/EDGE BTS Energy Saving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9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on support of "Pattern Matching" in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alcomm Incorporated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9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HTER – Work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9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HTER – Meeting minutes from 3GPP Teleconference #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9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HTER Sheet and Current Valu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9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ications of MSR medium range/local area BS class requiremen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Telecom Italia S.p.A., Vodafone Group Plc, China Mobile Comm. </w:t>
            </w:r>
            <w:r>
              <w:rPr>
                <w:rFonts w:cs="Arial" w:ascii="Arial" w:hAnsi="Arial"/>
                <w:sz w:val="20"/>
                <w:szCs w:val="20"/>
              </w:rPr>
              <w:t>Corp., 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, 7.1.5.1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9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bookmarkStart w:id="0" w:name="OLE_LINK25"/>
            <w:bookmarkStart w:id="1" w:name="OLE_LINK24"/>
            <w:bookmarkStart w:id="2" w:name="OLE_LINK6"/>
            <w:bookmarkStart w:id="3" w:name="OLE_LINK5"/>
            <w:r>
              <w:rPr>
                <w:rFonts w:cs="Arial" w:ascii="Arial" w:hAnsi="Arial"/>
                <w:sz w:val="20"/>
                <w:szCs w:val="20"/>
              </w:rPr>
              <w:t xml:space="preserve">Enhancement on RACH </w:t>
            </w:r>
            <w:bookmarkEnd w:id="2"/>
            <w:bookmarkEnd w:id="3"/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wit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zh-CN"/>
              </w:rPr>
              <w:t>mixed traffic</w:t>
            </w:r>
            <w:bookmarkEnd w:id="0"/>
            <w:bookmarkEnd w:id="1"/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.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9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Assumptions for VAMOS Enhancemen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.5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9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65 Reference interference performance for VAMOS I M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09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466 Correction to reference interference performance for VAMOS I M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906 Separate Cipher Keys for TCH and SACCH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 Corporation (UK)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3, 7.2.5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0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ussion on proposal of new test cases to test random filler bi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 Telecoms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0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639 Correction of test case 20.25.3a for 1.28Mcps TDD:  P-CCPCH RSCP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itsu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0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Items for the TSG WG meeting GERAN3#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I 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0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36.523-1-1386 rev 1 Corrections to GERAN – LTE Tests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 1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0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4632 rev 1 Correction to A-GPS Protocol Error Test Case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0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ussion on proposal of new test cases to test random filler bi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e Telecoms Ltd., 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0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1010-1-4630 rev 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ddition of new testcase 26.21.5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0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4608 rev 1 Addition of new Test case 14.2.28 - Reference sensitivity TCH H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ilent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Bureau Veritas AD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0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4609 rev 1 Addition of new Test case 14.2.29 - Reference sensitivity TCH EF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ilent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Bureau Veritas AD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4610 rev 1 Addition of new Test case 14.2.30 - Reference sensitivity TCH AF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ilent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Bureau Veritas AD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1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4611 rev 1 Addition of new Test case 14.2.31 - Reference sensitivity TCH AH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ilent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Bureau Veritas AD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1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on points after GERAN3#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SG WG GERAN3 Chai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3.6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1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 Items after the TSG WG meeting GERAN3#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I 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3.6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1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4617 rev 1 New test case 14.20.6   FACCH/F – VDTS-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1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4614 rev 1 New test case 14.2.36 Reference sensitivity Repeated SACCH performanc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1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4615 rev 1 New test case 14.2.37 Reference sensitivity Repeated FACCH/F performanc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4616 rev 1 New test case 14.20.10 Repeated SACCH – VDTS-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4618 rev 1 New test case 14.20.7   FACCH/H – VDTS-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1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4619 rev 1 New test case 14.20.8 SACCH – VDTS-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51.010-1-4620 rev 1 New test case 14.20.9 Repeated FACCH/F – VDTS-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2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CR 45.005-0467 EVM for AQPSK for Repeat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ireless Systems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2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CR 45.005-0468 EVM for AQPSK for Repeat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ireless Systems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2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CR 51.026-0017 EVM for AQPSK for Repeat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ireless Systems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  <w:t>CR 51.026-0018 EVM for AQPSK for Repeat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ireless Systems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2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04 Support indication of Immediate Packet Assignment in EGPRS Packet Channel Request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2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f EGPRS Channel Reques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2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Difference between VAMOS I and VAMOS I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, Telecom Italia S.p.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, China Mobile Com. Corporation, Vodafone (all 3GPP IM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2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DRAFT ENHVAMOS TR skeleton v0.0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.1, 7.1.5.4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2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k Plan of SI ENHVAM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.1, 7.1.</w:t>
            </w: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5.4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Working Assumptions for ENHVAM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7.1.5.4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3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CS re-design for DAS-12 and DBS-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.1.5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3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formance comparison: Padded HOM and SBPCE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7.1.5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3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cussion on metrics for MTC stud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, Telecom Italia S.p.A, China Mobile Com. Corporation, Vodafone (all 3GPP IM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a-DK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7.1.5.4.1, 7.2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3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Discussion on KPIs for legacy mobil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, Telecom Italia S.p.A, China Mobile Com. Corporation, Vodafone (all 3GPP IM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a-DK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7.1.5.4.1, 7.2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3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iscussion on MTC device power consumption on RACH solution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1.5.4.1, 7.2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3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8-0542 Correction on CSG membership check in idle mode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a-DK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3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8-0543 Correction on CSG membership check in idle mode (Rel-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a-DK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3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8-0544 Correction on CSG membership check in idle mode (Rel-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a-DK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3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scussion on inter-RAT energy sav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zh-CN"/>
              </w:rPr>
              <w:t>Huawei Technologies Co., Ltd., Vodafone (all 3GPP IM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a-DK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7.1.5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4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FT GERANEMDA TR skeleton v0.0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a-DK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6.1, 7.2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4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ANEMDA work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a-DK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6.1, 7.2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4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Proposal on use case for GERANEMDA stud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a-DK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Huawei Technologies Co., Ltd., China Mobile Comm Cor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a-DK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6.1, 7.1.5.4.4, 7.2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4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08-0545 Clarification for measurement control parameter on SACCH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a-DK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4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08-0546 Clarification for measurement control parameter on SACCH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a-DK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4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08-0547 Clarification for measurement control parameter on SACCH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a-DK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4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phering on SACC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l Corporation (UK)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2.3, 7.2.5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4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48 Clarification for RX_QUAL requirements for VAMOS mod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, 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4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549 Clarification for RX_QUAL requirements for VAMOS mod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, 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4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-50 Meeting Repor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twork Improvement for Pairing Legacy DARP Phase I Mobiles in VAMOS Oper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 Mobility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5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51 rev 2 Clarification of the notation used for frequency offset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5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52 rev 2 Clarification of the notation used for frequency offse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5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02 rev 2 Clarification of the notation used for the minimum spacing between carrier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5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03 rev 2 Clarification of the notation used for the minimum spacing between carrier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5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69 Correction of some VAMOS-II AHS7.4 RBERII values and a TCH/HS Rber1b typing error for GSM900 VDTS-3 SCPIR = +4dB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5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470 Correction of some VAMOS-II AHS7.4 RBERII values and a TCH/HS Rber1b typing error for GSM900 VDTS-3 SCPIR = +4dB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5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471 Interferer signal levels for TIGHT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, Com-Research GmbH, 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5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472 Clarification of references to TS 24.008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5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473 TIGHTER Performance requiremen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6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8-0550 Clarification of requirements for reporting handover measurements for CSG cell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6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8-0551 Clarification of requirements for reporting handover measurements for CSG cell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6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AN FDD RSCP suitability parameter storage and applicabilit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6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y-based reselection in 44.018 and 45.00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6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5.008-0552 </w:t>
            </w:r>
            <w:r>
              <w:rPr>
                <w:rFonts w:cs="Arial" w:ascii="Arial" w:hAnsi="Arial"/>
                <w:sz w:val="20"/>
                <w:szCs w:val="20"/>
              </w:rPr>
              <w:t>Priority-based reselection: corrections and clarification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6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5.008-0553 </w:t>
            </w:r>
            <w:r>
              <w:rPr>
                <w:rFonts w:cs="Arial" w:ascii="Arial" w:hAnsi="Arial"/>
                <w:sz w:val="20"/>
                <w:szCs w:val="20"/>
              </w:rPr>
              <w:t>Priority-based reselection: corrections and clarification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6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5.008-0554 </w:t>
            </w:r>
            <w:r>
              <w:rPr>
                <w:rFonts w:cs="Arial" w:ascii="Arial" w:hAnsi="Arial"/>
                <w:sz w:val="20"/>
                <w:szCs w:val="20"/>
              </w:rPr>
              <w:t>Priority-based reselection: corrections and clarification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6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8-0555 Measurement reporting limits for CSG cells – removal of bracket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6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8-0556 Measurement reporting limits for CSG cells – removal of bracke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6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removal of VDTS-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7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04 Correction of blocking frequency range for multicarrier BTS equipped with multicarrier receiv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7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05 Correction of blocking frequency range for multicarrier BTS equipped with multicarrier receiv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7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06 Specification of the applicability of equivalent receiver path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7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07 Specification of the applicability of equivalent receiver path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7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21-0208 Correction to conducted spurious emissions test cas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7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21-0209 Correction to conducted spurious emissions test cas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7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lan of SI “Signal Precoding enhancements for EGPRS2 DL“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7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minutes of SPEED telco#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7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 45.860 Signal Precoding Enhancements for EGPRS2 DL v0.7.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4.2, 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7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vised SPEED WI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, Telecom Italia S.p.A, Vodafone Group Plc, China Mobile Com. Corp. ZTE Corporation, 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8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AR reduction complexity of SBPCE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8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 45.860 PAR reduction complexity of SBPCE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8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45.860 Impacts on Base Station and Mobile Station for SBPCE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8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omplexity reduction of SBPCE2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8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45.860 Complexity reduction of SBPCE2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8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BPCE2 USF/PAN multiplex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8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45.860 SBPCE2 USF/PAN multiplex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8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CR45.860 Reference performance for SBPCE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8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bookmarkStart w:id="4" w:name="DDE_LINK"/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5.005-0474 </w:t>
            </w:r>
            <w:r>
              <w:rPr>
                <w:rFonts w:cs="Arial" w:ascii="Arial" w:hAnsi="Arial"/>
                <w:sz w:val="20"/>
                <w:szCs w:val="20"/>
              </w:rPr>
              <w:t>Introduction of VDTS-4</w:t>
            </w:r>
            <w:bookmarkEnd w:id="4"/>
            <w:r>
              <w:rPr>
                <w:rFonts w:cs="Arial" w:ascii="Arial" w:hAnsi="Arial"/>
                <w:sz w:val="20"/>
                <w:szCs w:val="20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-Research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8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5.005-0475 </w:t>
            </w:r>
            <w:r>
              <w:rPr>
                <w:rFonts w:cs="Arial" w:ascii="Arial" w:hAnsi="Arial"/>
                <w:sz w:val="20"/>
                <w:szCs w:val="20"/>
              </w:rPr>
              <w:t>Introduction of VDTS-4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-Research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9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2-0158 Applicability of reduced switching times for fast downlink frequency switching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9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5-0476 Introduction of EVM requirements for AQPSK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Huawei Technologies Co., Ltd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9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5-0477 Introduction of EVM requirements for AQPSK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Huawei Technologies Co., Ltd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9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21-0210 Introduction of EVM requirements for AQPSK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Huawei Technologies Co., Ltd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9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21-0211 Introduction of EVM requirements for AQPSK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Huawei Technologies Co., Ltd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9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78 Uplink receiver performance requirements for VAMO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9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79 Uplink receiver performance requirements for VAMO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9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.021</w:t>
            </w:r>
            <w:r>
              <w:rPr>
                <w:rFonts w:cs="Arial" w:ascii="Arial" w:hAnsi="Arial"/>
                <w:sz w:val="20"/>
                <w:szCs w:val="20"/>
              </w:rPr>
              <w:t>-0212 Uplink receiver performance requirements for VAMO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9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.021</w:t>
            </w:r>
            <w:r>
              <w:rPr>
                <w:rFonts w:cs="Arial" w:ascii="Arial" w:hAnsi="Arial"/>
                <w:sz w:val="20"/>
                <w:szCs w:val="20"/>
              </w:rPr>
              <w:t>-0213 Uplink receiver performance requirements for VAMO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19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eting Minutes of VAMOS telco #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Plan for VAM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0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Updated performance evaluation on IP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awei Technologies Co., Ltd.,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zh-CN"/>
              </w:rPr>
              <w:t xml:space="preserve"> 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0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ntinued discussion for IPA parameter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a-DK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awei Technologies Co., Ltd.,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zh-CN"/>
              </w:rPr>
              <w:t xml:space="preserve"> 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0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4.018-0907 Introduction of Immediate Packet Assignment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awei Technologies Co., Ltd.,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zh-CN"/>
              </w:rPr>
              <w:t xml:space="preserve"> 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0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raft CR 24.008 Capability indication for Immediate Packet Assignmen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awei Technologies Co., Ltd.,</w: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zh-CN"/>
              </w:rPr>
              <w:t xml:space="preserve"> 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0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4.018-0908 Correction on measurement control parameter in Measurement Information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0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4.018-0909 Correction on measurement control parameter in Measurement Information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0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4.018-0910 Correction on measurement control parameter in Measurement Inform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0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Discussion on AMR Codec Mode adaptation during Handover procedur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0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n CN overload control in 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CH Carrier Power Reduction Methodology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1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n the rotation-based techniques to reduce the PAPR of SPE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1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gning MCBTS testing according to MSR-NC principl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1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14 Aligning MCBTS testing according to MSR-NC principle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1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bookmarkStart w:id="5" w:name="TdocTitle2"/>
            <w:r>
              <w:rPr>
                <w:rFonts w:cs="Arial" w:ascii="Arial" w:hAnsi="Arial"/>
                <w:sz w:val="20"/>
                <w:szCs w:val="20"/>
              </w:rPr>
              <w:t>Multiplexing multiple MTC devices in a single block period</w:t>
            </w:r>
            <w:bookmarkEnd w:id="5"/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, 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1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GPP TSG GERAN Work 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(all 3GPP IM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1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rk plan of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SI “</w:t>
            </w:r>
            <w:r>
              <w:rPr>
                <w:rFonts w:cs="Arial" w:ascii="Arial" w:hAnsi="Arial"/>
                <w:sz w:val="20"/>
                <w:szCs w:val="20"/>
              </w:rPr>
              <w:t>Solutions for GSM/EDGE BTS Energy Saving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” (</w:t>
            </w:r>
            <w:r>
              <w:rPr>
                <w:rFonts w:cs="Arial" w:ascii="Arial" w:hAnsi="Arial"/>
                <w:sz w:val="20"/>
                <w:szCs w:val="20"/>
              </w:rPr>
              <w:t>BTSEnergy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dafone (all 3GPP IM), 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18-0310 Incorrect message encoding for Network Sharing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(all 3GPP IM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Rel-11 MTC Enhancemen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1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ID for Rel-11 NIMT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ST-Ericsson SA, Vodafone Group Plc, China Mobile Comm Cor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-0911</w:t>
            </w:r>
            <w:r>
              <w:rPr>
                <w:rFonts w:cs="Arial" w:ascii="Arial" w:hAnsi="Arial"/>
                <w:sz w:val="20"/>
                <w:szCs w:val="20"/>
              </w:rPr>
              <w:t xml:space="preserve"> Alignment of Extended Access Barring with TS 22.011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2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882 rev 6  Implicit Immediate Assignment Reject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ST-Ericsson SA, Vodafone Group Plc, 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2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18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12</w:t>
            </w:r>
            <w:r>
              <w:rPr>
                <w:rFonts w:cs="Arial" w:ascii="Arial" w:hAnsi="Arial"/>
                <w:sz w:val="20"/>
                <w:szCs w:val="20"/>
              </w:rPr>
              <w:t xml:space="preserve"> Low Priority NAS Indication for CS Domai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2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06-0032 Low Priority NAS Indication for CS Domai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08-0342 Low Priority NAS Indication for CS Domai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2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85 rev 3 Low Priority NAS Indication for PS Domai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2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8.018-0311 Low Priority NAS Indication for PS Domai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2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 time for ETWS Primary Notification message considering different digital signature length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2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8.008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343</w:t>
            </w:r>
            <w:r>
              <w:rPr>
                <w:rFonts w:cs="Arial" w:ascii="Arial" w:hAnsi="Arial"/>
                <w:sz w:val="20"/>
                <w:szCs w:val="20"/>
              </w:rPr>
              <w:t xml:space="preserve"> Correction to Local Call Local Switch procedur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2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n Fast Acquisition of UTRAN System Inform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3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13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larifications to the Fast Acquisition of System Information procedure</w:t>
            </w:r>
            <w:r>
              <w:rPr>
                <w:rFonts w:cs="Arial" w:ascii="Arial" w:hAnsi="Arial"/>
                <w:sz w:val="20"/>
                <w:szCs w:val="20"/>
              </w:rPr>
              <w:t xml:space="preserve">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3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3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hanced Fast Acquisition of System Information procedur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2.5.3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3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Removing SACCH Cipher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, 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2.3, 7.2.5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3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889 rev 3 Introduction of Selective Ciphering on SACCH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, 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3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4.008 Introduction of Selective Ciphering on SACCH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, 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3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CR 51.021-0215 Reduction of testing effort related to blocking receiver performance and AM suppression for multicarrier BTS equipped with multicarrier receiv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3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CR 51.021-0216 Reduction of testing effort related to blocking receiver performance and AM suppression for multicarrier BTS equipped with multicarrier receiv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3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rformance Evaluation for Hybrid Packet Channe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4.1, 7.2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3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"/>
              <w:spacing w:before="120" w:after="120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put power decrease on BCCH carrier for GMS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3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eting Minutes of BTS Energy Savings telco#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4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14 Priority based reselection: clarifications and corrections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4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15 Priority based reselection: clarifications and correction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4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16 Priority based reselection: clarifications and correction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4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475 rev 8 Mobility to CSG cells in NC2 mod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4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05 rev 2 Mobility to CSG cells in NC2 mod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4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05 DTR: Prioritization of V(S) and NACKED block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4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hering at inter-RAT handove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4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17 Correction to inter-RAT handover restrictions (Rel-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4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ty Aspects for Full MOC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4, 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4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cast Aspects for Full MOC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ja-JP"/>
              </w:rPr>
              <w:t>Signaling of the Selected PLMN ID from MS to the BSS for Full MOC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5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ent PLMN List and CSG Reporting in Dedicated Mod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5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G cell Access Check during inter-PLMN handover in DT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5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8.018-0312 Correction of requirements related to the SON Transfer RIM application (</w:t>
            </w:r>
            <w:r>
              <w:rPr>
                <w:rFonts w:cs="Arial" w:ascii="Arial" w:hAnsi="Arial"/>
                <w:sz w:val="20"/>
                <w:szCs w:val="20"/>
              </w:rPr>
              <w:t>Rel-1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5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8.008-0341 rev 1 Support for detection of unnecessary IRAT HO (</w:t>
            </w:r>
            <w:r>
              <w:rPr>
                <w:rFonts w:cs="Arial" w:ascii="Arial" w:hAnsi="Arial"/>
                <w:sz w:val="20"/>
                <w:szCs w:val="20"/>
              </w:rPr>
              <w:t>Rel-1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5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8.018-0307 rev 1 Support for detection of unnecessary IRAT HO (</w:t>
            </w:r>
            <w:r>
              <w:rPr>
                <w:rFonts w:cs="Arial" w:ascii="Arial" w:hAnsi="Arial"/>
                <w:sz w:val="20"/>
                <w:szCs w:val="20"/>
              </w:rPr>
              <w:t>Rel-1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5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FULL-MOCN-GERAN: GERAN#50 issues + EAB handl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5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ULL-MOCN-GERAN: detailed technical discuss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5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 on using test loop mode in GERAN to LTE interworking TC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G RAN WG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5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ly LS on the Progress on LTE Interworking TC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G RAN WG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6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ow latency approach for signalling presence of access control mechanisms in relation to NIMTC and potentially GEM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6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to 44.018 Introduction of a low latency mechanism to signal changes in the state of System Information message Type 21 on the BCC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, 7.2.5.3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6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short access TBF merit revisiting for GEMDA?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6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D:GERAN aspects of single radio voice call continuity from UTRAN/GERAN to E-UTRAN/HSP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6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0918 Correction to CSG reporting to include equivalent PLMN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6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506 Correction to CSG reporting to include equivalent PLMN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6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raft TR 43.868 GERANIMTC v.0.4.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6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the introduction of FULL-MOCN-GERAN featur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SG CT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.1, 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6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PLMN and CSG whitelist handling in H(e)N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G 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6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LS on the length of security information in Public Warning System (PWS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G 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7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CR 45.005-0480 Clarification of applicability of requirements for spurious response frequencies for multicarrier receiv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7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CR 45.005-0481 Clarification of applicability of requirements for spurious response frequencies for multicarrier receiv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7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21-0217 Clarification of applicability of requirements for spurious response frequencies and of the inband blocking requirement for multicarrier receiv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7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R 51.021-0218 Clarification of applicability of requirements for spurious response frequencies and of the inband blocking requirement for multicarrier receiv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7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n multislot capability parameters applicable to EFT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7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"/>
              <w:spacing w:before="120" w:after="120"/>
              <w:ind w:left="57" w:right="5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ply LS to LS on Equivalent PLMN identities and MD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SG SA WG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, 7.1.4.1, 7.2.4.1, 7.3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7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PRS2 link quality measurements reporting in DLD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7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raft CR 44.060 EGPRS Ack/Nack Description truncation in EGPRS PACKET DOWNLINK ACK/NACK TYPE 2 message (Rel-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7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S on new E-UTRA/UTRA operating band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1, 71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7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S on CRs for MSR specification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8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S on Status of the MSR-NC work ite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8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vised SPEED WI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Telefon AB LM Ericsson, ST-Ericsson SA, Telecom Italia S.p.A, Vodafone Group Plc, China Mobile Com. </w:t>
            </w:r>
            <w:r>
              <w:rPr>
                <w:rFonts w:cs="Arial" w:ascii="Arial" w:hAnsi="Arial"/>
                <w:sz w:val="20"/>
                <w:szCs w:val="20"/>
              </w:rPr>
              <w:t xml:space="preserve">Corp. ZTE Corporation, Research In Motion UK Limited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8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vised Work plan of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SI “</w:t>
            </w:r>
            <w:r>
              <w:rPr>
                <w:rFonts w:cs="Arial" w:ascii="Arial" w:hAnsi="Arial"/>
                <w:sz w:val="20"/>
                <w:szCs w:val="20"/>
              </w:rPr>
              <w:t>Solutions for GSM/EDGE BTS Energy Saving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” (</w:t>
            </w:r>
            <w:r>
              <w:rPr>
                <w:rFonts w:cs="Arial" w:ascii="Arial" w:hAnsi="Arial"/>
                <w:sz w:val="20"/>
                <w:szCs w:val="20"/>
              </w:rPr>
              <w:t>BTSEnergy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odafone (all 3GPP IM), 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8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vised Meeting Minutes of BTS Energy Savings telco#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8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Draft 3GPP TR 45.926 V0.0.11 on Solutions for GSM/EDGE BTS Energy Sav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8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vised GERANEMDA work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a-DK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6.1, 7.2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8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scussion on IM3 products in MCBTS NC configur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8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vised Work Plan of SI ENHVAMO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6.1, 7.1.</w:t>
            </w: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5.4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8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llected performan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8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060-1507 Clarification on the applicability of the DEFAULT_UTRAN_XXX parameters received in the Packet Measurement Order message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9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WID:GERAN aspects of single radio voice call continuity from UTRAN/GERAN to E-UTRAN/HSPA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126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ZTE Corporation, ORANGE SA, Telefon AB LM Ericsson, ST-Ericsson SA, China Mobile Communications Corporation Alcatel-Lucent, </w:t>
            </w:r>
            <w:r>
              <w:rPr>
                <w:rFonts w:cs="Arial" w:ascii="Arial" w:hAnsi="Arial"/>
                <w:sz w:val="20"/>
                <w:szCs w:val="20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9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Draft New WID: Work Item Description on Service Identification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108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MCC et al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9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(Third) LS on enabling detection of unnecessary IRAT HO for A/Gb-mode BS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RAN WG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9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ply LS on Inter-MSC handover failures and lists of permitted algorithms in the context of A5/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4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9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GHTER Sheet and Current Value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109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9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473 rev 1 TIGHTER Performance requiremen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, ST-Ericsson SA, Com-Research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9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[DRAFT] Reply LS on extreme temperatures requirements for testing of different devices (To: TSG GERAN WG3, Cc: TSG RAN WG4, TSG RAN WG5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9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raft Reply LS on introduction of VAMOS into EN 301 502 (To: ETSI TC MSG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9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51 rev 3 Clarification of the notation used for frequency offset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29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52 rev 3 Clarification of the notation used for frequency offse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470 rev 1 Correction of some VAMOS-II AHS7.4 RBERII values and a TCH/HS Rber1b typing error for GSM900 VDTS-3 SCPIR = +4dB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0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PLMN and CSG whitelist handling in H(e)NB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0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S on the introduction of FULL-MOCN-GER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0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Inter-MSC handover failures and lists of permitted algorithms in the context of A5/4 (To: TSG SA3, TSG CT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0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eply LS on the length of security information in Public Warning System (PWS) (To: TSG SA WG3, Cc: TSG RAN WG2, TSG CT WG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0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enabling detection of unnecessary IRAT HO for A/Gb-mode BSS (To: TSG RAN WG3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0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44.060-1502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plink Control Timeslot usage for EFTA (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0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44.060-1503 rev 1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plink Control Timeslot usage for EFTA (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0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>44.060-1508 EGPRS Ack/Nack Description truncation in EGPRS PACKET DOWNLINK ACK/NACK TYPE 2 message (Rel-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0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>44.060-1509 EGPRS Ack/Nack Description truncation in EGPRS PACKET DOWNLINK ACK/NACK TYPE 2 message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>44.060-1510 EGPRS Ack/Nack Description truncation in EGPRS PACKET DOWNLINK ACK/NACK TYPE 2 messag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1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</w:rPr>
              <w:t>44.060-1511 EGPRS Ack/Nack Description truncation in EGPRS PACKET DOWNLINK ACK/NACK TYPE 2 messag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1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istribution time for ETWS Primary Notification message considering different digital signature length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1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4.018-0908 rev 1 Correction on measurement control parameter in Measurement Information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1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4.018-0909 rev 1 Correction on measurement control parameter in Measurement Information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1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R 44.018-0910 rev 1 Correction on measurement control parameter in Measurement Informatio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1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18-0914 rev 1 Priority based reselection: clarifications and corrections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915 rev 1 Priority based reselection: clarifications and correction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916 rev 1 Priority based reselection: clarifications and correction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1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512 Priority based reselection: clarifications and corrections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, 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513 Priority based reselection: clarifications and correction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2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514 Priority based reselection: clarifications and correction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2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44.018-0919 Correction to inter-RAT handover restrictions (Rel-8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2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920: Correction to inter-RAT handover restrictions (Rel-9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44.018-0921: Correction to inter-RAT handover restrictions (Rel-10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2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44.060-1515 Clarification on the applicability of the DEFAULT_UTRAN_XXX parameters received in the Packet Measurement Order messag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2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44.060-1516 Clarification on the applicability of the DEFAULT_UTRAN_XXX parameters received in the Packet Measurement Order messag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2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ULL-MOCN-GERAN: GERAN #50 issues + EAB handl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2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FULL-MOCN-GERAN: detailed technical discuss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2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18-0918 rev 1 Correction to CSG reporting to include equivalent PLMN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18-0922 Correction to CSG reporting to include equivalent PLMN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3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60-1506 rev 1 Correction to CSG reporting to include equivalent PLMN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3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60-1517 Correction to CSG reporting to include equivalent PLMN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3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18-0889 rev 4 Introduction of Selective Ciphering on SACCH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, 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3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60-1475 rev 9 Mobility to CSG cells in NC2 mod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td., Renesas Mobile Europe Ltd, Nokia Siemens Networks, 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3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60-1505 rev 1 DTR: Prioritization of V(S) and NACKED block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3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8.008-0341 rev 2 Support for detection of unnecessary IRAT HO (</w:t>
            </w:r>
            <w:r>
              <w:rPr>
                <w:rFonts w:cs="Arial" w:ascii="Arial" w:hAnsi="Arial"/>
                <w:sz w:val="20"/>
                <w:szCs w:val="20"/>
              </w:rPr>
              <w:t>Rel-1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3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4.060-1507 rev 1 Clarification on the applicability of the DEFAULT_UTRAN_XXX parameters received in the Packet Measurement Order message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3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882 rev 7 Implicit Immediate Assignment Reject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AB LM Ericsson, ST-Ericsson, Vodafone Group Plc, 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3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8.008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343</w:t>
            </w:r>
            <w:r>
              <w:rPr>
                <w:rFonts w:cs="Arial" w:ascii="Arial" w:hAnsi="Arial"/>
                <w:sz w:val="20"/>
                <w:szCs w:val="20"/>
              </w:rPr>
              <w:t xml:space="preserve"> rev 1 Correction to Local Call Local Switch procedur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2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4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48.018-0310 rev 1 Incorrect message encoding for Network Sharing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(all 3GPP IM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4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60-1504 rev 1 Support indication of Immediate Packet Assignment in EGPRS Packet Channel Request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3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4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907 rev 1 Introduction of Immediate Packet Assignment (Rel-1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wei Technologies Co., Ltd., Qualcomm Incorpora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4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85 rev 4 Low Priority NAS Indication for PS Domai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 AB LM Ericsson, ST-Ericsson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4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923 Low Priority NAS Indication for PS Domai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 AB LM Ericsson, ST-Ericsson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4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4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GERANEMDA TR skeleton v0.0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4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18-0914 rev 2 Priority based reselection: clarifications and corrections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4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8.018-0307 rev 2 Support for detection of unnecessary IRAT HO (</w:t>
            </w:r>
            <w:r>
              <w:rPr>
                <w:rFonts w:cs="Arial" w:ascii="Arial" w:hAnsi="Arial"/>
                <w:sz w:val="20"/>
                <w:szCs w:val="20"/>
              </w:rPr>
              <w:t>Rel-1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5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4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S on Introduction of Selective Ciphering of Downlink SACCH (To: CT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ing Assumptions for VAMOS Enhancemen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5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02 rev 3 Clarification of the notation used for the minimum spacing between carrier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5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03 rev 3 Clarification of the notation used for the minimum spacing between carrier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5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04 rev 1 Correction of blocking frequency range for multicarrier BTS equipped with multicarrier receiv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.1, 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5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05 rev 1 Correction of blocking frequency range for multicarrier BTS equipped with multicarrier receiv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.1, 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5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21-0206 rev 1 Specification of the applicability of equivalent receiver path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5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21-0207 rev 1 Specification of the applicability of equivalent receiver path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5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CR 51.021-0215 rev 1 Reduction of testing effort related to blocking receiver performance and AM suppression for multicarrier BTS equipped with multicarrier receiv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5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CR 51.021-0216 rev 1 Reduction of testing effort related to blocking receiver performance and AM suppression for multicarrier BTS equipped with multicarrier receiv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5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CR 45.005-0480 rev 1 Clarification of applicability of requirements for spurious response frequencies for multicarrier receiv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6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CR 45.005-0481 rev 1 Clarification of applicability of requirements for spurious response frequencies for multicarrier receiv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6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21-0217 rev 1 Clarification of applicability of requirements for spurious response frequencies and of the inband blocking requirement for multicarrier receiv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6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CR 51.021-0218 rev 1 Clarification of applicability of requirements for spurious response frequencies and of the inband blocking requirement for multicarrier receiv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6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548 rev 1 Clarification for RXQUAL requirements for VAMOS mod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, 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6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549 rev 1 Clarification for RXQUAL requirements for VAMOS mod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, 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6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omments on the Qualcomm and Ericsson reply to support of "Pattern Matching" in GERA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ris Wireles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.5.3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6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R45.860 Complexity reduction of SBPCE2B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118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6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5.005-0474 rev 1 </w:t>
            </w:r>
            <w:r>
              <w:rPr>
                <w:rFonts w:cs="Arial" w:ascii="Arial" w:hAnsi="Arial"/>
                <w:sz w:val="20"/>
                <w:szCs w:val="20"/>
              </w:rPr>
              <w:t>Introduction of VDTS-4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-Research GmbH, Telefon AB LM Ericsson, ST-Ericsson SA, Renesas Mobile Europe Ltd, Research In Motion UK Limited, Marvell Switzerlan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6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5.005-0475 rev 1 </w:t>
            </w:r>
            <w:r>
              <w:rPr>
                <w:rFonts w:cs="Arial" w:ascii="Arial" w:hAnsi="Arial"/>
                <w:sz w:val="20"/>
                <w:szCs w:val="20"/>
              </w:rPr>
              <w:t>Introduction of VDTS-4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-Research GmbH, Telefon AB LM Ericsson, ST-Ericsson SA, Renesas Mobile Europe Ltd, Research In Motion UK Limited, Marvell Switzerlan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6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ollected performance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128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7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raft LS on new GERAN WI on “Service identification for Radio Resource Dynamic Control (To: SA2, CT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7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45.860 Reference performance for SBPCE2 (revision of GP-11118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7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467 rev 1 EVM for AQPSK for Repeat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ireless Systems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7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468 rev 1 EVM for AQPSK for Repeat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ireless Systems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7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26-0017 rev 1 EVM for AQPSK for Repeat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ireless Systems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7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26-0018 rev 1 EVM for AQPSK for Repeat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ireless Systems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7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ligning MCBTS testing according to MSR-NC principles (Revision of GP-11121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7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CR 51.021-0219 Aligning MCBTS testing according to MSR-NC principles (Rel-9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7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R 51.021-0214 rev 1 Aligning MCBTS testing according to MSR-NC principles (Rel-10)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7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51.021-0209 rev 1 Correction to conducted spurios emissions test cas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8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471 rev 1 Interferer signal levels for TIGHT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sas Mobile Europe Ltd, Com-Research GmbH, 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8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45.860 Impacts on Base Station and Mobile Station for SBPCE2 (revision of GP-11118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8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45.860 on USF/PAN multiplexing (revision of GP-111186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4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8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5.008-0552 rev 1 </w:t>
            </w:r>
            <w:r>
              <w:rPr>
                <w:rFonts w:cs="Arial" w:ascii="Arial" w:hAnsi="Arial"/>
                <w:sz w:val="20"/>
                <w:szCs w:val="20"/>
              </w:rPr>
              <w:t>Priority-based reselection: corrections and clarification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8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5.008-0553 rev 1 </w:t>
            </w:r>
            <w:r>
              <w:rPr>
                <w:rFonts w:cs="Arial" w:ascii="Arial" w:hAnsi="Arial"/>
                <w:sz w:val="20"/>
                <w:szCs w:val="20"/>
              </w:rPr>
              <w:t>Priority-based reselection: corrections and clarification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1, 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8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5.008-0554 rev 1 </w:t>
            </w:r>
            <w:r>
              <w:rPr>
                <w:rFonts w:cs="Arial" w:ascii="Arial" w:hAnsi="Arial"/>
                <w:sz w:val="20"/>
                <w:szCs w:val="20"/>
              </w:rPr>
              <w:t>Priority-based reselection: corrections and clarification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1, 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8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5.008-0550 rev 1 Clarification of requirements for reporting handover measurements for CSG cells (Rel-9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8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8-0551 rev 1 Clarification of requirements for reporting handover measurements for CSG cells (Rel-10)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 xml:space="preserve"> POSTPONE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8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8-0555 rev 1 Measurement reporting limits for CSG cells – removal of bracket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8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8-0556 rev 1 Measurement reporting limits for CSG cells – removal of bracke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9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eply LS to “LS on CRs for MSR specifications” (To: TSG RAN, TSG RAN WG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6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9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08-0545 rev 1 Clarification for measurement control parameter on SACCH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a-DK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9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08-0546 rev 1 Clarification for measurement control parameter on SACCH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a-DK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9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08-0547 rev 1 Clarification for measurement control parameter on SACCH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a-DK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9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eply LS to “LS on CRs for MSR-NC work item” (To: TSG RAN, TSG RAN WG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6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9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8-0542 rev 1 Correction on CSG membership check in idle mode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  <w:t>Huawei Technologies Co., Ltd., 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a-DK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9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8-0543 rev 1 Correction on CSG membership check in idle mode (Rel-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  <w:t>Huawei Technologies Co., Ltd., 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a-DK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9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8-0544 rev 1 Correction on CSG membership check in idle mode (Rel-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  <w:t>Huawei Technologies Co., Ltd., 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a-DK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9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lternative Solution for SACCH Ciphering and SMS Text protec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-Ericsson SA;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.1.5.2.3, 7.2.5.2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39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Draft 3GPP TR 45.926 V0.1.0 on Solutions for GSM/EDGE BTS Energy Sav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, 7.1.5.4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 45.860 Signal Precoding Enhancements for EGPRS2 DL v0.7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1.5.4.2, 7.2.5.3.7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0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633 rev 1 New test case tc 14.20.1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0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634 rev 1 New test case tc 14.20.2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0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638 rev 1 Addition of new Test case 14.2.34 Reference sensitivity FACCH/H performanc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0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636 rev 1 New test case tc 13.1a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0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637 rev 1 New test case tc 13.2a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0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10 rev 1 Addition of new RF VAMOS test cases-14.2.28,14.2.29,14.2.30 and 14.2.31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ilent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Bureau Veritas AD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3.5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0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11 rev 1 Addition of new VAMOS RF test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0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12 rev 1 VAMOS Signalling test cases applicability tabl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Rohde &amp; Schwar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e-DE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7.3.5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0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17 rev 1 New tests added for Vamos part 2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635 rev 1 New test case tc 58d.1.1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-Ericsson S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1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ID: Introduction of ER-GSM ban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i, Huawei Technologies (UK), Kapsch CarrierCom France S.A.S, Nokia Siemens Networks, Sagemcom SA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1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716 rev 1 Addition of new Test case 14.2.34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5.2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1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MOS Work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6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1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N3#51 Chair's repor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SG WG GERAN3 Chai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3.6.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1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GERAN3#51 meeting repor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TSI 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3.6.3, 8.3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1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R 51.021-0220 Clarification on VAMOS essential conformanc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kia Siemens Networks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R 51.021-0221 Clarification on VAMOS essential conformanc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kia Siemens Networks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1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HTER - Open Issues at GERAN#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, ST-Ericsson SA, Com-Research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1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HTER – Working Assumption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MOS II vs VAMOS I MS Performanc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, ST-Ericsson SA, Com-Research GmbH, Marvell Switzerlan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2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GHTER Sheet and Current Values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129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1.5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2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implications of MSR medium range/local area BS class requirements (To: TSG RAN, TSG RAN WG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GPP TSG GE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6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2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02 rev 4 Clarification of the notation used for the minimum spacing between carrier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2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03 rev 4 Clarification of the notation used for the minimum spacing between carrier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2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eply LS on extreme temperatures requirements for testing of different devices (To: TSG GERAN WG3, Cc: TSG RAN WG4, TSG RAN WG5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6, 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2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eply LS on introduction of VAMOS into EN 301 502 (To: ETSI TC MSG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2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erformance Difference between VAMOS I and VAMOS II (update of GP-111127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., Telecom Italia S.p.A., China Mobile Com. Corporation, Vodafone (all 3GPP IM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2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82 Reference control channel performance for VAMOS-II M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nesas Mobile Europe Ltd, Com-Research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2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83 Reference control channel performance for VAMOS-II M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nesas Mobile Europe Ltd, Com-Research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5.008-0552 rev 2 </w:t>
            </w:r>
            <w:r>
              <w:rPr>
                <w:rFonts w:cs="Arial" w:ascii="Arial" w:hAnsi="Arial"/>
                <w:sz w:val="20"/>
                <w:szCs w:val="20"/>
              </w:rPr>
              <w:t>Priority-based reselection: corrections and clarification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3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485 rev 5: Low Priority NAS Indication for PS Domain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 AB LM Ericsson, ST-Ericsson, Vodafone Group Pl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3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882 rev 8: Implicit Immediate Assignment Reject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 AB LM Ericsson, ST-Ericsson, Vodafone Group Plc, 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3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ing Assumptions for VAMOS Enhancement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TE Corporati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3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3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914 rev 3 Priority based reselection: clarifications and corrections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1, 9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3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915 rev 2 Priority based reselection: clarifications and correction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3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916 rev 2 Priority based reselection: clarifications and correction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1, 9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3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513 rev 1 Priority based reselection: clarifications and correction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1, 9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3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514 rev 1 Priority based reselection: clarifications and correction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1, 9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3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y LS on PLMN and CSG whitelist handling in H(e)NB (To: CT1, SA2, RAN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4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LS on the introduction of FULL-MOCN-GERAN (To: TSG SA, TSG SA WG1, TSG SA WG2, TSG CT WG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4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557 Correction on CSG membership check in connected mod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uawei Technologies Co., Ltd., 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4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558 Correction on CSG membership check in connected mod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uawei Technologies Co., Ltd., 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4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84 VAMOS II performance requirement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, ST-Ericsson SA, Com-Research GmbH, Marvell Switzerlan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4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85 VAMOS II performance requiremen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, ST-Ericsson SA, Com-Research GmbH, Marvell Switzerlan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4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478 rev 1 Uplink receiver performance requirements for VAMO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Telefon AB LM Ericsson, 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4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479 rev 1 Uplink receiver performance requirements for VAMO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Telefon AB LM Ericsson, 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4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.021</w:t>
            </w:r>
            <w:r>
              <w:rPr>
                <w:rFonts w:cs="Arial" w:ascii="Arial" w:hAnsi="Arial"/>
                <w:sz w:val="20"/>
                <w:szCs w:val="20"/>
              </w:rPr>
              <w:t>-0212 rev 1 Uplink receiver performance requirements for VAMO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Telefon AB LM Ericsson, 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4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.021</w:t>
            </w:r>
            <w:r>
              <w:rPr>
                <w:rFonts w:cs="Arial" w:ascii="Arial" w:hAnsi="Arial"/>
                <w:sz w:val="20"/>
                <w:szCs w:val="20"/>
              </w:rPr>
              <w:t>-0213 rev 1 Uplink receiver performance requirements for VAMO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, Telefon AB LM Ericsson, 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4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82 rev 1 Reference control channel performance for VAMOS-II M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nesas Mobile Europe Ltd, Com-Research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483 rev 1 Reference control channel performance for VAMOS-II M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nesas Mobile Europe Ltd, Com-Research GmbH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5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08-0545 rev 2 Clarification for measurement control parameter on SACCH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a-DK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5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8-0555 rev 2 Measurement reporting limits for CSG cells – removal of bracket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5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45.008-0556 rev 2 Measurement reporting limits for CSG cells – removal of bracket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5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8-0542 rev 2 Correction on CSG membership check in idle mode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  <w:t>Huawei Technologies Co., Ltd., 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a-DK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5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8-0543 rev 2 Correction on CSG membership check in idle mode (Rel-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  <w:t>Huawei Technologies Co., Ltd., 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a-DK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5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008-0544 rev 2 Correction on CSG membership check in idle mode (Rel-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  <w:t>Huawei Technologies Co., Ltd., 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a-DK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5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486 Reference DTX performance requirements for VAMOS-II M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a-DK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5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5-0487Reference DTX performance requirements for VAMOS-II M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a-DK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7.1.5.1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5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f WID: Full Support of Multi-Operator Core Network - GERAN (TD GP-110332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6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CR 51.021-0215 rev 2 Reduction of testing effort related to blocking receiver performance and AM suppression for multicarrier BTS equipped with multicarrier receiv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1, 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6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CR 51.021-0216 rev 2 Reduction of testing effort related to blocking receiver performance and AM suppression for multicarrier BTS equipped with multicarrier receiv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1, 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6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CR 45.005-0481 rev 2 Clarification of applicability of requirements for spurious response frequencies for multicarrier receiv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6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21-0217 rev 2 Clarification of applicability of requirements for spurious response frequencies and of the inband blocking requirement for multicarrier receiv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1, 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6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CR 51.021-0218 rev 2 Clarification of applicability of requirements for spurious response frequencies and of the inband blocking requirement for multicarrier receiv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Siemens Network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1, 7.1.5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6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08-0545 rev 3 Clarification for measurement control parameter on SACCH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a-DK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6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08-0546 rev 2 Clarification for measurement control parameter on SACCH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a-DK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6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 45.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08-0547 rev 2 Clarification for measurement control parameter on SACCH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Huawei Technologies Co., Lt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da-DK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zh-CN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6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WID: Introduction of ER-GSM ban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i, Huawei Technologies (UK), Kapsch CarrierCom France S.A.S, Nokia Siemens Networks, Sagemcom SA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1, 7.1.5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6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LS on ER-GSM (To: TSG RAN WG4, Cc: ETSI TC RT, ETSI TC MSG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7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557 rev 1 Correction on CSG membership check in connected mode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uawei Technologies Co., Ltd., 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7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558 rev 1 Correction on CSG membership check in connected mode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Huawei Technologies Co., Ltd., Renesas Mobile Europe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7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 45.860 Signal Precoding Enhancements for EGPRS2 DL (Release 11) v1.0.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.1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7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Outcome of TSG GERAN WG1 meeting # 51, Goteborg, Sweden 30th August to 1st September, 2011 (slides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airman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7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eport of TSG GERAN WG1 meeting during TSG GERAN #51, v. 0.0.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I 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7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GPP TSG GERAN Work Pla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(all 3GPP IM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7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MOS collected performance v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7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ENHVAMOS TR skeleton v0.1.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WI Rapporteu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7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CR 45.008-0552 rev 3 </w:t>
            </w:r>
            <w:r>
              <w:rPr>
                <w:rFonts w:cs="Arial" w:ascii="Arial" w:hAnsi="Arial"/>
                <w:sz w:val="20"/>
                <w:szCs w:val="20"/>
              </w:rPr>
              <w:t>Priority-based reselection: corrections and clarification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7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ER-GSM (To: TSG RAN WG4, Cc: ETSI TC RT, ETSI TC MSG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 WG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8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 Chairman's overview of the outcome of GERAN WG2 #51 (revised) (slides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GE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8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0915 rev 3 Priority based reselection: clarifications and correction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earch in Motion UK Lt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5.1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8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Outcome of G2-51; Chairman's Presentation (slides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GERAN WG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8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raft GERAN WG2 #51 Draft Meeting Repor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I MC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8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the introduction of FULL-MOCN-GERAN (To: TSG SA, TSG SA WG1, TSG SA WG2, TSG CT WG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GE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6, 8.2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8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CR 51.021-0215 rev 3 Reduction of testing effort related to blocking receiver performance and AM suppression for multicarrier BTS equipped with multicarrier receiv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kia Siemens Networks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86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cumentTitle"/>
              <w:spacing w:before="120" w:after="120"/>
              <w:ind w:left="57" w:right="57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 w:eastAsia="en-US"/>
              </w:rPr>
              <w:t>CR 51.021-0216 rev 3 Reduction of testing effort related to blocking receiver performance and AM suppression for multicarrier BTS equipped with multicarrier receiv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kia Siemens Networks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8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 51.021-0217 rev 3 Clarification of applicability of requirements for spurious response frequencies and of the inband blocking requirement for multicarrier receiver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kia Siemens Networks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88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CR 51.021-0218 rev 3 Clarification of applicability of requirements for spurious response frequencies and of the inband blocking requirement for multicarrier receiver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okia Siemens Networks, Telefon AB LM Ericsso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89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New WID: Work Item  on Service identification for Radio Resource Dynamic Control in GERAN (SIRRDC) (revision of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P-111291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zh-CN"/>
              </w:rPr>
              <w:t>China Mobile Communications Corporation, HUAWEI Technologies. Co., Ltd., Vodafone Group Plc, Telefon AB LM Ericsson, Nokia Siemens Networks, ZTE Corporation, Alcatel-Lucent, LG Electronics Inc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.4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9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raft LS on Service Identification for RRC Improvements in GERAN (To: SA2, CT4, Cc: SA, SA1, CT, RAN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91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S on Service Identification for RRC Improvements in GERAN (To: SA2, CT4, Cc: SA, SA1, CT, RAN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GER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92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512 rev 1 Priority based reselection: clarifications and corrections (Rel-8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9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513 rev 2 Priority based reselection: clarifications and corrections (Rel-9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1149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60-1514 rev 2 Priority based reselection: clarifications and corrections (Rel-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earch in Motion UK Limited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DefaultParagraphFont">
    <w:name w:val="Default Paragraph Font"/>
    <w:qFormat/>
    <w:rPr/>
  </w:style>
  <w:style w:type="character" w:styleId="TALChar">
    <w:name w:val="TAL Char"/>
    <w:basedOn w:val="DefaultParagraphFont"/>
    <w:qFormat/>
    <w:rPr>
      <w:rFonts w:ascii="Arial" w:hAnsi="Arial" w:cs="Arial"/>
      <w:lang w:bidi="ar-SA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ind w:right="46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overflowPunct w:val="false"/>
    </w:pPr>
    <w:rPr>
      <w:rFonts w:ascii="Arial" w:hAnsi="Arial" w:cs="Arial"/>
      <w:sz w:val="20"/>
      <w:szCs w:val="20"/>
      <w:lang w:val="en-US" w:eastAsia="en-US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Arial" w:hAnsi="Arial" w:eastAsia="SimSun;Arial Unicode MS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autoSpaceDE w:val="false"/>
      <w:spacing w:before="0" w:after="120"/>
    </w:pPr>
    <w:rPr>
      <w:sz w:val="20"/>
      <w:szCs w:val="20"/>
    </w:rPr>
  </w:style>
  <w:style w:type="paragraph" w:styleId="DocumentTitle">
    <w:name w:val="Document Title"/>
    <w:basedOn w:val="Normal"/>
    <w:qFormat/>
    <w:pPr>
      <w:spacing w:before="2800" w:after="0"/>
    </w:pPr>
    <w:rPr>
      <w:rFonts w:ascii="Verdana" w:hAnsi="Verdana" w:cs="Verdana"/>
      <w:b/>
      <w:sz w:val="36"/>
      <w:szCs w:val="20"/>
    </w:rPr>
  </w:style>
  <w:style w:type="paragraph" w:styleId="TT">
    <w:name w:val="TT"/>
    <w:basedOn w:val="Normal"/>
    <w:next w:val="Normal"/>
    <w:qFormat/>
    <w:pPr>
      <w:keepNext w:val="true"/>
      <w:keepLines/>
      <w:autoSpaceDE w:val="false"/>
      <w:spacing w:before="0" w:after="960"/>
      <w:jc w:val="center"/>
    </w:pPr>
    <w:rPr>
      <w:b/>
      <w:bCs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">
    <w:name w:val="Table Content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49:00Z</dcterms:created>
  <dc:creator>Paolo Usai</dc:creator>
  <dc:description/>
  <cp:keywords/>
  <dc:language>en-US</dc:language>
  <cp:lastModifiedBy>Paolo Usai</cp:lastModifiedBy>
  <dcterms:modified xsi:type="dcterms:W3CDTF">2011-09-26T12:10:00Z</dcterms:modified>
  <cp:revision>960</cp:revision>
  <dc:subject/>
  <dc:title>Tdoclist GERAN</dc:title>
</cp:coreProperties>
</file>