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33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SG GERAN Meeting #49 Document List</w:t>
        <w:tab/>
        <w:tab/>
        <w:tab/>
      </w:r>
      <w:r>
        <w:rPr>
          <w:rFonts w:eastAsia="Batang;Arial Unicode MS" w:cs="Arial" w:ascii="Arial" w:hAnsi="Arial"/>
          <w:color w:val="0000FF"/>
          <w:sz w:val="20"/>
          <w:szCs w:val="20"/>
          <w:lang w:val="en-US" w:eastAsia="ko-KR"/>
        </w:rPr>
        <w:t>28</w:t>
      </w:r>
      <w:r>
        <w:rPr>
          <w:rFonts w:eastAsia="Batang;Arial Unicode MS" w:cs="Arial" w:ascii="Arial" w:hAnsi="Arial"/>
          <w:color w:val="0000FF"/>
          <w:sz w:val="20"/>
          <w:szCs w:val="20"/>
          <w:vertAlign w:val="superscript"/>
          <w:lang w:val="en-US" w:eastAsia="ko-KR"/>
        </w:rPr>
        <w:t>th</w:t>
      </w:r>
      <w:r>
        <w:rPr>
          <w:rFonts w:eastAsia="Batang;Arial Unicode MS" w:cs="Arial" w:ascii="Arial" w:hAnsi="Arial"/>
          <w:color w:val="0000FF"/>
          <w:sz w:val="20"/>
          <w:szCs w:val="20"/>
          <w:lang w:val="en-US" w:eastAsia="ko-KR"/>
        </w:rPr>
        <w:t xml:space="preserve"> February - 4</w:t>
      </w:r>
      <w:r>
        <w:rPr>
          <w:rFonts w:eastAsia="Batang;Arial Unicode MS" w:cs="Arial" w:ascii="Arial" w:hAnsi="Arial"/>
          <w:color w:val="0000FF"/>
          <w:sz w:val="20"/>
          <w:szCs w:val="20"/>
          <w:vertAlign w:val="superscript"/>
          <w:lang w:val="en-US" w:eastAsia="ko-KR"/>
        </w:rPr>
        <w:t>th</w:t>
      </w:r>
      <w:r>
        <w:rPr>
          <w:rFonts w:eastAsia="Batang;Arial Unicode MS" w:cs="Arial" w:ascii="Arial" w:hAnsi="Arial"/>
          <w:color w:val="0000FF"/>
          <w:sz w:val="20"/>
          <w:szCs w:val="20"/>
          <w:lang w:val="en-US" w:eastAsia="ko-KR"/>
        </w:rPr>
        <w:t xml:space="preserve"> March, 201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4779"/>
        <w:gridCol w:w="1985"/>
        <w:gridCol w:w="1559"/>
      </w:tblGrid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D number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ur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enda Item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0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no. 49 in Chengd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0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1 during TSG GERAN no. 49 in Chengd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1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0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2 during TSG GERAN no. 49 in Chengd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2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0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3new no. 49 in Chengd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0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884 rev 1  Alternating between different neighbour cell description formats, etc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(all 3GPP IM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7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0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885 Introduction of random fill bits in SI6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(all 3GPP IM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7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0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GPP TSG GERAN Work 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(all 3GPP IM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0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eleton TR 45.9xx Solutions for GSM/EDGE BTS Energy Saving, v. 0.0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(all 3GPP IM), 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, 7.1.5.3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0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plan of SI “Solutions for GSM/EDGE BTS Energy Saving” (BTSEnergy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odafone (all 3GPP IM), 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.1, 7.1.5.3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1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(revised) Agenda for GERAN WG1 #49 on GERAN Radio Aspects in Chengdu, Chi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1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1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sponse LS to eCall AT comman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SG WG GERAN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1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sponse LS to eCall Testing Deliverabl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SG WG GERAN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1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Items for the TSG WG meeting GERAN3#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Secretaria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7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1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MOS Work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1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MOS Work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1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1-4547 Corrections to A-GNSS Nominal Accuracy value and editorial clean-up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1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1-4548 Corrections to A-GNSS Nominal Accuracy value and references in Annex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1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2-0688 Corrections to A-GNSS Test Case nam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3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1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7-0002 Corrections to term “PRN”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3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2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1139 New test case 6.2.3.17 Inter-RAT Cell Reselection / from GSM_Idle/GPRS Packet_Idle to E-UTRA (priority E-UTRA cells)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2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1140 New test case 6.2.3.18 Inter-RAT Cell Reselection / from GSM_Idle/GPRS Packet_Idle to E-UTRA (blacklisted E-UTRA cells)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2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2-0152 New test cases 6.2.3.17 and 6.2.3.18 added Part 2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2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49 New test case 58c.2.7a – Acknowledged mode / Uplink TBF / Link Adaptation Procedure for retransmission, in EGPRS2A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2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50 New test case 58c.2.9a – Acknowledged Mode/ Uplink TBF/ Retransmission/ MCS Selection without Re-segmentation, in EGPRS2A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2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689 New test cases 58c.2.7a and 58c.2.9a added Part 2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2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51 Tc 26.7.4.5.5.4 add specific PICS: TSPC_AddInfo_AutoAutoMod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2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690 Tc 26.7.4.5.5.4 add specific PICS: TSPC_AddInfo_AutoAutoMode Part2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2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HOT and HUGE Work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2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55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ction 10 - Default settings for MSCR bit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3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553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ction 40 - Default settings for MSCR bit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3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554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ction 26 - Redundant specific settings in test cases for MSCR bit = 1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3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555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6.5.1 Undefined PD to be defined (Rel-9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3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556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.6.3.2 - Test sequence corrected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3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557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nex 4 Update of SIM service tabe - Consideration of USIM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3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558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.7.4.5.4.4/5/6 Additional fields on SIM considered by a note (Rel-9)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3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559 50.2.4.1.3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BF Starting time offset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3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560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ction 10 Generic call setup for signalling only connection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3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56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ction 12 Generic call setup procedure adjustment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3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56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ction 14 Generic call setup procedure adjustment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4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563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.21.1 New VAMOS test case VAMOS Signalling / MS originated call FR / TSC assignment in ASSIGNMENT COMMAND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2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4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2-069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.21.1 VAMOS Signalling test case added to applicability tabl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2.4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4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564 Correction to table 26.6.11b in  TS 51.010-1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tabs>
                <w:tab w:val="clear" w:pos="720"/>
                <w:tab w:val="left" w:pos="962" w:leader="none"/>
              </w:tabs>
              <w:spacing w:before="120" w:after="1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4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2-0692 Clarification on A.25/147 – Use of NITZ Local Time Zone (Rel-9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4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36.523-1-1141 New Test Case 6.2.3.29 - Inter-RAT cell reselection from GPRS packet_transfer to E-UTRA in CCN mode (PACKET MEASUREMENT ORDER)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4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36.523-2-0153 Addition of new GELTE test case 6.2.3.29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4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36.523-1-1142 New test case 6.2.3.16 Inter-RAT Cell Reselection / from GSM_Idle to E-UTRAN /based on H_PRIO criter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4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36.523-1-1143 Modifications to test case 6.2.2.6 and 6.2.2.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4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36.523-1-1144 New Test Case 6.2.1.6 - Inter-RAT Background HPLMN Search/Search for correct RAT for HPLMN/Automatic Mod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4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36.523-1-1145 New Test Case 6.2.3.24 - Inter-RAT Cell Reselection from GPRS Packet transfer to E-UTRA in CCN mode  (PACKET CELL CHANGE ORDER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5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36.523-1-1146 New Test Case 6.2.3.26 - Inter-RAT Autonomous Cell Reselection GPRS Packet_transfer to E-UTRA (NC1 mode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5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36.523-1-1147 Correction to GERAN-EUTRAN Inter-RAT testcases 6.2.3.19,6.2.3.21 and 6.2.3.2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5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1148 Allow test cases 6.2.3.21 and 6.2.3.22 to be implemented in the TTC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1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5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565 New Test case 14.18.7a – Incremental redundancy in EGPRS2A configuration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ILENT TECHNOLOGIES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5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566 Addition of new RF EGPRS2A test cases- 14.18.7a (Rel-9)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ILENT TECHNOLOGIES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5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2-0693 Addition of missing DTM EGPRS MultislotClass PIC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Ani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5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67 Tc 44.2.2.1.5 correction of sequenc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5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TE Work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5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5-0105 Update for the latest version of TTCN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 1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5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36.523-1-1149 Addition of new Test case 8.4.4.1 Inter-RAT PS Handover / from GPRS Packet_transfer to E-UTRA cell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6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36.523-1-1150 Addition of new Test case 8.4.4.2 Inter-RAT PS Handover failure from GPRS Packet_transfer to E-UTRA cell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6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36.523-2-0154 Addition of new Test cases 8.4.4.1 and 8.4.4.2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6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568 Addition of new Test case 70.14.4  MO-LR / Dedicated Mode for Mobiles Supporting MS-Assisted GNS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6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569 Addition of new Test case 70.14.5  MO-LR / Dedicated Mode for Mobiles Supporting MS-Based GNSS / Assistance Data Request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6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694 Addition of new Test cases 70.14.4 and 70.14.5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3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6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570 Corrections to 40.5 to cater for Rel-8 behaviou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6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571 Corrections to 50.5 to cater for Rel-8 behaviou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6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572 Corrections to 45.x - Session Management test cases to cater for Rel-8 behaviou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6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5-0106 Correction to the IR_G Test Suit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 1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6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695 Change the applicability of eCall tests 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Incorporated, 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7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696 Correcting the Release for IEI ‘Ciphering Mode Setting Capability’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Incorporated, 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7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2-0697 Removal of duplicated definition of IC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7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573 Setting ARFCN of initial condition for mid ARFCN rang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7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574 26.6.8.x A5/4 can’t be adequately tested within existing ciphering test cas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7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575 26.6.8.7 New A5/4 ciphering test case “Ciphering mode with cipher key Kc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 w:eastAsia="en-US"/>
              </w:rPr>
              <w:t>128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”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7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576 26.6.8.8 New A5/4 ciphering test case “Ciphering mode with cipher key length changes”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7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2-0698 Update of applicability table for A5/4 test cases 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7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577 44.2.5.2.1.4 Test USIM and Kc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 w:eastAsia="en-US"/>
              </w:rPr>
              <w:t>128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to be considered for GEA4 ciphering 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7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578 44.2.5.1.4 New GEA4 ciphering test case “</w:t>
            </w:r>
            <w:r>
              <w:rPr>
                <w:rFonts w:cs="Arial" w:ascii="Arial" w:hAnsi="Arial"/>
                <w:sz w:val="20"/>
                <w:szCs w:val="20"/>
              </w:rPr>
              <w:t>Authentication with USIM / Kc length chang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” (Rel-9)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7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579 46.1.2.x.x-4 Test USIM and Kc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 w:eastAsia="en-US"/>
              </w:rPr>
              <w:t>128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to be considered for GEA4 ciphering in LLC test cases 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8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2-0699 Update of applicability table for GEA4 test cases 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8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HTER – Workplan (revised in GP-11045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8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HTER – Working Assumptions (revised in GP-11045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8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HTER – Meeting minutes from 3GPP Teleconference #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8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HTER – Meeting minutes from 3GPP Teleconference #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8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HTER Sheet and Current Valu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8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HTER – Limits on Signal Levels for Sensitivity Performance Requiremen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Electronics Europe, Com-Research GmbH, 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8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HTER – Capability Signal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8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 Pattern Matching Positioning Metho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ris Wireles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8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5-0417 Corrections to A-GNSS values in Annex O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rent Communication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9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23 Downlink performance requirements for VAMOS M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9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580 44.2.5.1.3 Update of references to Test USIM 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9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581 26.9.6a.x Alignment of eCall test cases 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9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2-0700 Missing conditions for applicability of EGPRS2A test cases 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2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9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1151 Correction to GERAN-EUTRAN Inter-RAT cell reselection testcases 6.2.3.28 and  6.2.3.30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9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01 Corrections to testcases with PDP context Modification initiated by the M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9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36.523-2-0155 New test cases 6.2.1.6, 6.2.3.16, 6.2.3.17, 6.2.3.24, 6.2.3.26 added in Part 2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9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582 Redefining the applicability of test cases 45.3.2.1, 45.3.2.2, 45.3.3.1 and 45.3.3.2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9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-010-1-4583 26.7.x Update of references to Test USIM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09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584 Addition of GNSS ‘MT-LR Location Error: GNSS assistance data missing’ test cas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le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0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585 42.4.2.1.4 Branch needed for case of ‘One Phase Access’ in step 13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0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586 31.x Applicability for data only devic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0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02 31.x Applicability for data only devic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0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#49 Action Poin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Chai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3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0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584 rev 1 Addition of GNSS ‘MT-LR Location Error: GNSS assistance data missing’ test cas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le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0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695 Change the applicability of eCall tests 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0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GNSS Work 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rent Communication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0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36.523-1-1149 Addition of new Test case 8.4.4.1 Inter-RAT PS Handover / from GPRS Packet_transfer to E-UTRA cell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0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36.523-1-1150 Addition of new Test case 8.4.4.2 Inter-RAT PS Handover failure from GPRS Packet_transfer to E-UTRA cell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0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568 Addition of new Test case 70.14.4  MO-LR / Dedicated Mode for Mobiles Supporting MS-Assisted GNS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1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569 Addition of new Test case 70.14.5  MO-LR / Dedicated Mode for Mobiles Supporting MS-Based GNSS / Assistance Data Request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1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Provision of the RRC establishment cause "Delay tolerant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1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Cell Broadcast Service for MOCN Shared Networ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1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ource SAI during SRVCC HO from UTRAN to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 WG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1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Gateway selection with BSC ID for SIP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 WG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1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UT Reply LS on Local Call Local Switch Progress Updat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 WG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1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updated CT WI for LCL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, 7.2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1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aison Statement on eCall Testing Deliverabl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TC MS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1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CN node selec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1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Rel-10 extension of generic RIM containers for SON Transfer applic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2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enabling detection of unnecessary IRAT HO for Gb-mode BS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2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e LS on Status of European Harmonised Standards for 3GPP technologi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2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e to LS entitled Use of an Antenna Measurement method for GSM Frequency Band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2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“Wide area sensor and/or actuator network (WASN) systems”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ITU-R Ad Ho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, 7.1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2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eCall AT comman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2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RAN Sharing for H(e)NB Cell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2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Discussion on Cell Broadcast Service for MOCN Shared Networ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2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Extended Access Barr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2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e to LS on Extended Access Barr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2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RAN sharing for Home(e)NB cell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3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RAN aspect of T-ADS improvemen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, 7.1.4.1, 7.2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3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support for encryption in connection with Iur-g interfa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3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ecurity for PW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3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LCLS optional functionality in BS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3-L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3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Consent on Draft New Recommendation P.8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U-T Working Party 2/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3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raft LS on security for PWS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(all 3GPP IM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3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over FAC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(all 3GPP IM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2.3, 7.2.5.2.7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3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Improvement on BCCH Carrier Power Reduc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3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 discussions on Zero-padded HOM for SPE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3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45.860 Refinements of the contents of Padded H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4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GHTER performance requirements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043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-Research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4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5.005-0418 </w:t>
            </w:r>
            <w:r>
              <w:rPr>
                <w:rFonts w:cs="Arial" w:ascii="Arial" w:hAnsi="Arial"/>
                <w:sz w:val="20"/>
                <w:szCs w:val="20"/>
              </w:rPr>
              <w:t>Correction of equipment types in receiver interference performanc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-Research GmbH, Rohde &amp; Schwarz, 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6, 7.3.5.1.1.1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4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 levels for TIGHTER interference performance requiremen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-Research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mbH, 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4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-48 Meeting Repo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4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08-0327  Removal of support of MOCN by GERAN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4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18-0304  Removal of support of MOCN by GERAN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4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 Mapping of Precoded EGPRS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4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trum Shaping of Precoded EGPRS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TOROLA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4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5.008-0469 rev 2 Clarification on the measurement report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4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5.008-0470 rev 2 Clarification on the measurement report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5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5.008-0493 Corrections on definition of XXX_REPORTING_OFFSET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, LG Electronics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1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5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5.008-0494 Corrections on definition of XXX_REPORTING_OFFSET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, LG Electronics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1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5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porting Priority on Multi-RAT cell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, LG Electronics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5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Discussion on Multi-RAT reporting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042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5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ulation Assumptions on BCCH Carrier Power Reduc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033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5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CH Carrier Power Reduction Methodolog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5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issues related to pairing criteria in MUR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SUNG Electronics Co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5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 indication of SCPI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SUNG Electronics Co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5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hancement on RACH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verload control (revised in GP-100326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ZTE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5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08-0324 rev 4 Local Call Local Switch procedur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6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5-0419 Reference performance for MCS-0,</w:t>
            </w:r>
            <w:r>
              <w:rPr>
                <w:rFonts w:eastAsia="SimSun;Arial Unicode MS" w:cs="Arial" w:ascii="Arial" w:hAnsi="Arial"/>
                <w:sz w:val="20"/>
                <w:szCs w:val="20"/>
                <w:lang w:val="en-US" w:eastAsia="zh-CN"/>
              </w:rPr>
              <w:t xml:space="preserve"> Sensitivity and Co-channel (Rel-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6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5-0420 Reference performance for MCS-0,</w:t>
            </w:r>
            <w:r>
              <w:rPr>
                <w:rFonts w:eastAsia="SimSun;Arial Unicode MS" w:cs="Arial" w:ascii="Arial" w:hAnsi="Arial"/>
                <w:sz w:val="20"/>
                <w:szCs w:val="20"/>
                <w:lang w:val="en-US" w:eastAsia="zh-CN"/>
              </w:rPr>
              <w:t xml:space="preserve"> Sensitivity and Co-channel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6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5-0421 Reference performance for MCS-0,</w:t>
            </w:r>
            <w:r>
              <w:rPr>
                <w:rFonts w:eastAsia="SimSun;Arial Unicode MS" w:cs="Arial" w:ascii="Arial" w:hAnsi="Arial"/>
                <w:sz w:val="20"/>
                <w:szCs w:val="20"/>
                <w:lang w:val="en-US" w:eastAsia="zh-CN"/>
              </w:rPr>
              <w:t xml:space="preserve"> Sensitivity and Co-channel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 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6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8-0495 Clarification on the requirements to measure cells of inter-RAT frequencies based on priority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6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8-0496 Clarification on the requirements to measure cells of inter-RAT frequencies based on priority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6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8-0497 Conflicting requirements when priority based measurements has to be performed by a MS in NC1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6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8-0498 Conflicting requirements when priority based measurements has to be performed by a MS in NC1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6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iscussion on Low priority Indication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6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a-D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en-US"/>
              </w:rPr>
              <w:t>Wait timer for MTC dev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LG Electronics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6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urther consideration on CSG cells reporting for cell reselection in NC2 mod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1.5, 7.2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7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5-0422 TIGHTER Performance Requiremen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, Com-Research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7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GHTER -  Simulation parameters used for proposed valu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7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a-D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en-US"/>
              </w:rPr>
              <w:t>Burst format for precoded EGPRS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7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ultislot support for DARP-I mobiles in downlink dual carrier configur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7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n additional performance requirements for non-VAMOS mobiles 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032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7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reporting of cells of more than one RAT- Comparison of the Proposal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, 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7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442 rev 5 Corrections to measurement reporting of inter-RAT cells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, Nokia Siemens Networks, NOKIA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7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443 rev 5 Corrections to measurement reporting of inter-RAT cell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, Nokia Siemens Networks, NOKIA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7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499 Correction to GERAN measurement reporting to guarantee continuous serving RAT reporting in a tri-mode network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7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00 Correction to GERAN measurement reporting to guarantee continuous serving RAT reporting in a tri-mode network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8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01 Correction on priority based reselection for low priority cells 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8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02 Correction on priority based reselection for low priority cells 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8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03 CSG reselection and monitoring alignment with functionality defined by RAN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8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04 CSG reselection and monitoring alignment with functionality defined by RAN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8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eting Minutes of VAMOS Telco#12 (updated)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033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1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8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lan for VAM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1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8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ected performance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042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8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ing assumptions on the BTS test specifica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0425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8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182 Introduction of test cases and performance requirements for VAMO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8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24 VAMOS uplink performance requirement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okia Siemens Networks, Telefon AB LM Ericsson, Huawei Technologies Co., Ltd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9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complexity optimisation of SPE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9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5.002-0150 </w:t>
            </w:r>
            <w:r>
              <w:rPr>
                <w:rFonts w:cs="Arial" w:ascii="Arial" w:hAnsi="Arial"/>
                <w:sz w:val="20"/>
                <w:szCs w:val="20"/>
              </w:rPr>
              <w:t>Clarification of Shifted USF operation in combination with Dual Carrier DL (Rel-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.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9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5.002-0151 </w:t>
            </w:r>
            <w:r>
              <w:rPr>
                <w:rFonts w:cs="Arial" w:ascii="Arial" w:hAnsi="Arial"/>
                <w:sz w:val="20"/>
                <w:szCs w:val="20"/>
              </w:rPr>
              <w:t>Clarification of Shifted USF operation in combination with Dual Carrier DL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.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9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5.002-0152 </w:t>
            </w:r>
            <w:r>
              <w:rPr>
                <w:rFonts w:cs="Arial" w:ascii="Arial" w:hAnsi="Arial"/>
                <w:sz w:val="20"/>
                <w:szCs w:val="20"/>
              </w:rPr>
              <w:t>Clarification of Shifted USF operation in combination with Dual Carrier DL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.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9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5.002-0153 </w:t>
            </w:r>
            <w:r>
              <w:rPr>
                <w:rFonts w:cs="Arial" w:ascii="Arial" w:hAnsi="Arial"/>
                <w:sz w:val="20"/>
                <w:szCs w:val="20"/>
              </w:rPr>
              <w:t>Clarification of Shifted USF in combination with EFTA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.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9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5.002-0154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rifications for support of 8 DL TS operation in EFTA assignment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.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9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ling aspects for the selective ciphering on SAC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2.3, 7.2.5.3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9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CR43.868 –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CCCH improv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7.2.5.2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9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CCH capacity evaluation – mixed traffi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7.2.5.2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19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R 43.318-0041 GAN IPsec Alignment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, ST-Ericsson SA, Kineto Wireles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4, 7.2.5.3.3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0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5.002-0155 </w:t>
            </w:r>
            <w:r>
              <w:rPr>
                <w:rFonts w:cs="Arial" w:ascii="Arial" w:hAnsi="Arial"/>
                <w:sz w:val="20"/>
                <w:szCs w:val="20"/>
              </w:rPr>
              <w:t xml:space="preserve">Realizing Extended Access Barring (Rel-10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2.4, 7.2.5.2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0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aluation of modified burst format of Precoded EGPRS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0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CS re-design for SPE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0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 reduction for Precoded EGPRS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0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 of working for TS inclusion of SPE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0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lan of SI “Signal Precoding enhancements for EGPRS2 DL“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0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minutes of SPEED telco#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0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aft TR45.860 Signal Precoding Enhancements for EGPRS2 DL v0.4.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0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non-VAMOS MS performance requiremen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0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power level for RA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1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CH collision simulation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1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45.008-0364 rev 8 Power level for RACH (Rel-8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1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45.008-0505 Power level for RACH (Rel-9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1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8-0506 Power level for RACH 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1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lementation of multicarrier receiver test for MCB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1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5-0425 Clarification of AM suppression receiver characteristics for multicarrier BTS equipped with multicarrier receiv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1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5-0401 rev 3 Clarification of receiver characteristics for multicarrier BTS equipped with multicarrier receiv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1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170 rev 3 Modified test of receiver performance for multicarrier BTS equipped with multicarrier receiv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1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183 Modified test of AM suppression receiver performance for multicarrier BTS equipped with multicarrier receiv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1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generic approach for MSR-NC in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2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mulation assumptions for reduction of power on the BCCH carri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2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 Reduction for Precoded EGPRS2 D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2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Reporting to support Cell Change to CSG Cell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, LG Electronics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2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43 rev 3 Addition of Packet Cell Change Order for CSG cell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, LG Electronics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2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44 rev 2 Addition of Packet Cell Change Order for CSG cell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, LG Electronics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2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64 rev 2 Addition of Packet Cell Change Order for CSG cell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, LG Electronics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2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71 rev 1 Addition of Packet Cell Change Order for CSG cell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, LG Electronics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2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ing Assumptions for VAMOS Performance Requirements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033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1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2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CR 45.005-0426 Corrections of the MCBTS IM requirements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 Siemens Networks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2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CR 45.005-0427 Corrections of the MCBTS IM requirement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 Siemens Networks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3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ybrid MTC Channe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3.2, 7.2.5.2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3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/>
              <w:t>Peak Load Control for MTC Devic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3.2, 7.2.5.2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3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eting Minutes of BTS Energy Savings telco#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3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3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to TR on BTS Energy Sav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3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measurement reporting for CSG / Hybrid cell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3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490 rev 2 Rules for reporting of detected hybrid cells not as CSG cell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kia Siemens Networks, 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3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2-0149 rev 1 Introduction of fast downlink frequency switching capability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.5.2.3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.2.5.3.7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3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4.008 Introduction of fast downlink frequency switching capability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.5.2.3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3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07 Link quality measurement reporting restrictions for downlink dual carrier (Rel-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3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08 Link quality measurement reporting restrictions for downlink dual carrier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4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09 Link quality measurement reporting restrictions for downlink dual carri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4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510 Link quality measurement reporting restrictions for downlink dual carrier (Rel-10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4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51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iscellaneous corrections to </w:t>
            </w:r>
            <w:r>
              <w:rPr>
                <w:rFonts w:cs="Arial" w:ascii="Arial" w:hAnsi="Arial"/>
                <w:sz w:val="20"/>
                <w:szCs w:val="20"/>
              </w:rPr>
              <w:t>Link quality measurement reporting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4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80 Alignment of uplink and downlink TBF behaviour for DT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4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: Further clarification of option 2 from GP-1019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4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10-0062 DTR Reaction times: removal of square bracke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4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81 Clarification of polling response in DT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4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44.060-1475 rev3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obility to CSG cells in NC2 mod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4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45.008-0477 rev 2 Measurement reporting limits for CSG cells (Rel-9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4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44.060-148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orrection to CSG measurement report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5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44.060-1483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orrection to CSG measurement report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5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44.018-089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orrection to CSG measurement report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5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44.018-089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orrection to CSG measurement report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5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491 rev 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s to cell reporting requirements for multi-RAT M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5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492 rev 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s to cell reporting requirements for multi-RAT M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5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51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orage and usage of suitability requirements from UTRAN cell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search in Motion UK Limited rim, Deutsche Telekom A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5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513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orage and usage of suitability requirements from UTRAN cell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search in Motion UK Limited, Deutsche Telekom A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5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to UTRAN FDD RSCP suitability parameter storage for Release 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, 7.2.5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5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RAFT CR 44.060 CCN procedures to CSG cells when no other information is provid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.5.1.1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5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abling mobility to CSG cells in NC2 mode – working assumption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.5.2.3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6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Questions on Discriminator for PCCO to CSG in NC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5, 7.2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6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SR evaluation on RACH solutions with mixed traffi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2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6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CR to TR 43.868 on RACH Overload Contro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2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6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ime Division based Shared USF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2.2.1; 7.2.5.2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6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CR 44.018-0895 Introduction of Immediate Packet Assignment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6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CR 44.060-1484 Support indication of Immediate Packet Assignment in EGPRS Packet Channel Request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6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Removing SACCH Cipher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1, 7.1.5.2.3, 7.2.5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6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89 rev 1Introduction of Selective Ciphering on SACCH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, NOKIA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6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4.008 Introduction of Selective Ciphering on SAC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, NOKIA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6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4.018-089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rification on handling of VAMOS/VAMOS-II code points by non-VAMOS/VAMOS-II mobile station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7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4.018-0893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rification on handling of VAMOS/VAMOS-II code points by non-VAMOS/VAMOS-II mobile station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7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4.018-0894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move duplicate text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7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85 Low Priority NAS Indication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7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96 Low Priority NAS Indication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7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R 44.318-0126 GAN IPsec Alignment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ST-Ericsson SA, Kineto Wireles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7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it Immediate Assignment Rejec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, ST-Ericsson SA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7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82 rev 1  Implicit Immediate Assignment Reject (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, ST-Ericsson SA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7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ing Extended Access Barr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7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8-0883 rev 1 Realizing Extended Access Barring 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7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4060-1486 Realizing Extended Access Barring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8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RANIMTC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 on extension of the USF addressing spa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8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ANIMTC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scussion on extension of the TFI addressing space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8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8.103-0006 Correction of reference for GSM-HR payload format</w:t>
            </w:r>
            <w:r>
              <w:rPr>
                <w:rFonts w:cs="Arial" w:ascii="Arial" w:hAnsi="Arial"/>
                <w:sz w:val="20"/>
                <w:szCs w:val="20"/>
              </w:rPr>
              <w:t xml:space="preserve"> 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8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8.103-0007 Correction of reference for GSM-HR payload format </w:t>
            </w:r>
            <w:r>
              <w:rPr>
                <w:rFonts w:cs="Arial" w:ascii="Arial" w:hAnsi="Arial"/>
                <w:sz w:val="20"/>
                <w:szCs w:val="20"/>
              </w:rPr>
              <w:t>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8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8.008-0328 Clarification of usage of “Old BSS to New BSS Information”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8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8.008-0329 Clarification of usage of “Old BSS to New BSS Information”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fo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8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8.008-0330 Clarification of usage of “Old BSS to New BSS Information”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8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487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larification of the MS behavior when in EDA and DTR </w:t>
            </w:r>
            <w:r>
              <w:rPr>
                <w:rFonts w:cs="Arial" w:ascii="Arial" w:hAnsi="Arial"/>
                <w:sz w:val="20"/>
                <w:szCs w:val="20"/>
              </w:rPr>
              <w:t>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8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8.008-0331 Introduction of Local Call Local Switch feature </w:t>
            </w:r>
            <w:r>
              <w:rPr>
                <w:rFonts w:cs="Arial" w:ascii="Arial" w:hAnsi="Arial"/>
                <w:sz w:val="20"/>
                <w:szCs w:val="20"/>
              </w:rPr>
              <w:t>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, 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8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raft CR 43.130 Enhancements of Iur-g interfac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Alcatel-Lucent, ZTE, Alcatel-Lucent Shanghai Bell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.1.5.2.4, 7.2.5.2.5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9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8.008-033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pport for detection of unnecessary IRAT HO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9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8.018-0305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pport for detection of unnecessary IRAT HO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9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D: Full Support of Multi-Operator Core Network by GERAN (revised in GP-11033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lcatel-Lucent, 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 xml:space="preserve">Vodafone (all 3GPP IM),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9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88 Corrections to link quality measurements reporting IEs / fields definitions (Rel-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9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89 Corrections to link quality measurements reporting IEs / fields definitions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9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90 Corrections to link quality measurements reporting IEs / fields definition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9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91 Corrections to link quality measurements reporting IEs / fields definition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9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92 EGPRS Packet Downlink Ack/Nack Extension length for Downlink Dual Carrier (Rel-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9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93 EGPRS Packet Downlink Ack/Nack Extension length for Downlink Dual Carrier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29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94 EGPRS Packet Downlink Ack/Nack Extension length for Downlink Dual Carri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0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95 EGPRS Packet Downlink Ack/Nack Extension length for Downlink Dual Carri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0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me RTTI assignments coding issu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0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4.018-0897 Correction to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ssignment rejection claus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0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48.008</w: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-0333 Clarification of the content of “Old to New BSS information” IE (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Rel-10</w: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 Siemens Networks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7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0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48.008</w: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-0334 Miscellaneous editorial corrections (Rel-5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 Siemens Networks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0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48.008</w: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-0335 Miscellaneous editorial corrections (Rel-6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 Siemens Networks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0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48.008</w: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-0336 Miscellaneous editorial corrections (Rel-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 Siemens Networks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0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48.008</w: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-0337 Miscellaneous editorial corrections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 Siemens Networks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0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48.008</w: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-0338 Miscellaneous editorial correction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 Siemens Networks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0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48.008</w: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-0339 Miscellaneous editorial corrections (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Rel-10</w: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 Siemens Networks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1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xing multiple MTC devices in a single block perio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1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verload control over the Gb interfa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1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estion Avoidance on CC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2.4, 7.2.5.2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1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8.008-0328 rev 1 Clarification of usage of “Old BSS to New BSS Information”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 xml:space="preserve">Telefon AB LM Ericsson,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apsch CarrierCom France S.A.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1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8.008-0329 rev 1 Clarification of usage of “Old BSS to New BSS Information”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 xml:space="preserve">Telefon AB LM Ericsson,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apsch CarrierCom France S.A.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1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8.008-0330 rev 1 Clarification of usage of “Old BSS to New BSS Information”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 xml:space="preserve">Telefon AB LM Ericsson,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apsch CarrierCom France S.A.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1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98 Overload control for CCCH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1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Cell Broadcast Service for MOCN Shared Networ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7.2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1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01 rev 1 Correction on priority based reselection for low priority cells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1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02 rev 1 Correction on priority based reselection for low priority cell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2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n additional performance requirements for non-VAMOS mobiles 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017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earch in Motion UK Limited, Marvell Switzerlan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2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ly to C1-110757 on Provision of the RRC establishment cause "Delay tolerant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2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S on GSM OTA Requirements and Tes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2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S on SGs paging with IMSI for CSF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2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S on CRs for MSR specification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2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S on Status of the MSR-NC work ite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2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hancement on RACH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verload control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015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ZTE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2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 48.018-0306 Send V(U) for MOCN support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, Hitachi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2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ly LS on RAN aspect of T-ADS improvemen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, 7.1.4.1, 7.2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2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ly LS on “Wide area sensor and/or actuator network (WASN) systems”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3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eting Minutes of VAMOS Telco#12 (updated)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018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3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ing Assumptions for VAMOS Performance Requirement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0227, revised in GP-11034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3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D: Full Support of Multi-Operator Core Network by GERAN (revision of GP-11029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lcatel-Lucent, 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 xml:space="preserve">Vodafone (all 3GPP IM),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3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 on MTC USIM requirements for Release 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G CT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3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ulation Assumptions on BCCH Carrier Power Reduc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015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3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lang w:val="en-US" w:eastAsia="en-US"/>
              </w:rPr>
              <w:t>Summary of the MCBTS telco  for multicarrier receiver tes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ind w:left="57" w:righ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3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45.005-0401 rev 4 Clarification of receiver characteristics for multicarrier BTS equipped with multicarrier receiver (Rel-9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3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5-0425 rev 1 Clarification of AM suppression receiver characteristics for multicarrier BTS equipped with multicarrier receiver (Rel-9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3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170 rev 4 Modified test of receiver performance for multicarrier BTS equipped with multicarrier receiver (Rel-9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3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183 rev 1 Modified test of AM suppression receiver performance for multicarrier BTS equipped with multicarrier receiver (Rel-9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4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ing Assumptions for VAMOS Performance Requirement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033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4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Cell Broadcast Service for MOCN Shared Networ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4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S on LCLS Work Progress Updat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G CT WG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4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RAN aspect of T-ADS improvemen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4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60-1488 rev 1 Corrections to link quality measurements reporting IEs / fields definitions (Rel-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4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60-1489 rev 1 Corrections to link quality measurements reporting IEs / fields definitions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4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60-1490 rev 1 Corrections to link quality measurements reporting IEs / fields definition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4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60-1491 rev 1 Corrections to link quality measurements reporting IEs / fields definition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4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48.008</w: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-0337 rev 1 Miscellaneous editorial corrections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 Siemens Networks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4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48.008</w: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-0338 rev 1 Miscellaneous editorial correction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 Siemens Networks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5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48.008</w: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-0339 rev 1 Miscellaneous editorial corrections (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Rel-10</w: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 Siemens Networks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5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8.103-0006 rev 1 Correction of reference for GSM-HR payload format</w:t>
            </w:r>
            <w:r>
              <w:rPr>
                <w:rFonts w:cs="Arial" w:ascii="Arial" w:hAnsi="Arial"/>
                <w:sz w:val="20"/>
                <w:szCs w:val="20"/>
              </w:rPr>
              <w:t xml:space="preserve"> 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5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8.103-0007 rev 1 Correction of reference for GSM-HR payload format </w:t>
            </w:r>
            <w:r>
              <w:rPr>
                <w:rFonts w:cs="Arial" w:ascii="Arial" w:hAnsi="Arial"/>
                <w:sz w:val="20"/>
                <w:szCs w:val="20"/>
              </w:rPr>
              <w:t>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5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08-0327  rev 1 Removal of support of MOCN by GERAN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5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18-0304 rev 1 Removal of support of MOCN by GERAN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5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8-0883 rev 2 Realizing Extended Access Barring 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5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R 44.060-1486 rev 1 Realizing Extended Access Barring (Rel-10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5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8.008-0331 rev 1 Introduction of Local Call Local Switch feature </w:t>
            </w:r>
            <w:r>
              <w:rPr>
                <w:rFonts w:cs="Arial" w:ascii="Arial" w:hAnsi="Arial"/>
                <w:sz w:val="20"/>
                <w:szCs w:val="20"/>
              </w:rPr>
              <w:t>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, 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5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895 rev 1 Introduction of Immediate Packet Assignment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5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898 rev 1 Overload control for CCCH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6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08-0324 rev 5 Local Call Local Switch procedur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6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08-0331 rev 2 Introduction of Local Call Local Switch feature (Rel-10)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AB LM Ericsson, 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6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 48.018-0306 rev 1 Send V(U) for MOCN support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, Hitachi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6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3.130-0001 Enhancements of Iur-g interfac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lcatel-Lucent, ZTE, Alcatel-Lucent Shanghai Bell, Telefon AB LM Ericsson, </w:t>
            </w: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China Mobile Com.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.1.5.2.4, 7.2.5.2.5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6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4.018-0894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move duplicate text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6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48.008-0332 rev 1 Support for detection of unnecessary IRAT HO  (Rel-10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6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48.018-0305 rev 1 Support for detection of unnecessary IRAT HO  (Rel-10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6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upport for detection of unnecessary IRAT H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6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4.018-0897 rev 1 Correction to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ssignment rejection claus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6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884 rev 2 Alternating between different neighbour cell description formats, etc (Rel-10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(all 3GPP IM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7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7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885 rev 1 Introduction of random fill bits in SI6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(all 3GPP IM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7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7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44.018-0889 rev 1 Introduction of Selective Ciphering on SACCH (Rel-10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Electronics Europe, Nokia Corporation, 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7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Ciphering on SAC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7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318-0126 rev 1: GAN IPsec Alignment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, ST-Ericsson, Kineto Wireles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037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81 rev 1 Clarification of polling response in DT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037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80 rev 1 Alignment of uplink and downlink TBF behaviour for DT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7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487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larification of the MS behavior when in EDA and DTR </w:t>
            </w:r>
            <w:r>
              <w:rPr>
                <w:rFonts w:cs="Arial" w:ascii="Arial" w:hAnsi="Arial"/>
                <w:sz w:val="20"/>
                <w:szCs w:val="20"/>
              </w:rPr>
              <w:t>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7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4.018-0897 rev 1 Correction to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ssignment rejection claus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7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44.060-1475 rev 4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obility to CSG cells in NC2 mod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037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103-0005 rev 11 Introduction of Local Call Local Switch support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Huawei Technologies, ZTE Corporation, Alcatel-Lucent, Motorola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8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18-0306 rev 2 Send V(U) for MOCN support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., Hitachi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8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Rel-10 NIMTC wor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8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Rel-10 NIMTC wor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, 9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8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difference between CR 48.008-0324 and CR 48.008-03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8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885 rev 2 Introduction of random fill bits in SI6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(all 3GPP IM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7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8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80 rev 2 Alignment of uplink and downlink TBF behaviour for DT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8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44.018-0870 rev 2 Indication of power reduction for RACH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2.3, 7.2.5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8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Introduction of fast downlink frequency switching capabilit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, 9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8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92 rev 1 EGPRS Packet Downlink Ack/Nack Extension length for Downlink Dual Carrier (Rel-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., 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8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93 rev 1 EGPRS Packet Downlink Ack/Nack Extension length for Downlink Dual Carrier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., 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9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94 rev 1 EGPRS Packet Downlink Ack/Nack Extension length for Downlink Dual Carri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., 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9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95 rev 1 EGPRS Packet Downlink Ack/Nack Extension length for Downlink Dual Carri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., 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039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ption sheet for LCL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9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ption sheet for NIMT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039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18-0306 rev 3 Send V(U) for MOCN support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., Hitachi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9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Enhancements of Iur-g interfa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, 9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9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81 rev 2 Clarification of polling response in DT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9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ption sheet for LCL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9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80 rev 3 Alignment of uplink and downlink TBF behaviour for DT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39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ption sheet for LCL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0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ption sheet for NIMT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0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51.010-1-4557 Annex 4 Update of SIM service table - Consideration of USIM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0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51.010-1-4559 50.2.4.1.3 TBF Starting time offset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0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51.010-1-4560 Section 10 Generic call setup for signalling only connection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0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51.010-1-4561 Section 12 Generic call setup procedure adjustment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0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36.523-1-1148 Allow test cases 6.2.3.21 and 6.2.3.22 to be implemented in the TTCN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F1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0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51.010-1-4562 Section 14 Generic call setup procedure adjustment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0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CR 51.010-1-4567 Tc 44.2.2.1.5 correction of sequenc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0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CR 51.010-1-4570 Corrections to 40.5 to cater for Rel-8 behaviou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0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CR 51.010-1-4571 Corrections to 50.5 to cater for Rel-8 behaviou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1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CR 51.010-1-4572 Corrections to 45.x - Session Management test cases to cater for Rel-8 behaviou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1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CR 51.010-1-4573 Setting ARFCN of initial condition for mid ARFCN rang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1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 of test cases from A-GNSS work 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1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eleton TR 45.9xx Solutions for GSM/EDGE BTS Energy Saving, v. 0.0.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odafone (all 3GPP IM), 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1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74 rev 1 26.6.8.x A5/4 can’t be adequately tested within existing ciphering test cases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1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75 rev 1 26.6.8.7 New A5/4 ciphering test case “Ciphering mode with cipher key Kc128”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1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87 44.2.5.2.4 New GEA4 ciphering test case “Ciphering mode/Cipher key Kc128 and algorithm change”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1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1139 New test case 6.2.3.17 Inter-RAT Cell Reselection / from GSM_Idle/GPRS Packet_Idle to E-UTRA (priority E-UTRA cells)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1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1140 New test case 6.2.3.18 Inter-RAT Cell Reselection / from GSM_Idle/GPRS Packet_Idle to E-UTRA (blacklisted E-UTRA cells)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1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1141 New Test Case 6.2.3.29 - Inter-RAT cell Reselection from GPRS packet_transfer to E-UTRA in CCN mode (PACKET MEASUREMENT ORDER)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2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1151 rev 1 Correction to GERAN-EUTRAN Inter-RAT cell reselection testcases 6.2.3.28 and  6.2.3.30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2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ected performance (revision of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0186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2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423 rev 1 Downlink performance requirements for VAMOS MS (Rel-9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2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5-0417 rev 1 Corrections to A-GNSS values in Annex O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rent Communication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6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2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424 rev 1 VAMOS uplink performance requirement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okia Siemens Networks, Telefon AB LM Ericsson, Huawei Technologies Co., Ltd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2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ing assumptions on the BTS test specifica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018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2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182 rev 1 Introduction of test cases and performance requirements for VAMO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2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n Multi-RAT reporting (revision of GP-11015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China Mobile Com. Corporatio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2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469 rev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Clarification on the measurement report (Rel-8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China Mobile Com. Corporatio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2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4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70</w:t>
            </w:r>
            <w:r>
              <w:rPr>
                <w:rFonts w:cs="Arial" w:ascii="Arial" w:hAnsi="Arial"/>
                <w:sz w:val="20"/>
                <w:szCs w:val="20"/>
              </w:rPr>
              <w:t xml:space="preserve"> rev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Clarification on the measurement report (Rel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China Mobile Com. Corporatio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3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GHTER performance requirement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014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-Research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3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36.523-2-0154 Addition of new Test cases 8.4.4.1 and 8.4.4.2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3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51.010-1-4549 New test case 58c.2.7a – Acknowledged mode / Uplink TBF / Link Adaptation Procedure for retransmission, in EGPRS2A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3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51.010-1-4565 New Test case 14.18.7a – Incremental redundancy in EGPRS2A configuration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l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3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51.010-2-0703 Addition of new RF EGPRS2A test cases- 14.18.7a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l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3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51.010-1-4563 26.21.1 New VAMOS test case VAMOS Signalling / MS originated call FR / TSC assignment in ASSIGNMENT COMMAND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3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51.010-2-0691 26.21.1 VAMOS Signalling test case added to applicability tabl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3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51.010-1-4576 26.6.8.8 New A5/4 ciphering test case “Ciphering mode with cipher key length changes”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3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51.010-2-0701 Corrections to testcases with PDP context Modification initiated by the M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3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51.010-1-4582 Redefining the applicability of test cases 45.3.2.1, 45.3.2.2, 45.3.3.1 and 45.3.3.2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4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51.010-1-4583 26.7.x Update of references to Test USIM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4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51.010-1-4585 42.4.2.1.4 Branch needed for case of ‘One Phase Access’ in step 13 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4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51.010-2-0702 31.x Applicability for data only devices 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4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51.010-2-0697 Removal of duplicated definition of IC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4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51.010-1-4551 Tc 26.7.4.5.5.4 add specific PICS: TSPC_AddInfo_AutoAutoMod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4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51.010-2-0698 Update of applicability table for A5/4 test cas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4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51.010-2-0699 Update of applicability table for GEA4 test cas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4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LTE Work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4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-GNSS Work 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irent Communication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4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aft GERAN WG3 Chairman's repo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AN WG3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3, 8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5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aft GERAN3#49 meeting repo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SI Secretaria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3, 8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5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5-0419 rev 1 Reference performance for MCS-0,</w:t>
            </w:r>
            <w:r>
              <w:rPr>
                <w:rFonts w:eastAsia="SimSun;Arial Unicode MS" w:cs="Arial" w:ascii="Arial" w:hAnsi="Arial"/>
                <w:sz w:val="20"/>
                <w:szCs w:val="20"/>
                <w:lang w:val="en-US" w:eastAsia="zh-CN"/>
              </w:rPr>
              <w:t xml:space="preserve"> Sensitivity and Co-channel (Rel-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5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5-0420 rev 1 Reference performance for MCS-0,</w:t>
            </w:r>
            <w:r>
              <w:rPr>
                <w:rFonts w:eastAsia="SimSun;Arial Unicode MS" w:cs="Arial" w:ascii="Arial" w:hAnsi="Arial"/>
                <w:sz w:val="20"/>
                <w:szCs w:val="20"/>
                <w:lang w:val="en-US" w:eastAsia="zh-CN"/>
              </w:rPr>
              <w:t xml:space="preserve"> Sensitivity and Co-channel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5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5-0421 rev 1 Reference performance for MCS-0,</w:t>
            </w:r>
            <w:r>
              <w:rPr>
                <w:rFonts w:eastAsia="SimSun;Arial Unicode MS" w:cs="Arial" w:ascii="Arial" w:hAnsi="Arial"/>
                <w:sz w:val="20"/>
                <w:szCs w:val="20"/>
                <w:lang w:val="en-US" w:eastAsia="zh-CN"/>
              </w:rPr>
              <w:t xml:space="preserve"> Sensitivity and Co-channel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 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5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5.002-0153 rev 1 </w:t>
            </w:r>
            <w:r>
              <w:rPr>
                <w:rFonts w:cs="Arial" w:ascii="Arial" w:hAnsi="Arial"/>
                <w:sz w:val="20"/>
                <w:szCs w:val="20"/>
              </w:rPr>
              <w:t>Clarification of Shifted USF in combination with EFTA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.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5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07 rev 1 Link quality measurement reporting restrictions for downlink dual carrier (Rel-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5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08 rev 1 Link quality measurement reporting restrictions for downlink dual carrier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5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09 rev 1 Link quality measurement reporting restrictions for downlink dual carri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5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HTER – Working Assumptions (revised in GP-110486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5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HTER – Workplan (revision of GP-11008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6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ply LS on CN node selec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6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501 rev 2 Correction on priority based reselection for low priority cells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.1.5.1.1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6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502 rev 2 Correction on priority based reselection for low priority cell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.1.5.1.1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6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5.002-0150 rev 1 </w:t>
            </w:r>
            <w:r>
              <w:rPr>
                <w:rFonts w:cs="Arial" w:ascii="Arial" w:hAnsi="Arial"/>
                <w:sz w:val="20"/>
                <w:szCs w:val="20"/>
              </w:rPr>
              <w:t>Clarification of Shifted USF operation in combination with Dual Carrier DL (Rel-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.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6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6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5.002-0151 rev 1 </w:t>
            </w:r>
            <w:r>
              <w:rPr>
                <w:rFonts w:cs="Arial" w:ascii="Arial" w:hAnsi="Arial"/>
                <w:sz w:val="20"/>
                <w:szCs w:val="20"/>
              </w:rPr>
              <w:t>Clarification of Shifted USF operation in combination with Dual Carrier DL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.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6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6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5.002-0152 rev 1 </w:t>
            </w:r>
            <w:r>
              <w:rPr>
                <w:rFonts w:cs="Arial" w:ascii="Arial" w:hAnsi="Arial"/>
                <w:sz w:val="20"/>
                <w:szCs w:val="20"/>
              </w:rPr>
              <w:t>Clarification of Shifted USF operation in combination with Dual Carrier DL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.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6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6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512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orage and usage of suitability requirements from UTRAN cell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8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search in Motion UK Limited rim, Deutsche Telekom A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6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513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orage and usage of suitability requirements from UTRAN cell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search in Motion UK Limited, Deutsche Telekom A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6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503 rev 1 CSG reselection and monitoring alignment with functionality defined by RAN (Rel-8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6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04 rev 1 CSG reselection and monitoring alignment with functionality defined by RAN (Rel-9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7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eply LS to “LS on CRs for MSR specifications” (To: TSG RAN, TSG RAN WG4) (Reply t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032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7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33CCCC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eply LS to “LS on Status of the MSR-NC work item” (To: TSG RAN WG4, Cc: TSG RAN) (Reply t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0325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7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442 rev 6 Corrections to measurement reporting of inter-RAT cells (Rel-8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, Nokia Siemens Networks, NOKIA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7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443 rev 6 Corrections to measurement reporting of inter-RAT cells (Rel-9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, Nokia Siemens Networks, NOKIA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7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5-0422 rev 1 TIGHTER Performance Requiremen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, Com-Research GmbH, Vodafone (all 3GPP IM), China Mobile Com.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7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ply LS on gateway selection with BSC ID for SIP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7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491 rev 3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s to cell reporting requirements for multi-RAT M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7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492 rev 3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s to cell reporting requirements for multi-RAT M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, Huawei Technologies Co., Ltd, Nokia Corporation, Renesas Electronics Europe, 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7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45.005-0428 VAMOS requirements for downlink performance definition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7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491 rev 4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s to cell reporting requirements for multi-RAT M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, Huawei Technologies Co., Ltd, Nokia Corporation, Renesas Electronics Europe, 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8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5.002-0154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rifications for support of 8 DL TS operation in EFTA assignment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.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6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8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8-0506 rev 1 Power level for RACH 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2.3, 7.2.5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8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5-0429 Clarification of blocking receiver characteristics for multicarrier BTS equipped with multicarrier receiver (Rel-9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/>
            </w:pPr>
            <w:r>
              <w:rPr>
                <w:rFonts w:cs="Arial" w:ascii="Arial" w:hAnsi="Arial"/>
                <w:vanish/>
                <w:sz w:val="20"/>
                <w:szCs w:val="20"/>
                <w:highlight w:val="yellow"/>
                <w:lang w:val="en-US"/>
              </w:rPr>
              <w:t>&lt;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lefon</w:t>
            </w:r>
            <w:r>
              <w:rPr>
                <w:rFonts w:cs="Arial" w:ascii="Arial" w:hAnsi="Arial"/>
                <w:vanish/>
                <w:sz w:val="20"/>
                <w:szCs w:val="20"/>
                <w:highlight w:val="yellow"/>
                <w:lang w:val="en-US"/>
              </w:rPr>
              <w:t>&g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  <w:szCs w:val="20"/>
                <w:highlight w:val="yellow"/>
                <w:lang w:val="en-US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B</w:t>
            </w:r>
            <w:r>
              <w:rPr>
                <w:rFonts w:cs="Arial" w:ascii="Arial" w:hAnsi="Arial"/>
                <w:vanish/>
                <w:sz w:val="20"/>
                <w:szCs w:val="20"/>
                <w:highlight w:val="yellow"/>
                <w:lang w:val="en-US"/>
              </w:rPr>
              <w:t>&gt;&g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8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184 Modified test of blocking receiver performance for multicarrier BTS equipped with multicarrier receiver (Rel-9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/>
            </w:pPr>
            <w:r>
              <w:rPr>
                <w:rFonts w:cs="Arial" w:ascii="Arial" w:hAnsi="Arial"/>
                <w:vanish/>
                <w:sz w:val="20"/>
                <w:szCs w:val="20"/>
                <w:highlight w:val="yellow"/>
                <w:lang w:val="en-US"/>
              </w:rPr>
              <w:t>&lt;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lefon</w:t>
            </w:r>
            <w:r>
              <w:rPr>
                <w:rFonts w:cs="Arial" w:ascii="Arial" w:hAnsi="Arial"/>
                <w:vanish/>
                <w:sz w:val="20"/>
                <w:szCs w:val="20"/>
                <w:highlight w:val="yellow"/>
                <w:lang w:val="en-US"/>
              </w:rPr>
              <w:t>&g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  <w:szCs w:val="20"/>
                <w:highlight w:val="yellow"/>
                <w:lang w:val="en-US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B</w:t>
            </w:r>
            <w:r>
              <w:rPr>
                <w:rFonts w:cs="Arial" w:ascii="Arial" w:hAnsi="Arial"/>
                <w:vanish/>
                <w:sz w:val="20"/>
                <w:szCs w:val="20"/>
                <w:highlight w:val="yellow"/>
                <w:lang w:val="en-US"/>
              </w:rPr>
              <w:t>&gt;&g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8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ing assumptions on the BTS test specifica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0425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8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182 rev 2 Introduction of test cases and performance requirements for VAMO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8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HTER – Working Assumptions (revision of GP-11045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8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5-0422 rev 2 TIGHTER Performance Requiremen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nesas Electronics Europe, Com-Research GmbH, Vodafone (all 3GPP IM), China Mobile Com.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8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aft Exception sheet for the TIGHTER work Ite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8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ments to TR on GERAN Improvements for Machine-Type Communication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2, 7.2.5.2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9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45.005-0428 rev 1 VAMOS requirements for downlink performance definition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9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490 rev 3 Rules for reporting of detected hybrid cells not as CSG cell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9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8-0506 rev 2 Power level for RACH 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2.3, 7.2.5.2.6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9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3.130-0001 rev 1 Enhancements of Iur-g interfac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lcatel-Lucent, ZTE, Alcatel-Lucent Shanghai Bell, Telefon AB LM Ericsson, </w:t>
            </w: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China Mobile Com.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.1.5.2.4, 7.2.5.2.5, 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9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HTER – Working Assumptions (revision of GP-110486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9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ception sheet for the TIGHTER Work Ite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, 1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9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aft Outcome of TSG GERAN WG1 meeting # 49, Chengdu, P. R. China, 28th February to 4th March, 2011 (slide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irman 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9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aft Report of TSG GERAN WG1 during TSG GERAN #49, version 0.0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retary 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9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GPP GERAN Work 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itor (Vodafone (all 3GPP IM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49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ments to TR on GERAN Improvements for Machine-Type Communications (revision of GP-11048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2, 7.2.5.2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0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abling mobility to CSG cells in NC2 mode – status at end of GERAN#49 WG meeting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0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Cell Broadcast Service for MOCN Shared Networ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, 8.2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0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RAN aspect of T-ADS improvement (To: TSG SA WG2, Cc: TSG RAN WG2, TSG RAN WG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, 9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0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upport for detection of unnecessary IRAT H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0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ending SMS on FAC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0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Enhancements of Iur-g interfa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0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ption sheet for NIMT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0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upport for detection of unnecessary IRAT H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, 9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0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ending SMS on FAC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, 8.2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0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Enhancements of Iur-g interfa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1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Enhancements of Iur-g interfa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, 9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1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Chairman's summary of the outcome of GERAN WG2-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2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1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-49 Draft Meeting Repo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1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utcome of TSG GERAN WG1 meeting # 49, Chengdu, P. R. China, 28th February to 4th March, 2011 (slide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irman 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1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8-0506 rev 3 Power level for RACH 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1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rman's summary of the outcome of GERAN WG2-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2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1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ending SMS on FACCH (To: TSG SA WG4, Cc: (TSG GERAN)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1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AN WG3 Chairman's repo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AN WG3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1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S on Management of MOCN supporting MSs/UEs in GERAN (To: TSG CT WG1, TSG SA WG2, Cc: TSG RAN, TSG SA, TSG SA WG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1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VAMOS Working Assumptions Update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052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Vodafone (all 3GPP IM), China Mobile Com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rporation, Telecom Italia S.p.A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2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ply LS on “Wide area sensor and/or actuator network (WASN) systems” (To: 3GPP TSG RAN, 3GPP TSG RAN ITU-R Ad Hoc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2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VAMOS Working Assumptions Update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051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Vodafone (all 3GPP IM), China Mobile Com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rporation, Telecom Italia S.p.A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DefaultParagraphFont">
    <w:name w:val="Default Paragraph Font"/>
    <w:qFormat/>
    <w:rPr/>
  </w:style>
  <w:style w:type="character" w:styleId="TALChar">
    <w:name w:val="TAL Char"/>
    <w:basedOn w:val="DefaultParagraphFont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right="46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overflowPunct w:val="false"/>
    </w:pPr>
    <w:rPr>
      <w:rFonts w:ascii="Arial" w:hAnsi="Arial" w:cs="Arial"/>
      <w:sz w:val="20"/>
      <w:szCs w:val="20"/>
      <w:lang w:val="en-US" w:eastAsia="en-US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Arial" w:hAnsi="Arial" w:eastAsia="SimSun;Arial Unicode MS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autoSpaceDE w:val="false"/>
      <w:spacing w:before="0" w:after="120"/>
    </w:pPr>
    <w:rPr>
      <w:sz w:val="20"/>
      <w:szCs w:val="20"/>
    </w:rPr>
  </w:style>
  <w:style w:type="paragraph" w:styleId="DocumentTitle">
    <w:name w:val="Document Title"/>
    <w:basedOn w:val="Normal"/>
    <w:qFormat/>
    <w:pPr>
      <w:spacing w:before="2800" w:after="0"/>
    </w:pPr>
    <w:rPr>
      <w:rFonts w:ascii="Verdana" w:hAnsi="Verdana" w:cs="Verdana"/>
      <w:b/>
      <w:sz w:val="36"/>
      <w:szCs w:val="20"/>
    </w:rPr>
  </w:style>
  <w:style w:type="paragraph" w:styleId="TT">
    <w:name w:val="TT"/>
    <w:basedOn w:val="Normal"/>
    <w:next w:val="Normal"/>
    <w:qFormat/>
    <w:pPr>
      <w:keepNext w:val="true"/>
      <w:keepLines/>
      <w:autoSpaceDE w:val="false"/>
      <w:spacing w:before="0" w:after="960"/>
      <w:jc w:val="center"/>
    </w:pPr>
    <w:rPr>
      <w:b/>
      <w:bCs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">
    <w:name w:val="Table Content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49:00Z</dcterms:created>
  <dc:creator>Paolo Usai</dc:creator>
  <dc:description/>
  <cp:keywords/>
  <dc:language>en-US</dc:language>
  <cp:lastModifiedBy>Paolo Usai</cp:lastModifiedBy>
  <dcterms:modified xsi:type="dcterms:W3CDTF">2011-03-13T09:53:00Z</dcterms:modified>
  <cp:revision>410</cp:revision>
  <dc:subject/>
  <dc:title>Tdoclist GERAN</dc:title>
</cp:coreProperties>
</file>