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283" w:hanging="0"/>
        <w:rPr>
          <w:lang w:val="en-US"/>
        </w:rPr>
      </w:pPr>
      <w:r>
        <w:rPr>
          <w:lang w:val="en-US"/>
        </w:rPr>
        <w:t>TSG GERAN Meeting #45 Document List</w:t>
        <w:tab/>
        <w:tab/>
      </w:r>
      <w:r>
        <w:rPr>
          <w:rFonts w:eastAsia="Batang;Arial Unicode MS"/>
          <w:color w:val="0000FF"/>
          <w:lang w:val="en-US" w:eastAsia="ko-KR"/>
        </w:rPr>
        <w:t>1 - 5 March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03"/>
        <w:gridCol w:w="1826"/>
        <w:gridCol w:w="1665"/>
      </w:tblGrid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TD number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Titl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our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Agenda Item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0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Agenda for TSG GERAN no. 45 in Berli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RAN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Agenda for TSG GERAN WG1 during TSG GERAN no. 45 in Berli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RAN WG1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Agenda for TSG GERAN WG2 during TSG GERAN no. 45 in Berli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RAN WG2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0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Agenda for TSG GERAN WG3new during TSG GERAN no. 45 in Berli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RAN WG3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0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NSS Minimum Performance - Sensitivity Levels Wrap-up Proposal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HAL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0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5.005-0351 Closure of GANSS minimum sensitivity requirements</w:t>
            </w:r>
            <w:r>
              <w:rPr>
                <w:rFonts w:cs="Arial"/>
                <w:color w:val="000000"/>
                <w:lang w:val="en-GB"/>
              </w:rPr>
              <w:t xml:space="preserve"> (Rel-9)</w:t>
            </w:r>
            <w:r>
              <w:rPr>
                <w:rFonts w:cs="Arial"/>
                <w:color w:val="0000FF"/>
              </w:rPr>
              <w:t xml:space="preserve"> 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HAL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0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iscussion Paper- Response to questions on eCall featur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0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51.010-1-4329 Correction to TC </w:t>
            </w:r>
            <w:r>
              <w:rPr>
                <w:rFonts w:cs="Arial"/>
              </w:rPr>
              <w:t>26.9.6a.1.X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2.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0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R 51.010-1-4330 Addition of a </w:t>
            </w:r>
            <w:r>
              <w:rPr>
                <w:rFonts w:cs="Arial"/>
              </w:rPr>
              <w:t>New Test Case for eCall -Test Call using eCall capable M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2.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R 51.010-1-4331 Addition of a </w:t>
            </w:r>
            <w:r>
              <w:rPr>
                <w:rFonts w:cs="Arial"/>
              </w:rPr>
              <w:t>New Test Case for eCall – Manual eCall using eCall capable MS with eCall and non eCall subscription on SIM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2.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51.010-1-4332 Addition of a </w:t>
            </w:r>
            <w:r>
              <w:rPr>
                <w:rFonts w:cs="Arial"/>
              </w:rPr>
              <w:t>New Test Case for eCall - Timer T3242 Handlin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2.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51.010-1-4333 Addition of a </w:t>
            </w:r>
            <w:r>
              <w:rPr>
                <w:rFonts w:cs="Arial"/>
              </w:rPr>
              <w:t xml:space="preserve">New Test Case for eCall - </w:t>
            </w:r>
            <w:r>
              <w:rPr>
                <w:rFonts w:cs="Arial"/>
                <w:lang w:val="en-US" w:eastAsia="en-US"/>
              </w:rPr>
              <w:t>eCall Automatic Activation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2.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51.010-2-0627 </w:t>
            </w:r>
            <w:r>
              <w:rPr>
                <w:rFonts w:cs="Arial"/>
              </w:rPr>
              <w:t>Introduction of new eCall test cas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2.6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bookmarkStart w:id="0" w:name="OLE_LINK2"/>
            <w:bookmarkStart w:id="1" w:name="OLE_LINK1"/>
            <w:r>
              <w:rPr>
                <w:rFonts w:cs="Arial"/>
              </w:rPr>
              <w:t xml:space="preserve">CR 51.010-1-4335 New Test case </w:t>
            </w:r>
            <w:bookmarkEnd w:id="0"/>
            <w:bookmarkEnd w:id="1"/>
            <w:r>
              <w:rPr>
                <w:rFonts w:cs="Arial"/>
              </w:rPr>
              <w:t>“14.18.6a Usable receiver input range in EGPRS2A configuration”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gil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36 GNSS Scenarios and Assistance Data for Assisted GNSS Minimum Performance tes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37 A-GNSS Minimum Performance Test System requiremen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38 A-GNSS Minimum Performance tes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39 A-GNSS Classmark Interroga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40 A-GNSS Positioning Capability Transfer procedur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41 Clarification to A-GPS Minimum Performance tes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42 Transfer of GPS data files to new specifica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28 Addition of A-GNSS Minimum Performance tes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29 Addition of A-GNSS General Procedures tes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30 Clarifications for A-GPS tes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Draft new specification for GNSS test data fil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-GNSS Work pl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52 Clarification to Satellite constellation and assistance data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43 New Test case 14.18.5a – Blocking and spurious response in EGPRS2A configura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44 58c.2.10a – Adding 3GPP TS44.060 conformance requirement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51.010-1-4345 New Test case 13.17.3a</w:t>
            </w:r>
            <w:r>
              <w:rPr>
                <w:rFonts w:cs="Arial"/>
                <w:lang w:val="en-US"/>
              </w:rPr>
              <w:t xml:space="preserve"> – Transmitter output power in EGPRS2A configuration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46 New Test case 14.18.3a “Adjacent channel rejection in EGPRS2A configuration”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31 Addition of new RF EGPRS2A test cases- 13.17.3a, 14.18.3a and 14.18.5a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47 New test case 58c.3.3a – Acknowledged Mode/ Downlink TBF/ Decoding of Coding Schemes, in EGPRS2A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3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48 New test case 58c.3.4a – Acknowledged Mode/ Downlink TBF/ Retransmission/ Paddin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3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49 New test case 58c.3.5a – Acknowledged Mode/ Downlink TBF/ First Partial Bitmap and Next Partial in EGPRS2A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3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32 Addition of new EGPRS2A test cases- 58c.3.3a,58c.3.4a and 58c.3.5a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3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24 rev 1 Addition of classmark 2 and 3 information table in 51.010-2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, Anite Telecoms Ltd., 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3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ponse to GERAN3 LS on P-channel removal progres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CF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4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3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S on Further Progress of Local Call Local Switch Feasibility Stud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SG C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4.1, 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4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ply LS on the Local Call Local Switch Feasibility Stud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E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4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S on GERAN3 Progress on P-channel Removal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ERAN WG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4.1, 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4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S on Addition of EGAN test cases in 3GPP TS 51.010-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TCRB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4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4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S on dedicated cell reselection handling at inter-RAT cell selectio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4.1, 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4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S on latest version of TS22.36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SG SA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4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ply LS on Transfer of IRAT Load Balancing Information via Core Network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SG SA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4.1, 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4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S on E-UTRAN to GSM Redirection Improvements for CS FallBack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SG SA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4.1, 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4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S on Rel-9 LCLS work plann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SG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4.1, 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4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S on Spurious emission limits for MCBTS and MS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TSI ERM/MSG TF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4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bCs/>
              </w:rPr>
              <w:t>LS on European Harmonised Standard for MSR Base Station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TSI ERM/MSG TF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S on 3GPP2 TR-196 Management Objects and Attributes for cdma2000®1 Femtocell Devic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3GPP2 TSG-X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4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50 Default conditions during A-GNSS signalling tests (Rel</w:t>
              <w:noBreakHyphen/>
              <w:t>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5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10-1-4351 New NI-LR Test Case for MS-Based GNS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5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10-1-4352 New NI-LR Test Case for MS-Assisted GNS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5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10-2-0633 Addition of NI-LR Test Cases for A-GNS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5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10-2-0634 </w:t>
            </w:r>
            <w:r>
              <w:rPr>
                <w:rFonts w:cs="Arial"/>
                <w:lang w:val="en-US" w:eastAsia="en-US"/>
              </w:rPr>
              <w:t>Test cases 17.x, 21.1, 21.2, 22.1, 26.5.7.1.4, 27.10-x, 27.20, 31.10, 33.6 applicability correc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 Telecoms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5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10-1-4353 52.3.2.1.1- </w:t>
            </w:r>
            <w:r>
              <w:rPr>
                <w:rFonts w:cs="Arial"/>
                <w:lang w:val="en-US" w:eastAsia="en-US"/>
              </w:rPr>
              <w:t>Removal of PBCCH and PCCCH functionality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 Telecoms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5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10-1-4354 52.3.1.1.3- Removal of TBF_STARTING_TIME encoding in Immediate Assignment </w:t>
            </w:r>
            <w:r>
              <w:rPr>
                <w:rFonts w:cs="Arial"/>
                <w:lang w:val="en-US" w:eastAsia="en-US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 Telecoms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5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10-1-4355 42.3.1.1.3- Removal of TBF_STARTING_TIME encoding in Immediate Assignment </w:t>
            </w:r>
            <w:r>
              <w:rPr>
                <w:rFonts w:cs="Arial"/>
                <w:lang w:val="en-US" w:eastAsia="en-US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 Telecoms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5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10-1-4356 </w:t>
            </w:r>
            <w:r>
              <w:rPr>
                <w:rFonts w:cs="Arial"/>
                <w:lang w:val="en-US" w:eastAsia="en-US"/>
              </w:rPr>
              <w:t>42.1.2.1.10.1 - Correction to schedule PUA on PACCH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 Telecoms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10-1-4357 Addition of </w:t>
            </w:r>
            <w:r>
              <w:rPr>
                <w:rFonts w:cs="Arial"/>
                <w:lang w:eastAsia="zh-CN"/>
              </w:rPr>
              <w:t>test case- P-CCPCH RSCP Absolute measurement accuracy in GSM(GPRS) cell in AWGN propagation condition for 1,28 Mcps TDD Op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amsung Electronics Co., Ltd, CATT, China Mobile Com. Corporation, TD Tech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6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10-2-0625 Addition of </w:t>
            </w:r>
            <w:r>
              <w:rPr>
                <w:rFonts w:cs="Arial"/>
                <w:lang w:eastAsia="zh-CN"/>
              </w:rPr>
              <w:t>test case</w:t>
            </w:r>
            <w:r>
              <w:rPr>
                <w:rFonts w:cs="Arial"/>
              </w:rPr>
              <w:t xml:space="preserve"> applicability -</w:t>
            </w:r>
            <w:r>
              <w:rPr>
                <w:rFonts w:cs="Arial"/>
                <w:lang w:eastAsia="zh-CN"/>
              </w:rPr>
              <w:t xml:space="preserve"> P-CCPCH RSCP Absolute measurement accuracy in GSM(GPRS) cell in AWGN propagation condition for 1,28 Mcps TDD Op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amsung Electronics Co., Ltd, CATT, China Mobile Com. Corporation, TD Tech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6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58 58b.1.2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6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59 58b.1.3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6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60 58b.1.4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6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61 58b.1.5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6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62 58b.2.1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6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63 58b.2.2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6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64 58b.2.3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6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65 58b.2.4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7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66 58b.2.5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7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67 58b.2.6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7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68 58b.2.7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7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69 58b.3.1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7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70 58b.3.2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7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71 58b.3.3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7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72 42.3.1.2.2&amp;3 – Initial conditions for non PBCCH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7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73 52.3.1.2.2&amp;3 – Initial conditions for non PBCCH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7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-010-1-4374 42.4.8.4.4&amp;5&amp;6 – PBCCH remova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7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</w:t>
            </w:r>
            <w:r>
              <w:rPr>
                <w:rFonts w:cs="Arial"/>
              </w:rPr>
              <w:t>51.010-5-0093</w:t>
            </w:r>
            <w:r>
              <w:rPr>
                <w:rFonts w:cs="Arial"/>
                <w:lang w:val="en-US" w:eastAsia="en-US"/>
              </w:rPr>
              <w:t xml:space="preserve"> Formal closing of 51.010-5 V8.3.0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TSI 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8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-010-1-4375 New Test Case 14.18.10.1 LATRED feature </w:t>
            </w:r>
            <w:r>
              <w:rPr>
                <w:rFonts w:cs="Arial"/>
                <w:lang w:val="en-US" w:eastAsia="en-US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2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8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CR 51.010-2-0626 </w:t>
            </w:r>
            <w:r>
              <w:rPr>
                <w:rFonts w:cs="Arial"/>
                <w:lang w:val="en-US" w:eastAsia="en-US"/>
              </w:rPr>
              <w:t>New Test Case 14.18.10.1 LATRED featur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7.3.</w:t>
            </w:r>
            <w:r>
              <w:rPr>
                <w:rFonts w:cs="Arial"/>
                <w:lang w:val="bg-BG"/>
              </w:rPr>
              <w:t>5</w:t>
            </w:r>
            <w:r>
              <w:rPr>
                <w:rFonts w:cs="Arial"/>
              </w:rPr>
              <w:t>.2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8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G3 Work Plan, LATRED test cas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8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AMOS Downlink Receiver Performance for CCI and ACI Scenario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om-Research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8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8.103-0005 rev 3 Introduction of Local Call Local Switch support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8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8.008-0319 rev 4 Introduction of Local Call Local Switch support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8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GPRS2 via repeaters – EVM consideration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drew Wireless Systems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8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GPRS2 EVM requirements for repeate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drew Wireless Systems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8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53 EGPRS2 EVM requirements for repeater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drew Wireless Systems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8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54 EGPRS2 EVM requirements for repeater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drew Wireless Systems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9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55 EGPRS2 EVM requirements for repeater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drew Wireless Systems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9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6-0014 EGPRS2 EVM requirements for repeater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drew Wireless Systems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9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6-0015 EGPRS2 EVM requirements for repeater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drew Wireless Systems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9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6-0016 EGPRS2 EVM requirements for repeater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drew Wireless Systems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9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76 Correction for TC 14.4.8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TECOM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9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77 Correction for TC 14.11.2.2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TECOM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9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36.523-1-0604 6.2.3.19 : Redirection to E-UTRA upon the release of the CS connection (Rel-8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9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36.523-1-0063 6.2.3.19 : Redirection to E-UTRA upon the release of the CS connection (Rel-8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9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36.523-1-0605 6.2.3.22: Inter-RAT Autonomous Cell Reselection failure GPRS Packet_transfer to E-UTRA (NC0 mode)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09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36.523-1-0064 6.2.3.22: Inter-RAT Autonomous Cell Reselection failure GPRS Packet transfer to E-UTRA (NC0 mode)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78 Including EGPRS PACKET CHANNEL REQUEST message in 51.3.6.10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0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51.010-1-4379 Correction to Sec 60.x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 Telecoms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ork Items for TSG WG meeting GERAN3#4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TSI 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eastAsia="zh-CN"/>
              </w:rPr>
              <w:t xml:space="preserve">The </w:t>
            </w:r>
            <w:r>
              <w:rPr>
                <w:rFonts w:cs="Arial"/>
              </w:rPr>
              <w:t xml:space="preserve">Shifted SACCH </w:t>
            </w:r>
            <w:r>
              <w:rPr>
                <w:rFonts w:cs="Arial"/>
                <w:lang w:eastAsia="zh-CN"/>
              </w:rPr>
              <w:t>solutio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fr-FR" w:eastAsia="zh-CN"/>
              </w:rPr>
            </w:pPr>
            <w:r>
              <w:rPr>
                <w:rFonts w:cs="Arial"/>
                <w:lang w:val="fr-FR"/>
              </w:rPr>
              <w:t>Huawei Technologies Co.</w:t>
            </w:r>
            <w:r>
              <w:rPr>
                <w:rFonts w:cs="Arial"/>
                <w:lang w:val="fr-FR" w:eastAsia="zh-CN"/>
              </w:rPr>
              <w:t>,</w:t>
            </w:r>
            <w:r>
              <w:rPr>
                <w:rFonts w:cs="Arial"/>
                <w:lang w:val="fr-FR"/>
              </w:rPr>
              <w:t xml:space="preserve"> Ltd</w:t>
            </w:r>
            <w:r>
              <w:rPr>
                <w:rFonts w:cs="Arial"/>
                <w:lang w:val="fr-FR" w:eastAsia="zh-CN"/>
              </w:rPr>
              <w:t xml:space="preserve">, </w:t>
            </w:r>
            <w:r>
              <w:rPr>
                <w:rFonts w:cs="Arial"/>
                <w:lang w:val="fr-FR"/>
              </w:rPr>
              <w:t>INTERDIGITAL COMMUNICATIONS</w:t>
            </w:r>
            <w:r>
              <w:rPr>
                <w:rFonts w:cs="Arial"/>
                <w:lang w:val="fr-FR" w:eastAsia="zh-CN"/>
              </w:rPr>
              <w:t xml:space="preserve">, </w:t>
            </w:r>
            <w:r>
              <w:rPr>
                <w:rFonts w:cs="Arial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0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System Performance Evaluation for Repeated SACCH and Shifted SACCH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</w:rPr>
              <w:t>Huawei Technologies Co.</w:t>
            </w:r>
            <w:r>
              <w:rPr>
                <w:rFonts w:cs="Arial"/>
                <w:lang w:eastAsia="zh-CN"/>
              </w:rPr>
              <w:t>,</w:t>
            </w:r>
            <w:r>
              <w:rPr>
                <w:rFonts w:cs="Arial"/>
              </w:rPr>
              <w:t xml:space="preserve">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zh-CN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0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1-0058 rev </w:t>
            </w:r>
            <w:r>
              <w:rPr>
                <w:rFonts w:cs="Arial"/>
                <w:lang w:eastAsia="zh-CN"/>
              </w:rPr>
              <w:t>3</w:t>
            </w:r>
            <w:r>
              <w:rPr>
                <w:rFonts w:cs="Arial"/>
              </w:rPr>
              <w:t xml:space="preserve"> Introduction of Shifted SACCH scheme for VAMOS (Rel-9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Huawei Technologies Co., Ltd, Research In Motion UK Ltd, Marvell Switzerland, Samsung Electronics Co., Com-Research GmbH, INTERDIGITAL COMMUNICATIONS, China Mobile Com. Corporation, VODAFONE Group Plc, Motorola, Qualcomm Incorporated, ZTE Corporation, 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zh-CN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0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2-0137 rev </w:t>
            </w:r>
            <w:r>
              <w:rPr>
                <w:rFonts w:cs="Arial"/>
                <w:lang w:eastAsia="zh-CN"/>
              </w:rPr>
              <w:t>3</w:t>
            </w:r>
            <w:r>
              <w:rPr>
                <w:rFonts w:cs="Arial"/>
              </w:rPr>
              <w:t xml:space="preserve"> Introduction of Shifted SACCH mapping for VAMOS (Rel-9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Huawei Technologies Co., Ltd, Research In Motion UK Ltd, Marvell Switzerland, Samsung Electronics Co., Com-Research GmbH, INTERDIGITAL COMMUNICATIONS, China Mobile Com. </w:t>
            </w:r>
            <w:r>
              <w:rPr>
                <w:rFonts w:cs="Arial"/>
                <w:lang w:val="it-IT"/>
              </w:rPr>
              <w:t xml:space="preserve">Corporation, Motorola, </w:t>
            </w:r>
            <w:r>
              <w:rPr>
                <w:rFonts w:cs="Arial"/>
              </w:rPr>
              <w:t>Qualcomm Incorporated</w:t>
            </w:r>
            <w:r>
              <w:rPr>
                <w:rFonts w:cs="Arial"/>
                <w:lang w:val="it-IT"/>
              </w:rPr>
              <w:t>, ZTE Corporation, 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zh-CN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0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8-0432 </w:t>
            </w:r>
            <w:r>
              <w:rPr>
                <w:rFonts w:cs="Arial"/>
                <w:lang w:eastAsia="zh-CN"/>
              </w:rPr>
              <w:t xml:space="preserve">rev 1 </w:t>
            </w:r>
            <w:r>
              <w:rPr>
                <w:rFonts w:cs="Arial"/>
              </w:rPr>
              <w:t xml:space="preserve">Introduction of new SACCH message block for Shifted SACCH in VAMOS (Rel-9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Huawei Technologies Co., Ltd, Research In Motion UK Ltd, Marvell Switzerland, Samsung Electronics Co., Com-Research GmbH, INTERDIGITAL COMMUNICATIONS, China Mobile Com. </w:t>
            </w:r>
            <w:r>
              <w:rPr>
                <w:rFonts w:cs="Arial"/>
                <w:lang w:val="it-IT"/>
              </w:rPr>
              <w:t xml:space="preserve">Corporation, Motorola, </w:t>
            </w:r>
            <w:r>
              <w:rPr>
                <w:rFonts w:cs="Arial"/>
              </w:rPr>
              <w:t>Qualcomm Incorporated</w:t>
            </w:r>
            <w:r>
              <w:rPr>
                <w:rFonts w:cs="Arial"/>
                <w:lang w:val="it-IT"/>
              </w:rPr>
              <w:t>, ZTE Corporation, 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zh-CN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0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color w:val="000000"/>
              </w:rPr>
              <w:t>CR 4</w:t>
            </w:r>
            <w:r>
              <w:rPr>
                <w:rFonts w:cs="Arial"/>
                <w:color w:val="000000"/>
                <w:lang w:eastAsia="zh-CN"/>
              </w:rPr>
              <w:t xml:space="preserve">5.008-0422 rev 1 Support of inbound mobility to CSG cells (Rel-9) </w:t>
            </w:r>
            <w:r>
              <w:rPr>
                <w:rFonts w:cs="Arial"/>
                <w:color w:val="0000FF"/>
                <w:lang w:eastAsia="zh-CN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0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Discussion on timer for the MIB&amp;SIB reading (updated in </w:t>
            </w:r>
            <w:r>
              <w:rPr>
                <w:rFonts w:cs="Arial"/>
                <w:color w:val="000000"/>
              </w:rPr>
              <w:t>GP-10037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, 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iteria for CSG report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8-0433 Miscellaneous correction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8-0434 Miscellaneous correc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70 Adding missing delimiters in CSN.1 description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71 Adding missing delimiters in CSN.1 description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72 Adding missing delimiters in CSN.1 descrip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8.018-0294 rev 1 Clarification for PS HO from E-UTRAN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Telefon AB LM Ericsson, ST-Ericsson, 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8.018-0295 rev 1 Clarification for PS HO from E-UTRA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Telefon AB LM Ericsson, ST-Ericsson, 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53 rev 1 Clarification of Split Block indicator field at EGPRS level change on downlink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54 rev 1 Clarification of Split Block indicator field at EGPRS level change on downlink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55 rev 1 Clarification of Split Block indicator field at EGPRS level change on downlink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80 rev 3 Clarify that PACKET PSI STATUS is optional in the mobil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18-0841 rev 3 Correction on inheriting individual prioritie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eastAsia="en-GB"/>
              </w:rPr>
              <w:t>Nokia Siemens Networks, NOKIA Corporation, Deutsche Telekom A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18-0841 rev 3 Correction on inheriting individual prioriti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eastAsia="en-GB"/>
              </w:rPr>
              <w:t>Nokia Siemens Networks, NOKIA Corporation, Deutsche Telekom A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81 rev 3 Correction on inheriting individual prioritie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eastAsia="en-GB"/>
              </w:rPr>
              <w:t>Nokia Siemens Networks, NOKIA Corporation, Deutsche Telekom A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82 rev 3 Correction on inheriting individual prioriti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eastAsia="en-GB"/>
              </w:rPr>
              <w:t>Nokia Siemens Networks, NOKIA Corporation, Deutsche Telekom A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62 Correction to CSN.1 error in PS Handover RR IE (Rel-6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63 Correction to CSN.1 error in PS Handover RR IE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64 Correction to CSN.1 error in PS Handover RR IE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65 Correction to CSN.1 error in PS Handover RR I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8.008-0320 Correction to Introduction of support for A5/4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8.049-0003 Correction to WRITE-REPLACE FAILURE messag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18-0838 rev 2 Corrections to frequency indice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Huawei Technologies Co. Ltd., 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18-0839 rev 2 Corrections to frequency indic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Huawei Technologies Co. Ltd., 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3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75 rev 2 Corrections to frequency indice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Huawei Technologies Co. Ltd., 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3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76 rev 2 Corrections to frequency indic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Huawei Technologies Co. Ltd., 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3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18-0836 rev 3 Definition of PCID Group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3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18-0837 rev 3 Definition of PCID Group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3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68 rev 3 Definition of PCID Group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3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69 rev 3 Definition of PCID Group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4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19 rev 1 Introducing of E-UTRAN_REPORTING_OFFSET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4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20 rev 1 Introducing of E-UTRAN_REPORTING_OFFSET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4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18-0815 rev 2 Introducing of E-UTRAN_REPORTING_OFFSET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4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18-0816 rev 2 Introducing of E-UTRAN_REPORTING_OFFSET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4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8.049-0001 rev 2 Introduction of Keep Alive procedure in CBSP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Telefon AB LM Ericsson, 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4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8.049-0002 Introduction of length indicator for CBSP messag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Telefon AB LM Ericsson, 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4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73 rev 1 Miscellaneous correction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4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74 rev 1 Miscellaneous correc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4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56 rev 2 Modifying E-UTRAN NCL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4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57 rev 2 Modifying E-UTRAN NC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223 rev 7 Multiple TTI TBF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esearch In Motion UK Ltd, Huawei Technologies Co., Ltd, 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224 rev 5 Multiple TTI TBF messag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esearch In Motion UK Ltd, Huawei Technologies Co., Ltd, 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5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R 44.060-1300 rev 5 Usage of the alternative coding in the MS Radio Access Capability Type 2 IE for the ADDITIONAL MS RADIO ACCESS CAPABILITIES messag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esearch In Motion UK Ltd., 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5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G2-44bis Meeting Report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5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ERAN Work Pl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5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Reception of PWS Warning Notification in an acceptable cell (replaced by </w:t>
            </w:r>
            <w:r>
              <w:rPr>
                <w:rFonts w:cs="Arial"/>
                <w:color w:val="000000"/>
              </w:rPr>
              <w:t>GP-100303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6.1, 7.1.5.2.6, </w:t>
            </w:r>
            <w:r>
              <w:rPr>
                <w:rFonts w:cs="Arial"/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5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3.022-0026 Reception of PWS Warning Notification in an acceptable cell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.1.5.2.6, </w:t>
            </w:r>
            <w:r>
              <w:rPr>
                <w:rFonts w:cs="Arial"/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5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35 Reception of PWS Warning Notification in an acceptable cell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.1.5.2.6, </w:t>
            </w:r>
            <w:r>
              <w:rPr>
                <w:rFonts w:cs="Arial"/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5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ERAN improvements to Machine-Type Communications Study Item Kickoff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5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SM/EDGE RAN Sharing</w:t>
            </w:r>
            <w:r>
              <w:rPr>
                <w:rFonts w:cs="Arial"/>
                <w:color w:val="FF0000"/>
              </w:rPr>
              <w:t xml:space="preserve"> 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hairman’s summary from 3GPP TSG GERAN2#44bis meeting in Bratislava, Jan 27-29, 201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WG2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6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lang w:val="en-US" w:eastAsia="en-GB"/>
              </w:rPr>
              <w:t>The usage of XXX_REPORTING_OFFSET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lang w:val="en-US" w:eastAsia="en-GB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lang w:val="en-US" w:eastAsia="en-GB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6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CR 45.008-0436 Clean up E-UTRAN measurement parameter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6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CR 45.008-0437 Clean up E-UTRAN measurement parameter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6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How to handle an MS inbound mobility toward H(e)NB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7.1.5.3.4, 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6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Efficient CSG cell measurement reporting mechanism in GER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6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CR 44.060-1383 Clarification of RLC entity behaviour in EMST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6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roposal for Galileo Sensitivity and Dynamic Range Test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6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DTX-Based Repeated SACCH for VAMOS SACCH Enhancement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6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Further Performance Evaluation of VAMOS SACCH Enhancement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7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81 Update of test case 60.1–Inter system handover to UTRAN</w:t>
            </w:r>
            <w:r>
              <w:rPr>
                <w:rFonts w:cs="Arial"/>
                <w:lang w:eastAsia="zh-CN"/>
              </w:rPr>
              <w:t>/</w:t>
            </w:r>
            <w:r>
              <w:rPr>
                <w:rFonts w:cs="Arial"/>
              </w:rPr>
              <w:t xml:space="preserve">From GSM </w:t>
            </w:r>
            <w:r>
              <w:rPr>
                <w:rFonts w:cs="Arial"/>
                <w:lang w:eastAsia="zh-CN"/>
              </w:rPr>
              <w:t>/</w:t>
            </w:r>
            <w:r>
              <w:rPr>
                <w:rFonts w:cs="Arial"/>
              </w:rPr>
              <w:t>Speech Succes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val="en-US" w:eastAsia="en-US"/>
              </w:rPr>
              <w:t>China Mobile Com.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7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82 Update of test case 60.2a–Inter system handover to UTRAN</w:t>
            </w:r>
            <w:r>
              <w:rPr>
                <w:rFonts w:cs="Arial"/>
                <w:lang w:eastAsia="zh-CN"/>
              </w:rPr>
              <w:t>/</w:t>
            </w:r>
            <w:r>
              <w:rPr>
                <w:rFonts w:cs="Arial"/>
              </w:rPr>
              <w:t xml:space="preserve"> From GSM</w:t>
            </w:r>
            <w:r>
              <w:rPr>
                <w:rFonts w:cs="Arial"/>
                <w:lang w:eastAsia="zh-CN"/>
              </w:rPr>
              <w:t>/</w:t>
            </w:r>
            <w:r>
              <w:rPr>
                <w:rFonts w:cs="Arial"/>
              </w:rPr>
              <w:t xml:space="preserve"> Data</w:t>
            </w:r>
            <w:r>
              <w:rPr>
                <w:rFonts w:cs="Arial"/>
                <w:lang w:eastAsia="zh-CN"/>
              </w:rPr>
              <w:t>/</w:t>
            </w:r>
            <w:r>
              <w:rPr>
                <w:rFonts w:cs="Arial"/>
              </w:rPr>
              <w:t xml:space="preserve"> Same data rate </w:t>
            </w:r>
            <w:r>
              <w:rPr>
                <w:rFonts w:cs="Arial"/>
                <w:lang w:eastAsia="zh-CN"/>
              </w:rPr>
              <w:t>/</w:t>
            </w:r>
            <w:r>
              <w:rPr>
                <w:rFonts w:cs="Arial"/>
              </w:rPr>
              <w:t>Succes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val="en-US" w:eastAsia="en-US"/>
              </w:rPr>
              <w:t>China Mobile Com.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7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10-1-4383 Update of test case 60.4–Inter system handover to UTRAN </w:t>
            </w:r>
            <w:r>
              <w:rPr>
                <w:rFonts w:cs="Arial"/>
                <w:lang w:eastAsia="zh-CN"/>
              </w:rPr>
              <w:t>/</w:t>
            </w:r>
            <w:r>
              <w:rPr>
                <w:rFonts w:cs="Arial"/>
              </w:rPr>
              <w:t xml:space="preserve">From GSM </w:t>
            </w:r>
            <w:r>
              <w:rPr>
                <w:rFonts w:cs="Arial"/>
                <w:lang w:eastAsia="zh-CN"/>
              </w:rPr>
              <w:t>/</w:t>
            </w:r>
            <w:r>
              <w:rPr>
                <w:rFonts w:cs="Arial"/>
              </w:rPr>
              <w:t>SDCCH</w:t>
            </w:r>
            <w:r>
              <w:rPr>
                <w:rFonts w:cs="Arial"/>
                <w:lang w:eastAsia="zh-CN"/>
              </w:rPr>
              <w:t>/</w:t>
            </w:r>
            <w:r>
              <w:rPr>
                <w:rFonts w:cs="Arial"/>
              </w:rPr>
              <w:t xml:space="preserve"> CC Establishment </w:t>
            </w:r>
            <w:r>
              <w:rPr>
                <w:rFonts w:cs="Arial"/>
                <w:lang w:eastAsia="zh-CN"/>
              </w:rPr>
              <w:t>/</w:t>
            </w:r>
            <w:r>
              <w:rPr>
                <w:rFonts w:cs="Arial"/>
              </w:rPr>
              <w:t>Succes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val="en-US" w:eastAsia="en-US"/>
              </w:rPr>
              <w:t>China Mobile Com.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7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35 58b.2.5 – Correction of applicability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7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84 42.7.x – PBCCH remova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7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85 42.8.x – PBCCH remova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7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86 42.9.x – PBCCH remova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7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87 52.9.x – PBCCH remova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7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 xml:space="preserve">CR 51.010-1-4388 Corrections to LATRED Section </w:t>
            </w:r>
            <w:r>
              <w:rPr>
                <w:rFonts w:cs="Arial"/>
              </w:rPr>
              <w:t>58a.1.1x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 Telecoms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7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R 51.010-1-4389 Correction to Sec 60.x </w:t>
            </w:r>
            <w:r>
              <w:rPr>
                <w:rFonts w:cs="Arial"/>
              </w:rPr>
              <w:t xml:space="preserve">(Rel-9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 Telecoms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8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oft-Pairing for VAMOS/MUROS – additional discussion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8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914-0011 Introducing the Soft-Pairing concept (Rel-9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8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914-0012 </w:t>
            </w:r>
            <w:r>
              <w:rPr>
                <w:rFonts w:cs="Arial"/>
                <w:lang w:val="en-GB" w:eastAsia="en-GB"/>
              </w:rPr>
              <w:t>MAIO Hopping Methodology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ZTE Corporation, 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8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914-0013 Network level simulation for DARP phase I receivers </w:t>
            </w:r>
            <w:r>
              <w:rPr>
                <w:rFonts w:cs="Arial"/>
                <w:lang w:val="en-GB" w:eastAsia="en-GB"/>
              </w:rPr>
              <w:t xml:space="preserve">(Rel-9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8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914-0014 Verifications of L2S mapping for MUROS </w:t>
            </w:r>
            <w:r>
              <w:rPr>
                <w:rFonts w:cs="Arial"/>
                <w:lang w:val="en-GB" w:eastAsia="en-GB"/>
              </w:rPr>
              <w:t>(Rel-9)</w:t>
            </w:r>
            <w:r>
              <w:rPr>
                <w:rFonts w:cs="Arial"/>
                <w:color w:val="0000FF"/>
              </w:rPr>
              <w:t xml:space="preserve"> 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8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Diversity Patterns Evaluation for VAMOS (updated in </w:t>
            </w:r>
            <w:r>
              <w:rPr>
                <w:rFonts w:cs="Arial"/>
                <w:color w:val="000000"/>
              </w:rPr>
              <w:t>GP-100525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8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roposal on Maximum SCPIR for VAMOS I Terminal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8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8-0438 Add requirements for re-reporting UTRAN TDD cells (Rel-8) </w:t>
            </w:r>
            <w:r>
              <w:rPr>
                <w:rFonts w:cs="Arial"/>
                <w:color w:val="FF0000"/>
              </w:rPr>
              <w:t>REJECT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, 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8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39 Add requirements for re-reporting UTRAN TDD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, 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8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AMOS DL MTS1 vs. MTS2 performanc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9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AMOS Level I and II downlink performance requirements for 45.00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9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0834 rev 3 Essential GERAN-LTE correction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9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0835 rev 3 Essential GERAN-LTE correction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9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366 rev 3 Essential GERAN-LTE correction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9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367 rev 3 Essential GERAN-LTE correction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9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0845 Corrections for UTRAN TDD CSG cell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9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0846 Corrections for UTRAN TDD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9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386 Corrections for UTRAN TDD CSG cell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9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387 Corrections for UTRAN TDD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19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0 Essential GERAN-LTE correction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1 Essential GERAN-LTE correction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0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easurement reporting of cells of more than one RAT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8-0442 Corrections to measurement reporting of inter-RAT cells (Rel-8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8-0443 Corrections to measurement reporting of inter-RAT cells (Rel-9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0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384 Correction to E-UTRAN PCID to TA mapping structure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0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385 Correction to E-UTRAN PCID to TA mapping structur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0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0843 Correction to E-UTRAN PCID to TA mapping structure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0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0844 Correction to E-UTRAN PCID to TA mapping structur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0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delling methodology for VAMOS type I receive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0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Optimized pulse performance for OSC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15 Clarification to the blocking test interfering signa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21-0116 Clarification of input signals when testing receiver performance for EGPRS2-B</w:t>
            </w:r>
            <w:r>
              <w:rPr>
                <w:rFonts w:cs="Arial"/>
              </w:rPr>
              <w:t xml:space="preserve">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21-0117 Clarification of input signals when testing receiver performance for EGPRS2-B</w:t>
            </w:r>
            <w:r>
              <w:rPr>
                <w:rFonts w:cs="Arial"/>
              </w:rPr>
              <w:t xml:space="preserve">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21-0118 Clarification of input signals when testing receiver performance for EGPRS2-B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51.021-0119 </w:t>
            </w:r>
            <w:r>
              <w:rPr>
                <w:rFonts w:cs="Arial"/>
              </w:rPr>
              <w:t>Correction of test case for Static Reference Sensitivity Level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Telefon AB  LM Ericsson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51.021-0120 </w:t>
            </w:r>
            <w:r>
              <w:rPr>
                <w:rFonts w:cs="Arial"/>
              </w:rPr>
              <w:t>Correction of test case for Static Reference Sensitivity Level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Telefon AB  LM Ericsson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51.021-0121 </w:t>
            </w:r>
            <w:r>
              <w:rPr>
                <w:rFonts w:cs="Arial"/>
              </w:rPr>
              <w:t>Correction of test case for Static Reference Sensitivity Leve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Telefon AB  LM Ericsson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51.021-0122 </w:t>
            </w:r>
            <w:r>
              <w:rPr>
                <w:rFonts w:cs="Arial"/>
              </w:rPr>
              <w:t>Correction of test case for Transmitted RF carrier power versus time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Telefon AB LM Ericsson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51.021-0123 </w:t>
            </w:r>
            <w:r>
              <w:rPr>
                <w:rFonts w:cs="Arial"/>
              </w:rPr>
              <w:t>Correction of test case for Transmitted RF carrier power versus time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Telefon AB LM Ericsson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51.021-0124 </w:t>
            </w:r>
            <w:r>
              <w:rPr>
                <w:rFonts w:cs="Arial"/>
              </w:rPr>
              <w:t>Correction of test case for Transmitted RF carrier power versus tim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Telefon AB LM Ericsson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CR 51.021-0125 </w:t>
            </w:r>
            <w:r>
              <w:rPr>
                <w:rFonts w:cs="Arial"/>
              </w:rPr>
              <w:t>Correction of test case for Modulation accuracy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Telefon AB LM Ericsson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R 45.005-0356 Removal of brackets, LATRED, EGPRS2-A and miscellaneous correction</w:t>
            </w:r>
            <w:r>
              <w:rPr>
                <w:rFonts w:cs="Arial"/>
              </w:rPr>
              <w:t xml:space="preserve">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R 45.005-0357 Removal of brackets, LATRED, EGPRS2-A and miscellaneous correction</w:t>
            </w:r>
            <w:r>
              <w:rPr>
                <w:rFonts w:cs="Arial"/>
              </w:rPr>
              <w:t xml:space="preserve">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R 45.005-0358 Removal of brackets, LATRED, EGPRS2-A and miscellaneous correction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/>
              </w:rPr>
              <w:t>Collected performance EGPRS2, LATR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de-DE"/>
              </w:rPr>
              <w:t xml:space="preserve">Telefon AB LM Ericsson, HuaWei Technologies. </w:t>
            </w:r>
            <w:r>
              <w:rPr>
                <w:rFonts w:cs="Arial"/>
              </w:rPr>
              <w:t>Co Ltd, Marvell Switzerland, NOKIA Corporation, Nokia Siemens Networks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1.5.1.1, 8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26 Correction of frequency distribution in the test case for Modulation accuracy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27 Correction of frequency distribution in the test case for Modulation accuracy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21-0128 </w:t>
            </w:r>
            <w:r>
              <w:rPr>
                <w:rFonts w:cs="Arial"/>
                <w:lang w:val="en-US" w:eastAsia="en-US"/>
              </w:rPr>
              <w:t xml:space="preserve">Editorial correction of test case for out-of-band spurious emissions and other tests for the MCBTS </w:t>
            </w:r>
            <w:r>
              <w:rPr>
                <w:rFonts w:cs="Arial"/>
              </w:rPr>
              <w:t>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21-0129 </w:t>
            </w:r>
            <w:r>
              <w:rPr>
                <w:rFonts w:cs="Arial"/>
                <w:lang w:val="en-US" w:eastAsia="en-US"/>
              </w:rPr>
              <w:t>Editorial correction of test case for out-of-band spurious emissions and other tests for the MCBTS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30 Correction of test case for spurious emissions for the MCBTS in frequency bands, used by UTRA and E-UTRA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31 Correction of test case for spurious emissions for the MCBTS in frequency bands, used by UTRA and E-UTRA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32 Correction of test case for Spectrum due to Modulation and wideband noise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33 Correction of test case for Spectrum due to Modulation and wideband nois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49 rev 1 Correction of exceptions of Spectrum due to modulation and wideband noise for MCBTS (Rel-8)</w:t>
            </w:r>
            <w:r>
              <w:rPr>
                <w:rFonts w:cs="Arial"/>
                <w:color w:val="0000FF"/>
              </w:rPr>
              <w:t xml:space="preserve"> 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3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50 rev 1 Correction of exceptions of Spectrum due to modulation and wideband noise for MCBTS (Rel-9)</w:t>
            </w:r>
            <w:r>
              <w:rPr>
                <w:rFonts w:cs="Arial"/>
                <w:color w:val="0000FF"/>
              </w:rPr>
              <w:t xml:space="preserve"> 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3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34 Correction of exceptions of Spectrum due to modulation and wideband noise for MCBTS (Rel-8)</w:t>
            </w:r>
            <w:r>
              <w:rPr>
                <w:rFonts w:cs="Arial"/>
                <w:color w:val="0000FF"/>
              </w:rPr>
              <w:t xml:space="preserve"> 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3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35 Correction of exceptions of Spectrum due to modulation and wideband noise for MCBTS (Rel-9)</w:t>
            </w:r>
            <w:r>
              <w:rPr>
                <w:rFonts w:cs="Arial"/>
                <w:color w:val="0000FF"/>
              </w:rPr>
              <w:t xml:space="preserve"> 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3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59 Reduction of the number of multicarrier BTS classes (Rel-8)</w:t>
            </w:r>
            <w:r>
              <w:rPr>
                <w:rFonts w:cs="Arial"/>
                <w:color w:val="0000FF"/>
              </w:rPr>
              <w:t xml:space="preserve"> 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3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60 Reduction of the number of multicarrier BTS classes (Rel-9)</w:t>
            </w:r>
            <w:r>
              <w:rPr>
                <w:rFonts w:cs="Arial"/>
                <w:color w:val="0000FF"/>
              </w:rPr>
              <w:t xml:space="preserve"> 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3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36 Reduction of the number of multicarrier BTS classes (Rel-8)</w:t>
            </w:r>
            <w:r>
              <w:rPr>
                <w:rFonts w:cs="Arial"/>
                <w:color w:val="0000FF"/>
              </w:rPr>
              <w:t xml:space="preserve"> 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4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37 Reduction of the number of multicarrier BTS classes (Rel-9)</w:t>
            </w:r>
            <w:r>
              <w:rPr>
                <w:rFonts w:cs="Arial"/>
                <w:color w:val="0000FF"/>
              </w:rPr>
              <w:t xml:space="preserve"> 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4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61 Alignment of definition and requirements for spurious emissions with CEPT/ERC/REC 74-01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4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62 Alignment of definition and requirements for spurious emissions with CEPT/ERC/REC 74-01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4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38 Alignment of definition and requirements for spurious emissions with CEPT/ERC/REC 74-01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4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39 Alignment of definition and requirements for spurious emissions with CEPT/ERC/REC 74-01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4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21-0140 </w:t>
            </w:r>
            <w:r>
              <w:rPr>
                <w:rFonts w:cs="Arial"/>
                <w:lang w:val="en-US" w:eastAsia="en-US"/>
              </w:rPr>
              <w:t xml:space="preserve">Correction of test case for Spectrum due to </w:t>
            </w:r>
            <w:r>
              <w:rPr>
                <w:rFonts w:cs="Arial"/>
              </w:rPr>
              <w:t xml:space="preserve">Modulation and wideband noise when testing with the lowest supported numbers of carriers (≥ 2) (Rel-8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4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21-0141 </w:t>
            </w:r>
            <w:r>
              <w:rPr>
                <w:rFonts w:cs="Arial"/>
                <w:lang w:val="en-US" w:eastAsia="en-US"/>
              </w:rPr>
              <w:t xml:space="preserve">Correction of test case for Spectrum due to </w:t>
            </w:r>
            <w:r>
              <w:rPr>
                <w:rFonts w:cs="Arial"/>
              </w:rPr>
              <w:t xml:space="preserve">Modulation and wideband noise when testing with the lowest supported numbers of carriers (≥ 2) (Rel-9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4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63 Alignment of blocking requirements in multi-RAT operation and in GSM single-RAT operation for MSR equipment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4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42 Alignment of blocking requirements in multi-RAT operation and in GSM single-RAT operation for MSR equipment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4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43 Correction of references for Environmental conditions and requirement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44 Correction of references for Environmental conditions and requiremen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ower level when accessing BT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5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8-0364 rev 4 Power level for RACH (Rel-9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5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 performance requirements for VAMO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5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 VAMOS I performance requirement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5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R 45.005-0364 Corrections and clarifications of the MCBTS requiremen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5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51.021-0145 </w:t>
            </w:r>
            <w:r>
              <w:rPr>
                <w:rFonts w:cs="Arial" w:ascii="Arial" w:hAnsi="Arial"/>
                <w:lang w:val="en-US" w:eastAsia="en-US"/>
              </w:rPr>
              <w:t>Corrections and clarifications of the MCBTS requiremen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8) </w:t>
            </w:r>
            <w:r>
              <w:rPr>
                <w:rFonts w:cs="Arial" w:ascii="Arial" w:hAnsi="Arial"/>
                <w:color w:val="FF0000"/>
                <w:lang w:val="en-US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5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Open issues for VAMOS performance requirement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5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36 PBCCH removal changes to Applicability Tabl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.3.5.3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5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CF Updat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WG3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3.4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ERAN WG3#46 Electronic Agreement Schedul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WG3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3.8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6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90 Remove P-channels from subclause 51.3.2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TECOM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6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91 Remove P-channels from subclause 51.3.3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TECOM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6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SG Procedures in Rel-8 and where PS HO towards CSG is not support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.1.5.2.2, </w:t>
            </w:r>
            <w:r>
              <w:rPr>
                <w:lang w:val="en-US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6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4 Measurement reports for cells known to be CSG cell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6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Simulation results for VAMOS mode indicatio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Samsung Electronic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6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 xml:space="preserve">VAMOS power control for compatibility with pre-release 6 mobile </w:t>
            </w:r>
            <w:r>
              <w:rPr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Samsung Electronic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6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CR 44.01</w:t>
            </w:r>
            <w:r>
              <w:rPr>
                <w:color w:val="000000"/>
              </w:rPr>
              <w:t>8-0847</w:t>
            </w:r>
            <w:r>
              <w:rPr/>
              <w:t xml:space="preserve"> Introduction of VAMOS power control for compatibility with pre-release 6 mobile (Rel-9) </w:t>
            </w:r>
            <w:r>
              <w:rPr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Samsung Electronic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.1.5.3.3, </w:t>
            </w:r>
            <w:r>
              <w:rPr>
                <w:rFonts w:cs="Arial"/>
                <w:lang w:val="en-US" w:eastAsia="zh-CN"/>
              </w:rPr>
              <w:t>7.2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6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On DTX Diversity in VAMO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arvell Switzerlan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6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On performance requirements for VAMO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arvell Switzerlan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7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388 Signalling changes for CSG inbound mobility in connected mod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7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ll Identifiers for CSG Cells in Measurement Report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7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Inclusion of CSG ID in Measurement Report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7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Inbound Mobility to CSG Capabiliti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7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Draft CR 24.008 Introduction of MS CSG interworking capabiliti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7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 w:eastAsia="en-US"/>
              </w:rPr>
              <w:t xml:space="preserve">CR 45.004-0016 Introduction of VAMOS modulation (Rel-9) </w:t>
            </w:r>
            <w:r>
              <w:rPr>
                <w:color w:val="0000FF"/>
                <w:lang w:val="en-US" w:eastAsia="en-US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Siemens Networks, NOKIA Corporation, China Mobile Com.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7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 w:eastAsia="en-US"/>
              </w:rPr>
              <w:t xml:space="preserve">CR 45.005-0365 </w:t>
            </w:r>
            <w:r>
              <w:rPr/>
              <w:t>Introduction of VAMOS performance requirements</w:t>
            </w:r>
            <w:r>
              <w:rPr>
                <w:lang w:val="en-US" w:eastAsia="en-US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7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On modified SACCH mapping for VAMO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7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Signalling VAMOS mode in downlink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Siemens Networks, NOKIA Corporation, China Mobile Com. Corporation, Samsung Electronics Co, Telecom Italia S.p.A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, 7.2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7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CR 44.018-0848 Introduction of VAMOS mode signalling</w:t>
            </w:r>
            <w:r>
              <w:rPr>
                <w:lang w:val="en-US" w:eastAsia="en-US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Siemens Networks, NOKIA Corporation, China Mobile Com. Corporation, Samsung Electronics Co, Telecom Italia S.p.A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, 7.2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8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Performance requirements for VAMOS-I mobil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Corporation, Nokia Siemens Networks, Com-Research, Infineon Technologi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8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296 Exchanging SON information between RATs by RIM procedur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8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CR 44.006-0031 </w:t>
            </w:r>
            <w:r>
              <w:rPr>
                <w:rFonts w:cs="Arial"/>
                <w:lang w:val="en-US" w:eastAsia="en-US"/>
              </w:rPr>
              <w:t>Randomising fill bits in L2 message Amendment (</w:t>
            </w:r>
            <w:r>
              <w:rPr>
                <w:rFonts w:cs="Arial"/>
              </w:rPr>
              <w:t>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Alcatel-Lucent, </w:t>
            </w:r>
            <w:r>
              <w:rPr>
                <w:rFonts w:cs="Arial"/>
                <w:lang w:val="de-DE" w:eastAsia="en-US"/>
              </w:rPr>
              <w:t>Vodafone Group Plc, Deutsche Telekom A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8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pport of MOCN by GER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Alcatel-Lucent, </w:t>
            </w:r>
            <w:r>
              <w:rPr>
                <w:rFonts w:cs="Arial"/>
                <w:lang w:val="en-US" w:eastAsia="en-US"/>
              </w:rPr>
              <w:t>Vodafone Group Plc, 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8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SPID handling during inter-RAT Handove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/>
              <w:t xml:space="preserve">7.1.5.2.2, </w:t>
            </w:r>
            <w:r>
              <w:rPr>
                <w:lang w:val="en-US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8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sv-SE"/>
              </w:rPr>
              <w:t xml:space="preserve">CR 43.129-0077 SPID handling during PS Handover (Rel-8) </w:t>
            </w:r>
            <w:r>
              <w:rPr>
                <w:rFonts w:cs="Arial"/>
                <w:color w:val="0000FF"/>
                <w:lang w:val="sv-SE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/>
              <w:t xml:space="preserve">7.1.5.2.2, </w:t>
            </w:r>
            <w:r>
              <w:rPr>
                <w:lang w:val="en-US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8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sv-SE"/>
              </w:rPr>
              <w:t>CR 48.008-0321 SPID handling during  Handover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lang w:val="en-US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8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sv-SE"/>
              </w:rPr>
              <w:t>CR 48.008-0322 SPID handling during Handov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sv-SE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lang w:val="en-US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8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sv-SE"/>
              </w:rPr>
              <w:t>CR 48.018-0297 SPID handling during PS Handover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lang w:val="en-US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8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sv-SE"/>
              </w:rPr>
              <w:t xml:space="preserve">CR 43.129-0078 </w:t>
            </w:r>
            <w:r>
              <w:rPr>
                <w:rFonts w:cs="Arial"/>
              </w:rPr>
              <w:t xml:space="preserve">Introduction of PS handover to CSG cells </w:t>
            </w:r>
            <w:r>
              <w:rPr>
                <w:rFonts w:cs="Arial"/>
                <w:lang w:val="sv-SE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/>
              <w:t xml:space="preserve">7.1.5.3.4, </w:t>
            </w:r>
            <w:r>
              <w:rPr>
                <w:lang w:val="en-US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9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sv-SE"/>
              </w:rPr>
              <w:t xml:space="preserve">CR 48.008-0323 </w:t>
            </w:r>
            <w:r>
              <w:rPr>
                <w:rFonts w:cs="Arial"/>
              </w:rPr>
              <w:t>Introduction of handover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lang w:val="en-US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9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sv-SE"/>
              </w:rPr>
              <w:t xml:space="preserve">CR 48.018-0298 </w:t>
            </w:r>
            <w:r>
              <w:rPr>
                <w:rFonts w:cs="Arial"/>
              </w:rPr>
              <w:t>Introduction of PS handover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lang w:val="en-US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9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LS on Inconsistency between TS29.274 and RAN specification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SG RAN WG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US"/>
              </w:rPr>
              <w:t>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9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On MIB/SIB Reading Trigge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4, 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9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4.018</w:t>
            </w:r>
            <w:r>
              <w:rPr>
                <w:rFonts w:cs="Arial"/>
                <w:lang w:eastAsia="zh-CN"/>
              </w:rPr>
              <w:t>-</w:t>
            </w:r>
            <w:r>
              <w:rPr>
                <w:rFonts w:cs="Arial"/>
              </w:rPr>
              <w:t xml:space="preserve">0821 rev </w:t>
            </w:r>
            <w:r>
              <w:rPr>
                <w:rFonts w:cs="Arial"/>
                <w:lang w:eastAsia="zh-CN"/>
              </w:rPr>
              <w:t>2</w:t>
            </w:r>
            <w:r>
              <w:rPr>
                <w:rFonts w:cs="Arial"/>
              </w:rPr>
              <w:t xml:space="preserve"> Provision of information for inbound mobility to CS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9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4.018-</w:t>
            </w:r>
            <w:r>
              <w:rPr>
                <w:rFonts w:cs="Arial"/>
                <w:lang w:eastAsia="zh-CN"/>
              </w:rPr>
              <w:t>0822</w:t>
            </w:r>
            <w:r>
              <w:rPr>
                <w:rFonts w:cs="Arial"/>
              </w:rPr>
              <w:t xml:space="preserve"> rev </w:t>
            </w:r>
            <w:r>
              <w:rPr>
                <w:rFonts w:cs="Arial"/>
                <w:lang w:eastAsia="zh-CN"/>
              </w:rPr>
              <w:t>2</w:t>
            </w:r>
            <w:r>
              <w:rPr>
                <w:rFonts w:cs="Arial"/>
              </w:rPr>
              <w:t>Measurement Report for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9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4.060</w:t>
            </w:r>
            <w:r>
              <w:rPr>
                <w:rFonts w:cs="Arial"/>
                <w:lang w:eastAsia="zh-CN"/>
              </w:rPr>
              <w:t>-</w:t>
            </w:r>
            <w:r>
              <w:rPr>
                <w:rFonts w:cs="Arial"/>
              </w:rPr>
              <w:t xml:space="preserve">1335 rev </w:t>
            </w:r>
            <w:r>
              <w:rPr>
                <w:rFonts w:cs="Arial"/>
                <w:lang w:eastAsia="zh-CN"/>
              </w:rPr>
              <w:t>2</w:t>
            </w:r>
            <w:r>
              <w:rPr>
                <w:rFonts w:cs="Arial"/>
              </w:rPr>
              <w:t xml:space="preserve"> Provision of information for inbound mobility to CS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9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4.0</w:t>
            </w:r>
            <w:r>
              <w:rPr>
                <w:rFonts w:cs="Arial"/>
                <w:lang w:eastAsia="zh-CN"/>
              </w:rPr>
              <w:t>60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eastAsia="zh-CN"/>
              </w:rPr>
              <w:t>1336</w:t>
            </w:r>
            <w:r>
              <w:rPr>
                <w:rFonts w:cs="Arial"/>
              </w:rPr>
              <w:t xml:space="preserve"> rev </w:t>
            </w:r>
            <w:r>
              <w:rPr>
                <w:rFonts w:cs="Arial"/>
                <w:lang w:eastAsia="zh-CN"/>
              </w:rPr>
              <w:t xml:space="preserve">2 </w:t>
            </w:r>
            <w:r>
              <w:rPr>
                <w:rFonts w:cs="Arial"/>
              </w:rPr>
              <w:t>Measurement Report for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9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SG capability signalling from network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29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arameters reported for CSG cell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color w:val="000000"/>
                <w:lang w:val="en-US" w:eastAsia="zh-CN"/>
              </w:rPr>
              <w:t>Some issues on CSG inbound mobilit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0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eastAsia="zh-CN"/>
              </w:rPr>
            </w:pPr>
            <w:r>
              <w:rPr/>
              <w:t>On Performance Requirements for VAMO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fr-FR" w:eastAsia="zh-CN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Performance of VAMOS Pulse Adaptatio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Reception of PWS Warning Notification in an acceptable cell (replaces </w:t>
            </w:r>
            <w:r>
              <w:rPr>
                <w:rFonts w:cs="Arial"/>
                <w:color w:val="000000"/>
              </w:rPr>
              <w:t>GP-100155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6.1, 7.1.5.2.6, </w:t>
            </w:r>
            <w:r>
              <w:rPr>
                <w:rFonts w:cs="Arial"/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0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R 45.005-0366 Reference performance, EGPRS2-A USF, DL, Sensitivity, Co-channel and Adj-channel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T-Ericsson SA;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0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R 45.005-0367 Reference performance, EGPRS2-A USF, DL, Sensitivity, Co-channel and Adj-channel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T-Ericsson SA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0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R 45.005-0368 Reference performance, EGPRS2-A USF, DL, Sensitivity, Co-channel and Adj-channe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T Ericsson SA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0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rovisioning Extended UL TBF and delayed DL TBF on a per TBF basi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Electronics Co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0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4.031-0209 Corrections to positioning capabilities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Corporation, 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0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4.031-0210 Corrections to positioning capabilitie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Corporation, 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4.031-0211 Corrections to positioning capabiliti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Corporation, 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 w:eastAsia="en-US"/>
              </w:rPr>
              <w:t>CR 44.060-1377 rev 3 Abnormal cases amendment for taking account of FTA (</w:t>
            </w:r>
            <w:r>
              <w:rPr/>
              <w:t>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highlight w:val="yellow"/>
              </w:rPr>
            </w:pPr>
            <w:r>
              <w:rPr/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 w:eastAsia="en-US"/>
              </w:rPr>
              <w:t>CR 44.060-1378 rev 1 Abnormal cases amendment for taking account of FTA (</w:t>
            </w:r>
            <w:r>
              <w:rPr/>
              <w:t>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 w:eastAsia="en-US"/>
              </w:rPr>
              <w:t>CR 44.060-1379 rev 1 Abnormal cases amendment for taking account of FTA / EFTA (</w:t>
            </w:r>
            <w:r>
              <w:rPr/>
              <w:t>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>Draft CR 24.008-xxxx Correction to MS Radio Access Capability Information Element encoding</w:t>
            </w:r>
            <w:r>
              <w:rPr>
                <w:lang w:val="en-US" w:eastAsia="en-US"/>
              </w:rPr>
              <w:t xml:space="preserve"> (</w:t>
            </w:r>
            <w:r>
              <w:rPr/>
              <w:t>Rel-6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44.318-0120 </w:t>
            </w:r>
            <w:r>
              <w:rPr/>
              <w:t>Introduction of the structure description of the IE Type and Length fields</w:t>
            </w:r>
            <w:r>
              <w:rPr>
                <w:lang w:val="en-US" w:eastAsia="en-US"/>
              </w:rPr>
              <w:t xml:space="preserve"> (</w:t>
            </w:r>
            <w:r>
              <w:rPr/>
              <w:t>Rel-6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44.318-0121 </w:t>
            </w:r>
            <w:r>
              <w:rPr/>
              <w:t>Introduction of the structure description of the IE Type and Length fields</w:t>
            </w:r>
            <w:r>
              <w:rPr>
                <w:lang w:val="en-US" w:eastAsia="en-US"/>
              </w:rPr>
              <w:t xml:space="preserve"> (</w:t>
            </w:r>
            <w:r>
              <w:rPr/>
              <w:t>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44.318-0122 </w:t>
            </w:r>
            <w:r>
              <w:rPr/>
              <w:t>Introduction of the structure description of the IE Type and Length fields</w:t>
            </w:r>
            <w:r>
              <w:rPr>
                <w:lang w:val="en-US" w:eastAsia="en-US"/>
              </w:rPr>
              <w:t xml:space="preserve"> (</w:t>
            </w:r>
            <w:r>
              <w:rPr/>
              <w:t>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 xml:space="preserve">CR 44.318-0123 </w:t>
            </w:r>
            <w:r>
              <w:rPr/>
              <w:t>Introduction of the structure description of the IE Type and Length fields</w:t>
            </w:r>
            <w:r>
              <w:rPr>
                <w:lang w:val="en-US" w:eastAsia="en-US"/>
              </w:rPr>
              <w:t xml:space="preserve"> (</w:t>
            </w:r>
            <w:r>
              <w:rPr/>
              <w:t>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/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Meeting Minutes of VAMOS telco#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, 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Work Plan for VAMO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, 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Work Plan for MURO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, 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 w:eastAsia="en-US"/>
              </w:rPr>
              <w:t>Comments on Introduction of Local Call Local Switch support as described in GP-10008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 w:eastAsia="en-US"/>
              </w:rPr>
              <w:t>Draft CR 45.001 on Introduction of DTX-based repeated SACCH for VAM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 w:eastAsia="en-US"/>
              </w:rPr>
              <w:t>Draft CR 45.002 on Introduction of DTX-based repeated SACCH for VAM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 w:eastAsia="en-US"/>
              </w:rPr>
              <w:t>Draft CR 45.008 Introduction of DTX-based repeated SACCH for VAM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re concerns on the wider pulse shape for VAMO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, Huawei Technologies Co., Ltd., Qualcomm Incorporated, 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, 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omments on System Performance Results of Optimised pulse performance for OSC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, 7.1.5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49-0001 rev 3 Introduction of Keep Alive procedure in CBSP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 xml:space="preserve">CR 48.049-0002 rev 1 </w:t>
            </w:r>
            <w:r>
              <w:rPr>
                <w:rFonts w:cs="Arial"/>
              </w:rPr>
              <w:t>Introduction of length indicator for CBSP messag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 xml:space="preserve">CR 48.049-0004 Clarifications and improvements to the handling of background CBS messages </w:t>
            </w:r>
            <w:r>
              <w:rPr>
                <w:rFonts w:cs="Arial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 xml:space="preserve">CR 44.060-1358 rev 2 </w:t>
            </w:r>
            <w:r>
              <w:rPr>
                <w:rFonts w:eastAsia="SimSun;Arial Unicode MS" w:cs="Arial"/>
                <w:lang w:val="en-US" w:eastAsia="zh-CN"/>
              </w:rPr>
              <w:t xml:space="preserve">Acquisition of E-UTRAN information on the PACCH </w:t>
            </w:r>
            <w:r>
              <w:rPr>
                <w:rFonts w:cs="Arial"/>
              </w:rPr>
              <w:t>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de-DE"/>
              </w:rPr>
              <w:t>7.2.</w:t>
            </w:r>
            <w:r>
              <w:rPr>
                <w:rFonts w:cs="Arial"/>
                <w:lang w:val="en-US"/>
              </w:rPr>
              <w:t>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en-US" w:eastAsia="en-US"/>
              </w:rPr>
              <w:t xml:space="preserve">CR 44.060-1359 rev 2 </w:t>
            </w:r>
            <w:r>
              <w:rPr>
                <w:rFonts w:eastAsia="SimSun;Arial Unicode MS" w:cs="Arial"/>
                <w:lang w:val="en-US" w:eastAsia="zh-CN"/>
              </w:rPr>
              <w:t xml:space="preserve">Acquisition of E-UTRAN information on the PACCH </w:t>
            </w:r>
            <w:r>
              <w:rPr>
                <w:rFonts w:cs="Arial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de-DE"/>
              </w:rPr>
              <w:t>7.2.</w:t>
            </w:r>
            <w:r>
              <w:rPr>
                <w:rFonts w:cs="Arial"/>
                <w:lang w:val="en-US"/>
              </w:rPr>
              <w:t>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R 44.060-1304 rev 3 Enhanced Multiplexing for a Single RLC Entity (EMSR) </w:t>
            </w:r>
            <w:r>
              <w:rPr>
                <w:rFonts w:cs="Arial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de-DE"/>
              </w:rPr>
              <w:t>7.2.</w:t>
            </w:r>
            <w:r>
              <w:rPr>
                <w:rFonts w:cs="Arial"/>
                <w:lang w:val="en-US"/>
              </w:rPr>
              <w:t>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3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R 44.018-0807 rev 3 Enhanced Multiplexing for a Single RLC Entity (EMSR) </w:t>
            </w:r>
            <w:r>
              <w:rPr>
                <w:rFonts w:cs="Arial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de-DE"/>
              </w:rPr>
              <w:t>7.2.</w:t>
            </w:r>
            <w:r>
              <w:rPr>
                <w:rFonts w:cs="Arial"/>
                <w:lang w:val="en-US"/>
              </w:rPr>
              <w:t>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3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raft CR to 24.008 - Enhanced Multiplexing for a Single RLC Entity (EMSR) </w:t>
            </w:r>
            <w:r>
              <w:rPr>
                <w:rFonts w:cs="Arial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de-DE"/>
              </w:rPr>
              <w:t>7.2.</w:t>
            </w:r>
            <w:r>
              <w:rPr>
                <w:rFonts w:cs="Arial"/>
                <w:lang w:val="en-US"/>
              </w:rPr>
              <w:t>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3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larifications for EFTA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3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R 44.060-1389 Pre-emptive Retransmissions for EFTA </w:t>
            </w:r>
            <w:r>
              <w:rPr>
                <w:rFonts w:cs="Arial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3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R 44.060-1390 Clarification of Response to Poll for EFTA </w:t>
            </w:r>
            <w:r>
              <w:rPr>
                <w:rFonts w:cs="Arial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3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R 44.060-1391 Correction to Uplink Transmission Order for EFTA </w:t>
            </w:r>
            <w:r>
              <w:rPr>
                <w:rFonts w:cs="Arial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4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R 45.002-0143 Clarification of DTM Support for EFTA </w:t>
            </w:r>
            <w:r>
              <w:rPr>
                <w:rFonts w:cs="Arial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de-DE"/>
              </w:rPr>
              <w:t>7.1.5.3.6, 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4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R 45.002-0144 Interpretation of Multislot Class Parameters for EFTA </w:t>
            </w:r>
            <w:r>
              <w:rPr>
                <w:rFonts w:cs="Arial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1.5.3.6, 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4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raft CR 24.008-xxxx Interpretation of Multislot Class Parameters for EFTA </w:t>
            </w:r>
            <w:r>
              <w:rPr>
                <w:rFonts w:cs="Arial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4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44.060-1392 Valid TFI in case of concurrent TBFs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7.2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4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ay forward on DT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7.2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4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44.060-1393 PCCN for cells known to be CSG cell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4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SG Procedures in Rel-9 with PS HO towards CS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7.2.5.2.3, 6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4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DRAFT CR 24.008-xxxx </w:t>
            </w:r>
            <w:r>
              <w:rPr>
                <w:rFonts w:cs="Arial"/>
                <w:lang w:val="en-US" w:eastAsia="en-US"/>
              </w:rPr>
              <w:t>Multiple TTI TBF capabilit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4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On the Open Issues of Dynamic Timeslot Reductio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4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272 rev 4 Dynamic Timeslot Reduc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Draft CR 24.008-xxxx Introduction of Dynamic Timeslot Reduction capability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</w:t>
            </w:r>
            <w:r>
              <w:rPr/>
              <w:t xml:space="preserve"> </w:t>
            </w:r>
            <w:r>
              <w:rPr>
                <w:rFonts w:cs="Arial"/>
              </w:rPr>
              <w:t>0838</w:t>
            </w:r>
            <w:r>
              <w:rPr>
                <w:rFonts w:cs="Arial"/>
                <w:lang w:val="en-GB"/>
              </w:rPr>
              <w:t xml:space="preserve"> rev 3</w:t>
            </w:r>
            <w:r>
              <w:rPr>
                <w:rFonts w:cs="Arial"/>
              </w:rPr>
              <w:t xml:space="preserve"> Corrections to frequency indices (3G Frequency list)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5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</w:t>
            </w:r>
            <w:r>
              <w:rPr/>
              <w:t xml:space="preserve"> </w:t>
            </w:r>
            <w:r>
              <w:rPr>
                <w:rFonts w:cs="Arial"/>
              </w:rPr>
              <w:t>0839</w:t>
            </w:r>
            <w:r>
              <w:rPr>
                <w:rFonts w:cs="Arial"/>
                <w:lang w:val="en-GB"/>
              </w:rPr>
              <w:t xml:space="preserve"> rev 3</w:t>
            </w:r>
            <w:r>
              <w:rPr>
                <w:rFonts w:cs="Arial"/>
              </w:rPr>
              <w:t xml:space="preserve"> Corrections to frequency indices (3G Frequency list)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5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Discrepancy in CSG Reselection rul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GP-10035</w:t>
            </w:r>
            <w:r>
              <w:rPr>
                <w:rFonts w:cs="Arial"/>
                <w:color w:val="000000"/>
                <w:lang w:val="en-GB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18-0849 Update to:  Clarifications on frequencies on their own in the SI2quater messager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GP-10035</w:t>
            </w:r>
            <w:r>
              <w:rPr>
                <w:rFonts w:cs="Arial"/>
                <w:color w:val="000000"/>
                <w:lang w:val="en-GB"/>
              </w:rPr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18-0850 Update to: Clarifications on frequencies on their own in the SI2quater messager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GP-10035</w:t>
            </w:r>
            <w:r>
              <w:rPr>
                <w:rFonts w:cs="Arial"/>
                <w:color w:val="000000"/>
                <w:lang w:val="en-GB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18-0851 3G Priority parameters description default value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GP-10035</w:t>
            </w:r>
            <w:r>
              <w:rPr>
                <w:rFonts w:cs="Arial"/>
                <w:color w:val="000000"/>
                <w:lang w:val="en-GB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44.018-0852 3G Priority parameters description default valu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GP-10035</w:t>
            </w:r>
            <w:r>
              <w:rPr>
                <w:rFonts w:cs="Arial"/>
                <w:color w:val="000000"/>
                <w:lang w:val="en-GB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rFonts w:cs="Arial"/>
                <w:bCs/>
                <w:lang w:val="en-US"/>
              </w:rPr>
              <w:t>Facilitating efficient call leg correlation in the BSC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/>
              </w:rPr>
              <w:t>7.2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5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Discussion on SPID Transferr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, 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0848 rev 1 Introduction of VAMOS mode signallin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Siemens Networks, NOKIA Corporation, China Mobile Com. Corporation, Samsung Electronics Co, Telecom Italia S.p.A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, 7.2.5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6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 w:eastAsia="en-US"/>
              </w:rPr>
              <w:t xml:space="preserve">CR 45.005-0365 rev 1 </w:t>
            </w:r>
            <w:r>
              <w:rPr/>
              <w:t>Introduction of VAMOS performance requirements</w:t>
            </w:r>
            <w:r>
              <w:rPr>
                <w:lang w:val="en-US" w:eastAsia="en-US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6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S on RAN3 agreement concerning inter-RAT cell load report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SG RAN WG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6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formance Evaluation of EMS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GB"/>
              </w:rPr>
            </w:pPr>
            <w:r>
              <w:rPr>
                <w:rFonts w:cs="Arial"/>
              </w:rPr>
              <w:t>Telefon AB LM Ericsson, ST-Ericsson</w:t>
            </w:r>
            <w:r>
              <w:rPr>
                <w:rFonts w:cs="Arial"/>
                <w:lang w:val="en-GB"/>
              </w:rPr>
              <w:t xml:space="preserve">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6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coded EGPRS2 Downlink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, 7.1.5.4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6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SI proposal: Precoded EGPRS2 Downlink </w:t>
            </w:r>
            <w:r>
              <w:rPr>
                <w:color w:val="FF0000"/>
                <w:lang w:val="en-US" w:eastAsia="en-US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GB"/>
              </w:rPr>
            </w:pPr>
            <w:r>
              <w:rPr>
                <w:rFonts w:cs="Arial"/>
              </w:rPr>
              <w:t>Telefon AB LM Ericsson, ST-Ericsson SA, Telecom Italia S.p.A</w:t>
            </w:r>
            <w:r>
              <w:rPr>
                <w:rFonts w:cs="Arial"/>
                <w:lang w:val="en-GB"/>
              </w:rPr>
              <w:t>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, 7.1.5.4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6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aison statement on mobility coordination for NG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ITU-T SG1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4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6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US" w:eastAsia="en-US"/>
              </w:rPr>
              <w:t>LS on Modification of the scenarios of the test cases 26.7.4.5.5.1 - 26.7.4.5.5.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TCRB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4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6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S on Cell reselection enhancement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4.1, 7.1.4.1, 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6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S on Status of the MSR Work Item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SG RAN WG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7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roposal for Galileo Sensitivity and Dynamic Range Test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7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69 Correction to missing Galileo sensitivity requiremen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7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easurement reporting of multi-RAT M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, 7.2.5.2.3</w:t>
            </w:r>
          </w:p>
        </w:tc>
      </w:tr>
      <w:tr>
        <w:trPr>
          <w:trHeight w:val="1789" w:hRule="exac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7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Discussion on timer for the MIB&amp;SIB reading (update of </w:t>
            </w:r>
            <w:r>
              <w:rPr>
                <w:rFonts w:cs="Arial"/>
                <w:color w:val="000000"/>
              </w:rPr>
              <w:t>GP-10010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Huawei Technologies Co., Ltd, 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7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bCs/>
              </w:rPr>
              <w:t>Reply LS on Progress on P-channel Removal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GE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4.1, 7.3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7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ork plan for P-channel chang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7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DHOT and HUGE Workpl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7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296 rev 1 Exchanging SON information between RATs by RIM procedur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7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21-0117 rev 1 Clarification of input signals when testing receiver performance for EGPRS2-B</w:t>
            </w:r>
            <w:r>
              <w:rPr>
                <w:rFonts w:cs="Arial"/>
              </w:rPr>
              <w:t xml:space="preserve">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7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R 51.021-0118 rev 1 Clarification of input signals when testing receiver performance for EGPRS2-B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8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R 45.005-0366 rev 1 Reference performance, EGPRS2-A USF, DL, Sensitivity, Co-channel and Adj-channel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T-Ericsson SA;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8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2-44bis Meeting Report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8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LS on Correction to MS Radio Access Capability Information Element encod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8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318-0123 rev 1 Introduction of the structure description of the IE Type and Length field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8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31-0209 rev 1 Corrections to positioning capabilities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NOKIA Corporation, 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8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31-0210 rev 1 Corrections to positioning capabilitie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NOKIA Corporation, 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8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31-0211 rev 1: Corrections to positioning capabiliti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NOKIA Corporation, 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8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</w:t>
            </w:r>
            <w:r>
              <w:rPr/>
              <w:t xml:space="preserve"> </w:t>
            </w:r>
            <w:r>
              <w:rPr>
                <w:rFonts w:cs="Arial"/>
              </w:rPr>
              <w:t>0838</w:t>
            </w:r>
            <w:r>
              <w:rPr>
                <w:rFonts w:cs="Arial"/>
                <w:lang w:val="en-GB"/>
              </w:rPr>
              <w:t xml:space="preserve"> rev 4</w:t>
            </w:r>
            <w:r>
              <w:rPr>
                <w:rFonts w:cs="Arial"/>
              </w:rPr>
              <w:t xml:space="preserve"> Corrections to frequency indices (3G Frequency list)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8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</w:t>
            </w:r>
            <w:r>
              <w:rPr/>
              <w:t xml:space="preserve"> </w:t>
            </w:r>
            <w:r>
              <w:rPr>
                <w:rFonts w:cs="Arial"/>
              </w:rPr>
              <w:t>0839</w:t>
            </w:r>
            <w:r>
              <w:rPr>
                <w:rFonts w:cs="Arial"/>
                <w:lang w:val="en-GB"/>
              </w:rPr>
              <w:t xml:space="preserve"> rev 4</w:t>
            </w:r>
            <w:r>
              <w:rPr>
                <w:rFonts w:cs="Arial"/>
              </w:rPr>
              <w:t xml:space="preserve"> Corrections to frequency indices (3G Frequency list)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8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18-0849 rev 1 Clarifications on frequencies on their own in the SI2quater messager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9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18-0850 rev 1 Clarifications on frequencies on their own in the SI2quater messager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9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18-0851 rev 1 3G Priority parameters description default value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9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18-0852 rev 1 3G Priority parameters description default valu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MOTOROLA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9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18-0845 rev 1 Corrections for UTRAN TDD CSG cell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9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18-0846 rev 1 Corrections for UTRAN TDD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9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60-1386 rev 1 Corrections for UTRAN TDD CSG cell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9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60-1387 rev 1 Corrections for UTRAN TDD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9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18-0836 rev 4 Definition of PCID Group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9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18-0837 rev 4 Definition of PCID Group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39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60-1368 rev 4 Definition of PCID Group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60-1369 rev 4 Definition of PCID Group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0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 on RAN3 agreement concerning implementation of inter-RAT cell load reporting (R3-101294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TSG RAN WG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60-1358 rev 3 Acquisition of E-UTRAN information on the PACCH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60-1359 rev 3 Acquisition of E-UTRAN information on the PACCH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0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60-1393 rev 1 PCCN for cells known to be CSG cell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0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LS on SPID handling during inter-RAT Handove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0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R 44.060-1394 TSC abnormal cases</w:t>
            </w:r>
            <w:r>
              <w:rPr>
                <w:rFonts w:cs="Arial"/>
                <w:color w:val="000000"/>
                <w:lang w:val="en-GB"/>
              </w:rPr>
              <w:t xml:space="preserve">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0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R 44.060-1395 TSC abnormal cases</w:t>
            </w:r>
            <w:r>
              <w:rPr>
                <w:rFonts w:cs="Arial"/>
                <w:color w:val="000000"/>
                <w:lang w:val="en-GB"/>
              </w:rPr>
              <w:t xml:space="preserve">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0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R 44.060-1395 TSC abnormal cases</w:t>
            </w:r>
            <w:r>
              <w:rPr>
                <w:rFonts w:cs="Arial"/>
                <w:color w:val="000000"/>
                <w:lang w:val="en-GB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0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4.018-0853 Cell reselection enhancements</w:t>
            </w:r>
            <w:r>
              <w:rPr>
                <w:rFonts w:cs="Arial"/>
                <w:color w:val="000000"/>
                <w:lang w:val="en-GB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4.060-1397 Cell reselection enhancements</w:t>
            </w:r>
            <w:r>
              <w:rPr>
                <w:rFonts w:cs="Arial"/>
                <w:color w:val="000000"/>
                <w:lang w:val="en-GB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P-1004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LS on indication of support of priority-based cell reselection (C1-10123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eastAsia="SimSun;Arial Unicode MS" w:ascii="SimSun;Arial Unicode MS" w:hAnsi="SimSun;Arial Unicode MS"/>
              </w:rPr>
              <w:t xml:space="preserve">TSG </w:t>
            </w:r>
            <w:r>
              <w:rPr>
                <w:rFonts w:cs="Arial"/>
                <w:color w:val="000000"/>
                <w:lang w:val="en-GB" w:eastAsia="en-GB"/>
              </w:rPr>
              <w:t>CT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P-1004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LS on RAN3 agreement concerning implementation of inter-RAT cell load reporting (R3-101294) </w:t>
            </w:r>
            <w:r>
              <w:rPr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eastAsia="SimSun;Arial Unicode MS" w:ascii="SimSun;Arial Unicode MS" w:hAnsi="SimSun;Arial Unicode MS"/>
              </w:rPr>
              <w:t xml:space="preserve">TSG </w:t>
            </w:r>
            <w:r>
              <w:rPr>
                <w:rFonts w:cs="Arial"/>
                <w:color w:val="000000"/>
                <w:lang w:val="en-GB" w:eastAsia="en-GB"/>
              </w:rPr>
              <w:t>RAN WG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raft CR 24.008 Introduction of MS CSG interworking capabiliti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SG measurement report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CR 43.129-0078 rev 1 Introduction of PS handover to CSG cells (Rel-9) </w:t>
            </w:r>
            <w:r>
              <w:rPr>
                <w:rFonts w:cs="Arial"/>
                <w:color w:val="0000FF"/>
                <w:lang w:val="en-GB" w:eastAsia="en-GB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2.3, 7.1.5.3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8.008-0323 rev 1 Introduction of handover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8.018-0298 rev 1 Introduction of PS handover to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8.049-0001 rev 4: Introduction of Keep Alive procedure in CBSP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Telefon AB LM Ericsson, 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2.4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 on the Progress of the Local Call Local Switch Feasibility Study (C4-10095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TSG CT WG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4.1, 7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LS on RAN3 agreement concerning implementation of inter-RAT cell load report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LS on the Local Call Local Switch Feasibility Stud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60-1391 rev 1: Correction to Uplink Transmission Order for EFTA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60-1394 rev 1: TSC abnormal cases (Rel-7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raft CR 24.008 Correction to MS Radio Access Capability Information Element encoding (Rel-6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RAFT CR 24.008 Multiple TTI TBF capabilit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LS on Multiple TTI (MTTI) TBF capabilit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60-1383 rev 1: Clarification of RLC entity behaviour in EMST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LG Electronics In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CR 44.060-1272 rev 5: Dynamic Timeslot Reduction (Rel-9) </w:t>
            </w:r>
            <w:r>
              <w:rPr>
                <w:rFonts w:cs="Arial"/>
                <w:color w:val="FF0000"/>
                <w:lang w:val="en-GB" w:eastAsia="en-GB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8.018-0296 rev 2: Exchanging SON information between RATs by RIM procedure.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60-1392 rev 1: Valid TFI in case of concurrent TBFs (Rel-10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18-0845 rev 2: Corrections for UTRAN TDD CSG cell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18-0846 rev 2: Corrections for UTRAN TDD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60-1386 rev 2: Corrections for UTRAN TDD CSG cell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3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60-1387 rev 2: Corrections for UTRAN TDD CSG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3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60-1358 rev 4: Acquisition of E-UTRAN information on the PACCH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3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60-1359 rev 4: Acquisition of E-UTRAN information on the PACCH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3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60-1393 rev 2: PCCN for cells known to be CSG cell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3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60-1391 rev 2: Correction to Uplink Transmission Order for EFTA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3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LS on Interpretation of Multislot Class Parameters for EFTA (Rel-9) (To: CT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P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4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60-1383 rev 2: Clarification of RLC entity behaviour in EMST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LG Electronics In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4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8.018-0296 rev 3: Exchanging SON information between RATs by RIM procedure.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4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31-0210 rev 2: Corrections to positioning capabilitie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Nokia Corporation, 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4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lang w:val="en-GB" w:eastAsia="en-GB"/>
              </w:rPr>
              <w:t>CR 44.031-0211 rev 2: Corrections to positioning capabiliti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Nokia Corporation, Spirent Communication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4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8.018-0296 rev 4: Exchanging SON information between RATs by RIM procedure.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4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60-1358 rev 5: Acquisition of E-UTRAN information on the PACCH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4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60-1359 rev 5: Acquisition of E-UTRAN information on the PACCH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Telefon AB LM Ericsson, 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4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18-0838 rev 5: Corrections to frequency indices (3G Frequency list)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4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18-0839 rev 5: Corrections to frequency indices (3G Frequency list)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4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LS on Multiple TTI (MTTI) TBF capabilit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LS on the Local Call Local Switch Feasibility Stud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59 58b.1.3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5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92 Correction to default conditions in 26.7.4.5.5 sec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ierra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5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37 Applicability correction for the tests in 26.7.4.5.5 sec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ierra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5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93 51.3.5.2- Modification of test case for removal of P-channe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5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94 41.3.5.2 - Modification of test case for removal of P-channe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5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95 42.4.1.5 – Removal of HCS_THR as part of P Channel Implementa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5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96 42.5.4.1 – Correction to test procedure to schedule IMMEDIATE ASSIGNMENT on paging channe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5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97 42.4.8.3.2 – Removal of PBCCH and PCCCH functionality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5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98 42.4.8.3.6 – Typo Correction to step numberin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56 42.1.2.1.10.1 - Correction to schedule PUA on PACCH.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6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62 58b.2.1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6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64 58b.2.3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6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38 A-GNSS Minimum Performance tes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6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37 A-GNSS Minimum Performance Test System requiremen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6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57 Addition of test case- P-CCPCH RSCP Absolute measurement accuracy in GSM(GPRS) cell in AWGN propagation condition for 1,28 Mcps TDD Op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, CATT, CMCC, TD Tec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6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25 Addition of test case applicability - P-CCPCH RSCP Absolute measurement accuracy in GSM(GPRS) cell in AWGN propagation condition for 1,28 Mcps TDD Op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, CATT, CMCC, TD Tec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6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41 Clarification to A-GPS Minimum Performance tes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6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10-2-0628 Addition of A-GNSS Minimum Performance tests (Rel-9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6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38 A-GNSS applicability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, Qualcom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7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40 A-GNSS Positioning Capability Transfer procedur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7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Draft new specification for GNSS test data fil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7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51.010-1-4350 Default conditions during A-GNSS signalling test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7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51 New NI-LR Test Case for MS-Based GNS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7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52 New NI-LR Test Case for MS-Assisted GNS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5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7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66 58b.2.5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7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68 58b.2.7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7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70 58b.3.2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7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71 58b.3.3 – Test sequence corrected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7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10-1-4381 Update of test case 60.1–Inter system handover to UTRAN/From GSM /Speech Success (Rel-9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8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79 Correction to Sec. 60.x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8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10-1-4382 Update of test case 60.2a–Inter system handover to UTRAN/ From GSM/ Data/ Same data rate /Success (Rel-9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8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99 Update of test case Inter system handover to UTRAN/From GSM /Speech Success (Rel-9)</w:t>
            </w:r>
            <w:r>
              <w:rPr>
                <w:rFonts w:cs="Arial"/>
                <w:color w:val="FF0000"/>
              </w:rPr>
              <w:t xml:space="preserve"> 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8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400 Update of test case Inter system handover to UTRAN/ From GSM/ Data/ Same data rate /Success (Rel-9)</w:t>
            </w:r>
            <w:r>
              <w:rPr>
                <w:rFonts w:cs="Arial"/>
                <w:color w:val="FF0000"/>
              </w:rPr>
              <w:t xml:space="preserve"> 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8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401 Update of test case Inter system handover to UTRAN /From GSM /SDCCH/ CC Establishment /Success (Rel-9)</w:t>
            </w:r>
            <w:r>
              <w:rPr>
                <w:rFonts w:cs="Arial"/>
                <w:color w:val="FF0000"/>
              </w:rPr>
              <w:t xml:space="preserve"> 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8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88 Corrections to LATRED Section 58a.1.1x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8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10-2-0634 Test cases 17.x, 21.1, 21.2, 22.1, 26.5.7.1.4, 27.10-x, 27.20, 31.10, 33.6 applicability correction (Rel-9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8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39 Test cases applicability correc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8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ERAN3 Progress on P-channel Removal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SG WG GERAN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8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ERAN3 Progress on GERAN to E-UTRAN interworking TC specificatio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SG WG GERAN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9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ponse to PVG LS on Addition of EGAN test cases in 3GPP TS 51.010-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SG WG GERAN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9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ponse to PVG LS on Modification of the scenarios of the test cases 26.7.4.5.5.1 - 26.7.4.5.5.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SG WG GERAN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9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49 New test case 58c.3.5a - Acknowledged Mode/ Downlink TBF/ First Partial Bitmap and Next Partial in EGPRS2A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9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47 New test case 58c.3.3a - Acknowledged Mode/ Downlink TBF/ Decoding of Coding Schemes, in EGPRS2A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9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48 New test case 58c.3.4a - Acknowledged Mode/ Downlink TBF/ Retransmission/ Paddin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9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40 Introduction of EGAN test cases in 51.010-2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TE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9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32 Addition of new EGPRS2A test cases- 58c.3.3a,58c.3.4a and 58c.3.5a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9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24 Addition of classmark 2 and 3 information table in 51.010-2 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, Anite and R&amp;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9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402 removal of classmark test for LC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ierra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49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41 removal of classmark test for LC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ierra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5-0093 Formal closing of 51.010-5 V8.3.0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TSI 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0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R 45.005-0367 rev 1 Reference performance, EGPRS2-A USF, DL, Sensitivity, Co-channel and Adj-channel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T-Ericsson SA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R 45.005-0368 rev 1 Reference performance, EGPRS2-A USF, DL, Sensitivity, Co-channel and Adj-channe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T Ericsson SA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 on Updated ETSI Harmonised Standard including MCBT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Chairman ETSI TC MS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4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0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39 rev 1 Add requirements for re-reporting UTRAN TDD cell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, 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5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0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3.022-0026 rev 1 Reception of PWS Warning Notification in an acceptable cell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.1.5.2.6, </w:t>
            </w:r>
            <w:r>
              <w:rPr>
                <w:rFonts w:cs="Arial"/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0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3.022-0027 Reception of PWS Warning Notification in an acceptable cel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.1.5.2.6, </w:t>
            </w:r>
            <w:r>
              <w:rPr>
                <w:rFonts w:cs="Arial"/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0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35 rev 1 Reception of PWS Warning Notification in an acceptable cell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.1.5.2.6, </w:t>
            </w:r>
            <w:r>
              <w:rPr>
                <w:rFonts w:cs="Arial"/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0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5 Reception of PWS Warning Notification in an acceptable cel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.1.5.2.6, </w:t>
            </w:r>
            <w:r>
              <w:rPr>
                <w:rFonts w:cs="Arial"/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0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R 45.008-0446 Cell reselection enhancements (Rel-9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 on latest version of TS 22.36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TSG SA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roposal for Galileo Sensitivity and Dynamic Range Test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Corporation, Qualcomm Incorporated, SiRF Technology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5-0369 rev 1 Correction to missing Galileo sensitivity requirements (Rel-9)</w:t>
            </w:r>
            <w:r>
              <w:rPr>
                <w:rFonts w:cs="Arial"/>
                <w:color w:val="0000FF"/>
              </w:rPr>
              <w:t xml:space="preserve"> 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NOKIA Corporation, Qualcomm Incorporated, SiRF Technology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Revised Meeting Minutes of VAMOS telco#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, 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Revised Work Plan for VAMO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, 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8-0444 rev 1 Measurement reports for cells known to be CSG cells (Rel-8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61 rev 1 Alignment of definition and requirements for spurious emissions with CEPT/ERC/REC 74-01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R 45.005-0370 Corrections and clarifications of the MCBTS requiremen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51.021-0146 </w:t>
            </w:r>
            <w:r>
              <w:rPr>
                <w:rFonts w:cs="Arial" w:ascii="Arial" w:hAnsi="Arial"/>
                <w:lang w:val="en-US" w:eastAsia="en-US"/>
              </w:rPr>
              <w:t>Corrections and clarifications of the MCBTS requiremen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9) </w:t>
            </w:r>
            <w:r>
              <w:rPr>
                <w:rFonts w:cs="Arial" w:ascii="Arial" w:hAnsi="Arial"/>
                <w:color w:val="FF0000"/>
                <w:lang w:val="en-US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0 rev 1 Essential GERAN-LTE correction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1 rev 1 Essential GERAN-LTE correction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eastAsia="zh-CN"/>
              </w:rPr>
              <w:t>CR 45.008-0433 rev 1 Miscellaneous correction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eastAsia="zh-CN"/>
              </w:rPr>
              <w:t>CR 45.008-0434 rev 1 Miscellaneous correc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Huawei Technologies Co.,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CR 45.008-0436 rev 1 Clean up E-UTRAN measurement parameter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CR 45.008-0437 rev 1 Clean up E-UTRAN measurement parameter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Diversity Patterns Evaluation for VAMOS (update of </w:t>
            </w:r>
            <w:r>
              <w:rPr>
                <w:rFonts w:cs="Arial"/>
                <w:color w:val="000000"/>
              </w:rPr>
              <w:t xml:space="preserve">GP-100185) </w:t>
            </w: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Draft LS on Reselection to E-UTRAN CSG cells (To: RAN2, Cc: RAN4) revised in GP-10059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GERAN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7.1.5.2.2, 7.1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R 51.021-0147 Corrections and clarifications of the MCBTS requirements for unwanted emissions</w:t>
            </w:r>
            <w:r>
              <w:rPr>
                <w:rFonts w:cs="Arial"/>
                <w:color w:val="000000"/>
                <w:lang w:val="en-GB"/>
              </w:rPr>
              <w:t xml:space="preserve">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R 51.021-0148 Corrections and clarifications of the MCBTS requirements for unwanted emissions</w:t>
            </w:r>
            <w:r>
              <w:rPr>
                <w:rFonts w:cs="Arial"/>
                <w:color w:val="000000"/>
                <w:lang w:val="en-GB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3.022-0026 rev 2 Reception of PWS Warning Notification in an acceptable cell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.1.5.2.6, </w:t>
            </w:r>
            <w:r>
              <w:rPr>
                <w:rFonts w:cs="Arial"/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35 rev 2 Reception of PWS Warning Notification in an acceptable cell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.1.5.2.6, </w:t>
            </w:r>
            <w:r>
              <w:rPr>
                <w:rFonts w:cs="Arial"/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75 New Test Case 14.18.10.1 LATRED feature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29 Correction to TC 26.9.6a.1.X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30 Addition of a New Test Case for eCall -Test Call using eCall capable M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3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403 Addition of classmark 2 and 3 information table in 51.010-1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, R&amp;S and 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3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57 Addition of test case- P-CCPCH RSCP Absolute measurement accuracy in GSM(GPRS) cell in AWGN propagation condition for 1,28 Mcps TDD Op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, CATT, CMCC, TD Tec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3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25 Addition of test case applicability - P-CCPCH RSCP Absolute measurement accuracy in GSM(GPRS) cell in AWGN propagation condition for 1,28 Mcps TDD Op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, CATT, CMCC, TD Tec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3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44 58c.2.10a - Adding 3GPP TS44.060 conformance requirement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3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31 Addition of a New Test Case for eCall – Manual eCall using eCall capable MS with eCall and non eCall subscription on SIM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3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32 Addition of a New Test Case for eCall - Timer T3242 Handling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4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33 Addition of a New Test Case for eCall - eCall Automatic Activation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4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627 Introduction of new eCall test case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6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4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46 New Test case 14.18.3a "Adjacent channel rejection in EGPRS2A configuration"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search In Motion UK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4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36.523-1-0605 6.2.3.22: Inter-RAT Autonomous Cell Reselection failure GPRS Packet_transfer to E-UTRA (NC0 mode)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4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4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74 42.4.8.4.4&amp;5&amp;6 – PBCCH remova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4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84 42.7.x – PBCCH remova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4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335 New Test case “14.18.6a Usable receiver input range in EGPRS2A configuration”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gil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2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4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404 New test procedures in section 60 for Inter system handover to UTRAN (TDD)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4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Call work pl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4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ELTE work pl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BCCH removal TC 42.1.2.1.9.1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5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406 PBCCH removal TC 52.1.2.1.9.1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5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2-0642 PBCCH removal TC 42.1.2.1.9.1 and TC 52.1.2.1.9.1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3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5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369 58b.3.1 – Test sequence corrected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5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407 Correction for section 84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ETE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5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2-0643 Addition of new RF EGPRS2A test cases- 14.18.6a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gil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5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2-0644 Addition of UTRAN TDD to test cases in section 60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5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2-0645 Test case title and Specific PICS adjustment in DLDC section</w:t>
            </w:r>
            <w:r>
              <w:rPr>
                <w:rFonts w:cs="Arial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5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raft new specification for GNSS test data fil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5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-GNSS Work pl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S to PTCRB regarding  classmark 2 &amp; 3 test cases updat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SG WG GERAN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6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w Draft WI proposal: Signal Precoding Enhancements for EGPRS2 DL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cs="Arial"/>
              </w:rPr>
              <w:t>Telefon AB LM Ericsson, ST-Ericsson SA, Telecom Italia S.p.A</w:t>
            </w:r>
            <w:r>
              <w:rPr>
                <w:rFonts w:cs="Arial"/>
                <w:lang w:val="en-GB"/>
              </w:rPr>
              <w:t>., 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, 7.1.5.4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6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R 45.005-0364 rev 1 Corrections and clarifications of the MCBTS requiremen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6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R 45.005-0370 rev 1 Corrections and clarifications of the MCBTS requiremen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6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R 51.021-0147 rev 1 Corrections and clarifications of the MCBTS requirements for unwanted emissions</w:t>
            </w:r>
            <w:r>
              <w:rPr>
                <w:rFonts w:cs="Arial"/>
                <w:color w:val="000000"/>
                <w:lang w:val="en-GB"/>
              </w:rPr>
              <w:t xml:space="preserve">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6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R 51.021-0148 rev 1 Corrections and clarifications of the MCBTS requirements for unwanted emissions</w:t>
            </w:r>
            <w:r>
              <w:rPr>
                <w:rFonts w:cs="Arial"/>
                <w:color w:val="000000"/>
                <w:lang w:val="en-GB"/>
              </w:rPr>
              <w:t xml:space="preserve">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7.1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6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71 Alignment of blocking requirements in multi-RAT operation and in GSM single-RAT operation for MSR equipment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6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363 rev 1 Alignment of blocking requirements in multi-RAT operation and in GSM single-RAT operation for MSR equipment (Rel-9)</w:t>
            </w:r>
            <w:r>
              <w:rPr>
                <w:rFonts w:cs="Arial"/>
                <w:color w:val="0000FF"/>
              </w:rPr>
              <w:t xml:space="preserve"> 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6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51.021-0148 Alignment of blocking requirements in multi-RAT operation and in GSM single-RAT operation for MSR equipment (Rel-8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6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42 rev 1 Alignment of blocking requirements in multi-RAT operation and in GSM single-RAT operation for MSR equipment (Rel-9)</w:t>
            </w:r>
            <w:r>
              <w:rPr>
                <w:rFonts w:cs="Arial"/>
                <w:color w:val="0000FF"/>
              </w:rPr>
              <w:t xml:space="preserve"> 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7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 w:eastAsia="en-US"/>
              </w:rPr>
              <w:t xml:space="preserve">CR 45.005-0365 rev 2 </w:t>
            </w:r>
            <w:r>
              <w:rPr/>
              <w:t>Introduction of VAMOS performance requirements</w:t>
            </w:r>
            <w:r>
              <w:rPr>
                <w:lang w:val="en-US" w:eastAsia="en-US"/>
              </w:rPr>
              <w:t xml:space="preserve"> (Rel-9)</w:t>
            </w:r>
            <w:r>
              <w:rPr>
                <w:rFonts w:cs="Arial"/>
                <w:color w:val="0000FF"/>
              </w:rPr>
              <w:t xml:space="preserve"> 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7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 Item Exception for the feature WI "A-GNSS Performances and Testing Procedures"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THAL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1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7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ion of Work Item Description (WID) form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7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New WID:Support of MOCN by GER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Alcatel-Lucent, Vodafone Group Plc, Motorola Ltd, Telefónica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7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ERAN Work Pl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1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7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21-0115 rev 1 Clarification to the blocking test interfering signa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7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 VAMOS Downlink Performance Requirement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Com Researc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7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R 45.002-0144 rev 1 Interpretation of Multislot Class Parameters for EFTA </w:t>
            </w:r>
            <w:r>
              <w:rPr>
                <w:rFonts w:cs="Arial"/>
              </w:rPr>
              <w:t>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1.5.3.6, 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7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0 rev 2 Essential GERAN-LTE correction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7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1 rev 2 Essential GERAN-LTE correction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2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8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CR 45.008-0436 rev 2 Clean up E-UTRAN measurement parameters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7.1.5.2.2, 8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8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Call capability in Test USIM define in TS 34.10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SG WG GERAN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8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2-0636 PBCCH removal changes to Applicability Tabl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3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8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408 42.3.1.2.2&amp;3 – Removal of tests due to PBCCH dependenc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8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409 52.3.1.2.2&amp;3 – Removal of tests due to PBCCH dependenc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3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8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Work plan for P-channel chang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T-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7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8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ERAN3#45 Meeting Report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TSI 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8, 8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8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hairman's Report GERAN3#45 Meet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ERAN3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8, 8.3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8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CR 45.008-0437 rev 2 Clean up E-UTRAN measurement parameter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7.1.5.2.2, 8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8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CR 45.005-0371 rev 1 Alignment of blocking requirements in multi-RAT operation and in GSM single-RAT operation for MSR equipment (Rel-8)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5.3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9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3.022-0026 rev 3 Reception of PWS Warning Notification in an acceptable cell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.1.5.2.6, </w:t>
            </w:r>
            <w:r>
              <w:rPr>
                <w:rFonts w:cs="Arial"/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9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3.022-0027 rev 1 Reception of PWS Warning Notification in an acceptable cel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.1.5.2.6, </w:t>
            </w:r>
            <w:r>
              <w:rPr>
                <w:rFonts w:cs="Arial"/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9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35 rev 3 Reception of PWS Warning Notification in an acceptable cell (Rel-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.1.5.2.6, </w:t>
            </w:r>
            <w:r>
              <w:rPr>
                <w:rFonts w:cs="Arial"/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9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445 rev 1 Reception of PWS Warning Notification in an acceptable cell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.1.5.2.6, </w:t>
            </w:r>
            <w:r>
              <w:rPr>
                <w:rFonts w:cs="Arial"/>
                <w:lang w:val="en-US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9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Reply LS to “LS on Status of the MSR Work Item” (To: TSG RAN, TSG RAN WG4</w:t>
            </w:r>
            <w:r>
              <w:rPr>
                <w:rFonts w:cs="Arial"/>
                <w:color w:val="000000"/>
                <w:lang w:val="en-GB"/>
              </w:rPr>
              <w:t>, Cc: ETSI TC MSG, ETSI TC MSG TFES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GERAN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7.1.6, 8.1.</w:t>
            </w:r>
            <w:r>
              <w:rPr>
                <w:rFonts w:cs="Arial"/>
                <w:color w:val="FF0000"/>
              </w:rPr>
              <w:t>x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9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LS on Reselection to E-UTRAN CSG cells (To: RAN2, Cc: RAN4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GERAN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7.1.6, 8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9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CR 45.001-0058 rev </w:t>
            </w:r>
            <w:r>
              <w:rPr>
                <w:rFonts w:cs="Arial"/>
                <w:lang w:eastAsia="zh-CN"/>
              </w:rPr>
              <w:t>4</w:t>
            </w:r>
            <w:r>
              <w:rPr>
                <w:rFonts w:cs="Arial"/>
              </w:rPr>
              <w:t xml:space="preserve"> Introduction of Shifted SACCH scheme for VAM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, Research In Motion UK Ltd, Marvell Switzerland, Samsung Electronics Co., Com-Research GmbH, INTERDIGITAL COMMUNICATIONS, China Mobile Com. Corporation, VODAFONE Group Plc, Motorola, Qualcomm Incorporated, ZTE Corporation, Telefon AB LM Ericsson, ST-Ericsson SA, Telecom Italia S.p.A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zh-CN"/>
              </w:rPr>
              <w:t>8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9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CR 45.002-0137 rev </w:t>
            </w:r>
            <w:r>
              <w:rPr>
                <w:rFonts w:cs="Arial"/>
                <w:lang w:eastAsia="zh-CN"/>
              </w:rPr>
              <w:t>4</w:t>
            </w:r>
            <w:r>
              <w:rPr>
                <w:rFonts w:cs="Arial"/>
              </w:rPr>
              <w:t xml:space="preserve"> Introduction of Shifted SACCH mapping for VAM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Huawei Technologies Co., Ltd, Research In Motion UK Ltd, Marvell Switzerland, Samsung Electronics Co., Com-Research GmbH, INTERDIGITAL COMMUNICATIONS, China Mobile Com. </w:t>
            </w:r>
            <w:r>
              <w:rPr>
                <w:rFonts w:cs="Arial"/>
                <w:lang w:val="it-IT"/>
              </w:rPr>
              <w:t xml:space="preserve">Corporation, Motorola, </w:t>
            </w:r>
            <w:r>
              <w:rPr>
                <w:rFonts w:cs="Arial"/>
              </w:rPr>
              <w:t>Qualcomm Incorporated</w:t>
            </w:r>
            <w:r>
              <w:rPr>
                <w:rFonts w:cs="Arial"/>
                <w:lang w:val="it-IT"/>
              </w:rPr>
              <w:t>, ZTE Corporation, Telefon AB LM Ericsson, ST-Ericsson SA, Telecom Italia S.p.A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zh-CN"/>
              </w:rPr>
              <w:t>8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9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CR 45.008-0432 </w:t>
            </w:r>
            <w:r>
              <w:rPr>
                <w:rFonts w:cs="Arial"/>
                <w:lang w:eastAsia="zh-CN"/>
              </w:rPr>
              <w:t xml:space="preserve">rev 2 </w:t>
            </w:r>
            <w:r>
              <w:rPr>
                <w:rFonts w:cs="Arial"/>
              </w:rPr>
              <w:t>Introduction of new SACCH message block for Shifted SACCH in VAM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it-IT"/>
              </w:rPr>
            </w:pPr>
            <w:r>
              <w:rPr>
                <w:rFonts w:cs="Arial"/>
              </w:rPr>
              <w:t xml:space="preserve">Huawei Technologies Co., Ltd, Research In Motion UK Ltd, Marvell Switzerland, Samsung Electronics Co., Com-Research GmbH, INTERDIGITAL COMMUNICATIONS, China Mobile Com. </w:t>
            </w:r>
            <w:r>
              <w:rPr>
                <w:rFonts w:cs="Arial"/>
                <w:lang w:val="it-IT"/>
              </w:rPr>
              <w:t xml:space="preserve">Corporation, Motorola, </w:t>
            </w:r>
            <w:r>
              <w:rPr>
                <w:rFonts w:cs="Arial"/>
              </w:rPr>
              <w:t>Qualcomm Incorporated</w:t>
            </w:r>
            <w:r>
              <w:rPr>
                <w:rFonts w:cs="Arial"/>
                <w:lang w:val="it-IT"/>
              </w:rPr>
              <w:t>, ZTE Corporation, Telefon AB LM Ericsson, ST-Ericsson SA, Telecom Italia S.p.A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zh-CN"/>
              </w:rPr>
              <w:t>8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59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ing assumptions for VAMOS performance requirement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8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CR 45.002-0137 rev </w:t>
            </w:r>
            <w:r>
              <w:rPr>
                <w:rFonts w:cs="Arial"/>
                <w:lang w:eastAsia="zh-CN"/>
              </w:rPr>
              <w:t>5</w:t>
            </w:r>
            <w:r>
              <w:rPr>
                <w:rFonts w:cs="Arial"/>
              </w:rPr>
              <w:t xml:space="preserve"> Introduction of Shifted SACCH mapping for VAM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Huawei Technologies Co., Ltd, Research In Motion UK Ltd, Marvell Switzerland, Samsung Electronics Co., Com-Research GmbH, INTERDIGITAL COMMUNICATIONS, China Mobile Com. </w:t>
            </w:r>
            <w:r>
              <w:rPr>
                <w:rFonts w:cs="Arial"/>
                <w:lang w:val="it-IT"/>
              </w:rPr>
              <w:t xml:space="preserve">Corporation, Motorola, </w:t>
            </w:r>
            <w:r>
              <w:rPr>
                <w:rFonts w:cs="Arial"/>
              </w:rPr>
              <w:t>Qualcomm Incorporated</w:t>
            </w:r>
            <w:r>
              <w:rPr>
                <w:rFonts w:cs="Arial"/>
                <w:lang w:val="it-IT"/>
              </w:rPr>
              <w:t>, ZTE Corporation, Telefon AB LM Ericsson, ST-Ericsson SA, Telecom Italia S.p.A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zh-CN"/>
              </w:rPr>
              <w:t>8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0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LS on Multiple TTI (MTTI) TBF capability (To: CT1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P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LS on Transfer of SPID during (inter-RAT) handove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LS on Transfer of SPID during (inter-RAT) handove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6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0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On Inbound Mobility to CSG Cells in connected mod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E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2.3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0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18-0839 rev 6: Corrections to frequency indices (3G Frequency list)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0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2 Chairman's presentation of the outcome of G2-45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ERAN WG2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8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0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R 44.018-0839 rev 7: Corrections to frequency indices (3G Frequency list)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.5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0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2-45 Meeting Report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8.2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0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come of TSG GERAN WG1 meeting # 45, 2 - 4 March 2010, Berlin, Germany (slides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GERAN WG1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8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ft Report of TSG GERAN WG1 during TSG GERAN #45, version 0.0.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SimSun;Arial Unicode MS" w:hAnsi="SimSun;Arial Unicode MS" w:eastAsia="SimSun;Arial Unicode MS"/>
              </w:rPr>
            </w:pPr>
            <w:r>
              <w:rPr>
                <w:rFonts w:eastAsia="SimSun;Arial Unicode MS" w:ascii="SimSun;Arial Unicode MS" w:hAnsi="SimSun;Arial Unicode MS"/>
              </w:rPr>
              <w:t>GERAN WG1 Secretary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8.1.1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CR 45.008-0432 </w:t>
            </w:r>
            <w:r>
              <w:rPr>
                <w:rFonts w:cs="Arial"/>
                <w:lang w:eastAsia="zh-CN"/>
              </w:rPr>
              <w:t xml:space="preserve">rev 3 </w:t>
            </w:r>
            <w:r>
              <w:rPr>
                <w:rFonts w:cs="Arial"/>
              </w:rPr>
              <w:t>Introduction of new SACCH message block for Shifted SACCH in VAM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it-IT"/>
              </w:rPr>
            </w:pPr>
            <w:r>
              <w:rPr>
                <w:rFonts w:cs="Arial"/>
              </w:rPr>
              <w:t xml:space="preserve">Huawei Technologies Co., Ltd, Research In Motion UK Ltd, Marvell Switzerland, Samsung Electronics Co., Com-Research GmbH, INTERDIGITAL COMMUNICATIONS, China Mobile Com. </w:t>
            </w:r>
            <w:r>
              <w:rPr>
                <w:rFonts w:cs="Arial"/>
                <w:lang w:val="it-IT"/>
              </w:rPr>
              <w:t xml:space="preserve">Corporation, Motorola, </w:t>
            </w:r>
            <w:r>
              <w:rPr>
                <w:rFonts w:cs="Arial"/>
              </w:rPr>
              <w:t>Qualcomm Incorporated</w:t>
            </w:r>
            <w:r>
              <w:rPr>
                <w:rFonts w:cs="Arial"/>
                <w:lang w:val="it-IT"/>
              </w:rPr>
              <w:t>, ZTE Corporation, Telefon AB LM Ericsson, ST-Ericsson SA, Telecom Italia S.p.A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zh-CN"/>
              </w:rPr>
              <w:t>8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 xml:space="preserve">CR 45.001-0058 rev </w:t>
            </w:r>
            <w:r>
              <w:rPr>
                <w:rFonts w:cs="Arial"/>
                <w:lang w:eastAsia="zh-CN"/>
              </w:rPr>
              <w:t>5</w:t>
            </w:r>
            <w:r>
              <w:rPr>
                <w:rFonts w:cs="Arial"/>
              </w:rPr>
              <w:t xml:space="preserve"> Introduction of Shifted SACCH scheme for VAMOS (Rel-9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, Research In Motion UK Ltd, Marvell Switzerland, Samsung Electronics Co., Com-Research GmbH, INTERDIGITAL COMMUNICATIONS, China Mobile Com. Corporation, VODAFONE Group Plc, Motorola, Qualcomm Incorporated, ZTE Corporation, Telefon AB LM Ericsson, ST-Ericsson SA, Telecom Italia S.p.A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zh-CN"/>
              </w:rPr>
              <w:t>8.1.2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006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 GERAN Work Plan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eastAsia="SimSun;Arial Unicode MS" w:cs="Arial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eastAsia="SimSun;Arial Unicode MS" w:cs="Arial"/>
      <w:lang w:val="en-US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lang w:val="en-GB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">
    <w:name w:val="default paragraph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</w:pPr>
    <w:rPr>
      <w:rFonts w:cs="Arial"/>
      <w:sz w:val="24"/>
      <w:szCs w:val="24"/>
      <w:lang w:val="en-GB"/>
    </w:rPr>
  </w:style>
  <w:style w:type="paragraph" w:styleId="CharCharZchnZchnCharCharZchnZchn">
    <w:name w:val=" Char Char Zchn Zchn Char Char Zchn Zchn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eastAsia="SimSun;Arial Unicode MS" w:cs="Arial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22:00Z</dcterms:created>
  <dc:creator>Paolo Usai</dc:creator>
  <dc:description/>
  <cp:keywords/>
  <dc:language>en-US</dc:language>
  <cp:lastModifiedBy>usai</cp:lastModifiedBy>
  <dcterms:modified xsi:type="dcterms:W3CDTF">2010-03-08T19:46:00Z</dcterms:modified>
  <cp:revision>336</cp:revision>
  <dc:subject>Temporary Document List	</dc:subject>
  <dc:title>TSG GERAN Meeting #45 Document List	</dc:title>
</cp:coreProperties>
</file>