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80"/>
        <w:ind w:left="1134" w:hanging="1134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Participants list</w:t>
      </w:r>
    </w:p>
    <w:tbl>
      <w:tblPr>
        <w:tblW w:w="14515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620"/>
        <w:gridCol w:w="1440"/>
        <w:gridCol w:w="1800"/>
        <w:gridCol w:w="3420"/>
        <w:gridCol w:w="3240"/>
        <w:gridCol w:w="1620"/>
        <w:gridCol w:w="900"/>
      </w:tblGrid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Lastna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First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Organization Represent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tatus Cod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3GPP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ch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Jacqu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33 1 30 77 06 7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jacques.achard@alcatel-lucent.f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lcatel-Luce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nder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om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68757358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omas.n.andersson@ericsson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elefon AB LM Ericss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Beaulat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ugu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3356119178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ugues@freescale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Freescale Semiconductor S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Bitz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hom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97118213675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homas.bitzer@alcatel-lucent.d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lcatel-Luce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happe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4179356512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m.chappell@motorola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OTOROLA Gmb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hate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hom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3316955125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homas.chatelet@nortel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ORTEL NETWORKS (EUROP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ho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Jongso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82-31-279-598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jos.choi@samsung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amsung Electronics Co., Lt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TA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a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uij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86-21-6889559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ao.ruijing@zte.com.c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ZTE Corporat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CSA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ofman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Juerg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9 89 636-7519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juergen.hofmann@nsn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okia Siemens Network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Junck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arst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5409527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arsten.juncker@nokia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OKIA Corporat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Kalvera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a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99112001113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ans.kalveram@nxp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XP Semiconductor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Ko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younhe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82-31-450-792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hkoo@lge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LG Electronics In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TA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Lope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igu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685087866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iguel.m.lopez@ericsson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elefon AB LM Ericss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atanapongpibu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Le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4782483933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leo.patanapongpibul@vodafone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VODAFONE LT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Q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houx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qu@rim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search in Motion UK Limit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iddingt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dd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4779630881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ddie.riddington@nsn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okia Siemens Networks O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udolf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ari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1514904625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arian.rudolf@interdigital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INTERDIGITAL COMMUNICATI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y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1510249522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m@optichron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Optichron In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amuel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a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68757042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ats.y.samuelsson@ericsson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ricsson In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TIS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undber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årt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68404774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arten.sundberg@ericsson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elefon AB LM Ericss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Vutukur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swar Kaly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4179483385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swar.vutukuri@roke.co.u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okia Siemens Network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a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Xinhu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86-21-6889592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angxinhui@zte.com.c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ZTE Corporat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A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o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86-21-6889594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ang.dongb@zte.com.c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ZTE Corporat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CSA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a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ha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86-21-6864480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ang.chao@huawei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UAWEI TECHNOLOGIES Co. Lt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a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Zhix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86(0)21 5099319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ang_zhixi@huawei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HUAWEI TECHNOLOGIES Co. Lt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a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e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86-21-6889698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.WANG@ZTE.COM.C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CS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ORG_RE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CSA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insto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m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9723970364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mirw@marvell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arvell Semiconduct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TIS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X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Y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1613291179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yxin@rim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search in Motion UK Limit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Y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Zhi Zho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44799055678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zyu@qualcomm.co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Qualcomm Incorporat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TIS</w:t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Dr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h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eizho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+1-512-996-44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Freescal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fwc003@freescale.co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PPME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Documents list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486"/>
        <w:gridCol w:w="2340"/>
        <w:gridCol w:w="1980"/>
        <w:gridCol w:w="2340"/>
      </w:tblGrid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g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aft Agenda for GERAN WG1 ad hoc on EGPRS2/WIDER/MUROS/MCBTS in Sophia Antipolis, </w:t>
            </w:r>
            <w:r>
              <w:rPr>
                <w:vanish/>
                <w:highlight w:val="yellow"/>
              </w:rPr>
              <w:t>&lt;&lt;</w:t>
            </w:r>
            <w:r>
              <w:rPr/>
              <w:t>France</w:t>
            </w:r>
            <w:r>
              <w:rPr>
                <w:vanish/>
                <w:highlight w:val="yellow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i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3-12 16:31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GPRS2 channel quality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G Electronics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ue 2008-04-01 17:24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8-0348 EGPRS2 channel quality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G Electronics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ue 2008-04-01 17:24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udy of Impact Due to MCBTS Relax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2.5, 3.4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2:22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0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d Annex ZB to 45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2.7, 3.4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2:22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0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ech capacity enhancements using DA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ualcomm Eur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3:38 wo number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0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UROS Interference Performance of DARP capable 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XP Semicondu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2, 3.1.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10:25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0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mmary of the MCBTS Telco #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 rapport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0:15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vestigations of GSM-R Worst Case Scenar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0:15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51.021 Introduction of EGPRS2 and LATRED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2:54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pact on system performance from relaxation of intermodulation attenuation for multicarrier transmit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2.4, 3.4.2.5, 3.4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13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spects and consideration when aligning some RF performance to UMTS requir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2:52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5 Correction and clarification to multicarrier BTS class (Re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 in AHG1-080060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5 Introduction of alternative multi carrier BTS class (Re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2:52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51.021 Introduction of multicarrier BTS class (Re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 in AHG1-080061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51.021 Introduction of multi carrier BTS classes (Re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2:52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GPRS2-A UL Performance Requir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nk-2-System mapping method for MUROS and W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2, 3.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16:55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requency hopping scheme for MU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4.1, 3.1.4.2, 3.1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pha estimation for adaptive symbol constel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16:55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orking assumptions for MU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3 Modified burst mapping for HUGE A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5 EVM for EGPRS2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5 EVM for EGPRS2 (Re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xed modulation USF, versi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5 Mixed modulation USF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5 Mixed modulation USF (Re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3 Mixed modulation USF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2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5 Removal of correction tables for performance requirement for LATRED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26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moval of correction tables for performance requirement for LAT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26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3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 synchronization of normal- and higher symbol rate bur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2:38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3.064 Inclusion of new coding schemes for EGPRS2 families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, Nokia Corp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1:07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3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10Time synchronisation option 1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, Nokia Corp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3:56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10 Time synchronisation option 2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, Nokia Corp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3:56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3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ultiplexing EGPRS and EGPRS2 MS in D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Nokia Siemens Networks, Nok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ed 2008-04-02 23:56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3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rformance Requirements for EGPRS2 Uplink Sensi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21:17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3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trum due to modulation of the new pulse shape for HUGE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,  Nokia Corp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1:07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3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5.005 Miscelleneous corrections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nalling support for HUGE-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1:07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eting Minutes of MUROS telco#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 Rapport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3:10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4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R on Circuit Switched Voice Capacity Evolution for GERAN (v.0.0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 Rapport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3:10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4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mments on the Specification of Multicarrier BTS Performance for GE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3.4.3.2, 3.4.3.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3:10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4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eting Minutes of WIDER Telco #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1:10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4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ed Objectives for W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1:10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der Method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1:10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4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oundary Conditions for Pulse Shape Optim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3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01:10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4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aptive Constellation Rotation for MU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4.1, 3.1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u 2008-04-03 17:40 wo number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4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Impact on system performance from relaxation of intermodulation attenuation for multicarrier transmitters, version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4, 3.4.2.5, 3.4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4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 Working Assumptions for MUR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mments on the Specification of Multicarrier BTS Performance for GER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3.2, 3.4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ri 2008-04-04 17:07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igher Order Modulations for MU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rv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ri 2008-04-04 16:19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5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43.064: Correction to EGPRS2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rv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ri 2008-04-04 16:19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5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ed EGPRS Conformance Requir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rv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HG1-08005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Further Discussion of Multiplexing of EGPRS2-B with EGPRS2-A andEGPRS on the Downl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lang w:val="en-US" w:eastAsia="en-US"/>
              </w:rPr>
            </w:pPr>
            <w:r>
              <w:rPr>
                <w:rFonts w:eastAsia="MS Mincho;ＭＳ 明朝" w:cs="Arial"/>
                <w:lang w:val="en-US" w:eastAsia="en-US"/>
              </w:rPr>
              <w:t>3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AHG1-08005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Preliminary investigations of GSM-R impact from BTS IM relax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3.4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AHG1-08005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R 45.005: Introduction of alternative multi carrier BTS class (Re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3.4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AHG1-08005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R 51.021: Introduction of multi carrier BTS classes (Re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3.4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AHG1-08005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R 45.005: Removal of correction tables for performance requirement for LATRED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3.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AHG1-08005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R 45.005: Removal of correction tables for performance requirement for LATRED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3.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HG1-08006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R 45.005: Corrections and clarifications to multicarrier BTS class (Re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3.4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Revision of AHG1-080013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HG1-08006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R 51.021: Introduction of multi carrier BTS class (Re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3.4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Revision of AHG1-080015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HG1-08006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uros Traffic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Voda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3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HG1-08006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Working assumptions for MUROS, versi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3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HG1-0800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Outcome of MUROS 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3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HG1-08006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d Annex ZB to 45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., 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4.2.7, 3.4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HG1-08006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orking assumptions for MUROS, version 3</w:t>
            </w:r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 AB LM 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HG1-08006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CR 45.010 Time synchronisation option 1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Nokia Siemens Networks, Nokia Corp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3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HG1-08006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CR 45.010 Time synchronisation option 2 (Re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Nokia Siemens Networks, Nokia Corp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3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AHG1-0800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Outcome of TSG GERAN WG1 adhoc meeting on MUROS-EGPRS2-WIDER-MCBTS, 8-11 April 2008, Sophia Antipolis,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AHG1-08007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Outcome of offline session on MCB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Rapport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3.4.3.2, 3.4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AHG1-08007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bCs/>
                <w:sz w:val="20"/>
              </w:rPr>
              <w:t>Investigations of GSM-R Worst Case Scenarios Versi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Alcatel-L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3.4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ind w:right="46"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CharCharCharCharCharChar">
    <w:name w:val="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en-US"/>
    </w:rPr>
  </w:style>
  <w:style w:type="paragraph" w:styleId="DocumentTitle">
    <w:name w:val="Document Title"/>
    <w:basedOn w:val="Normal"/>
    <w:qFormat/>
    <w:pPr>
      <w:overflowPunct w:val="true"/>
      <w:autoSpaceDE w:val="true"/>
      <w:spacing w:before="2800" w:after="0"/>
      <w:textAlignment w:val="auto"/>
    </w:pPr>
    <w:rPr>
      <w:rFonts w:ascii="Verdana" w:hAnsi="Verdana" w:cs="Verdana"/>
      <w:b/>
      <w:sz w:val="36"/>
    </w:rPr>
  </w:style>
  <w:style w:type="paragraph" w:styleId="DefaultParagraphFontParaCharCharChar">
    <w:name w:val="Default Paragraph Font Para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9:00Z</dcterms:created>
  <dc:creator>Gert Thomasen</dc:creator>
  <dc:description/>
  <cp:keywords/>
  <dc:language>en-US</dc:language>
  <cp:lastModifiedBy>Gert Thomasen</cp:lastModifiedBy>
  <dcterms:modified xsi:type="dcterms:W3CDTF">2008-04-11T10:44:00Z</dcterms:modified>
  <cp:revision>37</cp:revision>
  <dc:subject/>
  <dc:title>Documents list for GERAN WG1 ad hoc on EGPRS2/WIDER/MUROS/MCBTS </dc:title>
</cp:coreProperties>
</file>