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Jacques Achard</w:t>
        <w:tab/>
        <w:t>ALCATEL S.A.</w:t>
        <w:tab/>
        <w:t>3GPPMEMBER (ETSI)</w:t>
        <w:tab/>
        <w:t>FR</w:t>
        <w:tab/>
        <w:t>+33 1 30 77 06 70</w:t>
        <w:tab/>
        <w:t>jacques.achard@alcatel.fr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ngemar Backlund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7709</w:t>
      </w:r>
      <w:r>
        <w:rPr/>
        <w:tab/>
      </w:r>
      <w:r>
        <w:rPr>
          <w:sz w:val="19"/>
          <w:szCs w:val="19"/>
        </w:rPr>
        <w:t>ingemar.backlund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Tim Beard</w:t>
        <w:tab/>
        <w:t>MATSUSHITA COMMUNICATION</w:t>
        <w:tab/>
        <w:t>3GPPMEMBER (ETSI)</w:t>
        <w:tab/>
        <w:t>GB</w:t>
        <w:tab/>
        <w:t>+44 1635 587776</w:t>
        <w:tab/>
        <w:t>tim.beard@mci.co.uk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Balazs Bertenyi</w:t>
        <w:tab/>
        <w:t>NOKIA Corporation</w:t>
        <w:tab/>
        <w:t>3GPPMEMBER (ETSI)</w:t>
        <w:tab/>
        <w:t>HU</w:t>
        <w:tab/>
        <w:t>+36 20 9849152</w:t>
        <w:tab/>
        <w:t>balazs.bertenyi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David Bladsjo</w:t>
        <w:tab/>
        <w:t>ERICSSON L.M.</w:t>
        <w:tab/>
        <w:t>3GPPMEMBER (ETSI)</w:t>
        <w:tab/>
        <w:t>SE</w:t>
        <w:tab/>
        <w:t>+46 8 404 8657</w:t>
        <w:tab/>
        <w:t>david.bladsjo@era.ericsson.se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Jose Luis Carrizo Martinez</w:t>
        <w:tab/>
        <w:t>VODAFONE LTD</w:t>
        <w:tab/>
        <w:t>3GPPMEMBER (ETSI)</w:t>
        <w:tab/>
        <w:t>GB</w:t>
        <w:tab/>
        <w:t>+44 1635 676093</w:t>
        <w:tab/>
        <w:t>jose-luis.carrizo@vodafone.co.uk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Gilles Ducrest</w:t>
        <w:tab/>
        <w:t>NORTEL NETWORKS (EUROPE)</w:t>
        <w:tab/>
        <w:t>3GPPMEMBER (ETSI)</w:t>
        <w:tab/>
        <w:t>GB</w:t>
        <w:tab/>
        <w:t>+33 1 69 55 01 51</w:t>
        <w:tab/>
        <w:t>gducrest@nortelnetwork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René Faurie</w:t>
        <w:tab/>
        <w:t>NORTEL NETWORKS (EUROPE)</w:t>
        <w:tab/>
        <w:t>3GPPMEMBER (ETSI)</w:t>
        <w:tab/>
        <w:t>FR</w:t>
        <w:tab/>
        <w:t>+ 33 1 39 44 51 06</w:t>
        <w:tab/>
        <w:t>faurie@nortelnetwork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lang w:val="fr-FR"/>
        </w:rPr>
      </w:pPr>
      <w:r>
        <w:rPr>
          <w:lang w:val="fr-FR"/>
        </w:rPr>
        <w:t>Ms. Christina Gessner</w:t>
        <w:tab/>
        <w:t>SIEMENS AG</w:t>
        <w:tab/>
        <w:t>3GPPMEMBER (ETSI)</w:t>
        <w:tab/>
        <w:t>DE</w:t>
        <w:tab/>
        <w:t>+49 89 722 34355</w:t>
        <w:tab/>
        <w:t>christina.gessner@icn.siemens.de</w:t>
        <w:tab/>
        <w:t>Y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Shkumbin Hamiti</w:t>
        <w:tab/>
        <w:t>NOKIA Corporation</w:t>
        <w:tab/>
        <w:t>3GPPMEMBER (ETSI)</w:t>
        <w:tab/>
        <w:t>FI</w:t>
        <w:tab/>
        <w:t>+358 7180 37349</w:t>
        <w:tab/>
        <w:t>shkumbin.hamiti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Karl-Erik Hirviniemi</w:t>
        <w:tab/>
        <w:t>ERICSSON L.M.</w:t>
        <w:tab/>
        <w:t>3GPPMEMBER (ETSI)</w:t>
        <w:tab/>
        <w:t>SE</w:t>
        <w:tab/>
        <w:t>+46 8 404 43 85</w:t>
        <w:tab/>
        <w:t>karl-erik.hirviniemi@era.ericsson.se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Alois Huber</w:t>
        <w:tab/>
        <w:t>SIEMENS AG</w:t>
        <w:tab/>
        <w:t>3GPPMEMBER (ETSI)</w:t>
        <w:tab/>
        <w:t>AT</w:t>
        <w:tab/>
        <w:t>+43 51707  21386</w:t>
        <w:tab/>
        <w:t>alois.huber@siemen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Gunnar Mildh</w:t>
        <w:tab/>
        <w:t>ERICSSON L.M.</w:t>
        <w:tab/>
        <w:t>3GPPMEMBER (ETSI)</w:t>
        <w:tab/>
        <w:t>SE</w:t>
        <w:tab/>
        <w:t>+4687641224</w:t>
        <w:tab/>
        <w:t>gunnar.mildh@era.ericsson.se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Frank Mueller</w:t>
        <w:tab/>
        <w:t>ERICSSON L.M.</w:t>
        <w:tab/>
        <w:t>3GPPMEMBER (ETSI)</w:t>
        <w:tab/>
        <w:t>SE</w:t>
        <w:tab/>
        <w:t>+46 8 757 0287</w:t>
        <w:tab/>
        <w:t>frank.muller@era.ericsson.se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Vincent Muniere</w:t>
        <w:tab/>
        <w:t>ALCATEL S.A.</w:t>
        <w:tab/>
        <w:t>3GPPMEMBER (ETSI)</w:t>
        <w:tab/>
        <w:t>FR</w:t>
        <w:tab/>
        <w:t>+33 1 30 77 81 83</w:t>
        <w:tab/>
        <w:t>Vincent.Muniere@alcatel.fr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lang w:val="fr-FR"/>
        </w:rPr>
      </w:pPr>
      <w:r>
        <w:rPr>
          <w:lang w:val="fr-FR"/>
        </w:rPr>
        <w:t>Dr. Ulf Nilsson</w:t>
        <w:tab/>
        <w:t>TELIA AB</w:t>
        <w:tab/>
        <w:t>3GPPMEMBER (ETSI)</w:t>
        <w:tab/>
        <w:t>SE</w:t>
        <w:tab/>
        <w:t>+46 8 713 8264</w:t>
        <w:tab/>
        <w:t>ulf.s.nilsson@telia.se</w:t>
        <w:tab/>
        <w:t>Y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Lionel Obadia</w:t>
        <w:tab/>
        <w:t>ORANGE FRANCE</w:t>
        <w:tab/>
        <w:t>3GPPMEMBER (ETSI)</w:t>
        <w:tab/>
        <w:t>FR</w:t>
        <w:tab/>
        <w:t>+33 1 45 29 67 96</w:t>
        <w:tab/>
        <w:t>lionel.obadia@rd.francetelecom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lang w:val="fr-FR"/>
        </w:rPr>
      </w:pPr>
      <w:r>
        <w:rPr>
          <w:lang w:val="fr-FR"/>
        </w:rPr>
        <w:t>Mr. Magnus Olsson</w:t>
        <w:tab/>
        <w:t>ERICSSON L.M.</w:t>
        <w:tab/>
        <w:t>3GPPMEMBER (ETSI)</w:t>
        <w:tab/>
        <w:t>SE</w:t>
        <w:tab/>
        <w:t>+46 8 585 31454</w:t>
        <w:tab/>
        <w:t>magnus.olsson@era.ericsson.se</w:t>
        <w:tab/>
        <w:t>Y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lang w:val="fr-FR"/>
        </w:rPr>
      </w:pPr>
      <w:r>
        <w:rPr>
          <w:lang w:val="fr-FR"/>
        </w:rPr>
        <w:t>Mr. Sergio Parolari</w:t>
        <w:tab/>
        <w:t>SIEMENS Mobile Communications</w:t>
        <w:tab/>
        <w:t>3GPPMEMBER (ETSI)</w:t>
        <w:tab/>
        <w:t>IT</w:t>
        <w:tab/>
        <w:t>+39-02-27337562</w:t>
        <w:tab/>
        <w:t>sergio.parolari@icn.siemens.it</w:t>
        <w:tab/>
        <w:t>Y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Kari Pihl</w:t>
        <w:tab/>
        <w:t>NOKIA Corporation</w:t>
        <w:tab/>
        <w:t>3GPPMEMBER (ETSI)</w:t>
        <w:tab/>
        <w:t>FI</w:t>
        <w:tab/>
        <w:t>+358 10 5051</w:t>
        <w:tab/>
        <w:t>kari.pihl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Chris Pudney</w:t>
        <w:tab/>
        <w:t>VODAFONE Group Plc</w:t>
        <w:tab/>
        <w:t>3GPPMEMBER (ETSI)</w:t>
        <w:tab/>
        <w:t>GB</w:t>
        <w:tab/>
        <w:t>+44 1 635 673 397</w:t>
        <w:tab/>
        <w:t>chris.pudney@vf.vodafone.co.uk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Michael Roberts</w:t>
        <w:tab/>
        <w:t>NEC Technologies (UK) LTD</w:t>
        <w:tab/>
        <w:t>3GPPMEMBER (ETSI)</w:t>
        <w:tab/>
        <w:t>GB</w:t>
        <w:tab/>
        <w:t>+33 1 4907 2006</w:t>
        <w:tab/>
        <w:t>michael.roberts@mdc.nec.fr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Guillaume Sébire</w:t>
        <w:tab/>
        <w:t>NOKIA Corporation</w:t>
        <w:tab/>
        <w:t>3GPPMEMBER (ETSI)</w:t>
        <w:tab/>
        <w:t>FI</w:t>
        <w:tab/>
        <w:t>+358 7180 37388</w:t>
        <w:tab/>
        <w:t>guillaume.sebire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Ulf Tegth</w:t>
        <w:tab/>
        <w:t>TELIA AB</w:t>
        <w:tab/>
        <w:t>3GPPMEMBER (ETSI)</w:t>
        <w:tab/>
        <w:t>SE</w:t>
        <w:tab/>
        <w:t>+46 70 591 04 45</w:t>
        <w:tab/>
        <w:t>Ulf.B.Tegth@telia.se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Dalibor Turina</w:t>
        <w:tab/>
        <w:t>ERICSSON L.M.</w:t>
        <w:tab/>
        <w:t>3GPPMEMBER (ETSI)</w:t>
        <w:tab/>
        <w:t>SE</w:t>
        <w:tab/>
        <w:t>+46 875 71 240</w:t>
        <w:tab/>
        <w:t>dalibor.turina@era.ericsson.se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Kai Väänänen</w:t>
        <w:tab/>
        <w:t>SONERA Corporation</w:t>
        <w:tab/>
        <w:t>3GPPMEMBER (ETSI)</w:t>
        <w:tab/>
        <w:t>FI</w:t>
        <w:tab/>
        <w:t>+358407356227</w:t>
        <w:tab/>
        <w:t>kai.vaananen@sonera.com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lang w:val="fr-FR"/>
        </w:rPr>
      </w:pPr>
      <w:r>
        <w:rPr>
          <w:lang w:val="fr-FR"/>
        </w:rPr>
        <w:t>Mr. Han van Bussel</w:t>
        <w:tab/>
        <w:t>T-MOBILE DEUTSCHLAND</w:t>
        <w:tab/>
        <w:t>3GPPMEMBER (ETSI)</w:t>
        <w:tab/>
        <w:t>DE</w:t>
        <w:tab/>
        <w:t>+49 228 936 1232</w:t>
        <w:tab/>
        <w:t>han.van.bussel@t-mobile.de</w:t>
        <w:tab/>
        <w:t>Y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iss Selma Veliagic</w:t>
        <w:tab/>
        <w:t>Vodafone D2 GmbH</w:t>
        <w:tab/>
        <w:t>3GPPMEMBER (ETSI)</w:t>
        <w:tab/>
        <w:t>DE</w:t>
        <w:tab/>
        <w:t>+49 (0) 211 533 54</w:t>
        <w:tab/>
        <w:t>selma.veliagic@vodafone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Timo Vesterinen</w:t>
        <w:tab/>
        <w:t>SONERA Corporation</w:t>
        <w:tab/>
        <w:t>3GPPMEMBER (ETSI)</w:t>
        <w:tab/>
        <w:t>FI</w:t>
        <w:tab/>
        <w:t>+358 40 541 0934</w:t>
        <w:tab/>
        <w:t>timo.i.vesterinen@soner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George Babut</w:t>
        <w:tab/>
        <w:t>Rogers Wireless Inc.</w:t>
        <w:tab/>
        <w:t>3GPPMEMBER (T1)</w:t>
        <w:tab/>
        <w:t>CA</w:t>
        <w:tab/>
        <w:t xml:space="preserve"> +1 416 935 6027</w:t>
        <w:tab/>
        <w:t>gbabut@rci.roger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Stephen Dutnall</w:t>
        <w:tab/>
        <w:t>AT&amp;T Wireless Services, Inc.</w:t>
        <w:tab/>
        <w:t>3GPPMEMBER (T1)</w:t>
        <w:tab/>
        <w:t>FR</w:t>
        <w:tab/>
        <w:t>+33 497 234 040</w:t>
        <w:tab/>
        <w:t>steve.dutnall@northstream.se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lya Gonorovsky</w:t>
      </w:r>
      <w:r>
        <w:rPr/>
        <w:tab/>
      </w:r>
      <w:r>
        <w:rPr>
          <w:sz w:val="19"/>
          <w:szCs w:val="19"/>
        </w:rPr>
        <w:t>MOTOROLA A/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32 762 7082</w:t>
      </w:r>
      <w:r>
        <w:rPr/>
        <w:tab/>
      </w:r>
      <w:r>
        <w:rPr>
          <w:sz w:val="19"/>
          <w:szCs w:val="19"/>
        </w:rPr>
        <w:t>i.gonorovsky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Bernard Guarino</w:t>
        <w:tab/>
        <w:t>AT&amp;T Wireless Services, Inc.</w:t>
        <w:tab/>
        <w:t>3GPPMEMBER (T1)</w:t>
        <w:tab/>
        <w:t>US</w:t>
        <w:tab/>
        <w:t>+1 425 580 5889</w:t>
        <w:tab/>
        <w:t>bernard.guarino@attw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John Myhre</w:t>
        <w:tab/>
        <w:t>AT&amp;T Wireless Services, Inc.</w:t>
        <w:tab/>
        <w:t>3GPPMEMBER (T1)</w:t>
        <w:tab/>
        <w:t>US</w:t>
        <w:tab/>
        <w:t xml:space="preserve"> +1 425 580 6876</w:t>
        <w:tab/>
        <w:t>john.myhre@attws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Scott Probasco</w:t>
        <w:tab/>
        <w:t>Nokia Telecommunications Inc.</w:t>
        <w:tab/>
        <w:t>3GPPMEMBER (T1)</w:t>
        <w:tab/>
        <w:t>US</w:t>
        <w:tab/>
        <w:t>+1 469 939 9378</w:t>
        <w:tab/>
        <w:t>scott.probasco@nokia.com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Paolino Usai</w:t>
        <w:tab/>
        <w:t>Mobile Competence Centre</w:t>
        <w:tab/>
        <w:t>FR</w:t>
        <w:tab/>
        <w:t>+33 4 92 94 42 36</w:t>
        <w:tab/>
        <w:t>paolo.usai@etsi.fr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01" w:right="29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</w:rPr>
      <w:t>21/10/2002</w:t>
    </w:r>
    <w:r>
      <w:rPr/>
      <w:tab/>
    </w:r>
    <w:r>
      <w:rPr>
        <w:b/>
      </w:rPr>
      <w:t>Page:</w:t>
    </w:r>
    <w:r>
      <w:rPr/>
      <w:tab/>
    </w:r>
    <w:r>
      <w:rPr>
        <w:b/>
      </w:rPr>
      <w:t>1</w:t>
    </w:r>
    <w:r>
      <w:rPr/>
      <w:tab/>
    </w:r>
    <w:r>
      <w:rPr>
        <w:b/>
      </w:rPr>
      <w:t>/</w:t>
    </w:r>
    <w:r>
      <w:rPr/>
      <w:tab/>
    </w:r>
    <w:r>
      <w:rPr>
        <w:b/>
      </w:rPr>
      <w:t>1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ATTENDEE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GERAN-3GPPSA2-A/Gb evoluti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GERAN-3GPPSA2-A/Gb evoluti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Kista, 22 - 23 October 2 002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/>
      <w:t>Name</w:t>
      <w:tab/>
      <w:t>Organization</w:t>
      <w:tab/>
      <w:t>Status, partner</w:t>
      <w:tab/>
      <w:t>Ctry</w:t>
      <w:tab/>
      <w:t>Phone</w:t>
      <w:tab/>
      <w:t xml:space="preserve">Email </w:t>
      <w:tab/>
      <w:t>Attend.</w:t>
    </w:r>
  </w:p>
  <w:p>
    <w:pPr>
      <w:pStyle w:val="Normal"/>
      <w:tabs>
        <w:tab w:val="clear" w:pos="720"/>
        <w:tab w:val="left" w:pos="2985" w:leader="none"/>
      </w:tabs>
      <w:rPr/>
    </w:pPr>
    <w:r>
      <w:rPr/>
      <w:tab/>
      <w:t>represented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6:46:00Z</dcterms:created>
  <dc:creator/>
  <dc:description/>
  <dc:language>en-US</dc:language>
  <cp:lastModifiedBy>Paolo USAI</cp:lastModifiedBy>
  <dcterms:modified xsi:type="dcterms:W3CDTF">2002-10-22T16:29:00Z</dcterms:modified>
  <cp:revision>8</cp:revision>
  <dc:subject/>
  <dc:title/>
</cp:coreProperties>
</file>