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sv-SE" w:eastAsia="en-US"/>
        </w:rPr>
        <w:t>3GPP TSG CT6#52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commentRangeStart w:id="0"/>
      <w:r>
        <w:rPr>
          <w:rFonts w:eastAsia="Wingdings" w:cs="Wingdings" w:ascii="Wingdings" w:hAnsi="Wingdings"/>
          <w:lang w:val="en-US" w:eastAsia="en-US"/>
        </w:rPr>
        <w:t></w:t>
      </w:r>
      <w:r>
        <w:rPr>
          <w:rStyle w:val="CommentReference"/>
          <w:rFonts w:cs="Times New Roman" w:ascii="Times New Roman" w:hAnsi="Times New Roman"/>
          <w:vanish w:val="false"/>
          <w:sz w:val="2"/>
          <w:lang w:val="en-US" w:eastAsia="en-US"/>
        </w:rPr>
      </w:r>
      <w:commentRangeEnd w:id="0"/>
      <w:r>
        <w:commentReference w:id="0"/>
      </w:r>
      <w:r>
        <w:rPr>
          <w:b/>
          <w:i/>
          <w:sz w:val="28"/>
          <w:lang w:val="sv-SE" w:eastAsia="en-US"/>
        </w:rPr>
        <w:t>C6-090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Ljubljana, Slovenia</w:t>
      </w:r>
      <w:r>
        <w:rPr>
          <w:b/>
          <w:sz w:val="24"/>
          <w:lang w:val="en-US" w:eastAsia="en-US"/>
        </w:rPr>
        <w:t>, 1 - 3 September 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bCs/>
          <w:color w:val="00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LS (C6-xxxyyy) on &lt;title&gt;from YYY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[OPTIONAL] Release (or multiple releases) to which the LS relat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TSG CT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  <w:color w:val="000000"/>
        </w:rPr>
        <w:t>Tel. Number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  <w:t xml:space="preserve">DocNumber(s) [Description i.e. Draft TS 29.414 v0.1.0]. </w:t>
      </w:r>
      <w:r>
        <w:rPr>
          <w:rFonts w:cs="Arial" w:ascii="Arial" w:hAnsi="Arial"/>
          <w:bCs/>
          <w:color w:val="FF0000"/>
        </w:rPr>
        <w:t xml:space="preserve">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color w:val="FF0000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, and do not have .zip files within a .zip fil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Guidance – Include the document reference if this responds to an incoming LS.</w:t>
      </w:r>
    </w:p>
    <w:p>
      <w:pPr>
        <w:pStyle w:val="TextBody"/>
        <w:rPr>
          <w:color w:val="000000"/>
        </w:rPr>
      </w:pPr>
      <w:r>
        <w:rPr>
          <w:color w:val="000000"/>
        </w:rPr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[RANx, GERANx, CNx, Tx and Sx] group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ate of Next TSG-???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000000"/>
        </w:rPr>
        <w:t xml:space="preserve">3GPP TSG CT6#53 </w:t>
        <w:tab/>
        <w:t>10-12 November 2009, Beijing, China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xplanation of field" w:date="2009-01-26T14:45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</w:t>
      </w:r>
      <w:hyperlink r:id="rId1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GB" w:bidi="ar-SA"/>
          </w:rPr>
          <w:t>Document numbers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are allocated by the Working Group Secretary.   Use the format of document number specified by the </w:t>
      </w:r>
      <w:hyperlink r:id="rId2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GB" w:bidi="ar-SA"/>
          </w:rPr>
          <w:t>3GPP Working Procedures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.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3gpp.org/ftp/Information/DocNum_FTP_structure_V3.zip" TargetMode="External"/><Relationship Id="rId2" Type="http://schemas.openxmlformats.org/officeDocument/2006/relationships/hyperlink" Target="http://www.3gpp.org/About/WP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08:00Z</dcterms:created>
  <dc:creator>David Boswarthick</dc:creator>
  <dc:description/>
  <cp:keywords/>
  <dc:language>en-US</dc:language>
  <cp:lastModifiedBy>Xavier Piednoir</cp:lastModifiedBy>
  <cp:lastPrinted>2002-04-23T09:10:00Z</cp:lastPrinted>
  <dcterms:modified xsi:type="dcterms:W3CDTF">2009-07-10T17:08:00Z</dcterms:modified>
  <cp:revision>2</cp:revision>
  <dc:subject/>
  <dc:title>LS template for N3</dc:title>
</cp:coreProperties>
</file>