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doc List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7-08-23 15:57</w:t>
      </w:r>
    </w:p>
    <w:tbl>
      <w:tblPr>
        <w:tblW w:w="960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1287"/>
        <w:gridCol w:w="1270"/>
        <w:gridCol w:w="1180"/>
        <w:gridCol w:w="416"/>
        <w:gridCol w:w="647"/>
        <w:gridCol w:w="443"/>
        <w:gridCol w:w="638"/>
        <w:gridCol w:w="1074"/>
        <w:gridCol w:w="469"/>
        <w:gridCol w:w="825"/>
        <w:gridCol w:w="763"/>
      </w:tblGrid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2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doc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tle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urce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-type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-for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enda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ail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ated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ision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drn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placed-by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places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2" w:tgtFrame="_blank">
              <w:bookmarkStart w:id="0" w:name="C6-070341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41</w:t>
              </w:r>
            </w:hyperlink>
            <w:bookmarkEnd w:id="0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nda for CT6#44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 WG6 Chairman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nda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C6-070343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rPr/>
            </w:pPr>
            <w:hyperlink w:anchor="C6-07034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43</w:t>
              </w:r>
            </w:hyperlink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3" w:tgtFrame="_blank">
              <w:bookmarkStart w:id="1" w:name="C6-070342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42</w:t>
              </w:r>
            </w:hyperlink>
            <w:bookmarkEnd w:id="1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ft Report of CT WG6 meeting #43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 WG6 Secretary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(Rev marks accepted in C6-070410)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4" w:tgtFrame="_blank">
              <w:bookmarkStart w:id="2" w:name="C6-070343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43</w:t>
              </w:r>
            </w:hyperlink>
            <w:bookmarkEnd w:id="2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nda for CT6#44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 WG6 Chairman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nda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w:anchor="C6-07034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41</w:t>
              </w:r>
            </w:hyperlink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/>
            </w:pPr>
            <w:hyperlink r:id="rId5" w:tgtFrame="_blank">
              <w:bookmarkStart w:id="3" w:name="C6-070344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44</w:t>
              </w:r>
            </w:hyperlink>
            <w:bookmarkEnd w:id="3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 WG6 Chairman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 USED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/>
            </w:pPr>
            <w:hyperlink r:id="rId6" w:tgtFrame="_blank">
              <w:bookmarkStart w:id="4" w:name="C6-070345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45</w:t>
              </w:r>
            </w:hyperlink>
            <w:bookmarkEnd w:id="4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 WG6 Chairman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 USED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7" w:tgtFrame="_blank">
              <w:bookmarkStart w:id="5" w:name="C6-070346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46</w:t>
              </w:r>
            </w:hyperlink>
            <w:bookmarkEnd w:id="5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 for IPRs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 WG6 Secretary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8" w:tgtFrame="_blank">
              <w:bookmarkStart w:id="6" w:name="C6-070347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47</w:t>
              </w:r>
            </w:hyperlink>
            <w:bookmarkEnd w:id="6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st of actions to be reviewed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 WG6 Secretary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9" w:tgtFrame="_blank">
              <w:bookmarkStart w:id="7" w:name="C6-070348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48</w:t>
              </w:r>
            </w:hyperlink>
            <w:bookmarkEnd w:id="7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rent status of all CT WG6 specifications and list of CT WG6 work items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 WG6 Secretary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C6-070409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rPr/>
            </w:pPr>
            <w:hyperlink w:anchor="C6-07040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09</w:t>
              </w:r>
            </w:hyperlink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0" w:tgtFrame="_blank">
              <w:bookmarkStart w:id="8" w:name="C6-070349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49</w:t>
              </w:r>
            </w:hyperlink>
            <w:bookmarkEnd w:id="8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eting calendar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 WG6 Secretary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enda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C6-070389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rPr/>
            </w:pPr>
            <w:hyperlink w:anchor="C6-07038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89</w:t>
              </w:r>
            </w:hyperlink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1" w:tgtFrame="_blank">
              <w:bookmarkStart w:id="9" w:name="C6-070350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50</w:t>
              </w:r>
            </w:hyperlink>
            <w:bookmarkEnd w:id="9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 from CT#36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irman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2" w:tgtFrame="_blank">
              <w:bookmarkStart w:id="10" w:name="C6-070351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51</w:t>
              </w:r>
            </w:hyperlink>
            <w:bookmarkEnd w:id="10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ort letter and CV for Nigel Barnes standing as chairman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orola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3" w:tgtFrame="_blank">
              <w:bookmarkStart w:id="11" w:name="C6-070352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52</w:t>
              </w:r>
            </w:hyperlink>
            <w:bookmarkEnd w:id="11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2 CR0037 (Rel-7): Addition of applicability column for Rel-7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pects Tools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4" w:tgtFrame="_blank">
              <w:bookmarkStart w:id="12" w:name="C6-070353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53</w:t>
              </w:r>
            </w:hyperlink>
            <w:bookmarkEnd w:id="12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2 CR0038 (Rel-6): CR to reference to next release of TS 31.122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pects Tools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5" w:tgtFrame="_blank">
              <w:bookmarkStart w:id="13" w:name="C6-070354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54</w:t>
              </w:r>
            </w:hyperlink>
            <w:bookmarkEnd w:id="13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2 CR0039 (Rel-7): Essential corrections to various tests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pects Tools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CR]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C6-07041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rPr/>
            </w:pPr>
            <w:hyperlink w:anchor="C6-0704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12</w:t>
              </w:r>
            </w:hyperlink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6" w:tgtFrame="_blank">
              <w:bookmarkStart w:id="14" w:name="C6-070355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55</w:t>
              </w:r>
            </w:hyperlink>
            <w:bookmarkEnd w:id="14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2 CR0040 (Rel-7): Corrections and clarifications to test for Reservation of file IDs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pects Tools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CR]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poned awaiting SCP TEC response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7" w:tgtFrame="_blank">
              <w:bookmarkStart w:id="15" w:name="C6-070356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56</w:t>
              </w:r>
            </w:hyperlink>
            <w:bookmarkEnd w:id="15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2 CR0041 (Rel-7): Replacement of EFSMS with EFCCP2 for SEARCH RECORD (SFI) test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pects Tools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CR]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C6-070413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rPr/>
            </w:pPr>
            <w:hyperlink w:anchor="C6-0704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13</w:t>
              </w:r>
            </w:hyperlink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8" w:tgtFrame="_blank">
              <w:bookmarkStart w:id="16" w:name="C6-070357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57</w:t>
              </w:r>
            </w:hyperlink>
            <w:bookmarkEnd w:id="16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2 CR0042 (R99): Insertion of missing references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pects Tools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9" w:tgtFrame="_blank">
              <w:bookmarkStart w:id="17" w:name="C6-070358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58</w:t>
              </w:r>
            </w:hyperlink>
            <w:bookmarkEnd w:id="17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2 CR0043 (Rel-4): Insertion of missing references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pects Tools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20" w:tgtFrame="_blank">
              <w:bookmarkStart w:id="18" w:name="C6-070359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59</w:t>
              </w:r>
            </w:hyperlink>
            <w:bookmarkEnd w:id="18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2 CR0044 (Rel-5): Insertion of missing references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pects Tools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21" w:tgtFrame="_blank">
              <w:bookmarkStart w:id="19" w:name="C6-070360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60</w:t>
              </w:r>
            </w:hyperlink>
            <w:bookmarkEnd w:id="19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10 CR0040 (Rel-4): Essential correction to section 27.22.8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22" w:tgtFrame="_blank">
              <w:bookmarkStart w:id="20" w:name="C6-070361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61</w:t>
              </w:r>
            </w:hyperlink>
            <w:bookmarkEnd w:id="20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4 CR0134 (Rel-7): Correction to section 27.22.8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CR]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jec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23" w:tgtFrame="_blank">
              <w:bookmarkStart w:id="21" w:name="C6-070362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62</w:t>
              </w:r>
            </w:hyperlink>
            <w:bookmarkEnd w:id="21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02 CR0347R1 (Rel-7): Key Establishment mechanism: alignment with TS 33.110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malto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CR]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C6-070417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rPr/>
            </w:pPr>
            <w:hyperlink w:anchor="C6-0704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17</w:t>
              </w:r>
            </w:hyperlink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24" w:tgtFrame="_blank">
              <w:bookmarkStart w:id="22" w:name="C6-070363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63</w:t>
              </w:r>
            </w:hyperlink>
            <w:bookmarkEnd w:id="22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03 CR0051 (Rel-7): Key Establishment mechanism: alignment with TS 33.110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malto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CR]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C6-070418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rPr/>
            </w:pPr>
            <w:hyperlink w:anchor="C6-0704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18</w:t>
              </w:r>
            </w:hyperlink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25" w:tgtFrame="_blank">
              <w:bookmarkStart w:id="23" w:name="C6-070364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64</w:t>
              </w:r>
            </w:hyperlink>
            <w:bookmarkEnd w:id="23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02 CR0343R1 (Rel-8): Alignment of MBMS and OMA BCAST USIM-based key management procedures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malto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CR]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pon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26" w:tgtFrame="_blank">
              <w:bookmarkStart w:id="24" w:name="C6-070365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65</w:t>
              </w:r>
            </w:hyperlink>
            <w:bookmarkEnd w:id="24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ed baseline text for the "Contact Manager for 3GPP UICC applications" Technical Specification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malto, Sagem-Orga, Microelectronica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C6-070433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rPr/>
            </w:pPr>
            <w:hyperlink w:anchor="C6-07043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33</w:t>
              </w:r>
            </w:hyperlink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27" w:tgtFrame="_blank">
              <w:bookmarkStart w:id="25" w:name="C6-070366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66</w:t>
              </w:r>
            </w:hyperlink>
            <w:bookmarkEnd w:id="25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.111 CR0185 (Rel-7): Incomplete Launch Application command definition 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pporteur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CR]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C6-070419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rPr/>
            </w:pPr>
            <w:hyperlink w:anchor="C6-0704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19</w:t>
              </w:r>
            </w:hyperlink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28" w:tgtFrame="_blank">
              <w:bookmarkStart w:id="26" w:name="C6-070367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67</w:t>
              </w:r>
            </w:hyperlink>
            <w:bookmarkEnd w:id="26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1 CR0102 (Rel-6): TS 31.121, Rel-6 content replacement by reference to TS 31.121, Rel-7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pporteur (COMPRION)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CR]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C6-07041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rPr/>
            </w:pPr>
            <w:hyperlink w:anchor="C6-0704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11</w:t>
              </w:r>
            </w:hyperlink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29" w:tgtFrame="_blank">
              <w:bookmarkStart w:id="27" w:name="C6-070368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68</w:t>
              </w:r>
            </w:hyperlink>
            <w:bookmarkEnd w:id="27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1 CR0103 (Rel-7): Essential correction of Location Area Information parameter in test 7.3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TL/RITT, Rapporteur (COMPRION)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30" w:tgtFrame="_blank">
              <w:bookmarkStart w:id="28" w:name="C6-070369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69</w:t>
              </w:r>
            </w:hyperlink>
            <w:bookmarkEnd w:id="28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1 CR0104 (Rel-7): Essential correction of the applicability of tests 6.4.2, 6.4.3, 6.4.4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TL/RITT, Rapporteur (COMPRION)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/>
            </w:pPr>
            <w:hyperlink r:id="rId31" w:tgtFrame="_blank">
              <w:bookmarkStart w:id="29" w:name="C6-070370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70</w:t>
              </w:r>
            </w:hyperlink>
            <w:bookmarkEnd w:id="29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2 CR0045 (Rel-6): Essential correction of FCP content in test 6.8.1.2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TL/RITT, COMPRION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CR]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HDRAWN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32" w:tgtFrame="_blank">
              <w:bookmarkStart w:id="30" w:name="C6-070371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71</w:t>
              </w:r>
            </w:hyperlink>
            <w:bookmarkEnd w:id="30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2 CR0046 (Rel-7): Essential correction of FCP content in test 6.8.1.2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TL/RITT, COMPRION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CR]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C6-07041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rPr/>
            </w:pPr>
            <w:hyperlink w:anchor="C6-0704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14</w:t>
              </w:r>
            </w:hyperlink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33" w:tgtFrame="_blank">
              <w:bookmarkStart w:id="31" w:name="C6-070372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72</w:t>
              </w:r>
            </w:hyperlink>
            <w:bookmarkEnd w:id="31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10-4 CR0041 (Rel-4): Essential correction of 27.22.6.2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TECOM GmbH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CR]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C6-070415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rPr/>
            </w:pPr>
            <w:hyperlink w:anchor="C6-0704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15</w:t>
              </w:r>
            </w:hyperlink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34" w:tgtFrame="_blank">
              <w:bookmarkStart w:id="32" w:name="C6-070373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73</w:t>
              </w:r>
            </w:hyperlink>
            <w:bookmarkEnd w:id="32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10-4 CR0042 (Rel-4): Essential correction of 27.22.4.13.1, seq. 1.9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pporteur (COMPRION)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35" w:tgtFrame="_blank">
              <w:bookmarkStart w:id="33" w:name="C6-070374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74</w:t>
              </w:r>
            </w:hyperlink>
            <w:bookmarkEnd w:id="33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4 CR0135 (Rel-6):TS 31.124, Rel-6 content replacement by reference to TS 31.124, Rel-7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pporteur (COMPRION)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36" w:tgtFrame="_blank">
              <w:bookmarkStart w:id="34" w:name="C6-070375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75</w:t>
              </w:r>
            </w:hyperlink>
            <w:bookmarkEnd w:id="34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4 CR0136 (Rel-7): Essential Correction to 27.22.6.2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TECOM GmbH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CR]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C6-070416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rPr/>
            </w:pPr>
            <w:hyperlink w:anchor="C6-0704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16</w:t>
              </w:r>
            </w:hyperlink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37" w:tgtFrame="_blank">
              <w:bookmarkStart w:id="35" w:name="C6-070376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76</w:t>
              </w:r>
            </w:hyperlink>
            <w:bookmarkEnd w:id="35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4 CR0137 (Rel-7): Essential correction of variable timeout test case applicability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pporteur (COMPRION)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38" w:tgtFrame="_blank">
              <w:bookmarkStart w:id="36" w:name="C6-070377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77</w:t>
              </w:r>
            </w:hyperlink>
            <w:bookmarkEnd w:id="36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4 CR0138 (Rel-7): Essential correction to 27.22.4.13.1, seq. 1.9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pporteur (COMPRION)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39" w:tgtFrame="_blank">
              <w:bookmarkStart w:id="37" w:name="C6-070378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78</w:t>
              </w:r>
            </w:hyperlink>
            <w:bookmarkEnd w:id="37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4 CR0139 (Rel-7): Essential Correction to 27.22.6.1, Seq. 1.1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40" w:tgtFrame="_blank">
              <w:bookmarkStart w:id="38" w:name="C6-070379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79</w:t>
              </w:r>
            </w:hyperlink>
            <w:bookmarkEnd w:id="38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4 CR0140 (Rel-7): Essentail correction of references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pporteur (COMPRION)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41" w:tgtFrame="_blank">
              <w:bookmarkStart w:id="39" w:name="C6-070380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80</w:t>
              </w:r>
            </w:hyperlink>
            <w:bookmarkEnd w:id="39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4 CR0141 (Rel-7): Essentail correction of 27.22.4.13.1, sequence 1.7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pporteur (COMPRION)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CR]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C6-070420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rPr/>
            </w:pPr>
            <w:hyperlink w:anchor="C6-0704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20</w:t>
              </w:r>
            </w:hyperlink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42" w:tgtFrame="_blank">
              <w:bookmarkStart w:id="40" w:name="C6-070381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81</w:t>
              </w:r>
            </w:hyperlink>
            <w:bookmarkEnd w:id="40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ussion document on CR implementation review procedure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RION, 7 Layers, Infinion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USSION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. Review procedure agre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43" w:tgtFrame="_blank">
              <w:bookmarkStart w:id="41" w:name="C6-070382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82</w:t>
              </w:r>
            </w:hyperlink>
            <w:bookmarkEnd w:id="41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11 CR0180 (Rel-6): Addition of  missing Frame Identifiers to proactive commands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LM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44" w:tgtFrame="_blank">
              <w:bookmarkStart w:id="42" w:name="C6-070383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83</w:t>
              </w:r>
            </w:hyperlink>
            <w:bookmarkEnd w:id="42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11 CR0186 (Rel-6): Essential Correction to UTRAN Network Measurement Results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LM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45" w:tgtFrame="_blank">
              <w:bookmarkStart w:id="43" w:name="C6-070384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84</w:t>
              </w:r>
            </w:hyperlink>
            <w:bookmarkEnd w:id="43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11 CR0187 (Rel-7): Essential Correction to UTRAN Network Measurement Results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LM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46" w:tgtFrame="_blank">
              <w:bookmarkStart w:id="44" w:name="C6-070385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85</w:t>
              </w:r>
            </w:hyperlink>
            <w:bookmarkEnd w:id="44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10-4 CR0043 (Rel-4): Essential Correction to insert a missing Carriage Return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LM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47" w:tgtFrame="_blank">
              <w:bookmarkStart w:id="45" w:name="C6-070386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86</w:t>
              </w:r>
            </w:hyperlink>
            <w:bookmarkEnd w:id="45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4 CR0142 (Rel-6): Test Cases dependant on Radio Access Clarification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LM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CR]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C6-07042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rPr/>
            </w:pPr>
            <w:hyperlink w:anchor="C6-0704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21</w:t>
              </w:r>
            </w:hyperlink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48" w:tgtFrame="_blank">
              <w:bookmarkStart w:id="46" w:name="C6-070387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87</w:t>
              </w:r>
            </w:hyperlink>
            <w:bookmarkEnd w:id="46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finition of 3GPP UICC services over the new high-speed interface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malto, Vodafone, AT&amp;T Mobility, Telecom Italia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D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C6-07040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rPr/>
            </w:pPr>
            <w:hyperlink w:anchor="C6-07040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04</w:t>
              </w:r>
            </w:hyperlink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49" w:tgtFrame="_blank">
              <w:bookmarkStart w:id="47" w:name="C6-070388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88</w:t>
              </w:r>
            </w:hyperlink>
            <w:bookmarkEnd w:id="47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11 CR0188 (Rel-7): Steering of Roaming Refresh Command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afone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CR]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C6-070428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rPr/>
            </w:pPr>
            <w:hyperlink w:anchor="C6-0704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28</w:t>
              </w:r>
            </w:hyperlink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50" w:tgtFrame="_blank">
              <w:bookmarkStart w:id="48" w:name="C6-070389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89</w:t>
              </w:r>
            </w:hyperlink>
            <w:bookmarkEnd w:id="48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eting calendar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ineon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enda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rPr/>
            </w:pPr>
            <w:hyperlink w:anchor="C6-07043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36</w:t>
              </w:r>
            </w:hyperlink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51" w:tgtFrame="_blank">
              <w:bookmarkStart w:id="49" w:name="C6-070390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90</w:t>
              </w:r>
            </w:hyperlink>
            <w:bookmarkEnd w:id="49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4 CR0126R2 (Rel-6): Essential correction of 27.22.4.11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TECOM GmbH, COMPRION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CR]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pon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52" w:tgtFrame="_blank">
              <w:bookmarkStart w:id="50" w:name="C6-070391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91</w:t>
              </w:r>
            </w:hyperlink>
            <w:bookmarkEnd w:id="50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10-4 CR0035R3 (Rel-4): Essential correction of 27.22.4.11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TECOM GmbH, COMPRION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CR]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pon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53" w:tgtFrame="_blank">
              <w:bookmarkStart w:id="51" w:name="C6-070392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92</w:t>
              </w:r>
            </w:hyperlink>
            <w:bookmarkEnd w:id="51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02 CR0351 (Rel-6): The interpretation of SW1SW2 = '9865' is ambiguous in the response to the AUTHENTICATE command for MBMS services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CR]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C6-07043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rPr/>
            </w:pPr>
            <w:hyperlink w:anchor="C6-0704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31</w:t>
              </w:r>
            </w:hyperlink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54" w:tgtFrame="_blank">
              <w:bookmarkStart w:id="52" w:name="C6-070393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93</w:t>
              </w:r>
            </w:hyperlink>
            <w:bookmarkEnd w:id="52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ort letter and CV for Claus Dietze standing as Vice Chairman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esecke &amp; Devrient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55" w:tgtFrame="_blank">
              <w:bookmarkStart w:id="53" w:name="C6-070394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94</w:t>
              </w:r>
            </w:hyperlink>
            <w:bookmarkEnd w:id="53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ort letter and CV for Paul Jolivet standing as Vice Chairman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G Electronics Inc.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56" w:tgtFrame="_blank">
              <w:bookmarkStart w:id="54" w:name="C6-070395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95</w:t>
              </w:r>
            </w:hyperlink>
            <w:bookmarkEnd w:id="54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(from RAN WG4) on UICC EMC tests specifications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 WG4 (R4-070867)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57" w:tgtFrame="_blank">
              <w:bookmarkStart w:id="55" w:name="C6-070396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96</w:t>
              </w:r>
            </w:hyperlink>
            <w:bookmarkEnd w:id="55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y LS (from SA WG3) on MUK keys and GBA NAF keys handling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3 (S3-070486)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58" w:tgtFrame="_blank">
              <w:bookmarkStart w:id="56" w:name="C6-070397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97</w:t>
              </w:r>
            </w:hyperlink>
            <w:bookmarkEnd w:id="56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(from SA WG3) on Key establishment between a UICC and a Terminal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3 (S3-070491)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59" w:tgtFrame="_blank">
              <w:bookmarkStart w:id="57" w:name="C6-070398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98</w:t>
              </w:r>
            </w:hyperlink>
            <w:bookmarkEnd w:id="57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om SA WG3: MBMS security capabilities announcement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3 (S3-070493)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60" w:tgtFrame="_blank">
              <w:bookmarkStart w:id="58" w:name="C6-070399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99</w:t>
              </w:r>
            </w:hyperlink>
            <w:bookmarkEnd w:id="58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y LS (from SA WG3) on MSK storage on the USIM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3 (S3-070499)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61" w:tgtFrame="_blank">
              <w:bookmarkStart w:id="59" w:name="C6-070400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00</w:t>
              </w:r>
            </w:hyperlink>
            <w:bookmarkEnd w:id="59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y LS (from SA WG3) to "MBMS security capabilities announcement"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3 (S3-070667)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62" w:tgtFrame="_blank">
              <w:bookmarkStart w:id="60" w:name="C6-070401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01</w:t>
              </w:r>
            </w:hyperlink>
            <w:bookmarkEnd w:id="60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y LS (from SA WG4) to "MBMS security capabilities announcement"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4 (S4-070506)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63" w:tgtFrame="_blank">
              <w:bookmarkStart w:id="61" w:name="C6-070402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02</w:t>
              </w:r>
            </w:hyperlink>
            <w:bookmarkEnd w:id="61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om ETSI SCP: Answer to 3GPP RAN WG4 LS on UICC EMC test specifications in SCP-070183 (R4-070867)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SI SCP (SCP-070200)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64" w:tgtFrame="_blank">
              <w:bookmarkStart w:id="62" w:name="C6-070403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03</w:t>
              </w:r>
            </w:hyperlink>
            <w:bookmarkEnd w:id="62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(from TSG CT) on High Speed Card Interface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CT (CP-070456)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65" w:tgtFrame="_blank">
              <w:bookmarkStart w:id="63" w:name="C6-070404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04</w:t>
              </w:r>
            </w:hyperlink>
            <w:bookmarkEnd w:id="63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finition of 3GPP UICC services over the new high-speed interface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malto, Vodafone, AT&amp;T Mobility, Telecom Italia, China Mobile Communications Corporation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D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C6-070425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rPr/>
            </w:pPr>
            <w:hyperlink w:anchor="C6-0704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25</w:t>
              </w:r>
            </w:hyperlink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66" w:tgtFrame="_blank">
              <w:bookmarkStart w:id="64" w:name="C6-070405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05</w:t>
              </w:r>
            </w:hyperlink>
            <w:bookmarkEnd w:id="64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ft Agenda of CT WG6#44 with Document Allocation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 WG6 Chairman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nda / Doc Allocation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/>
            </w:pPr>
            <w:hyperlink r:id="rId67" w:tgtFrame="_blank">
              <w:bookmarkStart w:id="65" w:name="C6-070406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06</w:t>
              </w:r>
            </w:hyperlink>
            <w:bookmarkEnd w:id="65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02 CR0347R2 (Rel-7): Key Establishment mechanism: alignment with TS 33.110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malto, China Mobile Communications Corporation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CR]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HDRAWN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/>
            </w:pPr>
            <w:hyperlink w:anchor="C6-07036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62</w:t>
              </w:r>
            </w:hyperlink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/>
            </w:pPr>
            <w:hyperlink r:id="rId68" w:tgtFrame="_blank">
              <w:bookmarkStart w:id="66" w:name="C6-070407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07</w:t>
              </w:r>
            </w:hyperlink>
            <w:bookmarkEnd w:id="66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03 CR0051R1 (Rel-7): Key Establishment mechanism: alignment with TS 33.110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malto, China Mobile Communications Corporation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CR]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HDRAWN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/>
            </w:pPr>
            <w:hyperlink w:anchor="C6-07036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63</w:t>
              </w:r>
            </w:hyperlink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/>
            </w:pPr>
            <w:hyperlink r:id="rId69" w:tgtFrame="_blank">
              <w:bookmarkStart w:id="67" w:name="C6-070408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08</w:t>
              </w:r>
            </w:hyperlink>
            <w:bookmarkEnd w:id="67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02 CR0343R2 (Rel-8): Alignment of MBMS and OMA BCAST USIM-based key management procedures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malto, China Mobile Communications Corporation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CR]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HDRAWN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/>
            </w:pPr>
            <w:hyperlink w:anchor="C6-07036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64</w:t>
              </w:r>
            </w:hyperlink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70" w:tgtFrame="_blank">
              <w:bookmarkStart w:id="68" w:name="C6-070409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09</w:t>
              </w:r>
            </w:hyperlink>
            <w:bookmarkEnd w:id="68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rent status of all CT WG6 specifications and list of CT WG6 work items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 WG6 Secretary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w:anchor="C6-07034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48</w:t>
              </w:r>
            </w:hyperlink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71" w:tgtFrame="_blank">
              <w:bookmarkStart w:id="69" w:name="C6-070410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10</w:t>
              </w:r>
            </w:hyperlink>
            <w:bookmarkEnd w:id="69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Report of CT WG6 meeting #43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 WG6 Secretary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w:anchor="C6-07034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42</w:t>
              </w:r>
            </w:hyperlink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72" w:tgtFrame="_blank">
              <w:bookmarkStart w:id="70" w:name="C6-070411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11</w:t>
              </w:r>
            </w:hyperlink>
            <w:bookmarkEnd w:id="70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1 CR0102R1 (Rel-6): TS 31.121, Rel-6 content replacement by reference to TS 31.121, Rel-7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pporteur (COMPRION)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w:anchor="C6-07036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67</w:t>
              </w:r>
            </w:hyperlink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73" w:tgtFrame="_blank">
              <w:bookmarkStart w:id="71" w:name="C6-070412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12</w:t>
              </w:r>
            </w:hyperlink>
            <w:bookmarkEnd w:id="71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2 CR0039R1 (Rel-7): Essential corrections to various tests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pects Tools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w:anchor="C6-07035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54</w:t>
              </w:r>
            </w:hyperlink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74" w:tgtFrame="_blank">
              <w:bookmarkStart w:id="72" w:name="C6-070413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13</w:t>
              </w:r>
            </w:hyperlink>
            <w:bookmarkEnd w:id="72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2 CR0041R1 (Rel-7): Replacement of EFSMS with EFCCP2 for SEARCH RECORD (SFI) test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pects Tools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w:anchor="C6-07035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56</w:t>
              </w:r>
            </w:hyperlink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75" w:tgtFrame="_blank">
              <w:bookmarkStart w:id="73" w:name="C6-070414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14</w:t>
              </w:r>
            </w:hyperlink>
            <w:bookmarkEnd w:id="73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2 CR0046R1 (Rel-7): Essential correction of FCP content in test 6.8.1.2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TL/RITT, COMPRION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w:anchor="C6-07037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71</w:t>
              </w:r>
            </w:hyperlink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76" w:tgtFrame="_blank">
              <w:bookmarkStart w:id="74" w:name="C6-070415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15</w:t>
              </w:r>
            </w:hyperlink>
            <w:bookmarkEnd w:id="74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10-4 CR0041R1 (Rel-4): Essential correction of 27.22.6.2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TECOM GmbH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w:anchor="C6-07037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72</w:t>
              </w:r>
            </w:hyperlink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77" w:tgtFrame="_blank">
              <w:bookmarkStart w:id="75" w:name="C6-070416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16</w:t>
              </w:r>
            </w:hyperlink>
            <w:bookmarkEnd w:id="75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4 CR0136R1 (Rel-7): Essential Correction to 27.22.6.2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TECOM GmbH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w:anchor="C6-07037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75</w:t>
              </w:r>
            </w:hyperlink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78" w:tgtFrame="_blank">
              <w:bookmarkStart w:id="76" w:name="C6-070417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17</w:t>
              </w:r>
            </w:hyperlink>
            <w:bookmarkEnd w:id="76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02 CR0347R3 (Rel-7): Key Establishment mechanism: alignment with TS 33.110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malto, China Mobile Communications Corporation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w:anchor="C6-07036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62</w:t>
              </w:r>
            </w:hyperlink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79" w:tgtFrame="_blank">
              <w:bookmarkStart w:id="77" w:name="C6-070418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18</w:t>
              </w:r>
            </w:hyperlink>
            <w:bookmarkEnd w:id="77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03 CR0051R2 (Rel-7): Key Establishment mechanism: alignment with TS 33.110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malto, China Mobile Communications Corporation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w:anchor="C6-07036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63</w:t>
              </w:r>
            </w:hyperlink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80" w:tgtFrame="_blank">
              <w:bookmarkStart w:id="78" w:name="C6-070419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19</w:t>
              </w:r>
            </w:hyperlink>
            <w:bookmarkEnd w:id="78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.111 CR0185R1 (Rel-7): Incomplete Launch Application command definition 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pporteur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w:anchor="C6-07036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66</w:t>
              </w:r>
            </w:hyperlink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81" w:tgtFrame="_blank">
              <w:bookmarkStart w:id="79" w:name="C6-070420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20</w:t>
              </w:r>
            </w:hyperlink>
            <w:bookmarkEnd w:id="79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4 CR0141R1 (Rel-7): Essential correction of 27.22.4.13.1, sequence 1.7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pporteur (COMPRION)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w:anchor="C6-07038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80</w:t>
              </w:r>
            </w:hyperlink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82" w:tgtFrame="_blank">
              <w:bookmarkStart w:id="80" w:name="C6-070421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21</w:t>
              </w:r>
            </w:hyperlink>
            <w:bookmarkEnd w:id="80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4 CR0142R1 (Rel-7): Test Cases dependant on Radio Access Clarification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LM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w:anchor="C6-07038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86</w:t>
              </w:r>
            </w:hyperlink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83" w:tgtFrame="_blank">
              <w:bookmarkStart w:id="81" w:name="C6-070422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22</w:t>
              </w:r>
            </w:hyperlink>
            <w:bookmarkEnd w:id="81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dated WID: "Contact Manager for 3GPP UICC applications"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esecke &amp; Devrient, T-Mobile, SagemOrga, Oberthur, Gemalto, Telefonica, ST Incard, Microelectronica, Cingular, Orange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D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C6-070426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rPr/>
            </w:pPr>
            <w:hyperlink w:anchor="C6-0704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26</w:t>
              </w:r>
            </w:hyperlink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84" w:tgtFrame="_blank">
              <w:bookmarkStart w:id="82" w:name="C6-070423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23</w:t>
              </w:r>
            </w:hyperlink>
            <w:bookmarkEnd w:id="82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4 CR0143 (Rel-7): Essential correction of 27.22.4.7.1, sequence 1.6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pporteur (COMPRION)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85" w:tgtFrame="_blank">
              <w:bookmarkStart w:id="83" w:name="C6-070424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24</w:t>
              </w:r>
            </w:hyperlink>
            <w:bookmarkEnd w:id="83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n test for "Reservation of file Ids"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 WG6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LS OUT]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86" w:tgtFrame="_blank">
              <w:bookmarkStart w:id="84" w:name="C6-070425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25</w:t>
              </w:r>
            </w:hyperlink>
            <w:bookmarkEnd w:id="84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finition of 3GPP UICC services over the new high-speed interface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malto, Vodafone, AT&amp;T Mobility, Telecom Italia, China Mobile Communications Corporation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D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pon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w:anchor="C6-07040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04</w:t>
              </w:r>
            </w:hyperlink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87" w:tgtFrame="_blank">
              <w:bookmarkStart w:id="85" w:name="C6-070426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26</w:t>
              </w:r>
            </w:hyperlink>
            <w:bookmarkEnd w:id="85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dated WID: "Contact Manager for 3GPP UICC applications"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esecke &amp; Devrient, T-Mobile, SagemOrga, Oberthur, Gemalto, Telefonica, ST Incard, Microelectronica, Cingular, Orange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D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w:anchor="C6-0704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22</w:t>
              </w:r>
            </w:hyperlink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88" w:tgtFrame="_blank">
              <w:bookmarkStart w:id="86" w:name="C6-070427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27</w:t>
              </w:r>
            </w:hyperlink>
            <w:bookmarkEnd w:id="86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2 CR0040R1 (Rel-7): Corrections and clarifications to test for Reservation of file IDs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pects Tools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w:anchor="C6-07035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55</w:t>
              </w:r>
            </w:hyperlink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89" w:tgtFrame="_blank">
              <w:bookmarkStart w:id="87" w:name="C6-070428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28</w:t>
              </w:r>
            </w:hyperlink>
            <w:bookmarkEnd w:id="87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11 CR0188R1 (Rel-7): Steering of Roaming Refresh Command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afone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CR]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C6-07043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rPr/>
            </w:pPr>
            <w:hyperlink w:anchor="C6-0704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32</w:t>
              </w:r>
            </w:hyperlink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w:anchor="C6-07038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88</w:t>
              </w:r>
            </w:hyperlink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90" w:tgtFrame="_blank">
              <w:bookmarkStart w:id="88" w:name="C6-070429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29</w:t>
              </w:r>
            </w:hyperlink>
            <w:bookmarkEnd w:id="88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22, CR0115: CT WG1 agreed CR on steering of roaming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afone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91" w:tgtFrame="_blank">
              <w:bookmarkStart w:id="89" w:name="C6-070430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30</w:t>
              </w:r>
            </w:hyperlink>
            <w:bookmarkEnd w:id="89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to SCP to reserve values for Steering of Roaming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 WG6 (Vodafone)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92" w:tgtFrame="_blank">
              <w:bookmarkStart w:id="90" w:name="C6-070431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31</w:t>
              </w:r>
            </w:hyperlink>
            <w:bookmarkEnd w:id="90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02 CR0351R1 (Rel-6): The interpretation of SW1SW2 = '9865' is ambiguous in the response to the AUTHENTICATE command for MBMS services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w:anchor="C6-07039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92</w:t>
              </w:r>
            </w:hyperlink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93" w:tgtFrame="_blank">
              <w:bookmarkStart w:id="91" w:name="C6-070432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32</w:t>
              </w:r>
            </w:hyperlink>
            <w:bookmarkEnd w:id="91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11 CR0188R2 (Rel-7): Steering of Roaming Refresh Command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afone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rPr/>
            </w:pPr>
            <w:hyperlink w:anchor="C6-0704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35</w:t>
              </w:r>
            </w:hyperlink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w:anchor="C6-0704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28</w:t>
              </w:r>
            </w:hyperlink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94" w:tgtFrame="_blank">
              <w:bookmarkStart w:id="92" w:name="C6-070433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33</w:t>
              </w:r>
            </w:hyperlink>
            <w:bookmarkEnd w:id="92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dated proposed baseline TS "Contact Manager for 3GPP UICC applications"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malto, Sagem-Orga, Microelectronica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w:anchor="C6-07036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65</w:t>
              </w:r>
            </w:hyperlink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95" w:tgtFrame="_blank">
              <w:bookmarkStart w:id="93" w:name="C6-070434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34</w:t>
              </w:r>
            </w:hyperlink>
            <w:bookmarkEnd w:id="93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02 CR0352 (Rel-7): The interpretation of SW1SW2 = '9865' is ambiguous in the response to the AUTHENTICATE command for MBMS services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96" w:tgtFrame="_blank">
              <w:bookmarkStart w:id="94" w:name="C6-070435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35</w:t>
              </w:r>
            </w:hyperlink>
            <w:bookmarkEnd w:id="94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11 CR0188R2 (Rel-7): Steering of Roaming Refresh Command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afone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w:anchor="C6-0704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32</w:t>
              </w:r>
            </w:hyperlink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97" w:tgtFrame="_blank">
              <w:bookmarkStart w:id="95" w:name="C6-070436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36</w:t>
              </w:r>
            </w:hyperlink>
            <w:bookmarkEnd w:id="95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eting calendar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enda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w:anchor="C6-07038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89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C6-070341.zip" TargetMode="External"/><Relationship Id="rId3" Type="http://schemas.openxmlformats.org/officeDocument/2006/relationships/hyperlink" Target="../in/docs/C6-070342.zip" TargetMode="External"/><Relationship Id="rId4" Type="http://schemas.openxmlformats.org/officeDocument/2006/relationships/hyperlink" Target="../in/docs/C6-070343.zip" TargetMode="External"/><Relationship Id="rId5" Type="http://schemas.openxmlformats.org/officeDocument/2006/relationships/hyperlink" Target="../in/docs/C6-070344.zip" TargetMode="External"/><Relationship Id="rId6" Type="http://schemas.openxmlformats.org/officeDocument/2006/relationships/hyperlink" Target="../in/docs/C6-070345.zip" TargetMode="External"/><Relationship Id="rId7" Type="http://schemas.openxmlformats.org/officeDocument/2006/relationships/hyperlink" Target="../in/docs/C6-070346.zip" TargetMode="External"/><Relationship Id="rId8" Type="http://schemas.openxmlformats.org/officeDocument/2006/relationships/hyperlink" Target="../in/docs/C6-070347.zip" TargetMode="External"/><Relationship Id="rId9" Type="http://schemas.openxmlformats.org/officeDocument/2006/relationships/hyperlink" Target="../in/docs/C6-070348.zip" TargetMode="External"/><Relationship Id="rId10" Type="http://schemas.openxmlformats.org/officeDocument/2006/relationships/hyperlink" Target="../in/docs/C6-070349.zip" TargetMode="External"/><Relationship Id="rId11" Type="http://schemas.openxmlformats.org/officeDocument/2006/relationships/hyperlink" Target="../in/docs/C6-070350.zip" TargetMode="External"/><Relationship Id="rId12" Type="http://schemas.openxmlformats.org/officeDocument/2006/relationships/hyperlink" Target="../in/docs/C6-070351.zip" TargetMode="External"/><Relationship Id="rId13" Type="http://schemas.openxmlformats.org/officeDocument/2006/relationships/hyperlink" Target="../in/docs/C6-070352.zip" TargetMode="External"/><Relationship Id="rId14" Type="http://schemas.openxmlformats.org/officeDocument/2006/relationships/hyperlink" Target="../in/docs/C6-070353.zip" TargetMode="External"/><Relationship Id="rId15" Type="http://schemas.openxmlformats.org/officeDocument/2006/relationships/hyperlink" Target="../in/docs/C6-070354.zip" TargetMode="External"/><Relationship Id="rId16" Type="http://schemas.openxmlformats.org/officeDocument/2006/relationships/hyperlink" Target="../in/docs/C6-070355.zip" TargetMode="External"/><Relationship Id="rId17" Type="http://schemas.openxmlformats.org/officeDocument/2006/relationships/hyperlink" Target="../in/docs/C6-070356.zip" TargetMode="External"/><Relationship Id="rId18" Type="http://schemas.openxmlformats.org/officeDocument/2006/relationships/hyperlink" Target="../in/docs/C6-070357.zip" TargetMode="External"/><Relationship Id="rId19" Type="http://schemas.openxmlformats.org/officeDocument/2006/relationships/hyperlink" Target="../in/docs/C6-070358.zip" TargetMode="External"/><Relationship Id="rId20" Type="http://schemas.openxmlformats.org/officeDocument/2006/relationships/hyperlink" Target="../in/docs/C6-070359.zip" TargetMode="External"/><Relationship Id="rId21" Type="http://schemas.openxmlformats.org/officeDocument/2006/relationships/hyperlink" Target="../in/docs/C6-070360.zip" TargetMode="External"/><Relationship Id="rId22" Type="http://schemas.openxmlformats.org/officeDocument/2006/relationships/hyperlink" Target="../in/docs/C6-070361.zip" TargetMode="External"/><Relationship Id="rId23" Type="http://schemas.openxmlformats.org/officeDocument/2006/relationships/hyperlink" Target="../in/docs/C6-070362.zip" TargetMode="External"/><Relationship Id="rId24" Type="http://schemas.openxmlformats.org/officeDocument/2006/relationships/hyperlink" Target="../in/docs/C6-070363.zip" TargetMode="External"/><Relationship Id="rId25" Type="http://schemas.openxmlformats.org/officeDocument/2006/relationships/hyperlink" Target="../in/docs/C6-070364.zip" TargetMode="External"/><Relationship Id="rId26" Type="http://schemas.openxmlformats.org/officeDocument/2006/relationships/hyperlink" Target="../in/docs/C6-070365.zip" TargetMode="External"/><Relationship Id="rId27" Type="http://schemas.openxmlformats.org/officeDocument/2006/relationships/hyperlink" Target="../in/docs/C6-070366.zip" TargetMode="External"/><Relationship Id="rId28" Type="http://schemas.openxmlformats.org/officeDocument/2006/relationships/hyperlink" Target="../in/docs/C6-070367.zip" TargetMode="External"/><Relationship Id="rId29" Type="http://schemas.openxmlformats.org/officeDocument/2006/relationships/hyperlink" Target="../in/docs/C6-070368.zip" TargetMode="External"/><Relationship Id="rId30" Type="http://schemas.openxmlformats.org/officeDocument/2006/relationships/hyperlink" Target="../in/docs/C6-070369.zip" TargetMode="External"/><Relationship Id="rId31" Type="http://schemas.openxmlformats.org/officeDocument/2006/relationships/hyperlink" Target="../in/docs/C6-070370.zip" TargetMode="External"/><Relationship Id="rId32" Type="http://schemas.openxmlformats.org/officeDocument/2006/relationships/hyperlink" Target="../in/docs/C6-070371.zip" TargetMode="External"/><Relationship Id="rId33" Type="http://schemas.openxmlformats.org/officeDocument/2006/relationships/hyperlink" Target="../in/docs/C6-070372.zip" TargetMode="External"/><Relationship Id="rId34" Type="http://schemas.openxmlformats.org/officeDocument/2006/relationships/hyperlink" Target="../in/docs/C6-070373.zip" TargetMode="External"/><Relationship Id="rId35" Type="http://schemas.openxmlformats.org/officeDocument/2006/relationships/hyperlink" Target="../in/docs/C6-070374.zip" TargetMode="External"/><Relationship Id="rId36" Type="http://schemas.openxmlformats.org/officeDocument/2006/relationships/hyperlink" Target="../in/docs/C6-070375.zip" TargetMode="External"/><Relationship Id="rId37" Type="http://schemas.openxmlformats.org/officeDocument/2006/relationships/hyperlink" Target="../in/docs/C6-070376.zip" TargetMode="External"/><Relationship Id="rId38" Type="http://schemas.openxmlformats.org/officeDocument/2006/relationships/hyperlink" Target="../in/docs/C6-070377.zip" TargetMode="External"/><Relationship Id="rId39" Type="http://schemas.openxmlformats.org/officeDocument/2006/relationships/hyperlink" Target="../in/docs/C6-070378.zip" TargetMode="External"/><Relationship Id="rId40" Type="http://schemas.openxmlformats.org/officeDocument/2006/relationships/hyperlink" Target="../in/docs/C6-070379.zip" TargetMode="External"/><Relationship Id="rId41" Type="http://schemas.openxmlformats.org/officeDocument/2006/relationships/hyperlink" Target="../in/docs/C6-070380.zip" TargetMode="External"/><Relationship Id="rId42" Type="http://schemas.openxmlformats.org/officeDocument/2006/relationships/hyperlink" Target="../in/docs/C6-070381.zip" TargetMode="External"/><Relationship Id="rId43" Type="http://schemas.openxmlformats.org/officeDocument/2006/relationships/hyperlink" Target="../in/docs/C6-070382.zip" TargetMode="External"/><Relationship Id="rId44" Type="http://schemas.openxmlformats.org/officeDocument/2006/relationships/hyperlink" Target="../in/docs/C6-070383.zip" TargetMode="External"/><Relationship Id="rId45" Type="http://schemas.openxmlformats.org/officeDocument/2006/relationships/hyperlink" Target="../in/docs/C6-070384.zip" TargetMode="External"/><Relationship Id="rId46" Type="http://schemas.openxmlformats.org/officeDocument/2006/relationships/hyperlink" Target="../in/docs/C6-070385.zip" TargetMode="External"/><Relationship Id="rId47" Type="http://schemas.openxmlformats.org/officeDocument/2006/relationships/hyperlink" Target="../in/docs/C6-070386.zip" TargetMode="External"/><Relationship Id="rId48" Type="http://schemas.openxmlformats.org/officeDocument/2006/relationships/hyperlink" Target="../in/docs/C6-070387.zip" TargetMode="External"/><Relationship Id="rId49" Type="http://schemas.openxmlformats.org/officeDocument/2006/relationships/hyperlink" Target="../in/docs/C6-070388.zip" TargetMode="External"/><Relationship Id="rId50" Type="http://schemas.openxmlformats.org/officeDocument/2006/relationships/hyperlink" Target="../in/docs/C6-070389.zip" TargetMode="External"/><Relationship Id="rId51" Type="http://schemas.openxmlformats.org/officeDocument/2006/relationships/hyperlink" Target="../in/docs/C6-070390.zip" TargetMode="External"/><Relationship Id="rId52" Type="http://schemas.openxmlformats.org/officeDocument/2006/relationships/hyperlink" Target="../in/docs/C6-070391.zip" TargetMode="External"/><Relationship Id="rId53" Type="http://schemas.openxmlformats.org/officeDocument/2006/relationships/hyperlink" Target="../in/docs/C6-070392.zip" TargetMode="External"/><Relationship Id="rId54" Type="http://schemas.openxmlformats.org/officeDocument/2006/relationships/hyperlink" Target="../in/docs/C6-070393.zip" TargetMode="External"/><Relationship Id="rId55" Type="http://schemas.openxmlformats.org/officeDocument/2006/relationships/hyperlink" Target="../in/docs/C6-070394.zip" TargetMode="External"/><Relationship Id="rId56" Type="http://schemas.openxmlformats.org/officeDocument/2006/relationships/hyperlink" Target="../in/docs/C6-070395.zip" TargetMode="External"/><Relationship Id="rId57" Type="http://schemas.openxmlformats.org/officeDocument/2006/relationships/hyperlink" Target="../in/docs/C6-070396.zip" TargetMode="External"/><Relationship Id="rId58" Type="http://schemas.openxmlformats.org/officeDocument/2006/relationships/hyperlink" Target="../in/docs/C6-070397.zip" TargetMode="External"/><Relationship Id="rId59" Type="http://schemas.openxmlformats.org/officeDocument/2006/relationships/hyperlink" Target="../in/docs/C6-070398.zip" TargetMode="External"/><Relationship Id="rId60" Type="http://schemas.openxmlformats.org/officeDocument/2006/relationships/hyperlink" Target="../in/docs/C6-070399.zip" TargetMode="External"/><Relationship Id="rId61" Type="http://schemas.openxmlformats.org/officeDocument/2006/relationships/hyperlink" Target="../in/docs/C6-070400.zip" TargetMode="External"/><Relationship Id="rId62" Type="http://schemas.openxmlformats.org/officeDocument/2006/relationships/hyperlink" Target="../in/docs/C6-070401.zip" TargetMode="External"/><Relationship Id="rId63" Type="http://schemas.openxmlformats.org/officeDocument/2006/relationships/hyperlink" Target="../in/docs/C6-070402.zip" TargetMode="External"/><Relationship Id="rId64" Type="http://schemas.openxmlformats.org/officeDocument/2006/relationships/hyperlink" Target="../in/docs/C6-070403.zip" TargetMode="External"/><Relationship Id="rId65" Type="http://schemas.openxmlformats.org/officeDocument/2006/relationships/hyperlink" Target="../in/docs/C6-070404.zip" TargetMode="External"/><Relationship Id="rId66" Type="http://schemas.openxmlformats.org/officeDocument/2006/relationships/hyperlink" Target="../in/docs/C6-070405.zip" TargetMode="External"/><Relationship Id="rId67" Type="http://schemas.openxmlformats.org/officeDocument/2006/relationships/hyperlink" Target="../in/docs/C6-070406.zip" TargetMode="External"/><Relationship Id="rId68" Type="http://schemas.openxmlformats.org/officeDocument/2006/relationships/hyperlink" Target="../in/docs/C6-070407.zip" TargetMode="External"/><Relationship Id="rId69" Type="http://schemas.openxmlformats.org/officeDocument/2006/relationships/hyperlink" Target="../in/docs/C6-070408.zip" TargetMode="External"/><Relationship Id="rId70" Type="http://schemas.openxmlformats.org/officeDocument/2006/relationships/hyperlink" Target="../in/docs/C6-070409.zip" TargetMode="External"/><Relationship Id="rId71" Type="http://schemas.openxmlformats.org/officeDocument/2006/relationships/hyperlink" Target="../in/docs/C6-070410.zip" TargetMode="External"/><Relationship Id="rId72" Type="http://schemas.openxmlformats.org/officeDocument/2006/relationships/hyperlink" Target="../in/docs/C6-070411.zip" TargetMode="External"/><Relationship Id="rId73" Type="http://schemas.openxmlformats.org/officeDocument/2006/relationships/hyperlink" Target="../in/docs/C6-070412.zip" TargetMode="External"/><Relationship Id="rId74" Type="http://schemas.openxmlformats.org/officeDocument/2006/relationships/hyperlink" Target="../in/docs/C6-070413.zip" TargetMode="External"/><Relationship Id="rId75" Type="http://schemas.openxmlformats.org/officeDocument/2006/relationships/hyperlink" Target="../in/docs/C6-070414.zip" TargetMode="External"/><Relationship Id="rId76" Type="http://schemas.openxmlformats.org/officeDocument/2006/relationships/hyperlink" Target="../in/docs/C6-070415.zip" TargetMode="External"/><Relationship Id="rId77" Type="http://schemas.openxmlformats.org/officeDocument/2006/relationships/hyperlink" Target="../in/docs/C6-070416.zip" TargetMode="External"/><Relationship Id="rId78" Type="http://schemas.openxmlformats.org/officeDocument/2006/relationships/hyperlink" Target="../in/docs/C6-070417.zip" TargetMode="External"/><Relationship Id="rId79" Type="http://schemas.openxmlformats.org/officeDocument/2006/relationships/hyperlink" Target="../in/docs/C6-070418.zip" TargetMode="External"/><Relationship Id="rId80" Type="http://schemas.openxmlformats.org/officeDocument/2006/relationships/hyperlink" Target="../in/docs/C6-070419.zip" TargetMode="External"/><Relationship Id="rId81" Type="http://schemas.openxmlformats.org/officeDocument/2006/relationships/hyperlink" Target="../in/docs/C6-070420.zip" TargetMode="External"/><Relationship Id="rId82" Type="http://schemas.openxmlformats.org/officeDocument/2006/relationships/hyperlink" Target="../in/docs/C6-070421.zip" TargetMode="External"/><Relationship Id="rId83" Type="http://schemas.openxmlformats.org/officeDocument/2006/relationships/hyperlink" Target="../in/docs/C6-070422.zip" TargetMode="External"/><Relationship Id="rId84" Type="http://schemas.openxmlformats.org/officeDocument/2006/relationships/hyperlink" Target="../in/docs/C6-070423.zip" TargetMode="External"/><Relationship Id="rId85" Type="http://schemas.openxmlformats.org/officeDocument/2006/relationships/hyperlink" Target="../in/docs/C6-070424.zip" TargetMode="External"/><Relationship Id="rId86" Type="http://schemas.openxmlformats.org/officeDocument/2006/relationships/hyperlink" Target="../in/docs/C6-070425.zip" TargetMode="External"/><Relationship Id="rId87" Type="http://schemas.openxmlformats.org/officeDocument/2006/relationships/hyperlink" Target="../in/docs/C6-070426.zip" TargetMode="External"/><Relationship Id="rId88" Type="http://schemas.openxmlformats.org/officeDocument/2006/relationships/hyperlink" Target="../in/docs/C6-070427.zip" TargetMode="External"/><Relationship Id="rId89" Type="http://schemas.openxmlformats.org/officeDocument/2006/relationships/hyperlink" Target="../in/docs/C6-070428.zip" TargetMode="External"/><Relationship Id="rId90" Type="http://schemas.openxmlformats.org/officeDocument/2006/relationships/hyperlink" Target="../in/docs/C6-070429.zip" TargetMode="External"/><Relationship Id="rId91" Type="http://schemas.openxmlformats.org/officeDocument/2006/relationships/hyperlink" Target="../in/docs/C6-070430.zip" TargetMode="External"/><Relationship Id="rId92" Type="http://schemas.openxmlformats.org/officeDocument/2006/relationships/hyperlink" Target="../in/docs/C6-070431.zip" TargetMode="External"/><Relationship Id="rId93" Type="http://schemas.openxmlformats.org/officeDocument/2006/relationships/hyperlink" Target="../in/docs/C6-070432.zip" TargetMode="External"/><Relationship Id="rId94" Type="http://schemas.openxmlformats.org/officeDocument/2006/relationships/hyperlink" Target="../in/docs/C6-070433.zip" TargetMode="External"/><Relationship Id="rId95" Type="http://schemas.openxmlformats.org/officeDocument/2006/relationships/hyperlink" Target="../in/docs/C6-070434.zip" TargetMode="External"/><Relationship Id="rId96" Type="http://schemas.openxmlformats.org/officeDocument/2006/relationships/hyperlink" Target="../in/docs/C6-070435.zip" TargetMode="External"/><Relationship Id="rId97" Type="http://schemas.openxmlformats.org/officeDocument/2006/relationships/hyperlink" Target="../in/docs/C6-070436.zip" TargetMode="Externa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3:57:00Z</dcterms:created>
  <dc:creator>Secretary Changes</dc:creator>
  <dc:description/>
  <cp:keywords/>
  <dc:language>en-US</dc:language>
  <cp:lastModifiedBy>Secretary Changes</cp:lastModifiedBy>
  <dcterms:modified xsi:type="dcterms:W3CDTF">2007-08-23T13:57:00Z</dcterms:modified>
  <cp:revision>2</cp:revision>
  <dc:subject/>
  <dc:title>TDoc list</dc:title>
</cp:coreProperties>
</file>