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 with allocated Tdoc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reated: </w:t>
      </w:r>
      <w:r>
        <w:rPr>
          <w:rFonts w:cs="Arial" w:ascii="Arial" w:hAnsi="Arial"/>
          <w:b/>
          <w:bCs/>
          <w:color w:val="000000"/>
        </w:rPr>
        <w:t>2007-08-23 15:57</w:t>
      </w:r>
      <w:r>
        <w:rPr>
          <w:rFonts w:cs="Arial" w:ascii="Arial" w:hAnsi="Arial"/>
          <w:color w:val="000000"/>
        </w:rPr>
        <w:t xml:space="preserve">     Last document: </w:t>
      </w:r>
      <w:r>
        <w:rPr>
          <w:rFonts w:cs="Arial" w:ascii="Arial" w:hAnsi="Arial"/>
          <w:b/>
          <w:bCs/>
          <w:color w:val="000000"/>
        </w:rPr>
        <w:t>C6-070436</w:t>
      </w:r>
    </w:p>
    <w:tbl>
      <w:tblPr>
        <w:tblW w:w="107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145"/>
        <w:gridCol w:w="594"/>
        <w:gridCol w:w="1287"/>
        <w:gridCol w:w="1270"/>
        <w:gridCol w:w="1180"/>
        <w:gridCol w:w="416"/>
        <w:gridCol w:w="443"/>
        <w:gridCol w:w="638"/>
        <w:gridCol w:w="1074"/>
        <w:gridCol w:w="469"/>
        <w:gridCol w:w="825"/>
        <w:gridCol w:w="763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ic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type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for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i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ated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isio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drn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d-by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the meet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call of delegat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ut documents / Agenda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" w:tgtFrame="_blank">
              <w:bookmarkStart w:id="0" w:name="C6-0703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1</w:t>
              </w:r>
            </w:hyperlink>
            <w:bookmarkEnd w:id="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for CT6#4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34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3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" w:tgtFrame="_blank">
              <w:bookmarkStart w:id="1" w:name="C6-0703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3</w:t>
              </w:r>
            </w:hyperlink>
            <w:bookmarkEnd w:id="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for CT6#4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1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" w:tgtFrame="_blank">
              <w:bookmarkStart w:id="2" w:name="C6-0704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5</w:t>
              </w:r>
            </w:hyperlink>
            <w:bookmarkEnd w:id="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Agenda of CT WG6#44 with Document Allo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/ Doc Allocat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5" w:tgtFrame="_blank">
              <w:bookmarkStart w:id="3" w:name="C6-0703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4</w:t>
              </w:r>
            </w:hyperlink>
            <w:bookmarkEnd w:id="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" w:tgtFrame="_blank">
              <w:bookmarkStart w:id="4" w:name="C6-0703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5</w:t>
              </w:r>
            </w:hyperlink>
            <w:bookmarkEnd w:id="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tion of IPR obligation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" w:tgtFrame="_blank">
              <w:bookmarkStart w:id="5" w:name="C6-0703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6</w:t>
              </w:r>
            </w:hyperlink>
            <w:bookmarkEnd w:id="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for IPR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sational matter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ion of Chairma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" w:tgtFrame="_blank">
              <w:bookmarkStart w:id="6" w:name="C6-0703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1</w:t>
              </w:r>
            </w:hyperlink>
            <w:bookmarkEnd w:id="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Nigel Barnes standing as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ion of Vice Chairme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" w:tgtFrame="_blank">
              <w:bookmarkStart w:id="7" w:name="C6-07039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3</w:t>
              </w:r>
            </w:hyperlink>
            <w:bookmarkEnd w:id="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Claus Dietze standing as Vice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" w:tgtFrame="_blank">
              <w:bookmarkStart w:id="8" w:name="C6-07039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4</w:t>
              </w:r>
            </w:hyperlink>
            <w:bookmarkEnd w:id="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letter and CV for Paul Jolivet standing as Vice Chairma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 of report from previous meeting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" w:tgtFrame="_blank">
              <w:bookmarkStart w:id="9" w:name="C6-0703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2</w:t>
              </w:r>
            </w:hyperlink>
            <w:bookmarkEnd w:id="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CT WG6 meeting #4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(Rev marks accepted in C6-070410)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" w:tgtFrame="_blank">
              <w:bookmarkStart w:id="10" w:name="C6-0704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0</w:t>
              </w:r>
            </w:hyperlink>
            <w:bookmarkEnd w:id="1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Report of CT WG6 meeting #4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of actions of previous meeting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" w:tgtFrame="_blank">
              <w:bookmarkStart w:id="11" w:name="C6-0703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7</w:t>
              </w:r>
            </w:hyperlink>
            <w:bookmarkEnd w:id="1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ons to be reviewe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and Liaison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 from TSG plenary meeting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" w:tgtFrame="_blank">
              <w:bookmarkStart w:id="12" w:name="C6-0703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0</w:t>
              </w:r>
            </w:hyperlink>
            <w:bookmarkEnd w:id="1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 from CT#3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" w:tgtFrame="_blank">
              <w:bookmarkStart w:id="13" w:name="C6-0704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3</w:t>
              </w:r>
            </w:hyperlink>
            <w:bookmarkEnd w:id="1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TSG CT) on High Speed Car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(CP-07045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from CT6 ad hoc meeting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of CT6 splinter grou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isons / input from 3GPP group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" w:tgtFrame="_blank">
              <w:bookmarkStart w:id="14" w:name="C6-07039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5</w:t>
              </w:r>
            </w:hyperlink>
            <w:bookmarkEnd w:id="1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RAN WG4) on UICC EMC tests specification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4 (R4-070867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" w:tgtFrame="_blank">
              <w:bookmarkStart w:id="15" w:name="C6-07039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6</w:t>
              </w:r>
            </w:hyperlink>
            <w:bookmarkEnd w:id="1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on MUK keys and GBA NAF keys handl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8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" w:tgtFrame="_blank">
              <w:bookmarkStart w:id="16" w:name="C6-07039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7</w:t>
              </w:r>
            </w:hyperlink>
            <w:bookmarkEnd w:id="1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(from SA WG3) on Key establishment between a UICC and a Terminal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1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9" w:tgtFrame="_blank">
              <w:bookmarkStart w:id="17" w:name="C6-07039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8</w:t>
              </w:r>
            </w:hyperlink>
            <w:bookmarkEnd w:id="1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MBMS security capabilities announcemen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3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0" w:tgtFrame="_blank">
              <w:bookmarkStart w:id="18" w:name="C6-0704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1</w:t>
              </w:r>
            </w:hyperlink>
            <w:bookmarkEnd w:id="1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4) to "MBMS security capabilities announcement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(S4-070506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1" w:tgtFrame="_blank">
              <w:bookmarkStart w:id="19" w:name="C6-07040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0</w:t>
              </w:r>
            </w:hyperlink>
            <w:bookmarkEnd w:id="1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to "MBMS security capabilities announcement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667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2" w:tgtFrame="_blank">
              <w:bookmarkStart w:id="20" w:name="C6-07039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9</w:t>
              </w:r>
            </w:hyperlink>
            <w:bookmarkEnd w:id="2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from SA WG3) on MSK storage on the USIM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(S3-070499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isons / input from other group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3" w:tgtFrame="_blank">
              <w:bookmarkStart w:id="21" w:name="C6-0704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2</w:t>
              </w:r>
            </w:hyperlink>
            <w:bookmarkEnd w:id="2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SCP: Answer to 3GPP RAN WG4 LS on UICC EMC test specifications in SCP-070183 (R4-070867)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CP (SCP-070200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of CT6 specifications, rapporteurs &amp; WI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4" w:tgtFrame="_blank">
              <w:bookmarkStart w:id="22" w:name="C6-0704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9</w:t>
              </w:r>
            </w:hyperlink>
            <w:bookmarkEnd w:id="2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status of all CT WG6 specifications and list of CT WG6 work item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8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of Specs upgraded to Rel-7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5" w:tgtFrame="_blank">
              <w:bookmarkStart w:id="23" w:name="C6-0703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8</w:t>
              </w:r>
            </w:hyperlink>
            <w:bookmarkEnd w:id="2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status of all CT WG6 specifications and list of CT WG6 work item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0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ments and Technical Repor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M and IC Card requirements (TS 21.111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API (TS 02.19, TS 42.019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Mechanisms for (U)SAT/Secure Messaging (TS 02.48, TS 22.048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T Interpreter (TS 22.112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USIM inter-working (TR 31.900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CC and UICC based applications characteristic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CC-terminal interface (TS 31.101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(TS 11.11, TS 51.011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M (TS 31.102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6" w:tgtFrame="_blank">
              <w:bookmarkStart w:id="24" w:name="C6-0703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  <w:bookmarkEnd w:id="2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7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7" w:tgtFrame="_blank">
              <w:bookmarkStart w:id="25" w:name="C6-0704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7</w:t>
              </w:r>
            </w:hyperlink>
            <w:bookmarkEnd w:id="2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3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28" w:tgtFrame="_blank">
              <w:bookmarkStart w:id="26" w:name="C6-0704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6</w:t>
              </w:r>
            </w:hyperlink>
            <w:bookmarkEnd w:id="2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7R2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9" w:tgtFrame="_blank">
              <w:bookmarkStart w:id="27" w:name="C6-0703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4</w:t>
              </w:r>
            </w:hyperlink>
            <w:bookmarkEnd w:id="2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3R1 (Rel-8): Alignment of MBMS and OMA BCAST USIM-based key management procedur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30" w:tgtFrame="_blank">
              <w:bookmarkStart w:id="28" w:name="C6-0704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8</w:t>
              </w:r>
            </w:hyperlink>
            <w:bookmarkEnd w:id="2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43R2 (Rel-8): Alignment of MBMS and OMA BCAST USIM-based key management procedur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4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1" w:tgtFrame="_blank">
              <w:bookmarkStart w:id="29" w:name="C6-07039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2</w:t>
              </w:r>
            </w:hyperlink>
            <w:bookmarkEnd w:id="2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1 (Rel-6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2" w:tgtFrame="_blank">
              <w:bookmarkStart w:id="30" w:name="C6-0704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1</w:t>
              </w:r>
            </w:hyperlink>
            <w:bookmarkEnd w:id="3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1R1 (Rel-6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3" w:tgtFrame="_blank">
              <w:bookmarkStart w:id="31" w:name="C6-0704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4</w:t>
              </w:r>
            </w:hyperlink>
            <w:bookmarkEnd w:id="3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2 CR0352 (Rel-7): The interpretation of SW1SW2 = '9865' is ambiguous in the response to the AUTHENTICATE command for MBMS servi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IM (TS 31.103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4" w:tgtFrame="_blank">
              <w:bookmarkStart w:id="32" w:name="C6-0703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  <w:bookmarkEnd w:id="3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8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5" w:tgtFrame="_blank">
              <w:bookmarkStart w:id="33" w:name="C6-0704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8</w:t>
              </w:r>
            </w:hyperlink>
            <w:bookmarkEnd w:id="3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R2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36" w:tgtFrame="_blank">
              <w:bookmarkStart w:id="34" w:name="C6-0704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7</w:t>
              </w:r>
            </w:hyperlink>
            <w:bookmarkEnd w:id="3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3 CR0051R1 (Rel-7): Key Establishment mechanism: alignment with TS 33.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w:anchor="C6-0703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3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topic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U)SIM Toolkit and APIs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)SAT (TS 11.14, TS 51.014 and TS 31.111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7" w:tgtFrame="_blank">
              <w:bookmarkStart w:id="35" w:name="C6-0703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8</w:t>
              </w:r>
            </w:hyperlink>
            <w:bookmarkEnd w:id="3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8" w:tgtFrame="_blank">
              <w:bookmarkStart w:id="36" w:name="C6-0704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9</w:t>
              </w:r>
            </w:hyperlink>
            <w:bookmarkEnd w:id="3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111 CR0185R1 (Rel-7): Incomplete Launch Application command definition 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6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9" w:tgtFrame="_blank">
              <w:bookmarkStart w:id="37" w:name="C6-0703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6</w:t>
              </w:r>
            </w:hyperlink>
            <w:bookmarkEnd w:id="3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111 CR0185 (Rel-7): Incomplete Launch Application command definition 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0" w:tgtFrame="_blank">
              <w:bookmarkStart w:id="38" w:name="C6-0703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2</w:t>
              </w:r>
            </w:hyperlink>
            <w:bookmarkEnd w:id="3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0 (Rel-6): Addition of  missing Frame Identifiers to proactive comman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1" w:tgtFrame="_blank">
              <w:bookmarkStart w:id="39" w:name="C6-0703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3</w:t>
              </w:r>
            </w:hyperlink>
            <w:bookmarkEnd w:id="3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6 (Rel-6): Essential Correction to UTRAN Network Measurement Resul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2" w:tgtFrame="_blank">
              <w:bookmarkStart w:id="40" w:name="C6-0704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0</w:t>
              </w:r>
            </w:hyperlink>
            <w:bookmarkEnd w:id="4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CP to reserve values for Steering of Roam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(Vodafone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3" w:tgtFrame="_blank">
              <w:bookmarkStart w:id="41" w:name="C6-0703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4</w:t>
              </w:r>
            </w:hyperlink>
            <w:bookmarkEnd w:id="4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7 (Rel-7): Essential Correction to UTRAN Network Measurement Resul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4" w:tgtFrame="_blank">
              <w:bookmarkStart w:id="42" w:name="C6-0704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9</w:t>
              </w:r>
            </w:hyperlink>
            <w:bookmarkEnd w:id="4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, CR0115: CT WG1 agreed CR on steering of roam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5" w:tgtFrame="_blank">
              <w:bookmarkStart w:id="43" w:name="C6-0704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  <w:bookmarkEnd w:id="4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1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8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6" w:tgtFrame="_blank">
              <w:bookmarkStart w:id="44" w:name="C6-0704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  <w:bookmarkEnd w:id="4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2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8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7" w:tgtFrame="_blank">
              <w:bookmarkStart w:id="45" w:name="C6-0704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5</w:t>
              </w:r>
            </w:hyperlink>
            <w:bookmarkEnd w:id="4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1 CR0188R2 (Rel-7): Steering of Roaming Refresh Command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T Interpreter (TS 31.112, TS 31.113 and TS 31.114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API for Java CardTM (TS 03.19, TS 43.019 and TS 31.130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topic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e messag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23.04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1.11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1.11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issu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tests (TS 31.121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8" w:tgtFrame="_blank">
              <w:bookmarkStart w:id="46" w:name="C6-0703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7</w:t>
              </w:r>
            </w:hyperlink>
            <w:bookmarkEnd w:id="4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2 (Rel-6): TS 31.121, Rel-6 content replacement by reference to TS 31.121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9" w:tgtFrame="_blank">
              <w:bookmarkStart w:id="47" w:name="C6-0704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1</w:t>
              </w:r>
            </w:hyperlink>
            <w:bookmarkEnd w:id="4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2R1 (Rel-6): TS 31.121, Rel-6 content replacement by reference to TS 31.121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7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0" w:tgtFrame="_blank">
              <w:bookmarkStart w:id="48" w:name="C6-0703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8</w:t>
              </w:r>
            </w:hyperlink>
            <w:bookmarkEnd w:id="4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3 (Rel-7): Essential correction of Location Area Information parameter in test 7.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1" w:tgtFrame="_blank">
              <w:bookmarkStart w:id="49" w:name="C6-0703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9</w:t>
              </w:r>
            </w:hyperlink>
            <w:bookmarkEnd w:id="4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1 CR0104 (Rel-7): Essential correction of the applicability of tests 6.4.2, 6.4.3, 6.4.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CC/(U)SIM conformance tests (TS 11.17, TS 31.122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2" w:tgtFrame="_blank">
              <w:bookmarkStart w:id="50" w:name="C6-0703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2</w:t>
              </w:r>
            </w:hyperlink>
            <w:bookmarkEnd w:id="5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7 (Rel-7): Addition of applicability column for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3" w:tgtFrame="_blank">
              <w:bookmarkStart w:id="51" w:name="C6-0703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3</w:t>
              </w:r>
            </w:hyperlink>
            <w:bookmarkEnd w:id="5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8 (Rel-6): CR to reference to next release of TS 31.12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4" w:tgtFrame="_blank">
              <w:bookmarkStart w:id="52" w:name="C6-0703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4</w:t>
              </w:r>
            </w:hyperlink>
            <w:bookmarkEnd w:id="5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9 (Rel-7): Essential corrections to various tes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2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5" w:tgtFrame="_blank">
              <w:bookmarkStart w:id="53" w:name="C6-0704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2</w:t>
              </w:r>
            </w:hyperlink>
            <w:bookmarkEnd w:id="5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39R1 (Rel-7): Essential corrections to various tes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4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6" w:tgtFrame="_blank">
              <w:bookmarkStart w:id="54" w:name="C6-0703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5</w:t>
              </w:r>
            </w:hyperlink>
            <w:bookmarkEnd w:id="5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0 (Rel-7): Corrections and clarifications to test for Reservation of file I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 awaiting SCP TEC response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7" w:tgtFrame="_blank">
              <w:bookmarkStart w:id="55" w:name="C6-0703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6</w:t>
              </w:r>
            </w:hyperlink>
            <w:bookmarkEnd w:id="5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1 (Rel-7): Replacement of EFSMS with EFCCP2 for SEARCH RECORD (SFI) tes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8" w:tgtFrame="_blank">
              <w:bookmarkStart w:id="56" w:name="C6-0704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3</w:t>
              </w:r>
            </w:hyperlink>
            <w:bookmarkEnd w:id="5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1R1 (Rel-7): Replacement of EFSMS with EFCCP2 for SEARCH RECORD (SFI) test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6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9" w:tgtFrame="_blank">
              <w:bookmarkStart w:id="57" w:name="C6-0703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7</w:t>
              </w:r>
            </w:hyperlink>
            <w:bookmarkEnd w:id="5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2 (R99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0" w:tgtFrame="_blank">
              <w:bookmarkStart w:id="58" w:name="C6-0703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8</w:t>
              </w:r>
            </w:hyperlink>
            <w:bookmarkEnd w:id="5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3 (Rel-4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1" w:tgtFrame="_blank">
              <w:bookmarkStart w:id="59" w:name="C6-0703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9</w:t>
              </w:r>
            </w:hyperlink>
            <w:bookmarkEnd w:id="5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4 (Rel-5): Insertion of missing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62" w:tgtFrame="_blank">
              <w:bookmarkStart w:id="60" w:name="C6-0703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0</w:t>
              </w:r>
            </w:hyperlink>
            <w:bookmarkEnd w:id="6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5 (Rel-6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3" w:tgtFrame="_blank">
              <w:bookmarkStart w:id="61" w:name="C6-0703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1</w:t>
              </w:r>
            </w:hyperlink>
            <w:bookmarkEnd w:id="6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6 (Rel-7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4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4" w:tgtFrame="_blank">
              <w:bookmarkStart w:id="62" w:name="C6-0704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4</w:t>
              </w:r>
            </w:hyperlink>
            <w:bookmarkEnd w:id="6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6R1 (Rel-7): Essential correction of FCP content in test 6.8.1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L/RITT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1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5" w:tgtFrame="_blank">
              <w:bookmarkStart w:id="63" w:name="C6-0704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7</w:t>
              </w:r>
            </w:hyperlink>
            <w:bookmarkEnd w:id="6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2 CR0040R1 (Rel-7): Corrections and clarifications to test for Reservation of file ID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cts Tools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55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6" w:tgtFrame="_blank">
              <w:bookmarkStart w:id="64" w:name="C6-0704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4</w:t>
              </w:r>
            </w:hyperlink>
            <w:bookmarkEnd w:id="6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test for "Reservation of file Id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LS OUT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toolkit tests (TS 11.10-4, TS 51.010-4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7" w:tgtFrame="_blank">
              <w:bookmarkStart w:id="65" w:name="C6-0703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0</w:t>
              </w:r>
            </w:hyperlink>
            <w:bookmarkEnd w:id="6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 CR0040 (Rel-4): Essential correction to section 27.22.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8" w:tgtFrame="_blank">
              <w:bookmarkStart w:id="66" w:name="C6-0703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2</w:t>
              </w:r>
            </w:hyperlink>
            <w:bookmarkEnd w:id="6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1 (Rel-4): Essential correction of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9" w:tgtFrame="_blank">
              <w:bookmarkStart w:id="67" w:name="C6-0704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5</w:t>
              </w:r>
            </w:hyperlink>
            <w:bookmarkEnd w:id="6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1R1 (Rel-4): Essential correction of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0" w:tgtFrame="_blank">
              <w:bookmarkStart w:id="68" w:name="C6-0703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5</w:t>
              </w:r>
            </w:hyperlink>
            <w:bookmarkEnd w:id="6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3 (Rel-4): Essential Correction to insert a missing Carriage Retur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1" w:tgtFrame="_blank">
              <w:bookmarkStart w:id="69" w:name="C6-0703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3</w:t>
              </w:r>
            </w:hyperlink>
            <w:bookmarkEnd w:id="6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42 (Rel-4): Essential correction of 27.22.4.13.1, seq. 1.9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2" w:tgtFrame="_blank">
              <w:bookmarkStart w:id="70" w:name="C6-07039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1</w:t>
              </w:r>
            </w:hyperlink>
            <w:bookmarkEnd w:id="7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0-4 CR0035R3 (Rel-4): Essential correction of 27.22.4.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T tests (TS 31.124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3" w:tgtFrame="_blank">
              <w:bookmarkStart w:id="71" w:name="C6-0703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5</w:t>
              </w:r>
            </w:hyperlink>
            <w:bookmarkEnd w:id="7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6 (Rel-7): Essential Correction to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1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4" w:tgtFrame="_blank">
              <w:bookmarkStart w:id="72" w:name="C6-0704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16</w:t>
              </w:r>
            </w:hyperlink>
            <w:bookmarkEnd w:id="7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6R1 (Rel-7): Essential Correction to 27.22.6.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5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5" w:tgtFrame="_blank">
              <w:bookmarkStart w:id="73" w:name="C6-0704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0</w:t>
              </w:r>
            </w:hyperlink>
            <w:bookmarkEnd w:id="7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1R1 (Rel-7): Essential correction of 27.22.4.13.1, sequence 1.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0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6" w:tgtFrame="_blank">
              <w:bookmarkStart w:id="74" w:name="C6-0703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1</w:t>
              </w:r>
            </w:hyperlink>
            <w:bookmarkEnd w:id="7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4 (Rel-7): Correction to section 27.22.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7" w:tgtFrame="_blank">
              <w:bookmarkStart w:id="75" w:name="C6-0703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7</w:t>
              </w:r>
            </w:hyperlink>
            <w:bookmarkEnd w:id="7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8 (Rel-7): Essential correction to 27.22.4.13.1, seq. 1.9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8" w:tgtFrame="_blank">
              <w:bookmarkStart w:id="76" w:name="C6-0703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4</w:t>
              </w:r>
            </w:hyperlink>
            <w:bookmarkEnd w:id="7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5 (Rel-6):TS 31.124, Rel-6 content replacement by reference to TS 31.124, Rel-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9" w:tgtFrame="_blank">
              <w:bookmarkStart w:id="77" w:name="C6-0703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8</w:t>
              </w:r>
            </w:hyperlink>
            <w:bookmarkEnd w:id="7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9 (Rel-7): Essential Correction to 27.22.6.1, Seq. 1.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0" w:tgtFrame="_blank">
              <w:bookmarkStart w:id="78" w:name="C6-0703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6</w:t>
              </w:r>
            </w:hyperlink>
            <w:bookmarkEnd w:id="7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37 (Rel-7): Essential correction of variable timeout test case applicability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1" w:tgtFrame="_blank">
              <w:bookmarkStart w:id="79" w:name="C6-0703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79</w:t>
              </w:r>
            </w:hyperlink>
            <w:bookmarkEnd w:id="7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0 (Rel-7): Essentail correction of reference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2" w:tgtFrame="_blank">
              <w:bookmarkStart w:id="80" w:name="C6-0704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3</w:t>
              </w:r>
            </w:hyperlink>
            <w:bookmarkEnd w:id="8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3 (Rel-7): Essential correction of 27.22.4.7.1, sequence 1.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3" w:tgtFrame="_blank">
              <w:bookmarkStart w:id="81" w:name="C6-0703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0</w:t>
              </w:r>
            </w:hyperlink>
            <w:bookmarkEnd w:id="8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1 (Rel-7): Essentail correction of 27.22.4.13.1, sequence 1.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(COMPRION)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0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4" w:tgtFrame="_blank">
              <w:bookmarkStart w:id="82" w:name="C6-0703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6</w:t>
              </w:r>
            </w:hyperlink>
            <w:bookmarkEnd w:id="8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2 (Rel-6): Test Cases dependant on Radio Access Clar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1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5" w:tgtFrame="_blank">
              <w:bookmarkStart w:id="83" w:name="C6-0704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1</w:t>
              </w:r>
            </w:hyperlink>
            <w:bookmarkEnd w:id="8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42R1 (Rel-7): Test Cases dependant on Radio Access Clar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LM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6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6" w:tgtFrame="_blank">
              <w:bookmarkStart w:id="84" w:name="C6-07039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90</w:t>
              </w:r>
            </w:hyperlink>
            <w:bookmarkEnd w:id="8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 CR0126R2 (Rel-6): Essential correction of 27.22.4.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, COMPR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CR]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-API for Java CardTM test (TS 11.13, TS 51.013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SIM API test (TS 34.131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topic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7" w:tgtFrame="_blank">
              <w:bookmarkStart w:id="85" w:name="C6-0703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1</w:t>
              </w:r>
            </w:hyperlink>
            <w:bookmarkEnd w:id="8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document on CR implementation review procedur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ION, 7 Layers, Infin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Review procedure agre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6 work ite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USIM phonebook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8" w:tgtFrame="_blank">
              <w:bookmarkStart w:id="86" w:name="C6-0703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5</w:t>
              </w:r>
            </w:hyperlink>
            <w:bookmarkEnd w:id="86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baseline text for the "Contact Manager for 3GPP UICC applications" Technical Specificat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Sagem-Orga, Microelectronic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3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3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9" w:tgtFrame="_blank">
              <w:bookmarkStart w:id="87" w:name="C6-0704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2</w:t>
              </w:r>
            </w:hyperlink>
            <w:bookmarkEnd w:id="87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WID: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, T-Mobile, SagemOrga, Oberthur, Gemalto, Telefonica, ST Incard, Microelectronica, Cingular, Orang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0" w:tgtFrame="_blank">
              <w:bookmarkStart w:id="88" w:name="C6-0704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3</w:t>
              </w:r>
            </w:hyperlink>
            <w:bookmarkEnd w:id="88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proposed baseline TS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Sagem-Orga, Microelectronic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65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1" w:tgtFrame="_blank">
              <w:bookmarkStart w:id="89" w:name="C6-0704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6</w:t>
              </w:r>
            </w:hyperlink>
            <w:bookmarkEnd w:id="89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WID: "Contact Manager for 3GPP UICC applications"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secke &amp; Devrient, T-Mobile, SagemOrga, Oberthur, Gemalto, Telefonica, ST Incard, Microelectronica, Cingular, Orang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2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new work item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2" w:tgtFrame="_blank">
              <w:bookmarkStart w:id="90" w:name="C6-0704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  <w:bookmarkEnd w:id="90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2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5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3" w:tgtFrame="_blank">
              <w:bookmarkStart w:id="91" w:name="C6-0704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25</w:t>
              </w:r>
            </w:hyperlink>
            <w:bookmarkEnd w:id="91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, China Mobile Communications Corporati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4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4" w:tgtFrame="_blank">
              <w:bookmarkStart w:id="92" w:name="C6-0703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7</w:t>
              </w:r>
            </w:hyperlink>
            <w:bookmarkEnd w:id="92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on of 3GPP UICC services over the new high-speed interfac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lto, Vodafone, AT&amp;T Mobility, Telecom Italia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40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04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going liaison stat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pla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5" w:tgtFrame="_blank">
              <w:bookmarkStart w:id="93" w:name="C6-0703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49</w:t>
              </w:r>
            </w:hyperlink>
            <w:bookmarkEnd w:id="93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6 Secretary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C6-07038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3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6" w:tgtFrame="_blank">
              <w:bookmarkStart w:id="94" w:name="C6-07038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  <w:bookmarkEnd w:id="94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rPr/>
            </w:pPr>
            <w:hyperlink w:anchor="C6-0704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6</w:t>
              </w:r>
            </w:hyperlink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7" w:tgtFrame="_blank">
              <w:bookmarkStart w:id="95" w:name="C6-0704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436</w:t>
              </w:r>
            </w:hyperlink>
            <w:bookmarkEnd w:id="95"/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ing calenda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ndar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w:anchor="C6-0703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6-070389</w:t>
              </w:r>
            </w:hyperlink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Other Busines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sing of the meet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 xml:space="preserve">Created: </w:t>
      </w:r>
      <w:r>
        <w:rPr>
          <w:rFonts w:cs="Arial" w:ascii="Arial" w:hAnsi="Arial"/>
          <w:b/>
          <w:bCs/>
          <w:color w:val="000000"/>
        </w:rPr>
        <w:t>2007-08-23 15:57</w:t>
      </w:r>
      <w:r>
        <w:rPr>
          <w:rFonts w:cs="Arial" w:ascii="Arial" w:hAnsi="Arial"/>
          <w:color w:val="000000"/>
        </w:rPr>
        <w:t xml:space="preserve">     Last document: </w:t>
      </w:r>
      <w:r>
        <w:rPr>
          <w:rFonts w:cs="Arial" w:ascii="Arial" w:hAnsi="Arial"/>
          <w:b/>
          <w:bCs/>
          <w:color w:val="000000"/>
        </w:rPr>
        <w:t>C6-070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C6-070341.zip" TargetMode="External"/><Relationship Id="rId3" Type="http://schemas.openxmlformats.org/officeDocument/2006/relationships/hyperlink" Target="../in/docs/C6-070343.zip" TargetMode="External"/><Relationship Id="rId4" Type="http://schemas.openxmlformats.org/officeDocument/2006/relationships/hyperlink" Target="../in/docs/C6-070405.zip" TargetMode="External"/><Relationship Id="rId5" Type="http://schemas.openxmlformats.org/officeDocument/2006/relationships/hyperlink" Target="../in/docs/C6-070344.zip" TargetMode="External"/><Relationship Id="rId6" Type="http://schemas.openxmlformats.org/officeDocument/2006/relationships/hyperlink" Target="../in/docs/C6-070345.zip" TargetMode="External"/><Relationship Id="rId7" Type="http://schemas.openxmlformats.org/officeDocument/2006/relationships/hyperlink" Target="../in/docs/C6-070346.zip" TargetMode="External"/><Relationship Id="rId8" Type="http://schemas.openxmlformats.org/officeDocument/2006/relationships/hyperlink" Target="../in/docs/C6-070351.zip" TargetMode="External"/><Relationship Id="rId9" Type="http://schemas.openxmlformats.org/officeDocument/2006/relationships/hyperlink" Target="../in/docs/C6-070393.zip" TargetMode="External"/><Relationship Id="rId10" Type="http://schemas.openxmlformats.org/officeDocument/2006/relationships/hyperlink" Target="../in/docs/C6-070394.zip" TargetMode="External"/><Relationship Id="rId11" Type="http://schemas.openxmlformats.org/officeDocument/2006/relationships/hyperlink" Target="../in/docs/C6-070342.zip" TargetMode="External"/><Relationship Id="rId12" Type="http://schemas.openxmlformats.org/officeDocument/2006/relationships/hyperlink" Target="../in/docs/C6-070410.zip" TargetMode="External"/><Relationship Id="rId13" Type="http://schemas.openxmlformats.org/officeDocument/2006/relationships/hyperlink" Target="../in/docs/C6-070347.zip" TargetMode="External"/><Relationship Id="rId14" Type="http://schemas.openxmlformats.org/officeDocument/2006/relationships/hyperlink" Target="../in/docs/C6-070350.zip" TargetMode="External"/><Relationship Id="rId15" Type="http://schemas.openxmlformats.org/officeDocument/2006/relationships/hyperlink" Target="../in/docs/C6-070403.zip" TargetMode="External"/><Relationship Id="rId16" Type="http://schemas.openxmlformats.org/officeDocument/2006/relationships/hyperlink" Target="../in/docs/C6-070395.zip" TargetMode="External"/><Relationship Id="rId17" Type="http://schemas.openxmlformats.org/officeDocument/2006/relationships/hyperlink" Target="../in/docs/C6-070396.zip" TargetMode="External"/><Relationship Id="rId18" Type="http://schemas.openxmlformats.org/officeDocument/2006/relationships/hyperlink" Target="../in/docs/C6-070397.zip" TargetMode="External"/><Relationship Id="rId19" Type="http://schemas.openxmlformats.org/officeDocument/2006/relationships/hyperlink" Target="../in/docs/C6-070398.zip" TargetMode="External"/><Relationship Id="rId20" Type="http://schemas.openxmlformats.org/officeDocument/2006/relationships/hyperlink" Target="../in/docs/C6-070401.zip" TargetMode="External"/><Relationship Id="rId21" Type="http://schemas.openxmlformats.org/officeDocument/2006/relationships/hyperlink" Target="../in/docs/C6-070400.zip" TargetMode="External"/><Relationship Id="rId22" Type="http://schemas.openxmlformats.org/officeDocument/2006/relationships/hyperlink" Target="../in/docs/C6-070399.zip" TargetMode="External"/><Relationship Id="rId23" Type="http://schemas.openxmlformats.org/officeDocument/2006/relationships/hyperlink" Target="../in/docs/C6-070402.zip" TargetMode="External"/><Relationship Id="rId24" Type="http://schemas.openxmlformats.org/officeDocument/2006/relationships/hyperlink" Target="../in/docs/C6-070409.zip" TargetMode="External"/><Relationship Id="rId25" Type="http://schemas.openxmlformats.org/officeDocument/2006/relationships/hyperlink" Target="../in/docs/C6-070348.zip" TargetMode="External"/><Relationship Id="rId26" Type="http://schemas.openxmlformats.org/officeDocument/2006/relationships/hyperlink" Target="../in/docs/C6-070362.zip" TargetMode="External"/><Relationship Id="rId27" Type="http://schemas.openxmlformats.org/officeDocument/2006/relationships/hyperlink" Target="../in/docs/C6-070417.zip" TargetMode="External"/><Relationship Id="rId28" Type="http://schemas.openxmlformats.org/officeDocument/2006/relationships/hyperlink" Target="../in/docs/C6-070406.zip" TargetMode="External"/><Relationship Id="rId29" Type="http://schemas.openxmlformats.org/officeDocument/2006/relationships/hyperlink" Target="../in/docs/C6-070364.zip" TargetMode="External"/><Relationship Id="rId30" Type="http://schemas.openxmlformats.org/officeDocument/2006/relationships/hyperlink" Target="../in/docs/C6-070408.zip" TargetMode="External"/><Relationship Id="rId31" Type="http://schemas.openxmlformats.org/officeDocument/2006/relationships/hyperlink" Target="../in/docs/C6-070392.zip" TargetMode="External"/><Relationship Id="rId32" Type="http://schemas.openxmlformats.org/officeDocument/2006/relationships/hyperlink" Target="../in/docs/C6-070431.zip" TargetMode="External"/><Relationship Id="rId33" Type="http://schemas.openxmlformats.org/officeDocument/2006/relationships/hyperlink" Target="../in/docs/C6-070434.zip" TargetMode="External"/><Relationship Id="rId34" Type="http://schemas.openxmlformats.org/officeDocument/2006/relationships/hyperlink" Target="../in/docs/C6-070363.zip" TargetMode="External"/><Relationship Id="rId35" Type="http://schemas.openxmlformats.org/officeDocument/2006/relationships/hyperlink" Target="../in/docs/C6-070418.zip" TargetMode="External"/><Relationship Id="rId36" Type="http://schemas.openxmlformats.org/officeDocument/2006/relationships/hyperlink" Target="../in/docs/C6-070407.zip" TargetMode="External"/><Relationship Id="rId37" Type="http://schemas.openxmlformats.org/officeDocument/2006/relationships/hyperlink" Target="../in/docs/C6-070388.zip" TargetMode="External"/><Relationship Id="rId38" Type="http://schemas.openxmlformats.org/officeDocument/2006/relationships/hyperlink" Target="../in/docs/C6-070419.zip" TargetMode="External"/><Relationship Id="rId39" Type="http://schemas.openxmlformats.org/officeDocument/2006/relationships/hyperlink" Target="../in/docs/C6-070366.zip" TargetMode="External"/><Relationship Id="rId40" Type="http://schemas.openxmlformats.org/officeDocument/2006/relationships/hyperlink" Target="../in/docs/C6-070382.zip" TargetMode="External"/><Relationship Id="rId41" Type="http://schemas.openxmlformats.org/officeDocument/2006/relationships/hyperlink" Target="../in/docs/C6-070383.zip" TargetMode="External"/><Relationship Id="rId42" Type="http://schemas.openxmlformats.org/officeDocument/2006/relationships/hyperlink" Target="../in/docs/C6-070430.zip" TargetMode="External"/><Relationship Id="rId43" Type="http://schemas.openxmlformats.org/officeDocument/2006/relationships/hyperlink" Target="../in/docs/C6-070384.zip" TargetMode="External"/><Relationship Id="rId44" Type="http://schemas.openxmlformats.org/officeDocument/2006/relationships/hyperlink" Target="../in/docs/C6-070429.zip" TargetMode="External"/><Relationship Id="rId45" Type="http://schemas.openxmlformats.org/officeDocument/2006/relationships/hyperlink" Target="../in/docs/C6-070428.zip" TargetMode="External"/><Relationship Id="rId46" Type="http://schemas.openxmlformats.org/officeDocument/2006/relationships/hyperlink" Target="../in/docs/C6-070432.zip" TargetMode="External"/><Relationship Id="rId47" Type="http://schemas.openxmlformats.org/officeDocument/2006/relationships/hyperlink" Target="../in/docs/C6-070435.zip" TargetMode="External"/><Relationship Id="rId48" Type="http://schemas.openxmlformats.org/officeDocument/2006/relationships/hyperlink" Target="../in/docs/C6-070367.zip" TargetMode="External"/><Relationship Id="rId49" Type="http://schemas.openxmlformats.org/officeDocument/2006/relationships/hyperlink" Target="../in/docs/C6-070411.zip" TargetMode="External"/><Relationship Id="rId50" Type="http://schemas.openxmlformats.org/officeDocument/2006/relationships/hyperlink" Target="../in/docs/C6-070368.zip" TargetMode="External"/><Relationship Id="rId51" Type="http://schemas.openxmlformats.org/officeDocument/2006/relationships/hyperlink" Target="../in/docs/C6-070369.zip" TargetMode="External"/><Relationship Id="rId52" Type="http://schemas.openxmlformats.org/officeDocument/2006/relationships/hyperlink" Target="../in/docs/C6-070352.zip" TargetMode="External"/><Relationship Id="rId53" Type="http://schemas.openxmlformats.org/officeDocument/2006/relationships/hyperlink" Target="../in/docs/C6-070353.zip" TargetMode="External"/><Relationship Id="rId54" Type="http://schemas.openxmlformats.org/officeDocument/2006/relationships/hyperlink" Target="../in/docs/C6-070354.zip" TargetMode="External"/><Relationship Id="rId55" Type="http://schemas.openxmlformats.org/officeDocument/2006/relationships/hyperlink" Target="../in/docs/C6-070412.zip" TargetMode="External"/><Relationship Id="rId56" Type="http://schemas.openxmlformats.org/officeDocument/2006/relationships/hyperlink" Target="../in/docs/C6-070355.zip" TargetMode="External"/><Relationship Id="rId57" Type="http://schemas.openxmlformats.org/officeDocument/2006/relationships/hyperlink" Target="../in/docs/C6-070356.zip" TargetMode="External"/><Relationship Id="rId58" Type="http://schemas.openxmlformats.org/officeDocument/2006/relationships/hyperlink" Target="../in/docs/C6-070413.zip" TargetMode="External"/><Relationship Id="rId59" Type="http://schemas.openxmlformats.org/officeDocument/2006/relationships/hyperlink" Target="../in/docs/C6-070357.zip" TargetMode="External"/><Relationship Id="rId60" Type="http://schemas.openxmlformats.org/officeDocument/2006/relationships/hyperlink" Target="../in/docs/C6-070358.zip" TargetMode="External"/><Relationship Id="rId61" Type="http://schemas.openxmlformats.org/officeDocument/2006/relationships/hyperlink" Target="../in/docs/C6-070359.zip" TargetMode="External"/><Relationship Id="rId62" Type="http://schemas.openxmlformats.org/officeDocument/2006/relationships/hyperlink" Target="../in/docs/C6-070370.zip" TargetMode="External"/><Relationship Id="rId63" Type="http://schemas.openxmlformats.org/officeDocument/2006/relationships/hyperlink" Target="../in/docs/C6-070371.zip" TargetMode="External"/><Relationship Id="rId64" Type="http://schemas.openxmlformats.org/officeDocument/2006/relationships/hyperlink" Target="../in/docs/C6-070414.zip" TargetMode="External"/><Relationship Id="rId65" Type="http://schemas.openxmlformats.org/officeDocument/2006/relationships/hyperlink" Target="../in/docs/C6-070427.zip" TargetMode="External"/><Relationship Id="rId66" Type="http://schemas.openxmlformats.org/officeDocument/2006/relationships/hyperlink" Target="../in/docs/C6-070424.zip" TargetMode="External"/><Relationship Id="rId67" Type="http://schemas.openxmlformats.org/officeDocument/2006/relationships/hyperlink" Target="../in/docs/C6-070360.zip" TargetMode="External"/><Relationship Id="rId68" Type="http://schemas.openxmlformats.org/officeDocument/2006/relationships/hyperlink" Target="../in/docs/C6-070372.zip" TargetMode="External"/><Relationship Id="rId69" Type="http://schemas.openxmlformats.org/officeDocument/2006/relationships/hyperlink" Target="../in/docs/C6-070415.zip" TargetMode="External"/><Relationship Id="rId70" Type="http://schemas.openxmlformats.org/officeDocument/2006/relationships/hyperlink" Target="../in/docs/C6-070385.zip" TargetMode="External"/><Relationship Id="rId71" Type="http://schemas.openxmlformats.org/officeDocument/2006/relationships/hyperlink" Target="../in/docs/C6-070373.zip" TargetMode="External"/><Relationship Id="rId72" Type="http://schemas.openxmlformats.org/officeDocument/2006/relationships/hyperlink" Target="../in/docs/C6-070391.zip" TargetMode="External"/><Relationship Id="rId73" Type="http://schemas.openxmlformats.org/officeDocument/2006/relationships/hyperlink" Target="../in/docs/C6-070375.zip" TargetMode="External"/><Relationship Id="rId74" Type="http://schemas.openxmlformats.org/officeDocument/2006/relationships/hyperlink" Target="../in/docs/C6-070416.zip" TargetMode="External"/><Relationship Id="rId75" Type="http://schemas.openxmlformats.org/officeDocument/2006/relationships/hyperlink" Target="../in/docs/C6-070420.zip" TargetMode="External"/><Relationship Id="rId76" Type="http://schemas.openxmlformats.org/officeDocument/2006/relationships/hyperlink" Target="../in/docs/C6-070361.zip" TargetMode="External"/><Relationship Id="rId77" Type="http://schemas.openxmlformats.org/officeDocument/2006/relationships/hyperlink" Target="../in/docs/C6-070377.zip" TargetMode="External"/><Relationship Id="rId78" Type="http://schemas.openxmlformats.org/officeDocument/2006/relationships/hyperlink" Target="../in/docs/C6-070374.zip" TargetMode="External"/><Relationship Id="rId79" Type="http://schemas.openxmlformats.org/officeDocument/2006/relationships/hyperlink" Target="../in/docs/C6-070378.zip" TargetMode="External"/><Relationship Id="rId80" Type="http://schemas.openxmlformats.org/officeDocument/2006/relationships/hyperlink" Target="../in/docs/C6-070376.zip" TargetMode="External"/><Relationship Id="rId81" Type="http://schemas.openxmlformats.org/officeDocument/2006/relationships/hyperlink" Target="../in/docs/C6-070379.zip" TargetMode="External"/><Relationship Id="rId82" Type="http://schemas.openxmlformats.org/officeDocument/2006/relationships/hyperlink" Target="../in/docs/C6-070423.zip" TargetMode="External"/><Relationship Id="rId83" Type="http://schemas.openxmlformats.org/officeDocument/2006/relationships/hyperlink" Target="../in/docs/C6-070380.zip" TargetMode="External"/><Relationship Id="rId84" Type="http://schemas.openxmlformats.org/officeDocument/2006/relationships/hyperlink" Target="../in/docs/C6-070386.zip" TargetMode="External"/><Relationship Id="rId85" Type="http://schemas.openxmlformats.org/officeDocument/2006/relationships/hyperlink" Target="../in/docs/C6-070421.zip" TargetMode="External"/><Relationship Id="rId86" Type="http://schemas.openxmlformats.org/officeDocument/2006/relationships/hyperlink" Target="../in/docs/C6-070390.zip" TargetMode="External"/><Relationship Id="rId87" Type="http://schemas.openxmlformats.org/officeDocument/2006/relationships/hyperlink" Target="../in/docs/C6-070381.zip" TargetMode="External"/><Relationship Id="rId88" Type="http://schemas.openxmlformats.org/officeDocument/2006/relationships/hyperlink" Target="../in/docs/C6-070365.zip" TargetMode="External"/><Relationship Id="rId89" Type="http://schemas.openxmlformats.org/officeDocument/2006/relationships/hyperlink" Target="../in/docs/C6-070422.zip" TargetMode="External"/><Relationship Id="rId90" Type="http://schemas.openxmlformats.org/officeDocument/2006/relationships/hyperlink" Target="../in/docs/C6-070433.zip" TargetMode="External"/><Relationship Id="rId91" Type="http://schemas.openxmlformats.org/officeDocument/2006/relationships/hyperlink" Target="../in/docs/C6-070426.zip" TargetMode="External"/><Relationship Id="rId92" Type="http://schemas.openxmlformats.org/officeDocument/2006/relationships/hyperlink" Target="../in/docs/C6-070404.zip" TargetMode="External"/><Relationship Id="rId93" Type="http://schemas.openxmlformats.org/officeDocument/2006/relationships/hyperlink" Target="../in/docs/C6-070425.zip" TargetMode="External"/><Relationship Id="rId94" Type="http://schemas.openxmlformats.org/officeDocument/2006/relationships/hyperlink" Target="../in/docs/C6-070387.zip" TargetMode="External"/><Relationship Id="rId95" Type="http://schemas.openxmlformats.org/officeDocument/2006/relationships/hyperlink" Target="../in/docs/C6-070349.zip" TargetMode="External"/><Relationship Id="rId96" Type="http://schemas.openxmlformats.org/officeDocument/2006/relationships/hyperlink" Target="../in/docs/C6-070389.zip" TargetMode="External"/><Relationship Id="rId97" Type="http://schemas.openxmlformats.org/officeDocument/2006/relationships/hyperlink" Target="../in/docs/C6-070436.zip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7:00Z</dcterms:created>
  <dc:creator>Secretary Changes</dc:creator>
  <dc:description/>
  <cp:keywords/>
  <dc:language>en-US</dc:language>
  <cp:lastModifiedBy>Secretary Changes</cp:lastModifiedBy>
  <dcterms:modified xsi:type="dcterms:W3CDTF">2007-08-23T13:57:00Z</dcterms:modified>
  <cp:revision>2</cp:revision>
  <dc:subject/>
  <dc:title>Agenda with allocated Tdocs</dc:title>
</cp:coreProperties>
</file>