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  <w:t>TSG-CT WG3 Meeting #125</w:t>
        <w:tab/>
        <w:t>C3-22573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b/>
          <w:sz w:val="24"/>
          <w:lang w:val="en-US" w:eastAsia="en-US"/>
        </w:rPr>
        <w:t xml:space="preserve">Toulouse, France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4th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18th</w:t>
      </w:r>
      <w:r>
        <w:rPr/>
        <w:fldChar w:fldCharType="end"/>
      </w:r>
      <w:r>
        <w:rPr>
          <w:b/>
          <w:sz w:val="24"/>
          <w:lang w:val="en-US" w:eastAsia="en-US"/>
        </w:rPr>
        <w:t>, November, 20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;SimSun" w:cs="Arial" w:ascii="Arial" w:hAnsi="Arial"/>
          <w:b/>
          <w:bCs/>
          <w:lang w:eastAsia="zh-CN"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宋体;SimSun" w:cs="Arial" w:ascii="Arial" w:hAnsi="Arial"/>
          <w:b/>
          <w:bCs/>
          <w:lang w:eastAsia="zh-CN"/>
        </w:rPr>
        <w:t>OpenAPI update of Nudr_DataRepository API in Releases 18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  <w:t>18.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he following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agreed CR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s for TS 29.519 require API version numbe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updat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fo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 API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7"/>
        <w:gridCol w:w="1400"/>
        <w:gridCol w:w="2049"/>
        <w:gridCol w:w="16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CR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Relea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W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irror of CR#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OpenAPI file of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API defined in TS 29.504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should be updated in releases 18 according to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all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he a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bove agreed TS 29.519 CRs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Arial" w:hAnsi="Arial" w:eastAsia="Batang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Batang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Style10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Char3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/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lineRule="auto" w:line="252"/>
    </w:pPr>
    <w:rPr>
      <w:rFonts w:ascii="Arial" w:hAnsi="Arial" w:cs="Arial"/>
      <w:sz w:val="18"/>
      <w:lang w:val="es-ES"/>
    </w:rPr>
  </w:style>
  <w:style w:type="paragraph" w:styleId="Index1">
    <w:name w:val="Index 1"/>
    <w:basedOn w:val="Normal"/>
    <w:pPr>
      <w:keepLines/>
    </w:pPr>
    <w:rPr>
      <w:rFonts w:eastAsia="Times New Roman"/>
    </w:rPr>
  </w:style>
  <w:style w:type="paragraph" w:styleId="Style14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22:00Z</dcterms:created>
  <dc:creator>David Boswarthick</dc:creator>
  <dc:description/>
  <cp:keywords/>
  <dc:language>en-US</dc:language>
  <cp:lastModifiedBy>CR#0734</cp:lastModifiedBy>
  <cp:lastPrinted>2001-04-23T11:30:00Z</cp:lastPrinted>
  <dcterms:modified xsi:type="dcterms:W3CDTF">2022-11-24T12:30:00Z</dcterms:modified>
  <cp:revision>8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AzUHQbmm8wjU2FqhrUfhpa1odXvkQBZbTd6RGP/lcqusuR+cd8DThCDe2XbmWYcadi1O2Lc
/XPIfVwyWuu2g48vHIg1RIm8Prgm13DGzuxaHeY9mQMG2+yLaHJmWP6vGW4lzJVdX5M2vxjn
nGrAInmPUaN0Xi8SH9NutRhLhKk9E89gMRgP81dOhOB4yR0jmARxcgB5mvRQIPUHp0CuWZR1
RN0fGGXEpmY2VsheZh</vt:lpwstr>
  </property>
  <property fmtid="{D5CDD505-2E9C-101B-9397-08002B2CF9AE}" pid="3" name="_2015_ms_pID_7253431">
    <vt:lpwstr>qjAElUXagBriNatXXLtgGeSN8pUgXlGQ7LDIhOnrRkTEmibtYMci6N
vI6Zmj1Th9PiLHzr5S+NPJRTkszjmFl3F6qaDO8WoMjyAaS7ldcHkCRtHAFQS2iVg2UTXCnu
CC9528+7n1JG61IpnrGsbP2SGzae/yD4SCu9266afj2apFUgbe6Cn2Uz2GG/7bei0+BQ9eMv
7Xg9XBc/LFLvUZz22ypoUnqxWI4V9ls6QSOs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bA=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GEAZ49wbcj3GlT8BNlb5pi7OTCfBd33UZf74hJJ9HERweMlUmuNXsayqPJDA/vPWl3OYI8sh
w3YvOTmNpDW4u1YRPmSnakuEugvsmDUPpBeOD+N9gb6uFyXlAyByQdDYlLI06kl/JHcZTVAy
j/NxbEhNU8MDLXfjc4/Vanjo3zDOll2Pm/lpcriA5LbgsU+qBtjCI9F+79RqWIxlIeFzABhh
nuXWcUcJdMi2Oghow5</vt:lpwstr>
  </property>
  <property fmtid="{D5CDD505-2E9C-101B-9397-08002B2CF9AE}" pid="10" name="_new_ms_pID_725431">
    <vt:lpwstr>ZjDLpkccJRnftq312iwDMdGsehzpzQGrba+9t5m8Wecg66jYdXLErN
PTWiU64PtQ20TFR4NzUqWKyGLT6BIy22UvYjlSvk1yjAcIDCBiQxdM+aEJ6uksIjLOxR/rJm
ubaWbroYfAS+o9CL6Av6o3LIkrwIkc8XRWhJNeMe462xsyHwwBB5SPlNhy4oPy/sTPhLOYQL
CjIGBe7QYxPpcq90pkhvEjvHGMu9zLzFIEcP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IzFPIUI056w+74pKvsJSHKSUlPI4tov015tj
zjPN1ArZYP0a07Uxd+AFxtxYk6R8uwENW5rR81tdqZYy6ySH5Us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5169915</vt:lpwstr>
  </property>
</Properties>
</file>