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520728045"/>
      <w:bookmarkEnd w:id="0"/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SG/WGRef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CT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WG3 Meeting #</w:t>
      </w:r>
      <w:bookmarkStart w:id="1" w:name="_Hlk111105641"/>
      <w:r>
        <w:rPr>
          <w:b/>
          <w:sz w:val="24"/>
          <w:lang w:val="en-US" w:eastAsia="en-US"/>
        </w:rPr>
        <w:t>125</w:t>
        <w:tab/>
      </w:r>
      <w:bookmarkEnd w:id="1"/>
      <w:r>
        <w:rPr>
          <w:b/>
          <w:sz w:val="28"/>
          <w:szCs w:val="22"/>
          <w:lang w:val="en-US" w:eastAsia="en-US"/>
        </w:rPr>
        <w:t>C3-22573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Toulouse, France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4th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8th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, November,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1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37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8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rFonts w:cs="Arial"/>
              </w:rPr>
              <w:t>Update of info and externalDocs field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8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11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following agreed CRs impact the </w:t>
            </w:r>
            <w:r>
              <w:rPr>
                <w:rFonts w:cs="Arial" w:ascii="Arial" w:hAnsi="Arial"/>
                <w:b/>
                <w:bCs/>
              </w:rPr>
              <w:t xml:space="preserve">OpenAPI file for TS 29.519 </w:t>
            </w:r>
            <w:r>
              <w:rPr>
                <w:rFonts w:cs="Arial" w:ascii="Arial" w:hAnsi="Arial"/>
                <w:bCs/>
              </w:rPr>
              <w:t>an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he present releas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9 CR#0361 introduces backward compatible correction to the OpenAPI files for Policy Data, Application Data and Exposure 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+ TS 29.519 CR#0362 introduces backward compatible </w:t>
            </w:r>
            <w:r>
              <w:rPr>
                <w:rFonts w:cs="Arial" w:ascii="Arial" w:hAnsi="Arial"/>
                <w:bCs/>
                <w:lang w:eastAsia="zh-CN"/>
              </w:rPr>
              <w:t>feature</w:t>
            </w:r>
            <w:r>
              <w:rPr>
                <w:rFonts w:cs="Arial" w:ascii="Arial" w:hAnsi="Arial"/>
                <w:bCs/>
              </w:rPr>
              <w:t xml:space="preserve"> to the OpenAPI files for Policy 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+ TS 29.519 CR#0363 introduces backward compatible correction to the OpenAPI files for Policy Dat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ce a new TS version will be provided with changes to the OpenAPI specification file, the TS version number included in the "description" field of the "externalDocs" object needs to be updat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Update the TS version in the </w:t>
            </w:r>
            <w:r>
              <w:rPr>
                <w:rFonts w:eastAsia="Calibri" w:cs="Arial"/>
              </w:rPr>
              <w:t>externalDocs field for the impacted OpenAPI file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Incorrect TS version in the </w:t>
            </w:r>
            <w:r>
              <w:rPr>
                <w:rFonts w:eastAsia="Calibri" w:cs="Arial"/>
              </w:rPr>
              <w:t>externalDocs field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2, A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1"/>
        <w:ind w:left="1134" w:hanging="1134"/>
        <w:rPr/>
      </w:pPr>
      <w:r>
        <w:rPr/>
        <w:t>A.2</w:t>
        <w:tab/>
      </w:r>
      <w:r>
        <w:rPr>
          <w:rFonts w:eastAsia="Times New Roman"/>
        </w:rPr>
        <w:t>Nudr_DataRepository</w:t>
      </w:r>
      <w:r>
        <w:rPr/>
        <w:t xml:space="preserve"> API for Policy Data</w:t>
      </w:r>
    </w:p>
    <w:p>
      <w:pPr>
        <w:pStyle w:val="Normal"/>
        <w:rPr>
          <w:lang w:eastAsia="zh-CN"/>
        </w:rPr>
      </w:pPr>
      <w:r>
        <w:rPr/>
        <w:t>For the purpose of referencing entities in the Open API file defined in this Annex, it shall be assumed that this Open API file is contained in a physical file named "TS29519_Policy_Data.yaml".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'-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Unified Data Repository Service API file for policy data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The API version is defined in 3GPP TS 29.504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3GPP TS 29.519 </w:t>
      </w:r>
      <w:del w:id="0" w:author="Huawei" w:date="2022-11-23T09:58:00Z">
        <w:r>
          <w:rPr/>
          <w:delText>V17</w:delText>
        </w:r>
      </w:del>
      <w:ins w:id="1" w:author="Huawei" w:date="2022-11-23T09:58:00Z">
        <w:r>
          <w:rPr/>
          <w:t>V18</w:t>
        </w:r>
      </w:ins>
      <w:r>
        <w:rPr/>
        <w:t>.</w:t>
      </w:r>
      <w:del w:id="2" w:author="Huawei" w:date="2022-11-23T09:58:00Z">
        <w:r>
          <w:rPr/>
          <w:delText>8</w:delText>
        </w:r>
      </w:del>
      <w:ins w:id="3" w:author="Huawei" w:date="2022-11-23T09:58:00Z">
        <w:r>
          <w:rPr/>
          <w:t>0</w:t>
        </w:r>
      </w:ins>
      <w:r>
        <w:rPr/>
        <w:t>.0; 5G System; Usage of the Unified Data Repository Service for Policy Data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plication Data and Structured Data for Exposure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519/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ues/{ue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the policy data for a subscri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olicyDataForIndividualUe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ata-subset-nam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tyle: form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xplode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List of policy data subset nam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</w:t>
      </w:r>
      <w:r>
        <w:rPr/>
        <w:t>$ref: '#/components/schemas/PolicyDataSubset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minI</w:t>
      </w:r>
      <w:r>
        <w:rPr/>
        <w:t>tems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pon success, a response body containing policy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PolicyDataForIndividualU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ues/{ueId}/am-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s the access and mobility policy data for a subscri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AccessAndMobility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ccessAndMobilityPolicy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am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Upon success, a response body containing access and mobility policies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m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ues/{ueId}/ue-policy-set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Retrieves the UE policy set data for a subscri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PolicySet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ue-policy-set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pon success, a response body containing UE policies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UePolicySe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Create or modify the UE policy set data for a subscri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OrReplace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PolicySet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ue-policy-set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requestBody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UePolicySe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resource has been successfully created and a response bod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ing a representation of the created UEPolicySet resource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UePolicySe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resource has been successfully created and a response bod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ing UE policies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UePolicySe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resource has been successfully updated and no additional conten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Modify the UE policy set data for a subscri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PolicySet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ue-policy-set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merge-patch+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UePolicySet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resource has been successfully updated and no additional content i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ues/{ueId}/sm-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s the session management policy data for a subscri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SessionManagemen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ssionManagementPolicy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tabs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</w:tabs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sm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snssai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dnn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fields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description: attributes to be retrieved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pon success, a response body containing SmPolicy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m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TS29571_CommonData.yaml#/components/responses/414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Modify the session management policy data for a subscri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SessionManagemen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ssionManagementPolicy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sm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requestBody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merge-patch+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mPolicy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resource has been successfully updated and n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xpected response to a vali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m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ues/{ueId}/sm-data/{usageM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a usage monitoring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UsageMonitoringInform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sageMonitoringInforma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sm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sageM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ful case. The usage monitoring data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UsageM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resource was found but no usage monitoring data is availabl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a usage monitoring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UsageMonitoring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sageMonitoringInforma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sm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usageMonId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UsageMon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resource has been successfully created and a response body i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turned containing a representation of the resour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UsageMon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 a usage monitoring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UsageMonitoringInform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sageMonitoringInforma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sm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usageMonId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ful case. The resource has been successfully delet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sponsor-connectivity-data/{sponsor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</w:t>
      </w:r>
      <w:r>
        <w:rPr/>
        <w:t>- name: sponsorId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 xml:space="preserve">Retrieves the sponsored connectivity information for a given </w:t>
      </w:r>
      <w:r>
        <w:rPr/>
        <w:t>sponsor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</w:t>
      </w:r>
      <w:r>
        <w:rPr>
          <w:lang w:val="en-US" w:eastAsia="en-US"/>
        </w:rPr>
        <w:t>SponsorConnectivit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ponsorConnectivityData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sponsor-connectivity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Upon success, a response body containing Sponsor Connectivity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ponsorConnectivit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resource was found but no Sponsor Connectivity Data is availabl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bdt-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s the BDT data collec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BdtData</w:t>
      </w:r>
      <w:r>
        <w:rPr/>
        <w:t xml:space="preserve"> (Store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bdt-data:rea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bdt-ref-id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query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description: </w:t>
      </w:r>
      <w:r>
        <w:rPr/>
        <w:t>List of the BDT reference identifiers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</w:t>
      </w:r>
      <w:r>
        <w:rPr/>
        <w:t>$ref: 'TS29122_CommonData.yaml#/components/schemas/BdtReferenceId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minI</w:t>
      </w:r>
      <w:r>
        <w:rPr/>
        <w:t>tems:</w:t>
      </w:r>
      <w:r>
        <w:rPr>
          <w:lang w:val="en-US" w:eastAsia="en-US"/>
        </w:rPr>
        <w:t xml:space="preserve">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tyle: for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explode: fals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pon success, a response body containing the BDT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Bd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bdt-data/{bdtReference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</w:t>
      </w:r>
      <w:r>
        <w:rPr/>
        <w:t>- name: bdtReferenceId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s the BDT data information associated with a BDT reference 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bdt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pon success, a response body containing the BDT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Bd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s an BDT data resource associated with an BDT reference 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bdt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requestBody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Bdt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ful case. The resource has been successfully creat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Bdt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Modifies an BDT data resource associated with an BDT reference 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bdt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merge-patch+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Bdt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xpected response to a vali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Bd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resource has been successfully updated and no additional conten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Deletes an BDT data resource associated with an BDT reference 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bdt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ful case. The resource has been successfully delet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subs-to-notify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a subscription to receive notification of policy data change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IndividualPolicy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olicyDataSubscriptions (Collection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subs-to-notif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subs-to-notify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PolicyDataSubscrip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Upon success, a response body containing a representation of each Individu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bscription resource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PolicyDataSubscrip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licyDataChange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ication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#/components/schemas/PolicyDataChangeNotification'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sfu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subs-to-notify/{subs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</w:t>
      </w:r>
      <w:r>
        <w:rPr/>
        <w:t>- name: subsId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rFonts w:eastAsia="Times New Roman"/>
        </w:rPr>
        <w:t>Modify a subscription to receive notification of policy data change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placeIndividualPolicy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PolicyData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subs-to-notify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PolicyDataSubscrip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individual subscription resource was updated successfull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PolicyDataSubscrip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ndividual subscription resource was updated successfully and n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TS29571_CommonData.yaml#/components/responses/415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 the individual Policy Data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Policy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PolicyData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pon success, an empty response body shall be return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ues/{ueId}/operator-specific-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Retrieve the operator specific policy data of an 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operator-specific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E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fiel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ttributes to be retriev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xpected response to a vali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05_Subscription_Data.yaml#/components/schemas/OperatorSpecificDataContain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Modify the operator specific policy data of a 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operator-specific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E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-patch+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atchIte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 Response to successful modifica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xpected response to a vali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atch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or modify the operator specific policy data of a 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place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operator-specific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E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05_Subscription_Data.yaml#/components/schemas/OperatorSpecificDataContain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fr-FR" w:eastAsia="en-US"/>
        </w:rPr>
        <w:t>responses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'200'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description: OK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content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05_Subscription_Data.yaml#/components/schemas/OperatorSpecificDataContainer'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Successful case. When the feature </w:t>
      </w:r>
      <w:r>
        <w:rPr>
          <w:lang w:val="en-US" w:eastAsia="en-US"/>
        </w:rPr>
        <w:t>OSDResource_Create_Delete is supported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and</w:t>
      </w:r>
      <w:r>
        <w:rPr/>
        <w:t xml:space="preserve"> the resource has been successfully created, a response body containing 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presentation of the created OperatorSpecificData resource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05_Subscription_Data.yaml#/components/schemas/OperatorSpecificData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resource has been successfully updat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When the feature </w:t>
      </w:r>
      <w:r>
        <w:rPr>
          <w:lang w:val="en-US" w:eastAsia="en-US"/>
        </w:rPr>
        <w:t>OSDResource_Create_Delete is supported,</w:t>
      </w:r>
      <w:r>
        <w:rPr/>
        <w:t xml:space="preserve"> delete OperatorSpecific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ues:operator-specific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ful case. The resource has been successfully delet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plmns/{plmnId}/ue-policy-set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</w:t>
      </w:r>
      <w:r>
        <w:rPr/>
        <w:t>- name: plmnId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$ref: 'TS29505_Subscription_Data.yaml#/components/schemas/VarPlmn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the UE policy set data for an H-PLM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Plmn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lmnUePolicySet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plmns:ue-policy-set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pon success, a response body containing UE policies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UePolicySe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2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slice-control-data/{snssai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</w:t>
      </w:r>
      <w:r>
        <w:rPr/>
        <w:t>- name: snssai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 xml:space="preserve">Retrieves a network Slice </w:t>
      </w:r>
      <w:r>
        <w:rPr/>
        <w:t>specific policy control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</w:t>
      </w:r>
      <w:r>
        <w:rPr>
          <w:lang w:val="en-US" w:eastAsia="en-US"/>
        </w:rPr>
        <w:t>SlicePolicyControl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licePolicyControlData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slice-control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network slice specific policy control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lice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Modify </w:t>
      </w:r>
      <w:r>
        <w:rPr>
          <w:lang w:val="en-US" w:eastAsia="en-US"/>
        </w:rPr>
        <w:t xml:space="preserve">a network Slice </w:t>
      </w:r>
      <w:r>
        <w:rPr/>
        <w:t>specific policy control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</w:t>
      </w:r>
      <w:r>
        <w:rPr>
          <w:lang w:val="en-US" w:eastAsia="en-US"/>
        </w:rPr>
        <w:t>SlicePolicyControl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licePolicyControlData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slice-control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merge-patch+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licePolicy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resource has been successfully updated and a response body containing network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lice specific policy control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lice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resource has been successfully updated and no additional content i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policy-data/mbs-session-pol-data/{polSess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name: polSessionId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Represents the identifier of the MBS Session Policy Control Data.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$ref: '#/components/schemas/</w:t>
      </w:r>
      <w:r>
        <w:rPr>
          <w:lang w:val="en-US" w:eastAsia="en-US"/>
        </w:rPr>
        <w:t>MbsSessPolDataId</w:t>
      </w:r>
      <w:r>
        <w:rPr/>
        <w:t>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MBS Session Policy Control Data for an MBS Sessio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GetMBSSessPolCtrl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MBSSessionPolicyControl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tabs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</w:tabs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policy-data:mbs-session-pol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OK. The requested MBS Session Policy Control Data is successfully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MbsSessPolCtrl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licyDataForIndividualU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policy data for a given subscrib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PolicyDataSe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ePolicySe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olicyDataSe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PolicyDataSe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m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m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ageMon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UM policies. The value of the limit identifier is used a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peratorSpecificDataSe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Times New Roman"/>
        </w:rPr>
        <w:t>$ref: 'TS29505_Subscription_Data.yaml#/components/schemas/OperatorSpecificData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Contains </w:t>
      </w:r>
      <w:r>
        <w:rPr>
          <w:lang w:val="en-US" w:eastAsia="en-US"/>
        </w:rPr>
        <w:t>Operator Specific Data resource data. The key of the map is operator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specific data element name and the value is</w:t>
      </w:r>
      <w:r>
        <w:rPr/>
        <w:t xml:space="preserve"> the </w:t>
      </w:r>
      <w:r>
        <w:rPr>
          <w:lang w:val="en-US" w:eastAsia="en-US"/>
        </w:rPr>
        <w:t>operator specific data of the UE</w:t>
      </w:r>
      <w:r>
        <w:rPr/>
        <w:t>.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Policy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AM policy data for a given subscrib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a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Presence reporting area information. The praId attribute within th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resenceInfo data type i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Ca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PolicyS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UE policy data for a given subscrib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a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Presence reporting area information. The praId attribute within th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resenceInfo data type i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Ca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PolicySectio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PolicySe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Contains the UE Policy Sections. The UE Policy Section Identifier is used as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s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lowedRouteSelDes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PlmnRouteSelectionDescripto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allowed route selection descriptors per serving PLMN for a UE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serving PLMN identifier i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dsp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e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s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Os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PolicySet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UE policy set for a given subscrib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PolicySectio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PolicySe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Contains the UE Policy Sections. The UE Policy Section Identifier is used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a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s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dsp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e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s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Os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PolicySe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UE policy sectio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PolicySec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yt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PolicySectionInf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psi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olicy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SM policy data for a given subscrib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olicySnssai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mPolicySnssai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Session Management Policy data per S-NSSAI for all the SNSSAI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of the subscriber. The key of the map is the S-NSSAI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mDataLim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ageMonDataLimi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a list of usage monitoring profiles associated with the subscriber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limit identifier is used a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m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ageMon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the remaining allowed usage data associated with the subscriber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limit identifier is used a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mPolicySnssaiData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olicySnssai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SM policy data for a given subscriber and S-NSSAI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olicyDnn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mPolicyDnn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ssion Management Policy data per DNN for all the DNNs of the indicated S-NSSAI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key of the map is the DN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ueS</w:t>
      </w:r>
      <w:r>
        <w:rPr>
          <w:lang w:val="en-US" w:eastAsia="en-US"/>
        </w:rPr>
        <w:t>liceMb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liceMb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olicyDnn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SM policy data for a given DNN (and S-NSSAI)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lowedServic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Ca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br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br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cSup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SpendingLim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Inde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pIndex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Inde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pIndex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ffli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li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f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fUmDataLimi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LimitIdToMonitoringKey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 reference to the UsageMonitoringDataLimit or UsageMonitoringData instance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for this DNN and SNSSAI that may also include the related monitoring key(s)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key of the map is the</w:t>
      </w:r>
      <w:r>
        <w:rPr>
          <w:lang w:val="en-US" w:eastAsia="en-US"/>
        </w:rPr>
        <w:t xml:space="preserve"> limit identifier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ps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cs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SignallingPri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psPriorityLev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csPriorityLev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a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Contains </w:t>
      </w:r>
      <w:r>
        <w:rPr>
          <w:szCs w:val="18"/>
        </w:rPr>
        <w:t>Presence reporting area information. The praId attribute within the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szCs w:val="18"/>
        </w:rPr>
        <w:t xml:space="preserve"> </w:t>
      </w:r>
      <w:r>
        <w:rPr>
          <w:szCs w:val="18"/>
        </w:rPr>
        <w:t>PresenceInfo data type i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dtRef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122_CommonData.yaml#/components/schemas/BdtReferenceIdRm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cs="Arial"/>
          <w:szCs w:val="18"/>
          <w:lang w:val="en-US" w:eastAsia="en-US"/>
        </w:rPr>
        <w:t>Identifies</w:t>
      </w:r>
      <w:r>
        <w:rPr>
          <w:rFonts w:cs="Arial"/>
          <w:szCs w:val="18"/>
        </w:rPr>
        <w:t xml:space="preserve"> transfer policies of background data transfer.</w:t>
      </w:r>
      <w:r>
        <w:rPr/>
        <w:t xml:space="preserve"> Any string value ca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be used as a key of the map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RoutNotAllow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ageMonDataLim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usage monitoring control data for a subscrib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imit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cop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ageMonDataSco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s the SNSSAI and DNN combinations to which the usage monitoring dat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imit applies. The S-NSSAI i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mLev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ageMonLevel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Dat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dDat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ag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UsageThreshol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Peri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imePerio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imitId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ageMon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remain allowed usage data for a subscrib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imit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cop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ageMonDataSco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s the SNSSAI and DNN combinations for remain allowed usage dat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for a subscriber. The S-NSSAI is the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mLev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ageMonLevel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lowed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UsageThreshol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imitId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imitIdToMonitoringKe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ains the limit identifier and the corresponding monitoring key for a give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-NSSAI and DN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imit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ke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imit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nullable: true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ageMonDataSco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ains a SNSSAI and DNN combinations to which the UsageMonData instance belongs to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imePerio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periodicity for the defined usage monitoring data limits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eri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eriodic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Peri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eriod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ponsorConnectivity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ains the sponsored data connectivity related information for a sponsor identifi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s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spIds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Bdt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background data transfer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s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Polic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54_Npcf_BDTPolicyControl.yaml#/components/schemas/TransferPolic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dtRe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BdtRefere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wArea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54_Npcf_BDTPolicyControl.yaml#/components/schemas/NetworkArea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OfU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Per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UsageThreshol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  <w:lang w:val="en-US" w:eastAsia="en-US"/>
        </w:rPr>
        <w:t>t</w:t>
      </w:r>
      <w:r>
        <w:rPr>
          <w:rFonts w:cs="Arial"/>
          <w:szCs w:val="18"/>
          <w:lang w:val="en-US" w:eastAsia="en-US"/>
        </w:rPr>
        <w:t>rafficD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ResourceManagementOfBdt.yaml#/components/schemas/TrafficDescripto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  <w:lang w:val="en-US" w:eastAsia="en-US"/>
        </w:rPr>
        <w:t>bdtp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  <w:lang w:val="en-US" w:eastAsia="en-US"/>
        </w:rPr>
        <w:t>BdtPolicy</w:t>
      </w:r>
      <w:r>
        <w:rPr/>
        <w:t>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sp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ansPolicy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licyDataSubscrip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Identifies a subscription to policy data change notificatio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edResourceUr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ResItem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sourceItem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cludedResItem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sourceItem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pi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monitoredResourceUris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licyDataChangeNo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changed policy data for which notification was requeste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Policy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m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PolicySe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#/components/schemas/UePolicySet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</w:rPr>
        <w:t>plmnUePolicySe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Times New Roman"/>
        </w:rPr>
        <w:t xml:space="preserve">$ref: '#/components/schemas/UePolicySet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olicy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ageMon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ageM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ponsorConnectivity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ponsorConnectivit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dt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Bd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</w:rPr>
        <w:t>opSpec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Times New Roman"/>
        </w:rPr>
        <w:t>$ref: 'TS29505_Subscription_Data.yaml#/components/schemas/OperatorSpecificDataContain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opSpecDataMa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dditional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05_Subscription_Data.yaml#/components/schemas/OperatorSpecificDataContain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Operator Specific Data resource data, if changed and notification was requested.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The key of the map is operator specific data element name and the value is</w:t>
      </w:r>
      <w:r>
        <w:rPr/>
        <w:t xml:space="preserve"> th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operator specific data of the UE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d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ponso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dtRe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BdtRefere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ageM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</w:rPr>
        <w:t>plmnId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>
          <w:rFonts w:eastAsia="Times New Roman"/>
        </w:rPr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Resourc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ortedFragmen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NotificationItem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licePolicy</w:t>
      </w:r>
      <w:r>
        <w:rPr>
          <w:lang w:val="en-US" w:eastAsia="en-US"/>
        </w:rPr>
        <w:t>Data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licePolicy</w:t>
      </w:r>
      <w:r>
        <w:rPr>
          <w:lang w:val="en-US" w:eastAsia="en-US"/>
        </w:rPr>
        <w:t>Data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nssa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lmnRouteSelectionDescrip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ains the route selection descriptors (combinations of SNSSAI, DNNs, PDU session types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SSC modes </w:t>
      </w:r>
      <w:bookmarkStart w:id="2" w:name="_Hlk54108143"/>
      <w:r>
        <w:rPr/>
        <w:t>and ATSSS information</w:t>
      </w:r>
      <w:bookmarkEnd w:id="2"/>
      <w:r>
        <w:rPr/>
        <w:t>) allowed by subscription to the UE for a serving PLM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Plm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RouteSelDes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nssaiRouteSelectionDescripto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ngPlm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nssaiRouteSelectionDescrip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ains the route selector parameters (DNNs, PDU session types, SSC modes and ATSS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formation) per SNSSAI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RouteSelDes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DnnRouteSelectionDescripto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nnRouteSelectionDescrip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ains the route selector parameters (PDU session types, SSC modes and ATSS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formation) per DN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scMod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scMod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Typ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duSession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bookmarkStart w:id="3" w:name="_Hlk54106651"/>
      <w:r>
        <w:rPr/>
        <w:t>atsss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ndicates whether MA PDU session establishment is allowed for this DNN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When set to value true MA PDU session establishment is allowed for this DN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type: </w:t>
      </w:r>
      <w:r>
        <w:rPr>
          <w:lang w:val="en-US" w:eastAsia="en-US"/>
        </w:rPr>
        <w:t>boolean</w:t>
      </w:r>
    </w:p>
    <w:p>
      <w:pPr>
        <w:pStyle w:val="PL"/>
        <w:rPr/>
      </w:pPr>
      <w:bookmarkEnd w:id="3"/>
      <w:r>
        <w:rPr>
          <w:rFonts w:eastAsia="Courier New"/>
        </w:rPr>
        <w:t xml:space="preserve">          </w:t>
      </w:r>
      <w:r>
        <w:rPr/>
        <w:t>default: fals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bookmarkStart w:id="4" w:name="_Hlk20293353"/>
      <w:r>
        <w:rPr/>
        <w:t>SmPolicyData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SM policy data for a given subscrib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m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ageMon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bookmarkEnd w:id="4"/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the remaining allowed usage data associated with the subscriber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value of the limit identifier is used as the key of the map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olicySnssai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mPolicySnssaiDataPatch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odifiable Session Management Policy data per S-NSSAI for all the SNSSAI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of the subscriber. The key of the map is the S-NSSAI.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olicySnssaiData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SM policy data for a given subscriber and S-NSSAI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olicyDnn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mPolicyDnnDataPatch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odifiable Session Management Policy data per DNN for all the DNNs of th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ndicated S-NSSAI. The key of the map is the DN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olicyDnnData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SM policy data for a given DNN (and S-NSSAI)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dtRef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122_CommonData.yaml#/components/schemas/BdtReferenceIdRm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Contains </w:t>
      </w:r>
      <w:r>
        <w:rPr>
          <w:rFonts w:cs="Arial"/>
          <w:szCs w:val="18"/>
          <w:lang w:val="en-US" w:eastAsia="en-US"/>
        </w:rPr>
        <w:t xml:space="preserve">updated </w:t>
      </w:r>
      <w:r>
        <w:rPr>
          <w:rFonts w:cs="Arial"/>
          <w:szCs w:val="18"/>
        </w:rPr>
        <w:t>transfer policies of background data transfer.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>
          <w:rFonts w:eastAsia="Courier New" w:cs="Courier New"/>
          <w:szCs w:val="18"/>
        </w:rPr>
        <w:t xml:space="preserve"> </w:t>
      </w:r>
      <w:r>
        <w:rPr/>
        <w:t>Any string value can be used as a key of the map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ourceItem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dentifies a subscription to policy data change notification when the change occur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 a fragment (subset of resource data) of a given resourc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Resource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items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ItemPath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monResource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tems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Item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dentifies a data change notification when the change occurs in a fragm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(subset of resource data) of a given resourc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our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tem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items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pdatedItem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ource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tems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pdatedItem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Identifies a fragment of a resourc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te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temPath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ue: {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te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value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BdtData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modified background data transfer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Polic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54_Npcf_BDTPolicyControl.yaml#/components/schemas/TransferPolic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  <w:lang w:val="en-US" w:eastAsia="en-US"/>
        </w:rPr>
        <w:t>bdtp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  <w:lang w:val="en-US" w:eastAsia="en-US"/>
        </w:rPr>
        <w:t>BdtPolicy</w:t>
      </w:r>
      <w:r>
        <w:rPr/>
        <w:t>Status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licePolicy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</w:t>
      </w:r>
      <w:r>
        <w:rPr>
          <w:lang w:val="en-US" w:eastAsia="en-US"/>
        </w:rPr>
        <w:t xml:space="preserve"> the n</w:t>
      </w:r>
      <w:r>
        <w:rPr/>
        <w:t>etwork slice specific policy control informatio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br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br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mainMbr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mainMbr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licePolicyData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</w:t>
      </w:r>
      <w:r>
        <w:rPr>
          <w:lang w:val="en-US" w:eastAsia="en-US"/>
        </w:rPr>
        <w:t xml:space="preserve"> the </w:t>
      </w:r>
      <w:r>
        <w:rPr/>
        <w:t>modified network slice specific policy control informatio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mainMbr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mainMbr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remainMbrUl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remainMbrDl]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bsSessPolCtrl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Represents </w:t>
      </w:r>
      <w:r>
        <w:rPr>
          <w:lang w:val="en-US" w:eastAsia="en-US"/>
        </w:rPr>
        <w:t>MBS Session Policy Control Data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5q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5Q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MbsArpLev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rpPriorityLevel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Mbs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G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MbsSessPolDataI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identifier used to access the MBS Session Policy Control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bs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MbsSess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Ap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mbsSessionId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afAppId]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 SIMPLE TYPES: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Index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resents information that identifies which IP pool or external serv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s used to allocate the IP address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s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Operating System of the served U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ormat: uuid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temPat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Identifies a fragment (subset of resource data) of a given resourc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 ENUMS: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ageMonLevel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usage monitoring level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SESSION_LEVEL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SERVICE_LEVEL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eriodic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time perio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YEARL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MONTHL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WEEKL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DAIL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HOURL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cs="Arial"/>
          <w:szCs w:val="18"/>
          <w:lang w:val="en-US" w:eastAsia="en-US"/>
        </w:rPr>
        <w:t>BdtPolicy</w:t>
      </w:r>
      <w:r>
        <w:rPr/>
        <w:t>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 xml:space="preserve">Indicates the </w:t>
      </w:r>
      <w:r>
        <w:rPr>
          <w:rFonts w:cs="Arial"/>
          <w:szCs w:val="18"/>
          <w:lang w:val="en-US" w:eastAsia="en-US"/>
        </w:rPr>
        <w:t>validation status of a negotiated BDT policy</w:t>
      </w:r>
      <w:r>
        <w:rPr>
          <w:lang w:val="en-US" w:eastAsia="en-US"/>
        </w:rPr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INVAL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VAL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licyDataSubs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Indicates a policy data subset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AM_POLICY_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SM_POLICY_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UE_POLICY_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UM_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OPERATOR_SPECIFIC_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 xml:space="preserve">*** </w:t>
      </w:r>
      <w:r>
        <w:rPr>
          <w:color w:val="0000FF"/>
          <w:sz w:val="28"/>
          <w:szCs w:val="28"/>
          <w:lang w:val="en-US" w:eastAsia="en-US"/>
        </w:rPr>
        <w:t>Next</w:t>
      </w:r>
      <w:r>
        <w:rPr>
          <w:color w:val="0000FF"/>
          <w:sz w:val="28"/>
          <w:szCs w:val="28"/>
          <w:lang w:val="en-US" w:eastAsia="en-US"/>
        </w:rPr>
        <w:t xml:space="preserve"> Change ***</w:t>
      </w:r>
    </w:p>
    <w:p>
      <w:pPr>
        <w:pStyle w:val="P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A.3</w:t>
        <w:tab/>
      </w:r>
      <w:r>
        <w:rPr>
          <w:rFonts w:eastAsia="Times New Roman"/>
        </w:rPr>
        <w:t>Nudr_DataRepository</w:t>
      </w:r>
      <w:r>
        <w:rPr/>
        <w:t xml:space="preserve"> API for Application Data</w:t>
      </w:r>
    </w:p>
    <w:p>
      <w:pPr>
        <w:pStyle w:val="Normal"/>
        <w:rPr/>
      </w:pPr>
      <w:r>
        <w:rPr/>
        <w:t>For the purpose of referencing entities in the Open API file defined in this Annex, it shall be assumed that this Open API file is contained in a physical file named "TS29519_Application_Data.yaml".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'-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Unified Data Repository Service API file for Application Data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The API version is defined in 3GPP TS 29.504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3GPP TS 29.519 </w:t>
      </w:r>
      <w:del w:id="4" w:author="Huawei" w:date="2022-11-23T09:58:00Z">
        <w:r>
          <w:rPr/>
          <w:delText>V17</w:delText>
        </w:r>
      </w:del>
      <w:ins w:id="5" w:author="Huawei" w:date="2022-11-23T09:58:00Z">
        <w:r>
          <w:rPr/>
          <w:t>V18</w:t>
        </w:r>
      </w:ins>
      <w:r>
        <w:rPr/>
        <w:t>.</w:t>
      </w:r>
      <w:del w:id="6" w:author="Huawei" w:date="2022-11-23T09:58:00Z">
        <w:r>
          <w:rPr/>
          <w:delText>8</w:delText>
        </w:r>
      </w:del>
      <w:ins w:id="7" w:author="Huawei" w:date="2022-11-23T09:58:00Z">
        <w:r>
          <w:rPr/>
          <w:t>0</w:t>
        </w:r>
      </w:ins>
      <w:r>
        <w:rPr/>
        <w:t>.0; 5G System; Usage of the Unified Data Repository Service for Policy Data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plication Data and Structured Data for Exposure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519/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pfd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PFDs for application identifier(s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PFD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FD Data (Store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pfds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pp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the information of the application identifier(s) for the querying PF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ata resource. If none appId is included in the URI, it applies to all applic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r(s) for the querying PFD Data resour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ApplicationId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representation of PFDs for request applications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PfdDataForAppEx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pfds/{app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the corresponding PFDs of the specified application identifi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ndividualPFD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PFD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pfds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pp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ndicate the application identifier for the request pfd(s). It shall apply th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format of Data type ApplicationI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 representation of PFDs for the request application identified by the applic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r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PfdDataForAppEx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 the corresponding PFDs of the specified application identifi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PFD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PFD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pfds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pp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ndicate the application identifier for the request pfd(s). It shall apply th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format of Data type ApplicationI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Individual PFD Data resource related to the applic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r was delet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or update the corresponding PFDs for the specified application identifi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OrReplaceIndividualPFD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PFD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pfds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PfdDataForAppEx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pp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ndicate the application identifier for the request pfd(s). It shall apply the forma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of Data type ApplicationI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creation of an Individual PFD Data resource related to the application-identifi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s confirmed and a representation of that resource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PfdDataForAppEx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Contains the URI of the newly created resource, according to the structure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{apiRoot}/nudr-dr/&lt;apiVersion&gt;/application-data/pfds/{appId}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upgrade of an Individual PFD Data resource related to th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 identifier is confirmed and a representation of that resource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PfdDataForAppEx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influence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Traffic Influence 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nfluence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fluence Data (Store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nfluence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fluence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servi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nn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DN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nssai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sli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ternal-Group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Each element identifies a group of users.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i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the user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Traffic Influence Data stored in the UDR ar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TrafficInflu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influenceData/{influence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or update an individual Influence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OrReplaceIndividualInfluence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Influence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nfluence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TrafficInflu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fluenc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Influence Data to be created or updated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creation of an Individual Traffic Influence Data resource is confirm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nd a representation of that resource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TrafficInflu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Contains the URI of the newly created resource, according to the structure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{apiRoot}/nudr-dr/&lt;apiVersion&gt;/application-data/influenceData/{influenceId}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update of an Individual Traffic Influence Data resource is confirmed and 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sponse body containing Traffic Influence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TrafficInflu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Modify part of the properties of an individual Influence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IndividualInfluence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Influence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nfluence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merge-patch+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TrafficInflu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fluenc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Influence Data to be updated. It shall appl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update of an Individual Traffic Influence Data resource is confirmed a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 response body containing Traffic Influence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TrafficInflu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 an individual Influence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Influence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Influence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nfluence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fluenc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Influence Data to be deleted. It shall appl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Individual Influence Data was dele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influenceData/subs-to-notify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Create a new Individual Influence Data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IndividualInfluenc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fluence Data Subscriptions (Collection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nfluence-data:subscriptions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TrafficInfluSub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created successfull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TrafficInfluSub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icInfluenceDataChange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ication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 xml:space="preserve">items: 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        </w:t>
      </w:r>
      <w:r>
        <w:rPr/>
        <w:t>- $ref: '#/components/schemas/TrafficInfluData'</w:t>
      </w:r>
    </w:p>
    <w:p>
      <w:pPr>
        <w:pStyle w:val="PL"/>
        <w:rPr/>
      </w:pPr>
      <w:r>
        <w:rPr>
          <w:rFonts w:eastAsia="Courier New"/>
        </w:rPr>
        <w:t xml:space="preserve">                          </w:t>
      </w:r>
      <w:r>
        <w:rPr/>
        <w:t>- $ref: '#/components/schemas/TrafficInfluDataNotif'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sfu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Read</w:t>
      </w:r>
      <w:r>
        <w:rPr/>
        <w:t xml:space="preserve"> Influence Data Subscription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nfluenceDataSubscription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fluence Data Subscriptions (Collection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nfluence-data:subscriptions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n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 DN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nssai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 sli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ternal-Group-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 group of users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Group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i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 user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subscription information as request in the request URI query parameter(s)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r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TrafficInfluSub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influenceData/subs-to-notify/{subscript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Get an existing individual Influence Data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ndividualInfluenc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Influence Data 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nfluence-data:subscriptions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tring identifying a subscription to the Individual Influence Data Subscrip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information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TrafficInfluSub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Modify an existing individual Influence Data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placeIndividualInfluenc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Influence Data 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nfluence-data:subscriptions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TrafficInfluSub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tring identifying a subscription to the Individual Influence Data Subscrip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updated successfull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TrafficInfluSub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Delete an individual Influence Data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Influenc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Influence Data 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nfluence-data:subscriptions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tring identifying a subscription to the Individual Influence Data Subscrip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termina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bdtPolicy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applied BDT Policy 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Bd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BdtPolicy Data (Store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bdt-policy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bdt-policy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servi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ternal-group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group of users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i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the user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applied BDT policy Data stored in the UDR ar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Bdt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bdtPolicyData/{bdtPolicy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an individual applied BDT Policy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Individual</w:t>
      </w:r>
      <w:r>
        <w:rPr>
          <w:lang w:val="en-US" w:eastAsia="en-US"/>
        </w:rPr>
        <w:t>Applied</w:t>
      </w:r>
      <w:r>
        <w:rPr/>
        <w:t>Bd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Applied</w:t>
      </w:r>
      <w:r>
        <w:rPr/>
        <w:t xml:space="preserve"> BDT Policy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bdt-policy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BdtPolicy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bdtPolicy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he Identifier of an Individual </w:t>
      </w:r>
      <w:r>
        <w:rPr>
          <w:lang w:val="en-US" w:eastAsia="en-US"/>
        </w:rPr>
        <w:t xml:space="preserve">Applied </w:t>
      </w:r>
      <w:r>
        <w:rPr/>
        <w:t>BDT Policy Data to be created or updated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he creation of an Individual </w:t>
      </w:r>
      <w:r>
        <w:rPr>
          <w:lang w:val="en-US" w:eastAsia="en-US"/>
        </w:rPr>
        <w:t>Applied</w:t>
      </w:r>
      <w:r>
        <w:rPr/>
        <w:t xml:space="preserve"> BDT Policy Data resource is confirmed and 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presentation of that resource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BdtPolicy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ains the URI of the newly created resource, according to the structure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{apiRoot}/nudr-dr/&lt;apiVersion&gt;/application-data/bdtPolicyData/{bdtPolicyId}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Modify part of the properties of an individual </w:t>
      </w:r>
      <w:r>
        <w:rPr>
          <w:lang w:val="en-US" w:eastAsia="en-US"/>
        </w:rPr>
        <w:t>Applied</w:t>
      </w:r>
      <w:r>
        <w:rPr/>
        <w:t xml:space="preserve"> BDT Policy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Individual</w:t>
      </w:r>
      <w:r>
        <w:rPr>
          <w:lang w:val="en-US" w:eastAsia="en-US"/>
        </w:rPr>
        <w:t>Applied</w:t>
      </w:r>
      <w:r>
        <w:rPr/>
        <w:t>Bd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Applied BDT Policy</w:t>
      </w:r>
      <w:r>
        <w:rPr/>
        <w:t xml:space="preserve">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bdt-policy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merge-patch+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BdtPolicy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bdtPolicy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he Identifier of an Individual </w:t>
      </w:r>
      <w:r>
        <w:rPr>
          <w:lang w:val="en-US" w:eastAsia="en-US"/>
        </w:rPr>
        <w:t>Applied</w:t>
      </w:r>
      <w:r>
        <w:rPr/>
        <w:t xml:space="preserve"> BDT Policy Data to be updated. It shal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he update of an Individual </w:t>
      </w:r>
      <w:r>
        <w:rPr>
          <w:lang w:val="en-US" w:eastAsia="en-US"/>
        </w:rPr>
        <w:t>Applied</w:t>
      </w:r>
      <w:r>
        <w:rPr/>
        <w:t xml:space="preserve"> BDT Policy Data resource is confirmed a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a response body containing </w:t>
      </w:r>
      <w:r>
        <w:rPr>
          <w:lang w:val="en-US" w:eastAsia="en-US"/>
        </w:rPr>
        <w:t>Applied</w:t>
      </w:r>
      <w:r>
        <w:rPr/>
        <w:t xml:space="preserve"> BDT Policy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Bdt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Delete an individual </w:t>
      </w:r>
      <w:r>
        <w:rPr>
          <w:lang w:val="en-US" w:eastAsia="en-US"/>
        </w:rPr>
        <w:t>Applied</w:t>
      </w:r>
      <w:r>
        <w:rPr/>
        <w:t xml:space="preserve"> BDT Policy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</w:t>
      </w:r>
      <w:r>
        <w:rPr>
          <w:lang w:val="en-US" w:eastAsia="en-US"/>
        </w:rPr>
        <w:t>Applied</w:t>
      </w:r>
      <w:r>
        <w:rPr/>
        <w:t>Bd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Applied</w:t>
      </w:r>
      <w:r>
        <w:rPr/>
        <w:t xml:space="preserve"> BDT Policy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bdt-policy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bdtPolicy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he Identifier of an Individual </w:t>
      </w:r>
      <w:r>
        <w:rPr>
          <w:lang w:val="en-US" w:eastAsia="en-US"/>
        </w:rPr>
        <w:t>Applied</w:t>
      </w:r>
      <w:r>
        <w:rPr/>
        <w:t xml:space="preserve"> BDT Policy Data to be deleted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The Individual </w:t>
      </w:r>
      <w:r>
        <w:rPr>
          <w:lang w:val="en-US" w:eastAsia="en-US"/>
        </w:rPr>
        <w:t>Applied</w:t>
      </w:r>
      <w:r>
        <w:rPr/>
        <w:t xml:space="preserve"> BDT Policy Data was dele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iptvConfig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IPTV configuration 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PTVCongifuration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PTV Configuration Data (Store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ptv-config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onfig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configuratio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nn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DN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nssai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sli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i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the user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ter-group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group of users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IPTV configuration data stored in the UDR ar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IptvConfig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iptvConfigData/{configurat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or update an individual IPTV configura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OrReplaceIndividualIPTVConfiguration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IPTV Configuration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ptv-config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IptvConfig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onfigura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IPTV Configuration Data to be created or updated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creation of an Individual IPTV Configuration Data resource is confirmed and 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presentation of that resource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IptvConfig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update of an Individual IPTV configuration resour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IptvConfig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Partial update an individual IPTV configura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PartialReplaceIndividualIPTVConfiguration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IPTV Configuration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ptv-config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merge-patch+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22_IPTVConfiguration.yaml#/components/schemas/IptvConfig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onfigura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IPTV Configuration Data to be updated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update of an Individual IPTV configuration resour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IptvConfig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 an individual IPTV configura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IPTVConfiguration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IPTV Configuration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iptv-config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onfigura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IPTV Configuration to be deleted. It shal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resource was dele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serviceParam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Service Parameter 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ServiceParameter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ce Parameter Data (Store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service-param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ervice-param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servi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nn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DN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nssai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sli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ternal-group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group of users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i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the user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-ipv4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the user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-ipv6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the user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-mac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the user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MacAddr48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ny-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ndicates whether the request is for any U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ervice Parameter Data stored in the UDR ar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ServiceParameter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serviceParamData/{serviceParam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or update an individual Service Parameter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OrReplaceServiceParameter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Service Parameter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service-param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erviceParameter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erviceParam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Service Parameter Data to be created or updated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creation of an Individual Service Parameter Data resource is confirm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nd a representation of that resource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erviceParameter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Contains the URI of the newly created resource, according to the structure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{apiRoot}/nudr-dr/&lt;apiVersion&gt;/application-data/serviceParamData/{serviceParamId}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update of an Individual Service Parameter Data resource is confirmed a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 response body containing Service Parameter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erviceParameter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Modify part of the properties of an individual Service Parameter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Individual</w:t>
      </w:r>
      <w:r>
        <w:rPr>
          <w:lang w:val="en-US" w:eastAsia="en-US"/>
        </w:rPr>
        <w:t>Service</w:t>
      </w:r>
      <w:r>
        <w:rPr/>
        <w:t>Parameter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Service Parameter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service-parameter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</w:t>
      </w:r>
      <w:r>
        <w:rPr>
          <w:lang w:val="en-US" w:eastAsia="en-US"/>
        </w:rPr>
        <w:t>merge-patch+</w:t>
      </w:r>
      <w:r>
        <w:rPr/>
        <w:t>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Service</w:t>
      </w:r>
      <w:r>
        <w:rPr/>
        <w:t>Parameter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service</w:t>
      </w:r>
      <w:r>
        <w:rPr/>
        <w:t>Param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he Identifier of an Individual </w:t>
      </w:r>
      <w:r>
        <w:rPr>
          <w:lang w:val="en-US" w:eastAsia="en-US"/>
        </w:rPr>
        <w:t>Service</w:t>
      </w:r>
      <w:r>
        <w:rPr/>
        <w:t xml:space="preserve"> Parameter Data to be updated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update of an Individual Service Parameter Data resource is confirm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nd a response body containing Service Parameter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erviceParameter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 an individual Service Parameter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ServiceParameter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Service Parameter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service-parameter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erviceParam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Service Parameter Data to be deleted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Individual Service Parameter Data was dele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am-influence-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AM Influence 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AmInfluence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M Influence Data (Store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am-influence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m-influence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servi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nn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DN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nssai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sli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nn-snssai-info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combination of (DNN, S-NSSAI)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22_AMInfluence.yaml#/components/schemas/DnnSnssaiInformation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ternal-group-i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group of users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i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the user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ny-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ndicates whether the request is for any U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AM Influence Data stored in the UDR ar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AmInflu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am-influence-data/{amInfluence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or update an individual AM Influence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OrReplaceIndividualAmInfluence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AM Influence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am-influence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mInflu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mInfluenc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AM Influence Data to be created or updated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creation of an Individual AM Influence Data resource is confirmed a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 representation of that resource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mInflu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Contains the URI of the newly created resource, according to the structure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{apiRoot}/nudr-dr/&lt;apiVersion&gt;/application-data/am-influence-data/{amInfluenceId}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update of an Individual AM Influence Data resource is confirmed and a respons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body containing AM Influence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mInflu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Modify part of the properties of an individual AM Influence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IndividualAmInfluence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AM Influence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am-influence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merge-patch+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mInflu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mInfluenc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AM Influence Data to be updated. It shal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update of an Individual AM Influence Data resource is confirmed and 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sponse body containing AM Influence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mInflu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 an individual AM Influence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AmInfluence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AM Influence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am-influence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mInfluenc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AM Influence Data to be deleted. It shal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Individual AM Influence Data was dele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subs-to-notify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a subscription to receive notification of application data change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IndividualApplication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pplicationDataSubscriptions (Collection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subs-to-notify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pplicationDataSub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Upon success, a response body containing a representation of each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ndividual subscription resource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pplicationDataSubs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DataChangeNoti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ication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#/components/schemas/ApplicationDataChangeNotif'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sfu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Read</w:t>
      </w:r>
      <w:r>
        <w:rPr/>
        <w:t xml:space="preserve"> Application Data change Subscription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ApplicationDataChangeSubscription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pplicationDataSubscriptions (Collection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subs-to-notify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ata-filt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data filter for the quer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DataFilt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subscription information as request in the request URI query parameter(s)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r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ApplicationDataSubs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subs-to-notify/{subs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</w:t>
      </w:r>
      <w:r>
        <w:rPr/>
        <w:t>- name: subsId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rFonts w:eastAsia="Times New Roman"/>
        </w:rPr>
        <w:t>Modify a subscription to receive notification of application data change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placeIndividualApplication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ApplicationData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subs-to-notify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pplicationDataSub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individual subscription resource was updated successfull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pplicationDataSub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ndividual subscription resource was updated successfully and n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 the individual Application Data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Application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ApplicationData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subs-to-notify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pon success, an empty response body shall be return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Get an existing individual Application Data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ndividualApplication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ApplicationData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subs-to-notify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tring identifying a subscription to the Individual Application Data Subscrip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information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pplicationDataSub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eas-deploy-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EAS Deployment Information 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EasDeplo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EAS Deployment Data (Store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eas-deploy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n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 DN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nssai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n S-NSSAI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nternal-group-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 group of users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pp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n applicatio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EAS Deployment Data stored in the UDR ar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91_Nnef_EASDeployment.yaml#/components/schemas/EasDeployInfoData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data/eas-deploy-data/{easDeployInfo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an individual EAS Deployment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ndividualEasDeplo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EAS Deployment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eas-deploy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easDeployInfo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tring identifying an Individual EAS Deployment Information Data resour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EAS Deployment Data stored in the UDR for an Individual EAS Deploymen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nformation Data resource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91_Nnef_EASDeployment.yaml#/components/schemas/E</w:t>
      </w:r>
      <w:r>
        <w:rPr>
          <w:lang w:val="en-US" w:eastAsia="en-US"/>
        </w:rPr>
        <w:t>as</w:t>
      </w:r>
      <w:r>
        <w:rPr/>
        <w:t>DeployInfo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or update an individual EAS Deployment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OrReplaceIndividualEasDeplo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EAS Deployment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eas-deploy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91_Nnef_EASDeployment.yaml#/components/schemas/EasDeployInfo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easDeployInfo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EAS Deployment Data to be created or updated.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 shall apply the 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he creation of an Individual EAS Deployment Data resource is confirmed and a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presentation of that resource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91_Nnef_EASDeployment.yaml#/components/schemas/EasDeployInfo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ains the URI of the newly created resource, according to the structure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{apiRoot}/nudr-dr/&lt;apiVersion&gt;/application-data/eas-deploy-data/{easDeployInfoId}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update of an Individual EAS Deployment Data resource is confirmed and a respons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body containing EAS Deployment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91_Nnef_EASDeployment.yaml#/components/schemas/E</w:t>
      </w:r>
      <w:r>
        <w:rPr>
          <w:lang w:val="en-US" w:eastAsia="en-US"/>
        </w:rPr>
        <w:t>as</w:t>
      </w:r>
      <w:r>
        <w:rPr/>
        <w:t>DeployInfo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 an individual EAS Deployment Data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EasDeplo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EasDeployment Dat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application-data:eas-deploy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easDeployInfo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Identifier of an Individual EAS Deployment Data to be updated. It shall apply th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format of Data type string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Individual Influence Data was dele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fficInflu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Traffic Influence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PathChgNotifCorr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the Notification Correlation Id allocated by the NEF for the UP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ath change notifica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Relo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s whether an application can be relocated once a location of th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 has been select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Ap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n applica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thTrafficFilt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14_Npcf_PolicyAuthorization.yaml#/components/schemas/EthFlowDescrip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s Ethernet packet filters. Either "trafficFilters" o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ethTrafficFilters" shall be included if applicabl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icFilt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122_CommonData.yaml#/components/schemas/Flow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s IP packet filters. Either "trafficFilters" or "ethTrafficFilters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hall be included if applicabl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icRout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RouteToLoc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the N6 traffic routing requirem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traffCorreIn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End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empValidit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14_Npcf_PolicyAuthorization.yaml#/components/schemas/</w:t>
      </w:r>
      <w:r>
        <w:rPr>
          <w:rFonts w:cs="Courier New"/>
          <w:szCs w:val="16"/>
          <w:lang w:val="en-US" w:eastAsia="en-US"/>
        </w:rPr>
        <w:t>TemporalValidit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the temporal validities for the N6 traffic routing requirem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wArea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54_Npcf_BDTPolicyControl.yaml#/components/schemas/NetworkArea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PathChgNotif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Even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TrafficInfluence.yaml#/components/schemas/SubscribedEven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aiChg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aiChan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Ack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ddrPreserInd</w:t>
      </w:r>
      <w:r>
        <w:rPr/>
        <w:t xml:space="preserve">: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AllowedUpL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imConn</w:t>
      </w:r>
      <w:r>
        <w:rPr>
          <w:lang w:val="en-US" w:eastAsia="en-US"/>
        </w:rPr>
        <w:t>In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ndicates whether simultaneous connectivity should be temporaril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aintained for the source and target PSA.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imConnTerm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neO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afAppId]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trafficFilters]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ethTrafficFilters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neO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supi]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interGroupId]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fficInfluData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Traffic Influence Data to be updated in the UD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PathChgNotifCorr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the Notification Correlation Id allocated by the NEF for th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UP path change notifica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Relo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s whether an application can be relocated once a location of the applic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has been select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thTrafficFilt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14_Npcf_PolicyAuthorization.yaml#/components/schemas/EthFlowDescrip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s Ethernet packet filters. Either "trafficFilters" or "ethTrafficFilters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hall be included if applicabl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icFilt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122_CommonData.yaml#/components/schemas/Flow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dentifies IP packet filters. Either "trafficFilters" or "ethTrafficFilters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hall be included if applicabl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icRout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RouteToLoc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the N6 traffic routing requirem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traffCorreIn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End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empValidit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14_Npcf_PolicyAuthorization.yaml#/components/schemas/</w:t>
      </w:r>
      <w:r>
        <w:rPr>
          <w:rFonts w:cs="Courier New"/>
          <w:szCs w:val="16"/>
          <w:lang w:val="en-US" w:eastAsia="en-US"/>
        </w:rPr>
        <w:t>TemporalValidit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the temporal validities for the N6 traffic routing requirem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wArea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54_Npcf_BDTPolicyControl.yaml#/components/schemas/NetworkArea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PathChgNotif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Ack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ddrPreserIn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AllowedUpL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R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imConn</w:t>
      </w:r>
      <w:r>
        <w:rPr>
          <w:lang w:val="en-US" w:eastAsia="en-US"/>
        </w:rPr>
        <w:t>In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ndicates whether simultaneous connectivity should be temporarily maintain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for the source and target PSA.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imConnTerm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urationSecRm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fficInfluSub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raffic influence subscription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Each element identifies a DNN.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slic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nalGrou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a group of users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ach element identifies the user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pi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Uri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dnns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snssais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internalGroupIds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supis]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fficInfluDataNoti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raffic influence data for notific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icInflu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afficInflu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U</w:t>
      </w:r>
      <w:r>
        <w:rPr>
          <w:lang w:val="en-US" w:eastAsia="en-US"/>
        </w:rPr>
        <w:t>ri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fdDataForAppEx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PFDs and related data for the applic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lication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pf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51_Nnef_PFDmanagement.yaml#/components/schemas/PfdContent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achingTime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llowedDelay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applica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pfd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BdtPolicy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pplied BDT policy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dtRe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BdtRefere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 w:cs="Courier New"/>
          <w:szCs w:val="16"/>
          <w:lang w:val="en-US" w:eastAsia="en-US"/>
        </w:rPr>
        <w:t xml:space="preserve">       </w:t>
      </w:r>
      <w:r>
        <w:rPr>
          <w:rFonts w:cs="Courier New"/>
          <w:szCs w:val="16"/>
          <w:lang w:val="en-US" w:eastAsia="en-US"/>
        </w:rPr>
        <w:t xml:space="preserve">- </w:t>
      </w:r>
      <w:r>
        <w:rPr/>
        <w:t>bdtRefId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BdtPolicyData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resents modification instructions to be performed on the applied BDT policy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dtRe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BdtReferenc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 w:cs="Courier New"/>
          <w:szCs w:val="16"/>
          <w:lang w:val="en-US" w:eastAsia="en-US"/>
        </w:rPr>
        <w:t xml:space="preserve">       </w:t>
      </w:r>
      <w:r>
        <w:rPr>
          <w:rFonts w:cs="Courier New"/>
          <w:szCs w:val="16"/>
          <w:lang w:val="en-US" w:eastAsia="en-US"/>
        </w:rPr>
        <w:t xml:space="preserve">- </w:t>
      </w:r>
      <w:r>
        <w:rPr/>
        <w:t>bdtRefId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tvConfig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IPTV configuration data informatio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dentifies a group of users.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fAppI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multiAccCtr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IPTVConfiguration.yaml#/components/schemas/MulticastAccessControl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cs="Arial"/>
          <w:szCs w:val="18"/>
          <w:lang w:val="en-US" w:eastAsia="en-US"/>
        </w:rPr>
        <w:t xml:space="preserve">Identifies a list of multicast address access control information. </w:t>
      </w:r>
      <w:r>
        <w:rPr/>
        <w:t>Any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value can be used as a key of the ma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fApp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multiAccCtrl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interGroupId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supi]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ceParameter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service parameter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n applica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pv4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pv6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Ma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M</w:t>
      </w:r>
      <w:r>
        <w:rPr>
          <w:lang w:val="en-US" w:eastAsia="en-US"/>
        </w:rPr>
        <w:t>acAddr</w:t>
      </w:r>
      <w:r>
        <w:rPr>
          <w:lang w:val="en-US" w:eastAsia="en-US"/>
        </w:rPr>
        <w:t>48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nyU</w:t>
      </w:r>
      <w:r>
        <w:rPr>
          <w:lang w:val="en-US" w:eastAsia="en-US"/>
        </w:rPr>
        <w:t>e</w:t>
      </w:r>
      <w:r>
        <w:rPr>
          <w:lang w:val="en-US" w:eastAsia="en-US"/>
        </w:rPr>
        <w:t>I</w:t>
      </w:r>
      <w:r>
        <w:rPr>
          <w:lang w:val="en-US" w:eastAsia="en-US"/>
        </w:rPr>
        <w:t>n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OverPc5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22_ServiceParameter.yaml#/components/schemas/ParameterOverPc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OverUu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components/schemas/ParameterOverUu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ForProSeD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</w:t>
      </w:r>
      <w:r>
        <w:rPr/>
        <w:t>components/schemas/ParamForProSeD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ForProSeD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</w:t>
      </w:r>
      <w:r>
        <w:rPr/>
        <w:t>components/schemas/ParamForProSeD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ForProSeU2NRel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</w:t>
      </w:r>
      <w:r>
        <w:rPr/>
        <w:t>components/schemas/ParamForProSeU2NRelU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ForProSeRem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</w:t>
      </w:r>
      <w:r>
        <w:rPr/>
        <w:t>components/schemas/ParamForProSeRemU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rspGuida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ServiceParameter.yaml#/components/schemas/UrspRuleReques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ontains the service parameter used to guide the URS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iveryEven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$ref: 'TS29522_ServiceParameter.yaml#/components/schemas/Even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Contains the </w:t>
      </w:r>
      <w:r>
        <w:rPr>
          <w:lang w:val="en-US" w:eastAsia="en-US"/>
        </w:rPr>
        <w:t>outcome of the UE Policy Delivery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licDelivNotifCorr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ains the Notification Correlation Id allocated by the NEF for the notific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of UE Policy delivery outcom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licDelivNotif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ceParameterData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service parameter data that can be update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OverPc5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22_ServiceParameter.yaml#/components/schemas/ParameterOverPc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OverUu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components/schemas/ParameterOverUu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ForProSeD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</w:t>
      </w:r>
      <w:r>
        <w:rPr/>
        <w:t>components/schemas/ParamForProSeD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ForProSeD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</w:t>
      </w:r>
      <w:r>
        <w:rPr/>
        <w:t>components/schemas/ParamForProSeD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ForProSeU2NRel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</w:t>
      </w:r>
      <w:r>
        <w:rPr/>
        <w:t>components/schemas/ParamForProSeU2NRelU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amForProSeRem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</w:t>
      </w:r>
      <w:r>
        <w:rPr>
          <w:rFonts w:cs="Courier New"/>
          <w:szCs w:val="16"/>
          <w:lang w:val="en-US" w:eastAsia="en-US"/>
        </w:rPr>
        <w:t>'</w:t>
      </w:r>
      <w:r>
        <w:rPr/>
        <w:t>TS29522_ServiceParameter.yaml</w:t>
      </w:r>
      <w:r>
        <w:rPr>
          <w:rFonts w:cs="Courier New"/>
          <w:szCs w:val="16"/>
          <w:lang w:val="en-US" w:eastAsia="en-US"/>
        </w:rPr>
        <w:t>#/</w:t>
      </w:r>
      <w:r>
        <w:rPr/>
        <w:t>components/schemas/ParamForProSeRemU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rspInflu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ServiceParameter.yaml#/components/schemas/UrspRuleReques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ontains the service parameter used to influence the URSP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iveryEven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$ref: 'TS29522_ServiceParameter.yaml#/components/schemas/Even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Contains the </w:t>
      </w:r>
      <w:r>
        <w:rPr>
          <w:lang w:val="en-US" w:eastAsia="en-US"/>
        </w:rPr>
        <w:t>outcome of the UE Policy Delivery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licDelivNotif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Influ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AM Influence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one or more applications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nssai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AMInfluence.yaml#/components/schemas/DnnSnssai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one or more DNN, S-NSSAI combinations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yUe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Indicates whether the data is applicable for any U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licyD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Sub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AMInfluence.yaml#/components/schemas/AmInfluEven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List of AM related events for which a subscription is requir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Cor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Notification correlation identifier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Contains the headers provisioned by the NEF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uReq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Indicates whether high throughput is desired for the indicated UE traffic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Req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34_Npcf_AMPolicyAuthorization.yaml#/components/schemas/ServiceAreaCoverageInfo'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Indicates the service area coverage requirem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yO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thruReq]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covReq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neO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supi]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interGroupId]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required: [anyUeInd]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InfluData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AM Influence Data that can be update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one or more applications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nssai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AMInfluence.yaml#/components/schemas/DnnSnssai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one or more DNN, S-NSSAI combinations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Sub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AMInfluence.yaml#/components/schemas/AmInfluEven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List of AM related events for which a subscription is requir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Contains the headers provisioned by the NEF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uReq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Indicates whether high throughput is desired for the indicated UE traffic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R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Cor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Notification correlation identifier.</w:t>
      </w:r>
    </w:p>
    <w:p>
      <w:pPr>
        <w:pStyle w:val="PL"/>
        <w:rPr>
          <w:szCs w:val="18"/>
          <w:lang w:val="en-US" w:eastAsia="en-US"/>
        </w:rPr>
      </w:pPr>
      <w:r>
        <w:rPr>
          <w:rFonts w:eastAsia="Courier New" w:cs="Courier New"/>
          <w:szCs w:val="18"/>
          <w:lang w:val="en-US" w:eastAsia="en-US"/>
        </w:rPr>
        <w:t xml:space="preserve">          </w:t>
      </w:r>
      <w:r>
        <w:rPr>
          <w:rFonts w:cs="Arial"/>
          <w:szCs w:val="18"/>
          <w:lang w:val="en-US" w:eastAsia="en-US"/>
        </w:rPr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Req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34_Npcf_AMPolicyAuthorization.yaml#/components/schemas/ServiceAreaCoverageInfo'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Indicates the service area coverage requirement.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plicationDataSub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Identifies a subscription to application data change notificatio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ataFilt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DataFilt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pi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mRe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mmediate reporting indica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InfluEntr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AmInflu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AM Influence Data entries stored in the UDR that match a subscrip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Uri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plicationDataChangeNoti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changed application data for which notification was requeste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tvConfig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ptvConfig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fd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51_Nnef_PFDmanagement.yaml#/components/schemas/PfdChangeNo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dtPolicy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Bdt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Param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ceParameter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Influ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mInflu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Uri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ataFilt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Identifies a data filt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ata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ataIn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nalGrou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Group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Applica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pv4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pv6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Ma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MacAddr48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yUe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ndicates the request is for any U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nssai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ndicates the request is for any DNN and S-NSSAI combination present in the arra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AMInfluence.yaml#/components/schemas/DnnSnssai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ataInd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ataIn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PF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IPTV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BD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SVC_PARAM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AM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his string provides forward-compatibility with futur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xtensions to the enumeration but is not used to encod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 defined in the present version of this API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ssible values ar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F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PTV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BD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VC_PARA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M</w:t>
      </w:r>
    </w:p>
    <w:p>
      <w:pPr>
        <w:pStyle w:val="P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 xml:space="preserve">*** </w:t>
      </w:r>
      <w:r>
        <w:rPr>
          <w:color w:val="0000FF"/>
          <w:sz w:val="28"/>
          <w:szCs w:val="28"/>
          <w:lang w:val="en-US" w:eastAsia="en-US"/>
        </w:rPr>
        <w:t>Next</w:t>
      </w:r>
      <w:r>
        <w:rPr>
          <w:color w:val="0000FF"/>
          <w:sz w:val="28"/>
          <w:szCs w:val="28"/>
          <w:lang w:val="en-US" w:eastAsia="en-US"/>
        </w:rPr>
        <w:t xml:space="preserve"> Change ***</w:t>
      </w:r>
    </w:p>
    <w:p>
      <w:pPr>
        <w:pStyle w:val="P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A.4</w:t>
        <w:tab/>
      </w:r>
      <w:r>
        <w:rPr>
          <w:rFonts w:eastAsia="Times New Roman"/>
        </w:rPr>
        <w:t>Nudr_DataRepository</w:t>
      </w:r>
      <w:r>
        <w:rPr/>
        <w:t xml:space="preserve"> API for Exposure Data</w:t>
      </w:r>
    </w:p>
    <w:p>
      <w:pPr>
        <w:pStyle w:val="Normal"/>
        <w:rPr>
          <w:lang w:eastAsia="zh-CN"/>
        </w:rPr>
      </w:pPr>
      <w:r>
        <w:rPr/>
        <w:t>For the purpose of referencing entities defined in the Open API file defined in this Annex, it shall be assumed that this Open API file is contained in a physical file termed "TS29519_Exposure_Data.yaml".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'-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Unified Data Repository Service API file for structured data for exposure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The API version is defined in 3GPP TS 29.504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3GPP TS 29.519 </w:t>
      </w:r>
      <w:del w:id="8" w:author="Huawei" w:date="2022-11-23T09:58:00Z">
        <w:r>
          <w:rPr/>
          <w:delText>V17</w:delText>
        </w:r>
      </w:del>
      <w:ins w:id="9" w:author="Huawei" w:date="2022-11-23T09:58:00Z">
        <w:r>
          <w:rPr/>
          <w:t>V18</w:t>
        </w:r>
      </w:ins>
      <w:r>
        <w:rPr/>
        <w:t>.</w:t>
      </w:r>
      <w:del w:id="10" w:author="Huawei" w:date="2022-11-23T09:58:00Z">
        <w:r>
          <w:rPr/>
          <w:delText>7</w:delText>
        </w:r>
      </w:del>
      <w:ins w:id="11" w:author="Huawei" w:date="2022-11-23T09:58:00Z">
        <w:r>
          <w:rPr/>
          <w:t>0</w:t>
        </w:r>
      </w:ins>
      <w:r>
        <w:rPr/>
        <w:t>.0; 5G System; Usage of the Unified Data Repository Service for Policy Data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plication Data and Structured Data for Exposure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519/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exposure-data/{ueId}/access-and-mobility-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s and updates the access and mobility exposure data for a 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OrReplaceAccessAndMobilit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ccessAndMobilit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:access-and-mobility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E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ccessAndMobility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Successful case. </w:t>
      </w:r>
      <w:r>
        <w:rPr>
          <w:lang w:val="en-US" w:eastAsia="en-US"/>
        </w:rPr>
        <w:t xml:space="preserve">The resource has been successfully </w:t>
      </w:r>
      <w:r>
        <w:rPr/>
        <w:t>create</w:t>
      </w:r>
      <w:r>
        <w:rPr>
          <w:lang w:val="en-US" w:eastAsia="en-US"/>
        </w:rPr>
        <w:t>d and a response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body containing</w:t>
      </w:r>
      <w:r>
        <w:rPr/>
        <w:t xml:space="preserve"> a representation of the access and mobility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ccessAndMobility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Successful case. </w:t>
      </w:r>
      <w:r>
        <w:rPr>
          <w:lang w:val="en-US" w:eastAsia="en-US"/>
        </w:rPr>
        <w:t>The resource has been successfully updated and a response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body containing</w:t>
      </w:r>
      <w:r>
        <w:rPr/>
        <w:t xml:space="preserve"> a representation of the access and mobility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ccessAndMobilit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ful case. The resource has been successfully updated and no 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s the access and mobility exposure data for a 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QueryAccessAndMobilit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ccessAndMobilit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:access-and-mobility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E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response body contains the access and mobility 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ccessAndMobilit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s the access and mobility exposure data for a 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AccessAndMobilit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ccessAndMobilit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:access-and-mobility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E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responses: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pon success, an empty response body shall be return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pdates the access and mobility exposure data for a 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AccessAndMobilit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ccessAndMobilit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:access-and-mobility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E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merge-patch+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ccessAndMobility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resource has been successfully updated and no additio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exposure-data/{ueId}/session-management-data/{pduSess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s and updates the session management data for a UE and for an individual PDU sess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OrReplaceSessionManagemen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Managemen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:session-management-data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E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pduSess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PDU session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duSession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PduSessionManagement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responses: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Successful case. </w:t>
      </w:r>
      <w:r>
        <w:rPr>
          <w:lang w:val="en-US" w:eastAsia="en-US"/>
        </w:rPr>
        <w:t>The resource has been successfully created and a response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body containing</w:t>
      </w:r>
      <w:r>
        <w:rPr/>
        <w:t xml:space="preserve"> a representation of the session management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PduSessionManagement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Successful case. </w:t>
      </w:r>
      <w:r>
        <w:rPr>
          <w:lang w:val="en-US" w:eastAsia="en-US"/>
        </w:rPr>
        <w:t>The resource has been successfully updated and a response body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containing</w:t>
      </w:r>
      <w:r>
        <w:rPr/>
        <w:t xml:space="preserve"> a representation of the session management data shall be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PduSessionManagemen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ccessful case. The resource has been successfully updated and no additio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s the session management data for a UE and for an individual PDU sess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QuerySessionManagemen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Managemen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:session-management-data:rea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E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pduSess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PDU session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duSess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pv4-ad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Pv4 Address of the 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ipv6-prefix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Pv6 Address Prefix of the 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Ipv6Prefix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n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DNN of the 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field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ttributes to be retriev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fals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response body contains the session management 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PduSessionManagemen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s the session management data for a UE and for an individual PDU sess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SessionManagemen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Managemen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:session-management-data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ue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E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pduSess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PDU session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duSession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responses: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pon success, an empty response body shall be return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exposure-data/subs-to-notify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 a subscription to receive notification of exposure data change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IndividualExposur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ExposureDataSubscriptions (Collection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:subs-to-notify: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xposureDataSubscrip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ExposureDataSubscrip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posureDataChange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'{$request.body#/notificationUri}'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#/components/schemas/ExposureDataChangeNotification'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sfu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exposure-data/subs-to-notify/{sub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updates a subscription </w:t>
      </w:r>
      <w:r>
        <w:rPr>
          <w:rFonts w:eastAsia="Times New Roman"/>
        </w:rPr>
        <w:t xml:space="preserve">to receive </w:t>
      </w:r>
      <w:r>
        <w:rPr/>
        <w:t>notifications</w:t>
      </w:r>
      <w:r>
        <w:rPr>
          <w:rFonts w:eastAsia="Times New Roman"/>
        </w:rPr>
        <w:t xml:space="preserve"> of exposure data change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placeIndividualExposur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ExposureData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:subs-to-notify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bscription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xposureDataSubscrip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responses: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source was successfully modified and a body with the modified subscrip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o notifications about exposure data is returned.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ExposureDataSubscrip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individual subscription resource was successfully modifi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s the individual Exposure Data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Exposur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ExposureData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nudr-dr:exposure-data:subs-to-notify:modif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bscription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responses: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Resource was successfully delet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ccessAndMobility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ccess and Mobility data for a U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Zone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cc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gStat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18_Namf_EventExposure.yaml#/components/schemas/Rm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gStates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nStat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18_Namf_EventExposure.yaml#/components/schemas/Cm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nStates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chability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8_Namf_EventExposure.yaml#/components/schemas/UeReachabi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chabilityStatus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OverNas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8_Namf_Communication.yaml#/components/schemas/SmsSuppor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OverNasStatus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rue  The serving PLMN of the UE is different from the HPLMN of the UE; Fals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e serving PLMN of the UE is the HPLMN of the U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Status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urrentPlm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urrentPlmn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s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Management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Session management data for a UE and a PDU sessio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Status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a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6TrafficRouting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RouteTo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6TrafficRoutingInfo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Add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Prefi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Ipv6Prefix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E IPv6 prefix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Add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Addr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posureDataSubscrip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 Subscription to Notifications about Exposure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edResourceUr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pi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monitoredResourceUri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posureDataChangeNo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changed exposure data for one UE for which Notification was requeste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Var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AndMobility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ccessAndMobilit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Management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PduSessionManagement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Resourc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"ACTIV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"RELEASED"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his string provides forward-compatibility with futur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xtensions to the enumeration but is not used to encod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 defined in the present version of this API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ssible values ar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"ACTIVE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"RELEASED"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Arial Unicode MS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ltNormalChar">
    <w:name w:val="AltNormal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Char6">
    <w:name w:val="正文文本 Char"/>
    <w:qFormat/>
    <w:rPr>
      <w:rFonts w:ascii="Times New Roman" w:hAnsi="Times New Roman" w:eastAsia="宋体;SimSun" w:cs="Times New Roman"/>
      <w:lang w:val="en-GB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lang w:val="en-GB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  <w:lang w:val="en-GB"/>
    </w:rPr>
  </w:style>
  <w:style w:type="character" w:styleId="Char7">
    <w:name w:val="正文首行缩进 Char"/>
    <w:basedOn w:val="Char6"/>
    <w:qFormat/>
    <w:rPr/>
  </w:style>
  <w:style w:type="character" w:styleId="Char8">
    <w:name w:val="正文文本缩进 Char"/>
    <w:qFormat/>
    <w:rPr>
      <w:rFonts w:ascii="Times New Roman" w:hAnsi="Times New Roman" w:eastAsia="宋体;SimSun" w:cs="Times New Roman"/>
      <w:lang w:val="en-GB"/>
    </w:rPr>
  </w:style>
  <w:style w:type="character" w:styleId="2Char2">
    <w:name w:val="正文首行缩进 2 Char"/>
    <w:basedOn w:val="Char8"/>
    <w:qFormat/>
    <w:rPr/>
  </w:style>
  <w:style w:type="character" w:styleId="2Char3">
    <w:name w:val="正文文本缩进 2 Char"/>
    <w:qFormat/>
    <w:rPr>
      <w:rFonts w:ascii="Times New Roman" w:hAnsi="Times New Roman" w:eastAsia="宋体;SimSun" w:cs="Times New Roman"/>
      <w:lang w:val="en-GB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  <w:lang w:val="en-GB"/>
    </w:rPr>
  </w:style>
  <w:style w:type="character" w:styleId="Char9">
    <w:name w:val="结束语 Char"/>
    <w:qFormat/>
    <w:rPr>
      <w:rFonts w:ascii="Times New Roman" w:hAnsi="Times New Roman" w:eastAsia="宋体;SimSun" w:cs="Times New Roman"/>
      <w:lang w:val="en-GB"/>
    </w:rPr>
  </w:style>
  <w:style w:type="character" w:styleId="Char10">
    <w:name w:val="日期 Char"/>
    <w:qFormat/>
    <w:rPr>
      <w:rFonts w:ascii="Times New Roman" w:hAnsi="Times New Roman" w:eastAsia="宋体;SimSun" w:cs="Times New Roman"/>
      <w:lang w:val="en-GB"/>
    </w:rPr>
  </w:style>
  <w:style w:type="character" w:styleId="Char11">
    <w:name w:val="电子邮件签名 Char"/>
    <w:qFormat/>
    <w:rPr>
      <w:rFonts w:ascii="Times New Roman" w:hAnsi="Times New Roman" w:eastAsia="宋体;SimSun" w:cs="Times New Roman"/>
      <w:lang w:val="en-GB"/>
    </w:rPr>
  </w:style>
  <w:style w:type="character" w:styleId="Char12">
    <w:name w:val="尾注文本 Char"/>
    <w:qFormat/>
    <w:rPr>
      <w:rFonts w:ascii="Times New Roman" w:hAnsi="Times New Roman" w:eastAsia="宋体;SimSun" w:cs="Times New Roman"/>
      <w:lang w:val="en-GB"/>
    </w:rPr>
  </w:style>
  <w:style w:type="character" w:styleId="HTMLChar1">
    <w:name w:val="HTML 地址 Char"/>
    <w:qFormat/>
    <w:rPr>
      <w:rFonts w:ascii="Times New Roman" w:hAnsi="Times New Roman" w:eastAsia="宋体;SimSun" w:cs="Times New Roman"/>
      <w:i/>
      <w:iCs/>
      <w:lang w:val="en-GB"/>
    </w:rPr>
  </w:style>
  <w:style w:type="character" w:styleId="Char13">
    <w:name w:val="明显引用 Char"/>
    <w:qFormat/>
    <w:rPr>
      <w:rFonts w:ascii="Times New Roman" w:hAnsi="Times New Roman" w:eastAsia="宋体;SimSun" w:cs="Times New Roman"/>
      <w:i/>
      <w:iCs/>
      <w:color w:val="4472C4"/>
      <w:lang w:val="en-GB"/>
    </w:rPr>
  </w:style>
  <w:style w:type="character" w:styleId="Char14">
    <w:name w:val="宏文本 Char"/>
    <w:qFormat/>
    <w:rPr>
      <w:rFonts w:ascii="Courier New" w:hAnsi="Courier New" w:eastAsia="宋体;SimSun" w:cs="Courier New"/>
      <w:lang w:val="en-GB"/>
    </w:rPr>
  </w:style>
  <w:style w:type="character" w:styleId="Char15">
    <w:name w:val="信息标题 Char"/>
    <w:qFormat/>
    <w:rPr>
      <w:rFonts w:ascii="Calibri Light" w:hAnsi="Calibri Light" w:eastAsia="Yu Gothic Light" w:cs="Calibri Light"/>
      <w:sz w:val="24"/>
      <w:szCs w:val="24"/>
      <w:shd w:fill="CCCCCC" w:val="clear"/>
      <w:lang w:val="en-GB"/>
    </w:rPr>
  </w:style>
  <w:style w:type="character" w:styleId="Char16">
    <w:name w:val="注释标题 Char"/>
    <w:qFormat/>
    <w:rPr>
      <w:rFonts w:ascii="Times New Roman" w:hAnsi="Times New Roman" w:eastAsia="宋体;SimSun" w:cs="Times New Roman"/>
      <w:lang w:val="en-GB"/>
    </w:rPr>
  </w:style>
  <w:style w:type="character" w:styleId="Char17">
    <w:name w:val="纯文本 Char"/>
    <w:qFormat/>
    <w:rPr>
      <w:rFonts w:ascii="Courier New" w:hAnsi="Courier New" w:eastAsia="宋体;SimSun" w:cs="Courier New"/>
      <w:lang w:val="en-GB"/>
    </w:rPr>
  </w:style>
  <w:style w:type="character" w:styleId="Char18">
    <w:name w:val="引用 Char"/>
    <w:qFormat/>
    <w:rPr>
      <w:rFonts w:ascii="Times New Roman" w:hAnsi="Times New Roman" w:eastAsia="宋体;SimSun" w:cs="Times New Roman"/>
      <w:i/>
      <w:iCs/>
      <w:color w:val="404040"/>
      <w:lang w:val="en-GB"/>
    </w:rPr>
  </w:style>
  <w:style w:type="character" w:styleId="Char19">
    <w:name w:val="称呼 Char"/>
    <w:qFormat/>
    <w:rPr>
      <w:rFonts w:ascii="Times New Roman" w:hAnsi="Times New Roman" w:eastAsia="宋体;SimSun" w:cs="Times New Roman"/>
      <w:lang w:val="en-GB"/>
    </w:rPr>
  </w:style>
  <w:style w:type="character" w:styleId="Char20">
    <w:name w:val="签名 Char"/>
    <w:qFormat/>
    <w:rPr>
      <w:rFonts w:ascii="Times New Roman" w:hAnsi="Times New Roman" w:eastAsia="宋体;SimSun" w:cs="Times New Roman"/>
      <w:lang w:val="en-GB"/>
    </w:rPr>
  </w:style>
  <w:style w:type="character" w:styleId="Char21">
    <w:name w:val="副标题 Char"/>
    <w:qFormat/>
    <w:rPr>
      <w:rFonts w:ascii="Calibri Light" w:hAnsi="Calibri Light" w:eastAsia="Yu Gothic Light" w:cs="Calibri Light"/>
      <w:sz w:val="24"/>
      <w:szCs w:val="24"/>
      <w:lang w:val="en-GB"/>
    </w:rPr>
  </w:style>
  <w:style w:type="character" w:styleId="Char22">
    <w:name w:val="标题 Char"/>
    <w:qFormat/>
    <w:rPr>
      <w:rFonts w:ascii="Calibri Light" w:hAnsi="Calibri Light" w:eastAsia="Yu Gothic Light" w:cs="Calibri Light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6"/>
      </w:numPr>
    </w:pPr>
    <w:rPr/>
  </w:style>
  <w:style w:type="paragraph" w:styleId="2">
    <w:name w:val="列表编号 2"/>
    <w:basedOn w:val="Style7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8"/>
      </w:numPr>
    </w:pPr>
    <w:rPr/>
  </w:style>
  <w:style w:type="paragraph" w:styleId="21">
    <w:name w:val="列表项目符号 2"/>
    <w:basedOn w:val="Style8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Arial Unicode MS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emplateH4">
    <w:name w:val="TemplateH4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cs="Arial"/>
    </w:rPr>
  </w:style>
  <w:style w:type="paragraph" w:styleId="TemplateH3">
    <w:name w:val="TemplateH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8"/>
    </w:rPr>
  </w:style>
  <w:style w:type="paragraph" w:styleId="TemplateH2">
    <w:name w:val="TemplateH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32"/>
      <w:szCs w:val="32"/>
    </w:rPr>
  </w:style>
  <w:style w:type="paragraph" w:styleId="Style16">
    <w:name w:val="书目"/>
    <w:basedOn w:val="Normal"/>
    <w:next w:val="Normal"/>
    <w:qFormat/>
    <w:pPr/>
    <w:rPr>
      <w:rFonts w:eastAsia="宋体;SimSun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eastAsia="宋体;SimSun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eastAsia="宋体;SimSun"/>
    </w:rPr>
  </w:style>
  <w:style w:type="paragraph" w:styleId="32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8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宋体;SimSun"/>
    </w:rPr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>
      <w:rFonts w:eastAsia="宋体;SimSun"/>
    </w:rPr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rFonts w:eastAsia="宋体;SimSun"/>
      <w:sz w:val="16"/>
      <w:szCs w:val="16"/>
    </w:rPr>
  </w:style>
  <w:style w:type="paragraph" w:styleId="Style19">
    <w:name w:val="题注"/>
    <w:basedOn w:val="Normal"/>
    <w:next w:val="Normal"/>
    <w:qFormat/>
    <w:pPr/>
    <w:rPr>
      <w:rFonts w:eastAsia="宋体;SimSun"/>
      <w:b/>
      <w:bCs/>
    </w:rPr>
  </w:style>
  <w:style w:type="paragraph" w:styleId="Style20">
    <w:name w:val="结束语"/>
    <w:basedOn w:val="Normal"/>
    <w:qFormat/>
    <w:pPr>
      <w:ind w:left="4252" w:hanging="0"/>
    </w:pPr>
    <w:rPr>
      <w:rFonts w:eastAsia="宋体;SimSun"/>
    </w:rPr>
  </w:style>
  <w:style w:type="paragraph" w:styleId="Style21">
    <w:name w:val="日期"/>
    <w:basedOn w:val="Normal"/>
    <w:next w:val="Normal"/>
    <w:qFormat/>
    <w:pPr/>
    <w:rPr>
      <w:rFonts w:eastAsia="宋体;SimSun"/>
    </w:rPr>
  </w:style>
  <w:style w:type="paragraph" w:styleId="Style22">
    <w:name w:val="电子邮件签名"/>
    <w:basedOn w:val="Normal"/>
    <w:qFormat/>
    <w:pPr/>
    <w:rPr>
      <w:rFonts w:eastAsia="宋体;SimSun"/>
    </w:rPr>
  </w:style>
  <w:style w:type="paragraph" w:styleId="Endnote">
    <w:name w:val="Endnote Text"/>
    <w:basedOn w:val="Normal"/>
    <w:pPr/>
    <w:rPr>
      <w:rFonts w:eastAsia="宋体;SimSun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Yu Gothic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Yu Gothic Light" w:cs="Calibri Light"/>
    </w:rPr>
  </w:style>
  <w:style w:type="paragraph" w:styleId="HTML1">
    <w:name w:val="HTML 地址"/>
    <w:basedOn w:val="Normal"/>
    <w:qFormat/>
    <w:pPr/>
    <w:rPr>
      <w:rFonts w:eastAsia="宋体;SimSun"/>
      <w:i/>
      <w:iCs/>
    </w:rPr>
  </w:style>
  <w:style w:type="paragraph" w:styleId="Index3">
    <w:name w:val="Index 3"/>
    <w:basedOn w:val="Normal"/>
    <w:next w:val="Normal"/>
    <w:pPr>
      <w:ind w:left="600" w:hanging="200"/>
    </w:pPr>
    <w:rPr>
      <w:rFonts w:eastAsia="宋体;SimSun"/>
    </w:rPr>
  </w:style>
  <w:style w:type="paragraph" w:styleId="42">
    <w:name w:val="索引 4"/>
    <w:basedOn w:val="Normal"/>
    <w:next w:val="Normal"/>
    <w:qFormat/>
    <w:pPr>
      <w:ind w:left="800" w:hanging="200"/>
    </w:pPr>
    <w:rPr>
      <w:rFonts w:eastAsia="宋体;SimSun"/>
    </w:rPr>
  </w:style>
  <w:style w:type="paragraph" w:styleId="52">
    <w:name w:val="索引 5"/>
    <w:basedOn w:val="Normal"/>
    <w:next w:val="Normal"/>
    <w:qFormat/>
    <w:pPr>
      <w:ind w:left="1000" w:hanging="200"/>
    </w:pPr>
    <w:rPr>
      <w:rFonts w:eastAsia="宋体;SimSun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宋体;SimSun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宋体;SimSun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宋体;SimSun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宋体;SimSun"/>
    </w:rPr>
  </w:style>
  <w:style w:type="paragraph" w:styleId="Style2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eastAsia="宋体;SimSun"/>
      <w:i/>
      <w:iCs/>
      <w:color w:val="4472C4"/>
    </w:rPr>
  </w:style>
  <w:style w:type="paragraph" w:styleId="Style24">
    <w:name w:val="列表接续"/>
    <w:basedOn w:val="Normal"/>
    <w:qFormat/>
    <w:pPr>
      <w:spacing w:before="0" w:after="120"/>
      <w:ind w:left="283" w:hanging="0"/>
      <w:contextualSpacing/>
    </w:pPr>
    <w:rPr>
      <w:rFonts w:eastAsia="宋体;SimSun"/>
    </w:rPr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>
      <w:rFonts w:eastAsia="宋体;SimSun"/>
    </w:rPr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>
      <w:rFonts w:eastAsia="宋体;SimSun"/>
    </w:rPr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>
      <w:rFonts w:eastAsia="宋体;SimSun"/>
    </w:rPr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>
      <w:rFonts w:eastAsia="宋体;SimSun"/>
    </w:rPr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>
      <w:rFonts w:eastAsia="宋体;SimSun"/>
    </w:rPr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>
      <w:rFonts w:eastAsia="宋体;SimSun"/>
    </w:rPr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>
      <w:rFonts w:eastAsia="宋体;SimSun"/>
    </w:rPr>
  </w:style>
  <w:style w:type="paragraph" w:styleId="Style2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Yu Gothic Light" w:cs="Calibri Light"/>
      <w:sz w:val="24"/>
      <w:szCs w:val="24"/>
    </w:rPr>
  </w:style>
  <w:style w:type="paragraph" w:styleId="Style2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8">
    <w:name w:val="正文缩进"/>
    <w:basedOn w:val="Normal"/>
    <w:qFormat/>
    <w:pPr>
      <w:ind w:left="720" w:hanging="0"/>
    </w:pPr>
    <w:rPr>
      <w:rFonts w:eastAsia="宋体;SimSun"/>
    </w:rPr>
  </w:style>
  <w:style w:type="paragraph" w:styleId="Style29">
    <w:name w:val="注释标题"/>
    <w:basedOn w:val="Normal"/>
    <w:next w:val="Normal"/>
    <w:qFormat/>
    <w:pPr/>
    <w:rPr>
      <w:rFonts w:eastAsia="宋体;SimSun"/>
    </w:rPr>
  </w:style>
  <w:style w:type="paragraph" w:styleId="Style30">
    <w:name w:val="纯文本"/>
    <w:basedOn w:val="Normal"/>
    <w:qFormat/>
    <w:pPr/>
    <w:rPr>
      <w:rFonts w:ascii="Courier New" w:hAnsi="Courier New" w:eastAsia="宋体;SimSun" w:cs="Courier New"/>
    </w:rPr>
  </w:style>
  <w:style w:type="paragraph" w:styleId="Style3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宋体;SimSun"/>
      <w:i/>
      <w:iCs/>
      <w:color w:val="404040"/>
    </w:rPr>
  </w:style>
  <w:style w:type="paragraph" w:styleId="Style32">
    <w:name w:val="称呼"/>
    <w:basedOn w:val="Normal"/>
    <w:next w:val="Normal"/>
    <w:qFormat/>
    <w:pPr/>
    <w:rPr>
      <w:rFonts w:eastAsia="宋体;SimSun"/>
    </w:rPr>
  </w:style>
  <w:style w:type="paragraph" w:styleId="Signature">
    <w:name w:val="Signature"/>
    <w:basedOn w:val="Normal"/>
    <w:pPr>
      <w:ind w:left="4252" w:hanging="0"/>
    </w:pPr>
    <w:rPr>
      <w:rFonts w:eastAsia="宋体;SimSu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Yu Gothic Light" w:cs="Calibri Light"/>
      <w:sz w:val="24"/>
      <w:szCs w:val="24"/>
    </w:rPr>
  </w:style>
  <w:style w:type="paragraph" w:styleId="Style33">
    <w:name w:val="引文目录"/>
    <w:basedOn w:val="Normal"/>
    <w:next w:val="Normal"/>
    <w:qFormat/>
    <w:pPr>
      <w:ind w:left="200" w:hanging="200"/>
    </w:pPr>
    <w:rPr>
      <w:rFonts w:eastAsia="宋体;SimSun"/>
    </w:rPr>
  </w:style>
  <w:style w:type="paragraph" w:styleId="Style34">
    <w:name w:val="图表目录"/>
    <w:basedOn w:val="Normal"/>
    <w:next w:val="Normal"/>
    <w:qFormat/>
    <w:pPr/>
    <w:rPr>
      <w:rFonts w:eastAsia="宋体;SimSun"/>
    </w:rPr>
  </w:style>
  <w:style w:type="paragraph" w:styleId="Style3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Yu Gothic Light" w:cs="Calibri Light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9:00Z</dcterms:created>
  <dc:creator>Michael Sanders, John M Meredith</dc:creator>
  <dc:description/>
  <cp:keywords/>
  <dc:language>en-US</dc:language>
  <cp:lastModifiedBy>Huawei</cp:lastModifiedBy>
  <dcterms:modified xsi:type="dcterms:W3CDTF">2022-11-23T01:59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NgTHHNPwuT7IUvgMpkyHJYNNLfDOIkK/2DP07VrDJ1Yz5xGngNkBqexl0kFDNqt609/HvVA
MO/cMRbyvTGGGXBOIkqaEOc148cR4hrei73al+8CpBxFq6dwloWMW2f6/3cd+rT4Hgf7UBJB
z2RdfEUW4kB96/oV0RKz5cUCzKnC3ISn2eXy3mZdH9JaIODmxoPPPP3r0xXeNmTBaI722/6R
PXdqC63Vkb7yKHae/M</vt:lpwstr>
  </property>
  <property fmtid="{D5CDD505-2E9C-101B-9397-08002B2CF9AE}" pid="4" name="_2015_ms_pID_7253431">
    <vt:lpwstr>6BhiCeOYCRQdPvtUymX8fh+TUjHu+DX1fKeJc6HtRNfmHrcDVGMWPb
Me6rQPn1jcodKJEuLUAyrJ9rHm4DeEV0jqkLjHbwOlMJZq0WFgH/TnJxTD4GlaAEp5Ebl1To
h0hLLBfFTsWj+eVRFlYnwPKE/loENwAhIlAbvhd6cmv7WYkGcFfmJTuVYEAubqrc5s1JwfNx
spvZi4NKIqs5aPy5ZWzzFHazDPguYUW6rDgn</vt:lpwstr>
  </property>
  <property fmtid="{D5CDD505-2E9C-101B-9397-08002B2CF9AE}" pid="5" name="_2015_ms_pID_7253432">
    <vt:lpwstr>e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22250039</vt:lpwstr>
  </property>
</Properties>
</file>