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3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47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1" w:name="_Hlk31725610"/>
      <w:r>
        <w:rPr>
          <w:b/>
          <w:sz w:val="24"/>
          <w:lang w:val="en-US" w:eastAsia="en-US"/>
        </w:rPr>
        <w:t xml:space="preserve">E-Meeting, </w:t>
      </w:r>
      <w:bookmarkEnd w:id="1"/>
      <w:r>
        <w:rPr>
          <w:b/>
          <w:sz w:val="24"/>
          <w:lang w:val="en-US" w:eastAsia="en-US"/>
        </w:rPr>
        <w:t>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3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rFonts w:cs="Arial"/>
              </w:rPr>
              <w:t>Update of info and externalDocs field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8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following agreed CRs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9 CR#0346 introduces backward compatible correction to the OpenAPI files for Application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9 CR#0347 introduces backward compatible correction to the OpenAPI files for Application Da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48 introduces backward compatible correction to the OpenAPI files for Application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49 introduces backward compatible correction to the OpenAPI files for Application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50 introduces backward compatible correction to the OpenAPI files for Application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51 introduces backward compatible correction to the OpenAPI files for Policy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52 introduces backward compatible correction to the OpenAPI files for Application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53 introduces backward compatible correction to the OpenAPI files for Application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9 CR#0354 introduces backward compatible correction to the OpenAPI files for Application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9 CR#0358 introduces backward compatible correction to the OpenAPI files for Application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+ TS 29.519 CR#0359 introduces backward compatible </w:t>
            </w:r>
            <w:r>
              <w:rPr>
                <w:rFonts w:cs="Arial" w:ascii="Arial" w:hAnsi="Arial"/>
                <w:bCs/>
                <w:lang w:eastAsia="zh-CN"/>
              </w:rPr>
              <w:t>feature</w:t>
            </w:r>
            <w:r>
              <w:rPr>
                <w:rFonts w:cs="Arial" w:ascii="Arial" w:hAnsi="Arial"/>
                <w:bCs/>
              </w:rPr>
              <w:t xml:space="preserve"> to the OpenAPI files for Policy Data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, 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'-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Unified Data Repository Service API file for policy dat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he API version is defined in 3GPP TS 29.504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29.519 V17.</w:t>
      </w:r>
      <w:del w:id="0" w:author="Huawei" w:date="2022-08-29T14:24:00Z">
        <w:r>
          <w:rPr/>
          <w:delText>7</w:delText>
        </w:r>
      </w:del>
      <w:ins w:id="1" w:author="Huawei" w:date="2022-08-29T14:24:00Z">
        <w:r>
          <w:rPr/>
          <w:t>8</w:t>
        </w:r>
      </w:ins>
      <w:r>
        <w:rPr/>
        <w:t>.0; 5G System; Usage of the Unified Data Repository Service for Policy Data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 Data and Structured Data for Exposure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19/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ForIndividualUe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ata-subset-nam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tyle: for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plode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List of policy data subset nam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/>
        <w:t>$ref: '#/components/schemas/PolicyDataSubset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polic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ForIndividua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am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access and mobility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a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ccess and mobility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ue-policy-set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UEPolicySet (Document)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ing a representation of the created UEPolicySet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ePolicySet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sm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session management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tabs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</w:tabs>
        <w:rPr/>
      </w:pPr>
      <w:r>
        <w:rPr>
          <w:rFonts w:eastAsia="Courier New"/>
        </w:rPr>
        <w:t xml:space="preserve">          </w:t>
      </w:r>
      <w:r>
        <w:rPr/>
        <w:t>- nudr-dr</w:t>
        <w:tab/>
        <w:tab/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fields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description: attributes to be retrieve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SmPolicy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4'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default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the session management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/policy-data/ues/{ueId}/sm-data/{usageMonId}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usage monitoring data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The resource was found but no usage monitoring data is available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turned containing a representation of the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ponsor-connectivity-data/{sponsor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ponsor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ponsor-connectivit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Sponsor Connectivit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ponsorConnectiv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was found but no Sponsor Connectivity Data is avail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bdt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BDT data collec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rea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/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the BD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bdt-data/{bdtRefer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bdtReferenc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BDT data information associated with a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the BD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default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creat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03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i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subscription to receive notification of policy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 representation of each Individu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scription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5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DataChange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PolicyDataChangeNotification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ubs-to-notify/{subs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ubscription resource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ndividual subscription resource was updated successfully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5'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default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individual Policy Data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operator-specific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fiel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ttributes to be retriev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the operator specific policy data of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Ite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modify the operator specific policy data of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When the feature </w:t>
      </w:r>
      <w:r>
        <w:rPr>
          <w:lang w:val="en-US" w:eastAsia="en-US"/>
        </w:rPr>
        <w:t>OSDResource_Create_Delete is supported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/>
        <w:t xml:space="preserve"> the resource has been successfully created, a response body containing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e created OperatorSpecificData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has been successfully upda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When the feature </w:t>
      </w:r>
      <w:r>
        <w:rPr>
          <w:lang w:val="en-US" w:eastAsia="en-US"/>
        </w:rPr>
        <w:t>OSDResource_Create_Delete is supported,</w:t>
      </w:r>
      <w:r>
        <w:rPr/>
        <w:t xml:space="preserve"> delete OperatorSpecific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plmns/{plmnId}/ue-policy-set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plmn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05_Subscription_Data.yaml#/components/schemas/Var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UE policy set data for an H-PLM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plmns:ue-policy-set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2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lice-control-data/{snssai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 xml:space="preserve">$ref: 'TS29571_CommonData.yaml#/components/schemas/Snssai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Retrieves a network Slice </w:t>
      </w:r>
      <w:r>
        <w:rPr/>
        <w:t>specific policy control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licePolicyControl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licePolicyControl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lice-control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network slice specific policy control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lice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Modify </w:t>
      </w:r>
      <w:r>
        <w:rPr>
          <w:lang w:val="en-US" w:eastAsia="en-US"/>
        </w:rPr>
        <w:t xml:space="preserve">a network Slice </w:t>
      </w:r>
      <w:r>
        <w:rPr/>
        <w:t>specific policy control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SlicePolicyControl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licePolicyControl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lice-control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lice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resource has been successfully updated and a response body containing networ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lice specific policy control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lice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resource has been successfully updated and no additional content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ForIndividual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UM policies. The value of 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orSpecific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lang w:val="en-US" w:eastAsia="en-US"/>
        </w:rPr>
        <w:t>Operator Specific Data resource data. The key of the map is operator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specific data element name and the value is</w:t>
      </w:r>
      <w:r>
        <w:rPr/>
        <w:t xml:space="preserve"> the </w:t>
      </w:r>
      <w:r>
        <w:rPr>
          <w:lang w:val="en-US" w:eastAsia="en-US"/>
        </w:rPr>
        <w:t>operator specific data of the U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A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PolicySe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Contains the UE Policy Sections. The UE Policy Section Identifier is used as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lmn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allowed route selection descriptors per serving PLMN for a UE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erving PLMN identifier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sp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s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s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t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set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PolicySe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Contains the UE Policy Sections. The UE Policy Section Identifier is used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sp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s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s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sec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ction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ps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Snssai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Session Management Policy data per S-NSSAI for all the SNSSA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the subscriber. The key of the map is the S-NSSAI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Lim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Limi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a list of usage monitoring profiles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remaining allowed usage data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mPolicySnssaiData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 and S-NSSA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Dn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ssion Management Policy data per DNN for all the DNNs of the indicated S-NSSAI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key of the map is the DN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eS</w:t>
      </w:r>
      <w:r>
        <w:rPr>
          <w:lang w:val="en-US" w:eastAsia="en-US"/>
        </w:rPr>
        <w:t>liceMb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liceMb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DNN (and S-NSSAI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Servi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cSup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SpendingLim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Inde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Inde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Inde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Inde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ffli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li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f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UmDataLimi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LimitIdToMonitoringKey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ference to the UsageMonitoringDataLimit or UsageMonitoringData instanc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this DNN and SNSSAI that may also include the related monitoring key(s)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key of the map is the</w:t>
      </w:r>
      <w:r>
        <w:rPr>
          <w:lang w:val="en-US" w:eastAsia="en-US"/>
        </w:rPr>
        <w:t xml:space="preserve"> limit identifi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szCs w:val="18"/>
        </w:rPr>
        <w:t>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Cs w:val="18"/>
        </w:rPr>
        <w:t xml:space="preserve"> </w:t>
      </w:r>
      <w:r>
        <w:rPr>
          <w:szCs w:val="18"/>
        </w:rPr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BdtReferenceIdR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>Identifies</w:t>
      </w:r>
      <w:r>
        <w:rPr>
          <w:rFonts w:cs="Arial"/>
          <w:szCs w:val="18"/>
        </w:rPr>
        <w:t xml:space="preserve"> transfer policies of background data transfer.</w:t>
      </w:r>
      <w:r>
        <w:rPr/>
        <w:t xml:space="preserve"> Any string value c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RoutNotAllow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Lim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usage monitoring control data for a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'#/components/schemas/UsageMonDataScope'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the SNSSAI and DNN combinations to which the usage monitoring dat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imit applies. The S-NSSAI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ageMon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D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D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DateTime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imePerio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main allowed usage data for a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'#/components/schemas/UsageMonDataScope'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the SNSSAI and DNN combinations for remain allowed usage dat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a subscriber. The S-NSSAI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#/components/schemas/UsageMonLevel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mitIdToMonitoringKe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limit identifier and the corresponding monitoring key for a give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-NSSAI and DN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ke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Sco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a SNSSAI and DNN combinations to which the UsageMonData instance belongs to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imePeri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periodicity for the defined usage monitoring data limit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#/components/schemas/Periodicity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Uinteger'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erio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ponsorConnectivit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sponsored data connectivity related information for a sponsor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spId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background data transf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t</w:t>
      </w:r>
      <w:r>
        <w:rPr>
          <w:rFonts w:cs="Arial"/>
          <w:szCs w:val="18"/>
          <w:lang w:val="en-US" w:eastAsia="en-US"/>
        </w:rPr>
        <w:t>rafficD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ResourceManagementOfBdt.yaml#/components/schemas/TrafficDescrip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bdtp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/>
        <w:t>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s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ansPolic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Sub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subscription to policy data change notific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ResourceUr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Res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source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cludedRes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source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onitoredResourceUri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Change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changed policy data for which notification was reques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Mo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Connectivit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ponsorConnectiv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SpecDataMa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dditional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Operator Specific Data resource data, if changed and notification was requested.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he key of the map is operator specific data element name and the value is</w:t>
      </w:r>
      <w:r>
        <w:rPr/>
        <w:t xml:space="preserve">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operator specific data of the U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M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Resour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edFrag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otification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licePolicy</w:t>
      </w:r>
      <w:r>
        <w:rPr>
          <w:lang w:val="en-US" w:eastAsia="en-US"/>
        </w:rPr>
        <w:t>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licePolicy</w:t>
      </w:r>
      <w:r>
        <w:rPr>
          <w:lang w:val="en-US" w:eastAsia="en-US"/>
        </w:rPr>
        <w:t>Dat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ion descriptors (combinations of SNSSAI, DNNs, PDU session types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SC modes </w:t>
      </w:r>
      <w:bookmarkStart w:id="2" w:name="_Hlk54108143"/>
      <w:r>
        <w:rPr/>
        <w:t>and ATSSS information</w:t>
      </w:r>
      <w:bookmarkEnd w:id="2"/>
      <w:r>
        <w:rPr/>
        <w:t>) allowed by subscription to the UE for a serving PLM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nssai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Plm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nssai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or parameters (DNNs, PDU session types, SSC modes and ATS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formation) per SNSSAI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nn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n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or parameters (PDU session types, SSC modes and ATS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formation) per DN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Ty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bookmarkStart w:id="3" w:name="_Hlk54106651"/>
      <w:r>
        <w:rPr/>
        <w:t>ats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When set to value true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r>
        <w:rPr>
          <w:lang w:val="en-US" w:eastAsia="en-US"/>
        </w:rPr>
        <w:t>boolean</w:t>
      </w:r>
    </w:p>
    <w:p>
      <w:pPr>
        <w:pStyle w:val="PL"/>
        <w:rPr/>
      </w:pPr>
      <w:bookmarkEnd w:id="3"/>
      <w:r>
        <w:rPr>
          <w:rFonts w:eastAsia="Courier New"/>
        </w:rPr>
        <w:t xml:space="preserve">          </w:t>
      </w:r>
      <w:r>
        <w:rPr/>
        <w:t>default: fals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>
          <w:rFonts w:eastAsia="Courier New"/>
        </w:rPr>
        <w:t xml:space="preserve">    </w:t>
      </w:r>
      <w:bookmarkStart w:id="4" w:name="_Hlk20293353"/>
      <w:r>
        <w:rPr/>
        <w:t>Sm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bookmarkEnd w:id="4"/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remaining allowed usage data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value of 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SnssaiDataPatc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odifiable Session Management Policy data per S-NSSAI for all the SNSSA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the subscriber. The key of the map is the S-NSSAI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Snssai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 and S-NSSA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DnnDataPatc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odifiable Session Management Policy data per DNN for all the DNNs of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d S-NSSAI. The key of the map is the DN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nn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DNN (and S-NSSAI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BdtReferenceIdR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rFonts w:cs="Arial"/>
          <w:szCs w:val="18"/>
          <w:lang w:val="en-US" w:eastAsia="en-US"/>
        </w:rPr>
        <w:t xml:space="preserve">updated </w:t>
      </w:r>
      <w:r>
        <w:rPr>
          <w:rFonts w:cs="Arial"/>
          <w:szCs w:val="18"/>
        </w:rPr>
        <w:t>transfer policies of background data transfer.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Cs w:val="18"/>
        </w:rPr>
        <w:t xml:space="preserve"> </w:t>
      </w:r>
      <w:r>
        <w:rPr/>
        <w:t>Any string value can 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entifies a subscription to policy data change notification when the change occur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 a fragment 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temPat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on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tems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entifies a data change notification when the change occurs in a frag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pdated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tems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dated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fragment of a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temPa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ue: {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te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lue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modified background data transf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bdtp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/>
        <w:t>Status'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lice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</w:t>
      </w:r>
      <w:r>
        <w:rPr>
          <w:lang w:val="en-US" w:eastAsia="en-US"/>
        </w:rPr>
        <w:t xml:space="preserve"> the n</w:t>
      </w:r>
      <w:r>
        <w:rPr/>
        <w:t>etwork slice specific policy control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lice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</w:t>
      </w:r>
      <w:r>
        <w:rPr>
          <w:lang w:val="en-US" w:eastAsia="en-US"/>
        </w:rPr>
        <w:t xml:space="preserve"> the </w:t>
      </w:r>
      <w:r>
        <w:rPr/>
        <w:t>modified network slice specific policy control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remainMbrUl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remainMbrDl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 SIMPLE TYPE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Inde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information that identifies which IP pool or external serv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used to allocate the IP addres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Operating System of the served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uu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temPat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fragment 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 ENUM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Lev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usage monitoring leve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ESSION_LEVEL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ERVICE_LEVEL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eriodic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ime perio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YEAR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MONTH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WEEK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DAI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HOURL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BdtPolicy</w:t>
      </w:r>
      <w:r>
        <w:rPr/>
        <w:t>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 xml:space="preserve">Indicates the </w:t>
      </w:r>
      <w:r>
        <w:rPr>
          <w:rFonts w:cs="Arial"/>
          <w:szCs w:val="18"/>
          <w:lang w:val="en-US" w:eastAsia="en-US"/>
        </w:rPr>
        <w:t>validation status of a negotiated BDT policy</w:t>
      </w:r>
      <w:r>
        <w:rPr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INVAL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VAL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Sub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AM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M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UE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UM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OPERATOR_SPECIFIC_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ind w:left="1134" w:hanging="1134"/>
        <w:rPr/>
      </w:pPr>
      <w:r>
        <w:rPr/>
        <w:t>A.3</w:t>
        <w:tab/>
      </w:r>
      <w:r>
        <w:rPr>
          <w:rFonts w:eastAsia="Times New Roman"/>
        </w:rPr>
        <w:t>Nudr_DataRepository</w:t>
      </w:r>
      <w:r>
        <w:rPr/>
        <w:t xml:space="preserve"> API for Application Data</w:t>
      </w:r>
    </w:p>
    <w:p>
      <w:pPr>
        <w:pStyle w:val="Normal"/>
        <w:rPr/>
      </w:pPr>
      <w:r>
        <w:rPr/>
        <w:t>For the purpose of referencing entities in the Open API file defined in this Annex, it shall be assumed that this Open API file is contained in a physical file named "TS29519_Application_Data.yaml".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'-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Unified Data Repository Service API file for Application Dat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he API version is defined in 3GPP TS 29.504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29.519 V17.</w:t>
      </w:r>
      <w:del w:id="2" w:author="Huawei" w:date="2022-08-29T14:24:00Z">
        <w:r>
          <w:rPr/>
          <w:delText>7</w:delText>
        </w:r>
      </w:del>
      <w:ins w:id="3" w:author="Huawei" w:date="2022-08-29T14:24:00Z">
        <w:r>
          <w:rPr/>
          <w:t>8</w:t>
        </w:r>
      </w:ins>
      <w:r>
        <w:rPr/>
        <w:t>.0; 5G System; Usage of the Unified Data Repository Service for Policy Data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 Data and Structured Data for Exposure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19/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pfd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PFDs for application identifier(s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FD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information of the application identifier(s) for the querying PF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ata resource. If none appId is included in the URI, it applies to all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(s) for the querying PFD Data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representation of PFDs for request applications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pfds/{app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corresponding PFDs of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presentation of PFDs for the request application identified by the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corresponding PFDs of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Individual PFD Data resource related to the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 was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the corresponding PFDs for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 form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PFD Data resource related to the application-identifi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confirmed 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pfds/{app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upgrade of an Individual PFD Data resource related to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 identifier is confirmed 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raffic Influence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Traffic Influence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{influ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Traffic Influence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influenceData/{influence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Traffic Influence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ponse body containing Traffic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updated. It shall app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Traffic Influence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sponse body containing Traffic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updated. It shall app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a new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cre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InfluenceDataChange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TrafficInfluDataNotif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ad</w:t>
      </w:r>
      <w:r>
        <w:rPr/>
        <w:t xml:space="preserve"> Influence Data 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fluenceData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ubscription information as request in the request URI query parameter(s)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subs-to-notify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an existing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Delete an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bdtPolicy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pplied BDT Policy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Policy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-policy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pplied BDT policy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bdtPolicyData/{bdtPolicy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n individual applied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</w:t>
      </w:r>
      <w:r>
        <w:rPr/>
        <w:t xml:space="preserve"> BDT Policy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 xml:space="preserve">Applied </w:t>
      </w:r>
      <w:r>
        <w:rPr/>
        <w:t>BDT Policy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creation of an Individual </w:t>
      </w:r>
      <w:r>
        <w:rPr>
          <w:lang w:val="en-US" w:eastAsia="en-US"/>
        </w:rPr>
        <w:t>Applied</w:t>
      </w:r>
      <w:r>
        <w:rPr/>
        <w:t xml:space="preserve"> BDT Policy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bdtPolicyData/{bdtPolicy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Modify part of the properties of an individual </w:t>
      </w:r>
      <w:r>
        <w:rPr>
          <w:lang w:val="en-US" w:eastAsia="en-US"/>
        </w:rPr>
        <w:t>Applied</w:t>
      </w:r>
      <w:r>
        <w:rPr/>
        <w:t xml:space="preserve">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 BDT Policy</w:t>
      </w:r>
      <w:r>
        <w:rPr/>
        <w:t xml:space="preserve">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Applied</w:t>
      </w:r>
      <w:r>
        <w:rPr/>
        <w:t xml:space="preserve"> BDT Policy Data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update of an Individual </w:t>
      </w:r>
      <w:r>
        <w:rPr>
          <w:lang w:val="en-US" w:eastAsia="en-US"/>
        </w:rPr>
        <w:t>Applied</w:t>
      </w:r>
      <w:r>
        <w:rPr/>
        <w:t xml:space="preserve"> BDT Policy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 response body containing </w:t>
      </w:r>
      <w:r>
        <w:rPr>
          <w:lang w:val="en-US" w:eastAsia="en-US"/>
        </w:rPr>
        <w:t>Applied</w:t>
      </w:r>
      <w:r>
        <w:rPr/>
        <w:t xml:space="preserve"> BDT Polic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Delete an individual </w:t>
      </w:r>
      <w:r>
        <w:rPr>
          <w:lang w:val="en-US" w:eastAsia="en-US"/>
        </w:rPr>
        <w:t>Applied</w:t>
      </w:r>
      <w:r>
        <w:rPr/>
        <w:t xml:space="preserve">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</w:t>
      </w:r>
      <w:r>
        <w:rPr/>
        <w:t xml:space="preserve"> BDT Policy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Applied</w:t>
      </w:r>
      <w:r>
        <w:rPr/>
        <w:t xml:space="preserve"> BDT Policy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The Individual </w:t>
      </w:r>
      <w:r>
        <w:rPr>
          <w:lang w:val="en-US" w:eastAsia="en-US"/>
        </w:rPr>
        <w:t>Applied</w:t>
      </w:r>
      <w:r>
        <w:rPr/>
        <w:t xml:space="preserve"> BDT Policy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ptvConfi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IPTV configuration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PTVCongif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PTV Configuration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configura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PTV configuration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ptvConfigData/{configura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IPTV Configuration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update of an Individual IPTV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Partial upda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PartialReplac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22_IPTVConfiguration.yaml#/components/schemas/IptvConfig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update of an Individual IPTV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erviceParam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ervice Parameter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 Parameter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-param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ipv4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ipv6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mac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MacAddr48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ny-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the request is for any U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ervice Parameter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erviceParamData/{serviceParam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Service Parameter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Service Parameter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serviceParamData/{serviceParam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Service Parameter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sponse body containing Service Parameter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Service</w:t>
      </w:r>
      <w:r>
        <w:rPr/>
        <w:t>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eter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</w:t>
      </w:r>
      <w:r>
        <w:rPr>
          <w:lang w:val="en-US" w:eastAsia="en-US"/>
        </w:rPr>
        <w:t>merge-patch+</w:t>
      </w:r>
      <w:r>
        <w:rPr/>
        <w:t>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22_ServiceParameter.yaml#/components/schemas/</w:t>
      </w:r>
      <w:r>
        <w:rPr>
          <w:lang w:val="en-US" w:eastAsia="en-US"/>
        </w:rPr>
        <w:t>Service</w:t>
      </w:r>
      <w:r>
        <w:rPr/>
        <w:t>Parameter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ervice</w:t>
      </w:r>
      <w:r>
        <w:rPr/>
        <w:t>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Service</w:t>
      </w:r>
      <w:r>
        <w:rPr/>
        <w:t xml:space="preserve"> Parameter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Service Parameter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sponse body containing Service Parameter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eter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Service Parameter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ervice Parameter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am-influence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M Influence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M Influence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-influence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-snssai-info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combination of (DNN, S-NSSAI)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ny-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the request is for any U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M Influence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am-influence-data/{amInflu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AM Influence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am-influence-data/{amInfluence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AM Influence Data resource is confirmed and a respon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ody containing AM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Influ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AM Influence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ponse body containing AM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AM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subscription to receive notification of application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 representation of each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vidual subscription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5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DataChangeNoti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ApplicationDataChangeNotif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ad</w:t>
      </w:r>
      <w:r>
        <w:rPr/>
        <w:t xml:space="preserve"> Application Data change 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pplicationDataChange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ata-filt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data filter for the quer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ataFilt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ubscription information as request in the request URI query parameter(s)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ubs-to-notify/{subs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rFonts w:eastAsia="Times New Roman"/>
        </w:rPr>
        <w:t>Modify a subscription to receive notification of application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ubscription resource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ndividual subscription resource was updated successfully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5'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default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individual Application Data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Application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Application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eas-deploy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EAS Deployment Information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AS Deployment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S-NSSAI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xternal-group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external user grou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03_Nudm_SDM.yaml#/components/schemas/Ext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EAS Deployment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eas-deploy-data/{easDeployInfo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EAS Deployment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EAS Deployment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asDeployInf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EAS Deployment Data to be created or updated.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creation of an Individual EAS Deployment Data resource is confirmed and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Contains the URI of the newly created resource, according to the structure: 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eas-deploy-data/{easDeployInfo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update of an Individual EAS Deployment Data resource is confirmed and a response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ody containing EAS Deploymen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91_Nnef_EASDeployment.yaml#/components/schemas/E</w:t>
      </w:r>
      <w:r>
        <w:rPr>
          <w:lang w:val="en-US" w:eastAsia="en-US"/>
        </w:rPr>
        <w:t>as</w:t>
      </w:r>
      <w:r>
        <w:rPr/>
        <w:t>DeployInfo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EAS Deployment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EasDeployment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asDeployInf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EAS Deployment Data to be updated. It shall apply the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raffic Influence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 U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th change not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Relo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whether an application can be relocated once a location of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 has been selec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th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Ethernet packet filters. Either "trafficFilters" o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ethTrafficFilters" 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IP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Rou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raffCorre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</w:t>
      </w:r>
      <w:r>
        <w:rPr>
          <w:rFonts w:cs="Courier New"/>
          <w:szCs w:val="16"/>
          <w:lang w:val="en-US" w:eastAsia="en-US"/>
        </w:rPr>
        <w:t>TemporalValid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temporal validities for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TrafficInfluence.yaml#/components/schemas/Subscribed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aiChg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aiChan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ck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ddrPreserInd</w:t>
      </w:r>
      <w:r>
        <w:rPr/>
        <w:t xml:space="preserve">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AllowedUpL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imConn</w:t>
      </w:r>
      <w:r>
        <w:rPr>
          <w:lang w:val="en-US" w:eastAsia="en-US"/>
        </w:rPr>
        <w:t>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simultaneous connectivity should be temporari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intained for the source and target PSA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imConnTer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afAppId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trafficFilters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ethTrafficFilter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interGroupId]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raffic Influence Data to be updated in the UD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 path change not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Relo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whether an application can be relocated once a location of the application has been selec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th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Ethernet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IP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Rou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raffCorre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</w:t>
      </w:r>
      <w:r>
        <w:rPr>
          <w:rFonts w:cs="Courier New"/>
          <w:szCs w:val="16"/>
          <w:lang w:val="en-US" w:eastAsia="en-US"/>
        </w:rPr>
        <w:t>TemporalValid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temporal validities for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ck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ddrPreser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AllowedUpL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imConn</w:t>
      </w:r>
      <w:r>
        <w:rPr>
          <w:lang w:val="en-US" w:eastAsia="en-US"/>
        </w:rPr>
        <w:t>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simultaneous connectivity should be temporarily maintain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the source and target PSA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imConnTer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urationSecRm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Sub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raffic influence subscription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DNN.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Grou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dnn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nssai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nalGroupId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s]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raffic influence data for notif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Influ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</w:t>
      </w:r>
      <w:r>
        <w:rPr>
          <w:lang w:val="en-US" w:eastAsia="en-US"/>
        </w:rPr>
        <w:t>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fdDataForAppEx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PFDs and related data for the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lication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pf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51_Nnef_PFDmanagement.yaml#/components/schemas/PfdContent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achingTim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Delay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applica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pfd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pplied BDT polic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     </w:t>
      </w:r>
      <w:r>
        <w:rPr>
          <w:rFonts w:cs="Courier New"/>
          <w:szCs w:val="16"/>
          <w:lang w:val="en-US" w:eastAsia="en-US"/>
        </w:rPr>
        <w:t xml:space="preserve">- </w:t>
      </w:r>
      <w:r>
        <w:rPr/>
        <w:t>bdtRe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modification instructions to be performed on the applied BDT polic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     </w:t>
      </w:r>
      <w:r>
        <w:rPr>
          <w:rFonts w:cs="Courier New"/>
          <w:szCs w:val="16"/>
          <w:lang w:val="en-US" w:eastAsia="en-US"/>
        </w:rPr>
        <w:t xml:space="preserve">- </w:t>
      </w:r>
      <w:r>
        <w:rPr/>
        <w:t>bdtRe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tvConfig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IPTV configuration data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fApp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ultiAccCtr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IPTVConfiguration.yaml#/components/schemas/MulticastAccessControl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 xml:space="preserve">Identifies a list of multicast address access control information. </w:t>
      </w:r>
      <w:r>
        <w:rPr/>
        <w:t>Any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alue can 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Ap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ultiAccCtrl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GroupId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Parameter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service paramet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6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a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M</w:t>
      </w:r>
      <w:r>
        <w:rPr>
          <w:lang w:val="en-US" w:eastAsia="en-US"/>
        </w:rPr>
        <w:t>acAddr</w:t>
      </w:r>
      <w:r>
        <w:rPr>
          <w:lang w:val="en-US" w:eastAsia="en-US"/>
        </w:rPr>
        <w:t>48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yU</w:t>
      </w:r>
      <w:r>
        <w:rPr>
          <w:lang w:val="en-US" w:eastAsia="en-US"/>
        </w:rPr>
        <w:t>e</w:t>
      </w:r>
      <w:r>
        <w:rPr>
          <w:lang w:val="en-US" w:eastAsia="en-US"/>
        </w:rPr>
        <w:t>I</w:t>
      </w:r>
      <w:r>
        <w:rPr>
          <w:lang w:val="en-US" w:eastAsia="en-US"/>
        </w:rPr>
        <w:t>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Pc5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ServiceParameter.yaml#/components/schemas/ParameterOverPc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U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components/schemas/ParameterOverUu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U2NRe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U2NRe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Rem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Rem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rspGuid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ServiceParameter.yaml#/components/schemas/UrspRuleReque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ontains the service parameter used to guide the URS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22_ServiceParameter.yaml#/components/schemas/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Contains the </w:t>
      </w:r>
      <w:r>
        <w:rPr>
          <w:lang w:val="en-US" w:eastAsia="en-US"/>
        </w:rPr>
        <w:t>outcome of the UE Policy Delivery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 notif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UE Policy delivery outcom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Parameter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service parameter data that can be upda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Pc5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ServiceParameter.yaml#/components/schemas/ParameterOverPc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U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components/schemas/ParameterOverUu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U2NRe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U2NRe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Rem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Rem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rspInflu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ServiceParameter.yaml#/components/schemas/UrspRuleReque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ontains the service parameter used to influence the URS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22_ServiceParameter.yaml#/components/schemas/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Contains the </w:t>
      </w:r>
      <w:r>
        <w:rPr>
          <w:lang w:val="en-US" w:eastAsia="en-US"/>
        </w:rPr>
        <w:t>outcome of the UE Policy Delivery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Influ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AM Influence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application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DNN, S-NSSAI combination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the data is applicable for any 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AmInflu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List of AM related events for which a subscription is requir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Cor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Notification correlation identifi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ontains the headers provisioned by the NEF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uReq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high throughput is desired for the indicated UE traffic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Req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34_Npcf_AMPolicyAuthorization.yaml#/components/schemas/ServiceAreaCoverage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the service area coverage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y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thruReq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covReq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interGroupId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anyUeInd]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Influ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AM Influence Data that can be upda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application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DNN, S-NSSAI combination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AmInflu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List of AM related events for which a subscription is requir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ontains the headers provisioned by the NEF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uReq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high throughput is desired for the indicated UE traffic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Cor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Notification correlation identifier.</w:t>
      </w:r>
    </w:p>
    <w:p>
      <w:pPr>
        <w:pStyle w:val="PL"/>
        <w:rPr>
          <w:szCs w:val="18"/>
          <w:lang w:val="en-US" w:eastAsia="en-US"/>
        </w:rPr>
      </w:pPr>
      <w:r>
        <w:rPr>
          <w:rFonts w:eastAsia="Courier New" w:cs="Courier New"/>
          <w:szCs w:val="18"/>
          <w:lang w:val="en-US" w:eastAsia="en-US"/>
        </w:rPr>
        <w:t xml:space="preserve">          </w:t>
      </w:r>
      <w:r>
        <w:rPr>
          <w:rFonts w:cs="Arial"/>
          <w:szCs w:val="18"/>
          <w:lang w:val="en-US" w:eastAsia="en-US"/>
        </w:rPr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Req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34_Npcf_AMPolicyAuthorization.yaml#/components/schemas/ServiceAreaCoverage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the service area coverage requirement.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DataSub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subscription to application data change notific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ataFilt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mRe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mmediate reporting ind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InfluEntr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M Influence Data entries stored in the UDR that match a subscrip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DataChang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changed application data for which notification was reques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tvConfig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d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1_Nnef_PFDmanagement.yaml#/components/schemas/PfdChangeNo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Para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Influ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a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data filt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aIn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Grou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4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6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a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MacAddr48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the request is for any 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the request is for any DNN and S-NSSAI combination present in the arra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ataIn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aIn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PF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IPTV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BD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VC_PARA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AM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F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PTV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VC_PARA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6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lang w:val="en-GB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7">
    <w:name w:val="正文首行缩进 Char"/>
    <w:basedOn w:val="Char6"/>
    <w:qFormat/>
    <w:rPr/>
  </w:style>
  <w:style w:type="character" w:styleId="Char8">
    <w:name w:val="正文文本缩进 Char"/>
    <w:qFormat/>
    <w:rPr>
      <w:rFonts w:ascii="Times New Roman" w:hAnsi="Times New Roman" w:eastAsia="宋体;SimSun" w:cs="Times New Roman"/>
      <w:lang w:val="en-GB"/>
    </w:rPr>
  </w:style>
  <w:style w:type="character" w:styleId="2Char2">
    <w:name w:val="正文首行缩进 2 Char"/>
    <w:basedOn w:val="Char8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lang w:val="en-GB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9">
    <w:name w:val="结束语 Char"/>
    <w:qFormat/>
    <w:rPr>
      <w:rFonts w:ascii="Times New Roman" w:hAnsi="Times New Roman" w:eastAsia="宋体;SimSun" w:cs="Times New Roman"/>
      <w:lang w:val="en-GB"/>
    </w:rPr>
  </w:style>
  <w:style w:type="character" w:styleId="Char10">
    <w:name w:val="日期 Char"/>
    <w:qFormat/>
    <w:rPr>
      <w:rFonts w:ascii="Times New Roman" w:hAnsi="Times New Roman" w:eastAsia="宋体;SimSun" w:cs="Times New Roman"/>
      <w:lang w:val="en-GB"/>
    </w:rPr>
  </w:style>
  <w:style w:type="character" w:styleId="Char11">
    <w:name w:val="电子邮件签名 Char"/>
    <w:qFormat/>
    <w:rPr>
      <w:rFonts w:ascii="Times New Roman" w:hAnsi="Times New Roman" w:eastAsia="宋体;SimSun" w:cs="Times New Roman"/>
      <w:lang w:val="en-GB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HTMLChar1">
    <w:name w:val="HTML 地址 Char"/>
    <w:qFormat/>
    <w:rPr>
      <w:rFonts w:ascii="Times New Roman" w:hAnsi="Times New Roman" w:eastAsia="宋体;SimSun" w:cs="Times New Roman"/>
      <w:i/>
      <w:iCs/>
      <w:lang w:val="en-GB"/>
    </w:rPr>
  </w:style>
  <w:style w:type="character" w:styleId="Char13">
    <w:name w:val="明显引用 Char"/>
    <w:qFormat/>
    <w:rPr>
      <w:rFonts w:ascii="Times New Roman" w:hAnsi="Times New Roman" w:eastAsia="宋体;SimSun" w:cs="Times New Roman"/>
      <w:i/>
      <w:iCs/>
      <w:color w:val="4472C4"/>
      <w:lang w:val="en-GB"/>
    </w:rPr>
  </w:style>
  <w:style w:type="character" w:styleId="Char14">
    <w:name w:val="宏文本 Char"/>
    <w:qFormat/>
    <w:rPr>
      <w:rFonts w:ascii="Courier New" w:hAnsi="Courier New" w:eastAsia="宋体;SimSun" w:cs="Courier New"/>
      <w:lang w:val="en-GB"/>
    </w:rPr>
  </w:style>
  <w:style w:type="character" w:styleId="Char15">
    <w:name w:val="信息标题 Char"/>
    <w:qFormat/>
    <w:rPr>
      <w:rFonts w:ascii="Calibri Light" w:hAnsi="Calibri Light" w:eastAsia="Yu Gothic Light" w:cs="Calibri Light"/>
      <w:sz w:val="24"/>
      <w:szCs w:val="24"/>
      <w:shd w:fill="CCCCCC" w:val="clear"/>
      <w:lang w:val="en-GB"/>
    </w:rPr>
  </w:style>
  <w:style w:type="character" w:styleId="Char16">
    <w:name w:val="注释标题 Char"/>
    <w:qFormat/>
    <w:rPr>
      <w:rFonts w:ascii="Times New Roman" w:hAnsi="Times New Roman" w:eastAsia="宋体;SimSun" w:cs="Times New Roman"/>
      <w:lang w:val="en-GB"/>
    </w:rPr>
  </w:style>
  <w:style w:type="character" w:styleId="Char17">
    <w:name w:val="纯文本 Char"/>
    <w:qFormat/>
    <w:rPr>
      <w:rFonts w:ascii="Courier New" w:hAnsi="Courier New" w:eastAsia="宋体;SimSun" w:cs="Courier New"/>
      <w:lang w:val="en-GB"/>
    </w:rPr>
  </w:style>
  <w:style w:type="character" w:styleId="Char18">
    <w:name w:val="引用 Char"/>
    <w:qFormat/>
    <w:rPr>
      <w:rFonts w:ascii="Times New Roman" w:hAnsi="Times New Roman" w:eastAsia="宋体;SimSun" w:cs="Times New Roman"/>
      <w:i/>
      <w:iCs/>
      <w:color w:val="404040"/>
      <w:lang w:val="en-GB"/>
    </w:rPr>
  </w:style>
  <w:style w:type="character" w:styleId="Char19">
    <w:name w:val="称呼 Char"/>
    <w:qFormat/>
    <w:rPr>
      <w:rFonts w:ascii="Times New Roman" w:hAnsi="Times New Roman" w:eastAsia="宋体;SimSun" w:cs="Times New Roman"/>
      <w:lang w:val="en-GB"/>
    </w:rPr>
  </w:style>
  <w:style w:type="character" w:styleId="Char20">
    <w:name w:val="签名 Char"/>
    <w:qFormat/>
    <w:rPr>
      <w:rFonts w:ascii="Times New Roman" w:hAnsi="Times New Roman" w:eastAsia="宋体;SimSun" w:cs="Times New Roman"/>
      <w:lang w:val="en-GB"/>
    </w:rPr>
  </w:style>
  <w:style w:type="character" w:styleId="Char21">
    <w:name w:val="副标题 Char"/>
    <w:qFormat/>
    <w:rPr>
      <w:rFonts w:ascii="Calibri Light" w:hAnsi="Calibri Light" w:eastAsia="Yu Gothic Light" w:cs="Calibri Light"/>
      <w:sz w:val="24"/>
      <w:szCs w:val="24"/>
      <w:lang w:val="en-GB"/>
    </w:rPr>
  </w:style>
  <w:style w:type="character" w:styleId="Char22">
    <w:name w:val="标题 Char"/>
    <w:qFormat/>
    <w:rPr>
      <w:rFonts w:ascii="Calibri Light" w:hAnsi="Calibri Light" w:eastAsia="Yu Gothic Light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Style16">
    <w:name w:val="书目"/>
    <w:basedOn w:val="Normal"/>
    <w:next w:val="Normal"/>
    <w:qFormat/>
    <w:pPr/>
    <w:rPr>
      <w:rFonts w:eastAsia="宋体;SimSun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SimSu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8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宋体;SimSun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rFonts w:eastAsia="宋体;SimSun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rFonts w:eastAsia="宋体;SimSun"/>
      <w:sz w:val="16"/>
      <w:szCs w:val="16"/>
    </w:rPr>
  </w:style>
  <w:style w:type="paragraph" w:styleId="Style19">
    <w:name w:val="题注"/>
    <w:basedOn w:val="Normal"/>
    <w:next w:val="Normal"/>
    <w:qFormat/>
    <w:pPr/>
    <w:rPr>
      <w:rFonts w:eastAsia="宋体;SimSun"/>
      <w:b/>
      <w:bCs/>
    </w:rPr>
  </w:style>
  <w:style w:type="paragraph" w:styleId="Style20">
    <w:name w:val="结束语"/>
    <w:basedOn w:val="Normal"/>
    <w:qFormat/>
    <w:pPr>
      <w:ind w:left="4252" w:hanging="0"/>
    </w:pPr>
    <w:rPr>
      <w:rFonts w:eastAsia="宋体;SimSun"/>
    </w:rPr>
  </w:style>
  <w:style w:type="paragraph" w:styleId="Style21">
    <w:name w:val="日期"/>
    <w:basedOn w:val="Normal"/>
    <w:next w:val="Normal"/>
    <w:qFormat/>
    <w:pPr/>
    <w:rPr>
      <w:rFonts w:eastAsia="宋体;SimSun"/>
    </w:rPr>
  </w:style>
  <w:style w:type="paragraph" w:styleId="Style22">
    <w:name w:val="电子邮件签名"/>
    <w:basedOn w:val="Normal"/>
    <w:qFormat/>
    <w:pPr/>
    <w:rPr>
      <w:rFonts w:eastAsia="宋体;SimSun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Yu Gothic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Yu Gothic Light" w:cs="Calibri Light"/>
    </w:rPr>
  </w:style>
  <w:style w:type="paragraph" w:styleId="HTML1">
    <w:name w:val="HTML 地址"/>
    <w:basedOn w:val="Normal"/>
    <w:qFormat/>
    <w:pPr/>
    <w:rPr>
      <w:rFonts w:eastAsia="宋体;SimSun"/>
      <w:i/>
      <w:iCs/>
    </w:rPr>
  </w:style>
  <w:style w:type="paragraph" w:styleId="Index3">
    <w:name w:val="Index 3"/>
    <w:basedOn w:val="Normal"/>
    <w:next w:val="Normal"/>
    <w:pPr>
      <w:ind w:left="600" w:hanging="200"/>
    </w:pPr>
    <w:rPr>
      <w:rFonts w:eastAsia="宋体;SimSu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宋体;SimSun"/>
    </w:rPr>
  </w:style>
  <w:style w:type="paragraph" w:styleId="52">
    <w:name w:val="索引 5"/>
    <w:basedOn w:val="Normal"/>
    <w:next w:val="Normal"/>
    <w:qFormat/>
    <w:pPr>
      <w:ind w:left="1000" w:hanging="200"/>
    </w:pPr>
    <w:rPr>
      <w:rFonts w:eastAsia="宋体;SimSun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宋体;SimSu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宋体;SimSu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宋体;SimSu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宋体;SimSun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</w:rPr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>
      <w:rFonts w:eastAsia="宋体;SimSun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>
      <w:rFonts w:eastAsia="宋体;SimSun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>
      <w:rFonts w:eastAsia="宋体;SimSun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>
      <w:rFonts w:eastAsia="宋体;SimSun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>
      <w:rFonts w:eastAsia="宋体;SimSun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>
      <w:rFonts w:eastAsia="宋体;SimSun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>
      <w:rFonts w:eastAsia="宋体;SimSun"/>
    </w:rPr>
  </w:style>
  <w:style w:type="paragraph" w:styleId="Style2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Yu Gothic Light" w:cs="Calibri Light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8">
    <w:name w:val="正文缩进"/>
    <w:basedOn w:val="Normal"/>
    <w:qFormat/>
    <w:pPr>
      <w:ind w:left="720" w:hanging="0"/>
    </w:pPr>
    <w:rPr>
      <w:rFonts w:eastAsia="宋体;SimSun"/>
    </w:rPr>
  </w:style>
  <w:style w:type="paragraph" w:styleId="Style29">
    <w:name w:val="注释标题"/>
    <w:basedOn w:val="Normal"/>
    <w:next w:val="Normal"/>
    <w:qFormat/>
    <w:pPr/>
    <w:rPr>
      <w:rFonts w:eastAsia="宋体;SimSun"/>
    </w:rPr>
  </w:style>
  <w:style w:type="paragraph" w:styleId="Style30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</w:rPr>
  </w:style>
  <w:style w:type="paragraph" w:styleId="Style32">
    <w:name w:val="称呼"/>
    <w:basedOn w:val="Normal"/>
    <w:next w:val="Normal"/>
    <w:qFormat/>
    <w:pPr/>
    <w:rPr>
      <w:rFonts w:eastAsia="宋体;SimSun"/>
    </w:rPr>
  </w:style>
  <w:style w:type="paragraph" w:styleId="Signature">
    <w:name w:val="Signature"/>
    <w:basedOn w:val="Normal"/>
    <w:pPr>
      <w:ind w:left="4252" w:hanging="0"/>
    </w:pPr>
    <w:rPr>
      <w:rFonts w:eastAsia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>
      <w:rFonts w:eastAsia="宋体;SimSun"/>
    </w:rPr>
  </w:style>
  <w:style w:type="paragraph" w:styleId="Style34">
    <w:name w:val="图表目录"/>
    <w:basedOn w:val="Normal"/>
    <w:next w:val="Normal"/>
    <w:qFormat/>
    <w:pPr/>
    <w:rPr>
      <w:rFonts w:eastAsia="宋体;SimSun"/>
    </w:rPr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Yu Gothic Light" w:cs="Calibr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Michael Sanders, John M Meredith</dc:creator>
  <dc:description/>
  <cp:keywords/>
  <dc:language>en-US</dc:language>
  <cp:lastModifiedBy>Huawei</cp:lastModifiedBy>
  <dcterms:modified xsi:type="dcterms:W3CDTF">2022-08-30T07:10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NgTHHNPwuT7IUvgMpkyHJYNNLfDOIkK/2DP07VrDJ1Yz5xGngNkBqexl0kFDNqt609/HvVA
MO/cMRbyvTGGGXBOIkqaEOc148cR4hrei73al+8CpBxFq6dwloWMW2f6/3cd+rT4Hgf7UBJB
z2RdfEUW4kB96/oV0RKz5cUCzKnC3ISn2eXy3mZdH9JaIODmxoPPPP3r0xXeNmTBaI722/6R
PXdqC63Vkb7yKHae/M</vt:lpwstr>
  </property>
  <property fmtid="{D5CDD505-2E9C-101B-9397-08002B2CF9AE}" pid="4" name="_2015_ms_pID_7253431">
    <vt:lpwstr>6BhiCeOYCRQdPvtUymX8fh+TUjHu+DX1fKeJc6HtRNfmHrcDVGMWPb
Me6rQPn1jcodKJEuLUAyrJ9rHm4DeEV0jqkLjHbwOlMJZq0WFgH/TnJxTD4GlaAEp5Ebl1To
h0hLLBfFTsWj+eVRFlYnwPKE/loENwAhIlAbvhd6cmv7WYkGcFfmJTuVYEAubqrc5s1JwfNx
spvZi4NKIqs5aPy5ZWzzFHazDPguYUW6rDgn</vt:lpwstr>
  </property>
  <property fmtid="{D5CDD505-2E9C-101B-9397-08002B2CF9AE}" pid="5" name="_2015_ms_pID_7253432">
    <vt:lpwstr>e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2250039</vt:lpwstr>
  </property>
</Properties>
</file>