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等线"/>
          <w:b/>
          <w:b/>
          <w:sz w:val="24"/>
        </w:rPr>
      </w:pPr>
      <w:r>
        <w:rPr>
          <w:rFonts w:eastAsia="等线"/>
          <w:b/>
          <w:sz w:val="24"/>
        </w:rPr>
        <w:t>TSG-CT WG3 Meeting #120-e</w:t>
        <w:tab/>
        <w:t>C3-221669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等线"/>
          <w:b/>
          <w:b/>
          <w:sz w:val="24"/>
        </w:rPr>
      </w:pPr>
      <w:bookmarkStart w:id="0" w:name="_Hlk31725610"/>
      <w:r>
        <w:rPr>
          <w:rFonts w:eastAsia="等线"/>
          <w:b/>
          <w:sz w:val="24"/>
        </w:rPr>
        <w:t xml:space="preserve">E-Meeting, </w:t>
      </w:r>
      <w:bookmarkEnd w:id="0"/>
      <w:r>
        <w:rPr>
          <w:b/>
          <w:sz w:val="24"/>
          <w:lang w:val="en-US" w:eastAsia="en-US"/>
        </w:rPr>
        <w:t>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2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等线"/>
          <w:b/>
          <w:b/>
          <w:sz w:val="24"/>
        </w:rPr>
      </w:pPr>
      <w:r>
        <w:rPr>
          <w:rFonts w:eastAsia="等线"/>
          <w:b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eastAsia="宋体;SimSun" w:cs="Arial" w:ascii="Arial" w:hAnsi="Arial"/>
          <w:b/>
          <w:bCs/>
          <w:lang w:eastAsia="zh-CN"/>
        </w:rPr>
        <w:t>Huawei</w:t>
      </w:r>
    </w:p>
    <w:p>
      <w:pPr>
        <w:pStyle w:val="Normal"/>
        <w:spacing w:before="0" w:after="120"/>
        <w:ind w:left="1985" w:hanging="1985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eastAsia="宋体;SimSun" w:cs="Arial" w:ascii="Arial" w:hAnsi="Arial"/>
          <w:b/>
          <w:bCs/>
          <w:lang w:eastAsia="zh-CN"/>
        </w:rPr>
        <w:t>OpenAPI version update of Nudr_DataRepository API in Releases 16 and 17</w:t>
      </w:r>
    </w:p>
    <w:p>
      <w:pPr>
        <w:pStyle w:val="Normal"/>
        <w:spacing w:before="0" w:after="120"/>
        <w:ind w:left="1985" w:hanging="1985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  <w:t>17.4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INFORMA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T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he following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agreed CR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s for TS 29.519 require API version number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update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for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the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Nudr_DataRepository API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color w:val="000000"/>
          <w:sz w:val="22"/>
          <w:szCs w:val="22"/>
          <w:lang w:eastAsia="zh-CN"/>
        </w:rPr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997"/>
        <w:gridCol w:w="1400"/>
        <w:gridCol w:w="2049"/>
        <w:gridCol w:w="166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CR</w:t>
            </w: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#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Descrip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Releas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WI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irror of CR#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29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featu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fldChar w:fldCharType="begin"/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instrText xml:space="preserve"> DOCPROPERTY "RelatedWis"</w:instrText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t>TEI17_DCAMP</w:t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29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featu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eEDGE_5G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featu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P_UD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featu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eEDGE_5G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featu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Io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0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 xml:space="preserve">Introduces backward 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SBIProtoc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0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SBIProtoc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0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0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eEDGE_5G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eEDGE_5G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fldChar w:fldCharType="begin"/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instrText xml:space="preserve"> DOCPROPERTY "RelatedWis"</w:instrText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t>TEI17_DCAMP</w:t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fldChar w:fldCharType="begin"/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instrText xml:space="preserve"> DOCPROPERTY "RelatedWis"</w:instrText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t>TEI17_DCAMP</w:t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fldChar w:fldCharType="begin"/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instrText xml:space="preserve"> DOCPROPERTY "RelatedWis"</w:instrText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t>TEI17_DCAMP</w:t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SBIProtoc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 xml:space="preserve">Introduces backward 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compatible featu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5GS_Ph1-CT, TEI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TEI17, eV2XAR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 xml:space="preserve">Introduces backward 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TEI17, 5GS_Ph1-C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  <w:color w:val="000000"/>
          <w:sz w:val="22"/>
          <w:szCs w:val="22"/>
          <w:lang w:eastAsia="zh-CN"/>
        </w:rPr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T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he following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agreed CRs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 for TS 29.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571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 require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s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 API version number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update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for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the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Nudr_DataRepository API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color w:val="000000"/>
          <w:sz w:val="22"/>
          <w:szCs w:val="22"/>
          <w:lang w:eastAsia="zh-CN"/>
        </w:rPr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997"/>
        <w:gridCol w:w="1400"/>
        <w:gridCol w:w="2049"/>
        <w:gridCol w:w="166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CR</w:t>
            </w: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#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Descrip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Releas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WI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irror of CR#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3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 xml:space="preserve">Introduces backward 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 xml:space="preserve">compatible 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TEI16, 5GS_Ph1-C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3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 xml:space="preserve">Introduces backward 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 xml:space="preserve">compatible 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TEI16, 5GS_Ph1-C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31</w:t>
            </w:r>
          </w:p>
        </w:tc>
      </w:tr>
    </w:tbl>
    <w:p>
      <w:pPr>
        <w:pStyle w:val="Normal"/>
        <w:rPr>
          <w:rFonts w:ascii="Arial" w:hAnsi="Arial" w:eastAsia="宋体;SimSun" w:cs="Arial"/>
          <w:color w:val="000000"/>
          <w:sz w:val="22"/>
          <w:szCs w:val="22"/>
          <w:lang w:eastAsia="zh-CN"/>
        </w:rPr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The OpenAPI file of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Nudr_DataRepository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 API defined in TS 29.504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should be updated in releases 16 and 17 according to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all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the a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bove agreed CRs.</w:t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WW8Num1z0">
    <w:name w:val="WW8Num1z0"/>
    <w:qFormat/>
    <w:rPr>
      <w:rFonts w:ascii="Arial" w:hAnsi="Arial" w:eastAsia="Batang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Batang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Batang;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Batang;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Style10">
    <w:name w:val="批注引用"/>
    <w:qFormat/>
    <w:rPr>
      <w:sz w:val="16"/>
      <w:szCs w:val="16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character" w:styleId="Char3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2">
    <w:name w:val="??"/>
    <w:qFormat/>
    <w:pPr>
      <w:widowControl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2"/>
    <w:next w:val="Style12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Style13">
    <w:name w:val="列出段落"/>
    <w:basedOn w:val="Normal"/>
    <w:qFormat/>
    <w:pPr/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">
    <w:name w:val="TAL"/>
    <w:basedOn w:val="Normal"/>
    <w:qFormat/>
    <w:pPr>
      <w:keepNext w:val="true"/>
      <w:keepLines/>
      <w:spacing w:lineRule="auto" w:line="252"/>
    </w:pPr>
    <w:rPr>
      <w:rFonts w:ascii="Arial" w:hAnsi="Arial" w:cs="Arial"/>
      <w:sz w:val="18"/>
      <w:lang w:val="es-ES"/>
    </w:rPr>
  </w:style>
  <w:style w:type="paragraph" w:styleId="Index1">
    <w:name w:val="Index 1"/>
    <w:basedOn w:val="Normal"/>
    <w:pPr>
      <w:keepLines/>
    </w:pPr>
    <w:rPr>
      <w:rFonts w:eastAsia="Times New Roman"/>
    </w:rPr>
  </w:style>
  <w:style w:type="paragraph" w:styleId="Style14">
    <w:name w:val="批注主题"/>
    <w:basedOn w:val="Style11"/>
    <w:next w:val="Style11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9:00Z</dcterms:created>
  <dc:creator>David Boswarthick</dc:creator>
  <dc:description/>
  <cp:keywords/>
  <dc:language>en-US</dc:language>
  <cp:lastModifiedBy>Huawei</cp:lastModifiedBy>
  <cp:lastPrinted>2001-04-23T11:30:00Z</cp:lastPrinted>
  <dcterms:modified xsi:type="dcterms:W3CDTF">2022-03-02T07:41:00Z</dcterms:modified>
  <cp:revision>4</cp:revision>
  <dc:subject/>
  <dc:title>Sour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pgKR5pYSjBGf95syso8S9OukS5MbgQBWTaGqXNBq3Ek0ZFuTW596EpvQOYQRRS5a6xDqRXNT
lPT1+nziNfo2/GiUhwdl8xbScBa976djavd2hireFMMmMBd6rC3yGSrZA1Jye7QY7l7HaoPg
RCONMpKBsZttxr66r2NiZM2yyNUeJPEoylRivEuciI7e0K3V5TrAoNgHDsnpUcwzOrcrhxnU
Q8kvwG1l+cJbI+6dKh</vt:lpwstr>
  </property>
  <property fmtid="{D5CDD505-2E9C-101B-9397-08002B2CF9AE}" pid="3" name="_2015_ms_pID_7253431">
    <vt:lpwstr>4VEZIO/FsLoOLi99fuwvLw926R8csO3tL9RFPE9hBJ0HCLsLn21IcV
ukChyy0s72DWRLhFY1ZjbKSjoErY1LMFt2rg9trM2agCBQDoUOgQeOeb3rx/UQZaYBkphgi8
7CSYtkW8Ix48dQiBEeraSfvJZVjV/GlUT/1j84JXe2MVLAxwoVOgmkNIzPNmq9mRsDo27DdA
qtihZ+jX1XtOWF73D1fwn2SSPfou1sq5Bt6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yw==</vt:lpwstr>
  </property>
  <property fmtid="{D5CDD505-2E9C-101B-9397-08002B2CF9AE}" pid="6" name="_2015_ms_pID_725343_00">
    <vt:lpwstr>_2015_ms_pID_725343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new_ms_pID_72543">
    <vt:lpwstr>(3)GEAZ49wbcj3GlT8BNlb5pi7OTCfBd33UZf74hJJ9HERweMlUmuNXsayqPJDA/vPWl3OYI8sh
w3YvOTmNpDW4u1YRPmSnakuEugvsmDUPpBeOD+N9gb6uFyXlAyByQdDYlLI06kl/JHcZTVAy
j/NxbEhNU8MDLXfjc4/Vanjo3zDOll2Pm/lpcriA5LbgsU+qBtjCI9F+79RqWIxlIeFzABhh
nuXWcUcJdMi2Oghow5</vt:lpwstr>
  </property>
  <property fmtid="{D5CDD505-2E9C-101B-9397-08002B2CF9AE}" pid="10" name="_new_ms_pID_725431">
    <vt:lpwstr>ZjDLpkccJRnftq312iwDMdGsehzpzQGrba+9t5m8Wecg66jYdXLErN
PTWiU64PtQ20TFR4NzUqWKyGLT6BIy22UvYjlSvk1yjAcIDCBiQxdM+aEJ6uksIjLOxR/rJm
ubaWbroYfAS+o9CL6Av6o3LIkrwIkc8XRWhJNeMe462xsyHwwBB5SPlNhy4oPy/sTPhLOYQL
CjIGBe7QYxPpcq90pkhvEjvHGMu9zLzFIEcP</vt:lpwstr>
  </property>
  <property fmtid="{D5CDD505-2E9C-101B-9397-08002B2CF9AE}" pid="11" name="_new_ms_pID_725431_00">
    <vt:lpwstr>_new_ms_pID_725431</vt:lpwstr>
  </property>
  <property fmtid="{D5CDD505-2E9C-101B-9397-08002B2CF9AE}" pid="12" name="_new_ms_pID_725432">
    <vt:lpwstr>IzFPIUI056w+74pKvsJSHKSUlPI4tov015tj
zjPN1ArZYP0a07Uxd+AFxtxYk6R8uwENW5rR81tdqZYy6ySH5Us=</vt:lpwstr>
  </property>
  <property fmtid="{D5CDD505-2E9C-101B-9397-08002B2CF9AE}" pid="13" name="_new_ms_pID_725432_00">
    <vt:lpwstr>_new_ms_pID_725432</vt:lpwstr>
  </property>
  <property fmtid="{D5CDD505-2E9C-101B-9397-08002B2CF9AE}" pid="14" name="_new_ms_pID_72543_00">
    <vt:lpwstr>_new_ms_pID_72543</vt:lpwstr>
  </property>
  <property fmtid="{D5CDD505-2E9C-101B-9397-08002B2CF9AE}" pid="15" name="_readonly">
    <vt:lpwstr/>
  </property>
  <property fmtid="{D5CDD505-2E9C-101B-9397-08002B2CF9AE}" pid="16" name="sflag">
    <vt:lpwstr>1646181703</vt:lpwstr>
  </property>
</Properties>
</file>