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0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1667</w:t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4"/>
        </w:rPr>
        <w:t>E-Meeting, 17th – 25th February 202</w:t>
      </w:r>
      <w:r>
        <w:rPr/>
        <w:t>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6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5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3-0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af_EventExposure API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 xml:space="preserve">Naf_EventExposure 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58 introduces backward compatible featur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59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7 CR#0062 introduces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The API version need to be updated from 1.1.0-alpha.4 to 1.1.0-alpha.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 addition, the description field covering TS information is updated to cover proper line breaks structure, and the URL of the External Docs field is updated to http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</w:r>
      <w:r>
        <w:rPr>
          <w:lang w:val="en-US" w:eastAsia="en-US"/>
        </w:rPr>
        <w:t>Naf_EventExposure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openapi: 3.0.0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version: 1.1.0-alpha.</w:t>
      </w:r>
      <w:del w:id="0" w:author="Rapporteur" w:date="2022-01-22T11:26:00Z">
        <w:r>
          <w:rPr>
            <w:lang w:val="en-US" w:eastAsia="en-US"/>
          </w:rPr>
          <w:delText>4</w:delText>
        </w:r>
      </w:del>
      <w:ins w:id="1" w:author="Rapporteur" w:date="2022-01-22T11:26:00Z">
        <w:r>
          <w:rPr>
            <w:lang w:val="en-US" w:eastAsia="en-US"/>
          </w:rPr>
          <w:t>5</w:t>
        </w:r>
      </w:ins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title: Naf_EventExposure</w:t>
      </w:r>
    </w:p>
    <w:p>
      <w:pPr>
        <w:pStyle w:val="PL"/>
        <w:rPr/>
      </w:pPr>
      <w:r>
        <w:rPr>
          <w:rFonts w:eastAsia="Courier New" w:cs="Courier New"/>
          <w:szCs w:val="16"/>
          <w:lang w:val="en-US" w:eastAsia="en-US"/>
        </w:rPr>
        <w:t xml:space="preserve">  </w:t>
      </w:r>
      <w:r>
        <w:rPr>
          <w:rFonts w:cs="Courier New"/>
          <w:szCs w:val="16"/>
          <w:lang w:val="en-US" w:eastAsia="en-US"/>
        </w:rPr>
        <w:t xml:space="preserve">description: </w:t>
      </w:r>
      <w:r>
        <w:rPr/>
        <w:t>|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>
          <w:rFonts w:cs="Courier New"/>
          <w:szCs w:val="16"/>
          <w:lang w:val="en-US" w:eastAsia="en-US"/>
        </w:rPr>
        <w:t>AF Event Exposure Service</w:t>
      </w:r>
      <w:r>
        <w:rPr/>
        <w:t>.</w:t>
      </w:r>
      <w:ins w:id="2" w:author="Huawei" w:date="2022-03-01T12:20:00Z">
        <w:r>
          <w:rPr/>
          <w:t xml:space="preserve">  </w:t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</w:t>
      </w:r>
      <w:del w:id="3" w:author="Rapporteur" w:date="2022-01-25T10:03:00Z">
        <w:r>
          <w:rPr/>
          <w:delText>2021</w:delText>
        </w:r>
      </w:del>
      <w:ins w:id="4" w:author="Rapporteur" w:date="2022-01-25T10:03:00Z">
        <w:r>
          <w:rPr/>
          <w:t>2022</w:t>
        </w:r>
      </w:ins>
      <w:r>
        <w:rPr/>
        <w:t>, 3GPP Organizational Partners (ARIB, ATIS, CCSA, ETSI, TSDSI, TTA, TTC).</w:t>
      </w:r>
      <w:ins w:id="5" w:author="Huawei" w:date="2022-03-01T12:20:00Z">
        <w:r>
          <w:rPr/>
          <w:t xml:space="preserve">  </w:t>
        </w:r>
      </w:ins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cs="Courier New"/>
          <w:szCs w:val="16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externalDocs:</w:t>
      </w:r>
    </w:p>
    <w:p>
      <w:pPr>
        <w:pStyle w:val="PL"/>
        <w:rPr>
          <w:ins w:id="7" w:author="Huawei" w:date="2022-03-01T14:45:00Z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 xml:space="preserve">description: </w:t>
      </w:r>
      <w:ins w:id="6" w:author="Huawei" w:date="2022-03-01T14:45:00Z">
        <w:r>
          <w:rPr>
            <w:lang w:val="en-US" w:eastAsia="en-US"/>
          </w:rPr>
          <w:t>&gt;</w:t>
        </w:r>
      </w:ins>
    </w:p>
    <w:p>
      <w:pPr>
        <w:pStyle w:val="PL"/>
        <w:rPr/>
      </w:pPr>
      <w:ins w:id="8" w:author="Huawei" w:date="2022-03-01T14:45:00Z">
        <w:r>
          <w:rPr>
            <w:rFonts w:eastAsia="Courier New"/>
            <w:lang w:val="en-US" w:eastAsia="en-US"/>
          </w:rPr>
          <w:t xml:space="preserve">    </w:t>
        </w:r>
      </w:ins>
      <w:r>
        <w:rPr>
          <w:lang w:val="en-US" w:eastAsia="en-US"/>
        </w:rPr>
        <w:t>3GPP TS 29.517 V17.</w:t>
      </w:r>
      <w:del w:id="9" w:author="Rapporteur" w:date="2022-01-22T11:26:00Z">
        <w:r>
          <w:rPr>
            <w:lang w:val="en-US" w:eastAsia="en-US"/>
          </w:rPr>
          <w:delText>4</w:delText>
        </w:r>
      </w:del>
      <w:ins w:id="10" w:author="Rapporteur" w:date="2022-01-22T11:26:00Z">
        <w:r>
          <w:rPr>
            <w:lang w:val="en-US" w:eastAsia="en-US"/>
          </w:rPr>
          <w:t>5</w:t>
        </w:r>
      </w:ins>
      <w:r>
        <w:rPr>
          <w:lang w:val="en-US" w:eastAsia="en-US"/>
        </w:rPr>
        <w:t>.0; 5G System; Application Function Event Exposure Service; Stage 3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url: http</w:t>
      </w:r>
      <w:ins w:id="11" w:author="Huawei" w:date="2022-03-01T12:20:00Z">
        <w:r>
          <w:rPr>
            <w:lang w:val="en-US" w:eastAsia="en-US"/>
          </w:rPr>
          <w:t>s</w:t>
        </w:r>
      </w:ins>
      <w:r>
        <w:rPr>
          <w:lang w:val="en-US" w:eastAsia="en-US"/>
        </w:rPr>
        <w:t>://www.3gpp.org/ftp/Specs/archive/29_series/29.517/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rv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url: '{apiRoot}/naf-eventexposure/v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variabl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piRoo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scription: apiRoot as defined in clause 4.4 of 3GPP TS 29.501</w:t>
      </w:r>
    </w:p>
    <w:p>
      <w:pPr>
        <w:pStyle w:val="PL"/>
        <w:rPr>
          <w:rFonts w:eastAsia="Courier New"/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oAuth2ClientCredentials: [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path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os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Creates a new Individual Application Event Exposure Subscription resource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os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Application Event Subscription (Collection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Succes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</w:t>
      </w:r>
      <w:r>
        <w:rPr/>
        <w:t>Contains the URI of the created individual application event subscription resource</w:t>
      </w:r>
      <w:r>
        <w:rPr>
          <w:lang w:val="en-GB" w:eastAsia="en-US"/>
        </w:rPr>
        <w:t>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callback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fEventExposureNoti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'{$request.body#/notifUri}'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pos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$ref: '#/components/schemas/AfEventExposureNotif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/subscriptions/{subscriptionId}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ge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Reads an existing Individual Application Event Subscription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Ge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name: </w:t>
      </w:r>
      <w:r>
        <w:rPr/>
        <w:t>supp-fea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quer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Features supported by the NF service consum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required: </w:t>
      </w:r>
      <w:r>
        <w:rPr/>
        <w:t>fals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6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6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put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Modifie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Put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sfully modified and representation is returne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AfEventExposureSubsc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modifi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elete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summary: "Cancels an existing Individual Application Event Subscription "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operationId: DeleteAfEventExposureSubsc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</w:t>
      </w:r>
      <w:r>
        <w:rPr>
          <w:rFonts w:cs="Courier New"/>
          <w:szCs w:val="16"/>
          <w:lang w:val="en-US" w:eastAsia="en-US"/>
        </w:rPr>
        <w:t>tags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  <w:lang w:val="en-US" w:eastAsia="en-US"/>
        </w:rPr>
        <w:t xml:space="preserve">        </w:t>
      </w:r>
      <w:r>
        <w:rPr>
          <w:rFonts w:cs="Courier New"/>
          <w:szCs w:val="16"/>
          <w:lang w:val="en-US" w:eastAsia="en-US"/>
        </w:rPr>
        <w:t>- Individual Application Event Subscription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arameter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ame: subscription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n: path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Application Event Subscription 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hema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sfully dele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7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308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component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ecuritySchem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oAuth2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auth2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flow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i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for trusted AF, the 'naf-eventexposure' shall be used as 'scopes' and '{nrfApiRoot}/oauth2/token' shall be used as 'tokenUri'.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schema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Noti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notifications on application event(s) that occurred for an Individual Application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Notif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ExposureSubs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Individual Application Event Subscription resourc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Sub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ventsSubs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sRepInfo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23_Npcf_EventExposure.yaml#/components/schemas/ReportingInform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Ur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tif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Notif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AfEventNotifica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pFea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portedFeatures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Sub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sRepInfo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notifUri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Notification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information related to an event to be reported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imeStam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App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Mobility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Mobilit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Comm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e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ExceptionInfo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bookmarkStart w:id="1" w:name="_Hlk71816552"/>
      <w:r>
        <w:rPr>
          <w:rFonts w:eastAsia="Courier New"/>
          <w:lang w:val="en-US" w:eastAsia="en-US"/>
        </w:rPr>
        <w:t xml:space="preserve">        </w:t>
      </w:r>
      <w:r>
        <w:rPr/>
        <w:t>congest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UserDataConges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  <w:bookmarkEnd w:id="1"/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perfData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PerformanceData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ispersionInfo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Dispers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BhvrInf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#/components/schemas/CollectiveBehaviourInfo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sSub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event to be subscribed and the related event filter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AfEvent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ventFilte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Event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eventFilter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vent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event filter information for an event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03_Nudm_SDM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nterGroupId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nyUeIn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boolea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lAttr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$ref: '#/components/schemas/CollectiveBehaviourFilte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App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PerFlow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ServiceExperienceInfoPerFlow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svcExpPerFlow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erviceExperienceInfoPerFlow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service experience information associated with a service flow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svcExpr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</w:t>
      </w:r>
      <w:r>
        <w:rPr/>
        <w:t>SvcExperienc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na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Dna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SvcExperienc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a mean opinion score with the customized rang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mos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pp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lowerRange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Floa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Mobility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mobilit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Traj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>
          <w:lang w:val="en-US" w:eastAsia="en-US"/>
        </w:rPr>
        <w:t>UeTrajectory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ueTraj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Communication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communication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gpsi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psi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Supi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03_</w:t>
      </w:r>
      <w:r>
        <w:rPr/>
        <w:t>Nudm_SDM</w:t>
      </w:r>
      <w:r>
        <w:rPr>
          <w:lang w:val="en-US" w:eastAsia="en-US"/>
        </w:rPr>
        <w:t>.yaml#/components/schemas/Ext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nterGrou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Group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comm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#/components/schemas/</w:t>
      </w:r>
      <w:r>
        <w:rPr/>
        <w:t>CommunicationCollec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appId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comms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UeTrajectory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E trajectory information associated with an applic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locAre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locAre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Communication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communication informa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tart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dTime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DateTi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dlVol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Volu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start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endTim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ulVol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dlVol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ExceptionInfo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the exceptions information provided by the A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th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</w:t>
      </w:r>
      <w:r>
        <w:rPr/>
        <w:t>Npcf_PolicyAuthorization</w:t>
      </w:r>
      <w:r>
        <w:rPr>
          <w:lang w:val="en-US" w:eastAsia="en-US"/>
        </w:rPr>
        <w:t>.yaml#/components/schemas/</w:t>
      </w:r>
      <w:r>
        <w:rPr/>
        <w:t>EthFlowDescription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exceps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 xml:space="preserve">$ref: </w:t>
      </w:r>
      <w:r>
        <w:rPr/>
        <w:t>'TS2952</w:t>
      </w:r>
      <w:r>
        <w:rPr>
          <w:lang w:val="en-US" w:eastAsia="en-US"/>
        </w:rPr>
        <w:t>0</w:t>
      </w:r>
      <w:r>
        <w:rPr/>
        <w:t>_Nnwdaf_EventsSubscription.yaml#/</w:t>
      </w:r>
      <w:r>
        <w:rPr>
          <w:lang w:val="en-US" w:eastAsia="en-US"/>
        </w:rPr>
        <w:t>components/schemas/</w:t>
      </w:r>
      <w:r>
        <w:rPr/>
        <w:t>Exception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bookmarkStart w:id="2" w:name="_Hlk71816437"/>
      <w:r>
        <w:rPr>
          <w:lang w:val="en-US" w:eastAsia="en-US"/>
        </w:rPr>
        <w:t>UserDataCongestionCollec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User Data Congestion Analytics related information collec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timeInterv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rFonts w:eastAsia="Times New Roman"/>
        </w:rPr>
        <w:t>TimeWindow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Pk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Pk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bookmarkEnd w:id="2"/>
      <w:r>
        <w:rPr>
          <w:rFonts w:eastAsia="Courier New"/>
          <w:lang w:val="en-US" w:eastAsia="en-US"/>
        </w:rPr>
        <w:t xml:space="preserve">    </w:t>
      </w:r>
      <w:r>
        <w:rPr/>
        <w:t>PerformanceDataCollectio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Performance Data Analytics related information collectio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ApplicationId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IpAdd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IpAddr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ipTrafficFilter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>
          <w:lang w:val="en-US" w:eastAsia="en-US"/>
        </w:rPr>
        <w:t>Flow</w:t>
      </w:r>
      <w:r>
        <w:rPr>
          <w:lang w:val="en-US" w:eastAsia="en-US"/>
        </w:rPr>
        <w:t>Info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ueLoc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</w:t>
      </w:r>
      <w:r>
        <w:rPr/>
        <w:t>LocationArea5G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</w:t>
      </w:r>
      <w:r>
        <w:rPr>
          <w:lang w:val="en-US" w:eastAsia="en-US"/>
        </w:rPr>
        <w:t>ppLoc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</w:t>
      </w:r>
      <w:r>
        <w:rPr>
          <w:rFonts w:cs="Courier New"/>
          <w:szCs w:val="16"/>
          <w:lang w:val="en-US" w:eastAsia="en-US"/>
        </w:rPr>
        <w:t>Dna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sAdd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ddrFqd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perfData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PerformanceDat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Stam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erfData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 xml:space="preserve">- </w:t>
      </w:r>
      <w:r>
        <w:rPr/>
        <w:t>timeStamp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PerformanceData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Contains Performance Data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pdb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PacketDelBudget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plr</w:t>
      </w:r>
      <w:r>
        <w:rPr>
          <w:lang w:val="en-US" w:eastAsia="en-US"/>
        </w:rPr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/>
        <w:t>PacketLossRate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U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rputD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BitRat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</w:t>
      </w:r>
      <w:r>
        <w:rPr/>
        <w:t>AddrFqd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IP address and/or FQD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ipAdd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</w:t>
      </w:r>
      <w:r>
        <w:rPr>
          <w:lang w:val="en-US" w:eastAsia="en-US"/>
        </w:rPr>
        <w:t>IpAddr</w:t>
      </w:r>
      <w:r>
        <w:rPr>
          <w:lang w:val="en-US" w:eastAsia="en-US"/>
        </w:rPr>
        <w:t>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/>
        <w:t>fqdn</w:t>
      </w:r>
      <w:r>
        <w:rPr>
          <w:lang w:val="en-US" w:eastAsia="en-US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ndicates an FQDN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DispersionCollecti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dispersion information collected for an AF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gps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Gps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supi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Addr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IpAddr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ataUsage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122_CommonData.yaml#/components/schemas/UsageThreshold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flowDes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14_Npcf_PolicyAuthorization.yaml#/components/schemas/FlowDescription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schemas/ApplicationId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nai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$ref: 'TS29571_CommonData.yaml#/components/schemas/Dnai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dataUsag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Filter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collective behaviour filter information to be collected from U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typ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#/components/schemas/CollectiveBehaviourFilterType'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valu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Value of the parameter type as in the type attribut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typ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val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Info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description: Contains the collective behaviour information to be reported to the subscriber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type: object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properti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lAttrib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arra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item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noOfUes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intege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Total number of UEs that fulfil a collective within the area of interest.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ApplicationId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xtU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Gpsi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u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lang w:val="en-US" w:eastAsia="en-US"/>
        </w:rPr>
        <w:t>TS29571_CommonData.yaml</w:t>
      </w:r>
      <w:r>
        <w:rPr/>
        <w:t>#/components/schemas/Supi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- colAttrib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等线"/>
        </w:rPr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等线"/>
        </w:rPr>
        <w:t>- required: [extUeIds]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>
          <w:rFonts w:eastAsia="等线"/>
        </w:rPr>
        <w:t>- required: [ueIds]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># Simple data types and Enumerations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Af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pplication Events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SVC_EXPERIENC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MOBILITY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UE_COMM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EXCEPTIONS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USER_DATA_CONGESTION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>
          <w:lang w:val="en-US" w:eastAsia="en-US"/>
        </w:rPr>
        <w:t>P</w:t>
      </w:r>
      <w:r>
        <w:rPr>
          <w:lang w:val="en-US" w:eastAsia="en-US"/>
        </w:rPr>
        <w:t>ERF_DATA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DISPERSION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- COLLECTIVE_BEHAVIOUR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CollectiveBehaviourFilter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collective behaviour parameter type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anyO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enum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COLLECTIVE_ATTRIBUT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- </w:t>
      </w:r>
      <w:r>
        <w:rPr/>
        <w:t>DATA_PROCESS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- type: strin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ind w:left="0" w:hanging="0"/>
        <w:rPr/>
      </w:pPr>
      <w:bookmarkStart w:id="3" w:name="historyclause"/>
      <w:bookmarkEnd w:id="3"/>
      <w:r>
        <w:rPr>
          <w:lang w:val="en-US" w:eastAsia="en-US"/>
        </w:rPr>
        <w:t>Annex B (informative):</w:t>
        <w:br/>
      </w:r>
      <w:r>
        <w:rPr/>
        <w:t>Change history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1043"/>
        <w:gridCol w:w="992"/>
        <w:gridCol w:w="567"/>
        <w:gridCol w:w="426"/>
        <w:gridCol w:w="425"/>
        <w:gridCol w:w="4536"/>
        <w:gridCol w:w="709"/>
      </w:tblGrid>
      <w:tr>
        <w:trPr>
          <w:cantSplit w:val="true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b/>
                <w:b/>
                <w:sz w:val="16"/>
                <w:lang w:val="en-US" w:eastAsia="en-US"/>
              </w:rPr>
            </w:pPr>
            <w:bookmarkStart w:id="4" w:name="_Hlk524421960"/>
            <w:bookmarkEnd w:id="4"/>
            <w:r>
              <w:rPr>
                <w:b/>
                <w:lang w:val="en-US" w:eastAsia="en-US"/>
              </w:rPr>
              <w:t>Change history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Date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SG #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TSG Do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R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Ca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Subject/Comm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New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TS skeleton of Application Function Event Exposure Ser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0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3#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 xml:space="preserve">Inclusion of </w:t>
            </w:r>
            <w:r>
              <w:rPr/>
              <w:t>C3-191230, C3-191374</w:t>
            </w:r>
            <w:r>
              <w:rPr/>
              <w:t xml:space="preserve"> and editorial change from Rapporteu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0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3#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 xml:space="preserve">Inclusion of </w:t>
            </w:r>
            <w:r>
              <w:rPr/>
              <w:t>C3-192194, C3-192393, C3-192260</w:t>
            </w:r>
            <w:r>
              <w:rPr/>
              <w:t xml:space="preserve"> and</w:t>
            </w:r>
            <w:r>
              <w:rPr/>
              <w:t xml:space="preserve"> C3-192261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</w:t>
            </w:r>
            <w:r>
              <w:rPr/>
              <w:t>019-0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</w:t>
            </w:r>
            <w:r>
              <w:rPr/>
              <w:t>3#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nclusion of C3-193373, C3-193440, C3-193441 and C3-19344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</w:t>
            </w:r>
            <w:r>
              <w:rPr/>
              <w:t>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1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3#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nclusion of C3-194263, C3-194264, C3-194393 and C3-19443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</w:t>
            </w:r>
            <w:r>
              <w:rPr/>
              <w:t>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3#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I</w:t>
            </w:r>
            <w:r>
              <w:rPr/>
              <w:t>nclusion of C3-195068, C3-195226, C3-19523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</w:t>
            </w:r>
            <w:r>
              <w:rPr/>
              <w:t>.5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#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P-193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Presented for inform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19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#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P-1932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A title correc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.0.1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</w:t>
            </w:r>
            <w:r>
              <w:rPr/>
              <w:t>020</w:t>
            </w:r>
            <w:r>
              <w:rPr/>
              <w:t>-</w:t>
            </w:r>
            <w:r>
              <w:rPr/>
              <w:t>0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3</w:t>
            </w:r>
            <w:r>
              <w:rPr/>
              <w:t>#</w:t>
            </w:r>
            <w:r>
              <w:rPr/>
              <w:t>10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Inclusion of C3-201297, C3-201369, C3-201385, C3-201399, C3-201440 and C3-20146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#</w:t>
            </w:r>
            <w:r>
              <w:rPr/>
              <w:t>87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P-200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TS sent to plenary for approv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.0.</w:t>
            </w:r>
            <w:r>
              <w:rPr/>
              <w:t>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20</w:t>
            </w:r>
            <w:r>
              <w:rPr/>
              <w:t>20</w:t>
            </w:r>
            <w:r>
              <w:rPr/>
              <w:t>-0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T#</w:t>
            </w:r>
            <w:r>
              <w:rPr/>
              <w:t>87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P-2001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TS approved by plena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6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 service operation for Ue Communi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orrections in TS 29.5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Definition of AfEventExposureSubsc in OpenAP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D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nsubscribe service oper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orrection to event descrip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orrection to target UE descrip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P-2012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000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torage of YAML files in ETSI For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/>
              <w:t>C</w:t>
            </w:r>
            <w:r>
              <w:rPr/>
              <w:t>P-20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ervice operation description for UE mobi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1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RI of the Naf_EventExposure servi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</w:t>
            </w:r>
            <w:r>
              <w:rPr/>
              <w:t>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upport of immediate report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10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upported features defini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</w:t>
            </w:r>
            <w:r>
              <w:rPr/>
              <w:t>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Target UE inform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</w:t>
            </w:r>
            <w:r>
              <w:rPr/>
              <w:t>1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upported headers, Resource Data type and yaml mapp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8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12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 of OpenAPI version and TS version in externalDocs fi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6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9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2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Missed data type defini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9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2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orrections on UE Mobili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9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2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Missed response cod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89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2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Any UE indication applies to EXCEPTION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3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Essential Corrections and alignm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3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torage of YAML files in 3GPP For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31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Removal of trailing forward slash in resource 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31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allback URI 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31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 of OpenAPI version and TS version in externalDocs fi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6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0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0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0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orrections to location area usa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0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0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2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Correction to anyUeInd attribu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7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01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upport Stateless NF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/>
              <w:t>1</w:t>
            </w:r>
            <w:r>
              <w:rPr/>
              <w:t>7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/>
              <w:t>CP-2102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OpenAPI refer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1</w:t>
            </w:r>
            <w:r>
              <w:rPr/>
              <w:t>7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/>
              <w:t>CP-2102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Adding some missing description fields to data type definitions in OpenAPI specification fi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1.0</w:t>
            </w:r>
          </w:p>
        </w:tc>
      </w:tr>
      <w:tr>
        <w:trPr>
          <w:trHeight w:val="71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/>
              <w:t>CP-210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Optional header clarifica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0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Resource URI corr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T#91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 of OpenAPI version and TS version in externalDocs fi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1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</w:t>
            </w:r>
            <w:r>
              <w:rPr>
                <w:lang w:eastAsia="zh-CN"/>
              </w:rPr>
              <w:t>#92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1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3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Partitioning criteria for applying sampling in specific UE partitions in AF exposu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</w:t>
            </w:r>
            <w:r>
              <w:rPr>
                <w:lang w:eastAsia="zh-CN"/>
              </w:rPr>
              <w:t>#92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1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Support of Mute report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</w:t>
            </w:r>
            <w:r>
              <w:rPr>
                <w:lang w:eastAsia="zh-CN"/>
              </w:rPr>
              <w:t>#92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Redirection respons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</w:t>
            </w:r>
            <w:r>
              <w:rPr>
                <w:lang w:eastAsia="zh-CN"/>
              </w:rPr>
              <w:t>#92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1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Extensions to User Data Congestion Analyt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021-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</w:t>
            </w:r>
            <w:r>
              <w:rPr>
                <w:lang w:eastAsia="zh-CN"/>
              </w:rPr>
              <w:t>#92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1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 of OpenAPI version and TS version in externalDocs fi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2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2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upport of Performance Data ev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2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Resource URI correction on Naf_EventExposure AP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2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ollective Behaviour analyti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P-212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4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upport UE data volume dispersion coll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0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3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22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Update of OpenAPI version and TS version in externalDocs fi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3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bCs/>
                <w:lang w:val="en-US" w:eastAsia="en-US"/>
              </w:rPr>
              <w:t>Updates to UE data volume dispersion collec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32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bCs/>
                <w:lang w:val="en-US" w:eastAsia="en-US"/>
              </w:rPr>
            </w:pPr>
            <w:r>
              <w:rPr/>
              <w:t>Collective Behaviour Analytics upda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s to User Data Congesti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Adding collective behaviour analytics featu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32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 xml:space="preserve">Update of notification procedure with description of </w:t>
            </w:r>
            <w:r>
              <w:rPr/>
              <w:t>USER_DATA_CONGESTION</w:t>
            </w:r>
            <w:r>
              <w:rPr/>
              <w:t xml:space="preserve"> and DISPERSION event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P-2132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B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Alignment with SA3 supported TLS profi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2021-1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T#94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hyperlink r:id="rId5">
              <w:r>
                <w:rPr>
                  <w:rStyle w:val="InternetLink"/>
                  <w:lang w:eastAsia="zh-CN"/>
                </w:rPr>
                <w:t>CP-213246</w:t>
              </w:r>
            </w:hyperlink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05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F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/>
            </w:pPr>
            <w:r>
              <w:rPr/>
              <w:t>Update of OpenAPI version and TS version in externalDocs fiel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7.4.0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16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Geneva;Arial" w:hAnsi="Geneva;Arial" w:cs="Geneva;Arial"/>
    </w:rPr>
  </w:style>
  <w:style w:type="character" w:styleId="WW8NumSt8z0">
    <w:name w:val="WW8NumSt8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ZGSM">
    <w:name w:val="ZGSM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XCar">
    <w:name w:val="EX C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NOChar">
    <w:name w:val="NO Char"/>
    <w:qFormat/>
    <w:rPr>
      <w:lang w:val="en-GB"/>
    </w:rPr>
  </w:style>
  <w:style w:type="character" w:styleId="TANChar">
    <w:name w:val="TAN Char"/>
    <w:qFormat/>
    <w:rPr/>
  </w:style>
  <w:style w:type="character" w:styleId="TACChar">
    <w:name w:val="TAC Char"/>
    <w:qFormat/>
    <w:rPr/>
  </w:style>
  <w:style w:type="character" w:styleId="Char1">
    <w:name w:val="批注框文本 Char"/>
    <w:qFormat/>
    <w:rPr>
      <w:rFonts w:ascii="Segoe UI" w:hAnsi="Segoe UI" w:cs="Segoe UI"/>
      <w:sz w:val="18"/>
      <w:szCs w:val="18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Char2">
    <w:name w:val="批注文字 Char"/>
    <w:qFormat/>
    <w:rPr>
      <w:lang w:val="en-GB"/>
    </w:rPr>
  </w:style>
  <w:style w:type="character" w:styleId="Char3">
    <w:name w:val="批注主题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B2Char">
    <w:name w:val="B2 Char"/>
    <w:qFormat/>
    <w:rPr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EWChar">
    <w:name w:val="EW Char"/>
    <w:qFormat/>
    <w:rPr>
      <w:lang w:val="en-GB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ltNormalChar">
    <w:name w:val="AltNormal Char"/>
    <w:qFormat/>
    <w:rPr>
      <w:rFonts w:ascii="Arial" w:hAnsi="Arial" w:eastAsia="等线" w:cs="Arial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CRCoverPageZchn">
    <w:name w:val="CR Cover Page Zchn"/>
    <w:qFormat/>
    <w:rPr>
      <w:rFonts w:ascii="Arial" w:hAnsi="Arial" w:eastAsia="Batang;Arial Unicode MS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8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Times New Roman"/>
      <w:b/>
      <w:bCs/>
      <w:color w:val="365F91"/>
      <w:sz w:val="28"/>
      <w:szCs w:val="28"/>
      <w:lang w:val="en-US" w:eastAsia="zh-CN"/>
    </w:rPr>
  </w:style>
  <w:style w:type="paragraph" w:styleId="Style8">
    <w:name w:val="列表项目符号"/>
    <w:basedOn w:val="List"/>
    <w:qFormat/>
    <w:pPr>
      <w:numPr>
        <w:ilvl w:val="0"/>
        <w:numId w:val="4"/>
      </w:numPr>
      <w:spacing w:before="0" w:after="180"/>
      <w:ind w:left="568" w:hanging="284"/>
      <w:contextualSpacing w:val="false"/>
    </w:pPr>
    <w:rPr>
      <w:rFonts w:eastAsia="Batang;Arial Unicode MS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eastAsia="Times New Roman"/>
    </w:rPr>
  </w:style>
  <w:style w:type="paragraph" w:styleId="Style9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Batang;Arial Unicode MS" w:cs="Arial"/>
      <w:color w:val="auto"/>
      <w:sz w:val="20"/>
      <w:szCs w:val="20"/>
      <w:lang w:val="en-GB" w:bidi="ar-SA" w:eastAsia="zh-CN"/>
    </w:rPr>
  </w:style>
  <w:style w:type="paragraph" w:styleId="Style12">
    <w:name w:val="列表编号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13">
    <w:name w:val="Style1"/>
    <w:basedOn w:val="Heading8"/>
    <w:qFormat/>
    <w:pPr>
      <w:pageBreakBefore/>
      <w:numPr>
        <w:ilvl w:val="0"/>
        <w:numId w:val="0"/>
      </w:numPr>
      <w:ind w:left="0" w:hanging="0"/>
      <w:outlineLvl w:val="9"/>
    </w:pPr>
    <w:rPr/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24"/>
      <w:szCs w:val="24"/>
    </w:rPr>
  </w:style>
  <w:style w:type="paragraph" w:styleId="Style15">
    <w:name w:val="列出段落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等线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等线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eastAsia="等线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yperlink" Target="https://www.3gpp.org/ftp/tsg_ct/tsg_ct/TSGC_94e/Docs/CP-213246.zi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0:00Z</dcterms:created>
  <dc:creator>Maurice Pope / John M Meredith</dc:creator>
  <dc:description>All 3GPP specs are to be based on this skeleton.</dc:description>
  <cp:keywords>3GPP</cp:keywords>
  <dc:language>en-US</dc:language>
  <cp:lastModifiedBy>Huawei</cp:lastModifiedBy>
  <cp:lastPrinted>2017-09-21T16:17:00Z</cp:lastPrinted>
  <dcterms:modified xsi:type="dcterms:W3CDTF">2022-03-01T06:46:00Z</dcterms:modified>
  <cp:revision>503</cp:revision>
  <dc:subject>3GPP spec skeleton</dc:subject>
  <dc:title>3GPP spec skele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DtNHjpCRM80vi4oWszWg+2mSC9ACFeYtd5RcawOJiCrNlSN3NKLqy+9gbj4DrD8kOs2JfcEm
byvrPqs3x+09r040rmE8IaBlChkfULCVuA65XVM30ZaY66fO5d4zDz4c2vj+dUh+cWpmad26
ggp6dXyV9oWKRwXTFFVbUtGGPd3yhfhsVDfqp0HuNEOIL0gIez2lrFmnMsoc4oigyVefxHmJ
b/SP8N3xAV9Avs7CRj</vt:lpwstr>
  </property>
  <property fmtid="{D5CDD505-2E9C-101B-9397-08002B2CF9AE}" pid="3" name="_2015_ms_pID_7253431">
    <vt:lpwstr>mVvK6LJBOUnffjqiy8wazfvsphh02mpj2ysaUTJcy7pqgCZqnc/KfQ
Q9gJWu19REd8rhHtMBA6Q831ZGf4JBnSSnxjAgkko+JroTbVXTdblWf/3CjZUEuaR+z0aOb2
jav4PSAxmuks7gh5EcDnbt6FDRbt6upgNH7Ik3hiDwfgpn9R6i0fO7eLRk1hs/mHFIxqpjXN
FdceDuq9GgCzP+DQ1j6qDmPwik2bx5DmYCiG</vt:lpwstr>
  </property>
  <property fmtid="{D5CDD505-2E9C-101B-9397-08002B2CF9AE}" pid="4" name="_2015_ms_pID_7253431_00">
    <vt:lpwstr>_2015_ms_pID_7253431</vt:lpwstr>
  </property>
  <property fmtid="{D5CDD505-2E9C-101B-9397-08002B2CF9AE}" pid="5" name="_2015_ms_pID_7253432">
    <vt:lpwstr>s4V9AghSqMAgd7V+qu1PFoQ=</vt:lpwstr>
  </property>
  <property fmtid="{D5CDD505-2E9C-101B-9397-08002B2CF9AE}" pid="6" name="_2015_ms_pID_725343_00">
    <vt:lpwstr>_2015_ms_pID_725343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new_ms_pID_72543">
    <vt:lpwstr>(3)czd5APFrxF6l4Xu3C+Krl7YusR871MuaiQ/8h/BiNmWE4NP6fQVZgj0vrTOnthFmosQ1ZDkG
v2M/VfFIzvnbI/1qNrxvB2C3xle4pwmya3dGnTnoq6J+uD2OufHL4s02f9caFNQmI/m1kPPh
rPsE2cF/nANavQiuk6fJULi63FaVZoK8zAazb8TSwlyEuO55NBtt+U5L9BKbqBUtilrpc8Fj
U3Y9cQ4DLlL6QxG7bY</vt:lpwstr>
  </property>
  <property fmtid="{D5CDD505-2E9C-101B-9397-08002B2CF9AE}" pid="10" name="_new_ms_pID_725431">
    <vt:lpwstr>0gyyD94xJvoj7DX4qPtc7INzjxzAvCC6Ost7SamIsoKWvpXwwbIfcm
Psbj5Nu1hGMh+NLm8DXUOtb3z3vnFebpUe9dbltbYUvbX95Zwdvnku6gw5FRaXcKbRE6pAS5
pUBTddFq6UT90r4pRSLGB4II4MZ53et+wB3AKyvUsODYw786GgVlKEH1ziXOt1NHv8PG6sZO
NTjpcsTK9OCSd6+fIV6o4q8o39TvBJA4INPU</vt:lpwstr>
  </property>
  <property fmtid="{D5CDD505-2E9C-101B-9397-08002B2CF9AE}" pid="11" name="_new_ms_pID_725431_00">
    <vt:lpwstr>_new_ms_pID_725431</vt:lpwstr>
  </property>
  <property fmtid="{D5CDD505-2E9C-101B-9397-08002B2CF9AE}" pid="12" name="_new_ms_pID_725432">
    <vt:lpwstr>PIaA9GA2JUX9PdUUBOcLjtpaJ2KoSdj2U+Ga
NQpmj21FLExJk+aKzFa6/fIwkOuuPCwgdGi8IBezhzA32dJ1ze37nlGLVMyvTu1LabNOQ4rd
cZtGSxaB2LXCShQ57G2UUYiOS6op7KhUXmkExf5kG9i25BfCIlY2pykBMmK5JRha</vt:lpwstr>
  </property>
  <property fmtid="{D5CDD505-2E9C-101B-9397-08002B2CF9AE}" pid="13" name="_new_ms_pID_725432_00">
    <vt:lpwstr>_new_ms_pID_725432</vt:lpwstr>
  </property>
  <property fmtid="{D5CDD505-2E9C-101B-9397-08002B2CF9AE}" pid="14" name="_new_ms_pID_72543_00">
    <vt:lpwstr>_new_ms_pID_72543</vt:lpwstr>
  </property>
  <property fmtid="{D5CDD505-2E9C-101B-9397-08002B2CF9AE}" pid="15" name="_readonly">
    <vt:lpwstr/>
  </property>
  <property fmtid="{D5CDD505-2E9C-101B-9397-08002B2CF9AE}" pid="16" name="sflag">
    <vt:lpwstr>1623719937</vt:lpwstr>
  </property>
</Properties>
</file>