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59</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6.9.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305 introduces backward compatible correction to the OpenAPI files for Application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p>
            <w:pPr>
              <w:pStyle w:val="Normal"/>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xml:space="preserve">© </w:t>
      </w:r>
      <w:del w:id="0" w:author="Huawei" w:date="2022-02-28T09:24:00Z">
        <w:r>
          <w:rPr/>
          <w:delText>2021</w:delText>
        </w:r>
      </w:del>
      <w:ins w:id="1" w:author="Huawei" w:date="2022-02-28T09:24:00Z">
        <w:r>
          <w:rPr/>
          <w:t>2022</w:t>
        </w:r>
      </w:ins>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2" w:author="Huawei" w:date="2022-02-28T09:24:00Z">
        <w:r>
          <w:rPr>
            <w:lang w:val="en-GB" w:eastAsia="en-US"/>
          </w:rPr>
          <w:delText>9</w:delText>
        </w:r>
      </w:del>
      <w:ins w:id="3" w:author="Huawei" w:date="2022-02-28T09:24:00Z">
        <w:r>
          <w:rPr>
            <w:lang w:val="en-GB" w:eastAsia="en-US"/>
          </w:rPr>
          <w:t>10</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Applied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51_Nnef_PFDmanagement.yaml#/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8:00Z</dcterms:created>
  <dc:creator>Michael Sanders, John M Meredith</dc:creator>
  <dc:description/>
  <cp:keywords/>
  <dc:language>en-US</dc:language>
  <cp:lastModifiedBy>rapporteur</cp:lastModifiedBy>
  <dcterms:modified xsi:type="dcterms:W3CDTF">2022-03-01T09: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dfyi4oHPoFYwMqJhhzRpZMzsGKfvo9d97GBioseCEDFXC3/p9rffHG4xleKdTo1x7I4gqm7
g7aTH4ZIODVMeNwpOgTXYIb7nGdsHcTq1SFD1k6QUYVPR4/eBzY04rOYpFeX6UZuhwgYswBC
NDl1fCD8xB23Zce6Os1cpu5SEiNgWUF6JmxLH9dcuOiuS9NefLYPYnO+Qe+WUaOoz9jC2iAn
Kpcs/kAIdOfJ50xNeA</vt:lpwstr>
  </property>
  <property fmtid="{D5CDD505-2E9C-101B-9397-08002B2CF9AE}" pid="4" name="_2015_ms_pID_7253431">
    <vt:lpwstr>mE8yZ4DXurq/ft/EtThW4iFUwoODUkAk9ob/dmNLZPcSHdgjxQZw4U
d+AyXQbxav4P2E180nEEPVA+IDMEtOGPyN2N6iHX0H1lr7Uto3hrhcy+Ff+p+tMjLT1cMh/P
JEer4jpkRi0faVb1MVdLH0q/T527/T7DUDTDbozJcDYrkO8V07Gu5awhkKbUQHR7Js2Fc6rr
O1wETd0f5Db0JRpyYPO1iIXMJ4D/L1bI82fl</vt:lpwstr>
  </property>
  <property fmtid="{D5CDD505-2E9C-101B-9397-08002B2CF9AE}" pid="5" name="_2015_ms_pID_7253432">
    <vt:lpwstr>y8bVeVpnydgZggVqj3SXK9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