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sz w:val="24"/>
        </w:rPr>
        <w:t>3GPP TSG-CT3 Meeting #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DOCPROPERTY "MtgSeq"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20-e</w:t>
      </w:r>
      <w:r>
        <w:rPr>
          <w:sz w:val="24"/>
          <w:b w:val="false"/>
        </w:rPr>
        <w:fldChar w:fldCharType="end"/>
      </w:r>
      <w:r>
        <w:rPr>
          <w:rFonts w:cs="Arial"/>
          <w:b w:val="false"/>
          <w:bCs/>
          <w:sz w:val="24"/>
        </w:rPr>
        <w:tab/>
      </w:r>
      <w:r>
        <w:rPr>
          <w:sz w:val="24"/>
        </w:rPr>
        <w:t>C3-221739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sz w:val="24"/>
        </w:rPr>
        <w:t>E-Meeting,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–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 2022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msu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7 Work Item Exception for EDGEAPP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17.9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>Rel-17 Work Item Exception for CT3 aspects of Enabling Edge Applications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Acronym  : EDGEAPP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 900035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7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GPP CT#96, June 202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CT3 aspects of EES/ECS services, NEF northbound service API.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9.558, 29.52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tage 3 aspects of Eees_AppContextRelocation API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tage 3 aspects of Selected Target EAS API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esolution of Editor’s Notes. Some Editor’s Notes are pending feedback from/work progress in stage 2.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ecurity aspects aligning to SA3 work.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NEF API for AF specific UE ID retrieval. LS was sent to SA2, SA3 and SA6 to request further clarifications. 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7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upport of the above-mentioned features will not be there in CT3 specification (TS 29.558, TS 29.522) and not aligned to the stage 2 aspects in TS 23.558. 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>The document requests for extending the deadline for Rel-17 CT3 aspects of EDGEAPP work item, to continue specifying the APIs aspects that are essential for EDGEAPP and based on stage-2 EDGEAPP specification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>
          <w:lang w:eastAsia="zh-CN"/>
        </w:rPr>
        <w:t>Outstanding discussions on potential unification of Eees_AppContextRelocation and Eees_SelectedTargetEAS APIs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17:00Z</dcterms:created>
  <dc:creator>Roger Tarazi</dc:creator>
  <dc:description/>
  <cp:keywords/>
  <dc:language>en-US</dc:language>
  <cp:lastModifiedBy>CR#0220</cp:lastModifiedBy>
  <cp:lastPrinted>2009-10-12T16:10:00Z</cp:lastPrinted>
  <dcterms:modified xsi:type="dcterms:W3CDTF">2022-03-03T13:59:00Z</dcterms:modified>
  <cp:revision>45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