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3GPP TSG-CT3 Meeting #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OCPROPERTY "MtgSeq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20-e</w:t>
      </w:r>
      <w:r>
        <w:rPr>
          <w:sz w:val="24"/>
          <w:b w:val="false"/>
        </w:rPr>
        <w:fldChar w:fldCharType="end"/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C3-22173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E-Meeting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Rel-17 Work Item Exception for CT3 aspects of Enabling Edge Application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0003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 CT#96, June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aspects of EES/ECS services, NEF northbound service API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9.558, 29.5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aspects of Eees_AppContextRelocation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API of Selected Target EAS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solution of Editor’s Notes. Some Editor’s Notes are pending feedback from/work progress in stage 2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ecurity aspects aligning to SA3 work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EF API for AF specific UE ID retrieval. LS was sent to SA2, SA3 and SA6 to request further clarifications.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upport of the above-mentioned features will not be there in CT3 specification (TS 29.558, TS 29.522) and not aligned to the stage 2 aspects in TS 23.558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requests for extending the deadline for Rel-17 CT3 aspects of EDGEAPP work item, to continue specifying the APIs aspects that are essential for EDGEAPP and based on stage-2 EDGEAPP specific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Outstanding discussions on potential unification of Eees_AppContextRelocation and Eees_SelectedTargetEAS API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7:00Z</dcterms:created>
  <dc:creator>Roger Tarazi</dc:creator>
  <dc:description/>
  <cp:keywords/>
  <dc:language>en-US</dc:language>
  <cp:lastModifiedBy>CR#0224</cp:lastModifiedBy>
  <cp:lastPrinted>2009-10-12T16:10:00Z</cp:lastPrinted>
  <dcterms:modified xsi:type="dcterms:W3CDTF">2022-03-03T11:26:00Z</dcterms:modified>
  <cp:revision>4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