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3 Meeting #120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3-221725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2022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GB" w:eastAsia="en-US"/>
        </w:rPr>
      </w:pPr>
      <w:r>
        <w:rPr>
          <w:rFonts w:cs="Arial"/>
          <w:b w:val="false"/>
          <w:bCs/>
          <w:sz w:val="22"/>
          <w:lang w:val="en-GB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</w:rPr>
        <w:t>Huawei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7 Work Item Exception for</w:t>
      </w:r>
      <w:r>
        <w:rPr/>
        <w:t xml:space="preserve"> </w:t>
      </w:r>
      <w:r>
        <w:rPr>
          <w:rFonts w:cs="Arial" w:ascii="Arial" w:hAnsi="Arial"/>
          <w:b/>
          <w:bCs/>
        </w:rPr>
        <w:t>CT3 aspects of 5MB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17.31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>Title: CT aspects of the architectural enhancements for 5G multicast-broadcast service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: </w:t>
        <w:tab/>
        <w:t>5MB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:</w:t>
        <w:tab/>
        <w:t>910002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7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 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: Y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 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: Y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 N/A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GPP CT#96, June 202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numPr>
                <w:ilvl w:val="0"/>
                <w:numId w:val="2"/>
              </w:numPr>
              <w:rPr/>
            </w:pPr>
            <w:r>
              <w:rPr/>
              <w:t>New 5G Multicast/Broadcast Policy Control services.</w:t>
            </w:r>
          </w:p>
          <w:p>
            <w:pPr>
              <w:pStyle w:val="Index1"/>
              <w:numPr>
                <w:ilvl w:val="0"/>
                <w:numId w:val="2"/>
              </w:numPr>
              <w:rPr/>
            </w:pPr>
            <w:r>
              <w:rPr/>
              <w:t>New 5G Multicast/Broadcast Service Function services.</w:t>
            </w:r>
          </w:p>
          <w:p>
            <w:pPr>
              <w:pStyle w:val="Index1"/>
              <w:numPr>
                <w:ilvl w:val="0"/>
                <w:numId w:val="2"/>
              </w:numPr>
              <w:rPr/>
            </w:pPr>
            <w:r>
              <w:rPr/>
              <w:t>New 5G Multicast/Broadcast Service Transport Function services.</w:t>
            </w:r>
          </w:p>
          <w:p>
            <w:pPr>
              <w:pStyle w:val="Index1"/>
              <w:numPr>
                <w:ilvl w:val="0"/>
                <w:numId w:val="2"/>
              </w:numPr>
              <w:rPr/>
            </w:pPr>
            <w:r>
              <w:rPr/>
              <w:t>Existing BSF, UDR and NEF services.</w:t>
            </w:r>
          </w:p>
          <w:p>
            <w:pPr>
              <w:pStyle w:val="Index1"/>
              <w:numPr>
                <w:ilvl w:val="0"/>
                <w:numId w:val="2"/>
              </w:numPr>
              <w:rPr/>
            </w:pPr>
            <w:r>
              <w:rPr/>
              <w:t>N6 interface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 29.537, TS 29.def (</w:t>
            </w:r>
            <w:r>
              <w:rPr/>
              <w:t>Multicast/Broadcast Service Function services</w:t>
            </w:r>
            <w:r>
              <w:rPr>
                <w:lang w:eastAsia="zh-CN"/>
              </w:rPr>
              <w:t>), TS 29.522, TS 29.519, TS 29.521, TS 29.513, TS 29.512, TS 29.561.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CT3 could not start the stage 3 work under its remit on:</w:t>
            </w:r>
          </w:p>
          <w:p>
            <w:pPr>
              <w:pStyle w:val="Index1"/>
              <w:numPr>
                <w:ilvl w:val="0"/>
                <w:numId w:val="2"/>
              </w:numPr>
              <w:rPr/>
            </w:pPr>
            <w:r>
              <w:rPr/>
              <w:t>the new TS 29.def (Multicast/Broadcast Service Function services), as it is pending the progress of the related stage 2 work in SA4 in TS 26.502; and</w:t>
            </w:r>
          </w:p>
          <w:p>
            <w:pPr>
              <w:pStyle w:val="Index1"/>
              <w:numPr>
                <w:ilvl w:val="0"/>
                <w:numId w:val="2"/>
              </w:numPr>
              <w:rPr/>
            </w:pPr>
            <w:r>
              <w:rPr/>
              <w:t>the impacts on TS 29.561 to support 5MBS, as it is also pending the progress of the related stage 2 work in SA4 in TS 26.502.</w:t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Index1"/>
              <w:rPr/>
            </w:pPr>
            <w:r>
              <w:rPr/>
              <w:t>In addition, CT3 could not complete the stage 3 work under its remit on:</w:t>
            </w:r>
          </w:p>
          <w:p>
            <w:pPr>
              <w:pStyle w:val="Index1"/>
              <w:numPr>
                <w:ilvl w:val="0"/>
                <w:numId w:val="2"/>
              </w:numPr>
              <w:rPr/>
            </w:pPr>
            <w:r>
              <w:rPr/>
              <w:t xml:space="preserve">the new TS 29.537 and the related impacts to </w:t>
            </w:r>
            <w:r>
              <w:rPr>
                <w:lang w:eastAsia="zh-CN"/>
              </w:rPr>
              <w:t>TS 29.522, TS 29.519, TS 29.521, TS 29.513 and TS 29.512</w:t>
            </w:r>
            <w:r>
              <w:rPr/>
              <w:t>, as it is pending the completion of the related stage 2 work in SA2 in TS 23.247;</w:t>
            </w:r>
          </w:p>
          <w:p>
            <w:pPr>
              <w:pStyle w:val="Index1"/>
              <w:numPr>
                <w:ilvl w:val="0"/>
                <w:numId w:val="2"/>
              </w:numPr>
              <w:rPr/>
            </w:pPr>
            <w:r>
              <w:rPr/>
              <w:t>the new Nnef_MBSTMGI and Nnef_MBSSession APIs in TS 29.522, as it is pending the completion of the related stage 2 work in SA2 in TS 23.247.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he End to end 5MBS services are not fully specified.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3GPP CT3 started to work on 5MBS work item at CT3#116-e in May 2021. However, CT3 was dependent on the completion of the related stage 2 work in both SA2 and SA4 in addition to some discussions that took place on the work split between CT3 and SA4 on the MBSF and MBSTF related stage 3 work. These discussion reached a conclusion with a clear work split between the two WGs only after the previous plenary cycle (i.e. Q4-2021). In addition, the stage 2 work on 5MBS PCC aspects is experiencing a considerable delay in SA2 and is currently still ongoing, which did not enable CT3 to progress the associated stage 3 work that is under its remit.</w:t>
      </w:r>
    </w:p>
    <w:p>
      <w:pPr>
        <w:pStyle w:val="Normal"/>
        <w:rPr/>
      </w:pPr>
      <w:r>
        <w:rPr>
          <w:lang w:eastAsia="zh-CN"/>
        </w:rPr>
        <w:t>Therefore, CT3 was not able to finalize the work on this work item and still needs to carry out the stage 3 work on: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the new TS 29.def (Multicast/Broadcast Service Function services); and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the impacts on the N6 interface defined in TS 29.561 to support 5MBS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and complete the stage 3 work under its remit on: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he new TS 29.537 and the related impacts to TS 29.522, TS 29.519, TS 29.521, TS 29.513 and TS 29.512; and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he new Nnef_MBSTMGI and Nnef_MBSSession APIs in TS 29.522.</w:t>
      </w:r>
    </w:p>
    <w:p>
      <w:pPr>
        <w:pStyle w:val="B1"/>
        <w:spacing w:before="0" w:after="0"/>
        <w:ind w:left="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spacing w:before="0" w:after="180"/>
        <w:rPr/>
      </w:pPr>
      <w:r>
        <w:rPr/>
        <w:t>None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54:00Z</dcterms:created>
  <dc:creator>Roger Tarazi</dc:creator>
  <dc:description/>
  <cp:keywords/>
  <dc:language>en-US</dc:language>
  <cp:lastModifiedBy>Rapporteur [AEM, Huawei]</cp:lastModifiedBy>
  <cp:lastPrinted>2009-10-12T16:10:00Z</cp:lastPrinted>
  <dcterms:modified xsi:type="dcterms:W3CDTF">2022-03-01T17:06:00Z</dcterms:modified>
  <cp:revision>4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645797097</vt:lpwstr>
  </property>
</Properties>
</file>