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15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12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th – 23th April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 xml:space="preserve">Revised WID on CT aspects on Dynamically Changing AM Policies in the 5G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17.1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CT aspects on Dynamically Changing AM Policies in the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TEI17_DCAM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910009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I17_DCAM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ally Changing AM Policies in the 5G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ynamically Changing AM Policies (DCAMP) in the 5GC is a Rel-17 SA WGs work which impacts the CT WGs (see WID in </w:t>
      </w:r>
      <w:hyperlink r:id="rId5">
        <w:bookmarkStart w:id="0" w:name="_Hlk45275229"/>
        <w:r>
          <w:rPr>
            <w:rStyle w:val="InternetLink"/>
          </w:rPr>
          <w:t>SP-201137</w:t>
        </w:r>
      </w:hyperlink>
      <w:bookmarkEnd w:id="0"/>
      <w:r>
        <w:rPr/>
        <w:t>).</w:t>
      </w:r>
    </w:p>
    <w:p>
      <w:pPr>
        <w:pStyle w:val="Normal"/>
        <w:rPr/>
      </w:pPr>
      <w:r>
        <w:rPr/>
        <w:t>Release 16 supports AM policy control in the PCF, which enables to modify the access and mobility policies, as the RFSP index value, assigned by subscription based on operator policies.</w:t>
      </w:r>
    </w:p>
    <w:p>
      <w:pPr>
        <w:pStyle w:val="Normal"/>
        <w:rPr/>
      </w:pPr>
      <w:r>
        <w:rPr/>
        <w:t>For Release 17, SA2 is enhancing the 5GC capabilities to enable the dynamic provisioning/modification of AM Policies, in particular the RFSP index value and the SAR, by defining explicit third-party requests or application detection related functions to influence the Access and Mobility policy decisions, as specified in TS 23.501, 23.502 and 23.50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>The objective of this work item is to develop the Stage 3 specifications to enable the dynamic change of AM policies as specified by Stage 2.</w:t>
      </w:r>
    </w:p>
    <w:p>
      <w:pPr>
        <w:pStyle w:val="Normal"/>
        <w:ind w:right="-99" w:hanging="0"/>
        <w:rPr/>
      </w:pPr>
      <w:r>
        <w:rPr/>
        <w:t>The Stage 3 work shall be started only after the applicable normative Stage 2 work is available.</w:t>
      </w:r>
    </w:p>
    <w:p>
      <w:pPr>
        <w:pStyle w:val="Normal"/>
        <w:ind w:right="-99" w:hanging="0"/>
        <w:rPr/>
      </w:pPr>
      <w:r>
        <w:rPr/>
        <w:t>The following areas of work are expected to be covered:</w:t>
      </w:r>
    </w:p>
    <w:p>
      <w:pPr>
        <w:pStyle w:val="Normal"/>
        <w:ind w:right="-99" w:hanging="0"/>
        <w:rPr/>
      </w:pPr>
      <w:r>
        <w:rPr/>
        <w:t>CT3:</w:t>
      </w:r>
    </w:p>
    <w:p>
      <w:pPr>
        <w:pStyle w:val="B1"/>
        <w:rPr/>
      </w:pPr>
      <w:r>
        <w:rPr/>
        <w:t>-</w:t>
        <w:tab/>
        <w:t>Definition of a new NEF</w:t>
      </w:r>
      <w:ins w:id="0" w:author="April Fuen 1" w:date="2021-03-28T12:18:00Z">
        <w:r>
          <w:rPr/>
          <w:t xml:space="preserve"> service, Nnef_AMInfluence</w:t>
        </w:r>
      </w:ins>
      <w:r>
        <w:rPr/>
        <w:t xml:space="preserve"> service</w:t>
      </w:r>
      <w:ins w:id="1" w:author="April Fuen 1" w:date="2021-03-28T12:18:00Z">
        <w:r>
          <w:rPr/>
          <w:t>,</w:t>
        </w:r>
      </w:ins>
      <w:r>
        <w:rPr/>
        <w:t xml:space="preserve"> to allow the AF to influence PCF decisions for AM Policy changes, in particular RFSP index value change and SAR change. </w:t>
      </w:r>
    </w:p>
    <w:p>
      <w:pPr>
        <w:pStyle w:val="B1"/>
        <w:rPr/>
      </w:pPr>
      <w:r>
        <w:rPr/>
        <w:t>-</w:t>
        <w:tab/>
        <w:t>UDR application data model impacts to store the AF service parameters that indicate the requirements for AM Policy changes, e.g. RFSP index value change.</w:t>
      </w:r>
    </w:p>
    <w:p>
      <w:pPr>
        <w:pStyle w:val="B1"/>
        <w:rPr/>
      </w:pPr>
      <w:r>
        <w:rPr/>
        <w:t>-</w:t>
        <w:tab/>
        <w:t>PCF</w:t>
      </w:r>
      <w:del w:id="2" w:author="April Fuen 1" w:date="2021-03-28T12:22:00Z">
        <w:r>
          <w:rPr/>
          <w:delText>-AM</w:delText>
        </w:r>
      </w:del>
      <w:r>
        <w:rPr/>
        <w:t xml:space="preserve"> (</w:t>
      </w:r>
      <w:del w:id="3" w:author="April Fuen 1" w:date="2021-03-28T12:22:00Z">
        <w:r>
          <w:rPr/>
          <w:delText xml:space="preserve">PCF </w:delText>
        </w:r>
      </w:del>
      <w:r>
        <w:rPr/>
        <w:t xml:space="preserve">for </w:t>
      </w:r>
      <w:ins w:id="4" w:author="April Fuen 1" w:date="2021-03-28T12:22:00Z">
        <w:r>
          <w:rPr/>
          <w:t>a UE</w:t>
        </w:r>
      </w:ins>
      <w:del w:id="5" w:author="April Fuen 1" w:date="2021-03-28T12:22:00Z">
        <w:r>
          <w:rPr/>
          <w:delText>Access and Mobility control</w:delText>
        </w:r>
      </w:del>
      <w:r>
        <w:rPr/>
        <w:t>) and PCF</w:t>
      </w:r>
      <w:del w:id="6" w:author="April Fuen 1" w:date="2021-03-28T12:22:00Z">
        <w:r>
          <w:rPr/>
          <w:delText>-SM</w:delText>
        </w:r>
      </w:del>
      <w:r>
        <w:rPr/>
        <w:t xml:space="preserve"> (</w:t>
      </w:r>
      <w:del w:id="7" w:author="April Fuen 1" w:date="2021-03-28T12:22:00Z">
        <w:r>
          <w:rPr/>
          <w:delText xml:space="preserve">PCF </w:delText>
        </w:r>
      </w:del>
      <w:r>
        <w:rPr/>
        <w:t xml:space="preserve">for </w:t>
      </w:r>
      <w:ins w:id="8" w:author="April Fuen 2" w:date="2021-04-14T12:58:00Z">
        <w:r>
          <w:rPr/>
          <w:t xml:space="preserve">a </w:t>
        </w:r>
      </w:ins>
      <w:ins w:id="9" w:author="April Fuen 1" w:date="2021-03-28T12:22:00Z">
        <w:r>
          <w:rPr/>
          <w:t>PDU session</w:t>
        </w:r>
      </w:ins>
      <w:del w:id="10" w:author="April Fuen 1" w:date="2021-03-28T12:23:00Z">
        <w:r>
          <w:rPr/>
          <w:delText>Session Management control</w:delText>
        </w:r>
      </w:del>
      <w:r>
        <w:rPr/>
        <w:t>) impacts that enable the PCF</w:t>
      </w:r>
      <w:ins w:id="11" w:author="April Fuen 1" w:date="2021-03-28T12:23:00Z">
        <w:r>
          <w:rPr/>
          <w:t xml:space="preserve"> (for a UE)</w:t>
        </w:r>
      </w:ins>
      <w:del w:id="12" w:author="April Fuen 1" w:date="2021-03-28T12:23:00Z">
        <w:r>
          <w:rPr/>
          <w:delText>-AM</w:delText>
        </w:r>
      </w:del>
      <w:r>
        <w:rPr/>
        <w:t xml:space="preserve"> to detect when an application starts/stops for the services specified in the AF service parameters.</w:t>
      </w:r>
    </w:p>
    <w:p>
      <w:pPr>
        <w:pStyle w:val="B1"/>
        <w:rPr/>
      </w:pPr>
      <w:r>
        <w:rPr/>
        <w:t>-</w:t>
        <w:tab/>
        <w:t>BSF new functionality to enable the discovery of the PCF</w:t>
      </w:r>
      <w:del w:id="13" w:author="April Fuen 1" w:date="2021-03-28T12:23:00Z">
        <w:r>
          <w:rPr/>
          <w:delText xml:space="preserve">-AM </w:delText>
        </w:r>
      </w:del>
      <w:ins w:id="14" w:author="April Fuen 1" w:date="2021-03-28T12:23:00Z">
        <w:r>
          <w:rPr/>
          <w:t>(</w:t>
        </w:r>
      </w:ins>
      <w:r>
        <w:rPr/>
        <w:t>for a UE</w:t>
      </w:r>
      <w:ins w:id="15" w:author="April Fuen 1" w:date="2021-03-28T12:23:00Z">
        <w:r>
          <w:rPr/>
          <w:t>)</w:t>
        </w:r>
      </w:ins>
      <w:r>
        <w:rPr/>
        <w:t xml:space="preserve"> and to notify about the registration of a new PCF</w:t>
      </w:r>
      <w:del w:id="16" w:author="April Fuen 1" w:date="2021-03-28T12:24:00Z">
        <w:r>
          <w:rPr/>
          <w:delText>-SM</w:delText>
        </w:r>
      </w:del>
      <w:ins w:id="17" w:author="April Fuen 1" w:date="2021-03-28T12:24:00Z">
        <w:r>
          <w:rPr/>
          <w:t xml:space="preserve">(for </w:t>
        </w:r>
      </w:ins>
      <w:ins w:id="18" w:author="April Fuen 2" w:date="2021-04-14T12:59:00Z">
        <w:r>
          <w:rPr/>
          <w:t xml:space="preserve">a </w:t>
        </w:r>
      </w:ins>
      <w:ins w:id="19" w:author="April Fuen 1" w:date="2021-03-28T12:24:00Z">
        <w:r>
          <w:rPr/>
          <w:t>PDU session)</w:t>
        </w:r>
      </w:ins>
      <w:r>
        <w:rPr/>
        <w:t xml:space="preserve"> for a DNN, S-NSSAI and SUPI combination</w:t>
      </w:r>
      <w:ins w:id="20" w:author="April Fuen 2" w:date="2021-04-15T10:07:00Z">
        <w:r>
          <w:rPr/>
          <w:t xml:space="preserve"> or a new PCF (for a UE)</w:t>
        </w:r>
      </w:ins>
      <w:r>
        <w:rPr/>
        <w:t xml:space="preserve">. </w:t>
      </w:r>
    </w:p>
    <w:p>
      <w:pPr>
        <w:pStyle w:val="B1"/>
        <w:rPr/>
      </w:pPr>
      <w:r>
        <w:rPr/>
        <w:t>-</w:t>
        <w:tab/>
        <w:t xml:space="preserve">Definition of </w:t>
      </w:r>
      <w:ins w:id="21" w:author="April Fuen 1" w:date="2021-03-28T12:20:00Z">
        <w:r>
          <w:rPr/>
          <w:t xml:space="preserve">a </w:t>
        </w:r>
      </w:ins>
      <w:r>
        <w:rPr/>
        <w:t xml:space="preserve">new NEF </w:t>
      </w:r>
      <w:ins w:id="22" w:author="April Fuen 1" w:date="2021-03-28T12:20:00Z">
        <w:r>
          <w:rPr/>
          <w:t xml:space="preserve">service, Nnef_AMPolicyAuthorization, </w:t>
        </w:r>
      </w:ins>
      <w:r>
        <w:rPr/>
        <w:t>and PCF</w:t>
      </w:r>
      <w:ins w:id="23" w:author="April Fuen 1" w:date="2021-03-28T12:20:00Z">
        <w:r>
          <w:rPr/>
          <w:t xml:space="preserve"> (for a UE)</w:t>
        </w:r>
      </w:ins>
      <w:del w:id="24" w:author="April Fuen 1" w:date="2021-03-28T12:20:00Z">
        <w:r>
          <w:rPr/>
          <w:delText>-AM</w:delText>
        </w:r>
      </w:del>
      <w:r>
        <w:rPr/>
        <w:t xml:space="preserve"> service</w:t>
      </w:r>
      <w:ins w:id="25" w:author="April Fuen 1" w:date="2021-03-28T12:20:00Z">
        <w:r>
          <w:rPr/>
          <w:t>, Npcf_AMPolicyAuthorization</w:t>
        </w:r>
      </w:ins>
      <w:del w:id="26" w:author="April Fuen 1" w:date="2021-03-28T12:20:00Z">
        <w:r>
          <w:rPr/>
          <w:delText>s</w:delText>
        </w:r>
      </w:del>
      <w:r>
        <w:rPr/>
        <w:t xml:space="preserve"> to enable the AF to provide an indication to the PCF</w:t>
      </w:r>
      <w:ins w:id="27" w:author="April Fuen 1" w:date="2021-03-28T12:21:00Z">
        <w:r>
          <w:rPr/>
          <w:t xml:space="preserve"> (for a UE)</w:t>
        </w:r>
      </w:ins>
      <w:del w:id="28" w:author="April Fuen 1" w:date="2021-03-28T12:21:00Z">
        <w:r>
          <w:rPr/>
          <w:delText>-AM</w:delText>
        </w:r>
      </w:del>
      <w:r>
        <w:rPr/>
        <w:t xml:space="preserve"> that a change of AM polices may be required because a service has started or terminated. </w:t>
      </w:r>
    </w:p>
    <w:p>
      <w:pPr>
        <w:pStyle w:val="Normal"/>
        <w:ind w:right="-99" w:hanging="0"/>
        <w:rPr/>
      </w:pPr>
      <w:r>
        <w:rPr/>
        <w:t>CT4:</w:t>
      </w:r>
    </w:p>
    <w:p>
      <w:pPr>
        <w:pStyle w:val="B1"/>
        <w:rPr/>
      </w:pPr>
      <w:r>
        <w:rPr/>
        <w:t>-</w:t>
        <w:tab/>
      </w:r>
      <w:ins w:id="29" w:author="April Fuen 1" w:date="2021-04-07T00:29:00Z">
        <w:r>
          <w:rPr/>
          <w:t>Potential n</w:t>
        </w:r>
      </w:ins>
      <w:del w:id="30" w:author="April Fuen 1" w:date="2021-04-07T00:29:00Z">
        <w:r>
          <w:rPr/>
          <w:delText>N</w:delText>
        </w:r>
      </w:del>
      <w:r>
        <w:rPr/>
        <w:t xml:space="preserve">ew supported feature(s) </w:t>
      </w:r>
      <w:ins w:id="31" w:author="April Fuen 1" w:date="2021-04-07T00:29:00Z">
        <w:r>
          <w:rPr/>
          <w:t xml:space="preserve">or resource(s) </w:t>
        </w:r>
      </w:ins>
      <w:r>
        <w:rPr/>
        <w:t>for UDR services.</w:t>
      </w:r>
    </w:p>
    <w:p>
      <w:pPr>
        <w:pStyle w:val="B1"/>
        <w:rPr/>
      </w:pPr>
      <w:r>
        <w:rPr/>
        <w:t>-</w:t>
        <w:tab/>
        <w:t>Impacts to TS 29.510 to support (e.g. registration, discovery, etc.) the new services associated with the Dynamic Change of AM Policies in 5GC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017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.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5G System; Access and Mobility Policy Authorization Service; Stage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TSG#94(December 20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CT3 </w:t>
            </w:r>
            <w:r>
              <w:rPr/>
              <w:t>responsibility</w:t>
            </w:r>
          </w:p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Rapporteur:</w:t>
            </w:r>
          </w:p>
          <w:p>
            <w:pPr>
              <w:pStyle w:val="Normal"/>
              <w:spacing w:before="0" w:after="0"/>
              <w:rPr>
                <w:i/>
                <w:i/>
                <w:lang w:val="es-ES"/>
              </w:rPr>
            </w:pPr>
            <w:r>
              <w:rPr>
                <w:iCs/>
                <w:lang w:val="es-ES"/>
              </w:rPr>
              <w:t>Garcia Azorero, Fuencisla, Ericsson, fuencisla.garcia@ericsson.com</w:t>
            </w:r>
          </w:p>
        </w:tc>
      </w:tr>
    </w:tbl>
    <w:p>
      <w:pPr>
        <w:pStyle w:val="NO"/>
        <w:rPr>
          <w:lang w:val="es-ES"/>
        </w:rPr>
      </w:pPr>
      <w:r>
        <w:rPr>
          <w:lang w:val="es-ES"/>
        </w:rPr>
      </w:r>
    </w:p>
    <w:p>
      <w:pPr>
        <w:pStyle w:val="NO"/>
        <w:rPr/>
      </w:pPr>
      <w:del w:id="32" w:author="April Fuen 1" w:date="2021-03-26T10:23:00Z">
        <w:r>
          <w:rPr/>
          <w:delText>NOTE:</w:delText>
          <w:tab/>
          <w:delText xml:space="preserve">Whether a new TS for Access and Mobility Policy Authorization Service is required, or the existing TS 29.514 can be reused for the specification of this service is currently under discussion. </w:delText>
        </w:r>
      </w:del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s in procedures and call flows to support the Dynamic Change of AM Policies in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s to support </w:t>
            </w:r>
            <w:ins w:id="33" w:author="April Fuen 1" w:date="2021-03-28T12:26:00Z">
              <w:r>
                <w:rPr/>
                <w:t>an</w:t>
              </w:r>
            </w:ins>
            <w:del w:id="34" w:author="April Fuen 1" w:date="2021-03-28T12:26:00Z">
              <w:r>
                <w:rPr/>
                <w:delText xml:space="preserve">the </w:delText>
              </w:r>
            </w:del>
            <w:ins w:id="35" w:author="April Fuen 1" w:date="2021-03-28T12:25:00Z">
              <w:r>
                <w:rPr/>
                <w:t>application</w:t>
              </w:r>
            </w:ins>
            <w:ins w:id="36" w:author="April Fuen 1" w:date="2021-03-28T12:29:00Z">
              <w:r>
                <w:rPr/>
                <w:t xml:space="preserve"> can</w:t>
              </w:r>
            </w:ins>
            <w:ins w:id="37" w:author="April Fuen 1" w:date="2021-03-28T12:25:00Z">
              <w:r>
                <w:rPr/>
                <w:t xml:space="preserve"> trigger the </w:t>
              </w:r>
            </w:ins>
            <w:r>
              <w:rPr/>
              <w:t>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38" w:author="April Fuen 1" w:date="2021-03-28T12:26:00Z">
              <w:r>
                <w:rPr/>
                <w:delText>Potential u</w:delText>
              </w:r>
            </w:del>
            <w:ins w:id="39" w:author="April Fuen 1" w:date="2021-03-28T12:26:00Z">
              <w:r>
                <w:rPr/>
                <w:t>U</w:t>
              </w:r>
            </w:ins>
            <w:r>
              <w:rPr/>
              <w:t xml:space="preserve">pdates to support </w:t>
            </w:r>
            <w:ins w:id="40" w:author="April Fuen 1" w:date="2021-03-28T12:26:00Z">
              <w:r>
                <w:rPr/>
                <w:t xml:space="preserve">an application </w:t>
              </w:r>
            </w:ins>
            <w:ins w:id="41" w:author="April Fuen 1" w:date="2021-03-28T12:30:00Z">
              <w:r>
                <w:rPr/>
                <w:t xml:space="preserve">can </w:t>
              </w:r>
            </w:ins>
            <w:ins w:id="42" w:author="April Fuen 1" w:date="2021-03-28T12:26:00Z">
              <w:r>
                <w:rPr/>
                <w:t xml:space="preserve">trigger </w:t>
              </w:r>
            </w:ins>
            <w:r>
              <w:rPr/>
              <w:t xml:space="preserve">the </w:t>
            </w:r>
            <w:ins w:id="43" w:author="April Fuen 1" w:date="2021-04-05T22:14:00Z">
              <w:r>
                <w:rPr/>
                <w:t xml:space="preserve">detection of application’s traffic to support the </w:t>
              </w:r>
            </w:ins>
            <w:r>
              <w:rPr/>
              <w:t>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nsion of UDR application data model to support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support the Dynamic Change of AM Policies in 5GC.</w:t>
            </w:r>
            <w:ins w:id="44" w:author="April Fuen 1" w:date="2021-03-28T12:27:00Z">
              <w:r>
                <w:rPr/>
                <w:t xml:space="preserve"> Impacts to support the registration and discovery of the PCF for a UE. Impacts to support the notification of a new registered PCF for a PDU session</w:t>
              </w:r>
            </w:ins>
            <w:ins w:id="45" w:author="April Fuen 2" w:date="2021-04-15T10:08:00Z">
              <w:r>
                <w:rPr/>
                <w:t xml:space="preserve"> or PCF for a UE</w:t>
              </w:r>
            </w:ins>
            <w:ins w:id="46" w:author="April Fuen 1" w:date="2021-03-28T12:28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7" w:author="April Fuen 1" w:date="2021-04-04T18:50:00Z">
              <w:r>
                <w:rPr/>
                <w:t>N</w:t>
              </w:r>
            </w:ins>
            <w:del w:id="48" w:author="April Fuen 1" w:date="2021-04-04T18:50:00Z">
              <w:r>
                <w:rPr/>
                <w:delText>Potential n</w:delText>
              </w:r>
            </w:del>
            <w:r>
              <w:rPr/>
              <w:t>ew event</w:t>
            </w:r>
            <w:del w:id="49" w:author="April Fuen 1" w:date="2021-04-04T18:50:00Z">
              <w:r>
                <w:rPr/>
                <w:delText>s</w:delText>
              </w:r>
            </w:del>
            <w:ins w:id="50" w:author="April Fuen 1" w:date="2021-04-04T18:51:00Z">
              <w:r>
                <w:rPr/>
                <w:t xml:space="preserve"> to report service area change</w:t>
              </w:r>
            </w:ins>
            <w:r>
              <w:rPr/>
              <w:t xml:space="preserve">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1" w:author="April Fuen 1" w:date="2021-03-28T12:29:00Z">
              <w:r>
                <w:rPr/>
                <w:t xml:space="preserve">Updates to specify </w:t>
              </w:r>
            </w:ins>
            <w:del w:id="52" w:author="April Fuen 1" w:date="2021-03-28T12:29:00Z">
              <w:r>
                <w:rPr/>
                <w:delText>Potential</w:delText>
              </w:r>
            </w:del>
            <w:r>
              <w:rPr/>
              <w:t xml:space="preserve"> </w:t>
            </w:r>
            <w:ins w:id="53" w:author="April Fuen 1" w:date="2021-03-28T12:29:00Z">
              <w:r>
                <w:rPr/>
                <w:t>a</w:t>
              </w:r>
            </w:ins>
            <w:r>
              <w:rPr/>
              <w:t xml:space="preserve">new events </w:t>
            </w:r>
            <w:ins w:id="54" w:author="April Fuen 1" w:date="2021-03-28T12:30:00Z">
              <w:r>
                <w:rPr/>
                <w:t xml:space="preserve">(application start/ application stop) </w:t>
              </w:r>
            </w:ins>
            <w:r>
              <w:rPr/>
              <w:t>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tential new features and resources to support the extensions of UDR data </w:t>
            </w:r>
            <w:ins w:id="55" w:author="April Fuen 1" w:date="2021-03-28T12:31:00Z">
              <w:r>
                <w:rPr/>
                <w:t xml:space="preserve">model </w:t>
              </w:r>
            </w:ins>
            <w:r>
              <w:rPr/>
              <w:t>to support the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enable the support (e.g. registration, discovery, etc.) of the new services related to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</w:t>
            </w:r>
            <w:r>
              <w:rPr>
                <w:rFonts w:eastAsia="DengXian;等线"/>
              </w:rPr>
              <w:t>5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Nnef services</w:t>
            </w:r>
            <w:ins w:id="56" w:author="April Fuen 1" w:date="2021-03-28T12:18:00Z">
              <w:r>
                <w:rPr/>
                <w:t>, Nnef_AMInfluence and Nnef_AMPolicyAuthorization,</w:t>
              </w:r>
            </w:ins>
            <w:r>
              <w:rPr/>
              <w:t xml:space="preserve">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updates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es-ES"/>
        </w:rPr>
      </w:pPr>
      <w:r>
        <w:rPr>
          <w:lang w:val="es-ES"/>
        </w:rPr>
        <w:t>Garcia Azorero, Fuencisla. Ericsson. fuencisla.garcia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CT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str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ter Communication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, Nokia Shanghai Bell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sa/TSG_SA/TSGs_90E_Electronic/Docs/SP-201137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6:00Z</dcterms:created>
  <dc:creator>MCC/Alain Sultan</dc:creator>
  <dc:description/>
  <cp:keywords>WID template</cp:keywords>
  <dc:language>en-US</dc:language>
  <cp:lastModifiedBy>April Fuen 2</cp:lastModifiedBy>
  <cp:lastPrinted>2000-02-29T11:31:00Z</cp:lastPrinted>
  <dcterms:modified xsi:type="dcterms:W3CDTF">2021-04-15T08:08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