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631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4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he following agreed CRs impact the </w:t>
            </w:r>
            <w:r>
              <w:rPr>
                <w:rFonts w:cs="Arial" w:ascii="Arial" w:hAnsi="Arial"/>
                <w:b/>
                <w:bCs/>
              </w:rPr>
              <w:t xml:space="preserve">OpenAPI file for TS 29.519 </w:t>
            </w:r>
            <w:r>
              <w:rPr>
                <w:rFonts w:cs="Arial" w:ascii="Arial" w:hAnsi="Arial"/>
                <w:bCs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243 introduces backward compatible correction to the OpenAPI file for Policy Da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246 introduces backward compatible correction to the OpenAPI file for Exposure Data (mirror of CR#0245 in Rel-15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ce a new TS version will be provided with changes to the OpenAPI specification file, the TS version number included in the "description" field of the "externalDocs" object needs to be upda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TS version in the </w:t>
            </w:r>
            <w:r>
              <w:rPr>
                <w:rFonts w:eastAsia="Calibri" w:cs="Arial"/>
              </w:rPr>
              <w:t>externalDocs field for the impacted OpenAPI file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correct TS version in the </w:t>
            </w:r>
            <w:r>
              <w:rPr>
                <w:rFonts w:eastAsia="Calibri" w:cs="Arial"/>
              </w:rPr>
              <w:t>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;A.4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rFonts w:eastAsia="Times New Roman"/>
        </w:rPr>
        <w:t>Nudr_DataRepository</w:t>
      </w:r>
      <w:r>
        <w:rPr/>
        <w:t xml:space="preserve"> API for Policy Data</w:t>
      </w:r>
    </w:p>
    <w:p>
      <w:pPr>
        <w:pStyle w:val="Normal"/>
        <w:rPr>
          <w:lang w:eastAsia="zh-CN"/>
        </w:rPr>
      </w:pPr>
      <w:r>
        <w:rPr/>
        <w:t>For the purpose of referencing entities in the Open API file defined in this Annex, it shall be assumed that this Open API file is contained in a physical file named "TS29519_Policy_Data.yaml"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penapi: 3.0.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version: '-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title: Unified Data Repository Service API file for polic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GB" w:eastAsia="en-US"/>
        </w:rPr>
        <w:t>The API version is defined in 3GPP TS 29.504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</w:t>
      </w:r>
      <w:ins w:id="0" w:author="Huawei" w:date="2021-03-09T15:01:00Z">
        <w:r>
          <w:rPr/>
          <w:t>1</w:t>
        </w:r>
      </w:ins>
      <w:del w:id="1" w:author="Huawei" w:date="2021-03-09T15:01:00Z">
        <w:r>
          <w:rPr/>
          <w:delText>0</w:delText>
        </w:r>
      </w:del>
      <w:r>
        <w:rPr/>
        <w:t>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19 V16.</w:t>
      </w:r>
      <w:del w:id="2" w:author="Huawei" w:date="2021-03-05T21:27:00Z">
        <w:r>
          <w:rPr>
            <w:lang w:val="en-GB" w:eastAsia="en-US"/>
          </w:rPr>
          <w:delText>6</w:delText>
        </w:r>
      </w:del>
      <w:ins w:id="3" w:author="Huawei" w:date="2021-03-05T21:27:00Z">
        <w:r>
          <w:rPr>
            <w:lang w:val="en-GB" w:eastAsia="en-US"/>
          </w:rPr>
          <w:t>7</w:t>
        </w:r>
      </w:ins>
      <w:r>
        <w:rPr>
          <w:lang w:val="en-GB" w:eastAsia="en-US"/>
        </w:rPr>
        <w:t>.0; 5G System; Usage of the Unified Data Repository Service for Policy Data, Application Data and Structured Data for Exposur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url: 'http://www.3gpp.org/ftp/Specs/archive/29_series/29.519/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th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am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access and mobility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AccessAndMobility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access and mobility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ue-policy-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Retrieves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UEPolicySet (Document)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Create or modify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OrReplac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containing a representation of the created UEPolicySet resource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Modify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ePolicySet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sm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session management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fiel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SmPolicy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S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4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y the session management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Sm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/policy-data/ues/{ueId}/sm-data/{usageMonId}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usage monitoring data is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The resource was found but no usage monitoring data is available.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UsageMonitoring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is returned containing a representation of the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Delet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ponsor-connectivity-data/{sponsor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sponsor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 xml:space="preserve">Retrieves the sponsored connectivity information for a given </w:t>
      </w:r>
      <w:r>
        <w:rPr/>
        <w:t>sponsor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</w:t>
      </w:r>
      <w:r>
        <w:rPr>
          <w:lang w:val="en-US" w:eastAsia="en-US"/>
        </w:rPr>
        <w:t>SponsorConnectiv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ponsorConnectivity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Sponsor Connectivity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SponsorConnectiv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ource was found but no Sponsor Connectivity Data is availabl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bdt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BDT data collec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BdtData</w:t>
      </w:r>
      <w:r>
        <w:rPr/>
        <w:t xml:space="preserve"> (Store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bdt-ref-id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description: </w:t>
      </w:r>
      <w:r>
        <w:rPr/>
        <w:t>List of the BDT reference identifier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minI</w:t>
      </w:r>
      <w:r>
        <w:rPr/>
        <w:t>tems:</w:t>
      </w:r>
      <w:r>
        <w:rPr>
          <w:lang w:val="en-US" w:eastAsia="en-US"/>
        </w:rPr>
        <w:t xml:space="preserve">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tyle: for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explode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the BDT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bdt-data/{bdtReference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bdtReferenc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BDT data information associated with a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the BDT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s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03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ies</w:t>
      </w:r>
      <w:r>
        <w:rPr>
          <w:lang w:val="en-GB" w:eastAsia="en-US"/>
        </w:rPr>
        <w:t xml:space="preserve">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</w:t>
      </w:r>
      <w:r>
        <w:rPr>
          <w:lang w:val="en-GB" w:eastAsia="en-US"/>
        </w:rPr>
        <w:t>Individual</w:t>
      </w:r>
      <w:r>
        <w:rPr>
          <w:lang w:val="en-GB" w:eastAsia="zh-CN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GB" w:eastAsia="en-US"/>
        </w:rPr>
        <w:t>Individual</w:t>
      </w:r>
      <w:r>
        <w:rPr>
          <w:lang w:val="en-GB" w:eastAsia="zh-CN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Bdt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Deletes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ubs-to-notif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subscription to receive notification of policy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DataSubscriptions (Collection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a representation of each Individual subscription resource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5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allback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olicy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'{$request.body#/notificationUri}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$ref: '#/components/schemas/PolicyDataChangeNotifi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ubs-to-notify/{subs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subs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rFonts w:eastAsia="Times New Roman"/>
        </w:rPr>
        <w:t>Modify a subscription to receive notification of policy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individual subscription resource was updated successfully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>The individual subscription resource was updated successfully and no additional content is to be sent in the response message</w:t>
      </w:r>
      <w:r>
        <w:rPr>
          <w:lang w:val="en-GB" w:eastAsia="en-US"/>
        </w:rPr>
        <w:t>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5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Delete the individual Policy Data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operator-specific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Retrieve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fiel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Expected response to a valid reques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Modify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TS29571_CommonData.yaml#/components/schemas/Patch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ponse to successful mod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atch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y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fr-FR" w:eastAsia="en-US"/>
        </w:rPr>
        <w:t>respons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'200'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description: OK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content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>The resource has been successfully upda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plmns/{plmnId}/ue-policy-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plm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05_Subscription_Data.yaml#/components/schemas/Var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 the UE policy set data for an H-PLM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Plmn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lmn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2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2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mpon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schema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A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A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raInfo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raInfo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ePolicySec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Plmn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ndspIn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e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s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Os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t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set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ePolicySec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ndspIn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e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s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Os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c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sec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yt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uePolicySectionInfo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ups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Snssai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Lim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Limi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mPolicySnssai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 and S-NSSA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Dn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DNN (and S-NSSAI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Servi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gbrU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itRat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gbrD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itRat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dcSuppor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SpendingLim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4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pInde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6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pInde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ffli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nli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hf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2_Npcf_SMPolicyControl.yaml#/components/schemas/ChargingInform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fUmDataLimit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LimitIdToMonitoringKe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ignallingPr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122_CommonData.yaml#/components/schemas/BdtReferenceIdR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locRoutNotAllowed</w:t>
      </w:r>
      <w:r>
        <w:rPr>
          <w:lang w:val="en-GB" w:eastAsia="en-US"/>
        </w:rPr>
        <w:t>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Limi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usage monitoring control data for a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co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$ref: '#/components/schemas/UsageMonDataScop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UsageMonLevel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tartDa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dDa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DateTim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Limi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et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DateTime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remain allowed usage data for a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co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$ref: '#/components/schemas/UsageMonDataScop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UsageMonLevel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Usag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etTim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TimePerio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mitIdToMonitoringKe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limit identifier and the corresponding monitoring key for a given S-NSSAI and DN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ke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Scop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a SNSSAI and DNN combinations to which the UsageMonData instance belongs to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Time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periodicity for the defined usage monitoring data limit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Periodicity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axNum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Uinteger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erio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ponsorConnectiv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ponsored data connectivity related information for a sponsor identifi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sp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spI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Bd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background data transfer data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sp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ransPolic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TransferPolic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wArea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NetworkArea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umOfU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integ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volPerU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rFonts w:cs="Arial"/>
          <w:szCs w:val="18"/>
          <w:lang w:val="en-US" w:eastAsia="en-US"/>
        </w:rPr>
        <w:t>t</w:t>
      </w:r>
      <w:r>
        <w:rPr>
          <w:rFonts w:cs="Arial"/>
          <w:szCs w:val="18"/>
          <w:lang w:val="en-US" w:eastAsia="en-US"/>
        </w:rPr>
        <w:t>rafficD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</w:t>
      </w:r>
      <w:r>
        <w:rPr/>
        <w:t>ResourceManagementOfBdt</w:t>
      </w:r>
      <w:r>
        <w:rPr>
          <w:lang w:val="en-GB" w:eastAsia="en-US"/>
        </w:rPr>
        <w:t>.yaml#/components/schemas/TrafficDescriptor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rFonts w:cs="Arial"/>
          <w:szCs w:val="18"/>
          <w:lang w:val="en-GB" w:eastAsia="zh-CN"/>
        </w:rPr>
        <w:t>bdtpStatu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>
          <w:lang w:val="en-GB" w:eastAsia="en-US"/>
        </w:rPr>
        <w:t>Statu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sp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transPolic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licyDataSubscrip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subscription to policy data change notifica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cationUr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itoredResourceUr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Res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Resource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ir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ortedFeatur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cation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itoredResourceUri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licy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changed policy data for which notification was reques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A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UePolicySet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UePolicy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 xml:space="preserve">$ref: '#/components/schemas/UePolicySe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S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Mo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ponsorConnectiv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SponsorConnectiv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opSpec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opSpecDataMa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dditional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ponsor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Mon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Id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>
          <w:rFonts w:eastAsia="Times New Roman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lResour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portedFragm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Notification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lmnRouteSelectionDescripto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route selection descriptors (combinations of SNSSAI, DNNs, PDU session types, SSC modes and ATSSS information) allowed by subscription to the UE for a serving PLM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ervingPlm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nssai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ervingPlm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nssaiRouteSelectionDescripto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: Contains the route selector parameters (DNNs, PDU session types, SSC modes </w:t>
      </w:r>
      <w:bookmarkStart w:id="1" w:name="_Hlk54108143"/>
      <w:r>
        <w:rPr>
          <w:lang w:val="en-GB" w:eastAsia="en-US"/>
        </w:rPr>
        <w:t>and ATSSS information</w:t>
      </w:r>
      <w:bookmarkEnd w:id="1"/>
      <w:r>
        <w:rPr>
          <w:lang w:val="en-GB" w:eastAsia="en-US"/>
        </w:rPr>
        <w:t>) per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Dnn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nnRouteSelectionDescripto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route selector parameters (PDU session types, SSC modes and ATSSS information) per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scMod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SscMod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Ty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duSession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bookmarkStart w:id="2" w:name="_Hlk54106651"/>
      <w:r>
        <w:rPr>
          <w:lang w:val="en-GB" w:eastAsia="en-US"/>
        </w:rPr>
        <w:t>ats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whether MA PDU session establishment is allowed for this DNN. When set to value true MA PDU session establishment is allowed for this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</w:t>
      </w:r>
      <w:r>
        <w:rPr>
          <w:lang w:val="en-US" w:eastAsia="en-US"/>
        </w:rPr>
        <w:t>boolean</w:t>
      </w:r>
    </w:p>
    <w:p>
      <w:pPr>
        <w:pStyle w:val="PL"/>
        <w:rPr/>
      </w:pPr>
      <w:bookmarkEnd w:id="2"/>
      <w:r>
        <w:rPr>
          <w:rFonts w:eastAsia="Courier New"/>
        </w:rPr>
        <w:t xml:space="preserve">          </w:t>
      </w:r>
      <w:r>
        <w:rPr/>
        <w:t>default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bookmarkStart w:id="3" w:name="_Hlk20293353"/>
      <w:r>
        <w:rPr>
          <w:lang w:val="en-GB" w:eastAsia="en-US"/>
        </w:rPr>
        <w:t>SmPolicy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bookmarkEnd w:id="3"/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SnssaiData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Snssai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 and S-NSSA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DnnData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nn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DNN (and S-NSSAI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122_CommonData.yaml#/components/schemas/BdtReferenceIdR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Resource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subscription to policy data change notification when the change occurs in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ResourceUr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items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ItemPat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Resource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tem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Notification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data change notification when the change occurs in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ourc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items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pdated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sourc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tem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pdated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fragment of a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temPat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value: {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tem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Bdt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modified background data transfer data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ransPolic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TransferPolicy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rFonts w:cs="Arial"/>
          <w:szCs w:val="18"/>
          <w:lang w:val="en-GB" w:eastAsia="zh-CN"/>
        </w:rPr>
        <w:t>bdtpStatu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>
          <w:lang w:val="en-GB" w:eastAsia="en-US"/>
        </w:rPr>
        <w:t>Status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Ip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intege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Os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format: uu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SESSION_LEVE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SERVICE_LEVE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eriodicit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YEAR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MONTH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WEEK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DAI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HOUR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ItemPat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rFonts w:cs="Arial"/>
          <w:szCs w:val="18"/>
          <w:lang w:val="en-US" w:eastAsia="en-US"/>
        </w:rPr>
        <w:t>BdtPolicy</w:t>
      </w:r>
      <w:r>
        <w:rPr>
          <w:lang w:val="en-GB" w:eastAsia="en-US"/>
        </w:rPr>
        <w:t>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 xml:space="preserve">Indicates the </w:t>
      </w:r>
      <w:r>
        <w:rPr>
          <w:rFonts w:cs="Arial"/>
          <w:szCs w:val="18"/>
          <w:lang w:val="en-US" w:eastAsia="en-US"/>
        </w:rPr>
        <w:t>validation status of a negotiated BDT policy</w:t>
      </w:r>
      <w:r>
        <w:rPr>
          <w:lang w:val="en-US" w:eastAsia="en-US"/>
        </w:rPr>
        <w:t>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INVAL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4</w:t>
        <w:tab/>
      </w:r>
      <w:r>
        <w:rPr>
          <w:rFonts w:eastAsia="Times New Roman"/>
        </w:rPr>
        <w:t>Nudr_DataRepository</w:t>
      </w:r>
      <w:r>
        <w:rPr/>
        <w:t xml:space="preserve"> API for Exposure Data</w:t>
      </w:r>
    </w:p>
    <w:p>
      <w:pPr>
        <w:pStyle w:val="Normal"/>
        <w:rPr>
          <w:lang w:eastAsia="zh-CN"/>
        </w:rPr>
      </w:pPr>
      <w:r>
        <w:rPr/>
        <w:t>For the purpose of referencing entities defined in the Open API file defined in this Annex, it shall be assumed that this Open API file is contained in a physical file termed "TS29519_Exposure_Data.yaml"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penapi: 3.0.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version: '-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title: Unified Data Repository Service API file for structured data for exposur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GB" w:eastAsia="en-US"/>
        </w:rPr>
        <w:t>The API version is defined in 3GPP TS 29.504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</w:t>
      </w:r>
      <w:ins w:id="4" w:author="Huawei" w:date="2021-03-09T15:01:00Z">
        <w:r>
          <w:rPr/>
          <w:t>1</w:t>
        </w:r>
      </w:ins>
      <w:del w:id="5" w:author="Huawei" w:date="2021-03-09T15:01:00Z">
        <w:r>
          <w:rPr/>
          <w:delText>0</w:delText>
        </w:r>
      </w:del>
      <w:r>
        <w:rPr/>
        <w:t>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19 V16.</w:t>
      </w:r>
      <w:del w:id="6" w:author="Huawei" w:date="2021-03-08T10:57:00Z">
        <w:r>
          <w:rPr>
            <w:lang w:val="en-GB" w:eastAsia="en-US"/>
          </w:rPr>
          <w:delText>5</w:delText>
        </w:r>
      </w:del>
      <w:ins w:id="7" w:author="Huawei" w:date="2021-03-08T10:57:00Z">
        <w:r>
          <w:rPr>
            <w:lang w:val="en-GB" w:eastAsia="en-US"/>
          </w:rPr>
          <w:t>7</w:t>
        </w:r>
      </w:ins>
      <w:r>
        <w:rPr>
          <w:lang w:val="en-GB" w:eastAsia="en-US"/>
        </w:rPr>
        <w:t>.0; 5G System; Usage of the Unified Data Repository Service for Policy Data, Application Data and Structured Data for Exposur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url: 'http://www.3gpp.org/ftp/Specs/archive/29_series/29.519/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th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{ueId}/access-and-mobility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Creates and updat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CreateOrReplace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is returned containing a representation of the access and mobilit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Retriev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Query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ponse body contains the access and mobilit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Delet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Delete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Updat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Update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{ueId}/session-management-data/{pduSession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Creates and updates the session management data for a UE and for an individual PDU sess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CreateOrReplace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du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pduSess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PDU sess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is returned containing a representation of the session management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Retrieves the session management data for a UE and for an individual PDU sess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Query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du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pduSess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PDU sess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ipv4-add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Pv4 Address of the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Ipv4Add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ipv6-prefix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Pv6 Address Prefix of the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Ipv6Prefi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DNN of the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fiel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ponse body contains the session management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Deletes the session management data for a UE and for an individual PDU sess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Delete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du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pduSess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PDU sess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subs-to-notif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subscription to receive notification of exposure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xposureDataSubscriptions (Collection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Creat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allback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osure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'{$request.body#/notificationUri}'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$ref: '#/components/schemas/ExposureDataChangeNotifi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subs-to-notify/{sub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summary: updates a subscription </w:t>
      </w:r>
      <w:r>
        <w:rPr>
          <w:rFonts w:eastAsia="Times New Roman"/>
        </w:rPr>
        <w:t xml:space="preserve">to receive </w:t>
      </w:r>
      <w:r>
        <w:rPr>
          <w:lang w:val="en-GB" w:eastAsia="en-US"/>
        </w:rPr>
        <w:t>notifications</w:t>
      </w:r>
      <w:r>
        <w:rPr>
          <w:rFonts w:eastAsia="Times New Roman"/>
        </w:rPr>
        <w:t xml:space="preserve"> of exposure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Exposure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b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bscript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Resource was successfully modified</w:t>
      </w:r>
      <w:r>
        <w:rPr/>
        <w:t xml:space="preserve"> and a body with the modified subscription to notifications about exposure data is returned</w:t>
      </w:r>
      <w:r>
        <w:rPr>
          <w:lang w:val="en-GB" w:eastAsia="en-US"/>
        </w:rPr>
        <w:t>.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 xml:space="preserve">The individual subscription resource </w:t>
      </w:r>
      <w:r>
        <w:rPr>
          <w:lang w:val="en-GB" w:eastAsia="en-US"/>
        </w:rPr>
        <w:t>was successfully modified</w:t>
      </w:r>
      <w:r>
        <w:rPr/>
        <w:t>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summary: Deletes the </w:t>
      </w:r>
      <w:r>
        <w:rPr/>
        <w:t>individual Exposure Data</w:t>
      </w:r>
      <w:r>
        <w:rPr>
          <w:lang w:val="en-GB" w:eastAsia="en-US"/>
        </w:rPr>
        <w:t xml:space="preserve">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Exposure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b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bscript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Resource was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mpon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schema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AccessAndMobil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serLo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ocatio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imeZo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TimeZon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imeZone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ccessTyp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Access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gStat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18_Namf_EventExposure.yaml#/components/schemas/Rm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gState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nStat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18_Namf_EventExposure.yaml#/components/schemas/Cm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nState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achability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8_Namf_EventExposure.yaml#/components/schemas/UeReachabilit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achability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sOverNas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8_Namf_Communication.yaml#/components/schemas/SmsSuppor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sOverNas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oaming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rue  The serving PLMN of the UE is different from the HPLMN of the UE; False  The serving PLMN of the UE is the HPLMN of the U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oaming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urrentPlm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urrentPlm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tTyp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Rat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tType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duSessionManagemen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PduSessionStatu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a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6TrafficRouting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RouteToLo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6TrafficRoutingInfo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4Add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Ipv4Add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6Prefi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Ipv6Prefi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Pv6 prefix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Addr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ExposureDataSubscrip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cationUr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itoredResourceUr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ir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ortedFeatur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cation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itoredResourceUri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Exposure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ccessAndMobil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Managemen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lResour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duSession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"ACTIVE"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"RELEASED"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his string provides forward-compatibility with futur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extensions to the enumeration but is not used to encod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 defined in the present version of this AP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ossible values ar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"ACTIVE"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"RELEASED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9:00Z</dcterms:created>
  <dc:creator>Michael Sanders, John M Meredith</dc:creator>
  <dc:description/>
  <cp:keywords/>
  <dc:language>en-US</dc:language>
  <cp:lastModifiedBy>Huawei</cp:lastModifiedBy>
  <dcterms:modified xsi:type="dcterms:W3CDTF">2021-03-09T07:16:00Z</dcterms:modified>
  <cp:revision>5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zGwJfNb2/oZrt01QmH9XpyoMyKBWap4bglqApM5SDJBGwQ5hPbCAC7Q91qfkROT9N4U/Cv0P
jADVMNrNRhEBzvrh/rqH2YUxeQ11XAC58i0p5OE0xJJa+nMsWHwQr4A0/cvrnc8cEmigUac4
GPMjXqfeLa5UPeTDfnAMmGKd9tFZ6RKn+CO/EKmjMtk2HCj5UQlkoUYeXW+IjOknIule0yNz
U/Yhh8Yw1mfbYd6fGG</vt:lpwstr>
  </property>
  <property fmtid="{D5CDD505-2E9C-101B-9397-08002B2CF9AE}" pid="4" name="_2015_ms_pID_7253431">
    <vt:lpwstr>G/dp+nixxNdSbbMji5eUtJcAn02YP3aA5fi72lcdO0FXHsZNDnqkZr
ETh7++LQ2cFKOw45f0WkOFMq0HNidgbHNTd0UfU4OaymAR8M6F7sEl/WrfleYzazQFRTQS1M
MtjUDGKL+taWbyfDRY4As19HKCVjDyVmKjBmcxCNMnN4Wov1whx6+yuGPAYOi1gC7zXOGhnn
RfXMs/ApuNtW90ma3ELVCIHziLJgLRfOzHH8</vt:lpwstr>
  </property>
  <property fmtid="{D5CDD505-2E9C-101B-9397-08002B2CF9AE}" pid="5" name="_2015_ms_pID_7253432">
    <vt:lpwstr>R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5169915</vt:lpwstr>
  </property>
</Properties>
</file>