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bookmarkStart w:id="0" w:name="_Hlk520728045"/>
      <w:bookmarkEnd w:id="0"/>
      <w:r>
        <w:rPr>
          <w:b/>
          <w:sz w:val="24"/>
        </w:rPr>
        <w:t>TSG-CT WG3 Meeting #114-e</w:t>
      </w:r>
      <w:r>
        <w:rPr>
          <w:b/>
          <w:i/>
          <w:sz w:val="28"/>
        </w:rPr>
        <w:tab/>
        <w:t>C3-</w:t>
      </w:r>
      <w:r>
        <w:rPr>
          <w:b/>
          <w:i/>
          <w:sz w:val="28"/>
          <w:lang w:eastAsia="ko-KR"/>
        </w:rPr>
        <w:t>211631</w:t>
      </w:r>
    </w:p>
    <w:p>
      <w:pPr>
        <w:pStyle w:val="Normal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24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February– 5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March 2021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(Revision of C3-211</w:t>
      </w:r>
      <w:r>
        <w:rPr>
          <w:rFonts w:cs="Arial" w:ascii="Arial" w:hAnsi="Arial"/>
          <w:b/>
          <w:bCs/>
          <w:sz w:val="24"/>
          <w:lang w:eastAsia="zh-CN"/>
        </w:rPr>
        <w:t>xyz</w:t>
      </w:r>
      <w:r>
        <w:rPr>
          <w:rFonts w:cs="Arial" w:ascii="Arial" w:hAnsi="Arial"/>
          <w:b/>
          <w:bCs/>
          <w:sz w:val="24"/>
        </w:rPr>
        <w:t>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1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24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6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color w:val="000000"/>
                <w:lang w:val="en-US"/>
              </w:rPr>
              <w:t>Update of TS version in externalDocs fiel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I16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3-0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The following agreed CR impact the </w:t>
            </w:r>
            <w:r>
              <w:rPr>
                <w:rFonts w:cs="Arial" w:ascii="Arial" w:hAnsi="Arial"/>
                <w:b/>
                <w:bCs/>
              </w:rPr>
              <w:t xml:space="preserve">OpenAPI file for TS 29.519 </w:t>
            </w:r>
            <w:r>
              <w:rPr>
                <w:rFonts w:cs="Arial" w:ascii="Arial" w:hAnsi="Arial"/>
                <w:bCs/>
              </w:rPr>
              <w:t>an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the present releas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19 CR#0243 introduces backward compatible correction to the OpenAPI file for Policy Data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ce a new TS version will be provided with changes to the OpenAPI specification file, the TS version number included in the "description" field of the "externalDocs" object needs to be updat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bCs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Update the TS version in the </w:t>
            </w:r>
            <w:r>
              <w:rPr>
                <w:rFonts w:eastAsia="Calibri" w:cs="Arial"/>
              </w:rPr>
              <w:t>externalDocs field for the impacted OpenAPI file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Incorrect TS version in the </w:t>
            </w:r>
            <w:r>
              <w:rPr>
                <w:rFonts w:eastAsia="Calibri" w:cs="Arial"/>
              </w:rPr>
              <w:t>externalDocs field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2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1"/>
        <w:ind w:left="1134" w:hanging="1134"/>
        <w:rPr/>
      </w:pPr>
      <w:r>
        <w:rPr/>
        <w:t>A.2</w:t>
        <w:tab/>
      </w:r>
      <w:r>
        <w:rPr>
          <w:rFonts w:eastAsia="Times New Roman"/>
        </w:rPr>
        <w:t>Nudr_DataRepository</w:t>
      </w:r>
      <w:r>
        <w:rPr/>
        <w:t xml:space="preserve"> API for Policy Data</w:t>
      </w:r>
    </w:p>
    <w:p>
      <w:pPr>
        <w:pStyle w:val="Normal"/>
        <w:rPr>
          <w:lang w:eastAsia="zh-CN"/>
        </w:rPr>
      </w:pPr>
      <w:r>
        <w:rPr/>
        <w:t>For the purpose of referencing entities in the Open API file defined in this Annex, it shall be assumed that this Open API file is contained in a physical file named "TS29519_Policy_Data.yaml"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openapi: 3.0.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nfo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version: '-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title: Unified Data Repository Service API file for policy 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 xml:space="preserve">description: </w:t>
      </w:r>
      <w:r>
        <w:rPr/>
        <w:t>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GB" w:eastAsia="en-US"/>
        </w:rPr>
        <w:t>The API version is defined in 3GPP TS 29.504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20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rnalDoc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description: 3GPP TS 29.519 V16.</w:t>
      </w:r>
      <w:del w:id="0" w:author="Huawei" w:date="2021-03-05T21:27:00Z">
        <w:r>
          <w:rPr>
            <w:lang w:val="en-GB" w:eastAsia="en-US"/>
          </w:rPr>
          <w:delText>6</w:delText>
        </w:r>
      </w:del>
      <w:ins w:id="1" w:author="Huawei" w:date="2021-03-05T21:27:00Z">
        <w:r>
          <w:rPr>
            <w:lang w:val="en-GB" w:eastAsia="en-US"/>
          </w:rPr>
          <w:t>7</w:t>
        </w:r>
      </w:ins>
      <w:r>
        <w:rPr>
          <w:lang w:val="en-GB" w:eastAsia="en-US"/>
        </w:rPr>
        <w:t>.0; 5G System; Usage of the Unified Data Repository Service for Policy Data, Application Data and Structured Data for Exposur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url: 'http://www.3gpp.org/ftp/Specs/archive/29_series/29.519/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th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ues/{ueId}/am-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Retrieves the access and mobility policy data for a subscriber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AccessAndMobilityPolic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ccessAndMobilityPolicyData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access and mobility policies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AmPolic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ues/{ueId}/ue-policy-se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lang w:val="en-US" w:eastAsia="en-US"/>
        </w:rPr>
        <w:t>Retrieves the UE policy set data for a subscriber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UEPolicySe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UEPolicySet (Document)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pp-fea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pported Feature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UE policies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UePolicySe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lang w:val="en-US" w:eastAsia="en-US"/>
        </w:rPr>
        <w:t>Create or modify the UE policy set data for a subscriber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CreateOrReplaceUEPolicySe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EPolicySet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UePolicySe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created and a response body containing a representation of the created UEPolicySet resource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UePolicySe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Contains the URI of the newly created resourc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created and a response body containing UE policies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UePolicySe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updated and no additional content is to be sent in the response messag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lang w:val="en-US" w:eastAsia="en-US"/>
        </w:rPr>
        <w:t>Modify the UE policy set data for a subscriber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UpdateUEPolicySe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EPolicySet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merge-patch+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UePolicySetPatch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updated and no additional content is to be sent in the response messag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ues/{ueId}/sm-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Retrieves the session management policy data for a subscriber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SessionManagementPolic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ssionManagementPolicyData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snssa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</w:t>
      </w:r>
      <w:r>
        <w:rPr>
          <w:lang w:val="en-GB" w:eastAsia="en-US"/>
        </w:rPr>
        <w:t>$ref: 'TS29571_CommonData.yaml#/components/schemas/Snssa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dn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field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description: attributes to be retriev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supp-fea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description: Supported Feature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SmPolicyData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SmPolic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responses/414'      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responses/default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tch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Modify the session management policy data for a subscriber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UpdateSessionManagementPolic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ssionManagementPolicyData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merge-patch+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SmPolicyDataPatch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ccessful case. The resource has been successfully updated and no additional content 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xpected response to a vali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SmPolic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 xml:space="preserve">/policy-data/ues/{ueId}/sm-data/{usageMonId}: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Retrieve a usage monitoring resourc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UsageMonitoringInform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sageMonitoringInformation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sageMon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pp-fea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pported Feature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usage monitoring data is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UsageMon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description: The resource was found but no usage monitoring data is available.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Create a usage monitoring resourc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CreateUsageMonitoring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sageMonitoringInformation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usageMon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UsageMon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created and a response body is returned containing a representation of the resourc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UsageMon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Contains the URI of the newly created resourc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elete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Delete a usage monitoring resourc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DeleteUsageMonitoringInform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sageMonitoringInformation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usageMon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 xml:space="preserve">type: string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delet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sponsor-connectivity-data/{sponsorId}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- name: sponsor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 xml:space="preserve">type: string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lang w:val="en-US" w:eastAsia="en-US"/>
        </w:rPr>
        <w:t xml:space="preserve">Retrieves the sponsored connectivity information for a given </w:t>
      </w:r>
      <w:r>
        <w:rPr/>
        <w:t>sponsor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</w:t>
      </w:r>
      <w:r>
        <w:rPr>
          <w:lang w:val="en-US" w:eastAsia="en-US"/>
        </w:rPr>
        <w:t>SponsorConnectivit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SponsorConnectivityData</w:t>
      </w:r>
      <w:r>
        <w:rPr/>
        <w:t xml:space="preserve">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Sponsor Connectivity Data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SponsorConnectivit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The resource was found but no Sponsor Connectivity Data is availabl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bdt-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Retrieves the BDT data collection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</w:t>
      </w:r>
      <w:r>
        <w:rPr>
          <w:lang w:val="en-US" w:eastAsia="en-US"/>
        </w:rPr>
        <w:t>Bd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BdtData</w:t>
      </w:r>
      <w:r>
        <w:rPr/>
        <w:t xml:space="preserve"> (Store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bdt-ref-id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query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description: </w:t>
      </w:r>
      <w:r>
        <w:rPr/>
        <w:t>List of the BDT reference identifiers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GB" w:eastAsia="en-US"/>
        </w:rPr>
        <w:t>$ref: 'TS29122_CommonData.yaml#/components/schemas/BdtReferenceId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minI</w:t>
      </w:r>
      <w:r>
        <w:rPr/>
        <w:t>tems:</w:t>
      </w:r>
      <w:r>
        <w:rPr>
          <w:lang w:val="en-US" w:eastAsia="en-US"/>
        </w:rPr>
        <w:t xml:space="preserve">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tyle: form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explode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pp-fea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pported Feature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GB" w:eastAsia="en-US"/>
        </w:rPr>
        <w:t xml:space="preserve">   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the BDT data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#/components/schemas/Bdt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bdt-data/{bdtReferenceId}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- name: bdtReferenc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Retrieves the BDT data information associated with a BDT reference 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Individual</w:t>
      </w:r>
      <w:r>
        <w:rPr>
          <w:lang w:val="en-US" w:eastAsia="en-US"/>
        </w:rPr>
        <w:t>Bd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</w:t>
      </w:r>
      <w:r>
        <w:rPr>
          <w:lang w:val="en-US" w:eastAsia="en-US"/>
        </w:rPr>
        <w:t>BdtData</w:t>
      </w:r>
      <w:r>
        <w:rPr/>
        <w:t xml:space="preserve"> (Document)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pp-fea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pported Feature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the BDT data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Bdt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responses/default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Creates an BDT data resource associated with an BDT reference 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CreateIndividual</w:t>
      </w:r>
      <w:r>
        <w:rPr>
          <w:lang w:val="en-US" w:eastAsia="en-US"/>
        </w:rPr>
        <w:t>Bd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</w:t>
      </w:r>
      <w:r>
        <w:rPr>
          <w:lang w:val="en-US" w:eastAsia="en-US"/>
        </w:rPr>
        <w:t>BdtData</w:t>
      </w:r>
      <w:r>
        <w:rPr/>
        <w:t xml:space="preserve">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Bdt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creat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Bdt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Contains the URI of the newly created resourc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responses/403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Modifies</w:t>
      </w:r>
      <w:r>
        <w:rPr>
          <w:lang w:val="en-GB" w:eastAsia="en-US"/>
        </w:rPr>
        <w:t xml:space="preserve"> an BDT data resource associated with an BDT reference 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Update</w:t>
      </w:r>
      <w:r>
        <w:rPr>
          <w:lang w:val="en-GB" w:eastAsia="en-US"/>
        </w:rPr>
        <w:t>Individual</w:t>
      </w:r>
      <w:r>
        <w:rPr>
          <w:lang w:val="en-GB" w:eastAsia="zh-CN"/>
        </w:rPr>
        <w:t>Bd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GB" w:eastAsia="en-US"/>
        </w:rPr>
        <w:t>Individual</w:t>
      </w:r>
      <w:r>
        <w:rPr>
          <w:lang w:val="en-GB" w:eastAsia="zh-CN"/>
        </w:rPr>
        <w:t>BdtData</w:t>
      </w:r>
      <w:r>
        <w:rPr/>
        <w:t xml:space="preserve">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merge-patch+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BdtDataPatch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xpected response to a vali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Bdt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ccessful case. The resource has been successfully updated and no additional content 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lang w:val="en-US" w:eastAsia="en-US"/>
        </w:rPr>
        <w:t>Deletes an BDT data resource associated with an BDT reference 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DeleteIndividual</w:t>
      </w:r>
      <w:r>
        <w:rPr>
          <w:lang w:val="en-US" w:eastAsia="en-US"/>
        </w:rPr>
        <w:t>Bd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</w:t>
      </w:r>
      <w:r>
        <w:rPr>
          <w:lang w:val="en-US" w:eastAsia="en-US"/>
        </w:rPr>
        <w:t>BdtData</w:t>
      </w:r>
      <w:r>
        <w:rPr/>
        <w:t xml:space="preserve">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delet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subs-to-notif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os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Create a subscription to receive notification of policy data changes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CreateIndividualPolicy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olicyDataSubscriptions (Collection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PolicyData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a representation of each Individual subscription resource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PolicyData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Contains the URI of the newly created resourc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responses/415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callback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olicyDataChangeNotifi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'{$request.body#/notificationUri}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pos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  </w:t>
      </w:r>
      <w:r>
        <w:rPr>
          <w:lang w:val="en-GB" w:eastAsia="en-US"/>
        </w:rPr>
        <w:t>$ref: '#/components/schemas/PolicyDataChangeNotifica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description: No Content, Notification was successful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subs-to-notify/{subsId}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- name: subs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rFonts w:eastAsia="Times New Roman"/>
        </w:rPr>
        <w:t>Modify a subscription to receive notification of policy data changes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placeIndividualPolicy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PolicyDataSubscription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PolicyData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The individual subscription resource was updated successfully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PolicyData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description: </w:t>
      </w:r>
      <w:r>
        <w:rPr/>
        <w:t>The individual subscription resource was updated successfully and no additional content is to be sent in the response message</w:t>
      </w:r>
      <w:r>
        <w:rPr>
          <w:lang w:val="en-GB" w:eastAsia="en-US"/>
        </w:rPr>
        <w:t>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responses/415'      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responses/default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elete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Delete the individual Policy Data subscription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DeleteIndividualPolicy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PolicyDataSubscription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n empty response body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ues/{ueId}/operator-specific-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lang w:val="en-US" w:eastAsia="en-US"/>
        </w:rPr>
        <w:t>Retrieve the operator specific policy data of an U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OperatorSpecific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peratorSpecificData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field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attributes to be retriev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pp-fea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pported Feature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responses: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Expected response to a valid reques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05_Subscription_Data.yaml#/components/schemas/OperatorSpecificDataContaine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tch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lang w:val="en-US" w:eastAsia="en-US"/>
        </w:rPr>
        <w:t>Modify the operator specific policy data of an U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UpdateOperatorSpecific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peratorSpecificData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-patch+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TS29571_CommonData.yaml#/components/schemas/PatchItem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 Response to successful modification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xpected response to a vali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atchResul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Modify the operator specific policy data of an U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placeOperatorSpecific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peratorSpecificData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TS29505_Subscription_Data.yaml#/components/schemas/OperatorSpecificDataContainer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fr-FR" w:eastAsia="en-US"/>
        </w:rPr>
        <w:t>responses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'200'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description: OK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content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05_Subscription_Data.yaml#/components/schemas/OperatorSpecificDataContaine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description: </w:t>
      </w:r>
      <w:r>
        <w:rPr/>
        <w:t>The resource has been successfully updat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plmns/{plmnId}/ue-policy-se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- name: plmn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$ref: 'TS29505_Subscription_Data.yaml#/components/schemas/VarPlmn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Retrieve the UE policy set data for an H-PLMN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PlmnUePolicySe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lmnUePolicySet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UE policies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UePolicySe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2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2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omponen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schema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AmPolicy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AM policy data for a given subscriber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raInfo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PresenceInfo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bscCa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ePolicySe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UE policy data for a given subscriber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raInfo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PresenceInfo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bscCa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ePolicySection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UePolicySec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psi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llowedRouteSelDesc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PlmnRouteSelectionDescripto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ndspIn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e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Pe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osId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Os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ppFea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ePolicySetPatch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UE policy set for a given subscriber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ePolicySection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UePolicySec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psi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ndspIn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e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Pe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osId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Os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ePolicySec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UE policy section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ePolicySectionInfo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Byt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ps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uePolicySectionInfo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ups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SmPolicy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SM policy data for a given subscriber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mPolicySnssai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SmPolicySnssai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mDataLimi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UsageMonDataLimi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m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UsageMon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ppFea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smPolicySnssai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SmPolicySnssai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SM policy data for a given subscriber and S-NSSAI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nssa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nssa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mPolicyDnn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SmPolicyDnn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snssa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SmPolicyDnn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SM policy data for a given DNN (and S-NSSAI)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llowedServic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bscCa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 xml:space="preserve">type: string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gbrUl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BitRat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gbrDl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BitRat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dcSuppor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bscSpendingLimi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pv4Index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IpIndex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pv6Index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IpIndex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offlin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onlin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hfInfo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12_Npcf_SMPolicyControl.yaml#/components/schemas/ChargingInforma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fUmDataLimitId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LimitIdToMonitoringKey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ps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cs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SignallingPri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psPriorityLeve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csPriorityLeve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a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PresenceInfo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bdtRefId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122_CommonData.yaml#/components/schemas/BdtReferenceIdRm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nullable: tru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/>
        <w:t>locRoutNotAllowed</w:t>
      </w:r>
      <w:r>
        <w:rPr>
          <w:lang w:val="en-GB" w:eastAsia="en-US"/>
        </w:rPr>
        <w:t>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dn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sageMonDataLimi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usage monitoring control data for a subscriber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limit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cop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 xml:space="preserve">$ref: '#/components/schemas/UsageMonDataScope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mLevel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UsageMonLevel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tartDat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ndDat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schemas/DateTime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sageLimi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122_CommonData.yaml#/components/schemas/UsageThreshol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setPerio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schemas/DateTime'      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limit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sageMon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remain allowed usage data for a subscriber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limit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cop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 xml:space="preserve">$ref: '#/components/schemas/UsageMonDataScope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mLevel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#/components/schemas/UsageMonLevel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llowedUsag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122_CommonData.yaml#/components/schemas/UsageThreshol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setTim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TimePerio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ppFea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limit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imitIdToMonitoringKe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limit identifier and the corresponding monitoring key for a given S-NSSAI and DNN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limit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monke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limit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nullable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sageMonDataScop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a SNSSAI and DNN combinations to which the UsageMonData instance belongs to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nssa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nssa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snssa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TimePerio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periodicity for the defined usage monitoring data limits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erio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#/components/schemas/Periodicity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maxNumPerio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schemas/Uinteger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perio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SponsorConnectivity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sponsored data connectivity related information for a sponsor identifier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spId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aspId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Bdt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background data transfer data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sp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transPolic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54_Npcf_BDTPolicyControl.yaml#/components/schemas/TransferPolicy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bdtRef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122_CommonData.yaml#/components/schemas/BdtReferenc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wAreaInfo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54_Npcf_BDTPolicyControl.yaml#/components/schemas/NetworkAreaInfo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umOfU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Uintege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volPerU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122_CommonData.yaml#/components/schemas/UsageThreshol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nssa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nssai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rFonts w:cs="Arial"/>
          <w:szCs w:val="18"/>
          <w:lang w:val="en-US" w:eastAsia="en-US"/>
        </w:rPr>
        <w:t>t</w:t>
      </w:r>
      <w:r>
        <w:rPr>
          <w:rFonts w:cs="Arial"/>
          <w:szCs w:val="18"/>
          <w:lang w:val="en-US" w:eastAsia="en-US"/>
        </w:rPr>
        <w:t>rafficD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122_</w:t>
      </w:r>
      <w:r>
        <w:rPr/>
        <w:t>ResourceManagementOfBdt</w:t>
      </w:r>
      <w:r>
        <w:rPr>
          <w:lang w:val="en-GB" w:eastAsia="en-US"/>
        </w:rPr>
        <w:t>.yaml#/components/schemas/TrafficDescriptor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rFonts w:cs="Arial"/>
          <w:szCs w:val="18"/>
          <w:lang w:val="en-GB" w:eastAsia="zh-CN"/>
        </w:rPr>
        <w:t>bdtpStatu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</w:t>
      </w:r>
      <w:r>
        <w:rPr>
          <w:rFonts w:cs="Arial"/>
          <w:szCs w:val="18"/>
          <w:lang w:val="en-US" w:eastAsia="en-US"/>
        </w:rPr>
        <w:t>BdtPolicy</w:t>
      </w:r>
      <w:r>
        <w:rPr>
          <w:lang w:val="en-GB" w:eastAsia="en-US"/>
        </w:rPr>
        <w:t>Statu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ppFea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asp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transPolic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olicyDataSubscrip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Identifies a subscription to policy data change notification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otificationUr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otif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monitoredResourceUri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monRes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ResourceItem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xpir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pportedFeatur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otificationUr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monitoredResourceUri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olicyDataChangeNotifi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changed policy data for which notification was request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mPolicy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AmPolic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ePolicySe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#/components/schemas/UePolicySet'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Times New Roman"/>
        </w:rPr>
        <w:t>plmnUePolicySe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Times New Roman"/>
        </w:rPr>
        <w:t xml:space="preserve">$ref: '#/components/schemas/UePolicySet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mPolicy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SmPolic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sageMon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UsageMon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ponsorConnectivity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SponsorConnectivit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bdt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Bdt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Times New Roman"/>
        </w:rPr>
        <w:t>opSpec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Times New Roman"/>
        </w:rPr>
        <w:t>$ref: 'TS29505_Subscription_Data.yaml#/components/schemas/OperatorSpecificDataContainer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opSpecDataMap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additional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05_Subscription_Data.yaml#/components/schemas/OperatorSpecificDataContainer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e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ponsor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bdtRef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122_CommonData.yaml#/components/schemas/BdtReferenc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sageMon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Times New Roman"/>
        </w:rPr>
        <w:t>plmnId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>
          <w:rFonts w:eastAsia="Times New Roman"/>
        </w:rPr>
        <w:t>$ref: 'TS29571_CommonData.yaml#/components/schemas/Plmn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lResourc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otif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portedFragmen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NotificationItem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lmnRouteSelectionDescriptor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route selection descriptors (combinations of SNSSAI, DNNs, PDU session types, SSC modes and ATSSS information) allowed by subscription to the UE for a serving PLM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ervingPlm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Plmn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nssaiRouteSelDesc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SnssaiRouteSelectionDescripto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servingPlm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SnssaiRouteSelectionDescriptor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description: Contains the route selector parameters (DNNs, PDU session types, SSC modes </w:t>
      </w:r>
      <w:bookmarkStart w:id="1" w:name="_Hlk54108143"/>
      <w:r>
        <w:rPr>
          <w:lang w:val="en-GB" w:eastAsia="en-US"/>
        </w:rPr>
        <w:t>and ATSSS information</w:t>
      </w:r>
      <w:bookmarkEnd w:id="1"/>
      <w:r>
        <w:rPr>
          <w:lang w:val="en-GB" w:eastAsia="en-US"/>
        </w:rPr>
        <w:t>) per SNSSA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nssa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nssa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nRouteSelDesc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DnnRouteSelectionDescripto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snssa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nnRouteSelectionDescriptor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route selector parameters (PDU session types, SSC modes and ATSSS information) per DN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scMod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SscMod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duSessTyp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PduSessionTyp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bookmarkStart w:id="2" w:name="_Hlk54106651"/>
      <w:r>
        <w:rPr>
          <w:lang w:val="en-GB" w:eastAsia="en-US"/>
        </w:rPr>
        <w:t>atsss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ndicates whether MA PDU session establishment is allowed for this DNN. When set to value true MA PDU session establishment is allowed for this DNN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type: </w:t>
      </w:r>
      <w:r>
        <w:rPr>
          <w:lang w:val="en-US" w:eastAsia="en-US"/>
        </w:rPr>
        <w:t>boolean</w:t>
      </w:r>
    </w:p>
    <w:p>
      <w:pPr>
        <w:pStyle w:val="PL"/>
        <w:rPr/>
      </w:pPr>
      <w:bookmarkEnd w:id="2"/>
      <w:r>
        <w:rPr>
          <w:rFonts w:eastAsia="Courier New"/>
        </w:rPr>
        <w:t xml:space="preserve">          </w:t>
      </w:r>
      <w:r>
        <w:rPr/>
        <w:t>default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dn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bookmarkStart w:id="3" w:name="_Hlk20293353"/>
      <w:r>
        <w:rPr>
          <w:lang w:val="en-GB" w:eastAsia="en-US"/>
        </w:rPr>
        <w:t>SmPolicyDataPatch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SM policy data for a given subscriber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m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UsageMon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bookmarkEnd w:id="3"/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nullable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mPolicySnssai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SmPolicySnssaiDataPatch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SmPolicySnssaiDataPatch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SM policy data for a given subscriber and S-NSSAI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nssa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nssa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mPolicyDnn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SmPolicyDnnDataPatch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snssa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SmPolicyDnnDataPatch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SM policy data for a given DNN (and S-NSSAI)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bdtRefId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122_CommonData.yaml#/components/schemas/BdtReferenceIdRm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nullable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dn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ResourceItem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Identifies a subscription to policy data change notification when the change occurs in a fragment (subset of resource data) of a given resourc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monResourceUr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items: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ItemPath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monResourceUr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item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NotificationItem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Identifies a data change notification when the change occurs in a fragment (subset of resource data) of a given resourc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source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otif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items: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UpdatedItem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resourc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otifItem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pdatedItem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Identifies a fragment of a resourc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tem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ItemPath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value: {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item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valu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BdtDataPatch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modified background data transfer data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transPolic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54_Npcf_BDTPolicyControl.yaml#/components/schemas/TransferPolicy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rFonts w:cs="Arial"/>
          <w:szCs w:val="18"/>
          <w:lang w:val="en-GB" w:eastAsia="zh-CN"/>
        </w:rPr>
        <w:t>bdtpStatu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</w:t>
      </w:r>
      <w:r>
        <w:rPr>
          <w:rFonts w:cs="Arial"/>
          <w:szCs w:val="18"/>
          <w:lang w:val="en-US" w:eastAsia="en-US"/>
        </w:rPr>
        <w:t>BdtPolicy</w:t>
      </w:r>
      <w:r>
        <w:rPr>
          <w:lang w:val="en-GB" w:eastAsia="en-US"/>
        </w:rPr>
        <w:t>Status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IpIndex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integer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Os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format: uu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sageMonLevel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anyOf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- 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num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SESSION_LEVEL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SERVICE_LEVEL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- 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eriodicit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anyOf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- 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num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YEARL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MONTHL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WEEKL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DAIL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HOURL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- type: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ItemPath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Identifies a fragment (subset of resource data) of a given resourc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</w:t>
      </w:r>
      <w:r>
        <w:rPr>
          <w:rFonts w:cs="Arial"/>
          <w:szCs w:val="18"/>
          <w:lang w:val="en-US" w:eastAsia="en-US"/>
        </w:rPr>
        <w:t>BdtPolicy</w:t>
      </w:r>
      <w:r>
        <w:rPr>
          <w:lang w:val="en-GB" w:eastAsia="en-US"/>
        </w:rPr>
        <w:t>Statu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lang w:val="en-US" w:eastAsia="en-US"/>
        </w:rPr>
        <w:t xml:space="preserve">Indicates the </w:t>
      </w:r>
      <w:r>
        <w:rPr>
          <w:rFonts w:cs="Arial"/>
          <w:szCs w:val="18"/>
          <w:lang w:val="en-US" w:eastAsia="en-US"/>
        </w:rPr>
        <w:t>validation status of a negotiated BDT policy</w:t>
      </w:r>
      <w:r>
        <w:rPr>
          <w:lang w:val="en-US" w:eastAsia="en-US"/>
        </w:rPr>
        <w:t>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anyOf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- 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num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INVAL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- type: string</w:t>
      </w:r>
    </w:p>
    <w:p>
      <w:pPr>
        <w:pStyle w:val="PL"/>
        <w:rPr>
          <w:lang w:val="en-GB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80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End of Changes 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eastAsia="Batang;Arial Unicode MS"/>
      <w:color w:val="FF0000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Char1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NOZchn">
    <w:name w:val="NO Zchn"/>
    <w:qFormat/>
    <w:rPr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4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rFonts w:eastAsia="Batang;Arial Unicode MS"/>
      <w:b/>
      <w:i/>
      <w:sz w:val="26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CharCharCharCharCharCharCarCar">
    <w:name w:val=" Car Car Char Char Char Ch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CharCarCarCharCharCarCar">
    <w:name w:val=" Char Char Char Char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lang w:val="en-US" w:eastAsia="zh-CN"/>
    </w:rPr>
  </w:style>
  <w:style w:type="paragraph" w:styleId="Guidance">
    <w:name w:val="Guidance"/>
    <w:basedOn w:val="Normal"/>
    <w:qFormat/>
    <w:pPr/>
    <w:rPr>
      <w:rFonts w:eastAsia="宋体;SimSun"/>
      <w:i/>
      <w:color w:val="0000FF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J">
    <w:name w:val="TAJ"/>
    <w:basedOn w:val="TH"/>
    <w:qFormat/>
    <w:pPr/>
    <w:rPr>
      <w:rFonts w:eastAsia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B21">
    <w:name w:val="b2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1">
    <w:name w:val="tal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8:00Z</dcterms:created>
  <dc:creator>Michael Sanders, John M Meredith</dc:creator>
  <dc:description/>
  <cp:keywords/>
  <dc:language>en-US</dc:language>
  <cp:lastModifiedBy>Huawei</cp:lastModifiedBy>
  <dcterms:modified xsi:type="dcterms:W3CDTF">2021-03-05T13:29:00Z</dcterms:modified>
  <cp:revision>13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bq1oaSFJK4+KGyV3R0hmc22rdloF2yRTSWUKK5FouiJscHrelbHJFFMyqLfsFx0L6Mp8PIze
oYmSm3rWtFuR88Pxfpr9YwA8FqONNGbkGKMAnqiOKlkZLfVAHHr3fv55Okex5V6LrJOJjoFK
SxldmX+A8LXbqqS5pSCXJrQstF07Z2w97Q8kLaMf+xR6tWFjoKE2lLZMOdzh5NoFdaeNSKlE
BGVpBKGcScKuatjBN2</vt:lpwstr>
  </property>
  <property fmtid="{D5CDD505-2E9C-101B-9397-08002B2CF9AE}" pid="4" name="_2015_ms_pID_7253431">
    <vt:lpwstr>rtXFN7gUN2ekUTeMZI6mZBM2t8pzBO9Knb9WO4qpuK67PHqe9ZDCxV
TORpIxZrvH4hi8lkNkmATuuqtfGimlCBNwc/ktBGHppU8lP+taKFHulM9wfKHkyOQO5Jnzyd
XbeeLefMiA6jVPLAp40O4xOOsoT7x6G/1FekrkIJi2gxfUWcydCrndGEXZ7emkoDWD5xQKo8
INyl5dyyy4KTldg6IKZEN5CyeHqr7UdCzpc0</vt:lpwstr>
  </property>
  <property fmtid="{D5CDD505-2E9C-101B-9397-08002B2CF9AE}" pid="5" name="_2015_ms_pID_7253432">
    <vt:lpwstr>Lw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14933280</vt:lpwstr>
  </property>
</Properties>
</file>