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544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OpenAPI version and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a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af_EventExposur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31 introduces backward compatible correction (mirror of CR#0030 in Rel-1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17 CR#0033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0.1 to 1.1.0-alpha.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lang w:val="en-US" w:eastAsia="en-US"/>
        </w:rPr>
        <w:t>Naf_EventExposure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0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.</w:t>
      </w:r>
      <w:ins w:id="0" w:author="Huawei" w:date="2021-03-09T10:09:00Z">
        <w:r>
          <w:rPr>
            <w:lang w:val="en-US" w:eastAsia="en-US"/>
          </w:rPr>
          <w:t>1</w:t>
        </w:r>
      </w:ins>
      <w:del w:id="1" w:author="Huawei" w:date="2021-03-09T10:09:00Z">
        <w:r>
          <w:rPr>
            <w:lang w:val="en-US" w:eastAsia="en-US"/>
          </w:rPr>
          <w:delText>0</w:delText>
        </w:r>
      </w:del>
      <w:r>
        <w:rPr>
          <w:lang w:val="en-US" w:eastAsia="en-US"/>
        </w:rPr>
        <w:t>.</w:t>
      </w:r>
      <w:ins w:id="2" w:author="Huawei" w:date="2021-03-09T10:09:00Z">
        <w:r>
          <w:rPr>
            <w:lang w:val="en-US" w:eastAsia="en-US"/>
          </w:rPr>
          <w:t>0</w:t>
        </w:r>
      </w:ins>
      <w:ins w:id="3" w:author="Huawei" w:date="2021-03-09T09:00:00Z">
        <w:r>
          <w:rPr>
            <w:lang w:val="en-US" w:eastAsia="en-US"/>
          </w:rPr>
          <w:t>-alpha.1</w:t>
        </w:r>
      </w:ins>
      <w:del w:id="4" w:author="Huawei" w:date="2021-03-09T09:00:00Z">
        <w:r>
          <w:rPr>
            <w:lang w:val="en-US" w:eastAsia="en-US"/>
          </w:rPr>
          <w:delText>1</w:delText>
        </w:r>
      </w:del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Naf_EventExposure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</w:t>
      </w:r>
      <w:r>
        <w:rPr>
          <w:rFonts w:cs="Courier New"/>
          <w:szCs w:val="16"/>
          <w:lang w:val="en-US" w:eastAsia="en-US"/>
        </w:rPr>
        <w:t xml:space="preserve">description: </w:t>
      </w:r>
      <w:r>
        <w:rPr/>
        <w:t>|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rFonts w:cs="Courier New"/>
          <w:szCs w:val="16"/>
          <w:lang w:val="en-US" w:eastAsia="en-US"/>
        </w:rPr>
        <w:t>AF Event Exposure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</w:t>
      </w:r>
      <w:ins w:id="5" w:author="Huawei" w:date="2021-03-09T14:54:00Z">
        <w:r>
          <w:rPr/>
          <w:t>1</w:t>
        </w:r>
      </w:ins>
      <w:del w:id="6" w:author="Huawei" w:date="2021-03-09T14:54:00Z">
        <w:r>
          <w:rPr/>
          <w:delText>0</w:delText>
        </w:r>
      </w:del>
      <w:r>
        <w:rPr/>
        <w:t>, 3GPP Organizational Partners (ARIB, ATIS, CCSA, ETSI, TSDSI, TTA, TTC)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description: 3GPP TS 29.517 </w:t>
      </w:r>
      <w:del w:id="7" w:author="Huawei" w:date="2021-03-08T11:14:00Z">
        <w:r>
          <w:rPr>
            <w:lang w:val="en-US" w:eastAsia="en-US"/>
          </w:rPr>
          <w:delText>V16</w:delText>
        </w:r>
      </w:del>
      <w:ins w:id="8" w:author="Huawei" w:date="2021-03-08T11:14:00Z">
        <w:r>
          <w:rPr>
            <w:lang w:val="en-US" w:eastAsia="en-US"/>
          </w:rPr>
          <w:t>V17</w:t>
        </w:r>
      </w:ins>
      <w:r>
        <w:rPr>
          <w:lang w:val="en-US" w:eastAsia="en-US"/>
        </w:rPr>
        <w:t>.</w:t>
      </w:r>
      <w:del w:id="9" w:author="Huawei" w:date="2021-03-08T11:14:00Z">
        <w:r>
          <w:rPr>
            <w:lang w:val="en-US" w:eastAsia="en-US"/>
          </w:rPr>
          <w:delText>3</w:delText>
        </w:r>
      </w:del>
      <w:ins w:id="10" w:author="Huawei" w:date="2021-03-08T11:14:00Z">
        <w:r>
          <w:rPr>
            <w:lang w:val="en-US" w:eastAsia="en-US"/>
          </w:rPr>
          <w:t>1</w:t>
        </w:r>
      </w:ins>
      <w:r>
        <w:rPr>
          <w:lang w:val="en-US" w:eastAsia="en-US"/>
        </w:rPr>
        <w:t>.0; 5G System; Application Function Event Exposure Service; Stage 3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url: http://www.3gpp.org/ftp/Specs/archive/29_series/29.517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url: '{apiRoot}/naf-eventexposure/v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ariabl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piRoo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apiRoot as defined in clause 4.4 of 3GPP TS 29.501</w:t>
      </w:r>
    </w:p>
    <w:p>
      <w:pPr>
        <w:pStyle w:val="P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 [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Creates a new Individual Application Event Exposure Subscription resource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os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Application Event Subscription (Collection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Succes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</w:t>
      </w:r>
      <w:r>
        <w:rPr/>
        <w:t>Contains the URI of the created individual application event subscription resource</w:t>
      </w:r>
      <w:r>
        <w:rPr>
          <w:lang w:val="en-GB" w:eastAsia="en-US"/>
        </w:rPr>
        <w:t>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'{$request.body#/notifUri}'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AfEventExposureNotif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escription: No Content, Notification was successfu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Reads an existing Individual Application Event Subscription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Ge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6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u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Modifie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u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sfully modified and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modifi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Cancel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Delete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delet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i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for trusted AF, the 'naf-eventexposure' shall be used as 'scopes' and '{nrfApiRoot}/oauth2/token' shall be used as 'tokenUri'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Subsc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vents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23_Npcf_EventExposure.yaml#/components/schemas/ReportingInform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RepInfo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App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sSub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Filter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3_Nudm_SDM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nyUeIn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boolea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App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Flow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SvcExperienc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na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Dna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vcExperienc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mo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pp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w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>
          <w:lang w:val="en-US" w:eastAsia="en-US"/>
        </w:rPr>
        <w:t>UeTrajector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03_</w:t>
      </w:r>
      <w:r>
        <w:rPr/>
        <w:t>Nudm_SDM</w:t>
      </w:r>
      <w:r>
        <w:rPr>
          <w:lang w:val="en-US" w:eastAsia="en-US"/>
        </w:rPr>
        <w:t>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n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re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CommunicationCollec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tart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start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end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lVo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dlVol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xcep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$ref: </w:t>
      </w:r>
      <w:r>
        <w:rPr/>
        <w:t>'TS2952</w:t>
      </w:r>
      <w:r>
        <w:rPr>
          <w:lang w:val="en-US" w:eastAsia="en-US"/>
        </w:rPr>
        <w:t>0</w:t>
      </w:r>
      <w:r>
        <w:rPr/>
        <w:t>_Nnwdaf_EventsSubscription.yaml#/</w:t>
      </w:r>
      <w:r>
        <w:rPr>
          <w:lang w:val="en-US" w:eastAsia="en-US"/>
        </w:rPr>
        <w:t>components/schemas/</w:t>
      </w:r>
      <w:r>
        <w:rPr/>
        <w:t>Excep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eastAsia="Batang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Arial" w:hAnsi="Arial" w:eastAsia="宋体;SimSu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等线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Arial" w:hAnsi="Geneva;Arial" w:cs="Geneva;Aria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6z0">
    <w:name w:val="WW8NumSt36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6:00Z</dcterms:created>
  <dc:creator>Michael Sanders, John M Meredith</dc:creator>
  <dc:description/>
  <cp:keywords/>
  <dc:language>en-US</dc:language>
  <cp:lastModifiedBy>Huawei</cp:lastModifiedBy>
  <dcterms:modified xsi:type="dcterms:W3CDTF">2021-03-09T07:23:00Z</dcterms:modified>
  <cp:revision>17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LFtxUgc12XCnZJ7zjEOdIv5HAg+odE/eYo5200Ym8+izhdLFoAG1Yo1hOo0cXSFrFMlGO4fJ
phGGnRqLAQMdNTp9onhWlAIF6UktDzHVLJ1M9jqq+EQH+eI9ro/o15KIpkk5GqXuO1J4/57g
ojxtlCZlkhZk4KophxVNJrab4FL4tESZHyl4Jf+vFDuHS003XAwGmZNqaicBFaboKEExqk2C
ozJpI6YkW5JiwJigv2</vt:lpwstr>
  </property>
  <property fmtid="{D5CDD505-2E9C-101B-9397-08002B2CF9AE}" pid="4" name="_2015_ms_pID_7253431">
    <vt:lpwstr>jSOLMlcwraAKIhWz5t9b4XLj4l9fuqWm47FgLYCfXrFrvBnGXBbZ7a
ohO8S7aBsiem1Wo1LknSuwnuSoh2cJXKIN/32PCcvK+18pPy5RcZ2fUB9+06xfeLnQkeAJKb
m6AdbVBASJeF+vFhYM6f0m1xc82YyaY/1pjEm9+K9PAXTxjhgSu24PYwS5/SbbwHTyaeQLMB
UiKWdHfecg6QALrmtPLT8nUcFdECVcW/KIqT</vt:lpwstr>
  </property>
  <property fmtid="{D5CDD505-2E9C-101B-9397-08002B2CF9AE}" pid="5" name="_2015_ms_pID_7253432">
    <vt:lpwstr>a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5169915</vt:lpwstr>
  </property>
</Properties>
</file>