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bookmarkStart w:id="0" w:name="_Hlk520728045"/>
      <w:bookmarkEnd w:id="0"/>
      <w:r>
        <w:rPr>
          <w:b/>
          <w:sz w:val="24"/>
        </w:rPr>
        <w:t>TSG-CT WG3 Meeting #114-e</w:t>
      </w:r>
      <w:r>
        <w:rPr>
          <w:b/>
          <w:i/>
          <w:sz w:val="28"/>
        </w:rPr>
        <w:tab/>
        <w:t>C3-</w:t>
      </w:r>
      <w:r>
        <w:rPr>
          <w:b/>
          <w:i/>
          <w:sz w:val="28"/>
          <w:lang w:eastAsia="ko-KR"/>
        </w:rPr>
        <w:t>211530</w:t>
      </w:r>
    </w:p>
    <w:p>
      <w:pPr>
        <w:pStyle w:val="Normal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24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February– 5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March 2021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(Revision of C3-211</w:t>
      </w:r>
      <w:r>
        <w:rPr>
          <w:rFonts w:cs="Arial" w:ascii="Arial" w:hAnsi="Arial"/>
          <w:b/>
          <w:bCs/>
          <w:sz w:val="24"/>
          <w:lang w:eastAsia="zh-CN"/>
        </w:rPr>
        <w:t>xyz</w:t>
      </w:r>
      <w:r>
        <w:rPr>
          <w:rFonts w:cs="Arial" w:ascii="Arial" w:hAnsi="Arial"/>
          <w:b/>
          <w:bCs/>
          <w:sz w:val="24"/>
        </w:rPr>
        <w:t>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9.51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3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3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color w:val="000000"/>
                <w:lang w:val="en-US"/>
              </w:rPr>
              <w:t>Update of OpenAPI version and TS version in externalDocs fiel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T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I16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03-0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Rs modifying the Naf_EventExposure API have been agreed and the version number of the corresponding OpenAPI file thus needs to be incremented following the rules in TS 29.501, subclause 4.3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he following agreed CR update th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penAPI file for </w:t>
            </w:r>
            <w:r>
              <w:rPr>
                <w:rFonts w:cs="Arial" w:ascii="Arial" w:hAnsi="Arial"/>
                <w:b/>
                <w:bCs/>
              </w:rPr>
              <w:t>Naf_EventExposur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PI </w:t>
            </w:r>
            <w:r>
              <w:rPr>
                <w:rFonts w:cs="Arial" w:ascii="Arial" w:hAnsi="Arial"/>
                <w:bCs/>
              </w:rPr>
              <w:t>for the present releas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+ TS 29.517 CR#0030 introduces backward compatible correction</w:t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The API version need to be updated from 1.0.1 to 1.0.2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nce, the corresponding TS version in each externalDocs field shall be updated accordingly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bCs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Update the API version number and TS version </w:t>
            </w:r>
            <w:r>
              <w:rPr>
                <w:color w:val="000000"/>
                <w:lang w:val="en-US"/>
              </w:rPr>
              <w:t>in externalDocs field</w:t>
            </w:r>
            <w:r>
              <w:rPr/>
              <w:t xml:space="preserve"> for above the API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Incorrect API version number and TS version</w:t>
            </w:r>
            <w:r>
              <w:rPr>
                <w:color w:val="000000"/>
                <w:lang w:val="en-US"/>
              </w:rPr>
              <w:t xml:space="preserve"> in externalDocs field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.2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dditional discussion(if needed)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roposed chang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1st Change ***</w:t>
      </w:r>
    </w:p>
    <w:p>
      <w:pPr>
        <w:pStyle w:val="Heading1"/>
        <w:ind w:left="1134" w:hanging="1134"/>
        <w:rPr/>
      </w:pPr>
      <w:r>
        <w:rPr/>
        <w:t>A.2</w:t>
        <w:tab/>
      </w:r>
      <w:r>
        <w:rPr>
          <w:lang w:val="en-US" w:eastAsia="en-US"/>
        </w:rPr>
        <w:t>Naf_EventExposure API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openapi: 3.0.0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info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version: 1.0.</w:t>
      </w:r>
      <w:ins w:id="0" w:author="Huawei" w:date="2021-03-05T21:10:00Z">
        <w:r>
          <w:rPr>
            <w:lang w:val="en-US" w:eastAsia="en-US"/>
          </w:rPr>
          <w:t>2</w:t>
        </w:r>
      </w:ins>
      <w:del w:id="1" w:author="Huawei" w:date="2021-03-05T21:10:00Z">
        <w:r>
          <w:rPr>
            <w:lang w:val="en-US" w:eastAsia="en-US"/>
          </w:rPr>
          <w:delText>1</w:delText>
        </w:r>
      </w:del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title: Naf_EventExposure</w:t>
      </w:r>
    </w:p>
    <w:p>
      <w:pPr>
        <w:pStyle w:val="PL"/>
        <w:rPr/>
      </w:pPr>
      <w:r>
        <w:rPr>
          <w:rFonts w:eastAsia="Courier New" w:cs="Courier New"/>
          <w:szCs w:val="16"/>
          <w:lang w:val="en-US" w:eastAsia="en-US"/>
        </w:rPr>
        <w:t xml:space="preserve">  </w:t>
      </w:r>
      <w:r>
        <w:rPr>
          <w:rFonts w:cs="Courier New"/>
          <w:szCs w:val="16"/>
          <w:lang w:val="en-US" w:eastAsia="en-US"/>
        </w:rPr>
        <w:t xml:space="preserve">description: </w:t>
      </w:r>
      <w:r>
        <w:rPr/>
        <w:t>|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/>
        </w:rPr>
        <w:t xml:space="preserve">    </w:t>
      </w:r>
      <w:r>
        <w:rPr>
          <w:rFonts w:cs="Courier New"/>
          <w:szCs w:val="16"/>
          <w:lang w:val="en-US" w:eastAsia="en-US"/>
        </w:rPr>
        <w:t>AF Event Exposure Service</w:t>
      </w:r>
      <w:r>
        <w:rPr/>
        <w:t>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© 2020, 3GPP Organizational Partners (ARIB, ATIS, CCSA, ETSI, TSDSI, TTA, TTC).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cs="Courier New"/>
          <w:szCs w:val="16"/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externalDoc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description: 3GPP TS 29.517 V16.</w:t>
      </w:r>
      <w:ins w:id="2" w:author="Huawei" w:date="2021-03-05T21:10:00Z">
        <w:r>
          <w:rPr>
            <w:lang w:val="en-US" w:eastAsia="en-US"/>
          </w:rPr>
          <w:t>4</w:t>
        </w:r>
      </w:ins>
      <w:del w:id="3" w:author="Huawei" w:date="2021-03-05T21:10:00Z">
        <w:r>
          <w:rPr>
            <w:lang w:val="en-US" w:eastAsia="en-US"/>
          </w:rPr>
          <w:delText>3</w:delText>
        </w:r>
      </w:del>
      <w:r>
        <w:rPr>
          <w:lang w:val="en-US" w:eastAsia="en-US"/>
        </w:rPr>
        <w:t>.0; 5G System; Application Function Event Exposure Service; Stage 3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url: http://www.3gpp.org/ftp/Specs/archive/29_series/29.517/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server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url: '{apiRoot}/naf-eventexposure/v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variabl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apiRoo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 https://example.com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scription: apiRoot as defined in clause 4.4 of 3GPP TS 29.501</w:t>
      </w:r>
    </w:p>
    <w:p>
      <w:pPr>
        <w:pStyle w:val="PL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securit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{}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oAuth2ClientCredentials: []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path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/subscription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post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summary: Creates a new Individual Application Event Exposure Subscription resource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operationId: PostAfEventExposureSubsc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tags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  </w:t>
      </w:r>
      <w:r>
        <w:rPr>
          <w:rFonts w:cs="Courier New"/>
          <w:szCs w:val="16"/>
          <w:lang w:val="en-US" w:eastAsia="en-US"/>
        </w:rPr>
        <w:t>- Application Event Subscription (Collection)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estBod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$ref: '#/components/schemas/AfEventExposureSubsc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Succes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$ref: '#/components/schemas/AfEventExposureSubsc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head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Location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description: '</w:t>
      </w:r>
      <w:r>
        <w:rPr/>
        <w:t>Contains the URI of the created individual application event subscription resource</w:t>
      </w:r>
      <w:r>
        <w:rPr>
          <w:lang w:val="en-GB" w:eastAsia="en-US"/>
        </w:rPr>
        <w:t>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5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5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29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defaul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callback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fEventExposureNotif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'{$request.body#/notifUri}': 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pos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requestBod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$ref: '#/components/schemas/AfEventExposureNotif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2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description: No Content, Notification was successful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0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0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1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1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1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1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15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15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29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5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5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defaul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defaul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/subscriptions/{subscriptionId}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get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summary: "Reads an existing Individual Application Event Subscription"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operationId: GetAfEventExposureSubsc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tags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  </w:t>
      </w:r>
      <w:r>
        <w:rPr>
          <w:rFonts w:cs="Courier New"/>
          <w:szCs w:val="16"/>
          <w:lang w:val="en-US" w:eastAsia="en-US"/>
        </w:rPr>
        <w:t>- Individual Application Event Subscription (Document)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arameter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ame: subscription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n: path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Application Event Subscription 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name: </w:t>
      </w:r>
      <w:r>
        <w:rPr/>
        <w:t>supp-fea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n: quer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Features supported by the NF service consumer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required: </w:t>
      </w:r>
      <w:r>
        <w:rPr/>
        <w:t>fals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upportedFeatures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OK. Resource representation is returne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$ref: '#/components/schemas/AfEventExposureSubsc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6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6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29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defaul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put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summary: "Modifies an existing Individual Application Event Subscription "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operationId: PutAfEventExposureSubsc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tags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  </w:t>
      </w:r>
      <w:r>
        <w:rPr>
          <w:rFonts w:cs="Courier New"/>
          <w:szCs w:val="16"/>
          <w:lang w:val="en-US" w:eastAsia="en-US"/>
        </w:rPr>
        <w:t>- Individual Application Event Subscription (Document)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estBod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$ref: '#/components/schemas/AfEventExposureSubsc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arameter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ame: subscription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n: path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Application Event Subscription 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OK. Resource was successfully modified and representation is returne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$ref: '#/components/schemas/AfEventExposureSubsc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No Content. Resource was successfully modifie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5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5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29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defaul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delete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summary: "Cancels an existing Individual Application Event Subscription "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operationId: DeleteAfEventExposureSubsc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tags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  </w:t>
      </w:r>
      <w:r>
        <w:rPr>
          <w:rFonts w:cs="Courier New"/>
          <w:szCs w:val="16"/>
          <w:lang w:val="en-US" w:eastAsia="en-US"/>
        </w:rPr>
        <w:t>- Individual Application Event Subscription (Document)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arameter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ame: subscription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n: path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Application Event Subscription 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No Content. Resource was successfully delete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29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default'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component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securitySchem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oAuth2ClientCredential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auth2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flow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lientCredential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okenUrl: '{tokenUri}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opes: {}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description: for trusted AF, the 'naf-eventexposure' shall be used as 'scopes' and '{nrfApiRoot}/oauth2/token' shall be used as 'tokenUri'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schema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AfEventExposureNotif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notifI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Notif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AfEventNotifica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otif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Notif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AfEventExposureSubsc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sSub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EventsSubs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sRepInfo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23_Npcf_EventExposure.yaml#/components/schemas/ReportingInforma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notifUri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Uri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notifI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Notif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AfEventNotifica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pFea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SupportedFeatures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sSub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sRepInfo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otif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otifUri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AfEventNotificati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AfEven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timeStamp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ateTi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svcExprc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ServiceExperienceInfoPerApp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eMobility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UeMobility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eComm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UeCommunication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excep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ExceptionInfo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timeStamp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EventsSub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AfEven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Filter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EventFilter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Filter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EventFilter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gpsi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Gps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i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Sup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xterGroupId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03_Nudm_SDM.yaml#/components/schemas/Ext</w:t>
      </w:r>
      <w:r>
        <w:rPr/>
        <w:t>GroupId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interGroupId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GroupId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nyUeIn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boolean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>
          <w:lang w:val="en-US" w:eastAsia="en-US"/>
        </w:rPr>
        <w:t>ApplicationId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locArea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/>
        <w:t>LocationArea5G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ServiceExperienceInfoPerApp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>
          <w:lang w:val="en-US" w:eastAsia="en-US"/>
        </w:rPr>
        <w:t>ApplicationId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svcExpPerFlow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ServiceExperienceInfoPerFlow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gpsi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Gps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i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Sup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svcExpPerFlows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ServiceExperienceInfoPerFlow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svcExprc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</w:t>
      </w:r>
      <w:r>
        <w:rPr/>
        <w:t>SvcExperience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timeIntev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>
          <w:rFonts w:eastAsia="Times New Roman"/>
        </w:rPr>
        <w:t>TimeWindow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dnai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Dnai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ipTrafficFilter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>
          <w:lang w:val="en-US" w:eastAsia="en-US"/>
        </w:rPr>
        <w:t>Flow</w:t>
      </w:r>
      <w:r>
        <w:rPr>
          <w:lang w:val="en-US" w:eastAsia="en-US"/>
        </w:rPr>
        <w:t>Info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thTrafficFilter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14_</w:t>
      </w:r>
      <w:r>
        <w:rPr/>
        <w:t>Npcf_PolicyAuthorization</w:t>
      </w:r>
      <w:r>
        <w:rPr>
          <w:lang w:val="en-US" w:eastAsia="en-US"/>
        </w:rPr>
        <w:t>.yaml#/components/schemas/</w:t>
      </w:r>
      <w:r>
        <w:rPr/>
        <w:t>EthFlowDescription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SvcExperience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mos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Float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pperRange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Float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lowerRange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Float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UeMobilityCollection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gpsi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Gps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i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Supi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>
          <w:lang w:val="en-US" w:eastAsia="en-US"/>
        </w:rPr>
        <w:t>ApplicationId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ueTraj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>
          <w:lang w:val="en-US" w:eastAsia="en-US"/>
        </w:rPr>
        <w:t>UeTrajectory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app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ueTrajs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UeCommunicationCollection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gpsi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Gps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i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Supi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exterGroupId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03_</w:t>
      </w:r>
      <w:r>
        <w:rPr/>
        <w:t>Nudm_SDM</w:t>
      </w:r>
      <w:r>
        <w:rPr>
          <w:lang w:val="en-US" w:eastAsia="en-US"/>
        </w:rPr>
        <w:t>.yaml#/components/schemas/Ext</w:t>
      </w:r>
      <w:r>
        <w:rPr/>
        <w:t>GroupId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interGroupId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GroupId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>
          <w:lang w:val="en-US" w:eastAsia="en-US"/>
        </w:rPr>
        <w:t>ApplicationId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comm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Communication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app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comms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UeTrajectoryCollection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t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ateTi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locArea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/>
        <w:t>LocationArea5G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t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locArea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CommunicationCollection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tartTime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ateTi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ndTime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ateTi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lVol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Volu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dlVol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Volume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startTim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endTim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ulVol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dlVol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ExceptionInfo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ipTrafficFilter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>
          <w:lang w:val="en-US" w:eastAsia="en-US"/>
        </w:rPr>
        <w:t>Flow</w:t>
      </w:r>
      <w:r>
        <w:rPr>
          <w:lang w:val="en-US" w:eastAsia="en-US"/>
        </w:rPr>
        <w:t>Info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thTrafficFilter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14_</w:t>
      </w:r>
      <w:r>
        <w:rPr/>
        <w:t>Npcf_PolicyAuthorization</w:t>
      </w:r>
      <w:r>
        <w:rPr>
          <w:lang w:val="en-US" w:eastAsia="en-US"/>
        </w:rPr>
        <w:t>.yaml#/components/schemas/</w:t>
      </w:r>
      <w:r>
        <w:rPr/>
        <w:t>EthFlowDescription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excep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$ref: </w:t>
      </w:r>
      <w:r>
        <w:rPr/>
        <w:t>'TS2952</w:t>
      </w:r>
      <w:r>
        <w:rPr>
          <w:lang w:val="en-US" w:eastAsia="en-US"/>
        </w:rPr>
        <w:t>0</w:t>
      </w:r>
      <w:r>
        <w:rPr/>
        <w:t>_Nnwdaf_EventsSubscription.yaml#/</w:t>
      </w:r>
      <w:r>
        <w:rPr>
          <w:lang w:val="en-US" w:eastAsia="en-US"/>
        </w:rPr>
        <w:t>components/schemas/</w:t>
      </w:r>
      <w:r>
        <w:rPr/>
        <w:t>Excep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# Simple data types and Enumerations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AfEv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anyOf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- 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num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- </w:t>
      </w:r>
      <w:r>
        <w:rPr/>
        <w:t>SVC_EXPERIENC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- </w:t>
      </w:r>
      <w:r>
        <w:rPr/>
        <w:t>UE_MOBILIT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- </w:t>
      </w:r>
      <w:r>
        <w:rPr/>
        <w:t>UE_COMM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- </w:t>
      </w:r>
      <w:r>
        <w:rPr/>
        <w:t>EXCEPTION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- type: str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80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End of Changes 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9z0">
    <w:name w:val="WW8Num9z0"/>
    <w:qFormat/>
    <w:rPr>
      <w:rFonts w:ascii="Arial" w:hAnsi="Arial" w:eastAsia="Batang;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Batang;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Arial" w:hAnsi="Arial" w:eastAsia="宋体;SimSu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Batang;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等线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宋体;SimSu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Batang;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16"/>
    </w:rPr>
  </w:style>
  <w:style w:type="character" w:styleId="WW8Num38z0">
    <w:name w:val="WW8Num38z0"/>
    <w:qFormat/>
    <w:rPr>
      <w:rFonts w:ascii="Times New Roman" w:hAnsi="Times New Roman" w:eastAsia="宋体;SimSu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Batang;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Batang;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3z0">
    <w:name w:val="WW8NumSt13z0"/>
    <w:qFormat/>
    <w:rPr>
      <w:rFonts w:ascii="Geneva;Arial" w:hAnsi="Geneva;Arial" w:cs="Geneva;Aria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3z0">
    <w:name w:val="WW8NumSt33z0"/>
    <w:qFormat/>
    <w:rPr>
      <w:rFonts w:ascii="Geneva;Arial" w:hAnsi="Geneva;Arial" w:cs="Geneva;Arial"/>
    </w:rPr>
  </w:style>
  <w:style w:type="character" w:styleId="WW8NumSt36z0">
    <w:name w:val="WW8NumSt36z0"/>
    <w:qFormat/>
    <w:rPr>
      <w:rFonts w:ascii="Geneva;Arial" w:hAnsi="Geneva;Arial" w:cs="Geneva;Aria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eastAsia="Batang;Arial Unicode MS"/>
      <w:color w:val="FF0000"/>
      <w:lang w:val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Char1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NOZchn">
    <w:name w:val="NO Zchn"/>
    <w:qFormat/>
    <w:rPr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Char3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Char4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5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rFonts w:eastAsia="Batang;Arial Unicode MS"/>
      <w:b/>
      <w:i/>
      <w:sz w:val="26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CharCharCharCharCharCharCarCar">
    <w:name w:val=" Car Car Char Char Char Ch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harCharCharCharCarCarCharCharCarCar">
    <w:name w:val=" Char Char Char Char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lang w:val="en-US" w:eastAsia="zh-CN"/>
    </w:rPr>
  </w:style>
  <w:style w:type="paragraph" w:styleId="Guidance">
    <w:name w:val="Guidance"/>
    <w:basedOn w:val="Normal"/>
    <w:qFormat/>
    <w:pPr/>
    <w:rPr>
      <w:rFonts w:eastAsia="宋体;SimSun"/>
      <w:i/>
      <w:color w:val="0000FF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J">
    <w:name w:val="TAJ"/>
    <w:basedOn w:val="TH"/>
    <w:qFormat/>
    <w:pPr/>
    <w:rPr>
      <w:rFonts w:eastAsia="宋体;SimSu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B21">
    <w:name w:val="b2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l1">
    <w:name w:val="tal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26:00Z</dcterms:created>
  <dc:creator>Michael Sanders, John M Meredith</dc:creator>
  <dc:description/>
  <cp:keywords/>
  <dc:language>en-US</dc:language>
  <cp:lastModifiedBy>Huawei</cp:lastModifiedBy>
  <dcterms:modified xsi:type="dcterms:W3CDTF">2021-03-05T13:12:00Z</dcterms:modified>
  <cp:revision>7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F5KVlf9Mhcy+2qGjiI782gwLvITGIIIa6w6fk2XLE5LHgnw6PsXYouUyEWaQTqhVVz76bfTT
IQswFr0wbQ7bOxyrAM5EP8U313njDwItVCBUyPqOVes9XLKMvs4lAy5GPPcjBKA8PaKuKQF9
qsrFxoU42PlQ+jKBTG8E4v9t7xD2dtH7v0f4boRwZaie626NkgDNSP1TxYsgVq5NJ2m6AhDM
hFsxXsIqigS7TK/F+L</vt:lpwstr>
  </property>
  <property fmtid="{D5CDD505-2E9C-101B-9397-08002B2CF9AE}" pid="4" name="_2015_ms_pID_7253431">
    <vt:lpwstr>E0q0jwddEtgk+a+y8xLalcZ0r2y7AUNn6r5c6K9noXb1ZqZ3Bq+nYi
lGZnf8b9wSLkT99W6jXgJUivukMEIjbOVxcN+4fYJ9VKv3fG4/LOdGBdTOCmD5Jz0kRHkaj8
dYnWYKTQ2kASO7jMhyob/LpTefU23+c/zy3S6yy8iHhLh75J+Wv6823Ln6Fe5YPstZaKTO3r
gKFMZRwT2YowSe5wtYz5ngh48X2MyazwZQdB</vt:lpwstr>
  </property>
  <property fmtid="{D5CDD505-2E9C-101B-9397-08002B2CF9AE}" pid="5" name="_2015_ms_pID_7253432">
    <vt:lpwstr>YQ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14933280</vt:lpwstr>
  </property>
</Properties>
</file>