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15</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5GS_Ph1-C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lang w:val="en-US"/>
              </w:rPr>
            </w:pPr>
            <w:r>
              <w:rPr>
                <w:lang w:val="en-US"/>
              </w:rPr>
              <w:t>+ TS 29.512 CR # 0714 is a backward compatible correction</w:t>
            </w:r>
          </w:p>
          <w:p>
            <w:pPr>
              <w:pStyle w:val="CRCoverPage"/>
              <w:spacing w:before="0" w:after="0"/>
              <w:ind w:left="100" w:hanging="0"/>
              <w:rPr>
                <w:lang w:val="en-US" w:eastAsia="zh-CN"/>
              </w:rPr>
            </w:pPr>
            <w:r>
              <w:rPr>
                <w:lang w:val="en-US" w:eastAsia="zh-CN"/>
              </w:rPr>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0.</w:t>
      </w:r>
      <w:del w:id="0" w:author="Huawei-1" w:date="2021-03-08T09:30:00Z">
        <w:r>
          <w:rPr>
            <w:lang w:val="en-GB" w:eastAsia="en-US"/>
          </w:rPr>
          <w:delText>6</w:delText>
        </w:r>
      </w:del>
      <w:ins w:id="1" w:author="Huawei-1" w:date="2021-03-08T09:30:00Z">
        <w:r>
          <w:rPr>
            <w:lang w:val="en-GB" w:eastAsia="en-US"/>
          </w:rPr>
          <w:t>7</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xml:space="preserve">© </w:t>
      </w:r>
      <w:del w:id="2" w:author="Huawei" w:date="2021-03-09T19:24:00Z">
        <w:r>
          <w:rPr>
            <w:lang w:val="en-GB" w:eastAsia="en-US"/>
          </w:rPr>
          <w:delText>2020</w:delText>
        </w:r>
      </w:del>
      <w:ins w:id="3" w:author="Huawei" w:date="2021-03-09T19:24:00Z">
        <w:r>
          <w:rPr>
            <w:lang w:val="en-GB" w:eastAsia="en-US"/>
          </w:rPr>
          <w:t>2021</w:t>
        </w:r>
      </w:ins>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5.</w:t>
      </w:r>
      <w:del w:id="4" w:author="Huawei-1" w:date="2021-03-08T09:30:00Z">
        <w:r>
          <w:rPr>
            <w:lang w:val="en-GB" w:eastAsia="en-US"/>
          </w:rPr>
          <w:delText>8</w:delText>
        </w:r>
      </w:del>
      <w:ins w:id="5" w:author="Huawei-1" w:date="2021-03-08T09:30:00Z">
        <w:r>
          <w:rPr>
            <w:lang w:val="en-GB" w:eastAsia="en-US"/>
          </w:rPr>
          <w:t>10</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Indicates the offline charging is applicable to the PDU session </w:t>
      </w:r>
      <w:r>
        <w:rPr>
          <w:lang w:val="en-US" w:eastAsia="en-US"/>
        </w:rPr>
        <w:t>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 or PCC rule</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zh-CN"/>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ndicates the address of the redirect server. </w:t>
      </w:r>
      <w:r>
        <w:rPr/>
        <w:t>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TS29507_Npcf_AMPolicyControl.yaml#/components/schemas/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6</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Network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pPr>
      <w:r>
        <w:rPr>
          <w:rFonts w:eastAsia="Courier New"/>
        </w:rPr>
        <w:t xml:space="preserve">    </w:t>
      </w:r>
      <w:r>
        <w:rPr/>
        <w:t>AuthorizedDefault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pPr>
      <w:r>
        <w:rPr>
          <w:rFonts w:eastAsia="Courier New"/>
        </w:rPr>
        <w:t xml:space="preserve">    </w:t>
      </w:r>
      <w:r>
        <w:rPr/>
        <w:t>ServingNfIdent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NfInst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ref: 'TS29514_Npcf_PolicyAuthorization.yaml#/components/schemas/AnGwAddres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E_TZ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lang w:val="en-GB" w:eastAsia="en-US"/>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bookmarkStart w:id="1" w:name="_Hlk38616765"/>
      <w:bookmarkEnd w:id="1"/>
      <w:r>
        <w:rPr>
          <w:rFonts w:eastAsia="Courier New"/>
          <w:lang w:val="en-GB" w:eastAsia="en-US"/>
        </w:rPr>
        <w:t xml:space="preserve">          </w:t>
      </w:r>
      <w:r>
        <w:rPr>
          <w:lang w:val="en-GB" w:eastAsia="en-US"/>
        </w:rPr>
        <w:t>- LOC_NOT_SUPPORTED</w:t>
      </w:r>
    </w:p>
    <w:p>
      <w:pPr>
        <w:pStyle w:val="PL"/>
        <w:rPr>
          <w:lang w:val="en-GB" w:eastAsia="en-US"/>
        </w:rPr>
      </w:pPr>
      <w:bookmarkStart w:id="2" w:name="_Hlk38616765"/>
      <w:bookmarkEnd w:id="2"/>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宋体;SimSu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1:00Z</dcterms:created>
  <dc:creator>Michael Sanders, John M Meredith</dc:creator>
  <dc:description/>
  <cp:keywords/>
  <dc:language>en-US</dc:language>
  <cp:lastModifiedBy>Huawei</cp:lastModifiedBy>
  <dcterms:modified xsi:type="dcterms:W3CDTF">2021-03-09T11:2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WurhaOjGY/lluuNu1QVnzK3/IrN1syj0ijgdHXSH8r4gmYesQhBHe4S3IXzpKLZG50J/eei
bXduKH3oUtRCyBUbZumhf1tq5z5R9vDlaD96Sy6zar9cYa1r/o2FabtYUSAS62zqmW1lw09O
6hhzOOBzkPj6O4Xg4cUfv1pz83CZEFpGp0J2WUDzEYhn/VUCQc6Iterxo4KyYAgLu2CHwVrJ
rwWVaxjbSQ1jIf717A</vt:lpwstr>
  </property>
  <property fmtid="{D5CDD505-2E9C-101B-9397-08002B2CF9AE}" pid="4" name="_2015_ms_pID_7253431">
    <vt:lpwstr>ZFO59lEUkCcBoJhXSa5Jf9OpD16uczN0itHvhjukAq+Y/O8+jJLQCu
3UmeRp0bOOPcmb+y2oLojbCzfk6mVHO4TYtwX49FGE7Fk7aCkZgZpee21iBE1aBPPdd3zuLh
JNTtE8K41JW08kcNnwUvMDQ1gAU7GuyIIRybuFK/dgrBRkfvXTBCDSSkF0brNNA5FwHlgTvD
7Nq/rqq0Xx2ZRqKgC2XchMmtWMgr7cbS7JND</vt:lpwstr>
  </property>
  <property fmtid="{D5CDD505-2E9C-101B-9397-08002B2CF9AE}" pid="5" name="_2015_ms_pID_7253432">
    <vt:lpwstr>t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