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 WG3 Meeting #10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</w:t>
      </w:r>
      <w:commentRangeStart w:id="0"/>
      <w:r>
        <w:rPr>
          <w:b/>
          <w:sz w:val="24"/>
          <w:lang w:val="en-US" w:eastAsia="en-US"/>
        </w:rPr>
        <w:t>01229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val="en-US" w:eastAsia="ko-KR"/>
        </w:rPr>
        <w:t xml:space="preserve">E-Meeting, 19th – 28th February 2020                           </w:t>
      </w:r>
      <w:r>
        <w:rPr>
          <w:b/>
          <w:sz w:val="24"/>
          <w:lang w:eastAsia="ko-KR"/>
        </w:rPr>
        <w:t xml:space="preserve">                     </w:t>
      </w:r>
      <w:r>
        <w:rPr>
          <w:b/>
          <w:i/>
          <w:color w:val="0000FF"/>
          <w:sz w:val="24"/>
          <w:lang w:eastAsia="ko-KR"/>
        </w:rPr>
        <w:t>(revision of C3-200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1"/>
            <w:r>
              <w:rPr>
                <w:b/>
                <w:sz w:val="32"/>
                <w:lang w:val="en-US" w:eastAsia="en-US"/>
              </w:rPr>
              <w:t>-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QoS sustainability analy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2XARC, 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 23.287, cl.5.4.5 specifies the QoS sustainability support for the V2X AF to request such analysis via the NEF. The stage 3 details in TS 29.522 is still missing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support for QoS sustainability analytics in AnalyticsExposure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also includes the feature applicability mark for UE mobility and communication in the AnalyticsEvent data typ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function for supporting QoS sustainability analytics via NEF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2, 5.6.3.3.4, 5.6.3.3.6, 5.6.3.3.7, 5.6.3.3.12, 5.6.3.3.13, 5.6.3.3.14, 5.6.3.3.y (new), 5.6.3.4.3, 5.6.4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This CR introduces backward compatible feature in the</w:t>
            </w:r>
            <w:r>
              <w:rPr/>
              <w:t xml:space="preserve"> TS29522_AnalyticsExposure.yaml</w:t>
            </w:r>
            <w:r>
              <w:rPr>
                <w:bCs/>
              </w:rPr>
              <w:t xml:space="preserve"> OpenAPI specification file.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This CR also includes impact introduced by </w:t>
            </w:r>
            <w:r>
              <w:rPr>
                <w:color w:val="000000"/>
                <w:lang w:val="en-US" w:eastAsia="en-US"/>
              </w:rPr>
              <w:t>CR0130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keepLines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3.2</w:t>
        <w:tab/>
        <w:t>Reused data types</w:t>
      </w:r>
    </w:p>
    <w:p>
      <w:pPr>
        <w:pStyle w:val="Normal"/>
        <w:rPr/>
      </w:pPr>
      <w:r>
        <w:rPr/>
        <w:t xml:space="preserve">The data types reused by the AnalytcisExposure API from other specifications are listed in table 5.6.3.2-1. </w:t>
      </w:r>
    </w:p>
    <w:p>
      <w:pPr>
        <w:pStyle w:val="TH"/>
        <w:rPr/>
      </w:pPr>
      <w:r>
        <w:rPr/>
        <w:t>Table 5.6.3.2-1: Re-used Data Typ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4034"/>
        <w:gridCol w:w="2024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Analytics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Describes the analytics reporting requirement inform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Wenliang Xu CT3#108" w:date="2020-02-07T22:49:00Z">
              <w:r>
                <w:rPr/>
                <w:t>Bitrate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" w:author="Wenliang Xu CT3#108" w:date="2020-02-07T22:49:00Z">
              <w:r>
                <w:rPr/>
                <w:t>3GPP TS 29.571 [8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ate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DurationSe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Seconds of dur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xternal</w:t>
            </w:r>
            <w:r>
              <w:rPr>
                <w:lang w:eastAsia="zh-CN"/>
              </w:rPr>
              <w:t>Group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szCs w:val="18"/>
                <w:lang w:eastAsia="zh-CN"/>
              </w:rPr>
              <w:t>xternal</w:t>
            </w:r>
            <w:r>
              <w:rPr>
                <w:rFonts w:cs="Arial"/>
                <w:szCs w:val="18"/>
                <w:lang w:eastAsia="zh-CN"/>
              </w:rPr>
              <w:t xml:space="preserve"> Group Identifier for a user group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 a GPSI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NotificationMeth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508 [26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Represents the Notification Method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vent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20 [27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Wenliang Xu CT3#108" w:date="2020-02-07T22:51:00Z">
              <w:r>
                <w:rPr/>
                <w:t>QosRequirement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" w:author="Wenliang Xu CT3#108" w:date="2020-02-07T22:51:00Z">
              <w:r>
                <w:rPr>
                  <w:lang w:val="en-US" w:eastAsia="en-US"/>
                </w:rPr>
                <w:t>3GPP TS 29.</w:t>
              </w:r>
            </w:ins>
            <w:ins w:id="4" w:author="Wenliang Xu CT3#108" w:date="2020-02-07T22:51:00Z">
              <w:r>
                <w:rPr>
                  <w:lang w:eastAsia="zh-CN"/>
                </w:rPr>
                <w:t>520 [</w:t>
              </w:r>
            </w:ins>
            <w:ins w:id="5" w:author="Wenliang Xu CT3#108" w:date="2020-02-07T22:51:00Z">
              <w:r>
                <w:rPr>
                  <w:lang w:eastAsia="zh-CN"/>
                </w:rPr>
                <w:t>27</w:t>
              </w:r>
            </w:ins>
            <w:ins w:id="6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Wenliang Xu CT3#108" w:date="2020-02-09T18:51:00Z">
              <w:r>
                <w:rPr/>
                <w:t>RetainabilityThreshol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" w:author="Wenliang Xu CT3#108" w:date="2020-02-09T18:52:00Z">
              <w:r>
                <w:rPr>
                  <w:lang w:val="en-US" w:eastAsia="en-US"/>
                </w:rPr>
                <w:t>3GPP TS 29.520 [27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amplingRat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 xml:space="preserve">Indicates </w:t>
            </w:r>
            <w:r>
              <w:rPr>
                <w:lang w:eastAsia="zh-CN"/>
              </w:rPr>
              <w:t>Sampling Rati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Wenliang Xu CT3#108" w:date="2020-02-07T22:51:00Z">
              <w:r>
                <w:rPr/>
                <w:t>Snssai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" w:author="Wenliang Xu CT3#108" w:date="2020-02-07T22:51:00Z">
              <w:r>
                <w:rPr>
                  <w:lang w:eastAsia="zh-CN"/>
                </w:rPr>
                <w:t>3GPP TS 29.</w:t>
              </w:r>
            </w:ins>
            <w:ins w:id="11" w:author="Wenliang Xu CT3#108" w:date="2020-02-07T22:51:00Z">
              <w:r>
                <w:rPr>
                  <w:lang w:eastAsia="zh-CN"/>
                </w:rPr>
                <w:t>571</w:t>
              </w:r>
            </w:ins>
            <w:ins w:id="12" w:author="Wenliang Xu CT3#108" w:date="2020-02-07T22:51:00Z">
              <w:r>
                <w:rPr>
                  <w:lang w:eastAsia="zh-CN"/>
                </w:rPr>
                <w:t> [</w:t>
              </w:r>
            </w:ins>
            <w:ins w:id="13" w:author="Wenliang Xu CT3#108" w:date="2020-02-07T22:51:00Z">
              <w:r>
                <w:rPr>
                  <w:lang w:eastAsia="zh-CN"/>
                </w:rPr>
                <w:t>8</w:t>
              </w:r>
            </w:ins>
            <w:ins w:id="14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portedFeatu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Used to negotiate the applicability of the optional features defined in table 5.6.4-1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520 [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inte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Unsigned integer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Identifies a referenced resourc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WebsockNotifConf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Contains the configuration parameters to set up notification delivery over Websocket protocol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Area5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4</w:t>
        <w:tab/>
        <w:t>Type: AnalyticsEventNotif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4-1: </w:t>
      </w:r>
      <w:r>
        <w:rPr>
          <w:lang w:val="en-US" w:eastAsia="en-US"/>
        </w:rPr>
        <w:t>Definition of type</w:t>
      </w:r>
      <w:r>
        <w:rPr/>
        <w:t xml:space="preserve"> AnalyticsEventNotif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tected analytics e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at which the event is ob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Ue_Mo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Ue_Commun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ser’s abnormal behavior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ABNORMAL_BEHAVIOR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Abnormal_Behavi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’s user data conges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CONGESTION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Conges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" w:author="Wenliang Xu CT3#108" w:date="2020-02-07T17:54:00Z">
              <w:r>
                <w:rPr/>
                <w:t>qosSustainInfo</w:t>
              </w:r>
            </w:ins>
            <w:ins w:id="16" w:author="Wenliang Xu CT3#108" w:date="2020-02-08T12:21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Wenliang Xu CT3#108" w:date="2020-02-08T12:21:00Z">
              <w:r>
                <w:rPr/>
                <w:t>array(</w:t>
              </w:r>
            </w:ins>
            <w:ins w:id="18" w:author="Wenliang Xu CT3#108" w:date="2020-02-07T17:54:00Z">
              <w:bookmarkStart w:id="2" w:name="_Hlk32057194"/>
              <w:r>
                <w:rPr/>
                <w:t>QosSustainability</w:t>
              </w:r>
            </w:ins>
            <w:ins w:id="19" w:author="Wenliang Xu CT3#108" w:date="2020-02-07T17:56:00Z">
              <w:r>
                <w:rPr/>
                <w:t>Exposure</w:t>
              </w:r>
            </w:ins>
            <w:ins w:id="20" w:author="Wenliang Xu CT3#108" w:date="2020-02-08T12:21:00Z">
              <w:bookmarkEnd w:id="2"/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" w:author="Wenliang Xu CT3#108" w:date="2020-02-07T17:54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" w:author="Wenliang Xu CT3#108" w:date="2020-02-07T17:55:00Z"/>
              </w:rPr>
            </w:pPr>
            <w:ins w:id="23" w:author="Wenliang Xu CT3#108" w:date="2020-02-07T17:55:00Z">
              <w:r>
                <w:rPr/>
                <w:t>Contains the QoS sustainability information.</w:t>
              </w:r>
            </w:ins>
          </w:p>
          <w:p>
            <w:pPr>
              <w:pStyle w:val="TAL"/>
              <w:rPr/>
            </w:pPr>
            <w:ins w:id="25" w:author="Wenliang Xu CT3#108" w:date="2020-02-07T17:55:00Z">
              <w:r>
                <w:rPr/>
                <w:t xml:space="preserve">Shall be present if the </w:t>
              </w:r>
            </w:ins>
            <w:ins w:id="26" w:author="Wenliang Xu CT3#108" w:date="2020-02-07T17:55:00Z">
              <w:r>
                <w:rPr>
                  <w:lang w:val="en-US" w:eastAsia="en-US"/>
                </w:rPr>
                <w:t xml:space="preserve">"analyEvent" attribute </w:t>
              </w:r>
            </w:ins>
            <w:ins w:id="27" w:author="Wenliang Xu CT3#108" w:date="2020-02-07T23:23:00Z">
              <w:r>
                <w:rPr>
                  <w:lang w:val="en-US" w:eastAsia="en-US"/>
                </w:rPr>
                <w:t xml:space="preserve">is </w:t>
              </w:r>
            </w:ins>
            <w:ins w:id="28" w:author="Wenliang Xu CT3#108" w:date="2020-02-07T17:55:00Z">
              <w:r>
                <w:rPr>
                  <w:lang w:val="en-US" w:eastAsia="en-US"/>
                </w:rPr>
                <w:t>set to "</w:t>
              </w:r>
            </w:ins>
            <w:ins w:id="29" w:author="Wenliang Xu CT3#108" w:date="2020-02-07T17:55:00Z">
              <w:r>
                <w:rPr/>
                <w:t>QOS_SUSTAINABILITY</w:t>
              </w:r>
            </w:ins>
            <w:ins w:id="30" w:author="Wenliang Xu CT3#108" w:date="2020-02-07T17:55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1" w:author="Wenliang Xu CT3#108" w:date="2020-02-07T17:54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</w:tbl>
    <w:p>
      <w:pPr>
        <w:pStyle w:val="EditorsNote"/>
        <w:rPr/>
      </w:pPr>
      <w:r>
        <w:rPr>
          <w:lang w:val="en-US" w:eastAsia="en-US"/>
        </w:rPr>
        <w:t>Editor’s Note:</w:t>
        <w:tab/>
        <w:t xml:space="preserve">The definition of </w:t>
      </w:r>
      <w:r>
        <w:rPr/>
        <w:t>AbnormalInfo and CongestInfo</w:t>
      </w:r>
      <w:r>
        <w:rPr>
          <w:lang w:val="en-US" w:eastAsia="en-US"/>
        </w:rPr>
        <w:t xml:space="preserve"> are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6</w:t>
        <w:tab/>
        <w:t>Type: AnalyticsEventFilter</w:t>
      </w:r>
      <w:r>
        <w:rPr>
          <w:lang w:val="en-US" w:eastAsia="en-US"/>
        </w:rPr>
        <w:t>Subsc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6-1: </w:t>
      </w:r>
      <w:r>
        <w:rPr>
          <w:lang w:val="en-US" w:eastAsia="en-US"/>
        </w:rPr>
        <w:t>Definition of type</w:t>
      </w:r>
      <w:r>
        <w:rPr/>
        <w:t xml:space="preserve"> </w:t>
      </w:r>
      <w:r>
        <w:rPr>
          <w:lang w:val="en-US" w:eastAsia="en-US"/>
        </w:rPr>
        <w:t>AnalyticsEventFilterSubsc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arget U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Batang;바탕"/>
              </w:rPr>
              <w:t>(NO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Wenliang Xu CT3#108 v2" w:date="2020-02-25T14:55:00Z">
              <w:r>
                <w:rPr/>
                <w:t>locAre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Wenliang Xu CT3#108 v2" w:date="2020-02-25T14:55:00Z">
              <w:r>
                <w:rPr/>
                <w:t>LocationArea5G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34" w:author="Wenliang Xu CT3#108 v2" w:date="2020-02-25T14:55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5" w:author="Wenliang Xu CT3#108 v2" w:date="2020-02-25T14:55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7" w:author="Wenliang Xu CT3#108 v2" w:date="2020-02-25T14:55:00Z"/>
              </w:rPr>
            </w:pPr>
            <w:ins w:id="36" w:author="Wenliang Xu CT3#108 v2" w:date="2020-02-25T14:55:00Z">
              <w:r>
                <w:rPr/>
                <w:t>This IE represents the network area where the NF service consumer wants to know the analytics result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8" w:author="Wenliang Xu CT3#108 v2" w:date="2020-02-25T14:55:00Z">
              <w:r>
                <w:rPr>
                  <w:rFonts w:cs="Arial"/>
                  <w:szCs w:val="18"/>
                </w:rPr>
                <w:t xml:space="preserve">Shall be present if the </w:t>
              </w:r>
            </w:ins>
            <w:ins w:id="39" w:author="Wenliang Xu CT3#108 v2" w:date="2020-02-25T14:55:00Z">
              <w:r>
                <w:rPr>
                  <w:lang w:val="en-US" w:eastAsia="en-US"/>
                </w:rPr>
                <w:t>"analyEvent" attribute sets to "</w:t>
              </w:r>
            </w:ins>
            <w:ins w:id="40" w:author="Wenliang Xu CT3#108 v2" w:date="2020-02-25T14:55:00Z">
              <w:r>
                <w:rPr/>
                <w:t>UE_MOBILITY</w:t>
              </w:r>
            </w:ins>
            <w:ins w:id="41" w:author="Wenliang Xu CT3#108 v2" w:date="2020-02-25T14:55:00Z">
              <w:r>
                <w:rPr>
                  <w:lang w:val="en-US" w:eastAsia="en-US"/>
                </w:rPr>
                <w:t>"</w:t>
              </w:r>
            </w:ins>
            <w:ins w:id="42" w:author="Wenliang Xu CT3#108 v2" w:date="2020-02-25T14:55:00Z">
              <w:r>
                <w:rPr/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4" w:author="Wenliang Xu CT3#108 v2" w:date="2020-02-25T14:55:00Z"/>
              </w:rPr>
            </w:pPr>
            <w:ins w:id="43" w:author="Wenliang Xu CT3#108 v2" w:date="2020-02-25T14:55:00Z">
              <w:r>
                <w:rPr>
                  <w:rFonts w:cs="Arial"/>
                  <w:szCs w:val="18"/>
                </w:rPr>
                <w:t>Ue_Mobility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45" w:author="Wenliang Xu CT3#108 v2" w:date="2020-02-25T14:55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46" w:author="Wenliang Xu CT3#108 v2" w:date="2020-02-25T14:55:00Z">
              <w:r>
                <w:rPr>
                  <w:rFonts w:cs="Arial"/>
                  <w:szCs w:val="18"/>
                  <w:lang w:eastAsia="zh-CN"/>
                </w:rPr>
                <w:t>maxAnaEntr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Wenliang Xu CT3#108 v2" w:date="2020-02-25T14:55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48" w:author="Wenliang Xu CT3#108 v2" w:date="2020-02-25T14:55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49" w:author="Wenliang Xu CT3#108 v2" w:date="2020-02-25T14:55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0" w:author="Wenliang Xu CT3#108 v2" w:date="2020-02-25T14:55:00Z">
              <w:r>
                <w:rPr/>
                <w:t>Maximum number of analytics entries expected for an analytics report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2" w:author="Wenliang Xu CT3#108 v2" w:date="2020-02-25T14:55:00Z"/>
              </w:rPr>
            </w:pPr>
            <w:ins w:id="51" w:author="Wenliang Xu CT3#108 v2" w:date="2020-02-25T14:55:00Z">
              <w:r>
                <w:rPr>
                  <w:rFonts w:cs="Arial"/>
                  <w:szCs w:val="18"/>
                </w:rPr>
                <w:t>Ue_Mobility</w:t>
              </w:r>
            </w:ins>
          </w:p>
          <w:p>
            <w:pPr>
              <w:pStyle w:val="TAL"/>
              <w:rPr>
                <w:rFonts w:cs="Arial"/>
                <w:szCs w:val="18"/>
                <w:ins w:id="54" w:author="Wenliang Xu CT3#108 v2" w:date="2020-02-25T14:55:00Z"/>
              </w:rPr>
            </w:pPr>
            <w:ins w:id="53" w:author="Wenliang Xu CT3#108 v2" w:date="2020-02-25T14:55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55" w:author="Wenliang Xu CT3#108 v2" w:date="2020-02-25T14:55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Wenliang Xu CT3#108 v2" w:date="2020-02-25T14:29:00Z">
              <w:r>
                <w:rPr/>
                <w:t>Snssai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8" w:author="Wenliang Xu CT3#108 v2" w:date="2020-02-25T14:29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Wenliang Xu CT3#108 v2" w:date="2020-02-25T14:29:00Z">
              <w:r>
                <w:rPr/>
                <w:t>Identifies the network slice informa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62" w:author="Wenliang Xu CT3#108 v2" w:date="2020-02-25T14:29:00Z"/>
              </w:rPr>
            </w:pPr>
            <w:ins w:id="61" w:author="Wenliang Xu CT3#108 v2" w:date="2020-02-25T14:2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63" w:author="Wenliang Xu CT3#108 v2" w:date="2020-02-25T14:29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64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Wenliang Xu CT3#108 v2" w:date="2020-02-25T14:29:00Z">
              <w:r>
                <w:rPr/>
                <w:t>QosRequirement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6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Wenliang Xu CT3#108 v2" w:date="2020-02-25T14:29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69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0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Wenliang Xu CT3#108 v2" w:date="2020-02-25T14:29:00Z">
              <w:r>
                <w:rPr/>
                <w:t>array(RetainabilityThreshold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2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" w:author="Wenliang Xu CT3#108 v2" w:date="2020-02-25T14:29:00Z"/>
              </w:rPr>
            </w:pPr>
            <w:ins w:id="74" w:author="Wenliang Xu CT3#108 v2" w:date="2020-02-25T14:29:00Z">
              <w:r>
                <w:rPr/>
                <w:t>Represents the QoS flow retainability thresholds,</w:t>
              </w:r>
            </w:ins>
          </w:p>
          <w:p>
            <w:pPr>
              <w:pStyle w:val="TAL"/>
              <w:rPr/>
            </w:pPr>
            <w:ins w:id="76" w:author="Wenliang Xu CT3#108 v2" w:date="2020-02-25T14:29:00Z">
              <w:r>
                <w:rPr/>
                <w:t>Shall be supplied for the 5QI of GBR resource type</w:t>
              </w:r>
            </w:ins>
            <w:ins w:id="77" w:author="Wenliang Xu CT3#108 v2" w:date="2020-02-25T14:29:00Z">
              <w:r>
                <w:rPr>
                  <w:rFonts w:eastAsia="Batang;바탕"/>
                </w:rPr>
                <w:t xml:space="preserve"> if the </w:t>
              </w:r>
            </w:ins>
            <w:ins w:id="78" w:author="Wenliang Xu CT3#108 v2" w:date="2020-02-25T14:29:00Z">
              <w:r>
                <w:rPr/>
                <w:t>"notifMethod" in "</w:t>
              </w:r>
            </w:ins>
            <w:ins w:id="79" w:author="Wenliang Xu CT3#108 v2" w:date="2020-02-25T14:29:00Z">
              <w:r>
                <w:rPr>
                  <w:lang w:eastAsia="zh-CN"/>
                </w:rPr>
                <w:t>analyRepInfo</w:t>
              </w:r>
            </w:ins>
            <w:ins w:id="80" w:author="Wenliang Xu CT3#108 v2" w:date="2020-02-25T14:29:00Z">
              <w:r>
                <w:rPr/>
                <w:t>" is set to "</w:t>
              </w:r>
            </w:ins>
            <w:ins w:id="81" w:author="Wenliang Xu CT3#108 v2" w:date="2020-02-25T14:29:00Z">
              <w:r>
                <w:rPr>
                  <w:lang w:val="en-US" w:eastAsia="en-US"/>
                </w:rPr>
                <w:t>ON_EVENT_DETECTION"</w:t>
              </w:r>
            </w:ins>
            <w:ins w:id="82" w:author="Wenliang Xu CT3#108 v2" w:date="2020-02-25T14:29:00Z">
              <w:r>
                <w:rPr/>
                <w:t xml:space="preserve">.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83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ranUeThrou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Wenliang Xu CT3#108 v2" w:date="2020-02-25T14:29:00Z">
              <w:r>
                <w:rPr/>
                <w:t>array(BitRate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6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9" w:author="Wenliang Xu CT3#108 v2" w:date="2020-02-25T14:29:00Z"/>
              </w:rPr>
            </w:pPr>
            <w:ins w:id="88" w:author="Wenliang Xu CT3#108 v2" w:date="2020-02-25T14:29:00Z">
              <w:r>
                <w:rPr/>
                <w:t>Represents the RAN UE throughput thresholds.</w:t>
              </w:r>
            </w:ins>
          </w:p>
          <w:p>
            <w:pPr>
              <w:pStyle w:val="TAL"/>
              <w:rPr/>
            </w:pPr>
            <w:ins w:id="90" w:author="Wenliang Xu CT3#108 v2" w:date="2020-02-25T14:29:00Z">
              <w:r>
                <w:rPr/>
                <w:t>Shall be supplied for the 5QI of non-GBR resource type</w:t>
              </w:r>
            </w:ins>
            <w:ins w:id="91" w:author="Wenliang Xu CT3#108 v2" w:date="2020-02-25T14:29:00Z">
              <w:r>
                <w:rPr>
                  <w:rFonts w:eastAsia="Batang;바탕"/>
                </w:rPr>
                <w:t xml:space="preserve"> if the </w:t>
              </w:r>
            </w:ins>
            <w:ins w:id="92" w:author="Wenliang Xu CT3#108 v2" w:date="2020-02-25T14:29:00Z">
              <w:r>
                <w:rPr/>
                <w:t>"notifMethod" in "</w:t>
              </w:r>
            </w:ins>
            <w:ins w:id="93" w:author="Wenliang Xu CT3#108 v2" w:date="2020-02-25T14:29:00Z">
              <w:r>
                <w:rPr>
                  <w:lang w:eastAsia="zh-CN"/>
                </w:rPr>
                <w:t>analyRepInfo</w:t>
              </w:r>
            </w:ins>
            <w:ins w:id="94" w:author="Wenliang Xu CT3#108 v2" w:date="2020-02-25T14:29:00Z">
              <w:r>
                <w:rPr/>
                <w:t>" is set to "</w:t>
              </w:r>
            </w:ins>
            <w:ins w:id="95" w:author="Wenliang Xu CT3#108 v2" w:date="2020-02-25T14:29:00Z">
              <w:r>
                <w:rPr>
                  <w:lang w:val="en-US" w:eastAsia="en-US"/>
                </w:rPr>
                <w:t>ON_EVENT_DETECTION"</w:t>
              </w:r>
            </w:ins>
            <w:ins w:id="96" w:author="Wenliang Xu CT3#108 v2" w:date="2020-02-25T14:29:00Z">
              <w:r>
                <w:rPr/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97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Batang;바탕"/>
              </w:rPr>
            </w:pPr>
            <w:r>
              <w:rPr/>
              <w:t>NOTE:</w:t>
              <w:tab/>
              <w:t>Applicability is further described in the corresponding data typ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whether more analytics filter information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7</w:t>
        <w:tab/>
        <w:t>Type TargetUeId</w:t>
      </w:r>
    </w:p>
    <w:p>
      <w:pPr>
        <w:pStyle w:val="TH"/>
        <w:rPr/>
      </w:pPr>
      <w:r>
        <w:rPr/>
        <w:t>Table 5.6.3.3.7-1: Definition of type TargetUeId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yUe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dentifies whether </w:t>
            </w:r>
            <w:r>
              <w:rPr>
                <w:rFonts w:cs="Arial" w:ascii="Arial" w:hAnsi="Arial"/>
                <w:sz w:val="18"/>
                <w:lang w:eastAsia="zh-CN"/>
              </w:rPr>
              <w:t>the AF request applies to any 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ttribute shall set to </w:t>
            </w:r>
            <w:r>
              <w:rPr>
                <w:rFonts w:cs="Arial" w:ascii="Arial" w:hAnsi="Arial"/>
                <w:sz w:val="18"/>
                <w:lang w:eastAsia="zh-CN"/>
              </w:rPr>
              <w:t>"true" if applicable for any UE, otherwise, set to "false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QoS</w:t>
              </w:r>
            </w:ins>
            <w:ins w:id="99" w:author="Wenliang Xu CT3#108" w:date="2020-02-07T21:06:00Z">
              <w:r>
                <w:rPr>
                  <w:rFonts w:cs="Arial"/>
                  <w:szCs w:val="18"/>
                </w:rPr>
                <w:t>_</w:t>
              </w:r>
            </w:ins>
            <w:ins w:id="100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Sustainability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ter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lang w:eastAsia="zh-CN"/>
              </w:rPr>
              <w:t>xternal</w:t>
            </w:r>
            <w:r>
              <w:rPr>
                <w:rFonts w:cs="Arial" w:ascii="Arial" w:hAnsi="Arial"/>
                <w:sz w:val="18"/>
                <w:lang w:eastAsia="zh-CN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presents an ex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More feature related to other events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2</w:t>
        <w:tab/>
        <w:t>Type: AnalyticsRequest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2-1: </w:t>
      </w:r>
      <w:r>
        <w:rPr>
          <w:lang w:val="en-US" w:eastAsia="en-US"/>
        </w:rPr>
        <w:t>Definition of type</w:t>
      </w:r>
      <w:r>
        <w:rPr/>
        <w:t xml:space="preserve"> AnalyticsRequest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8"/>
        <w:gridCol w:w="1559"/>
        <w:gridCol w:w="425"/>
        <w:gridCol w:w="1134"/>
        <w:gridCol w:w="3144"/>
        <w:gridCol w:w="15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he analytics typ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Wenliang Xu CT3#108" w:date="2020-02-09T20:56:00Z">
              <w:r>
                <w:rPr/>
                <w:t>analy</w:t>
              </w:r>
            </w:ins>
            <w:ins w:id="102" w:author="Wenliang Xu CT3#108 v2" w:date="2020-02-25T14:51:00Z">
              <w:r>
                <w:rPr/>
                <w:t>Event</w:t>
              </w:r>
            </w:ins>
            <w:del w:id="103" w:author="Wenliang Xu CT3#108" w:date="2020-02-09T20:56:00Z">
              <w:r>
                <w:rPr/>
                <w:delText>evt</w:delText>
              </w:r>
            </w:del>
            <w:r>
              <w:rPr/>
              <w:t>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Fi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</w:t>
            </w: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included to identify the analytics when filter information is needed for the related eve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</w:t>
            </w:r>
            <w:r>
              <w:rPr>
                <w:lang w:val="en-US" w:eastAsia="en-US"/>
              </w:rPr>
              <w:t>ly</w:t>
            </w:r>
            <w:r>
              <w:rPr/>
              <w:t>R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ReportingRequ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analytics reporting requirement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target UE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3</w:t>
        <w:tab/>
        <w:t>Type AnalyticsEventFilter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3-1: </w:t>
      </w:r>
      <w:r>
        <w:rPr>
          <w:lang w:val="en-US" w:eastAsia="en-US"/>
        </w:rPr>
        <w:t xml:space="preserve">Definition of type </w:t>
      </w:r>
      <w:r>
        <w:rPr/>
        <w:t>AnalyticsEventFil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5"/>
        <w:gridCol w:w="2413"/>
        <w:gridCol w:w="274"/>
        <w:gridCol w:w="1053"/>
        <w:gridCol w:w="2390"/>
        <w:gridCol w:w="169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re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5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represents the network area where the NF service consumer wants to know the analytics result.</w:t>
            </w:r>
          </w:p>
          <w:p>
            <w:pPr>
              <w:pStyle w:val="TAL"/>
              <w:rPr>
                <w:ins w:id="104" w:author="Wenliang Xu CT3#108" w:date="2020-02-10T20:23:00Z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  <w:r>
              <w:rPr/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105" w:author="Wenliang Xu CT3#108" w:date="2020-02-10T20:23:00Z">
              <w:r>
                <w:rPr>
                  <w:rFonts w:cs="Arial"/>
                  <w:szCs w:val="18"/>
                </w:rPr>
                <w:t xml:space="preserve">Shall be present if the </w:t>
              </w:r>
            </w:ins>
            <w:ins w:id="106" w:author="Wenliang Xu CT3#108" w:date="2020-02-10T20:23:00Z">
              <w:r>
                <w:rPr>
                  <w:lang w:val="en-US" w:eastAsia="en-US"/>
                </w:rPr>
                <w:t>"analyEvent" attribute sets to "QOS_SUSTAINABILITY"</w:t>
              </w:r>
            </w:ins>
            <w:ins w:id="107" w:author="Wenliang Xu CT3#108" w:date="2020-02-10T20:23:00Z">
              <w:r>
                <w:rPr/>
                <w:t>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108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maxAnaEnt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eg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analytics entries expected for an analytics repor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  <w:ins w:id="109" w:author="Wenliang Xu CT3#108" w:date="2020-02-07T21:15:00Z"/>
              </w:rPr>
            </w:pPr>
            <w:r>
              <w:rPr>
                <w:rFonts w:cs="Arial"/>
                <w:szCs w:val="18"/>
              </w:rPr>
              <w:t>Ue_Communic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110" w:author="Wenliang Xu CT3#108" w:date="2020-02-07T21:15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11" w:author="Wenliang Xu CT3#108" w:date="2020-02-07T22:08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Wenliang Xu CT3#108" w:date="2020-02-07T22:08:00Z">
              <w:r>
                <w:rPr/>
                <w:t>Snssai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3" w:author="Wenliang Xu CT3#108" w:date="2020-02-07T22:08:00Z">
              <w:r>
                <w:rPr/>
                <w:t>O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Wenliang Xu CT3#108" w:date="2020-02-07T22:08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5" w:author="Wenliang Xu CT3#108" w:date="2020-02-07T22:09:00Z">
              <w:r>
                <w:rPr/>
                <w:t>Identifies the network slice information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17" w:author="Wenliang Xu CT3#108" w:date="2020-02-10T09:09:00Z"/>
              </w:rPr>
            </w:pPr>
            <w:ins w:id="116" w:author="Wenliang Xu CT3#108" w:date="2020-02-10T09:0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18" w:author="Wenliang Xu CT3#108" w:date="2020-02-07T22:08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19" w:author="Wenliang Xu CT3#108" w:date="2020-02-07T22:10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0" w:author="Wenliang Xu CT3#108" w:date="2020-02-07T22:10:00Z">
              <w:r>
                <w:rPr/>
                <w:t>Qo</w:t>
              </w:r>
            </w:ins>
            <w:ins w:id="121" w:author="Wenliang Xu CT3#108" w:date="2020-02-07T22:50:00Z">
              <w:r>
                <w:rPr/>
                <w:t>s</w:t>
              </w:r>
            </w:ins>
            <w:ins w:id="122" w:author="Wenliang Xu CT3#108" w:date="2020-02-07T22:10:00Z">
              <w:r>
                <w:rPr/>
                <w:t>Requirement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23" w:author="Wenliang Xu CT3#108" w:date="2020-02-07T22:10:00Z">
              <w:r>
                <w:rPr/>
                <w:t>C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Wenliang Xu CT3#108" w:date="2020-02-07T22:10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Wenliang Xu CT3#108" w:date="2020-02-07T22:10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126" w:author="Wenliang Xu CT3#108" w:date="2020-02-07T22:10:00Z">
              <w:r>
                <w:rPr>
                  <w:rFonts w:cs="Arial"/>
                  <w:szCs w:val="18"/>
                </w:rPr>
                <w:t>QoS</w:t>
              </w:r>
            </w:ins>
            <w:ins w:id="127" w:author="Wenliang Xu CT3#108 v2" w:date="2020-02-24T19:52:00Z">
              <w:r>
                <w:rPr>
                  <w:rFonts w:cs="Arial"/>
                  <w:szCs w:val="18"/>
                </w:rPr>
                <w:t>_</w:t>
              </w:r>
            </w:ins>
            <w:ins w:id="128" w:author="Wenliang Xu CT3#108" w:date="2020-02-07T22:10:00Z">
              <w:r>
                <w:rPr>
                  <w:rFonts w:cs="Arial"/>
                  <w:szCs w:val="18"/>
                </w:rPr>
                <w:t>Sustainability</w:t>
              </w:r>
            </w:ins>
          </w:p>
        </w:tc>
      </w:tr>
    </w:tbl>
    <w:p>
      <w:pPr>
        <w:pStyle w:val="Normal"/>
        <w:rPr>
          <w:ins w:id="130" w:author="Wenliang Xu CT3#108" w:date="2020-02-10T21:16:00Z"/>
        </w:rPr>
      </w:pPr>
      <w:ins w:id="129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4</w:t>
        <w:tab/>
        <w:t>Type AnalyticsData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4-1: </w:t>
      </w:r>
      <w:r>
        <w:rPr>
          <w:lang w:val="en-US" w:eastAsia="en-US"/>
        </w:rPr>
        <w:t xml:space="preserve">Definition of type </w:t>
      </w:r>
      <w:r>
        <w:rPr/>
        <w:t>AnalyticsDat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70"/>
        <w:gridCol w:w="1749"/>
        <w:gridCol w:w="425"/>
        <w:gridCol w:w="1134"/>
        <w:gridCol w:w="2856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Mo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Communica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Wenliang Xu CT3#108" w:date="2020-02-07T23:22:00Z">
              <w:r>
                <w:rPr/>
                <w:t>qosSustainInfo</w:t>
              </w:r>
            </w:ins>
            <w:ins w:id="132" w:author="Wenliang Xu CT3#108" w:date="2020-02-08T12:22:00Z">
              <w:r>
                <w:rPr/>
                <w:t>s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Wenliang Xu CT3#108" w:date="2020-02-08T12:22:00Z">
              <w:r>
                <w:rPr/>
                <w:t>array(</w:t>
              </w:r>
            </w:ins>
            <w:ins w:id="134" w:author="Wenliang Xu CT3#108" w:date="2020-02-07T23:22:00Z">
              <w:r>
                <w:rPr/>
                <w:t>QosSustainabilityExposure</w:t>
              </w:r>
            </w:ins>
            <w:ins w:id="135" w:author="Wenliang Xu CT3#108" w:date="2020-02-08T12:22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6" w:author="Wenliang Xu CT3#108" w:date="2020-02-07T23:22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7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9" w:author="Wenliang Xu CT3#108" w:date="2020-02-07T23:22:00Z"/>
              </w:rPr>
            </w:pPr>
            <w:ins w:id="138" w:author="Wenliang Xu CT3#108" w:date="2020-02-07T23:22:00Z">
              <w:r>
                <w:rPr/>
                <w:t>Contains the QoS sustainability information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0" w:author="Wenliang Xu CT3#108" w:date="2020-02-07T23:22:00Z">
              <w:r>
                <w:rPr/>
                <w:t xml:space="preserve">Shall be present if the </w:t>
              </w:r>
            </w:ins>
            <w:ins w:id="141" w:author="Wenliang Xu CT3#108" w:date="2020-02-07T23:22:00Z">
              <w:r>
                <w:rPr>
                  <w:lang w:val="en-US" w:eastAsia="en-US"/>
                </w:rPr>
                <w:t>"analyEvent" attribute is set to "</w:t>
              </w:r>
            </w:ins>
            <w:ins w:id="142" w:author="Wenliang Xu CT3#108" w:date="2020-02-07T23:22:00Z">
              <w:r>
                <w:rPr/>
                <w:t>QOS_SUSTAINABILITY</w:t>
              </w:r>
            </w:ins>
            <w:ins w:id="143" w:author="Wenliang Xu CT3#108" w:date="2020-02-07T23:22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144" w:author="Wenliang Xu CT3#108" w:date="2020-02-07T23:22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>
          <w:ins w:id="146" w:author="Wenliang Xu CT3#108" w:date="2020-02-07T23:08:00Z"/>
        </w:rPr>
      </w:pPr>
      <w:ins w:id="145" w:author="Wenliang Xu CT3#108" w:date="2020-02-07T23:08:00Z">
        <w:r>
          <w:rPr/>
          <w:t>5.6.3.3.y</w:t>
          <w:tab/>
          <w:t>Type QosSustainabilityExposure</w:t>
        </w:r>
      </w:ins>
    </w:p>
    <w:p>
      <w:pPr>
        <w:pStyle w:val="TH"/>
        <w:rPr/>
      </w:pPr>
      <w:ins w:id="147" w:author="Wenliang Xu CT3#108" w:date="2020-02-07T23:08:00Z">
        <w:r>
          <w:rPr/>
          <w:t>Table 5.6.3.3.y-1: Definition of type QosSustainabilityExposur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3001"/>
        <w:gridCol w:w="169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8" w:author="Wenliang Xu CT3#108" w:date="2020-02-07T23:08:00Z">
              <w:r>
                <w:rPr/>
                <w:t>Attribute n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9" w:author="Wenliang Xu CT3#108" w:date="2020-02-07T23:08:00Z">
              <w:r>
                <w:rPr/>
                <w:t>Data typ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0" w:author="Wenliang Xu CT3#108" w:date="2020-02-07T23:08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1" w:author="Wenliang Xu CT3#108" w:date="2020-02-07T23:08:00Z">
              <w:r>
                <w:rPr/>
                <w:t>Cardinality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2" w:author="Wenliang Xu CT3#108" w:date="2020-02-07T23:0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3" w:author="Wenliang Xu CT3#108" w:date="2020-02-07T23:0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4" w:author="Wenliang Xu CT3#108" w:date="2020-02-07T23:09:00Z">
              <w:r>
                <w:rPr/>
                <w:t>locAre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Wenliang Xu CT3#108" w:date="2020-02-07T23:09:00Z">
              <w:r>
                <w:rPr/>
                <w:t>LocationArea5G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6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7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Wenliang Xu CT3#108" w:date="2020-02-07T23:08:00Z">
              <w:r>
                <w:rPr/>
                <w:t>Identification(s) of applicable location areas where the analy</w:t>
              </w:r>
            </w:ins>
            <w:ins w:id="159" w:author="Wenliang Xu CT3#108" w:date="2020-02-07T23:10:00Z">
              <w:r>
                <w:rPr/>
                <w:t>tics result applies</w:t>
              </w:r>
            </w:ins>
            <w:ins w:id="160" w:author="Wenliang Xu CT3#108" w:date="2020-02-07T23:08:00Z">
              <w:r>
                <w:rPr/>
                <w:t>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Wenliang Xu CT3#108" w:date="2020-02-07T23:08:00Z">
              <w:r>
                <w:rPr/>
                <w:t>start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2" w:author="Wenliang Xu CT3#108" w:date="2020-02-07T23:08:00Z">
              <w:r>
                <w:rPr/>
                <w:t>Date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3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Wenliang Xu CT3#108" w:date="2020-02-07T23:08:00Z">
              <w:r>
                <w:rPr/>
                <w:t>Represents the start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Wenliang Xu CT3#108" w:date="2020-02-07T23:08:00Z">
              <w:r>
                <w:rPr/>
                <w:t>end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7" w:author="Wenliang Xu CT3#108" w:date="2020-02-07T23:08:00Z">
              <w:r>
                <w:rPr/>
                <w:t>Data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8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9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0" w:author="Wenliang Xu CT3#108" w:date="2020-02-07T23:08:00Z">
              <w:r>
                <w:rPr/>
                <w:t>Represents the end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71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2" w:author="Wenliang Xu CT3#108" w:date="2020-02-07T23:17:00Z">
              <w:r>
                <w:rPr>
                  <w:lang w:eastAsia="zh-CN"/>
                </w:rPr>
                <w:t>RetainabilityThreshol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73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4" w:author="Wenliang Xu CT3#108" w:date="2020-02-07T23:1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8" w:author="Wenliang Xu CT3#108" w:date="2020-02-07T23:08:00Z"/>
              </w:rPr>
            </w:pPr>
            <w:ins w:id="175" w:author="Wenliang Xu CT3#108" w:date="2020-02-07T23:08:00Z">
              <w:r>
                <w:rPr/>
                <w:t xml:space="preserve">The </w:t>
              </w:r>
            </w:ins>
            <w:ins w:id="176" w:author="Wenliang Xu CT3#108" w:date="2020-02-10T20:44:00Z">
              <w:r>
                <w:rPr/>
                <w:t>reporting</w:t>
              </w:r>
            </w:ins>
            <w:ins w:id="177" w:author="Wenliang Xu CT3#108" w:date="2020-02-07T23:08:00Z">
              <w:r>
                <w:rPr/>
                <w:t xml:space="preserve"> QoS Flow Retainability Threshold that are met or crossed for 5QI of GBR resource type.</w:t>
              </w:r>
            </w:ins>
          </w:p>
          <w:p>
            <w:pPr>
              <w:pStyle w:val="TAL"/>
              <w:rPr/>
            </w:pPr>
            <w:ins w:id="179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0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>ranUeThrou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1" w:author="Wenliang Xu CT3#108" w:date="2020-02-07T23:16:00Z">
              <w:r>
                <w:rPr>
                  <w:lang w:eastAsia="zh-CN"/>
                </w:rPr>
                <w:t>Bitrat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2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Wenliang Xu CT3#108" w:date="2020-02-08T11:4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7" w:author="Wenliang Xu CT3#108" w:date="2020-02-07T23:08:00Z"/>
              </w:rPr>
            </w:pPr>
            <w:ins w:id="184" w:author="Wenliang Xu CT3#108" w:date="2020-02-07T23:08:00Z">
              <w:r>
                <w:rPr/>
                <w:t xml:space="preserve">The </w:t>
              </w:r>
            </w:ins>
            <w:ins w:id="185" w:author="Wenliang Xu CT3#108" w:date="2020-02-10T20:45:00Z">
              <w:r>
                <w:rPr/>
                <w:t xml:space="preserve">reporting </w:t>
              </w:r>
            </w:ins>
            <w:ins w:id="186" w:author="Wenliang Xu CT3#108" w:date="2020-02-07T23:08:00Z">
              <w:r>
                <w:rPr/>
                <w:t>RAN UE Throughput Threshold that are met or crossed for 5QI of non-GBR resource type.</w:t>
              </w:r>
            </w:ins>
          </w:p>
          <w:p>
            <w:pPr>
              <w:pStyle w:val="TAL"/>
              <w:rPr/>
            </w:pPr>
            <w:ins w:id="188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9" w:author="Wenliang Xu CT3#108" w:date="2020-02-07T23:08:00Z">
              <w:r>
                <w:rPr/>
                <w:t>confid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0" w:author="Wenliang Xu CT3#108" w:date="2020-02-07T23:08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91" w:author="Wenliang Xu CT3#108" w:date="2020-02-07T23:08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Wenliang Xu CT3#108" w:date="2020-02-07T23:08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Wenliang Xu CT3#108" w:date="2020-02-07T23:12:00Z">
              <w:r>
                <w:rPr/>
                <w:t>If the analytics result is a prediction, it indicates the confidence of the prediction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  <w:szCs w:val="18"/>
              </w:rPr>
            </w:pPr>
            <w:ins w:id="194" w:author="Wenliang Xu CT3#108" w:date="2020-02-07T23:08:00Z">
              <w:r>
                <w:rPr>
                  <w:rFonts w:cs="Arial"/>
                  <w:szCs w:val="18"/>
                </w:rPr>
                <w:t>NOTE:</w:t>
                <w:tab/>
                <w:t>Either</w:t>
              </w:r>
            </w:ins>
            <w:ins w:id="195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 xml:space="preserve"> qosFlowRetThd or ranUeThrouThd</w:t>
              </w:r>
            </w:ins>
            <w:ins w:id="196" w:author="Wenliang Xu CT3#108" w:date="2020-02-07T23:08:00Z">
              <w:r>
                <w:rPr>
                  <w:rFonts w:cs="Arial"/>
                  <w:szCs w:val="18"/>
                </w:rPr>
                <w:t xml:space="preserve"> shall be provided.</w:t>
              </w:r>
            </w:ins>
          </w:p>
        </w:tc>
      </w:tr>
    </w:tbl>
    <w:p>
      <w:pPr>
        <w:pStyle w:val="Normal"/>
        <w:rPr>
          <w:ins w:id="198" w:author="Wenliang Xu CT3#108" w:date="2020-02-10T21:16:00Z"/>
        </w:rPr>
      </w:pPr>
      <w:ins w:id="197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spacing w:before="240" w:after="240"/>
        <w:ind w:left="1701" w:hanging="1701"/>
        <w:rPr/>
      </w:pPr>
      <w:r>
        <w:rPr/>
        <w:t>5.6.3.4.3</w:t>
        <w:tab/>
        <w:t>Enumeration: AnalyticsEvent</w:t>
      </w:r>
    </w:p>
    <w:p>
      <w:pPr>
        <w:pStyle w:val="Guidance"/>
        <w:rPr/>
      </w:pPr>
      <w:r>
        <w:rPr>
          <w:i w:val="false"/>
          <w:color w:val="000000"/>
        </w:rPr>
        <w:t>The enumeration</w:t>
      </w:r>
      <w:r>
        <w:rPr>
          <w:i w:val="false"/>
        </w:rPr>
        <w:t xml:space="preserve"> </w:t>
      </w:r>
      <w:r>
        <w:rPr>
          <w:i w:val="false"/>
          <w:color w:val="000000"/>
        </w:rPr>
        <w:t>represents the type of analytics events of which the AF requests to be notified. It shall comply with the provisions defined in table 5.6.3.4.3-1.</w:t>
      </w:r>
    </w:p>
    <w:p>
      <w:pPr>
        <w:pStyle w:val="TH"/>
        <w:rPr/>
      </w:pPr>
      <w:r>
        <w:rPr/>
        <w:t>Table 5.6.3.4.3-1: Enumeration AnalyticsEvent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1"/>
        <w:gridCol w:w="1647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ins w:id="199" w:author="Wenliang Xu CT3#108" w:date="2019-12-04T23:22:00Z">
              <w:r>
                <w:rPr/>
                <w:t>Applica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MOBILITY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mobility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00" w:author="Wenliang Xu CT3#108" w:date="2019-12-04T23:22:00Z">
              <w:r>
                <w:rPr>
                  <w:rFonts w:eastAsia="Times New Roman"/>
                </w:rPr>
                <w:t>Ue_Mo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E_COMM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communic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01" w:author="Wenliang Xu CT3#108" w:date="2019-12-04T23:22:00Z">
              <w:r>
                <w:rPr>
                  <w:rFonts w:eastAsia="Times New Roman"/>
                </w:rPr>
                <w:t>Ue_Communication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BNORMAL_BEHAVIOR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’s abnormal behavior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GESTION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ser data congestion inform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2" w:author="Wenliang Xu CT3#108" w:date="2019-12-04T23:22:00Z">
              <w:r>
                <w:rPr/>
                <w:t>QOS_SUSTAINABILITY</w:t>
              </w:r>
            </w:ins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3" w:author="Wenliang Xu CT3#108" w:date="2020-02-08T18:31:00Z">
              <w:r>
                <w:rPr>
                  <w:lang w:eastAsia="zh-CN"/>
                </w:rPr>
                <w:t xml:space="preserve">The AF requests to be notified about analytics information of </w:t>
              </w:r>
            </w:ins>
            <w:ins w:id="204" w:author="Wenliang Xu CT3#108" w:date="2019-12-04T23:22:00Z">
              <w:r>
                <w:rPr>
                  <w:lang w:eastAsia="zh-CN"/>
                </w:rPr>
                <w:t>QoS sustainability.</w:t>
              </w:r>
            </w:ins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05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spacing w:before="240" w:after="180"/>
        <w:rPr/>
      </w:pPr>
      <w:r>
        <w:rPr/>
        <w:t>5.6.4</w:t>
        <w:tab/>
        <w:t>Used Features</w:t>
      </w:r>
    </w:p>
    <w:p>
      <w:pPr>
        <w:pStyle w:val="Normal"/>
        <w:rPr/>
      </w:pPr>
      <w:r>
        <w:rPr/>
        <w:t>The table below defines the features applicable to the AnalyticsExposure API. Those features are negotiated as described in subclause 5.2.7 of 3GPP TS 29.122 [4].</w:t>
      </w:r>
    </w:p>
    <w:p>
      <w:pPr>
        <w:pStyle w:val="TH"/>
        <w:rPr/>
      </w:pPr>
      <w:r>
        <w:rPr/>
        <w:t>Table 5.6.4-1: Features used by AnalyticsExposure A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</w:rPr>
              <w:t>Feature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Ue_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mobilit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communica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bnormal_Behavi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abnormal behavio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onges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user data conges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6" w:author="Wenliang Xu CT3#108" w:date="2020-02-07T17:43:00Z">
              <w:r>
                <w:rPr/>
                <w:t>X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Wenliang Xu CT3#108" w:date="2020-02-07T17:43:00Z">
              <w:r>
                <w:rPr>
                  <w:rFonts w:eastAsia="Batang;바탕"/>
                </w:rPr>
                <w:t>QoS_Sustainability</w:t>
              </w:r>
            </w:ins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8" w:author="Wenliang Xu CT3#108" w:date="2020-02-07T17:43:00Z">
              <w:r>
                <w:rPr/>
                <w:t>This feature indicates support for the analytics event related to QoS sustainability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  <w:t>AnalyticsExposure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analytics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r>
        <w:rPr>
          <w:lang w:val="fr-FR" w:eastAsia="en-US"/>
        </w:rPr>
        <w:t>1.0.0.alpha-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Analytics Exposur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22 V16.2.0; 5G System; Network Exposure Function Northbound APIs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5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analytics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ll of the active subscriptions for the AF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all of the active subscriptions for the AF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 new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OS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new subscription cre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notific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'{request.body#/notifUri}'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  # contents of the callback messag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nalyticsEvent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 (Successful cre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n active subscription for the AF and the subscription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the activ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U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an already existing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DELET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fetch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Fetch analytics 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quested information was return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xposure</w:t>
      </w:r>
      <w:r>
        <w:rPr/>
        <w:t>Sub</w:t>
      </w:r>
      <w:r>
        <w:rPr/>
        <w:t>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s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alyRep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Event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otifUr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sSub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nalyRep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Noti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Notif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bnormal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gestInfo:</w:t>
      </w:r>
    </w:p>
    <w:p>
      <w:pPr>
        <w:pStyle w:val="PL"/>
        <w:rPr>
          <w:ins w:id="209" w:author="Wenliang Xu CT3#108" w:date="2020-02-08T12:25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212" w:author="Wenliang Xu CT3#108" w:date="2020-02-08T12:25:00Z"/>
        </w:rPr>
      </w:pPr>
      <w:ins w:id="210" w:author="Wenliang Xu CT3#108" w:date="2020-02-08T12:25:00Z">
        <w:r>
          <w:rPr>
            <w:rFonts w:eastAsia="Courier New"/>
          </w:rPr>
          <w:t xml:space="preserve">        </w:t>
        </w:r>
      </w:ins>
      <w:ins w:id="211" w:author="Wenliang Xu CT3#108" w:date="2020-02-08T12:25:00Z">
        <w:r>
          <w:rPr/>
          <w:t>qosSustainInfos:</w:t>
        </w:r>
      </w:ins>
    </w:p>
    <w:p>
      <w:pPr>
        <w:pStyle w:val="PL"/>
        <w:rPr>
          <w:ins w:id="215" w:author="Wenliang Xu CT3#108" w:date="2020-02-08T12:25:00Z"/>
        </w:rPr>
      </w:pPr>
      <w:ins w:id="213" w:author="Wenliang Xu CT3#108" w:date="2020-02-08T12:25:00Z">
        <w:r>
          <w:rPr>
            <w:rFonts w:eastAsia="Courier New"/>
          </w:rPr>
          <w:t xml:space="preserve">          </w:t>
        </w:r>
      </w:ins>
      <w:ins w:id="214" w:author="Wenliang Xu CT3#108" w:date="2020-02-08T12:25:00Z">
        <w:r>
          <w:rPr/>
          <w:t>type: array</w:t>
        </w:r>
      </w:ins>
    </w:p>
    <w:p>
      <w:pPr>
        <w:pStyle w:val="PL"/>
        <w:rPr>
          <w:ins w:id="218" w:author="Wenliang Xu CT3#108" w:date="2020-02-08T12:25:00Z"/>
        </w:rPr>
      </w:pPr>
      <w:ins w:id="216" w:author="Wenliang Xu CT3#108" w:date="2020-02-08T12:25:00Z">
        <w:r>
          <w:rPr>
            <w:rFonts w:eastAsia="Courier New"/>
          </w:rPr>
          <w:t xml:space="preserve">          </w:t>
        </w:r>
      </w:ins>
      <w:ins w:id="217" w:author="Wenliang Xu CT3#108" w:date="2020-02-08T12:25:00Z">
        <w:r>
          <w:rPr/>
          <w:t>items:</w:t>
        </w:r>
      </w:ins>
    </w:p>
    <w:p>
      <w:pPr>
        <w:pStyle w:val="PL"/>
        <w:rPr>
          <w:ins w:id="221" w:author="Wenliang Xu CT3#108" w:date="2020-02-08T12:25:00Z"/>
        </w:rPr>
      </w:pPr>
      <w:ins w:id="219" w:author="Wenliang Xu CT3#108" w:date="2020-02-08T12:25:00Z">
        <w:r>
          <w:rPr>
            <w:rFonts w:eastAsia="Courier New"/>
          </w:rPr>
          <w:t xml:space="preserve">            </w:t>
        </w:r>
      </w:ins>
      <w:ins w:id="220" w:author="Wenliang Xu CT3#108" w:date="2020-02-08T12:25:00Z">
        <w:r>
          <w:rPr/>
          <w:t>$ref: '#/components/schemas/QosSustainabilityExposure'</w:t>
        </w:r>
      </w:ins>
    </w:p>
    <w:p>
      <w:pPr>
        <w:pStyle w:val="PL"/>
        <w:rPr/>
      </w:pPr>
      <w:ins w:id="222" w:author="Wenliang Xu CT3#108" w:date="2020-02-08T12:25:00Z">
        <w:r>
          <w:rPr>
            <w:rFonts w:eastAsia="Courier New"/>
          </w:rPr>
          <w:t xml:space="preserve">          </w:t>
        </w:r>
      </w:ins>
      <w:ins w:id="223" w:author="Wenliang Xu CT3#108" w:date="2020-02-08T12:25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Stam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>
          <w:ins w:id="224" w:author="Wenliang Xu CT3#108" w:date="2020-02-08T12:23:00Z"/>
        </w:rPr>
      </w:pPr>
      <w:r>
        <w:rPr>
          <w:rFonts w:eastAsia="Courier New"/>
        </w:rPr>
        <w:t xml:space="preserve">          </w:t>
      </w:r>
      <w:r>
        <w:rPr/>
        <w:t>$ref: '#/components/schemas/TargetUeId'</w:t>
      </w:r>
    </w:p>
    <w:p>
      <w:pPr>
        <w:pStyle w:val="PL"/>
        <w:rPr>
          <w:ins w:id="227" w:author="Wenliang Xu CT3#108 v2" w:date="2020-02-25T14:52:00Z"/>
        </w:rPr>
      </w:pPr>
      <w:ins w:id="225" w:author="Wenliang Xu CT3#108 v2" w:date="2020-02-25T14:52:00Z">
        <w:r>
          <w:rPr>
            <w:rFonts w:eastAsia="Courier New"/>
          </w:rPr>
          <w:t xml:space="preserve">        </w:t>
        </w:r>
      </w:ins>
      <w:ins w:id="226" w:author="Wenliang Xu CT3#108 v2" w:date="2020-02-25T14:52:00Z">
        <w:r>
          <w:rPr/>
          <w:t>locArea:</w:t>
        </w:r>
      </w:ins>
    </w:p>
    <w:p>
      <w:pPr>
        <w:pStyle w:val="PL"/>
        <w:rPr>
          <w:ins w:id="230" w:author="Wenliang Xu CT3#108 v2" w:date="2020-02-25T14:52:00Z"/>
        </w:rPr>
      </w:pPr>
      <w:ins w:id="228" w:author="Wenliang Xu CT3#108 v2" w:date="2020-02-25T14:52:00Z">
        <w:r>
          <w:rPr>
            <w:rFonts w:eastAsia="Courier New"/>
          </w:rPr>
          <w:t xml:space="preserve">          </w:t>
        </w:r>
      </w:ins>
      <w:ins w:id="229" w:author="Wenliang Xu CT3#108 v2" w:date="2020-02-25T14:52:00Z">
        <w:r>
          <w:rPr/>
          <w:t>$ref: 'TS29122_CommonData.yaml#/components/schemas/LocationArea5G'</w:t>
        </w:r>
      </w:ins>
    </w:p>
    <w:p>
      <w:pPr>
        <w:pStyle w:val="PL"/>
        <w:rPr>
          <w:ins w:id="234" w:author="Wenliang Xu CT3#108 v2" w:date="2020-02-25T14:52:00Z"/>
        </w:rPr>
      </w:pPr>
      <w:ins w:id="231" w:author="Wenliang Xu CT3#108 v2" w:date="2020-02-25T14:52:00Z">
        <w:r>
          <w:rPr>
            <w:rFonts w:eastAsia="Courier New"/>
          </w:rPr>
          <w:t xml:space="preserve">        </w:t>
        </w:r>
      </w:ins>
      <w:ins w:id="232" w:author="Wenliang Xu CT3#108 v2" w:date="2020-02-25T14:52:00Z">
        <w:r>
          <w:rPr>
            <w:rFonts w:cs="Arial"/>
            <w:szCs w:val="18"/>
            <w:lang w:val="en-US" w:eastAsia="en-US"/>
          </w:rPr>
          <w:t>maxAnaEntry</w:t>
        </w:r>
      </w:ins>
      <w:ins w:id="233" w:author="Wenliang Xu CT3#108 v2" w:date="2020-02-25T14:52:00Z">
        <w:r>
          <w:rPr/>
          <w:t>:</w:t>
        </w:r>
      </w:ins>
    </w:p>
    <w:p>
      <w:pPr>
        <w:pStyle w:val="PL"/>
        <w:rPr>
          <w:ins w:id="237" w:author="Wenliang Xu CT3#108 v2" w:date="2020-02-25T14:52:00Z"/>
        </w:rPr>
      </w:pPr>
      <w:ins w:id="235" w:author="Wenliang Xu CT3#108 v2" w:date="2020-02-25T14:52:00Z">
        <w:r>
          <w:rPr>
            <w:rFonts w:eastAsia="Courier New"/>
          </w:rPr>
          <w:t xml:space="preserve">          </w:t>
        </w:r>
      </w:ins>
      <w:ins w:id="236" w:author="Wenliang Xu CT3#108 v2" w:date="2020-02-25T14:52:00Z">
        <w:r>
          <w:rPr/>
          <w:t>$ref: 'TS29571_CommonData.yaml#/components/schemas/Uinteger'</w:t>
        </w:r>
      </w:ins>
    </w:p>
    <w:p>
      <w:pPr>
        <w:pStyle w:val="PL"/>
        <w:rPr>
          <w:ins w:id="240" w:author="Wenliang Xu CT3#108 v2" w:date="2020-02-25T14:52:00Z"/>
        </w:rPr>
      </w:pPr>
      <w:ins w:id="238" w:author="Wenliang Xu CT3#108 v2" w:date="2020-02-25T14:52:00Z">
        <w:r>
          <w:rPr>
            <w:rFonts w:eastAsia="Courier New"/>
          </w:rPr>
          <w:t xml:space="preserve">        </w:t>
        </w:r>
      </w:ins>
      <w:ins w:id="239" w:author="Wenliang Xu CT3#108 v2" w:date="2020-02-25T14:52:00Z">
        <w:r>
          <w:rPr/>
          <w:t>snssai:</w:t>
        </w:r>
      </w:ins>
    </w:p>
    <w:p>
      <w:pPr>
        <w:pStyle w:val="PL"/>
        <w:rPr>
          <w:ins w:id="243" w:author="Wenliang Xu CT3#108 v2" w:date="2020-02-25T14:52:00Z"/>
        </w:rPr>
      </w:pPr>
      <w:ins w:id="241" w:author="Wenliang Xu CT3#108 v2" w:date="2020-02-25T14:52:00Z">
        <w:r>
          <w:rPr>
            <w:rFonts w:eastAsia="Courier New"/>
          </w:rPr>
          <w:t xml:space="preserve">          </w:t>
        </w:r>
      </w:ins>
      <w:ins w:id="242" w:author="Wenliang Xu CT3#108 v2" w:date="2020-02-25T14:52:00Z">
        <w:r>
          <w:rPr/>
          <w:t>$ref: 'TS29571_CommonData.yaml#/components/schemas/Snssai'</w:t>
        </w:r>
      </w:ins>
    </w:p>
    <w:p>
      <w:pPr>
        <w:pStyle w:val="PL"/>
        <w:rPr>
          <w:ins w:id="246" w:author="Wenliang Xu CT3#108 v2" w:date="2020-02-25T14:52:00Z"/>
        </w:rPr>
      </w:pPr>
      <w:ins w:id="244" w:author="Wenliang Xu CT3#108 v2" w:date="2020-02-25T14:52:00Z">
        <w:r>
          <w:rPr>
            <w:rFonts w:eastAsia="Courier New"/>
          </w:rPr>
          <w:t xml:space="preserve">        </w:t>
        </w:r>
      </w:ins>
      <w:ins w:id="245" w:author="Wenliang Xu CT3#108 v2" w:date="2020-02-25T14:52:00Z">
        <w:r>
          <w:rPr/>
          <w:t>qosReq:</w:t>
        </w:r>
      </w:ins>
    </w:p>
    <w:p>
      <w:pPr>
        <w:pStyle w:val="PL"/>
        <w:rPr>
          <w:ins w:id="249" w:author="Wenliang Xu CT3#108 v2" w:date="2020-02-25T14:52:00Z"/>
        </w:rPr>
      </w:pPr>
      <w:ins w:id="247" w:author="Wenliang Xu CT3#108 v2" w:date="2020-02-25T14:52:00Z">
        <w:r>
          <w:rPr>
            <w:rFonts w:eastAsia="Courier New"/>
          </w:rPr>
          <w:t xml:space="preserve">          </w:t>
        </w:r>
      </w:ins>
      <w:ins w:id="248" w:author="Wenliang Xu CT3#108 v2" w:date="2020-02-25T14:52:00Z">
        <w:r>
          <w:rPr/>
          <w:t>$ref: 'TS29520_Nnwdaf_EventsSubscription.yaml#/components/schemas/QosRequirement'</w:t>
        </w:r>
      </w:ins>
    </w:p>
    <w:p>
      <w:pPr>
        <w:pStyle w:val="PL"/>
        <w:rPr>
          <w:rFonts w:cs="Arial"/>
          <w:szCs w:val="18"/>
          <w:lang w:val="en-US" w:eastAsia="en-US"/>
          <w:ins w:id="253" w:author="Wenliang Xu CT3#108 v2" w:date="2020-02-25T14:52:00Z"/>
        </w:rPr>
      </w:pPr>
      <w:ins w:id="250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51" w:author="Wenliang Xu CT3#108 v2" w:date="2020-02-25T14:55:00Z">
        <w:r>
          <w:rPr>
            <w:rFonts w:cs="Arial"/>
            <w:szCs w:val="18"/>
            <w:lang w:val="en-US" w:eastAsia="en-US"/>
          </w:rPr>
          <w:t>qosFlowRetThds</w:t>
        </w:r>
      </w:ins>
      <w:ins w:id="252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56" w:author="Wenliang Xu CT3#108 v2" w:date="2020-02-25T14:52:00Z"/>
        </w:rPr>
      </w:pPr>
      <w:ins w:id="254" w:author="Wenliang Xu CT3#108 v2" w:date="2020-02-25T14:52:00Z">
        <w:r>
          <w:rPr>
            <w:rFonts w:eastAsia="Courier New"/>
          </w:rPr>
          <w:t xml:space="preserve">          </w:t>
        </w:r>
      </w:ins>
      <w:ins w:id="255" w:author="Wenliang Xu CT3#108 v2" w:date="2020-02-25T14:52:00Z">
        <w:r>
          <w:rPr/>
          <w:t>type: array</w:t>
        </w:r>
      </w:ins>
    </w:p>
    <w:p>
      <w:pPr>
        <w:pStyle w:val="PL"/>
        <w:rPr>
          <w:ins w:id="259" w:author="Wenliang Xu CT3#108 v2" w:date="2020-02-25T14:52:00Z"/>
        </w:rPr>
      </w:pPr>
      <w:ins w:id="257" w:author="Wenliang Xu CT3#108 v2" w:date="2020-02-25T14:52:00Z">
        <w:r>
          <w:rPr>
            <w:rFonts w:eastAsia="Courier New"/>
          </w:rPr>
          <w:t xml:space="preserve">          </w:t>
        </w:r>
      </w:ins>
      <w:ins w:id="258" w:author="Wenliang Xu CT3#108 v2" w:date="2020-02-25T14:52:00Z">
        <w:r>
          <w:rPr/>
          <w:t>items:</w:t>
        </w:r>
      </w:ins>
    </w:p>
    <w:p>
      <w:pPr>
        <w:pStyle w:val="PL"/>
        <w:rPr>
          <w:ins w:id="262" w:author="Wenliang Xu CT3#108 v2" w:date="2020-02-25T14:52:00Z"/>
        </w:rPr>
      </w:pPr>
      <w:ins w:id="260" w:author="Wenliang Xu CT3#108 v2" w:date="2020-02-25T14:52:00Z">
        <w:r>
          <w:rPr>
            <w:rFonts w:eastAsia="Courier New"/>
          </w:rPr>
          <w:t xml:space="preserve">            </w:t>
        </w:r>
      </w:ins>
      <w:ins w:id="261" w:author="Wenliang Xu CT3#108 v2" w:date="2020-02-25T14:52:00Z">
        <w:r>
          <w:rPr/>
          <w:t>$ref: 'TS29520_Nnwdaf_EventsSubscription.yaml#/components/schemas/RetainabilityThreshold'</w:t>
        </w:r>
      </w:ins>
    </w:p>
    <w:p>
      <w:pPr>
        <w:pStyle w:val="PL"/>
        <w:rPr>
          <w:ins w:id="265" w:author="Wenliang Xu CT3#108 v2" w:date="2020-02-25T14:52:00Z"/>
        </w:rPr>
      </w:pPr>
      <w:ins w:id="263" w:author="Wenliang Xu CT3#108 v2" w:date="2020-02-25T14:52:00Z">
        <w:r>
          <w:rPr>
            <w:rFonts w:eastAsia="Courier New"/>
          </w:rPr>
          <w:t xml:space="preserve">          </w:t>
        </w:r>
      </w:ins>
      <w:ins w:id="264" w:author="Wenliang Xu CT3#108 v2" w:date="2020-02-25T14:52:00Z">
        <w:r>
          <w:rPr/>
          <w:t>minItems: 1</w:t>
        </w:r>
      </w:ins>
    </w:p>
    <w:p>
      <w:pPr>
        <w:pStyle w:val="PL"/>
        <w:rPr>
          <w:rFonts w:cs="Arial"/>
          <w:szCs w:val="18"/>
          <w:lang w:val="en-US" w:eastAsia="en-US"/>
          <w:ins w:id="269" w:author="Wenliang Xu CT3#108 v2" w:date="2020-02-25T14:52:00Z"/>
        </w:rPr>
      </w:pPr>
      <w:ins w:id="266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67" w:author="Wenliang Xu CT3#108 v2" w:date="2020-02-25T14:55:00Z">
        <w:r>
          <w:rPr>
            <w:rFonts w:cs="Arial"/>
            <w:szCs w:val="18"/>
            <w:lang w:val="en-US" w:eastAsia="en-US"/>
          </w:rPr>
          <w:t>ranUeThrouThds</w:t>
        </w:r>
      </w:ins>
      <w:ins w:id="268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72" w:author="Wenliang Xu CT3#108 v2" w:date="2020-02-25T14:52:00Z"/>
        </w:rPr>
      </w:pPr>
      <w:ins w:id="270" w:author="Wenliang Xu CT3#108 v2" w:date="2020-02-25T14:52:00Z">
        <w:r>
          <w:rPr>
            <w:rFonts w:eastAsia="Courier New"/>
          </w:rPr>
          <w:t xml:space="preserve">          </w:t>
        </w:r>
      </w:ins>
      <w:ins w:id="271" w:author="Wenliang Xu CT3#108 v2" w:date="2020-02-25T14:52:00Z">
        <w:r>
          <w:rPr/>
          <w:t>type: array</w:t>
        </w:r>
      </w:ins>
    </w:p>
    <w:p>
      <w:pPr>
        <w:pStyle w:val="PL"/>
        <w:rPr>
          <w:ins w:id="275" w:author="Wenliang Xu CT3#108 v2" w:date="2020-02-25T14:52:00Z"/>
        </w:rPr>
      </w:pPr>
      <w:ins w:id="273" w:author="Wenliang Xu CT3#108 v2" w:date="2020-02-25T14:52:00Z">
        <w:r>
          <w:rPr>
            <w:rFonts w:eastAsia="Courier New"/>
          </w:rPr>
          <w:t xml:space="preserve">          </w:t>
        </w:r>
      </w:ins>
      <w:ins w:id="274" w:author="Wenliang Xu CT3#108 v2" w:date="2020-02-25T14:52:00Z">
        <w:r>
          <w:rPr/>
          <w:t>items:</w:t>
        </w:r>
      </w:ins>
    </w:p>
    <w:p>
      <w:pPr>
        <w:pStyle w:val="PL"/>
        <w:rPr>
          <w:ins w:id="278" w:author="Wenliang Xu CT3#108 v2" w:date="2020-02-25T14:52:00Z"/>
        </w:rPr>
      </w:pPr>
      <w:ins w:id="276" w:author="Wenliang Xu CT3#108 v2" w:date="2020-02-25T14:52:00Z">
        <w:r>
          <w:rPr>
            <w:rFonts w:eastAsia="Courier New"/>
          </w:rPr>
          <w:t xml:space="preserve">            </w:t>
        </w:r>
      </w:ins>
      <w:ins w:id="277" w:author="Wenliang Xu CT3#108 v2" w:date="2020-02-25T14:52:00Z">
        <w:r>
          <w:rPr/>
          <w:t>$ref: 'TS29571_CommonData.yaml#/components/schemas/Bitrate'</w:t>
        </w:r>
      </w:ins>
    </w:p>
    <w:p>
      <w:pPr>
        <w:pStyle w:val="PL"/>
        <w:rPr/>
      </w:pPr>
      <w:ins w:id="279" w:author="Wenliang Xu CT3#108 v2" w:date="2020-02-25T14:52:00Z">
        <w:r>
          <w:rPr>
            <w:rFonts w:eastAsia="Courier New"/>
          </w:rPr>
          <w:t xml:space="preserve">          </w:t>
        </w:r>
      </w:ins>
      <w:ins w:id="280" w:author="Wenliang Xu CT3#108 v2" w:date="2020-02-25T14:52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rget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</w:t>
      </w:r>
      <w:r>
        <w:rPr/>
        <w:t>xternal</w:t>
      </w:r>
      <w:r>
        <w:rPr/>
        <w:t>Group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Mobility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raj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Trajectory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Traj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jectory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urr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pProvisioning.yaml#/components/schemas/ScheduledCommunication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Location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Loca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Communication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Commun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m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Rep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AnalyticsInfo.yaml#/components/schemas/Analytics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TargetUe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gt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pFe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maxAnaEntry</w:t>
      </w:r>
      <w:r>
        <w:rPr/>
        <w:t>:</w:t>
      </w:r>
    </w:p>
    <w:p>
      <w:pPr>
        <w:pStyle w:val="PL"/>
        <w:rPr>
          <w:ins w:id="281" w:author="Wenliang Xu CT3#108" w:date="2020-02-08T12:31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>
          <w:ins w:id="284" w:author="Wenliang Xu CT3#108" w:date="2020-02-08T12:31:00Z"/>
        </w:rPr>
      </w:pPr>
      <w:ins w:id="282" w:author="Wenliang Xu CT3#108" w:date="2020-02-08T12:31:00Z">
        <w:r>
          <w:rPr>
            <w:rFonts w:eastAsia="Courier New"/>
          </w:rPr>
          <w:t xml:space="preserve">        </w:t>
        </w:r>
      </w:ins>
      <w:ins w:id="283" w:author="Wenliang Xu CT3#108" w:date="2020-02-08T12:31:00Z">
        <w:r>
          <w:rPr/>
          <w:t>snssai:</w:t>
        </w:r>
      </w:ins>
    </w:p>
    <w:p>
      <w:pPr>
        <w:pStyle w:val="PL"/>
        <w:rPr>
          <w:ins w:id="287" w:author="Wenliang Xu CT3#108" w:date="2020-02-08T12:31:00Z"/>
        </w:rPr>
      </w:pPr>
      <w:ins w:id="285" w:author="Wenliang Xu CT3#108" w:date="2020-02-08T12:31:00Z">
        <w:r>
          <w:rPr>
            <w:rFonts w:eastAsia="Courier New"/>
          </w:rPr>
          <w:t xml:space="preserve">          </w:t>
        </w:r>
      </w:ins>
      <w:ins w:id="286" w:author="Wenliang Xu CT3#108" w:date="2020-02-08T12:31:00Z">
        <w:r>
          <w:rPr/>
          <w:t>$ref: 'TS29571_CommonData.yaml#/components/schemas/Snssai'</w:t>
        </w:r>
      </w:ins>
    </w:p>
    <w:p>
      <w:pPr>
        <w:pStyle w:val="PL"/>
        <w:rPr>
          <w:ins w:id="290" w:author="Wenliang Xu CT3#108" w:date="2020-02-08T12:31:00Z"/>
        </w:rPr>
      </w:pPr>
      <w:ins w:id="288" w:author="Wenliang Xu CT3#108" w:date="2020-02-08T12:31:00Z">
        <w:r>
          <w:rPr>
            <w:rFonts w:eastAsia="Courier New"/>
          </w:rPr>
          <w:t xml:space="preserve">        </w:t>
        </w:r>
      </w:ins>
      <w:ins w:id="289" w:author="Wenliang Xu CT3#108" w:date="2020-02-08T12:31:00Z">
        <w:r>
          <w:rPr/>
          <w:t>qosReq:</w:t>
        </w:r>
      </w:ins>
    </w:p>
    <w:p>
      <w:pPr>
        <w:pStyle w:val="PL"/>
        <w:rPr>
          <w:ins w:id="294" w:author="Wenliang Xu CT3#108" w:date="2020-02-09T20:59:00Z"/>
        </w:rPr>
      </w:pPr>
      <w:ins w:id="291" w:author="Wenliang Xu CT3#108" w:date="2020-02-08T12:31:00Z">
        <w:r>
          <w:rPr>
            <w:rFonts w:eastAsia="Courier New"/>
          </w:rPr>
          <w:t xml:space="preserve">          </w:t>
        </w:r>
      </w:ins>
      <w:ins w:id="292" w:author="Wenliang Xu CT3#108" w:date="2020-02-08T12:31:00Z">
        <w:r>
          <w:rPr/>
          <w:t xml:space="preserve">$ref: </w:t>
        </w:r>
      </w:ins>
      <w:ins w:id="293" w:author="Wenliang Xu CT3#108" w:date="2020-02-08T12:33:00Z">
        <w:r>
          <w:rPr/>
          <w:t>'TS29520_Nnwdaf_EventsSubscription.yaml#/components/schemas/QosRequiremen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>
          <w:ins w:id="295" w:author="Wenliang Xu CT3#108" w:date="2020-02-08T12:37:00Z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ins w:id="298" w:author="Wenliang Xu CT3#108" w:date="2020-02-08T12:37:00Z"/>
        </w:rPr>
      </w:pPr>
      <w:ins w:id="296" w:author="Wenliang Xu CT3#108" w:date="2020-02-08T12:37:00Z">
        <w:r>
          <w:rPr>
            <w:rFonts w:eastAsia="Courier New"/>
          </w:rPr>
          <w:t xml:space="preserve">        </w:t>
        </w:r>
      </w:ins>
      <w:ins w:id="297" w:author="Wenliang Xu CT3#108" w:date="2020-02-08T12:37:00Z">
        <w:r>
          <w:rPr/>
          <w:t>qosSustainInfos:</w:t>
        </w:r>
      </w:ins>
    </w:p>
    <w:p>
      <w:pPr>
        <w:pStyle w:val="PL"/>
        <w:rPr>
          <w:ins w:id="301" w:author="Wenliang Xu CT3#108" w:date="2020-02-08T12:37:00Z"/>
        </w:rPr>
      </w:pPr>
      <w:ins w:id="299" w:author="Wenliang Xu CT3#108" w:date="2020-02-08T12:37:00Z">
        <w:r>
          <w:rPr>
            <w:rFonts w:eastAsia="Courier New"/>
          </w:rPr>
          <w:t xml:space="preserve">          </w:t>
        </w:r>
      </w:ins>
      <w:ins w:id="300" w:author="Wenliang Xu CT3#108" w:date="2020-02-08T12:37:00Z">
        <w:r>
          <w:rPr/>
          <w:t>type: array</w:t>
        </w:r>
      </w:ins>
    </w:p>
    <w:p>
      <w:pPr>
        <w:pStyle w:val="PL"/>
        <w:rPr>
          <w:ins w:id="304" w:author="Wenliang Xu CT3#108" w:date="2020-02-08T12:37:00Z"/>
        </w:rPr>
      </w:pPr>
      <w:ins w:id="302" w:author="Wenliang Xu CT3#108" w:date="2020-02-08T12:37:00Z">
        <w:r>
          <w:rPr>
            <w:rFonts w:eastAsia="Courier New"/>
          </w:rPr>
          <w:t xml:space="preserve">          </w:t>
        </w:r>
      </w:ins>
      <w:ins w:id="303" w:author="Wenliang Xu CT3#108" w:date="2020-02-08T12:37:00Z">
        <w:r>
          <w:rPr/>
          <w:t>items:</w:t>
        </w:r>
      </w:ins>
    </w:p>
    <w:p>
      <w:pPr>
        <w:pStyle w:val="PL"/>
        <w:rPr>
          <w:ins w:id="307" w:author="Wenliang Xu CT3#108" w:date="2020-02-08T12:37:00Z"/>
        </w:rPr>
      </w:pPr>
      <w:ins w:id="305" w:author="Wenliang Xu CT3#108" w:date="2020-02-08T12:37:00Z">
        <w:r>
          <w:rPr>
            <w:rFonts w:eastAsia="Courier New"/>
          </w:rPr>
          <w:t xml:space="preserve">            </w:t>
        </w:r>
      </w:ins>
      <w:ins w:id="306" w:author="Wenliang Xu CT3#108" w:date="2020-02-08T12:37:00Z">
        <w:r>
          <w:rPr/>
          <w:t>$ref: '#/components/schemas/QosSustainabilityExposure'</w:t>
        </w:r>
      </w:ins>
    </w:p>
    <w:p>
      <w:pPr>
        <w:pStyle w:val="PL"/>
        <w:rPr/>
      </w:pPr>
      <w:ins w:id="308" w:author="Wenliang Xu CT3#108" w:date="2020-02-08T12:37:00Z">
        <w:r>
          <w:rPr>
            <w:rFonts w:eastAsia="Courier New"/>
          </w:rPr>
          <w:t xml:space="preserve">          </w:t>
        </w:r>
      </w:ins>
      <w:ins w:id="309" w:author="Wenliang Xu CT3#108" w:date="2020-02-08T12:37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  <w:ins w:id="310" w:author="Wenliang Xu CT3#108" w:date="2020-02-09T20:58:00Z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pFeat</w:t>
      </w:r>
    </w:p>
    <w:p>
      <w:pPr>
        <w:pStyle w:val="PL"/>
        <w:rPr>
          <w:ins w:id="313" w:author="Wenliang Xu CT3#108" w:date="2020-02-08T21:58:00Z"/>
        </w:rPr>
      </w:pPr>
      <w:ins w:id="311" w:author="Wenliang Xu CT3#108" w:date="2020-02-08T21:58:00Z">
        <w:r>
          <w:rPr>
            <w:rFonts w:eastAsia="Courier New"/>
          </w:rPr>
          <w:t xml:space="preserve">    </w:t>
        </w:r>
      </w:ins>
      <w:ins w:id="312" w:author="Wenliang Xu CT3#108" w:date="2020-02-08T21:58:00Z">
        <w:r>
          <w:rPr/>
          <w:t>QosSustainabilityExposure:</w:t>
        </w:r>
      </w:ins>
    </w:p>
    <w:p>
      <w:pPr>
        <w:pStyle w:val="PL"/>
        <w:rPr>
          <w:ins w:id="316" w:author="Wenliang Xu CT3#108" w:date="2020-02-08T21:58:00Z"/>
        </w:rPr>
      </w:pPr>
      <w:ins w:id="314" w:author="Wenliang Xu CT3#108" w:date="2020-02-08T21:58:00Z">
        <w:r>
          <w:rPr>
            <w:rFonts w:eastAsia="Courier New"/>
          </w:rPr>
          <w:t xml:space="preserve">      </w:t>
        </w:r>
      </w:ins>
      <w:ins w:id="315" w:author="Wenliang Xu CT3#108" w:date="2020-02-08T21:58:00Z">
        <w:r>
          <w:rPr/>
          <w:t>type: object</w:t>
        </w:r>
      </w:ins>
    </w:p>
    <w:p>
      <w:pPr>
        <w:pStyle w:val="PL"/>
        <w:rPr>
          <w:ins w:id="319" w:author="Wenliang Xu CT3#108" w:date="2020-02-08T21:58:00Z"/>
        </w:rPr>
      </w:pPr>
      <w:ins w:id="317" w:author="Wenliang Xu CT3#108" w:date="2020-02-08T21:58:00Z">
        <w:r>
          <w:rPr>
            <w:rFonts w:eastAsia="Courier New"/>
          </w:rPr>
          <w:t xml:space="preserve">      </w:t>
        </w:r>
      </w:ins>
      <w:ins w:id="318" w:author="Wenliang Xu CT3#108" w:date="2020-02-08T21:58:00Z">
        <w:r>
          <w:rPr/>
          <w:t>properties:</w:t>
        </w:r>
      </w:ins>
    </w:p>
    <w:p>
      <w:pPr>
        <w:pStyle w:val="PL"/>
        <w:rPr>
          <w:ins w:id="322" w:author="Wenliang Xu CT3#108" w:date="2020-02-08T21:58:00Z"/>
        </w:rPr>
      </w:pPr>
      <w:ins w:id="320" w:author="Wenliang Xu CT3#108" w:date="2020-02-08T21:58:00Z">
        <w:r>
          <w:rPr>
            <w:rFonts w:eastAsia="Courier New"/>
          </w:rPr>
          <w:t xml:space="preserve">        </w:t>
        </w:r>
      </w:ins>
      <w:ins w:id="321" w:author="Wenliang Xu CT3#108" w:date="2020-02-08T21:58:00Z">
        <w:r>
          <w:rPr/>
          <w:t>locArea:</w:t>
        </w:r>
      </w:ins>
    </w:p>
    <w:p>
      <w:pPr>
        <w:pStyle w:val="PL"/>
        <w:rPr>
          <w:ins w:id="325" w:author="Wenliang Xu CT3#108" w:date="2020-02-08T21:58:00Z"/>
        </w:rPr>
      </w:pPr>
      <w:ins w:id="323" w:author="Wenliang Xu CT3#108" w:date="2020-02-08T21:58:00Z">
        <w:r>
          <w:rPr>
            <w:rFonts w:eastAsia="Courier New"/>
          </w:rPr>
          <w:t xml:space="preserve">          </w:t>
        </w:r>
      </w:ins>
      <w:ins w:id="324" w:author="Wenliang Xu CT3#108" w:date="2020-02-08T21:58:00Z">
        <w:r>
          <w:rPr/>
          <w:t>$ref: 'TS29122_CommonData.yaml#/components/schemas/LocationArea5G'</w:t>
        </w:r>
      </w:ins>
    </w:p>
    <w:p>
      <w:pPr>
        <w:pStyle w:val="PL"/>
        <w:rPr>
          <w:ins w:id="328" w:author="Wenliang Xu CT3#108" w:date="2020-02-08T21:58:00Z"/>
        </w:rPr>
      </w:pPr>
      <w:ins w:id="326" w:author="Wenliang Xu CT3#108" w:date="2020-02-08T21:58:00Z">
        <w:r>
          <w:rPr>
            <w:rFonts w:eastAsia="Courier New"/>
          </w:rPr>
          <w:t xml:space="preserve">        </w:t>
        </w:r>
      </w:ins>
      <w:ins w:id="327" w:author="Wenliang Xu CT3#108" w:date="2020-02-08T21:58:00Z">
        <w:r>
          <w:rPr/>
          <w:t>startTs:</w:t>
        </w:r>
      </w:ins>
    </w:p>
    <w:p>
      <w:pPr>
        <w:pStyle w:val="PL"/>
        <w:rPr>
          <w:ins w:id="331" w:author="Wenliang Xu CT3#108" w:date="2020-02-08T21:58:00Z"/>
        </w:rPr>
      </w:pPr>
      <w:ins w:id="329" w:author="Wenliang Xu CT3#108" w:date="2020-02-08T21:58:00Z">
        <w:r>
          <w:rPr>
            <w:rFonts w:eastAsia="Courier New"/>
          </w:rPr>
          <w:t xml:space="preserve">          </w:t>
        </w:r>
      </w:ins>
      <w:ins w:id="330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34" w:author="Wenliang Xu CT3#108" w:date="2020-02-08T21:58:00Z"/>
        </w:rPr>
      </w:pPr>
      <w:ins w:id="332" w:author="Wenliang Xu CT3#108" w:date="2020-02-08T21:58:00Z">
        <w:r>
          <w:rPr>
            <w:rFonts w:eastAsia="Courier New"/>
          </w:rPr>
          <w:t xml:space="preserve">        </w:t>
        </w:r>
      </w:ins>
      <w:ins w:id="333" w:author="Wenliang Xu CT3#108" w:date="2020-02-08T21:58:00Z">
        <w:r>
          <w:rPr/>
          <w:t>endTs:</w:t>
        </w:r>
      </w:ins>
    </w:p>
    <w:p>
      <w:pPr>
        <w:pStyle w:val="PL"/>
        <w:rPr>
          <w:ins w:id="337" w:author="Wenliang Xu CT3#108" w:date="2020-02-08T21:58:00Z"/>
        </w:rPr>
      </w:pPr>
      <w:ins w:id="335" w:author="Wenliang Xu CT3#108" w:date="2020-02-08T21:58:00Z">
        <w:r>
          <w:rPr>
            <w:rFonts w:eastAsia="Courier New"/>
          </w:rPr>
          <w:t xml:space="preserve">          </w:t>
        </w:r>
      </w:ins>
      <w:ins w:id="336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41" w:author="Wenliang Xu CT3#108" w:date="2020-02-08T21:58:00Z"/>
        </w:rPr>
      </w:pPr>
      <w:ins w:id="338" w:author="Wenliang Xu CT3#108" w:date="2020-02-08T21:58:00Z">
        <w:r>
          <w:rPr>
            <w:rFonts w:eastAsia="Courier New"/>
          </w:rPr>
          <w:t xml:space="preserve">        </w:t>
        </w:r>
      </w:ins>
      <w:ins w:id="339" w:author="Wenliang Xu CT3#108 v2" w:date="2020-02-25T14:48:00Z">
        <w:r>
          <w:rPr/>
          <w:t>qosFlowRetThd</w:t>
        </w:r>
      </w:ins>
      <w:ins w:id="340" w:author="Wenliang Xu CT3#108" w:date="2020-02-08T21:58:00Z">
        <w:r>
          <w:rPr/>
          <w:t>:</w:t>
        </w:r>
      </w:ins>
    </w:p>
    <w:p>
      <w:pPr>
        <w:pStyle w:val="PL"/>
        <w:rPr>
          <w:ins w:id="346" w:author="Wenliang Xu CT3#108" w:date="2020-02-08T21:58:00Z"/>
        </w:rPr>
      </w:pPr>
      <w:ins w:id="342" w:author="Wenliang Xu CT3#108" w:date="2020-02-08T21:58:00Z">
        <w:r>
          <w:rPr>
            <w:rFonts w:eastAsia="Courier New"/>
          </w:rPr>
          <w:t xml:space="preserve">          </w:t>
        </w:r>
      </w:ins>
      <w:ins w:id="343" w:author="Wenliang Xu CT3#108" w:date="2020-02-08T21:58:00Z">
        <w:r>
          <w:rPr/>
          <w:t>$ref: '</w:t>
        </w:r>
      </w:ins>
      <w:ins w:id="344" w:author="Wenliang Xu CT3#108" w:date="2020-02-09T18:53:00Z">
        <w:r>
          <w:rPr/>
          <w:t>TS29520_Nnwdaf_EventsSubscription.yaml</w:t>
        </w:r>
      </w:ins>
      <w:ins w:id="345" w:author="Wenliang Xu CT3#108" w:date="2020-02-08T21:58:00Z">
        <w:r>
          <w:rPr/>
          <w:t>#/components/schemas/RetainabilityThreshold'</w:t>
        </w:r>
      </w:ins>
    </w:p>
    <w:p>
      <w:pPr>
        <w:pStyle w:val="PL"/>
        <w:rPr>
          <w:ins w:id="350" w:author="Wenliang Xu CT3#108" w:date="2020-02-08T21:58:00Z"/>
        </w:rPr>
      </w:pPr>
      <w:ins w:id="347" w:author="Wenliang Xu CT3#108" w:date="2020-02-08T21:58:00Z">
        <w:r>
          <w:rPr>
            <w:rFonts w:eastAsia="Courier New"/>
          </w:rPr>
          <w:t xml:space="preserve">        </w:t>
        </w:r>
      </w:ins>
      <w:ins w:id="348" w:author="Wenliang Xu CT3#108 v2" w:date="2020-02-25T14:48:00Z">
        <w:r>
          <w:rPr>
            <w:rFonts w:cs="Arial"/>
            <w:szCs w:val="18"/>
            <w:lang w:val="en-US" w:eastAsia="en-US"/>
          </w:rPr>
          <w:t>ranUeThrouThd</w:t>
        </w:r>
      </w:ins>
      <w:ins w:id="349" w:author="Wenliang Xu CT3#108" w:date="2020-02-08T21:58:00Z">
        <w:r>
          <w:rPr/>
          <w:t>:</w:t>
        </w:r>
      </w:ins>
    </w:p>
    <w:p>
      <w:pPr>
        <w:pStyle w:val="PL"/>
        <w:rPr>
          <w:ins w:id="353" w:author="Wenliang Xu CT3#108" w:date="2020-02-08T22:00:00Z"/>
        </w:rPr>
      </w:pPr>
      <w:ins w:id="351" w:author="Wenliang Xu CT3#108" w:date="2020-02-08T22:00:00Z">
        <w:r>
          <w:rPr>
            <w:rFonts w:eastAsia="Courier New"/>
          </w:rPr>
          <w:t xml:space="preserve">          </w:t>
        </w:r>
      </w:ins>
      <w:ins w:id="352" w:author="Wenliang Xu CT3#108" w:date="2020-02-08T22:00:00Z">
        <w:r>
          <w:rPr/>
          <w:t>$ref: 'TS29571_CommonData.yaml#/components/schemas/Bitrate'</w:t>
        </w:r>
      </w:ins>
    </w:p>
    <w:p>
      <w:pPr>
        <w:pStyle w:val="PL"/>
        <w:rPr>
          <w:ins w:id="356" w:author="Wenliang Xu CT3#108" w:date="2020-02-08T21:58:00Z"/>
        </w:rPr>
      </w:pPr>
      <w:ins w:id="354" w:author="Wenliang Xu CT3#108" w:date="2020-02-08T21:58:00Z">
        <w:r>
          <w:rPr>
            <w:rFonts w:eastAsia="Courier New"/>
          </w:rPr>
          <w:t xml:space="preserve">        </w:t>
        </w:r>
      </w:ins>
      <w:ins w:id="355" w:author="Wenliang Xu CT3#108" w:date="2020-02-08T21:58:00Z">
        <w:r>
          <w:rPr/>
          <w:t>confidence:</w:t>
        </w:r>
      </w:ins>
    </w:p>
    <w:p>
      <w:pPr>
        <w:pStyle w:val="PL"/>
        <w:rPr/>
      </w:pPr>
      <w:ins w:id="357" w:author="Wenliang Xu CT3#108" w:date="2020-02-08T21:58:00Z">
        <w:r>
          <w:rPr>
            <w:rFonts w:eastAsia="Courier New"/>
          </w:rPr>
          <w:t xml:space="preserve">          </w:t>
        </w:r>
      </w:ins>
      <w:ins w:id="358" w:author="Wenliang Xu CT3#108" w:date="2020-02-08T21:58:00Z">
        <w:r>
          <w:rPr/>
          <w:t>$ref: 'TS29571_CommonData.yaml#/components/schemas/Uinteger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MOBILIT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COM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ABNORMAL_BEHAVIOR</w:t>
      </w:r>
    </w:p>
    <w:p>
      <w:pPr>
        <w:pStyle w:val="PL"/>
        <w:rPr>
          <w:lang w:val="en-US" w:eastAsia="en-US"/>
          <w:ins w:id="359" w:author="Wenliang Xu CT3#108" w:date="2020-02-08T22:00:00Z"/>
        </w:rPr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CONGESTION</w:t>
      </w:r>
    </w:p>
    <w:p>
      <w:pPr>
        <w:pStyle w:val="PL"/>
        <w:rPr/>
      </w:pPr>
      <w:ins w:id="360" w:author="Wenliang Xu CT3#108" w:date="2020-02-08T22:00:00Z">
        <w:r>
          <w:rPr>
            <w:rFonts w:eastAsia="Courier New"/>
            <w:lang w:val="en-US" w:eastAsia="en-US"/>
          </w:rPr>
          <w:t xml:space="preserve">          </w:t>
        </w:r>
      </w:ins>
      <w:ins w:id="361" w:author="Wenliang Xu CT3#108" w:date="2020-02-08T22:00:00Z">
        <w:r>
          <w:rPr>
            <w:lang w:val="en-US" w:eastAsia="en-US"/>
          </w:rPr>
          <w:t>- QOS_SUSTAINABILITY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E_MOBILITY</w:t>
      </w:r>
      <w:r>
        <w:rPr/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mobilit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_COMM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communication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BNORMAL_BEHAVIO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’s abnormal behavior.</w:t>
      </w:r>
    </w:p>
    <w:p>
      <w:pPr>
        <w:pStyle w:val="PL"/>
        <w:rPr>
          <w:lang w:val="en-US" w:eastAsia="en-US"/>
          <w:ins w:id="362" w:author="Wenliang Xu CT3#108" w:date="2020-02-08T22:01:00Z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CONGESTION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ser data congestion information.</w:t>
      </w:r>
    </w:p>
    <w:p>
      <w:pPr>
        <w:pStyle w:val="PL"/>
        <w:rPr>
          <w:lang w:val="en-US" w:eastAsia="en-US"/>
          <w:ins w:id="365" w:author="Wenliang Xu CT3#108" w:date="2020-02-08T22:01:00Z"/>
        </w:rPr>
      </w:pPr>
      <w:ins w:id="363" w:author="Wenliang Xu CT3#108" w:date="2020-02-08T22:01:00Z">
        <w:r>
          <w:rPr>
            <w:rFonts w:eastAsia="Courier New"/>
            <w:lang w:val="en-US" w:eastAsia="en-US"/>
          </w:rPr>
          <w:t xml:space="preserve">        </w:t>
        </w:r>
      </w:ins>
      <w:ins w:id="364" w:author="Wenliang Xu CT3#108" w:date="2020-02-08T22:01:00Z">
        <w:r>
          <w:rPr>
            <w:lang w:val="en-US" w:eastAsia="en-US"/>
          </w:rPr>
          <w:t>- QOS_SUSTAINABILITY: The AF requests to be notified about analytics information of QoS sustainabilit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ngXian;DengXi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Segoe UI Symbol" w:hAnsi="Geneva;Segoe UI Symbol" w:cs="Geneva;Segoe UI Symbol"/>
    </w:rPr>
  </w:style>
  <w:style w:type="character" w:styleId="WW8NumSt8z0">
    <w:name w:val="WW8NumSt8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8:00Z</dcterms:created>
  <dc:creator>Michael Sanders, John M Meredith</dc:creator>
  <dc:description/>
  <cp:keywords/>
  <dc:language>en-US</dc:language>
  <cp:lastModifiedBy>Wenliang Xu CT3#108 v2</cp:lastModifiedBy>
  <dcterms:modified xsi:type="dcterms:W3CDTF">2020-02-25T07:00:00Z</dcterms:modified>
  <cp:revision>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