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1.</w:t>
                            </w:r>
                            <w:r>
                              <w:rPr>
                                <w:lang w:val="en-GB" w:eastAsia="ko-KR"/>
                              </w:rPr>
                              <w:t>0</w:t>
                            </w:r>
                            <w:r>
                              <w:rPr>
                                <w:sz w:val="32"/>
                                <w:lang w:val="en-GB" w:eastAsia="en-US"/>
                              </w:rPr>
                              <w:t xml:space="preserve"> (20</w:t>
                            </w:r>
                            <w:r>
                              <w:rPr>
                                <w:sz w:val="32"/>
                                <w:lang w:val="en-GB" w:eastAsia="ko-KR"/>
                              </w:rPr>
                              <w:t>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1.</w:t>
                      </w:r>
                      <w:r>
                        <w:rPr>
                          <w:lang w:val="en-GB" w:eastAsia="ko-KR"/>
                        </w:rPr>
                        <w:t>0</w:t>
                      </w:r>
                      <w:r>
                        <w:rPr>
                          <w:sz w:val="32"/>
                          <w:lang w:val="en-GB" w:eastAsia="en-US"/>
                        </w:rPr>
                        <w:t xml:space="preserve"> (20</w:t>
                      </w:r>
                      <w:r>
                        <w:rPr>
                          <w:sz w:val="32"/>
                          <w:lang w:val="en-GB" w:eastAsia="ko-KR"/>
                        </w:rPr>
                        <w:t>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9013479">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3480">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3481">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9013482">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3483">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3484">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59013485">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59013486">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9013487">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59013488">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59013489">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59013490">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59013491">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9013492">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59013493">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59013494">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59013495">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59013496">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59013497">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59013498">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59013499">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59013500">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59013501">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59013502">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59013503">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59013504">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59013505">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59013506">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9013507">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59013508">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59013509">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59013510">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59013511">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59013512">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59013513">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59013514">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59013515">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59013516">
            <w:r>
              <w:rPr>
                <w:rStyle w:val="IndexLink"/>
              </w:rPr>
              <w:t>31</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59013517">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59013518">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59013519">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59013520">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59013521">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59013522">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59013523">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59013524">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59013525">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59013526">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59013527">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59013528">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59013529">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59013530">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59013531">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59013532">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59013533">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59013534">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9013535">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59013536">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59013537">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59013538">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59013539">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9013540">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59013541">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59013542">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59013543">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59013544">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59013545">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59013546">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59013547">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59013548">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9013549">
            <w:r>
              <w:rPr>
                <w:rStyle w:val="IndexLink"/>
              </w:rPr>
              <w:t>55</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59013550">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59013551">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59013552">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59013553">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59013554">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59013555">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59013556">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59013557">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59013558">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59013559">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59013560">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59013561">
            <w:r>
              <w:rPr>
                <w:rStyle w:val="IndexLink"/>
              </w:rPr>
              <w:t>59</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59013562">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59013563">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59013564">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59013565">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59013566">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59013567">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59013568">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59013569">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59013570">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59013571">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59013572">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59013573">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59013574">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59013575">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59013576">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9013577">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9013578">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59013579">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59013580">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59013581">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59013582">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59013583">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59013584">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59013585">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59013586">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59013587">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59013588">
            <w:r>
              <w:rPr>
                <w:rStyle w:val="IndexLink"/>
              </w:rPr>
              <w:t>80</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59013589">
            <w:r>
              <w:rPr>
                <w:rStyle w:val="IndexLink"/>
              </w:rPr>
              <w:t>80</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59013590">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59013591">
            <w:r>
              <w:rPr>
                <w:rStyle w:val="IndexLink"/>
              </w:rPr>
              <w:t>104</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59013592">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59013593">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59013594">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59013595">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59013596">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59013597">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59013598">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59013599">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59013600">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9013601">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59013602">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59013603">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59013604">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59013605">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59013606">
            <w:r>
              <w:rPr>
                <w:rStyle w:val="IndexLink"/>
              </w:rPr>
              <w:t>117</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59013607">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59013608">
            <w:r>
              <w:rPr>
                <w:rStyle w:val="IndexLink"/>
              </w:rPr>
              <w:t>119</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59013609">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59013610">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59013611">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59013612">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59013613">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59013614">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59013615">
            <w:r>
              <w:rPr>
                <w:rStyle w:val="IndexLink"/>
              </w:rPr>
              <w:t>125</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59013616">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59013617">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59013618">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59013619">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59013620">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59013621">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59013622">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59013623">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59013624">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59013625">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59013626">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59013627">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59013628">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59013629">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59013630">
            <w:r>
              <w:rPr>
                <w:rStyle w:val="IndexLink"/>
              </w:rPr>
              <w:t>132</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59013631">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59013632">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59013633">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59013634">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59013635">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59013636">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59013637">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59013638">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59013639">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59013640">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59013641">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59013642">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59013643">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59013644">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59013645">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59013646">
            <w:r>
              <w:rPr>
                <w:rStyle w:val="IndexLink"/>
              </w:rPr>
              <w:t>141</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59013647">
            <w:r>
              <w:rPr>
                <w:rStyle w:val="IndexLink"/>
              </w:rPr>
              <w:t>143</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59013648">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59013649">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59013650">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59013651">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59013652">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59013653">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59013654">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59013655">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59013656">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59013657">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59013658">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59013659">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59013660">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59013661">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59013662">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59013663">
            <w:r>
              <w:rPr>
                <w:rStyle w:val="IndexLink"/>
              </w:rPr>
              <w:t>146</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59013664">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59013665">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59013666">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59013667">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59013668">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59013669">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59013670">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59013671">
            <w:r>
              <w:rPr>
                <w:rStyle w:val="IndexLink"/>
              </w:rPr>
              <w:t>147</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59013672">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59013673">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59013674">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59013675">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59013676">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59013677">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59013678">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59013679">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59013680">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59013681">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59013682">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59013683">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59013684">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59013685">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59013686">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59013687">
            <w:r>
              <w:rPr>
                <w:rStyle w:val="IndexLink"/>
              </w:rPr>
              <w:t>152</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59013688">
            <w:r>
              <w:rPr>
                <w:rStyle w:val="IndexLink"/>
              </w:rPr>
              <w:t>153</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59013689">
            <w:r>
              <w:rPr>
                <w:rStyle w:val="IndexLink"/>
              </w:rPr>
              <w:t>153</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59013690">
            <w:r>
              <w:rPr>
                <w:rStyle w:val="IndexLink"/>
              </w:rPr>
              <w:t>154</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59013691">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59013692">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59013693">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59013694">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59013695">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59013696">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59013697">
            <w:r>
              <w:rPr>
                <w:rStyle w:val="IndexLink"/>
              </w:rPr>
              <w:t>156</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59013698">
            <w:r>
              <w:rPr>
                <w:rStyle w:val="IndexLink"/>
              </w:rPr>
              <w:t>156</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59013699">
            <w:r>
              <w:rPr>
                <w:rStyle w:val="IndexLink"/>
              </w:rPr>
              <w:t>156</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59013700">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59013701">
            <w:r>
              <w:rPr>
                <w:rStyle w:val="IndexLink"/>
              </w:rPr>
              <w:t>157</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59013702">
            <w:r>
              <w:rPr>
                <w:rStyle w:val="IndexLink"/>
              </w:rPr>
              <w:t>157</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59013703">
            <w:r>
              <w:rPr>
                <w:rStyle w:val="IndexLink"/>
              </w:rPr>
              <w:t>157</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59013704">
            <w:r>
              <w:rPr>
                <w:rStyle w:val="IndexLink"/>
              </w:rPr>
              <w:t>158</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59013705">
            <w:r>
              <w:rPr>
                <w:rStyle w:val="IndexLink"/>
              </w:rPr>
              <w:t>159</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59013706">
            <w:r>
              <w:rPr>
                <w:rStyle w:val="IndexLink"/>
              </w:rPr>
              <w:t>159</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59013707">
            <w:r>
              <w:rPr>
                <w:rStyle w:val="IndexLink"/>
              </w:rPr>
              <w:t>160</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59013708">
            <w:r>
              <w:rPr>
                <w:rStyle w:val="IndexLink"/>
              </w:rPr>
              <w:t>161</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59013709">
            <w:r>
              <w:rPr>
                <w:rStyle w:val="IndexLink"/>
              </w:rPr>
              <w:t>161</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59013710">
            <w:r>
              <w:rPr>
                <w:rStyle w:val="IndexLink"/>
              </w:rPr>
              <w:t>163</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59013711">
            <w:r>
              <w:rPr>
                <w:rStyle w:val="IndexLink"/>
              </w:rPr>
              <w:t>164</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59013712">
            <w:r>
              <w:rPr>
                <w:rStyle w:val="IndexLink"/>
              </w:rPr>
              <w:t>164</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59013713">
            <w:r>
              <w:rPr>
                <w:rStyle w:val="IndexLink"/>
              </w:rPr>
              <w:t>164</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59013714">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59013715">
            <w:r>
              <w:rPr>
                <w:rStyle w:val="IndexLink"/>
              </w:rPr>
              <w:t>165</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59013716">
            <w:r>
              <w:rPr>
                <w:rStyle w:val="IndexLink"/>
              </w:rPr>
              <w:t>167</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59013717">
            <w:r>
              <w:rPr>
                <w:rStyle w:val="IndexLink"/>
              </w:rPr>
              <w:t>167</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59013718">
            <w:r>
              <w:rPr>
                <w:rStyle w:val="IndexLink"/>
              </w:rPr>
              <w:t>168</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59013719">
            <w:r>
              <w:rPr>
                <w:rStyle w:val="IndexLink"/>
              </w:rPr>
              <w:t>168</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59013720">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59013721">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59013722">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5901372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59013724">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59013725">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59013726">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59013727">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59013728">
            <w:r>
              <w:rPr>
                <w:rStyle w:val="IndexLink"/>
              </w:rPr>
              <w:t>169</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59013729">
            <w:r>
              <w:rPr>
                <w:rStyle w:val="IndexLink"/>
              </w:rPr>
              <w:t>170</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59013730">
            <w:r>
              <w:rPr>
                <w:rStyle w:val="IndexLink"/>
              </w:rPr>
              <w:t>170</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59013731">
            <w:r>
              <w:rPr>
                <w:rStyle w:val="IndexLink"/>
              </w:rPr>
              <w:t>172</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59013732">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59013733">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59013734">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59013735">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59013736">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59013737">
            <w:r>
              <w:rPr>
                <w:rStyle w:val="IndexLink"/>
              </w:rPr>
              <w:t>17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9013738">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901347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9013480"/>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901348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P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59013482"/>
      <w:bookmarkEnd w:id="9"/>
      <w:r>
        <w:rPr/>
        <w:t>3</w:t>
        <w:tab/>
        <w:t>Definitions and abbreviations</w:t>
      </w:r>
    </w:p>
    <w:p>
      <w:pPr>
        <w:pStyle w:val="Heading2"/>
        <w:rPr/>
      </w:pPr>
      <w:bookmarkStart w:id="10" w:name="__RefHeading___Toc59013483"/>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9013484"/>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9013485"/>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9013486"/>
      <w:bookmarkEnd w:id="13"/>
      <w:r>
        <w:rPr/>
        <w:t>4</w:t>
        <w:tab/>
        <w:t>Network characteristics</w:t>
      </w:r>
    </w:p>
    <w:p>
      <w:pPr>
        <w:pStyle w:val="Heading2"/>
        <w:rPr/>
      </w:pPr>
      <w:bookmarkStart w:id="14" w:name="__RefHeading___Toc59013487"/>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9013488"/>
      <w:bookmarkEnd w:id="15"/>
      <w:r>
        <w:rPr/>
        <w:t>4.2</w:t>
        <w:tab/>
        <w:t>Key characteristics of PSDN</w:t>
      </w:r>
    </w:p>
    <w:p>
      <w:pPr>
        <w:pStyle w:val="Normal"/>
        <w:rPr/>
      </w:pPr>
      <w:r>
        <w:rPr/>
        <w:t>Void.</w:t>
      </w:r>
    </w:p>
    <w:p>
      <w:pPr>
        <w:pStyle w:val="Heading2"/>
        <w:rPr/>
      </w:pPr>
      <w:bookmarkStart w:id="16" w:name="__RefHeading___Toc59013489"/>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59013490"/>
      <w:bookmarkEnd w:id="17"/>
      <w:r>
        <w:rPr/>
        <w:t>5</w:t>
        <w:tab/>
        <w:t>Interworking Classifications</w:t>
      </w:r>
    </w:p>
    <w:p>
      <w:pPr>
        <w:pStyle w:val="Heading2"/>
        <w:rPr/>
      </w:pPr>
      <w:bookmarkStart w:id="18" w:name="__RefHeading___Toc59013491"/>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9013492"/>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9013493"/>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9013494"/>
      <w:bookmarkEnd w:id="21"/>
      <w:r>
        <w:rPr/>
        <w:t>6</w:t>
        <w:tab/>
        <w:t>Access reference configuration</w:t>
      </w:r>
    </w:p>
    <w:p>
      <w:pPr>
        <w:pStyle w:val="Heading2"/>
        <w:rPr/>
      </w:pPr>
      <w:bookmarkStart w:id="22" w:name="__RefHeading___Toc59013495"/>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9013496"/>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202907099" r:id="rId9"/>
        </w:object>
      </w:r>
    </w:p>
    <w:p>
      <w:pPr>
        <w:pStyle w:val="TF"/>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9013497"/>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2138485498" r:id="rId11"/>
        </w:object>
      </w:r>
    </w:p>
    <w:p>
      <w:pPr>
        <w:pStyle w:val="TF"/>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9013498"/>
      <w:bookmarkEnd w:id="37"/>
      <w:r>
        <w:rPr/>
        <w:t>7</w:t>
        <w:tab/>
        <w:t>Interface to Packet Domain Bearer Services</w:t>
      </w:r>
    </w:p>
    <w:p>
      <w:pPr>
        <w:pStyle w:val="Heading2"/>
        <w:rPr/>
      </w:pPr>
      <w:bookmarkStart w:id="38" w:name="__RefHeading___Toc59013499"/>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209673412" r:id="rId13"/>
        </w:object>
      </w:r>
    </w:p>
    <w:p>
      <w:pPr>
        <w:pStyle w:val="TF"/>
        <w:rPr/>
      </w:pPr>
      <w:r>
        <w:rPr/>
        <w:t>Figure 2a: User Plane for Packet Domain services in A/Gb mode</w:t>
      </w:r>
    </w:p>
    <w:p>
      <w:pPr>
        <w:pStyle w:val="Heading2"/>
        <w:rPr/>
      </w:pPr>
      <w:bookmarkStart w:id="39" w:name="__RefHeading___Toc59013500"/>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514367196" r:id="rId15"/>
        </w:object>
      </w:r>
    </w:p>
    <w:p>
      <w:pPr>
        <w:pStyle w:val="TF"/>
        <w:rPr>
          <w:lang w:eastAsia="ko-KR"/>
        </w:rPr>
      </w:pPr>
      <w:r>
        <w:rPr/>
        <w:t>Figure 2b: User Plane for Packet Domain services in Iu mode</w:t>
      </w:r>
    </w:p>
    <w:p>
      <w:pPr>
        <w:pStyle w:val="Heading2"/>
        <w:rPr>
          <w:rFonts w:eastAsia="SimSun;宋体"/>
          <w:lang w:eastAsia="zh-CN"/>
        </w:rPr>
      </w:pPr>
      <w:bookmarkStart w:id="40" w:name="__RefHeading___Toc59013501"/>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9013502"/>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9013503"/>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9013504"/>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9013505"/>
      <w:bookmarkEnd w:id="44"/>
      <w:r>
        <w:rPr/>
        <w:t>10</w:t>
        <w:tab/>
        <w:t>Interworking with PSDN (X.75/X.25)</w:t>
      </w:r>
    </w:p>
    <w:p>
      <w:pPr>
        <w:pStyle w:val="TF"/>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9013506"/>
      <w:bookmarkEnd w:id="45"/>
      <w:r>
        <w:rPr/>
        <w:t>11</w:t>
        <w:tab/>
        <w:t>Interworking with PDN (IP)</w:t>
      </w:r>
    </w:p>
    <w:p>
      <w:pPr>
        <w:pStyle w:val="Heading2"/>
        <w:rPr/>
      </w:pPr>
      <w:bookmarkStart w:id="46" w:name="__RefHeading___Toc59013507"/>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9013508"/>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847238468" r:id="rId17"/>
        </w:object>
      </w:r>
    </w:p>
    <w:p>
      <w:pPr>
        <w:pStyle w:val="TF"/>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348271356" r:id="rId19"/>
        </w:object>
      </w:r>
    </w:p>
    <w:p>
      <w:pPr>
        <w:pStyle w:val="TF"/>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9013509"/>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9013510"/>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312540638" r:id="rId21"/>
        </w:object>
      </w:r>
    </w:p>
    <w:p>
      <w:pPr>
        <w:pStyle w:val="TF"/>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760968399" r:id="rId23"/>
        </w:object>
      </w:r>
    </w:p>
    <w:p>
      <w:pPr>
        <w:pStyle w:val="TF"/>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9013511"/>
      <w:bookmarkEnd w:id="55"/>
      <w:r>
        <w:rPr/>
        <w:t>11.2.1.2</w:t>
        <w:tab/>
        <w:t>IPv4 Non Transparent access to an Intranet or ISP</w:t>
      </w:r>
    </w:p>
    <w:p>
      <w:pPr>
        <w:pStyle w:val="Heading5"/>
        <w:ind w:left="1701" w:hanging="1701"/>
        <w:rPr>
          <w:lang w:val="fr-FR" w:eastAsia="zh-CN"/>
        </w:rPr>
      </w:pPr>
      <w:bookmarkStart w:id="56" w:name="__RefHeading___Toc59013512"/>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667764824" r:id="rId25"/>
        </w:object>
      </w:r>
      <w:bookmarkEnd w:id="58"/>
      <w:bookmarkEnd w:id="59"/>
      <w:bookmarkEnd w:id="60"/>
      <w:bookmarkEnd w:id="61"/>
      <w:bookmarkEnd w:id="62"/>
    </w:p>
    <w:p>
      <w:pPr>
        <w:pStyle w:val="TF"/>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rPr/>
      </w:pPr>
      <w:r>
        <w:rPr/>
        <w:t>Figure 11b: PDP Context Activation for the IPv4 Non-transparent case</w:t>
      </w:r>
    </w:p>
    <w:p>
      <w:pPr>
        <w:pStyle w:val="Heading5"/>
        <w:ind w:left="1701" w:hanging="1701"/>
        <w:rPr>
          <w:lang w:eastAsia="zh-CN"/>
        </w:rPr>
      </w:pPr>
      <w:bookmarkStart w:id="63" w:name="__RefHeading___Toc59013513"/>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4" w:name="_Hlk51934383"/>
            <w:r>
              <w:rPr/>
              <w:t>(1)</w:t>
              <w:tab/>
              <w:t>IPv4 address allocation and parameter configuration via default bearer activation</w:t>
            </w:r>
          </w:p>
          <w:p>
            <w:pPr>
              <w:pStyle w:val="TAL"/>
              <w:keepNext w:val="false"/>
              <w:keepLines w:val="false"/>
              <w:rPr/>
            </w:pPr>
            <w:bookmarkStart w:id="65" w:name="_Hlk51934383"/>
            <w:r>
              <w:rPr/>
              <w:t>(2)</w:t>
              <w:tab/>
              <w:t>IPv4 address allocation and parameter configuration via DHCPv4 signalling from UE towards P-GW (NOTE 3 and 4)</w:t>
            </w:r>
            <w:bookmarkEnd w:id="65"/>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4 adress allocation and parameter configuration during primary PDP context activation using S4-based SGSN</w:t>
            </w:r>
          </w:p>
          <w:p>
            <w:pPr>
              <w:pStyle w:val="TAL"/>
              <w:rPr/>
            </w:pPr>
            <w:r>
              <w:rPr/>
              <w:t>(4)</w:t>
              <w:tab/>
              <w:t>IPv4 address allocation and parameter configuration using DHCPv4 signalling from UE towards P-GW (NOTE 3 and 4)</w:t>
              <w:br/>
              <w:br/>
              <w:t xml:space="preserve">and using </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 xml:space="preserve">IPv4 address allocation in trusted non-3GPP IP access using on S2a   </w:t>
            </w:r>
            <w:r>
              <w:rPr>
                <w:lang w:val="en-US"/>
              </w:rPr>
              <w:t>(NOTE 4)</w:t>
            </w:r>
          </w:p>
          <w:p>
            <w:pPr>
              <w:pStyle w:val="TAL"/>
              <w:ind w:left="426" w:hanging="0"/>
              <w:rPr/>
            </w:pPr>
            <w:r>
              <w:rPr/>
              <w:t>-</w:t>
              <w:tab/>
              <w:t>PMIPv6 (Subclauses 4.7.2, 6.2.1, and 6.2.4 in TS 23.402 [78])</w:t>
            </w:r>
          </w:p>
          <w:p>
            <w:pPr>
              <w:pStyle w:val="TAL"/>
              <w:ind w:left="426" w:hanging="0"/>
              <w:rPr/>
            </w:pPr>
            <w:r>
              <w:rPr/>
              <w:t>-</w:t>
              <w:tab/>
              <w:t xml:space="preserve">GTPv2 (Subclauses 16.1.5, and 16.2 in TS 23.402 [78]) </w:t>
            </w:r>
          </w:p>
          <w:p>
            <w:pPr>
              <w:pStyle w:val="TAL"/>
              <w:ind w:left="426" w:hanging="0"/>
              <w:rPr/>
            </w:pPr>
            <w:r>
              <w:rP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ind w:left="284" w:hanging="0"/>
              <w:rPr/>
            </w:pPr>
            <w:r>
              <w:rPr/>
            </w:r>
          </w:p>
          <w:p>
            <w:pPr>
              <w:pStyle w:val="TAL"/>
              <w:rPr/>
            </w:pPr>
            <w:r>
              <w:rPr/>
              <w:t>(6)</w:t>
              <w:tab/>
              <w:t xml:space="preserve">IPv4 address allocation in trusted non-3GPP IP access using MIPv4 FACoA on S2a and anchoring in P-GW   </w:t>
            </w:r>
            <w:r>
              <w:rPr>
                <w:lang w:val="en-US"/>
              </w:rPr>
              <w:t>(NOTE 4)</w:t>
            </w:r>
            <w:r>
              <w:rPr/>
              <w:br/>
              <w:t>(Subclause 6.2.3 of TS 23.402 [78])</w:t>
              <w:br/>
            </w:r>
          </w:p>
          <w:p>
            <w:pPr>
              <w:pStyle w:val="TAL"/>
              <w:rPr/>
            </w:pPr>
            <w:r>
              <w:rPr/>
              <w:t>(7)</w:t>
              <w:tab/>
            </w: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 xml:space="preserve">IPv4 address allocation and parameter configuration in untrusted non-3GPP IP access using on S2b  </w:t>
            </w:r>
            <w:r>
              <w:rPr>
                <w:lang w:val="en-US"/>
              </w:rPr>
              <w:t>(NOTE 4)</w:t>
            </w:r>
          </w:p>
          <w:p>
            <w:pPr>
              <w:pStyle w:val="TAL"/>
              <w:ind w:left="426" w:hanging="0"/>
              <w:rPr/>
            </w:pPr>
            <w:r>
              <w:rPr/>
              <w:t>-</w:t>
              <w:tab/>
              <w:t>PMIPv6 (Subclauses 4.7.3, 7.2.1, and 7.2.3 in TS 23.402 [78])</w:t>
            </w:r>
          </w:p>
          <w:p>
            <w:pPr>
              <w:pStyle w:val="TAL"/>
              <w:ind w:left="426" w:hanging="0"/>
              <w:rPr/>
            </w:pPr>
            <w:r>
              <w:rPr/>
              <w:t>-</w:t>
              <w:tab/>
              <w:t xml:space="preserve">GTPv2 (Subclauses 7.2.4 in TS 23.402 [78]) </w:t>
            </w:r>
          </w:p>
          <w:p>
            <w:pPr>
              <w:pStyle w:val="TAL"/>
              <w:ind w:left="426" w:hanging="0"/>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9)</w:t>
              <w:tab/>
            </w:r>
            <w:r>
              <w:rPr>
                <w:lang w:val="en-US"/>
              </w:rPr>
              <w:t>IPv4 parameter configuration via DHCPv4 with DSMIPv6 on S2c (</w:t>
            </w:r>
            <w:r>
              <w:rPr/>
              <w:t>Subclauses 4.7.4 in TS 23.402 [78])</w:t>
              <w:br/>
            </w:r>
          </w:p>
          <w:p>
            <w:pPr>
              <w:pStyle w:val="TAL"/>
              <w:rPr/>
            </w:pPr>
            <w:r>
              <w:rPr/>
              <w:t>(10)</w:t>
              <w:tab/>
              <w:t>IPv4 address allocation with DSMIPv6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6" w:name="__RefHeading___Toc59013514"/>
      <w:bookmarkEnd w:id="66"/>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7" w:name="__RefHeading___Toc59013515"/>
      <w:bookmarkEnd w:id="67"/>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8" w:name="_1105519699"/>
      <w:bookmarkStart w:id="69" w:name="_1105519610"/>
      <w:bookmarkEnd w:id="68"/>
      <w:bookmarkEnd w:id="69"/>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2067542324" r:id="rId28"/>
        </w:object>
      </w:r>
    </w:p>
    <w:p>
      <w:pPr>
        <w:pStyle w:val="NO"/>
        <w:rPr/>
      </w:pPr>
      <w:r>
        <w:rPr/>
        <w:t>NOTE:</w:t>
        <w:tab/>
        <w:t>DHCPv6 may be used for IPv6 prefix allocation.</w:t>
      </w:r>
    </w:p>
    <w:p>
      <w:pPr>
        <w:pStyle w:val="NF"/>
        <w:rPr/>
      </w:pPr>
      <w:r>
        <w:rPr/>
      </w:r>
    </w:p>
    <w:p>
      <w:pPr>
        <w:pStyle w:val="TF"/>
        <w:rPr/>
      </w:pPr>
      <w:r>
        <w:rPr/>
        <w:t>Figure 11ba: PDP Context Activation for the IPv6 Non-transparent case</w:t>
      </w:r>
    </w:p>
    <w:p>
      <w:pPr>
        <w:pStyle w:val="Heading5"/>
        <w:ind w:left="1701" w:hanging="1701"/>
        <w:rPr>
          <w:rFonts w:eastAsia="SimSun;宋体"/>
          <w:lang w:eastAsia="zh-CN"/>
        </w:rPr>
      </w:pPr>
      <w:bookmarkStart w:id="70" w:name="__RefHeading___Toc59013516"/>
      <w:bookmarkEnd w:id="70"/>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1)</w:t>
              <w:tab/>
              <w:t>IPv6 address allocation and parameter configuration</w:t>
            </w:r>
          </w:p>
          <w:p>
            <w:pPr>
              <w:pStyle w:val="TAL"/>
              <w:rPr/>
            </w:pPr>
            <w:r>
              <w:rPr/>
              <w:t>(2)</w:t>
              <w:tab/>
            </w:r>
            <w:r>
              <w:rPr>
                <w:lang w:val="en-US"/>
              </w:rPr>
              <w:t>IPv6 parameter configuration via stateless DHCPv6</w:t>
            </w:r>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6 address allocation and parameter configuration via S4-based SGSN</w:t>
            </w:r>
          </w:p>
          <w:p>
            <w:pPr>
              <w:pStyle w:val="TAL"/>
              <w:rPr/>
            </w:pPr>
            <w:r>
              <w:rPr/>
              <w:t>(4)</w:t>
              <w:tab/>
            </w:r>
            <w:r>
              <w:rPr>
                <w:lang w:val="en-US"/>
              </w:rPr>
              <w:t>IPv6 parameter configuration via stateless DHCPv6</w:t>
            </w:r>
            <w:r>
              <w:rPr/>
              <w:br/>
              <w:br/>
              <w:t>and using</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IPv6 address allocation and parameter configuration in trusted non-3GPP IP access using on S2a</w:t>
            </w:r>
          </w:p>
          <w:p>
            <w:pPr>
              <w:pStyle w:val="TAL"/>
              <w:ind w:left="426" w:hanging="0"/>
              <w:rPr/>
            </w:pPr>
            <w:r>
              <w:rPr/>
              <w:t>-</w:t>
              <w:tab/>
              <w:t>PMIPv6 (Subclauses 4.7.2, 6.2.1, and 6.2.4 in TS 23.402 [78])</w:t>
            </w:r>
          </w:p>
          <w:p>
            <w:pPr>
              <w:pStyle w:val="TAL"/>
              <w:ind w:left="426" w:hanging="0"/>
              <w:rPr/>
            </w:pPr>
            <w:r>
              <w:rPr/>
              <w:t>-</w:t>
              <w:tab/>
              <w:t>GTPv2 (Subclauses 16.1.5, and 16.2 in TS 23.402 [78])</w:t>
            </w:r>
          </w:p>
          <w:p>
            <w:pPr>
              <w:pStyle w:val="TAL"/>
              <w:keepNext w:val="false"/>
              <w:keepLines w:val="false"/>
              <w:ind w:left="405" w:hanging="0"/>
              <w:rPr/>
            </w:pPr>
            <w:r>
              <w:rPr/>
            </w:r>
          </w:p>
          <w:p>
            <w:pPr>
              <w:pStyle w:val="TAL"/>
              <w:rPr/>
            </w:pPr>
            <w:r>
              <w:rPr/>
              <w:t>(6)</w:t>
              <w:tab/>
            </w:r>
            <w:r>
              <w:rPr>
                <w:lang w:val="en-US"/>
              </w:rPr>
              <w:t>IPv6 parameter configuration via stateless DHCPv6</w:t>
              <w:br/>
              <w:b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7)</w:t>
              <w:tab/>
              <w:t>IPv6 address allocation and parameter configuration in untrusted non-3GPP IP access using on S2b</w:t>
            </w:r>
          </w:p>
          <w:p>
            <w:pPr>
              <w:pStyle w:val="TAL"/>
              <w:ind w:left="426" w:hanging="0"/>
              <w:rPr/>
            </w:pPr>
            <w:r>
              <w:rPr/>
              <w:t>-</w:t>
              <w:tab/>
              <w:t>PMIPv6 (Subclauses 4.7.3, 7.2.1, and 7.2.3 in TS 23.402 [78])</w:t>
            </w:r>
          </w:p>
          <w:p>
            <w:pPr>
              <w:pStyle w:val="TAL"/>
              <w:ind w:left="426" w:hanging="0"/>
              <w:rPr/>
            </w:pPr>
            <w:r>
              <w:rPr/>
              <w:t>-</w:t>
              <w:tab/>
              <w:t>GTPv2 (Subclauses 7.2.4 in TS 23.402 [78])</w:t>
            </w:r>
          </w:p>
          <w:p>
            <w:pPr>
              <w:pStyle w:val="TAL"/>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IPv6 address allocation and parameter configuration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rPr/>
            </w:pPr>
            <w:r>
              <w:rPr/>
              <w:t>(9)</w:t>
              <w:tab/>
            </w: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71" w:name="__RefHeading___Toc59013517"/>
      <w:bookmarkEnd w:id="71"/>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2" w:name="_1327331953"/>
      <w:bookmarkStart w:id="73" w:name="_1327331948"/>
      <w:bookmarkStart w:id="74" w:name="_1327331932"/>
      <w:bookmarkStart w:id="75" w:name="_1327331912"/>
      <w:bookmarkStart w:id="76" w:name="_1327144415"/>
      <w:bookmarkStart w:id="77" w:name="_1327144409"/>
      <w:bookmarkStart w:id="78" w:name="_1327144361"/>
      <w:bookmarkEnd w:id="72"/>
      <w:bookmarkEnd w:id="73"/>
      <w:bookmarkEnd w:id="74"/>
      <w:bookmarkEnd w:id="75"/>
      <w:bookmarkEnd w:id="76"/>
      <w:bookmarkEnd w:id="77"/>
      <w:bookmarkEnd w:id="78"/>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032072782" r:id="rId30"/>
        </w:object>
      </w:r>
    </w:p>
    <w:p>
      <w:pPr>
        <w:pStyle w:val="TF"/>
        <w:rPr/>
      </w:pPr>
      <w:r>
        <w:rPr/>
        <w:t>Figure 11bb: IPv6 Stateless Address Autoconfiguration</w:t>
      </w:r>
    </w:p>
    <w:p>
      <w:pPr>
        <w:pStyle w:val="Heading5"/>
        <w:ind w:left="1701" w:hanging="1701"/>
        <w:rPr>
          <w:lang w:val="en-US" w:eastAsia="en-US"/>
        </w:rPr>
      </w:pPr>
      <w:bookmarkStart w:id="79" w:name="__RefHeading___Toc59013518"/>
      <w:bookmarkEnd w:id="79"/>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P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 xml:space="preserve">IPv6 prefix is delivered to UE in Router Advertisement message from the access router, in the process of IP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Pv6 prefix if the PLMN allocates the prefix, or P-GW retrieves IPv6 prefix from an external PDN if one is allocated by the external PDN and advertises it to the UE.  In the latter procedure, P-GW uses RADIUS, Diameter or DHCPv6 protocol for the retrieval of an IPv6 prefix.</w:t>
      </w:r>
    </w:p>
    <w:p>
      <w:pPr>
        <w:pStyle w:val="Normal"/>
        <w:rPr/>
      </w:pPr>
      <w:r>
        <w:rPr>
          <w:rFonts w:eastAsia="MS Mincho;ＭＳ 明朝"/>
          <w:lang w:val="en-US" w:eastAsia="en-US"/>
        </w:rPr>
        <w:t>Following is the flow for IP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P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Pv6 prefix using RADIUS, Diameter, or DHCPv6 mechanism. This procedure is performed when an external PDN allocates an IP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Pv6 interface identifier</w:t>
      </w:r>
      <w:r>
        <w:rPr>
          <w:lang w:val="en-US" w:eastAsia="en-US"/>
        </w:rPr>
        <w:t xml:space="preserve"> I</w:t>
      </w:r>
      <w:r>
        <w:rPr>
          <w:lang w:val="en-US" w:eastAsia="en-US"/>
        </w:rPr>
        <w:t xml:space="preserve"> IP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Pv6 interface identifier</w:t>
      </w:r>
      <w:r>
        <w:rPr>
          <w:lang w:val="en-US" w:eastAsia="en-US"/>
        </w:rPr>
        <w:t xml:space="preserve"> I</w:t>
      </w:r>
      <w:r>
        <w:rPr>
          <w:lang w:val="en-US" w:eastAsia="en-US"/>
        </w:rPr>
        <w:t xml:space="preserve"> IP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P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P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80" w:name="_1288099550"/>
      <w:bookmarkStart w:id="81" w:name="_1288099480"/>
      <w:bookmarkStart w:id="82" w:name="_1288099345"/>
      <w:bookmarkStart w:id="83" w:name="_1288098362"/>
      <w:bookmarkStart w:id="84" w:name="_1288098229"/>
      <w:bookmarkStart w:id="85" w:name="_1288098153"/>
      <w:bookmarkStart w:id="86" w:name="_1288097812"/>
      <w:bookmarkStart w:id="87" w:name="_1288097746"/>
      <w:bookmarkStart w:id="88" w:name="_1288097703"/>
      <w:bookmarkStart w:id="89" w:name="_1288097625"/>
      <w:bookmarkStart w:id="90" w:name="_1288097503"/>
      <w:bookmarkStart w:id="91" w:name="_1288097319"/>
      <w:bookmarkStart w:id="92" w:name="_1288096045"/>
      <w:bookmarkStart w:id="93" w:name="_1288094628"/>
      <w:bookmarkStart w:id="94" w:name="_1288094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44984645"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Pv6 prefix from the external PDN.  The prefix is delivered from the P-GW to the S-GW in the IP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5" w:name="_1288098131"/>
      <w:bookmarkStart w:id="96" w:name="_1288097570"/>
      <w:bookmarkStart w:id="97" w:name="_1288097504"/>
      <w:bookmarkStart w:id="98" w:name="_1288097479"/>
      <w:bookmarkStart w:id="99" w:name="_1288095096"/>
      <w:bookmarkStart w:id="100" w:name="_1288095063"/>
      <w:bookmarkStart w:id="101" w:name="_1288095041"/>
      <w:bookmarkEnd w:id="95"/>
      <w:bookmarkEnd w:id="96"/>
      <w:bookmarkEnd w:id="97"/>
      <w:bookmarkEnd w:id="98"/>
      <w:bookmarkEnd w:id="99"/>
      <w:bookmarkEnd w:id="100"/>
      <w:bookmarkEnd w:id="101"/>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2018086882"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P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P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400091596"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P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P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P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Pv6 Stateless Address Autoconfiguration procedure is applied for each PDN connection.</w:t>
      </w:r>
    </w:p>
    <w:p>
      <w:pPr>
        <w:pStyle w:val="Heading5"/>
        <w:ind w:left="1701" w:hanging="1701"/>
        <w:rPr/>
      </w:pPr>
      <w:bookmarkStart w:id="102" w:name="__RefHeading___Toc59013519"/>
      <w:bookmarkEnd w:id="102"/>
      <w:r>
        <w:rPr/>
        <w:t>11.2.1.3.3</w:t>
        <w:tab/>
        <w:t>IPv6 Stateful Address Autoconfiguration</w:t>
      </w:r>
    </w:p>
    <w:p>
      <w:pPr>
        <w:pStyle w:val="TH"/>
        <w:rPr/>
      </w:pPr>
      <w:r>
        <w:rPr/>
        <w:t>Void.</w:t>
      </w:r>
    </w:p>
    <w:p>
      <w:pPr>
        <w:pStyle w:val="TF"/>
        <w:rPr>
          <w:lang w:val="fr-FR"/>
        </w:rPr>
      </w:pPr>
      <w:r>
        <w:rPr>
          <w:lang w:val="fr-FR"/>
        </w:rPr>
        <w:t xml:space="preserve">Figure 11bc : Void </w:t>
      </w:r>
    </w:p>
    <w:p>
      <w:pPr>
        <w:pStyle w:val="Heading5"/>
        <w:ind w:left="1701" w:hanging="1701"/>
        <w:rPr/>
      </w:pPr>
      <w:bookmarkStart w:id="103" w:name="__RefHeading___Toc59013520"/>
      <w:bookmarkEnd w:id="103"/>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4" w:name="__RefHeading___Toc59013521"/>
      <w:bookmarkEnd w:id="104"/>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5" w:name="__RefHeading___Toc59013522"/>
      <w:bookmarkEnd w:id="105"/>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563464345" r:id="rId38"/>
        </w:object>
      </w:r>
    </w:p>
    <w:p>
      <w:pPr>
        <w:pStyle w:val="TF"/>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964105005" r:id="rId40"/>
        </w:object>
      </w:r>
    </w:p>
    <w:p>
      <w:pPr>
        <w:pStyle w:val="TF"/>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121732721"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6" w:name="__RefHeading___Toc59013523"/>
      <w:bookmarkEnd w:id="106"/>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7" w:name="__RefHeading___Toc59013524"/>
      <w:bookmarkEnd w:id="107"/>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8" w:name="__RefHeading___Toc59013525"/>
      <w:bookmarkEnd w:id="108"/>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9" w:name="__RefHeading___Toc59013526"/>
      <w:bookmarkEnd w:id="109"/>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10" w:name="__RefHeading___Toc59013527"/>
      <w:bookmarkEnd w:id="110"/>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11" w:name="__RefHeading___Toc59013528"/>
      <w:bookmarkEnd w:id="111"/>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2" w:name="__RefHeading___Toc59013529"/>
      <w:bookmarkEnd w:id="112"/>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rPr/>
      </w:pPr>
      <w:r>
        <w:rPr/>
        <w:t>Figure 12: Protocol configuration for IP-Multicast handling (control plane)</w:t>
      </w:r>
    </w:p>
    <w:p>
      <w:pPr>
        <w:pStyle w:val="Heading2"/>
        <w:rPr/>
      </w:pPr>
      <w:bookmarkStart w:id="113" w:name="__RefHeading___Toc59013530"/>
      <w:bookmarkEnd w:id="113"/>
      <w:r>
        <w:rPr/>
        <w:t>11.8</w:t>
        <w:tab/>
        <w:t>Non-IP data transfering over SGi</w:t>
      </w:r>
    </w:p>
    <w:p>
      <w:pPr>
        <w:pStyle w:val="Heading3"/>
        <w:rPr/>
      </w:pPr>
      <w:bookmarkStart w:id="114" w:name="__RefHeading___Toc59013531"/>
      <w:r>
        <w:rPr/>
        <w:t>11.8.1</w:t>
        <w:tab/>
        <w:t>General</w:t>
      </w:r>
      <w:bookmarkEnd w:id="114"/>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5" w:name="__RefHeading___Toc59013532"/>
      <w:bookmarkEnd w:id="115"/>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rPr/>
      </w:pPr>
      <w:r>
        <w:rPr/>
        <w:t>-</w:t>
        <w:tab/>
        <w:t>the UDP destination port number to use when sending Non-IP data;</w:t>
      </w:r>
    </w:p>
    <w:p>
      <w:pPr>
        <w:pStyle w:val="B1"/>
        <w:rPr/>
      </w:pPr>
      <w:r>
        <w:rPr/>
        <w:t>-</w:t>
        <w:tab/>
        <w:t>the UDP port number it wants to receive Non-IP data;</w:t>
      </w:r>
    </w:p>
    <w:p>
      <w:pPr>
        <w:pStyle w:val="B1"/>
        <w:rPr/>
      </w:pPr>
      <w:r>
        <w:rPr/>
        <w:t>-</w:t>
        <w:tab/>
        <w:t>the destination IP address to be used for sending Non-IP data.</w:t>
      </w:r>
    </w:p>
    <w:p>
      <w:pPr>
        <w:pStyle w:val="NO"/>
        <w:rPr/>
      </w:pPr>
      <w:bookmarkStart w:id="116" w:name="OLE_LINK15"/>
      <w:bookmarkStart w:id="117" w:name="OLE_LINK14"/>
      <w:r>
        <w:rPr/>
        <w:t>NOTE 1:</w:t>
        <w:tab/>
        <w:t>Many APNs can resolve to the same P-GW, but each APN can be unique to a particular AS.</w:t>
      </w:r>
      <w:bookmarkEnd w:id="116"/>
      <w:bookmarkEnd w:id="117"/>
    </w:p>
    <w:p>
      <w:pPr>
        <w:pStyle w:val="Normal"/>
        <w:rPr/>
      </w:pPr>
      <w:r>
        <w:rPr/>
        <w:t>The following is pre-configured in the AS;</w:t>
      </w:r>
    </w:p>
    <w:p>
      <w:pPr>
        <w:pStyle w:val="B1"/>
        <w:rPr/>
      </w:pPr>
      <w:r>
        <w:rPr/>
        <w:t>-</w:t>
        <w:tab/>
        <w:t>the UDP destination port number to use when sending Non-IP data;</w:t>
      </w:r>
    </w:p>
    <w:p>
      <w:pPr>
        <w:pStyle w:val="B1"/>
        <w:rPr/>
      </w:pPr>
      <w:r>
        <w:rPr/>
        <w:t>-</w:t>
        <w:tab/>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8" w:name="OLE_LINK3"/>
      <w:r>
        <w:rPr/>
        <w:t>delivery</w:t>
      </w:r>
      <w:bookmarkEnd w:id="118"/>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9" w:name="__RefHeading___Toc59013533"/>
      <w:bookmarkEnd w:id="119"/>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20" w:name="__RefHeading___Toc59013534"/>
      <w:bookmarkEnd w:id="120"/>
      <w:r>
        <w:rPr/>
        <w:t>12</w:t>
        <w:tab/>
        <w:t>Interworking with PDN (PPP)</w:t>
      </w:r>
    </w:p>
    <w:p>
      <w:pPr>
        <w:pStyle w:val="Heading2"/>
        <w:rPr/>
      </w:pPr>
      <w:bookmarkStart w:id="121" w:name="__RefHeading___Toc59013535"/>
      <w:bookmarkEnd w:id="121"/>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2" w:name="__RefHeading___Toc59013536"/>
      <w:bookmarkEnd w:id="122"/>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620943879" r:id="rId44"/>
        </w:object>
      </w:r>
    </w:p>
    <w:p>
      <w:pPr>
        <w:pStyle w:val="TF"/>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3" w:name="__RefHeading___Toc59013537"/>
      <w:bookmarkEnd w:id="123"/>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649666751" r:id="rId46"/>
        </w:object>
      </w:r>
    </w:p>
    <w:p>
      <w:pPr>
        <w:pStyle w:val="TF"/>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628594196" r:id="rId48"/>
        </w:object>
      </w:r>
    </w:p>
    <w:p>
      <w:pPr>
        <w:pStyle w:val="TF"/>
        <w:rPr/>
      </w:pPr>
      <w:r>
        <w:rPr/>
        <w:t>Figure 15: Protocol stack for virtual dial-up access with PPP frame tunnelling</w:t>
      </w:r>
    </w:p>
    <w:p>
      <w:pPr>
        <w:pStyle w:val="Heading4"/>
        <w:ind w:left="1418" w:hanging="1418"/>
        <w:rPr/>
      </w:pPr>
      <w:bookmarkStart w:id="124" w:name="__RefHeading___Toc59013538"/>
      <w:bookmarkEnd w:id="124"/>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2120544962" r:id="rId50"/>
        </w:object>
      </w:r>
    </w:p>
    <w:p>
      <w:pPr>
        <w:pStyle w:val="TF"/>
        <w:rPr/>
      </w:pPr>
      <w:r>
        <w:rPr/>
        <w:t>Figure 16a</w:t>
      </w:r>
    </w:p>
    <w:p>
      <w:pPr>
        <w:pStyle w:val="Heading1"/>
        <w:ind w:left="1134" w:hanging="1134"/>
        <w:rPr/>
      </w:pPr>
      <w:bookmarkStart w:id="125" w:name="__RefHeading___Toc59013539"/>
      <w:bookmarkEnd w:id="125"/>
      <w:r>
        <w:rPr/>
        <w:t>13</w:t>
        <w:tab/>
        <w:t>Interworking with PDN (DHCP)</w:t>
      </w:r>
    </w:p>
    <w:p>
      <w:pPr>
        <w:pStyle w:val="Heading2"/>
        <w:rPr/>
      </w:pPr>
      <w:bookmarkStart w:id="126" w:name="__RefHeading___Toc59013540"/>
      <w:bookmarkEnd w:id="126"/>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7" w:name="__RefHeading___Toc59013541"/>
      <w:bookmarkEnd w:id="127"/>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58706955" r:id="rId52"/>
        </w:object>
      </w:r>
    </w:p>
    <w:p>
      <w:pPr>
        <w:pStyle w:val="TF"/>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8" w:name="__RefHeading___Toc59013542"/>
      <w:bookmarkEnd w:id="128"/>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888136700" r:id="rId54"/>
        </w:object>
      </w:r>
    </w:p>
    <w:p>
      <w:pPr>
        <w:pStyle w:val="TF"/>
        <w:rPr/>
      </w:pPr>
      <w:r>
        <w:rPr/>
        <w:t>Figure 16c: Protocol stack for access with DHCP end-to-end</w:t>
      </w:r>
    </w:p>
    <w:p>
      <w:pPr>
        <w:pStyle w:val="Heading4"/>
        <w:ind w:left="1418" w:hanging="1418"/>
        <w:rPr/>
      </w:pPr>
      <w:bookmarkStart w:id="129" w:name="__RefHeading___Toc59013543"/>
      <w:bookmarkEnd w:id="129"/>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498581923" r:id="rId56"/>
        </w:object>
      </w:r>
    </w:p>
    <w:p>
      <w:pPr>
        <w:pStyle w:val="TF"/>
        <w:rPr/>
      </w:pPr>
      <w:r>
        <w:rPr/>
        <w:t>Figure16d: DHCPv4 signal flow</w:t>
      </w:r>
    </w:p>
    <w:p>
      <w:pPr>
        <w:pStyle w:val="Heading4"/>
        <w:ind w:left="1418" w:hanging="1418"/>
        <w:rPr/>
      </w:pPr>
      <w:bookmarkStart w:id="130" w:name="__RefHeading___Toc59013544"/>
      <w:bookmarkEnd w:id="130"/>
      <w:r>
        <w:rPr/>
        <w:t>13.2.1.2</w:t>
        <w:tab/>
      </w:r>
      <w:r>
        <w:rPr>
          <w:lang w:eastAsia="ko-KR"/>
        </w:rPr>
        <w:t>V</w:t>
      </w:r>
      <w:r>
        <w:rPr/>
        <w:t>oid</w:t>
      </w:r>
      <w:r>
        <w:rPr>
          <w:lang w:eastAsia="ko-KR"/>
        </w:rPr>
        <w:t>.</w:t>
      </w:r>
    </w:p>
    <w:p>
      <w:pPr>
        <w:pStyle w:val="Heading3"/>
        <w:rPr/>
      </w:pPr>
      <w:bookmarkStart w:id="131" w:name="__RefHeading___Toc59013545"/>
      <w:bookmarkEnd w:id="131"/>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260813453" r:id="rId58"/>
        </w:object>
      </w:r>
    </w:p>
    <w:p>
      <w:pPr>
        <w:pStyle w:val="TF"/>
        <w:rPr>
          <w:lang w:eastAsia="ko-KR"/>
        </w:rPr>
      </w:pPr>
      <w:r>
        <w:rPr/>
        <w:t>Figure 16f: DHCPv6 Other configuration signal flow</w:t>
      </w:r>
    </w:p>
    <w:p>
      <w:pPr>
        <w:pStyle w:val="Heading2"/>
        <w:rPr/>
      </w:pPr>
      <w:bookmarkStart w:id="132" w:name="__RefHeading___Toc59013546"/>
      <w:bookmarkEnd w:id="132"/>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3" w:name="_1274784897"/>
      <w:bookmarkStart w:id="134" w:name="_1274784714"/>
      <w:bookmarkStart w:id="135" w:name="_1274784704"/>
      <w:bookmarkStart w:id="136" w:name="_1274784668"/>
      <w:bookmarkStart w:id="137" w:name="_1274784656"/>
      <w:bookmarkStart w:id="138" w:name="_1274784592"/>
      <w:bookmarkStart w:id="139" w:name="_1274775174"/>
      <w:bookmarkStart w:id="140" w:name="_1274775134"/>
      <w:bookmarkStart w:id="141" w:name="_1274784365"/>
      <w:bookmarkEnd w:id="133"/>
      <w:bookmarkEnd w:id="134"/>
      <w:bookmarkEnd w:id="135"/>
      <w:bookmarkEnd w:id="136"/>
      <w:bookmarkEnd w:id="137"/>
      <w:bookmarkEnd w:id="138"/>
      <w:bookmarkEnd w:id="139"/>
      <w:bookmarkEnd w:id="140"/>
      <w:bookmarkEnd w:id="141"/>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448686344" r:id="rId60"/>
        </w:object>
      </w:r>
    </w:p>
    <w:p>
      <w:pPr>
        <w:pStyle w:val="TF"/>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2" w:name="__RefHeading___Toc59013547"/>
      <w:bookmarkEnd w:id="142"/>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3" w:name="__RefHeading___Toc59013548"/>
      <w:bookmarkEnd w:id="143"/>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4" w:name="_1275810678"/>
      <w:bookmarkStart w:id="145" w:name="_1275809975"/>
      <w:bookmarkStart w:id="146" w:name="_1274798601"/>
      <w:bookmarkStart w:id="147" w:name="_1274798571"/>
      <w:bookmarkStart w:id="148" w:name="_1274798526"/>
      <w:bookmarkStart w:id="149" w:name="_1274781435"/>
      <w:bookmarkStart w:id="150" w:name="_1274711460"/>
      <w:bookmarkStart w:id="151" w:name="_1274463874"/>
      <w:bookmarkStart w:id="152" w:name="_1274459723"/>
      <w:bookmarkStart w:id="153" w:name="_1274458466"/>
      <w:bookmarkStart w:id="154" w:name="_1274458446"/>
      <w:bookmarkStart w:id="155" w:name="_1274458430"/>
      <w:bookmarkStart w:id="156" w:name="_1274458425"/>
      <w:bookmarkStart w:id="157" w:name="_1274458409"/>
      <w:bookmarkStart w:id="158" w:name="_1274458369"/>
      <w:bookmarkStart w:id="159" w:name="_1274458313"/>
      <w:bookmarkStart w:id="160" w:name="_1274458268"/>
      <w:bookmarkStart w:id="161" w:name="_1274456300"/>
      <w:bookmarkStart w:id="162" w:name="_1274453331"/>
      <w:bookmarkStart w:id="163" w:name="_1274453323"/>
      <w:bookmarkStart w:id="164" w:name="_1274452901"/>
      <w:bookmarkStart w:id="165" w:name="_1274452884"/>
      <w:bookmarkStart w:id="166" w:name="_1274452667"/>
      <w:bookmarkStart w:id="167" w:name="_1274452452"/>
      <w:bookmarkStart w:id="168" w:name="_1274452449"/>
      <w:bookmarkStart w:id="169" w:name="_1274452376"/>
      <w:bookmarkStart w:id="170" w:name="_1274452345"/>
      <w:bookmarkStart w:id="171" w:name="_1274452260"/>
      <w:bookmarkStart w:id="172" w:name="_1274452253"/>
      <w:bookmarkStart w:id="173" w:name="_1274451977"/>
      <w:bookmarkStart w:id="174" w:name="_127445136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552585197" r:id="rId62"/>
        </w:object>
      </w:r>
    </w:p>
    <w:p>
      <w:pPr>
        <w:pStyle w:val="TF"/>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5" w:name="_1275099865"/>
      <w:bookmarkStart w:id="176" w:name="_1274798633"/>
      <w:bookmarkEnd w:id="175"/>
      <w:bookmarkEnd w:id="176"/>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593505885" r:id="rId64"/>
        </w:object>
      </w:r>
    </w:p>
    <w:p>
      <w:pPr>
        <w:pStyle w:val="TF"/>
        <w:rPr/>
      </w:pPr>
      <w:r>
        <w:rPr/>
        <w:t>Figure 16i: The signalling flow for IPv4 address lease renew using DHCPv4</w:t>
      </w:r>
    </w:p>
    <w:p>
      <w:pPr>
        <w:pStyle w:val="Heading4"/>
        <w:ind w:left="1418" w:hanging="1418"/>
        <w:rPr/>
      </w:pPr>
      <w:bookmarkStart w:id="177" w:name="__RefHeading___Toc59013549"/>
      <w:bookmarkEnd w:id="177"/>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8" w:name="__RefHeading___Toc59013550"/>
      <w:bookmarkEnd w:id="178"/>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 xml:space="preserve">IP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9" w:name="__RefHeading___Toc59013551"/>
      <w:bookmarkEnd w:id="179"/>
      <w:r>
        <w:rPr/>
        <w:t>13a</w:t>
        <w:tab/>
        <w:t>Interworking with IMS</w:t>
      </w:r>
    </w:p>
    <w:p>
      <w:pPr>
        <w:pStyle w:val="Heading2"/>
        <w:rPr/>
      </w:pPr>
      <w:bookmarkStart w:id="180" w:name="__RefHeading___Toc59013552"/>
      <w:bookmarkEnd w:id="180"/>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81" w:name="__RefHeading___Toc59013553"/>
      <w:bookmarkEnd w:id="181"/>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2" w:name="__RefHeading___Toc59013554"/>
      <w:bookmarkEnd w:id="182"/>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3" w:name="__RefHeading___Toc59013555"/>
      <w:bookmarkEnd w:id="183"/>
      <w:r>
        <w:rPr/>
        <w:t>13a.2.2</w:t>
        <w:tab/>
        <w:t>IMS Specific Procedures in the GGSN/P-GW</w:t>
      </w:r>
    </w:p>
    <w:p>
      <w:pPr>
        <w:pStyle w:val="Heading4"/>
        <w:ind w:left="1418" w:hanging="1418"/>
        <w:rPr/>
      </w:pPr>
      <w:bookmarkStart w:id="184" w:name="__RefHeading___Toc59013556"/>
      <w:bookmarkEnd w:id="184"/>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5" w:name="__RefHeading___Toc59013557"/>
      <w:bookmarkEnd w:id="185"/>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6" w:name="__RefHeading___Toc59013558"/>
      <w:r>
        <w:rPr/>
        <w:t>13a.2.2.2</w:t>
        <w:tab/>
        <w:t>Establishment of a PDP Context/EPS Bearer for Signalling</w:t>
      </w:r>
      <w:bookmarkEnd w:id="186"/>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7" w:name="__RefHeading___Toc59013559"/>
      <w:bookmarkEnd w:id="187"/>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8" w:name="__RefHeading___Toc59013560"/>
      <w:bookmarkEnd w:id="188"/>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9" w:name="__RefHeading___Toc59013561"/>
      <w:bookmarkEnd w:id="189"/>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90" w:name="__RefHeading___Toc59013562"/>
      <w:bookmarkEnd w:id="190"/>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86095700" r:id="rId66"/>
        </w:object>
      </w:r>
    </w:p>
    <w:p>
      <w:pPr>
        <w:pStyle w:val="TF"/>
        <w:rPr/>
      </w:pPr>
      <w:r>
        <w:rPr/>
        <w:t>Figure 16j: The control plane protocol stacks of MBMS GW for interworking with BM-SC</w:t>
      </w:r>
    </w:p>
    <w:p>
      <w:pPr>
        <w:pStyle w:val="TH"/>
        <w:rPr>
          <w:rFonts w:eastAsia="SimSun;宋体"/>
          <w:lang w:eastAsia="zh-CN"/>
        </w:rPr>
      </w:pPr>
      <w:bookmarkStart w:id="191" w:name="_1502023991"/>
      <w:bookmarkEnd w:id="191"/>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893339666"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2" w:name="_1502024101"/>
      <w:bookmarkEnd w:id="192"/>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249220611" r:id="rId70"/>
        </w:object>
      </w:r>
    </w:p>
    <w:p>
      <w:pPr>
        <w:pStyle w:val="TF"/>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3" w:name="__RefHeading___Toc59013563"/>
      <w:bookmarkEnd w:id="193"/>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4" w:name="__RefHeading___Toc59013564"/>
      <w:bookmarkEnd w:id="194"/>
      <w:r>
        <w:rPr/>
        <w:t>14</w:t>
        <w:tab/>
        <w:t>Internet Hosted Octet Stream Service (IHOSS)</w:t>
      </w:r>
    </w:p>
    <w:p>
      <w:pPr>
        <w:pStyle w:val="TF"/>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5" w:name="__RefHeading___Toc59013565"/>
      <w:bookmarkEnd w:id="195"/>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6" w:name="_1377092650"/>
      <w:bookmarkStart w:id="197" w:name="Interworking"/>
      <w:bookmarkEnd w:id="196"/>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350402267" r:id="rId72"/>
        </w:object>
      </w:r>
    </w:p>
    <w:p>
      <w:pPr>
        <w:pStyle w:val="TF"/>
        <w:rPr/>
      </w:pPr>
      <w:bookmarkStart w:id="198" w:name="Interworking"/>
      <w:r>
        <w:rPr/>
        <w:t xml:space="preserve">Figure </w:t>
      </w:r>
      <w:bookmarkEnd w:id="198"/>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9" w:name="__RefHeading___Toc59013566"/>
      <w:bookmarkEnd w:id="199"/>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200" w:name="__RefHeading___Toc59013567"/>
      <w:bookmarkEnd w:id="200"/>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201" w:name="__RefHeading___Toc59013568"/>
      <w:bookmarkEnd w:id="201"/>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2" w:name="__RefHeading___Toc59013569"/>
      <w:bookmarkEnd w:id="202"/>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3" w:name="__RefHeading___Toc59013570"/>
      <w:bookmarkEnd w:id="203"/>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4" w:name="__RefHeading___Toc59013571"/>
      <w:bookmarkEnd w:id="204"/>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5" w:name="__RefHeading___Toc59013572"/>
      <w:bookmarkEnd w:id="205"/>
      <w:r>
        <w:rPr/>
        <w:t>16.3</w:t>
        <w:tab/>
        <w:t>Authentication and accounting message flows</w:t>
      </w:r>
      <w:r>
        <w:rPr>
          <w:lang w:eastAsia="zh-CN"/>
        </w:rPr>
        <w:t xml:space="preserve"> on Gi interface</w:t>
      </w:r>
    </w:p>
    <w:p>
      <w:pPr>
        <w:pStyle w:val="Heading3"/>
        <w:rPr/>
      </w:pPr>
      <w:bookmarkStart w:id="206" w:name="__RefHeading___Toc59013573"/>
      <w:bookmarkEnd w:id="206"/>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7" w:name="_1181056975"/>
      <w:bookmarkStart w:id="208" w:name="_1180447795"/>
      <w:bookmarkEnd w:id="207"/>
      <w:bookmarkEnd w:id="208"/>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506967303"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9" w:name="__RefHeading___Toc59013574"/>
      <w:bookmarkEnd w:id="209"/>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237799758"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10" w:name="__RefHeading___Toc59013575"/>
      <w:bookmarkEnd w:id="210"/>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11" w:name="_1106143822"/>
      <w:bookmarkStart w:id="212" w:name="_1103711908"/>
      <w:bookmarkStart w:id="213" w:name="_1103711835"/>
      <w:bookmarkStart w:id="214" w:name="_1103711668"/>
      <w:bookmarkEnd w:id="211"/>
      <w:bookmarkEnd w:id="212"/>
      <w:bookmarkEnd w:id="213"/>
      <w:bookmarkEnd w:id="214"/>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230361927"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rPr/>
      </w:pPr>
      <w:r>
        <w:rPr/>
        <w:t>Figure 24: RADIUS for PDP context Update</w:t>
      </w:r>
    </w:p>
    <w:p>
      <w:pPr>
        <w:pStyle w:val="Heading3"/>
        <w:rPr/>
      </w:pPr>
      <w:bookmarkStart w:id="215" w:name="__RefHeading___Toc59013576"/>
      <w:bookmarkEnd w:id="215"/>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6" w:name="_1106143904"/>
      <w:bookmarkStart w:id="217" w:name="_1103712315"/>
      <w:bookmarkStart w:id="218" w:name="_1103712286"/>
      <w:bookmarkStart w:id="219" w:name="_1103712160"/>
      <w:bookmarkStart w:id="220" w:name="_1103712093"/>
      <w:bookmarkStart w:id="221" w:name="_1103712051"/>
      <w:bookmarkEnd w:id="216"/>
      <w:bookmarkEnd w:id="217"/>
      <w:bookmarkEnd w:id="218"/>
      <w:bookmarkEnd w:id="219"/>
      <w:bookmarkEnd w:id="220"/>
      <w:bookmarkEnd w:id="221"/>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818333055"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rPr/>
      </w:pPr>
      <w:r>
        <w:rPr/>
        <w:t>Figure 25: PDP Context deletion with RADIUS</w:t>
      </w:r>
    </w:p>
    <w:p>
      <w:pPr>
        <w:pStyle w:val="Heading2"/>
        <w:rPr/>
      </w:pPr>
      <w:bookmarkStart w:id="222" w:name="__RefHeading___Toc59013577"/>
      <w:bookmarkEnd w:id="222"/>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3" w:name="__RefHeading___Toc59013578"/>
      <w:bookmarkEnd w:id="223"/>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v4 address and/or IPv6 prefix allocation, the AAA server shall return the allocated IPv4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 xml:space="preserve">For PDN type IPv4, at IPv4 address allocation via DHCPv4 signalling between the UE and the PDN, no IPv4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v4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v4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4" w:name="__RefHeading___Toc59013579"/>
      <w:bookmarkEnd w:id="224"/>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5" w:name="_1377092170"/>
      <w:bookmarkStart w:id="226" w:name="_1295842581"/>
      <w:bookmarkEnd w:id="225"/>
      <w:bookmarkEnd w:id="226"/>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808291825"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7" w:name="__RefHeading___Toc59013580"/>
      <w:bookmarkEnd w:id="227"/>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8" w:name="_1293719377"/>
      <w:bookmarkEnd w:id="228"/>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719559676"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9" w:name="__RefHeading___Toc59013581"/>
      <w:bookmarkEnd w:id="229"/>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30" w:name="__RefHeading___Toc59013582"/>
      <w:bookmarkEnd w:id="230"/>
      <w:r>
        <w:rPr/>
        <w:t>16.4.1</w:t>
        <w:tab/>
        <w:t>Access-Request message (sent from GGSN/P-GW to AAA server)</w:t>
      </w:r>
    </w:p>
    <w:p>
      <w:pPr>
        <w:pStyle w:val="Normal"/>
        <w:rPr/>
      </w:pPr>
      <w:r>
        <w:rPr/>
        <w:t>Table 1 describes the attributes of the Access-Request message.</w:t>
      </w:r>
    </w:p>
    <w:p>
      <w:pPr>
        <w:pStyle w:val="TH"/>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Pv4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IPv6 prefix delegation is required from the external DN-AAA server.</w:t>
            </w:r>
          </w:p>
        </w:tc>
      </w:tr>
    </w:tbl>
    <w:p>
      <w:pPr>
        <w:pStyle w:val="Normal"/>
        <w:rPr/>
      </w:pPr>
      <w:r>
        <w:rPr/>
      </w:r>
    </w:p>
    <w:p>
      <w:pPr>
        <w:pStyle w:val="Heading3"/>
        <w:rPr/>
      </w:pPr>
      <w:bookmarkStart w:id="231" w:name="__RefHeading___Toc59013583"/>
      <w:bookmarkEnd w:id="231"/>
      <w:r>
        <w:rPr/>
        <w:t>16.4.2</w:t>
        <w:tab/>
        <w:t>Access-Accept (sent from AAA server to GGSN/P-GW)</w:t>
      </w:r>
    </w:p>
    <w:p>
      <w:pPr>
        <w:pStyle w:val="Normal"/>
        <w:rPr/>
      </w:pPr>
      <w:r>
        <w:rPr/>
        <w:t>Table 2 describes the attributes of the Access-Accept message. See RFC 2548 [51] for definition of MS specific attributes.</w:t>
      </w:r>
    </w:p>
    <w:p>
      <w:pPr>
        <w:pStyle w:val="TH"/>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Pv4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2" w:name="__RefHeading___Toc59013584"/>
      <w:bookmarkEnd w:id="232"/>
      <w:r>
        <w:rPr/>
        <w:t>16.4.3</w:t>
        <w:tab/>
        <w:t>Accounting-Request START (sent from GGSN/P-GW to AAA server)</w:t>
      </w:r>
    </w:p>
    <w:p>
      <w:pPr>
        <w:pStyle w:val="Normal"/>
        <w:rPr/>
      </w:pPr>
      <w:r>
        <w:rPr/>
        <w:t>Table 3 describes the attributes of the Accounting-Request START message.</w:t>
      </w:r>
    </w:p>
    <w:p>
      <w:pPr>
        <w:pStyle w:val="TH"/>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IPv6 prefix delegation is required from the external DN-AAA server.</w:t>
            </w:r>
          </w:p>
        </w:tc>
      </w:tr>
    </w:tbl>
    <w:p>
      <w:pPr>
        <w:pStyle w:val="Normal"/>
        <w:rPr/>
      </w:pPr>
      <w:r>
        <w:rPr/>
      </w:r>
    </w:p>
    <w:p>
      <w:pPr>
        <w:pStyle w:val="Heading3"/>
        <w:rPr/>
      </w:pPr>
      <w:bookmarkStart w:id="233" w:name="__RefHeading___Toc59013585"/>
      <w:bookmarkEnd w:id="233"/>
      <w:r>
        <w:rPr/>
        <w:t>16.4.4</w:t>
        <w:tab/>
        <w:t>Accounting Request STOP (sent from GGSN/P-GW to AAA server)</w:t>
      </w:r>
    </w:p>
    <w:p>
      <w:pPr>
        <w:pStyle w:val="Normal"/>
        <w:rPr/>
      </w:pPr>
      <w:r>
        <w:rPr/>
        <w:t>Table 4 describes the attributes of the Accounting-Request STOP message.</w:t>
      </w:r>
    </w:p>
    <w:p>
      <w:pPr>
        <w:pStyle w:val="TH"/>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4" w:name="__RefHeading___Toc59013586"/>
      <w:bookmarkEnd w:id="234"/>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5" w:name="__RefHeading___Toc59013587"/>
      <w:bookmarkEnd w:id="235"/>
      <w:r>
        <w:rPr/>
        <w:t>16.4.6</w:t>
        <w:tab/>
        <w:t>Accounting Request OFF (optionally sent from GGSN/P-GW to AAA server)</w:t>
      </w:r>
    </w:p>
    <w:p>
      <w:pPr>
        <w:pStyle w:val="Normal"/>
        <w:rPr/>
      </w:pPr>
      <w:r>
        <w:rPr/>
        <w:t>Table 6 describes the attributes of the Accounting-Request OFF message.</w:t>
      </w:r>
    </w:p>
    <w:p>
      <w:pPr>
        <w:pStyle w:val="TH"/>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6" w:name="__RefHeading___Toc59013588"/>
      <w:bookmarkEnd w:id="236"/>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7" w:name="__RefHeading___Toc59013589"/>
      <w:bookmarkEnd w:id="237"/>
      <w:r>
        <w:rPr>
          <w:lang w:val="en-US"/>
        </w:rPr>
        <w:t>16.4.7.1</w:t>
        <w:tab/>
        <w:t>Presence of the 3GPP Vendor-Specific attribute in RADIUS messages.</w:t>
      </w:r>
    </w:p>
    <w:p>
      <w:pPr>
        <w:pStyle w:val="TH"/>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P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P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8" w:name="__RefHeading___Toc59013590"/>
      <w:bookmarkEnd w:id="238"/>
      <w:r>
        <w:rPr>
          <w:lang w:val="en-US"/>
        </w:rPr>
        <w:t>16.4.7.2</w:t>
        <w:tab/>
        <w:t>Coding 3GPP Vendor-Specific RADIUS attributes</w:t>
      </w:r>
    </w:p>
    <w:p>
      <w:pPr>
        <w:pStyle w:val="Normal"/>
        <w:rPr>
          <w:lang w:val="en-US"/>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rPr/>
      </w:pPr>
      <w:r>
        <w:rPr/>
        <w:t>3GPP Type: 2</w:t>
      </w:r>
    </w:p>
    <w:p>
      <w:pPr>
        <w:pStyle w:val="Normal"/>
        <w:rPr/>
      </w:pPr>
      <w:r>
        <w:rPr/>
        <w:t>Length: 6</w:t>
      </w:r>
    </w:p>
    <w:p>
      <w:pPr>
        <w:pStyle w:val="Normal"/>
        <w:rPr/>
      </w:pPr>
      <w:r>
        <w:rPr/>
        <w:t>Charging ID value: 32 bits unsigned integer</w:t>
      </w:r>
    </w:p>
    <w:p>
      <w:pPr>
        <w:pStyle w:val="Normal"/>
        <w:keepNext w:val="true"/>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lang w:val="fr-FR"/>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rPr/>
      </w:pPr>
      <w:r>
        <w:rPr/>
        <w:t>3GPP Type: 4</w:t>
      </w:r>
    </w:p>
    <w:p>
      <w:pPr>
        <w:pStyle w:val="Normal"/>
        <w:rPr/>
      </w:pPr>
      <w:r>
        <w:rPr/>
        <w:t>Length: 6</w:t>
      </w:r>
    </w:p>
    <w:p>
      <w:pPr>
        <w:pStyle w:val="Normal"/>
        <w:rPr/>
      </w:pPr>
      <w:r>
        <w:rPr/>
        <w:t>Charging GW address value: Address type.</w:t>
      </w:r>
    </w:p>
    <w:p>
      <w:pPr>
        <w:pStyle w:val="Normal"/>
        <w:keepNext w:val="true"/>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rPr/>
      </w:pPr>
      <w:r>
        <w:rPr/>
        <w:t>3GPP Type: 6</w:t>
      </w:r>
    </w:p>
    <w:p>
      <w:pPr>
        <w:pStyle w:val="Normal"/>
        <w:rPr/>
      </w:pPr>
      <w:r>
        <w:rPr/>
        <w:t>Length: 6</w:t>
      </w:r>
    </w:p>
    <w:p>
      <w:pPr>
        <w:pStyle w:val="Normal"/>
        <w:rPr/>
      </w:pPr>
      <w:r>
        <w:rPr/>
        <w:t>SGSN address value: Address type.</w:t>
      </w:r>
    </w:p>
    <w:p>
      <w:pPr>
        <w:pStyle w:val="Normal"/>
        <w:keepNext w:val="true"/>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rPr/>
      </w:pPr>
      <w:r>
        <w:rPr/>
        <w:t>3GPP Type: 7</w:t>
      </w:r>
    </w:p>
    <w:p>
      <w:pPr>
        <w:pStyle w:val="Normal"/>
        <w:rPr/>
      </w:pPr>
      <w:r>
        <w:rPr/>
        <w:t>Length: 6</w:t>
      </w:r>
    </w:p>
    <w:p>
      <w:pPr>
        <w:pStyle w:val="Normal"/>
        <w:rPr/>
      </w:pPr>
      <w:r>
        <w:rPr/>
        <w:t>GGSN address value: Address type.</w:t>
      </w:r>
    </w:p>
    <w:p>
      <w:pPr>
        <w:pStyle w:val="Normal"/>
        <w:keepNext w:val="true"/>
        <w:keepLines/>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en-US"/>
              </w:rPr>
              <w:t>NSAPI (UTF-8 encoded character)</w:t>
            </w:r>
          </w:p>
        </w:tc>
      </w:tr>
    </w:tbl>
    <w:p>
      <w:pPr>
        <w:pStyle w:val="Normal"/>
        <w:rPr/>
      </w:pPr>
      <w:r>
        <w:rPr/>
      </w:r>
    </w:p>
    <w:p>
      <w:pPr>
        <w:pStyle w:val="Normal"/>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pPr>
      <w:r>
        <w:rPr>
          <w:lang w:val="en-US"/>
        </w:rPr>
        <w:t>Each octet of this IE field value is represented via 2 UTF-8 encoded character, defining its hexadecimal representation.</w:t>
      </w:r>
    </w:p>
    <w:p>
      <w:pPr>
        <w:pStyle w:val="Normal"/>
        <w:keepNext w:val="true"/>
        <w:keepLines/>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rPr>
          <w:iCs/>
        </w:rPr>
      </w:pPr>
      <w:r>
        <w:rPr/>
        <w:t>Note:  The sending of this sub-attribute is not recommended for an inter-operator interface for security reason</w:t>
      </w:r>
    </w:p>
    <w:p>
      <w:pPr>
        <w:pStyle w:val="Normal"/>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rPr>
          <w:lang w:eastAsia="ko-KR"/>
        </w:rPr>
      </w:pPr>
      <w:r>
        <w:rPr>
          <w:lang w:eastAsia="ko-KR"/>
        </w:rPr>
      </w:r>
    </w:p>
    <w:p>
      <w:pPr>
        <w:pStyle w:val="Normal"/>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9" w:name="__RefHeading___Toc59013591"/>
      <w:bookmarkEnd w:id="239"/>
      <w:r>
        <w:rPr/>
        <w:t>16.4.8</w:t>
        <w:tab/>
        <w:t>Accounting Request Interim-Update (sent from GGSN/P-GW to AAA server)</w:t>
      </w:r>
    </w:p>
    <w:p>
      <w:pPr>
        <w:pStyle w:val="Normal"/>
        <w:rPr/>
      </w:pPr>
      <w:r>
        <w:rPr/>
        <w:t>Table 8 describes the attributes of the Accounting-Request Interim-Update message.</w:t>
      </w:r>
    </w:p>
    <w:p>
      <w:pPr>
        <w:pStyle w:val="TH"/>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40" w:name="__RefHeading___Toc59013592"/>
      <w:bookmarkEnd w:id="240"/>
      <w:r>
        <w:rPr/>
        <w:t>16.4.9</w:t>
        <w:tab/>
        <w:t>Disconnect Request (optionally sent from AAA server to GGSN/P-GW)</w:t>
      </w:r>
    </w:p>
    <w:p>
      <w:pPr>
        <w:pStyle w:val="Normal"/>
        <w:keepNext w:val="true"/>
        <w:keepLines/>
        <w:rPr/>
      </w:pPr>
      <w:r>
        <w:rPr/>
        <w:t>Table 9 describes the attributes of the Disconnect-Request message.</w:t>
      </w:r>
    </w:p>
    <w:p>
      <w:pPr>
        <w:pStyle w:val="TH"/>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tc>
      </w:tr>
    </w:tbl>
    <w:p>
      <w:pPr>
        <w:pStyle w:val="Normal"/>
        <w:rPr/>
      </w:pPr>
      <w:r>
        <w:rPr/>
      </w:r>
    </w:p>
    <w:p>
      <w:pPr>
        <w:pStyle w:val="Heading1"/>
        <w:ind w:left="1134" w:hanging="1134"/>
        <w:rPr/>
      </w:pPr>
      <w:bookmarkStart w:id="241" w:name="__RefHeading___Toc59013593"/>
      <w:bookmarkEnd w:id="241"/>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2" w:name="__RefHeading___Toc59013594"/>
      <w:bookmarkEnd w:id="242"/>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3" w:name="__RefHeading___Toc59013595"/>
      <w:bookmarkEnd w:id="243"/>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4" w:name="__RefHeading___Toc59013596"/>
      <w:bookmarkEnd w:id="244"/>
      <w:r>
        <w:rPr/>
        <w:t>16a.3</w:t>
        <w:tab/>
        <w:t xml:space="preserve">Authentication and accounting message flows </w:t>
      </w:r>
      <w:r>
        <w:rPr>
          <w:lang w:eastAsia="zh-CN"/>
        </w:rPr>
        <w:t>on Gi interface</w:t>
      </w:r>
    </w:p>
    <w:p>
      <w:pPr>
        <w:pStyle w:val="Heading3"/>
        <w:rPr/>
      </w:pPr>
      <w:bookmarkStart w:id="245" w:name="__RefHeading___Toc59013597"/>
      <w:bookmarkEnd w:id="245"/>
      <w:r>
        <w:rPr/>
        <w:t>16a.3.1</w:t>
        <w:tab/>
        <w:t>IP PDP type</w:t>
      </w:r>
    </w:p>
    <w:p>
      <w:pPr>
        <w:pStyle w:val="Normal"/>
        <w:keepNext w:val="true"/>
        <w:rPr/>
      </w:pPr>
      <w:r>
        <w:rPr/>
        <w:t>Figure 25a represents the Diameter message flows between a GGSN and a Diameter server.</w:t>
      </w:r>
    </w:p>
    <w:p>
      <w:pPr>
        <w:pStyle w:val="TH"/>
        <w:rPr/>
      </w:pPr>
      <w:bookmarkStart w:id="246" w:name="_1208874717"/>
      <w:bookmarkStart w:id="247" w:name="_1208874693"/>
      <w:bookmarkStart w:id="248" w:name="_1208874677"/>
      <w:bookmarkStart w:id="249" w:name="_1208874667"/>
      <w:bookmarkStart w:id="250" w:name="_1208874151"/>
      <w:bookmarkStart w:id="251" w:name="_1208873711"/>
      <w:bookmarkStart w:id="252" w:name="_1208789424"/>
      <w:bookmarkStart w:id="253" w:name="_1208789421"/>
      <w:bookmarkStart w:id="254" w:name="_1208789408"/>
      <w:bookmarkStart w:id="255" w:name="_1208789398"/>
      <w:bookmarkStart w:id="256" w:name="_1208789335"/>
      <w:bookmarkStart w:id="257" w:name="_1208789257"/>
      <w:bookmarkStart w:id="258" w:name="_1207649356"/>
      <w:bookmarkStart w:id="259" w:name="_1207570633"/>
      <w:bookmarkStart w:id="260" w:name="_1207570588"/>
      <w:bookmarkStart w:id="261" w:name="_1207570546"/>
      <w:bookmarkStart w:id="262" w:name="_120757049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795219656"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3" w:name="__RefHeading___Toc59013598"/>
      <w:bookmarkEnd w:id="263"/>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4" w:name="_1207649628"/>
      <w:bookmarkStart w:id="265" w:name="_1207645261"/>
      <w:bookmarkStart w:id="266" w:name="_1207645039"/>
      <w:bookmarkEnd w:id="264"/>
      <w:bookmarkEnd w:id="265"/>
      <w:bookmarkEnd w:id="266"/>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841113638"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7" w:name="__RefHeading___Toc59013599"/>
      <w:bookmarkEnd w:id="267"/>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8" w:name="_1207649905"/>
      <w:bookmarkStart w:id="269" w:name="_1207649098"/>
      <w:bookmarkStart w:id="270" w:name="_1207649091"/>
      <w:bookmarkStart w:id="271" w:name="_1207649049"/>
      <w:bookmarkStart w:id="272" w:name="_1207649034"/>
      <w:bookmarkStart w:id="273" w:name="_1207648963"/>
      <w:bookmarkEnd w:id="268"/>
      <w:bookmarkEnd w:id="269"/>
      <w:bookmarkEnd w:id="270"/>
      <w:bookmarkEnd w:id="271"/>
      <w:bookmarkEnd w:id="272"/>
      <w:bookmarkEnd w:id="273"/>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670448648"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4" w:name="__RefHeading___Toc59013600"/>
      <w:bookmarkEnd w:id="274"/>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5" w:name="_1217676000"/>
      <w:bookmarkStart w:id="276" w:name="_1217675863"/>
      <w:bookmarkStart w:id="277" w:name="_1217318571"/>
      <w:bookmarkStart w:id="278" w:name="_1217318528"/>
      <w:bookmarkEnd w:id="275"/>
      <w:bookmarkEnd w:id="276"/>
      <w:bookmarkEnd w:id="277"/>
      <w:bookmarkEnd w:id="278"/>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232564735"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9" w:name="__RefHeading___Toc59013601"/>
      <w:bookmarkEnd w:id="279"/>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80" w:name="__RefHeading___Toc59013602"/>
      <w:bookmarkEnd w:id="280"/>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v4 address and/or IPv6 prefix allocation the Diameter server shall return the allocated IPv4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v4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 xml:space="preserve">For PDN type IPv4, at IPv4 address allocation via DHCPv4 signalling between the UE and the PDN, no IPv4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v4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81" w:name="__RefHeading___Toc59013603"/>
      <w:bookmarkEnd w:id="281"/>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2" w:name="_1296245018"/>
      <w:bookmarkStart w:id="283" w:name="_1296245004"/>
      <w:bookmarkStart w:id="284" w:name="_1296244988"/>
      <w:bookmarkStart w:id="285" w:name="_1293863793"/>
      <w:bookmarkStart w:id="286" w:name="_1293718467"/>
      <w:bookmarkStart w:id="287" w:name="_1293718132"/>
      <w:bookmarkEnd w:id="282"/>
      <w:bookmarkEnd w:id="283"/>
      <w:bookmarkEnd w:id="284"/>
      <w:bookmarkEnd w:id="285"/>
      <w:bookmarkEnd w:id="286"/>
      <w:bookmarkEnd w:id="287"/>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28182008"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8" w:name="__RefHeading___Toc59013604"/>
      <w:bookmarkEnd w:id="288"/>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9" w:name="_1296246490"/>
      <w:bookmarkEnd w:id="289"/>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2020794888"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90" w:name="__RefHeading___Toc59013605"/>
      <w:bookmarkEnd w:id="290"/>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91" w:name="__RefHeading___Toc59013606"/>
      <w:bookmarkEnd w:id="291"/>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lang w:val="en-US" w:eastAsia="en-US"/>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b/>
          <w:b/>
          <w:lang w:val="sv-SE" w:eastAsia="en-US"/>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2" w:name="__RefHeading___Toc59013607"/>
      <w:bookmarkEnd w:id="292"/>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lang w:val="en-US" w:eastAsia="en-US"/>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9013608"/>
      <w:bookmarkEnd w:id="293"/>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lang w:val="fr-FR" w:eastAsia="en-US"/>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4" w:name="__RefHeading___Toc59013609"/>
      <w:bookmarkEnd w:id="294"/>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lang w:val="en-US" w:eastAsia="en-US"/>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9013610"/>
      <w:bookmarkEnd w:id="295"/>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6" w:name="__RefHeading___Toc59013611"/>
      <w:bookmarkEnd w:id="296"/>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7" w:name="__RefHeading___Toc59013612"/>
      <w:bookmarkEnd w:id="297"/>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8" w:name="__RefHeading___Toc59013613"/>
      <w:bookmarkEnd w:id="298"/>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9" w:name="__RefHeading___Toc59013614"/>
      <w:bookmarkEnd w:id="299"/>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300" w:name="__RefHeading___Toc59013615"/>
      <w:bookmarkEnd w:id="300"/>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301" w:name="__RefHeading___Toc59013616"/>
      <w:bookmarkEnd w:id="301"/>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rPr>
          <w:lang w:val="nb-NO"/>
        </w:rPr>
      </w:pPr>
      <w:r>
        <w:rPr>
          <w:lang w:val="nb-NO"/>
        </w:rPr>
        <w:t xml:space="preserve">Table </w:t>
      </w:r>
      <w:r>
        <w:rPr>
          <w:lang w:val="nb-NO" w:eastAsia="ko-KR"/>
        </w:rPr>
        <w:t>9b</w:t>
      </w:r>
      <w:r>
        <w:rPr>
          <w:lang w:val="nb-NO"/>
        </w:rPr>
        <w:t>: Gi/Sg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2" w:name="__RefHeading___Toc59013617"/>
      <w:bookmarkEnd w:id="302"/>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3" w:name="__RefHeading___Toc59013618"/>
      <w:bookmarkEnd w:id="303"/>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4" w:name="__RefHeading___Toc59013619"/>
      <w:bookmarkEnd w:id="304"/>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5" w:name="__RefHeading___Toc59013620"/>
      <w:bookmarkEnd w:id="305"/>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6" w:name="__RefHeading___Toc59013621"/>
      <w:bookmarkEnd w:id="306"/>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7" w:name="__RefHeading___Toc59013622"/>
      <w:bookmarkEnd w:id="307"/>
      <w:r>
        <w:rPr/>
        <w:t>17.5</w:t>
        <w:tab/>
        <w:t>Message flows</w:t>
      </w:r>
    </w:p>
    <w:p>
      <w:pPr>
        <w:pStyle w:val="Heading3"/>
        <w:rPr/>
      </w:pPr>
      <w:bookmarkStart w:id="308" w:name="__RefHeading___Toc59013623"/>
      <w:bookmarkEnd w:id="308"/>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9" w:name="_1167463831"/>
      <w:bookmarkStart w:id="310" w:name="_1167463779"/>
      <w:bookmarkStart w:id="311" w:name="_1167463762"/>
      <w:bookmarkStart w:id="312" w:name="_1167463712"/>
      <w:bookmarkStart w:id="313" w:name="_1167463697"/>
      <w:bookmarkStart w:id="314" w:name="_1167463621"/>
      <w:bookmarkStart w:id="315" w:name="_1167463561"/>
      <w:bookmarkStart w:id="316" w:name="_1167463514"/>
      <w:bookmarkStart w:id="317" w:name="_1167463492"/>
      <w:bookmarkStart w:id="318" w:name="_1167463451"/>
      <w:bookmarkStart w:id="319" w:name="_1167463418"/>
      <w:bookmarkStart w:id="320" w:name="_1167463368"/>
      <w:bookmarkStart w:id="321" w:name="_1167463302"/>
      <w:bookmarkStart w:id="322" w:name="_1167463117"/>
      <w:bookmarkStart w:id="323" w:name="_1167463086"/>
      <w:bookmarkStart w:id="324" w:name="_1167463011"/>
      <w:bookmarkStart w:id="325" w:name="_1167462945"/>
      <w:bookmarkStart w:id="326" w:name="_1167462457"/>
      <w:bookmarkStart w:id="327" w:name="_1167462403"/>
      <w:bookmarkStart w:id="328" w:name="_1167462372"/>
      <w:bookmarkStart w:id="329" w:name="_1167462352"/>
      <w:bookmarkStart w:id="330" w:name="_1167462110"/>
      <w:bookmarkStart w:id="331" w:name="_1167461886"/>
      <w:bookmarkStart w:id="332" w:name="_1167461747"/>
      <w:bookmarkStart w:id="333" w:name="_1167461316"/>
      <w:bookmarkStart w:id="334" w:name="_116746119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676502252" r:id="rId100"/>
        </w:object>
      </w:r>
    </w:p>
    <w:p>
      <w:pPr>
        <w:pStyle w:val="TF"/>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lang w:eastAsia="en-GB"/>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5" w:name="__RefHeading___Toc59013624"/>
      <w:bookmarkEnd w:id="335"/>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6" w:name="_1167464513"/>
      <w:bookmarkStart w:id="337" w:name="_1167464467"/>
      <w:bookmarkStart w:id="338" w:name="_1167464440"/>
      <w:bookmarkStart w:id="339" w:name="_1167464388"/>
      <w:bookmarkStart w:id="340" w:name="_1167464273"/>
      <w:bookmarkStart w:id="341" w:name="_1167464083"/>
      <w:bookmarkEnd w:id="336"/>
      <w:bookmarkEnd w:id="337"/>
      <w:bookmarkEnd w:id="338"/>
      <w:bookmarkEnd w:id="339"/>
      <w:bookmarkEnd w:id="340"/>
      <w:bookmarkEnd w:id="341"/>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266232168" r:id="rId102"/>
        </w:object>
      </w:r>
    </w:p>
    <w:p>
      <w:pPr>
        <w:pStyle w:val="TF"/>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2" w:name="__RefHeading___Toc59013625"/>
      <w:bookmarkEnd w:id="342"/>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3" w:name="_1167466256"/>
      <w:bookmarkEnd w:id="343"/>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516075553" r:id="rId104"/>
        </w:object>
      </w:r>
    </w:p>
    <w:p>
      <w:pPr>
        <w:pStyle w:val="TF"/>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4" w:name="__RefHeading___Toc59013626"/>
      <w:bookmarkEnd w:id="344"/>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5" w:name="_1167635771"/>
      <w:bookmarkEnd w:id="345"/>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474578574" r:id="rId106"/>
        </w:object>
      </w:r>
    </w:p>
    <w:p>
      <w:pPr>
        <w:pStyle w:val="TF"/>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6" w:name="__RefHeading___Toc59013627"/>
      <w:bookmarkEnd w:id="346"/>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7" w:name="_1167467698"/>
      <w:bookmarkStart w:id="348" w:name="_1167467658"/>
      <w:bookmarkStart w:id="349" w:name="_1167467550"/>
      <w:bookmarkStart w:id="350" w:name="_1167467531"/>
      <w:bookmarkStart w:id="351" w:name="_1167467134"/>
      <w:bookmarkStart w:id="352" w:name="_1167467106"/>
      <w:bookmarkStart w:id="353" w:name="_1167466904"/>
      <w:bookmarkEnd w:id="347"/>
      <w:bookmarkEnd w:id="348"/>
      <w:bookmarkEnd w:id="349"/>
      <w:bookmarkEnd w:id="350"/>
      <w:bookmarkEnd w:id="351"/>
      <w:bookmarkEnd w:id="352"/>
      <w:bookmarkEnd w:id="353"/>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487906011" r:id="rId108"/>
        </w:object>
      </w:r>
    </w:p>
    <w:p>
      <w:pPr>
        <w:pStyle w:val="TF"/>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4" w:name="__RefHeading___Toc59013628"/>
      <w:bookmarkEnd w:id="354"/>
      <w:r>
        <w:rPr/>
        <w:t>17.5.6</w:t>
        <w:tab/>
        <w:t>De-registration procedure (BM-SC initiated)</w:t>
      </w:r>
    </w:p>
    <w:p>
      <w:pPr>
        <w:pStyle w:val="Normal"/>
        <w:rPr>
          <w:lang w:eastAsia="en-GB"/>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5" w:name="_1167636142"/>
      <w:bookmarkEnd w:id="355"/>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517911227" r:id="rId110"/>
        </w:object>
      </w:r>
    </w:p>
    <w:p>
      <w:pPr>
        <w:pStyle w:val="TF"/>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6" w:name="__RefHeading___Toc59013629"/>
      <w:bookmarkEnd w:id="356"/>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7" w:name="_1167474316"/>
      <w:bookmarkStart w:id="358" w:name="_1167474285"/>
      <w:bookmarkStart w:id="359" w:name="_1167474264"/>
      <w:bookmarkStart w:id="360" w:name="_1167474237"/>
      <w:bookmarkStart w:id="361" w:name="_1167474177"/>
      <w:bookmarkStart w:id="362" w:name="_1167474143"/>
      <w:bookmarkStart w:id="363" w:name="_1167474094"/>
      <w:bookmarkStart w:id="364" w:name="_1167474077"/>
      <w:bookmarkStart w:id="365" w:name="_1167474041"/>
      <w:bookmarkStart w:id="366" w:name="_1167474014"/>
      <w:bookmarkStart w:id="367" w:name="_1167473935"/>
      <w:bookmarkStart w:id="368" w:name="_1167473866"/>
      <w:bookmarkStart w:id="369" w:name="_1167473775"/>
      <w:bookmarkStart w:id="370" w:name="_1167473721"/>
      <w:bookmarkStart w:id="371" w:name="_116746792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578020923" r:id="rId112"/>
        </w:object>
      </w:r>
    </w:p>
    <w:p>
      <w:pPr>
        <w:pStyle w:val="TF"/>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2" w:name="__RefHeading___Toc59013630"/>
      <w:bookmarkEnd w:id="372"/>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3" w:name="_1189519563"/>
      <w:bookmarkStart w:id="374" w:name="_1189519515"/>
      <w:bookmarkStart w:id="375" w:name="_1189519492"/>
      <w:bookmarkStart w:id="376" w:name="_1189519471"/>
      <w:bookmarkStart w:id="377" w:name="_1189519190"/>
      <w:bookmarkStart w:id="378" w:name="_1189519086"/>
      <w:bookmarkStart w:id="379" w:name="_1189519048"/>
      <w:bookmarkStart w:id="380" w:name="_1189519012"/>
      <w:bookmarkEnd w:id="373"/>
      <w:bookmarkEnd w:id="374"/>
      <w:bookmarkEnd w:id="375"/>
      <w:bookmarkEnd w:id="376"/>
      <w:bookmarkEnd w:id="377"/>
      <w:bookmarkEnd w:id="378"/>
      <w:bookmarkEnd w:id="379"/>
      <w:bookmarkEnd w:id="380"/>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938803263" r:id="rId114"/>
        </w:object>
      </w:r>
    </w:p>
    <w:p>
      <w:pPr>
        <w:pStyle w:val="TF"/>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81" w:name="__RefHeading___Toc59013631"/>
      <w:bookmarkEnd w:id="381"/>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2" w:name="_1176043199"/>
      <w:bookmarkStart w:id="383" w:name="_1176043115"/>
      <w:bookmarkEnd w:id="382"/>
      <w:bookmarkEnd w:id="383"/>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953052993" r:id="rId116"/>
        </w:object>
      </w:r>
    </w:p>
    <w:p>
      <w:pPr>
        <w:pStyle w:val="TF"/>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4" w:name="OLE_LINK1"/>
      <w:r>
        <w:rPr/>
        <w:t>Upon reception of an AAR from a GGSN to activate a Trace Session, the BM-SC responds with an AAA message</w:t>
      </w:r>
      <w:bookmarkEnd w:id="384"/>
      <w:r>
        <w:rPr>
          <w:lang w:eastAsia="en-GB"/>
        </w:rPr>
        <w:t>.</w:t>
      </w:r>
    </w:p>
    <w:p>
      <w:pPr>
        <w:pStyle w:val="Heading3"/>
        <w:rPr/>
      </w:pPr>
      <w:bookmarkStart w:id="385" w:name="__RefHeading___Toc59013632"/>
      <w:bookmarkEnd w:id="385"/>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6" w:name="_1176044216"/>
      <w:bookmarkEnd w:id="386"/>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427510703" r:id="rId118"/>
        </w:object>
      </w:r>
    </w:p>
    <w:p>
      <w:pPr>
        <w:pStyle w:val="TF"/>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7" w:name="__RefHeading___Toc59013633"/>
      <w:bookmarkEnd w:id="387"/>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8" w:name="_1185110022"/>
      <w:bookmarkStart w:id="389" w:name="_1185110016"/>
      <w:bookmarkStart w:id="390" w:name="_1185109997"/>
      <w:bookmarkStart w:id="391" w:name="_1185109992"/>
      <w:bookmarkStart w:id="392" w:name="_1185109971"/>
      <w:bookmarkStart w:id="393" w:name="_1185109940"/>
      <w:bookmarkStart w:id="394" w:name="_1185109887"/>
      <w:bookmarkStart w:id="395" w:name="_1185109880"/>
      <w:bookmarkStart w:id="396" w:name="_1185109665"/>
      <w:bookmarkStart w:id="397" w:name="_1185109661"/>
      <w:bookmarkStart w:id="398" w:name="_1185109546"/>
      <w:bookmarkStart w:id="399" w:name="_1185109534"/>
      <w:bookmarkStart w:id="400" w:name="_1185109515"/>
      <w:bookmarkStart w:id="401" w:name="_1185109513"/>
      <w:bookmarkStart w:id="402" w:name="_1185109502"/>
      <w:bookmarkStart w:id="403" w:name="_1185109450"/>
      <w:bookmarkStart w:id="404" w:name="_118510940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648650984" r:id="rId120"/>
        </w:object>
      </w:r>
    </w:p>
    <w:p>
      <w:pPr>
        <w:pStyle w:val="TF"/>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5" w:name="__RefHeading___Toc59013634"/>
      <w:bookmarkEnd w:id="405"/>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6" w:name="__RefHeading___Toc59013635"/>
      <w:bookmarkEnd w:id="406"/>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317398286" r:id="rId123"/>
        </w:object>
      </w:r>
    </w:p>
    <w:p>
      <w:pPr>
        <w:pStyle w:val="TF"/>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7" w:name="__RefHeading___Toc59013636"/>
      <w:bookmarkEnd w:id="407"/>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8" w:name="__RefHeading___Toc59013637"/>
      <w:bookmarkEnd w:id="408"/>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9" w:name="__RefHeading___Toc59013638"/>
      <w:bookmarkEnd w:id="409"/>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10" w:name="__RefHeading___Toc59013639"/>
      <w:bookmarkEnd w:id="410"/>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11" w:name="__RefHeading___Toc59013640"/>
      <w:bookmarkEnd w:id="411"/>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2" w:name="__RefHeading___Toc59013641"/>
      <w:bookmarkEnd w:id="412"/>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3" w:name="__RefHeading___Toc59013642"/>
      <w:bookmarkEnd w:id="413"/>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4" w:name="__RefHeading___Toc59013643"/>
      <w:bookmarkEnd w:id="414"/>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Origin-Host }</w:t>
      </w:r>
    </w:p>
    <w:p>
      <w:pPr>
        <w:pStyle w:val="PL"/>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5" w:name="__RefHeading___Toc59013644"/>
      <w:bookmarkEnd w:id="415"/>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Error-Message ]</w:t>
      </w:r>
    </w:p>
    <w:p>
      <w:pPr>
        <w:pStyle w:val="PL"/>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6" w:name="__RefHeading___Toc59013645"/>
      <w:bookmarkEnd w:id="416"/>
      <w:r>
        <w:rPr/>
        <w:t>17.7</w:t>
        <w:tab/>
        <w:t>Gmb specific AVPs</w:t>
      </w:r>
    </w:p>
    <w:p>
      <w:pPr>
        <w:pStyle w:val="Heading3"/>
        <w:rPr/>
      </w:pPr>
      <w:bookmarkStart w:id="417" w:name="__RefHeading___Toc59013646"/>
      <w:bookmarkEnd w:id="417"/>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pPr>
      <w:bookmarkStart w:id="418" w:name="__RefHeading___Toc59013647"/>
      <w:bookmarkEnd w:id="418"/>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9" w:name="__RefHeading___Toc59013648"/>
      <w:bookmarkEnd w:id="419"/>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20" w:name="__RefHeading___Toc59013649"/>
      <w:bookmarkEnd w:id="420"/>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21" w:name="__RefHeading___Toc59013650"/>
      <w:bookmarkEnd w:id="421"/>
      <w:r>
        <w:rPr/>
        <w:t>17.7.4</w:t>
        <w:tab/>
        <w:t>Void</w:t>
      </w:r>
    </w:p>
    <w:p>
      <w:pPr>
        <w:pStyle w:val="Heading3"/>
        <w:rPr/>
      </w:pPr>
      <w:bookmarkStart w:id="422" w:name="__RefHeading___Toc59013651"/>
      <w:bookmarkEnd w:id="422"/>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3" w:name="__RefHeading___Toc59013652"/>
      <w:bookmarkEnd w:id="423"/>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4" w:name="__RefHeading___Toc59013653"/>
      <w:bookmarkEnd w:id="424"/>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5" w:name="__RefHeading___Toc59013654"/>
      <w:bookmarkEnd w:id="425"/>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6" w:name="__RefHeading___Toc59013655"/>
      <w:bookmarkEnd w:id="426"/>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7" w:name="__RefHeading___Toc59013656"/>
      <w:bookmarkEnd w:id="427"/>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8" w:name="__RefHeading___Toc59013657"/>
      <w:bookmarkEnd w:id="428"/>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9" w:name="__RefHeading___Toc59013658"/>
      <w:bookmarkEnd w:id="429"/>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30" w:name="__RefHeading___Toc59013659"/>
      <w:bookmarkEnd w:id="430"/>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31" w:name="__RefHeading___Toc59013660"/>
      <w:bookmarkEnd w:id="431"/>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2" w:name="__RefHeading___Toc59013661"/>
      <w:bookmarkEnd w:id="432"/>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3" w:name="__RefHeading___Toc59013662"/>
      <w:bookmarkEnd w:id="433"/>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4" w:name="__RefHeading___Toc59013663"/>
      <w:bookmarkEnd w:id="434"/>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5" w:name="__RefHeading___Toc59013664"/>
      <w:bookmarkEnd w:id="435"/>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pPr>
      <w:bookmarkStart w:id="436" w:name="__RefHeading___Toc59013665"/>
      <w:bookmarkEnd w:id="436"/>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7" w:name="__RefHeading___Toc59013666"/>
      <w:bookmarkEnd w:id="437"/>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8" w:name="__RefHeading___Toc59013667"/>
      <w:bookmarkEnd w:id="438"/>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9" w:name="__RefHeading___Toc59013668"/>
      <w:bookmarkEnd w:id="439"/>
      <w:r>
        <w:rPr>
          <w:lang w:val="en-US" w:eastAsia="en-US"/>
        </w:rPr>
        <w:t>17.7.22</w:t>
        <w:tab/>
        <w:t>MBMS-BMSC-SSM-IPv6-Address AVP</w:t>
      </w:r>
    </w:p>
    <w:p>
      <w:pPr>
        <w:pStyle w:val="Normal"/>
        <w:rPr/>
      </w:pPr>
      <w:r>
        <w:rPr/>
        <w:t>The MBMS-BMSC-SSM-IPv6-Address AVP (AVP code 919) is of type OctetString, and contains the value of BM-SC’s IPv6 address for Source Specific Multicasting. Dual stack BM-SC includes this AVP.</w:t>
      </w:r>
    </w:p>
    <w:p>
      <w:pPr>
        <w:pStyle w:val="Heading3"/>
        <w:rPr/>
      </w:pPr>
      <w:bookmarkStart w:id="440" w:name="__RefHeading___Toc59013669"/>
      <w:bookmarkEnd w:id="440"/>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41" w:name="__RefHeading___Toc59013670"/>
      <w:bookmarkEnd w:id="441"/>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2" w:name="__RefHeading___Toc59013671"/>
      <w:bookmarkEnd w:id="442"/>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3" w:name="__RefHeading___Toc59013672"/>
      <w:bookmarkEnd w:id="443"/>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4" w:name="__RefHeading___Toc59013673"/>
      <w:bookmarkEnd w:id="444"/>
      <w:r>
        <w:rPr/>
        <w:t>17.8</w:t>
        <w:tab/>
        <w:t>Gmb specific Experimental-Result-Code AVP values</w:t>
      </w:r>
    </w:p>
    <w:p>
      <w:pPr>
        <w:pStyle w:val="Heading3"/>
        <w:rPr/>
      </w:pPr>
      <w:bookmarkStart w:id="445" w:name="__RefHeading___Toc59013674"/>
      <w:bookmarkEnd w:id="445"/>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6" w:name="__RefHeading___Toc59013675"/>
      <w:bookmarkEnd w:id="446"/>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7" w:name="__RefHeading___Toc59013676"/>
      <w:bookmarkEnd w:id="447"/>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8" w:name="__RefHeading___Toc59013677"/>
      <w:bookmarkEnd w:id="448"/>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9" w:name="__RefHeading___Toc59013678"/>
      <w:bookmarkEnd w:id="449"/>
      <w:r>
        <w:rPr/>
        <w:t>18</w:t>
        <w:tab/>
        <w:t>Usage of RADIUS at the Pk Reference Point</w:t>
      </w:r>
    </w:p>
    <w:p>
      <w:pPr>
        <w:pStyle w:val="Heading2"/>
        <w:rPr/>
      </w:pPr>
      <w:bookmarkStart w:id="450" w:name="__RefHeading___Toc59013679"/>
      <w:bookmarkEnd w:id="450"/>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51" w:name="__RefHeading___Toc59013680"/>
      <w:bookmarkEnd w:id="451"/>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2" w:name="__RefHeading___Toc59013681"/>
      <w:bookmarkEnd w:id="452"/>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3" w:name="__RefHeading___Toc59013682"/>
      <w:bookmarkEnd w:id="453"/>
      <w:r>
        <w:rPr/>
        <w:t>19</w:t>
        <w:tab/>
        <w:t>Usage of Diameter on Mz interface</w:t>
      </w:r>
    </w:p>
    <w:p>
      <w:pPr>
        <w:pStyle w:val="Heading2"/>
        <w:rPr/>
      </w:pPr>
      <w:bookmarkStart w:id="454" w:name="__RefHeading___Toc59013683"/>
      <w:bookmarkEnd w:id="454"/>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5" w:name="__RefHeading___Toc59013684"/>
      <w:bookmarkEnd w:id="455"/>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6" w:name="__RefHeading___Toc59013685"/>
      <w:bookmarkEnd w:id="456"/>
      <w:r>
        <w:rPr/>
        <w:t>19.2.1</w:t>
        <w:tab/>
        <w:t>Service activation</w:t>
      </w:r>
    </w:p>
    <w:p>
      <w:pPr>
        <w:pStyle w:val="Heading4"/>
        <w:ind w:left="1418" w:hanging="1418"/>
        <w:rPr/>
      </w:pPr>
      <w:bookmarkStart w:id="457" w:name="__RefHeading___Toc59013686"/>
      <w:bookmarkEnd w:id="457"/>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8" w:name="_1235809627"/>
      <w:bookmarkEnd w:id="458"/>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580488588"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9" w:name="__RefHeading___Toc59013687"/>
      <w:bookmarkEnd w:id="459"/>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60" w:name="_1235819791"/>
      <w:bookmarkEnd w:id="460"/>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315738817"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61" w:name="__RefHeading___Toc59013688"/>
      <w:bookmarkEnd w:id="461"/>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2" w:name="__RefHeading___Toc59013689"/>
      <w:bookmarkEnd w:id="462"/>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3" w:name="_1235820000"/>
      <w:bookmarkEnd w:id="463"/>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2146182124"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lang w:val="en-US" w:eastAsia="en-US"/>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4" w:name="__RefHeading___Toc59013690"/>
      <w:bookmarkEnd w:id="464"/>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5" w:name="_1235820107"/>
      <w:bookmarkEnd w:id="465"/>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356932174"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lang w:val="en-US" w:eastAsia="en-US"/>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6" w:name="__RefHeading___Toc59013691"/>
      <w:bookmarkEnd w:id="466"/>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7" w:name="_1304848554"/>
      <w:bookmarkStart w:id="468" w:name="_1244012432"/>
      <w:bookmarkStart w:id="469" w:name="_1244012388"/>
      <w:bookmarkStart w:id="470" w:name="_1244012358"/>
      <w:bookmarkStart w:id="471" w:name="_1244012337"/>
      <w:bookmarkEnd w:id="467"/>
      <w:bookmarkEnd w:id="468"/>
      <w:bookmarkEnd w:id="469"/>
      <w:bookmarkEnd w:id="470"/>
      <w:bookmarkEnd w:id="471"/>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884939431"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2" w:name="__RefHeading___Toc59013692"/>
      <w:bookmarkEnd w:id="472"/>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3" w:name="__RefHeading___Toc59013693"/>
      <w:bookmarkEnd w:id="473"/>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4" w:name="__RefHeading___Toc59013694"/>
      <w:bookmarkEnd w:id="474"/>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5" w:name="__RefHeading___Toc59013695"/>
      <w:bookmarkEnd w:id="475"/>
      <w:r>
        <w:rPr/>
        <w:t>19.5.1</w:t>
        <w:tab/>
        <w:t>Success</w:t>
      </w:r>
    </w:p>
    <w:p>
      <w:pPr>
        <w:pStyle w:val="Normal"/>
        <w:rPr/>
      </w:pPr>
      <w:r>
        <w:rPr/>
        <w:t>The success result codes specified in clause 17.8.1 of the present specification are applicable for Mz.</w:t>
      </w:r>
    </w:p>
    <w:p>
      <w:pPr>
        <w:pStyle w:val="Heading3"/>
        <w:rPr/>
      </w:pPr>
      <w:bookmarkStart w:id="476" w:name="__RefHeading___Toc59013696"/>
      <w:bookmarkEnd w:id="476"/>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7" w:name="__RefHeading___Toc59013697"/>
      <w:bookmarkEnd w:id="477"/>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8" w:name="__RefHeading___Toc59013698"/>
      <w:bookmarkEnd w:id="478"/>
      <w:r>
        <w:rPr>
          <w:lang w:eastAsia="ko-KR"/>
        </w:rPr>
        <w:t>20</w:t>
      </w:r>
      <w:r>
        <w:rPr/>
        <w:tab/>
        <w:t xml:space="preserve">Usage of Diameter on </w:t>
      </w:r>
      <w:r>
        <w:rPr/>
        <w:t>S</w:t>
      </w:r>
      <w:r>
        <w:rPr/>
        <w:t>Gmb interface</w:t>
      </w:r>
    </w:p>
    <w:p>
      <w:pPr>
        <w:pStyle w:val="Heading2"/>
        <w:rPr/>
      </w:pPr>
      <w:bookmarkStart w:id="479" w:name="__RefHeading___Toc59013699"/>
      <w:bookmarkEnd w:id="479"/>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80" w:name="__RefHeading___Toc59013700"/>
      <w:bookmarkEnd w:id="480"/>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81" w:name="__RefHeading___Toc59013701"/>
      <w:bookmarkEnd w:id="481"/>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2" w:name="__RefHeading___Toc59013702"/>
      <w:bookmarkEnd w:id="482"/>
      <w:r>
        <w:rPr>
          <w:lang w:eastAsia="ko-KR"/>
        </w:rPr>
        <w:t>20</w:t>
      </w:r>
      <w:r>
        <w:rPr/>
        <w:t xml:space="preserve">.3 </w:t>
      </w:r>
      <w:r>
        <w:rPr>
          <w:rFonts w:eastAsia="SimSun;宋体"/>
          <w:lang w:eastAsia="zh-CN"/>
        </w:rPr>
        <w:tab/>
      </w:r>
      <w:r>
        <w:rPr/>
        <w:t>Message flows</w:t>
      </w:r>
    </w:p>
    <w:p>
      <w:pPr>
        <w:pStyle w:val="Heading3"/>
        <w:rPr>
          <w:lang w:eastAsia="ko-KR"/>
        </w:rPr>
      </w:pPr>
      <w:bookmarkStart w:id="483" w:name="__RefHeading___Toc59013703"/>
      <w:bookmarkEnd w:id="483"/>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4" w:name="_1310796267"/>
      <w:bookmarkStart w:id="485" w:name="_1310796264"/>
      <w:bookmarkStart w:id="486" w:name="_1310796252"/>
      <w:bookmarkEnd w:id="484"/>
      <w:bookmarkEnd w:id="485"/>
      <w:bookmarkEnd w:id="486"/>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072153843" r:id="rId135"/>
        </w:object>
      </w:r>
    </w:p>
    <w:p>
      <w:pPr>
        <w:pStyle w:val="TF"/>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7" w:name="__RefHeading___Toc59013704"/>
      <w:bookmarkEnd w:id="487"/>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8" w:name="_1310797387"/>
      <w:bookmarkEnd w:id="488"/>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63754146" r:id="rId137"/>
        </w:object>
      </w:r>
    </w:p>
    <w:p>
      <w:pPr>
        <w:pStyle w:val="TF"/>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9" w:name="__RefHeading___Toc59013705"/>
      <w:bookmarkEnd w:id="489"/>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90" w:name="_1311140275"/>
      <w:bookmarkStart w:id="491" w:name="_1310796866"/>
      <w:bookmarkEnd w:id="490"/>
      <w:bookmarkEnd w:id="491"/>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1252690668" r:id="rId139"/>
        </w:object>
      </w:r>
    </w:p>
    <w:p>
      <w:pPr>
        <w:pStyle w:val="TF"/>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2" w:name="__RefHeading___Toc59013706"/>
      <w:bookmarkEnd w:id="492"/>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3" w:name="_1311664897"/>
      <w:bookmarkEnd w:id="493"/>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128785605" r:id="rId141"/>
        </w:object>
      </w:r>
    </w:p>
    <w:p>
      <w:pPr>
        <w:pStyle w:val="TF"/>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4" w:name="__RefHeading___Toc59013707"/>
      <w:bookmarkEnd w:id="494"/>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5" w:name="_1467181828"/>
      <w:bookmarkEnd w:id="495"/>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083759105" r:id="rId143"/>
        </w:object>
      </w:r>
    </w:p>
    <w:p>
      <w:pPr>
        <w:pStyle w:val="TF"/>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6" w:name="_1465913256"/>
      <w:bookmarkEnd w:id="496"/>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2125527175" r:id="rId145"/>
        </w:object>
      </w:r>
    </w:p>
    <w:p>
      <w:pPr>
        <w:pStyle w:val="TF"/>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7" w:name="__RefHeading___Toc59013708"/>
      <w:bookmarkEnd w:id="497"/>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8" w:name="__RefHeading___Toc59013709"/>
      <w:bookmarkEnd w:id="498"/>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b/>
          <w:b/>
          <w:lang w:val="en-US" w:eastAsia="en-US"/>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P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9" w:name="__RefHeading___Toc59013710"/>
      <w:bookmarkEnd w:id="499"/>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rFonts w:eastAsia="MS Mincho;ＭＳ 明朝"/>
          <w:lang w:val="en-US" w:eastAsia="en-US"/>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500" w:name="__RefHeading___Toc59013711"/>
      <w:bookmarkEnd w:id="500"/>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501" w:name="__RefHeading___Toc59013712"/>
      <w:bookmarkEnd w:id="501"/>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2" w:name="__RefHeading___Toc59013713"/>
      <w:bookmarkEnd w:id="502"/>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3" w:name="__RefHeading___Toc59013714"/>
      <w:bookmarkEnd w:id="503"/>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4" w:name="__RefHeading___Toc59013715"/>
      <w:bookmarkEnd w:id="504"/>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TAL"/>
              <w:ind w:left="426" w:hanging="0"/>
              <w:rPr>
                <w:lang w:eastAsia="zh-CN"/>
              </w:rPr>
            </w:pPr>
            <w:r>
              <w:rPr/>
              <w:t>-</w:t>
              <w:tab/>
            </w:r>
            <w:r>
              <w:rPr>
                <w:lang w:eastAsia="zh-CN"/>
              </w:rPr>
              <w:t>Unicast mode: IP multicast packets over UDP encapsulated by IP unicast header</w:t>
            </w:r>
            <w:r>
              <w:rPr>
                <w:lang w:eastAsia="zh-CN"/>
              </w:rPr>
              <w:t>.</w:t>
            </w:r>
          </w:p>
          <w:p>
            <w:pPr>
              <w:pStyle w:val="TAL"/>
              <w:ind w:left="426" w:hanging="0"/>
              <w:rPr>
                <w:lang w:eastAsia="zh-CN"/>
              </w:rPr>
            </w:pPr>
            <w:r>
              <w:rPr/>
              <w:t>-</w:t>
              <w:tab/>
            </w:r>
            <w:r>
              <w:rPr>
                <w:lang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P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P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P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P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P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P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P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P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P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P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P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5" w:name="__RefHeading___Toc59013716"/>
      <w:bookmarkEnd w:id="505"/>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6" w:name="__RefHeading___Toc59013717"/>
      <w:bookmarkEnd w:id="506"/>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7" w:name="__RefHeading___Toc59013718"/>
      <w:bookmarkEnd w:id="507"/>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8" w:name="__RefHeading___Toc59013719"/>
      <w:bookmarkEnd w:id="508"/>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9" w:name="__RefHeading___Toc59013720"/>
      <w:bookmarkEnd w:id="509"/>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10" w:name="__RefHeading___Toc59013721"/>
      <w:bookmarkEnd w:id="510"/>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11" w:name="__RefHeading___Toc59013722"/>
      <w:bookmarkEnd w:id="511"/>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2" w:name="__RefHeading___Toc59013723"/>
      <w:bookmarkEnd w:id="512"/>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3" w:name="__RefHeading___Toc59013724"/>
      <w:bookmarkEnd w:id="513"/>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4" w:name="__RefHeading___Toc59013725"/>
      <w:bookmarkEnd w:id="514"/>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5" w:name="__RefHeading___Toc59013726"/>
      <w:bookmarkEnd w:id="515"/>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6" w:name="__RefHeading___Toc59013727"/>
      <w:bookmarkEnd w:id="516"/>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7" w:name="__RefHeading___Toc59013728"/>
      <w:bookmarkEnd w:id="517"/>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8" w:name="__RefHeading___Toc59013729"/>
      <w:bookmarkEnd w:id="518"/>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9" w:name="__RefHeading___Toc59013730"/>
      <w:bookmarkEnd w:id="519"/>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20" w:name="OLE_LINK2"/>
      <w:bookmarkEnd w:id="520"/>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21" w:name="OLE_LINK2"/>
      <w:bookmarkEnd w:id="521"/>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2" w:name="__RefHeading___Toc59013731"/>
      <w:bookmarkEnd w:id="522"/>
      <w:r>
        <w:rPr/>
        <w:t>Annex A (informative):</w:t>
        <w:br/>
        <w:t>Interworking PCS1900 with PSDNs</w:t>
      </w:r>
    </w:p>
    <w:p>
      <w:pPr>
        <w:pStyle w:val="Normal"/>
        <w:rPr/>
      </w:pPr>
      <w:r>
        <w:rPr/>
        <w:t>Void.</w:t>
      </w:r>
      <w:r>
        <w:br w:type="page"/>
      </w:r>
    </w:p>
    <w:p>
      <w:pPr>
        <w:pStyle w:val="Heading8"/>
        <w:ind w:left="0" w:hanging="0"/>
        <w:rPr/>
      </w:pPr>
      <w:bookmarkStart w:id="523" w:name="__RefHeading___Toc59013732"/>
      <w:bookmarkEnd w:id="523"/>
      <w:r>
        <w:rPr>
          <w:lang w:val="en-US"/>
        </w:rPr>
        <w:t>Annex B (normative):</w:t>
      </w:r>
      <w:r>
        <w:rPr/>
        <w:br/>
        <w:t>Rate control related to Cellular Internet Of Things (CIoT) optimisations</w:t>
      </w:r>
    </w:p>
    <w:p>
      <w:pPr>
        <w:pStyle w:val="Heading1"/>
        <w:ind w:left="1134" w:hanging="1134"/>
        <w:rPr/>
      </w:pPr>
      <w:bookmarkStart w:id="524" w:name="__RefHeading___Toc59013733"/>
      <w:bookmarkEnd w:id="524"/>
      <w:r>
        <w:rPr/>
        <w:t>B.1</w:t>
        <w:tab/>
        <w:t>General</w:t>
      </w:r>
    </w:p>
    <w:p>
      <w:pPr>
        <w:pStyle w:val="Normal"/>
        <w:rPr/>
      </w:pPr>
      <w:r>
        <w:rPr/>
        <w:t>The present annex defines specific requirements for rate control related to CIoT optimisations.</w:t>
      </w:r>
    </w:p>
    <w:p>
      <w:pPr>
        <w:pStyle w:val="Heading1"/>
        <w:ind w:left="1134" w:hanging="1134"/>
        <w:rPr/>
      </w:pPr>
      <w:bookmarkStart w:id="525" w:name="__RefHeading___Toc59013734"/>
      <w:bookmarkEnd w:id="525"/>
      <w:r>
        <w:rPr/>
        <w:t>B.2</w:t>
        <w:tab/>
        <w:t>Support of rate control of user data</w:t>
      </w:r>
    </w:p>
    <w:p>
      <w:pPr>
        <w:pStyle w:val="Heading2"/>
        <w:rPr>
          <w:sz w:val="24"/>
        </w:rPr>
      </w:pPr>
      <w:bookmarkStart w:id="526" w:name="__RefHeading___Toc59013735"/>
      <w:bookmarkEnd w:id="526"/>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7" w:name="__RefHeading___Toc59013736"/>
      <w:bookmarkEnd w:id="527"/>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w:t>
      </w:r>
    </w:p>
    <w:p>
      <w:pPr>
        <w:pStyle w:val="B1"/>
        <w:rPr/>
      </w:pPr>
      <w:r>
        <w:rPr/>
        <w:t>-</w:t>
        <w:tab/>
        <w:t>an indication whether the UE is allowed to send additional exception reports when the limit for the UL APN rate control has been reached , and</w:t>
      </w:r>
    </w:p>
    <w:p>
      <w:pPr>
        <w:pStyle w:val="B1"/>
        <w:rPr/>
      </w:pPr>
      <w:r>
        <w:rPr/>
        <w:t>-</w:t>
        <w:tab/>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8" w:name="__RefHeading___Toc59013737"/>
      <w:bookmarkEnd w:id="528"/>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rPr/>
      </w:pPr>
      <w:r>
        <w:rPr/>
        <w:t>-</w:t>
        <w:tab/>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rPr/>
      </w:pPr>
      <w:r>
        <w:rPr/>
        <w:t>-</w:t>
        <w:tab/>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rPr/>
      </w:pPr>
      <w:r>
        <w:rPr/>
        <w:t>-</w:t>
        <w:tab/>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9" w:name="__RefHeading___Toc59013738"/>
      <w:bookmarkEnd w:id="529"/>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Frame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4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IPv4 an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3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Delegated-IPv6-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1.0</w:t>
            </w:r>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7.1.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7.1.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3"/>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MCC</cp:lastModifiedBy>
  <cp:lastPrinted>2005-06-23T20:20:00Z</cp:lastPrinted>
  <dcterms:modified xsi:type="dcterms:W3CDTF">2020-12-16T11:19:00Z</dcterms:modified>
  <cp:revision>122</cp:revision>
  <dc:subject>Interworking between the Public Land Mobile Network (PLMN) supporting packet based services and Packet Data Networks (PDN) (Release 13)</dc:subject>
  <dc:title>3GPP TS 29.061</dc:title>
</cp:coreProperties>
</file>