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ins w:id="0" w:author="C3-204065" w:date="2020-09-17T16:20:00Z">
                              <w:r>
                                <w:rPr>
                                  <w:lang w:val="en-GB" w:eastAsia="zh-CN"/>
                                </w:rPr>
                                <w:t>5</w:t>
                              </w:r>
                            </w:ins>
                            <w:del w:id="1" w:author="C3-204065" w:date="2020-09-17T16:20:00Z">
                              <w:r>
                                <w:rPr>
                                  <w:lang w:val="en-GB" w:eastAsia="zh-CN"/>
                                </w:rPr>
                                <w:delText>4</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w:t>
                            </w:r>
                            <w:ins w:id="2" w:author="C3-204065" w:date="2020-09-17T16:20:00Z">
                              <w:r>
                                <w:rPr>
                                  <w:sz w:val="32"/>
                                  <w:lang w:val="en-GB" w:eastAsia="zh-CN"/>
                                </w:rPr>
                                <w:t>9</w:t>
                              </w:r>
                            </w:ins>
                            <w:del w:id="3" w:author="C3-204065" w:date="2020-09-17T16:20:00Z">
                              <w:r>
                                <w:rPr>
                                  <w:sz w:val="32"/>
                                  <w:lang w:val="en-GB" w:eastAsia="zh-CN"/>
                                </w:rPr>
                                <w:delText>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ins w:id="4" w:author="C3-204065" w:date="2020-09-17T16:20:00Z">
                        <w:r>
                          <w:rPr>
                            <w:lang w:val="en-GB" w:eastAsia="zh-CN"/>
                          </w:rPr>
                          <w:t>5</w:t>
                        </w:r>
                      </w:ins>
                      <w:del w:id="5" w:author="C3-204065" w:date="2020-09-17T16:20:00Z">
                        <w:r>
                          <w:rPr>
                            <w:lang w:val="en-GB" w:eastAsia="zh-CN"/>
                          </w:rPr>
                          <w:delText>4</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w:t>
                      </w:r>
                      <w:ins w:id="6" w:author="C3-204065" w:date="2020-09-17T16:20:00Z">
                        <w:r>
                          <w:rPr>
                            <w:sz w:val="32"/>
                            <w:lang w:val="en-GB" w:eastAsia="zh-CN"/>
                          </w:rPr>
                          <w:t>9</w:t>
                        </w:r>
                      </w:ins>
                      <w:del w:id="7" w:author="C3-204065" w:date="2020-09-17T16:20:00Z">
                        <w:r>
                          <w:rPr>
                            <w:sz w:val="32"/>
                            <w:lang w:val="en-GB" w:eastAsia="zh-CN"/>
                          </w:rPr>
                          <w:delText>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3291">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292">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293">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3294">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3295">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3296">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45133297">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45133298">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45133299">
            <w:r>
              <w:rPr>
                <w:rStyle w:val="IndexLink"/>
              </w:rPr>
              <w:t>14</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45133300">
            <w:r>
              <w:rPr>
                <w:rStyle w:val="IndexLink"/>
              </w:rPr>
              <w:t>14</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45133301">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45133302">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45133303">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45133304">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45133305">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45133306">
            <w:r>
              <w:rPr>
                <w:rStyle w:val="IndexLink"/>
              </w:rPr>
              <w:t>18</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45133307">
            <w:r>
              <w:rPr>
                <w:rStyle w:val="IndexLink"/>
              </w:rPr>
              <w:t>18</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45133308">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45133309">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45133310">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45133311">
            <w:r>
              <w:rPr>
                <w:rStyle w:val="IndexLink"/>
              </w:rPr>
              <w:t>2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45133312">
            <w:r>
              <w:rPr>
                <w:rStyle w:val="IndexLink"/>
              </w:rPr>
              <w:t>2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45133313">
            <w:r>
              <w:rPr>
                <w:rStyle w:val="IndexLink"/>
              </w:rPr>
              <w:t>2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45133314">
            <w:r>
              <w:rPr>
                <w:rStyle w:val="IndexLink"/>
              </w:rPr>
              <w:t>2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45133315">
            <w:r>
              <w:rPr>
                <w:rStyle w:val="IndexLink"/>
              </w:rPr>
              <w:t>24</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45133316">
            <w:r>
              <w:rPr>
                <w:rStyle w:val="IndexLink"/>
              </w:rPr>
              <w:t>24</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45133317">
            <w:r>
              <w:rPr>
                <w:rStyle w:val="IndexLink"/>
              </w:rPr>
              <w:t>25</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45133318">
            <w:r>
              <w:rPr>
                <w:rStyle w:val="IndexLink"/>
              </w:rPr>
              <w:t>27</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45133319">
            <w:r>
              <w:rPr>
                <w:rStyle w:val="IndexLink"/>
              </w:rPr>
              <w:t>2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45133320">
            <w:r>
              <w:rPr>
                <w:rStyle w:val="IndexLink"/>
              </w:rPr>
              <w:t>3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45133321">
            <w:r>
              <w:rPr>
                <w:rStyle w:val="IndexLink"/>
              </w:rPr>
              <w:t>3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45133322">
            <w:r>
              <w:rPr>
                <w:rStyle w:val="IndexLink"/>
              </w:rPr>
              <w:t>3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45133323">
            <w:r>
              <w:rPr>
                <w:rStyle w:val="IndexLink"/>
              </w:rPr>
              <w:t>3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45133324">
            <w:r>
              <w:rPr>
                <w:rStyle w:val="IndexLink"/>
              </w:rPr>
              <w:t>3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45133325">
            <w:r>
              <w:rPr>
                <w:rStyle w:val="IndexLink"/>
              </w:rPr>
              <w:t>3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45133326">
            <w:r>
              <w:rPr>
                <w:rStyle w:val="IndexLink"/>
              </w:rPr>
              <w:t>3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45133327">
            <w:r>
              <w:rPr>
                <w:rStyle w:val="IndexLink"/>
              </w:rPr>
              <w:t>3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45133328">
            <w:r>
              <w:rPr>
                <w:rStyle w:val="IndexLink"/>
              </w:rPr>
              <w:t>37</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45133329">
            <w:r>
              <w:rPr>
                <w:rStyle w:val="IndexLink"/>
              </w:rPr>
              <w:t>3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45133330">
            <w:r>
              <w:rPr>
                <w:rStyle w:val="IndexLink"/>
              </w:rPr>
              <w:t>38</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45133331">
            <w:r>
              <w:rPr>
                <w:rStyle w:val="IndexLink"/>
              </w:rPr>
              <w:t>38</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45133332">
            <w:r>
              <w:rPr>
                <w:rStyle w:val="IndexLink"/>
              </w:rPr>
              <w:t>38</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45133333">
            <w:r>
              <w:rPr>
                <w:rStyle w:val="IndexLink"/>
              </w:rPr>
              <w:t>3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45133334">
            <w:r>
              <w:rPr>
                <w:rStyle w:val="IndexLink"/>
              </w:rPr>
              <w:t>4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45133335">
            <w:r>
              <w:rPr>
                <w:rStyle w:val="IndexLink"/>
              </w:rPr>
              <w:t>4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45133336">
            <w:r>
              <w:rPr>
                <w:rStyle w:val="IndexLink"/>
              </w:rPr>
              <w:t>4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45133337">
            <w:r>
              <w:rPr>
                <w:rStyle w:val="IndexLink"/>
              </w:rPr>
              <w:t>4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45133338">
            <w:r>
              <w:rPr>
                <w:rStyle w:val="IndexLink"/>
              </w:rPr>
              <w:t>42</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45133339">
            <w:r>
              <w:rPr>
                <w:rStyle w:val="IndexLink"/>
              </w:rPr>
              <w:t>42</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45133340">
            <w:r>
              <w:rPr>
                <w:rStyle w:val="IndexLink"/>
              </w:rPr>
              <w:t>43</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45133341">
            <w:r>
              <w:rPr>
                <w:rStyle w:val="IndexLink"/>
              </w:rPr>
              <w:t>4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45133342">
            <w:r>
              <w:rPr>
                <w:rStyle w:val="IndexLink"/>
              </w:rPr>
              <w:t>43</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45133343">
            <w:r>
              <w:rPr>
                <w:rStyle w:val="IndexLink"/>
              </w:rPr>
              <w:t>45</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45133344">
            <w:r>
              <w:rPr>
                <w:rStyle w:val="IndexLink"/>
              </w:rPr>
              <w:t>47</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45133345">
            <w:r>
              <w:rPr>
                <w:rStyle w:val="IndexLink"/>
              </w:rPr>
              <w:t>51</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45133346">
            <w:r>
              <w:rPr>
                <w:rStyle w:val="IndexLink"/>
              </w:rPr>
              <w:t>53</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45133347">
            <w:r>
              <w:rPr>
                <w:rStyle w:val="IndexLink"/>
              </w:rPr>
              <w:t>5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45133348">
            <w:r>
              <w:rPr>
                <w:rStyle w:val="IndexLink"/>
              </w:rPr>
              <w:t>5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45133349">
            <w:r>
              <w:rPr>
                <w:rStyle w:val="IndexLink"/>
              </w:rPr>
              <w:t>56</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45133350">
            <w:r>
              <w:rPr>
                <w:rStyle w:val="IndexLink"/>
              </w:rPr>
              <w:t>56</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45133351">
            <w:r>
              <w:rPr>
                <w:rStyle w:val="IndexLink"/>
              </w:rPr>
              <w:t>57</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45133352">
            <w:r>
              <w:rPr>
                <w:rStyle w:val="IndexLink"/>
              </w:rPr>
              <w:t>5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45133353">
            <w:r>
              <w:rPr>
                <w:rStyle w:val="IndexLink"/>
              </w:rPr>
              <w:t>6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45133354">
            <w:r>
              <w:rPr>
                <w:rStyle w:val="IndexLink"/>
              </w:rPr>
              <w:t>61</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45133355">
            <w:r>
              <w:rPr>
                <w:rStyle w:val="IndexLink"/>
              </w:rPr>
              <w:t>61</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45133356">
            <w:r>
              <w:rPr>
                <w:rStyle w:val="IndexLink"/>
              </w:rPr>
              <w:t>62</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45133357">
            <w:r>
              <w:rPr>
                <w:rStyle w:val="IndexLink"/>
              </w:rPr>
              <w:t>6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45133358">
            <w:r>
              <w:rPr>
                <w:rStyle w:val="IndexLink"/>
              </w:rPr>
              <w:t>6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45133359">
            <w:r>
              <w:rPr>
                <w:rStyle w:val="IndexLink"/>
              </w:rPr>
              <w:t>6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45133360">
            <w:r>
              <w:rPr>
                <w:rStyle w:val="IndexLink"/>
              </w:rPr>
              <w:t>64</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45133361">
            <w:r>
              <w:rPr>
                <w:rStyle w:val="IndexLink"/>
              </w:rPr>
              <w:t>6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45133362">
            <w:r>
              <w:rPr>
                <w:rStyle w:val="IndexLink"/>
              </w:rPr>
              <w:t>66</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45133363">
            <w:r>
              <w:rPr>
                <w:rStyle w:val="IndexLink"/>
              </w:rPr>
              <w:t>66</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45133364">
            <w:r>
              <w:rPr>
                <w:rStyle w:val="IndexLink"/>
              </w:rPr>
              <w:t>66</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45133365">
            <w:r>
              <w:rPr>
                <w:rStyle w:val="IndexLink"/>
              </w:rPr>
              <w:t>67</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45133366">
            <w:r>
              <w:rPr>
                <w:rStyle w:val="IndexLink"/>
              </w:rPr>
              <w:t>6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45133367">
            <w:r>
              <w:rPr>
                <w:rStyle w:val="IndexLink"/>
              </w:rPr>
              <w:t>68</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45133368">
            <w:r>
              <w:rPr>
                <w:rStyle w:val="IndexLink"/>
              </w:rPr>
              <w:t>68</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45133369">
            <w:r>
              <w:rPr>
                <w:rStyle w:val="IndexLink"/>
              </w:rPr>
              <w:t>69</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45133370">
            <w:r>
              <w:rPr>
                <w:rStyle w:val="IndexLink"/>
              </w:rPr>
              <w:t>7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45133371">
            <w:r>
              <w:rPr>
                <w:rStyle w:val="IndexLink"/>
              </w:rPr>
              <w:t>7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45133372">
            <w:r>
              <w:rPr>
                <w:rStyle w:val="IndexLink"/>
              </w:rPr>
              <w:t>7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45133373">
            <w:r>
              <w:rPr>
                <w:rStyle w:val="IndexLink"/>
              </w:rPr>
              <w:t>71</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45133374">
            <w:r>
              <w:rPr>
                <w:rStyle w:val="IndexLink"/>
              </w:rPr>
              <w:t>72</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45133375">
            <w:r>
              <w:rPr>
                <w:rStyle w:val="IndexLink"/>
              </w:rPr>
              <w:t>73</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45133376">
            <w:r>
              <w:rPr>
                <w:rStyle w:val="IndexLink"/>
              </w:rPr>
              <w:t>74</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45133377">
            <w:r>
              <w:rPr>
                <w:rStyle w:val="IndexLink"/>
              </w:rPr>
              <w:t>7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45133378">
            <w:r>
              <w:rPr>
                <w:rStyle w:val="IndexLink"/>
              </w:rPr>
              <w:t>75</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45133379">
            <w:r>
              <w:rPr>
                <w:rStyle w:val="IndexLink"/>
              </w:rPr>
              <w:t>75</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45133380">
            <w:r>
              <w:rPr>
                <w:rStyle w:val="IndexLink"/>
              </w:rPr>
              <w:t>76</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45133381">
            <w:r>
              <w:rPr>
                <w:rStyle w:val="IndexLink"/>
              </w:rPr>
              <w:t>76</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45133382">
            <w:r>
              <w:rPr>
                <w:rStyle w:val="IndexLink"/>
              </w:rPr>
              <w:t>86</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45133383">
            <w:r>
              <w:rPr>
                <w:rStyle w:val="IndexLink"/>
              </w:rPr>
              <w:t>86</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45133384">
            <w:r>
              <w:rPr>
                <w:rStyle w:val="IndexLink"/>
              </w:rPr>
              <w:t>87</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45133385">
            <w:r>
              <w:rPr>
                <w:rStyle w:val="IndexLink"/>
              </w:rPr>
              <w:t>92</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45133386">
            <w:r>
              <w:rPr>
                <w:rStyle w:val="IndexLink"/>
              </w:rPr>
              <w:t>9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45133387">
            <w:r>
              <w:rPr>
                <w:rStyle w:val="IndexLink"/>
              </w:rPr>
              <w:t>98</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45133388">
            <w:r>
              <w:rPr>
                <w:rStyle w:val="IndexLink"/>
              </w:rPr>
              <w:t>9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45133389">
            <w:r>
              <w:rPr>
                <w:rStyle w:val="IndexLink"/>
              </w:rPr>
              <w:t>98</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45133390">
            <w:r>
              <w:rPr>
                <w:rStyle w:val="IndexLink"/>
              </w:rPr>
              <w:t>10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45133391">
            <w:r>
              <w:rPr>
                <w:rStyle w:val="IndexLink"/>
              </w:rPr>
              <w:t>10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45133392">
            <w:r>
              <w:rPr>
                <w:rStyle w:val="IndexLink"/>
              </w:rPr>
              <w:t>10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45133393">
            <w:r>
              <w:rPr>
                <w:rStyle w:val="IndexLink"/>
              </w:rPr>
              <w:t>10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45133394">
            <w:r>
              <w:rPr>
                <w:rStyle w:val="IndexLink"/>
              </w:rPr>
              <w:t>10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45133395">
            <w:r>
              <w:rPr>
                <w:rStyle w:val="IndexLink"/>
              </w:rPr>
              <w:t>10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45133396">
            <w:r>
              <w:rPr>
                <w:rStyle w:val="IndexLink"/>
              </w:rPr>
              <w:t>102</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45133397">
            <w:r>
              <w:rPr>
                <w:rStyle w:val="IndexLink"/>
              </w:rPr>
              <w:t>10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45133398">
            <w:r>
              <w:rPr>
                <w:rStyle w:val="IndexLink"/>
              </w:rPr>
              <w:t>10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45133399">
            <w:r>
              <w:rPr>
                <w:rStyle w:val="IndexLink"/>
              </w:rPr>
              <w:t>103</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45133400">
            <w:r>
              <w:rPr>
                <w:rStyle w:val="IndexLink"/>
              </w:rPr>
              <w:t>103</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45133401">
            <w:r>
              <w:rPr>
                <w:rStyle w:val="IndexLink"/>
              </w:rPr>
              <w:t>10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45133402">
            <w:r>
              <w:rPr>
                <w:rStyle w:val="IndexLink"/>
              </w:rPr>
              <w:t>104</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45133403">
            <w:r>
              <w:rPr>
                <w:rStyle w:val="IndexLink"/>
              </w:rPr>
              <w:t>104</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45133404">
            <w:r>
              <w:rPr>
                <w:rStyle w:val="IndexLink"/>
              </w:rPr>
              <w:t>10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45133405">
            <w:r>
              <w:rPr>
                <w:rStyle w:val="IndexLink"/>
              </w:rPr>
              <w:t>105</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45133406">
            <w:r>
              <w:rPr>
                <w:rStyle w:val="IndexLink"/>
              </w:rPr>
              <w:t>105</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45133407">
            <w:r>
              <w:rPr>
                <w:rStyle w:val="IndexLink"/>
              </w:rPr>
              <w:t>10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45133408">
            <w:r>
              <w:rPr>
                <w:rStyle w:val="IndexLink"/>
              </w:rPr>
              <w:t>106</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45133409">
            <w:r>
              <w:rPr>
                <w:rStyle w:val="IndexLink"/>
              </w:rPr>
              <w:t>106</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45133410">
            <w:r>
              <w:rPr>
                <w:rStyle w:val="IndexLink"/>
              </w:rPr>
              <w:t>106</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45133411">
            <w:r>
              <w:rPr>
                <w:rStyle w:val="IndexLink"/>
              </w:rPr>
              <w:t>107</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45133412">
            <w:r>
              <w:rPr>
                <w:rStyle w:val="IndexLink"/>
              </w:rPr>
              <w:t>107</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45133413">
            <w:r>
              <w:rPr>
                <w:rStyle w:val="IndexLink"/>
              </w:rPr>
              <w:t>107</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45133414">
            <w:r>
              <w:rPr>
                <w:rStyle w:val="IndexLink"/>
              </w:rPr>
              <w:t>108</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45133415">
            <w:r>
              <w:rPr>
                <w:rStyle w:val="IndexLink"/>
              </w:rPr>
              <w:t>110</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45133416">
            <w:r>
              <w:rPr>
                <w:rStyle w:val="IndexLink"/>
              </w:rPr>
              <w:t>11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45133417">
            <w:r>
              <w:rPr>
                <w:rStyle w:val="IndexLink"/>
              </w:rPr>
              <w:t>11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45133418">
            <w:r>
              <w:rPr>
                <w:rStyle w:val="IndexLink"/>
              </w:rPr>
              <w:t>11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45133419">
            <w:r>
              <w:rPr>
                <w:rStyle w:val="IndexLink"/>
              </w:rPr>
              <w:t>111</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45133420">
            <w:r>
              <w:rPr>
                <w:rStyle w:val="IndexLink"/>
              </w:rPr>
              <w:t>11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45133421">
            <w:r>
              <w:rPr>
                <w:rStyle w:val="IndexLink"/>
              </w:rPr>
              <w:t>12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45133422">
            <w:r>
              <w:rPr>
                <w:rStyle w:val="IndexLink"/>
              </w:rPr>
              <w:t>12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45133423">
            <w:r>
              <w:rPr>
                <w:rStyle w:val="IndexLink"/>
              </w:rPr>
              <w:t>126</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45133424">
            <w:r>
              <w:rPr>
                <w:rStyle w:val="IndexLink"/>
              </w:rPr>
              <w:t>127</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45133425">
            <w:r>
              <w:rPr>
                <w:rStyle w:val="IndexLink"/>
              </w:rPr>
              <w:t>12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45133426">
            <w:r>
              <w:rPr>
                <w:rStyle w:val="IndexLink"/>
              </w:rPr>
              <w:t>129</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45133427">
            <w:r>
              <w:rPr>
                <w:rStyle w:val="IndexLink"/>
              </w:rPr>
              <w:t>129</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45133428">
            <w:r>
              <w:rPr>
                <w:rStyle w:val="IndexLink"/>
              </w:rPr>
              <w:t>131</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45133429">
            <w:r>
              <w:rPr>
                <w:rStyle w:val="IndexLink"/>
              </w:rPr>
              <w:t>131</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45133430">
            <w:r>
              <w:rPr>
                <w:rStyle w:val="IndexLink"/>
              </w:rPr>
              <w:t>13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45133431">
            <w:r>
              <w:rPr>
                <w:rStyle w:val="IndexLink"/>
              </w:rPr>
              <w:t>134</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45133432">
            <w:r>
              <w:rPr>
                <w:rStyle w:val="IndexLink"/>
              </w:rPr>
              <w:t>135</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45133433">
            <w:r>
              <w:rPr>
                <w:rStyle w:val="IndexLink"/>
              </w:rPr>
              <w:t>13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IMS Restricted Local Operator Services</w:t>
          </w:r>
          <w:r>
            <w:rPr/>
            <w:tab/>
          </w:r>
          <w:hyperlink w:anchor="__RefHeading___Toc45133434">
            <w:r>
              <w:rPr>
                <w:rStyle w:val="IndexLink"/>
              </w:rPr>
              <w:t>137</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45133435">
            <w:r>
              <w:rPr>
                <w:rStyle w:val="IndexLink"/>
                <w:b w:val="false"/>
              </w:rPr>
              <w:t>13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4513329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3292"/>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4513329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Heading1"/>
        <w:ind w:left="1134" w:hanging="1134"/>
        <w:rPr/>
      </w:pPr>
      <w:bookmarkStart w:id="21" w:name="__RefHeading___Toc45133294"/>
      <w:bookmarkEnd w:id="21"/>
      <w:r>
        <w:rPr/>
        <w:t>3</w:t>
        <w:tab/>
        <w:t>Definitions, symbols and abbreviations</w:t>
      </w:r>
    </w:p>
    <w:p>
      <w:pPr>
        <w:pStyle w:val="Heading2"/>
        <w:rPr/>
      </w:pPr>
      <w:bookmarkStart w:id="22" w:name="__RefHeading___Toc45133295"/>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45133296"/>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45133297"/>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791489949"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331704558"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715494798"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838344440"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447728149"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985633875"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609558549"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45133298"/>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45133299"/>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45133300"/>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266294554"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the allowed NSSAI if applicable,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45133301"/>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45133302"/>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45133303"/>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932652350"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w:t>
      </w:r>
    </w:p>
    <w:p>
      <w:pPr>
        <w:pStyle w:val="Heading5"/>
        <w:ind w:left="1701" w:hanging="1701"/>
        <w:rPr/>
      </w:pPr>
      <w:bookmarkStart w:id="39" w:name="__RefHeading___Toc45133304"/>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993332656"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p>
    <w:p>
      <w:pPr>
        <w:pStyle w:val="Heading4"/>
        <w:ind w:left="1418" w:hanging="1418"/>
        <w:rPr/>
      </w:pPr>
      <w:bookmarkStart w:id="41" w:name="__RefHeading___Toc45133305"/>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206855033"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45133306"/>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45133307"/>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633908984"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45133308"/>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2048890670"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45133309"/>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45133310"/>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56613640"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 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ins w:id="9" w:author="C3-204334" w:date="2020-09-17T16:31:00Z"/>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ins w:id="8" w:author="C3-204334" w:date="2020-09-17T16:31:00Z">
        <w:r>
          <w:rPr>
            <w:rFonts w:eastAsia="DengXian;等线"/>
            <w:lang w:eastAsia="zh-CN"/>
          </w:rPr>
          <w:t xml:space="preserve"> </w:t>
        </w:r>
      </w:ins>
    </w:p>
    <w:p>
      <w:pPr>
        <w:pStyle w:val="B1"/>
        <w:rPr>
          <w:lang w:eastAsia="zh-CN"/>
        </w:rPr>
      </w:pPr>
      <w:ins w:id="10" w:author="C3-204334" w:date="2020-09-17T16:31:00Z">
        <w:r>
          <w:rPr/>
          <w:tab/>
          <w:t xml:space="preserve">Additionally, </w:t>
        </w:r>
      </w:ins>
      <w:ins w:id="11" w:author="C3-204334" w:date="2020-09-17T16:31:00Z">
        <w:r>
          <w:rPr>
            <w:lang w:eastAsia="zh-CN"/>
          </w:rPr>
          <w:t xml:space="preserve">if the WWC feature defined in </w:t>
        </w:r>
      </w:ins>
      <w:ins w:id="12" w:author="C3-204334" w:date="2020-09-17T16:31:00Z">
        <w:r>
          <w:rPr>
            <w:rFonts w:eastAsia="DengXian;等线"/>
          </w:rPr>
          <w:t>3GPP TS </w:t>
        </w:r>
      </w:ins>
      <w:ins w:id="13" w:author="C3-204334" w:date="2020-09-17T16:31:00Z">
        <w:r>
          <w:rPr>
            <w:rFonts w:eastAsia="DengXian;等线"/>
            <w:lang w:eastAsia="zh-CN"/>
          </w:rPr>
          <w:t>29.512</w:t>
        </w:r>
      </w:ins>
      <w:ins w:id="14" w:author="C3-204334" w:date="2020-09-17T16:31:00Z">
        <w:r>
          <w:rPr>
            <w:rFonts w:eastAsia="DengXian;等线"/>
          </w:rPr>
          <w:t> </w:t>
        </w:r>
      </w:ins>
      <w:ins w:id="15" w:author="C3-204334" w:date="2020-09-17T16:31:00Z">
        <w:r>
          <w:rPr>
            <w:rFonts w:eastAsia="DengXian;等线"/>
            <w:lang w:eastAsia="zh-CN"/>
          </w:rPr>
          <w:t>[9]</w:t>
        </w:r>
      </w:ins>
      <w:ins w:id="16" w:author="C3-204334" w:date="2020-09-17T16:31:00Z">
        <w:r>
          <w:rPr>
            <w:lang w:eastAsia="zh-CN"/>
          </w:rPr>
          <w:t xml:space="preserve"> </w:t>
        </w:r>
      </w:ins>
      <w:ins w:id="17" w:author="C3-204334" w:date="2020-09-17T16:31:00Z">
        <w:r>
          <w:rPr>
            <w:rFonts w:eastAsia="Batang;바탕"/>
          </w:rPr>
          <w:t xml:space="preserve">is supported, </w:t>
        </w:r>
      </w:ins>
      <w:ins w:id="18" w:author="C3-204334" w:date="2020-09-17T16:31:00Z">
        <w:r>
          <w:rPr/>
          <w:t xml:space="preserve">the PCF invokes the </w:t>
        </w:r>
      </w:ins>
      <w:ins w:id="19" w:author="C3-204334" w:date="2020-09-17T16:31:00Z">
        <w:r>
          <w:rPr>
            <w:lang w:eastAsia="zh-CN"/>
          </w:rPr>
          <w:t>Nudr_</w:t>
        </w:r>
      </w:ins>
      <w:ins w:id="20" w:author="C3-204334" w:date="2020-09-17T16:31:00Z">
        <w:r>
          <w:rPr/>
          <w:t>Data</w:t>
        </w:r>
      </w:ins>
      <w:ins w:id="21" w:author="C3-204334" w:date="2020-09-17T16:31:00Z">
        <w:r>
          <w:rPr>
            <w:lang w:eastAsia="zh-CN"/>
          </w:rPr>
          <w:t>Repository</w:t>
        </w:r>
      </w:ins>
      <w:ins w:id="22" w:author="C3-204334" w:date="2020-09-17T16:31:00Z">
        <w:r>
          <w:rPr/>
          <w:t xml:space="preserve">_Query </w:t>
        </w:r>
      </w:ins>
      <w:ins w:id="23" w:author="C3-204334" w:date="2020-09-17T16:31:00Z">
        <w:r>
          <w:rPr>
            <w:lang w:eastAsia="zh-CN"/>
          </w:rPr>
          <w:t xml:space="preserve">service operation to retrieve the stored </w:t>
        </w:r>
      </w:ins>
      <w:ins w:id="24" w:author="C3-204334" w:date="2020-09-17T16:31:00Z">
        <w:r>
          <w:rPr/>
          <w:t xml:space="preserve">IPTV configuration from </w:t>
        </w:r>
      </w:ins>
      <w:ins w:id="25" w:author="C3-204334" w:date="2020-09-17T16:31:00Z">
        <w:r>
          <w:rPr>
            <w:lang w:eastAsia="zh-CN"/>
          </w:rPr>
          <w:t>the UDR by sending the HTTP GET request to the "</w:t>
        </w:r>
      </w:ins>
      <w:ins w:id="26" w:author="C3-204334" w:date="2020-09-17T16:31:00Z">
        <w:r>
          <w:rPr/>
          <w:t>IPTV Configurations</w:t>
        </w:r>
      </w:ins>
      <w:ins w:id="27" w:author="C3-204334" w:date="2020-09-17T16:31:00Z">
        <w:r>
          <w:rPr>
            <w:lang w:eastAsia="zh-CN"/>
          </w:rPr>
          <w:t>" resource</w:t>
        </w:r>
      </w:ins>
      <w:ins w:id="28" w:author="C3-204334" w:date="2020-09-17T16:31:00Z">
        <w:r>
          <w:rPr/>
          <w:t xml:space="preserve"> as specified in 3GPP TS 29.519 [12]. The UDR sends </w:t>
        </w:r>
      </w:ins>
      <w:ins w:id="29" w:author="C3-204334" w:date="2020-09-17T16:31:00Z">
        <w:r>
          <w:rPr>
            <w:lang w:eastAsia="zh-CN"/>
          </w:rPr>
          <w:t xml:space="preserve">an HTTP "200 OK" response with the stored </w:t>
        </w:r>
      </w:ins>
      <w:ins w:id="30" w:author="C3-204334" w:date="2020-09-17T16:31:00Z">
        <w:r>
          <w:rPr/>
          <w:t>IPTV configuration</w:t>
        </w:r>
      </w:ins>
      <w:ins w:id="31" w:author="C3-204334" w:date="2020-09-17T16:31:00Z">
        <w:r>
          <w:rPr>
            <w:lang w:eastAsia="zh-CN"/>
          </w:rPr>
          <w:t xml:space="preserve">. The PCF determines </w:t>
        </w:r>
      </w:ins>
      <w:ins w:id="32" w:author="C3-204334" w:date="2020-09-17T16:31:00Z">
        <w:r>
          <w:rPr/>
          <w:t xml:space="preserve">Multicast Access Control information </w:t>
        </w:r>
      </w:ins>
      <w:ins w:id="33" w:author="C3-204334" w:date="2020-09-17T16:31:00Z">
        <w:r>
          <w:rPr>
            <w:lang w:eastAsia="zh-CN"/>
          </w:rPr>
          <w:t xml:space="preserve">(i.e., whether the multicast channel represented by the SDF of the PCC rule is allowed or not) based on the retrieved </w:t>
        </w:r>
      </w:ins>
      <w:ins w:id="34" w:author="C3-204334" w:date="2020-09-17T16:31:00Z">
        <w:r>
          <w:rPr/>
          <w:t>IPTV configuration</w:t>
        </w:r>
      </w:ins>
      <w:ins w:id="35" w:author="C3-204334" w:date="2020-09-17T16:31:00Z">
        <w:r>
          <w:rPr>
            <w:lang w:eastAsia="zh-CN"/>
          </w:rPr>
          <w:t xml:space="preserve"> as specified in </w:t>
        </w:r>
      </w:ins>
      <w:ins w:id="36" w:author="C3-204334" w:date="2020-09-17T16:31:00Z">
        <w:r>
          <w:rPr>
            <w:rFonts w:eastAsia="DengXian;等线"/>
          </w:rPr>
          <w:t>3GPP TS </w:t>
        </w:r>
      </w:ins>
      <w:ins w:id="37" w:author="C3-204334" w:date="2020-09-17T16:31:00Z">
        <w:r>
          <w:rPr>
            <w:rFonts w:eastAsia="DengXian;等线"/>
            <w:lang w:eastAsia="zh-CN"/>
          </w:rPr>
          <w:t>29.512</w:t>
        </w:r>
      </w:ins>
      <w:ins w:id="38" w:author="C3-204334" w:date="2020-09-17T16:31:00Z">
        <w:r>
          <w:rPr>
            <w:rFonts w:eastAsia="DengXian;等线"/>
          </w:rPr>
          <w:t> </w:t>
        </w:r>
      </w:ins>
      <w:ins w:id="39" w:author="C3-204334" w:date="2020-09-17T16:31:00Z">
        <w:r>
          <w:rPr>
            <w:rFonts w:eastAsia="DengXian;等线"/>
            <w:lang w:eastAsia="zh-CN"/>
          </w:rPr>
          <w:t>[9].</w:t>
        </w:r>
      </w:ins>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ins w:id="41" w:author="C3-204334" w:date="2020-09-17T16:32:00Z"/>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ins w:id="40" w:author="C3-204334" w:date="2020-09-17T16:32:00Z">
        <w:r>
          <w:rPr/>
          <w:t xml:space="preserve"> </w:t>
        </w:r>
      </w:ins>
    </w:p>
    <w:p>
      <w:pPr>
        <w:pStyle w:val="B1"/>
        <w:rPr/>
      </w:pPr>
      <w:ins w:id="42" w:author="C3-204334" w:date="2020-09-17T16:32:00Z">
        <w:r>
          <w:rPr/>
          <w:tab/>
          <w:t xml:space="preserve">Additionally, </w:t>
        </w:r>
      </w:ins>
      <w:ins w:id="43" w:author="C3-204334" w:date="2020-09-17T16:32:00Z">
        <w:r>
          <w:rPr>
            <w:lang w:eastAsia="zh-CN"/>
          </w:rPr>
          <w:t xml:space="preserve">if the WWC feature defined in </w:t>
        </w:r>
      </w:ins>
      <w:ins w:id="44" w:author="C3-204334" w:date="2020-09-17T16:32:00Z">
        <w:r>
          <w:rPr>
            <w:rFonts w:eastAsia="DengXian;等线"/>
          </w:rPr>
          <w:t>3GPP TS </w:t>
        </w:r>
      </w:ins>
      <w:ins w:id="45" w:author="C3-204334" w:date="2020-09-17T16:32:00Z">
        <w:r>
          <w:rPr>
            <w:rFonts w:eastAsia="DengXian;等线"/>
            <w:lang w:eastAsia="zh-CN"/>
          </w:rPr>
          <w:t>29.512</w:t>
        </w:r>
      </w:ins>
      <w:ins w:id="46" w:author="C3-204334" w:date="2020-09-17T16:32:00Z">
        <w:r>
          <w:rPr>
            <w:rFonts w:eastAsia="DengXian;等线"/>
          </w:rPr>
          <w:t> </w:t>
        </w:r>
      </w:ins>
      <w:ins w:id="47" w:author="C3-204334" w:date="2020-09-17T16:32:00Z">
        <w:r>
          <w:rPr>
            <w:rFonts w:eastAsia="DengXian;等线"/>
            <w:lang w:eastAsia="zh-CN"/>
          </w:rPr>
          <w:t>[9]</w:t>
        </w:r>
      </w:ins>
      <w:ins w:id="48" w:author="C3-204334" w:date="2020-09-17T16:32:00Z">
        <w:r>
          <w:rPr>
            <w:lang w:eastAsia="zh-CN"/>
          </w:rPr>
          <w:t xml:space="preserve"> </w:t>
        </w:r>
      </w:ins>
      <w:ins w:id="49" w:author="C3-204334" w:date="2020-09-17T16:32:00Z">
        <w:r>
          <w:rPr>
            <w:rFonts w:eastAsia="Batang;바탕"/>
          </w:rPr>
          <w:t>is supported,</w:t>
        </w:r>
      </w:ins>
      <w:ins w:id="50" w:author="C3-204334" w:date="2020-09-17T16:32:00Z">
        <w:r>
          <w:rPr/>
          <w:t xml:space="preserve"> to request notifications from the UDR on changes in the IPTV configuration, the PCF invokes the Nudr_DataRepository_Subscribe service operation by sending an HTTP POST request to the </w:t>
        </w:r>
      </w:ins>
      <w:ins w:id="51" w:author="C3-204334" w:date="2020-09-17T16:32:00Z">
        <w:r>
          <w:rPr>
            <w:lang w:eastAsia="zh-CN"/>
          </w:rPr>
          <w:t>"</w:t>
        </w:r>
      </w:ins>
      <w:ins w:id="52" w:author="C3-204334" w:date="2020-09-17T16:32:00Z">
        <w:r>
          <w:rPr/>
          <w:t>ApplicationDataSubscriptions</w:t>
        </w:r>
      </w:ins>
      <w:ins w:id="53" w:author="C3-204334" w:date="2020-09-17T16:32:00Z">
        <w:r>
          <w:rPr>
            <w:lang w:eastAsia="zh-CN"/>
          </w:rPr>
          <w:t>" resource</w:t>
        </w:r>
      </w:ins>
      <w:ins w:id="54" w:author="C3-204334" w:date="2020-09-17T16:32:00Z">
        <w:r>
          <w:rPr/>
          <w:t xml:space="preserve">. The UDR </w:t>
        </w:r>
      </w:ins>
      <w:ins w:id="55" w:author="C3-204334" w:date="2020-09-17T16:32:00Z">
        <w:r>
          <w:rPr>
            <w:lang w:eastAsia="zh-CN"/>
          </w:rPr>
          <w:t>sends an HTTP "201 Created" response to</w:t>
        </w:r>
      </w:ins>
      <w:ins w:id="56" w:author="C3-204334" w:date="2020-09-17T16:32:00Z">
        <w:r>
          <w:rPr/>
          <w:t xml:space="preserve"> acknowledge the subscription.</w:t>
        </w:r>
      </w:ins>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ins w:id="57" w:author="C3-204303" w:date="2020-09-17T16:44:00Z"/>
        </w:rPr>
      </w:pPr>
      <w:r>
        <w:rPr/>
        <w:t>7.</w:t>
        <w:tab/>
        <w:t>The PCF makes the policy decision to determine the information provided in step 10.</w:t>
      </w:r>
    </w:p>
    <w:p>
      <w:pPr>
        <w:pStyle w:val="B1"/>
        <w:rPr/>
      </w:pPr>
      <w:ins w:id="58" w:author="C3-204303" w:date="2020-09-17T16:44:00Z">
        <w:r>
          <w:rPr/>
          <w:tab/>
        </w:r>
      </w:ins>
      <w:ins w:id="59" w:author="C3-204303" w:date="2020-09-17T16:44:00Z">
        <w:r>
          <w:rPr>
            <w:lang w:eastAsia="zh-CN"/>
          </w:rPr>
          <w:t>When the feature "TimeSensitiveNetworking" is supported and the PCF detects that the request relates to TSC traffic based on the received DNN and S-NSSAI, the PCF determines to provide the the "TSN_BRIDGE_INFO" policy control request trigger in step</w:t>
        </w:r>
      </w:ins>
      <w:ins w:id="60" w:author="C3-204303" w:date="2020-09-17T16:44:00Z">
        <w:r>
          <w:rPr>
            <w:lang w:val="en-US" w:eastAsia="zh-CN"/>
          </w:rPr>
          <w:t> 10.</w:t>
        </w:r>
      </w:ins>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Heading3"/>
        <w:rPr>
          <w:lang w:eastAsia="zh-CN"/>
        </w:rPr>
      </w:pPr>
      <w:bookmarkStart w:id="51" w:name="__RefHeading___Toc45133311"/>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45133312"/>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45133313"/>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45133314"/>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608094671"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ins w:id="61" w:author="C3-204065" w:date="2020-09-17T16:20:00Z"/>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ins w:id="62" w:author="C3-204065" w:date="2020-09-17T16:20:00Z">
        <w:r>
          <w:rPr/>
          <w:t>-</w:t>
          <w:tab/>
        </w:r>
      </w:ins>
      <w:ins w:id="63" w:author="C3-204065" w:date="2020-09-17T16:20:00Z">
        <w:r>
          <w:rPr>
            <w:lang w:eastAsia="zh-CN"/>
          </w:rPr>
          <w:t xml:space="preserve">The UDR notifies the PCF about application data change </w:t>
        </w:r>
      </w:ins>
      <w:ins w:id="64" w:author="C3-204065" w:date="2020-09-17T16:20:00Z">
        <w:r>
          <w:rPr/>
          <w:t>(e.g. change in AF influence data or IPTV configuration data).</w:t>
        </w:r>
      </w:ins>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ins w:id="65" w:author="C3-204303" w:date="2020-09-17T16:44:00Z"/>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ind w:left="568" w:hanging="0"/>
        <w:rPr/>
      </w:pPr>
      <w:ins w:id="66" w:author="C3-204303" w:date="2020-09-17T16:44:00Z">
        <w:r>
          <w:rPr>
            <w:lang w:eastAsia="zh-CN"/>
          </w:rPr>
          <w:t xml:space="preserve">If the feature "TimeSensitiveNetworking" is supported and the PCF receives the </w:t>
        </w:r>
      </w:ins>
      <w:ins w:id="67" w:author="C3-204303" w:date="2020-09-17T16:44:00Z">
        <w:r>
          <w:rPr/>
          <w:t>TSCAI input information and QoS related data or</w:t>
        </w:r>
      </w:ins>
      <w:ins w:id="68" w:author="C3-204303" w:date="2020-09-17T16:44:00Z">
        <w:r>
          <w:rPr>
            <w:lang w:eastAsia="zh-CN"/>
          </w:rPr>
          <w:t xml:space="preserve"> a BMIC and/or one or more PMIC(s) from the AF, the PCF provisions them to the SMF. </w:t>
        </w:r>
      </w:ins>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45133315"/>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45133316"/>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2102963207"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ins w:id="69" w:author="C3-204303" w:date="2020-09-17T16:45:00Z"/>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ins w:id="70" w:author="C3-204303" w:date="2020-09-17T16:45:00Z">
        <w:r>
          <w:rPr/>
          <w:tab/>
          <w:t xml:space="preserve">If the "TimeSensitiveNetworking" feature is supported the AF may subscribe to notification of new 5GS Bridge information and/or DS-TT PMIC and/or NW-TT PMIC(s) and/or BMIC availability. The AF may also provide TSCAI input information and QoS related data or </w:t>
        </w:r>
      </w:ins>
      <w:ins w:id="71" w:author="C3-204303" w:date="2020-09-17T16:45:00Z">
        <w:r>
          <w:rPr>
            <w:lang w:eastAsia="zh-CN"/>
          </w:rPr>
          <w:t>a BMIC and/or one or more PMIC(s).</w:t>
        </w:r>
      </w:ins>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45133317"/>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237201617"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ins w:id="74" w:author="C3-204303" w:date="2020-09-17T16:45:00Z"/>
        </w:rPr>
      </w:pPr>
      <w:ins w:id="72" w:author="C3-204303" w:date="2020-09-17T16:45:00Z">
        <w:r>
          <w:rPr/>
          <w:t xml:space="preserve">If the "TimeSensitiveNetworking" feature is supported the AF may also update TSCAI input information and QoS related data or </w:t>
        </w:r>
      </w:ins>
      <w:ins w:id="73" w:author="C3-204303" w:date="2020-09-17T16:45:00Z">
        <w:r>
          <w:rPr>
            <w:lang w:eastAsia="zh-CN"/>
          </w:rPr>
          <w:t>a BMIC and/or one or more PMIC(s).</w:t>
        </w:r>
      </w:ins>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45133318"/>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2060220373"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1" w:name="__RefHeading___Toc45133319"/>
      <w:bookmarkEnd w:id="61"/>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2" w:name="_1618140535"/>
      <w:bookmarkStart w:id="63" w:name="_Hlk51254405"/>
      <w:bookmarkEnd w:id="62"/>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478605167" r:id="rId42"/>
        </w:object>
      </w:r>
      <w:bookmarkEnd w:id="63"/>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ins w:id="76" w:author="C3-204303" w:date="2020-09-17T16:46:00Z"/>
        </w:rPr>
      </w:pPr>
      <w:ins w:id="75" w:author="C3-204303" w:date="2020-09-17T16:46:00Z">
        <w:r>
          <w:rPr>
            <w:lang w:eastAsia="zh-CN"/>
          </w:rPr>
          <w:t>If the feature "TimeSensitiveNetworking" is supported and the "TSN_BRIDGE_INFO" policy control request trigger is provisioned in the SMF, the SMF may provide the new 5GS Bridge information, e.g. 5GS Bridge port information, a BMIC and/or one or more PMIC(s) to the PCF.</w:t>
        </w:r>
      </w:ins>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ins w:id="80" w:author="C3-204303" w:date="2020-09-17T16:46:00Z"/>
        </w:rPr>
      </w:pPr>
      <w:ins w:id="77" w:author="C3-204303" w:date="2020-09-17T16:46:00Z">
        <w:r>
          <w:rPr>
            <w:lang w:eastAsia="zh-CN"/>
          </w:rPr>
          <w:t>If the feature "TimeSensitiveNetworking" is supported</w:t>
        </w:r>
      </w:ins>
      <w:ins w:id="78" w:author="C3-204303" w:date="2020-09-17T16:46:00Z">
        <w:r>
          <w:rPr>
            <w:lang w:eastAsia="zh-CN"/>
          </w:rPr>
          <w:t>,</w:t>
        </w:r>
      </w:ins>
      <w:ins w:id="79" w:author="C3-204303" w:date="2020-09-17T16:46:00Z">
        <w:r>
          <w:rPr>
            <w:lang w:eastAsia="zh-CN"/>
          </w:rPr>
          <w:t xml:space="preserve"> the PCF may provide the new 5GS Bridge information received in step 2 to the AF.</w:t>
        </w:r>
      </w:ins>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4" w:name="__RefHeading___Toc45133320"/>
      <w:bookmarkEnd w:id="64"/>
      <w:r>
        <w:rPr>
          <w:lang w:eastAsia="zh-CN"/>
        </w:rPr>
        <w:t>5.2.3</w:t>
      </w:r>
      <w:r>
        <w:rPr>
          <w:lang w:eastAsia="ja-JP"/>
        </w:rPr>
        <w:tab/>
      </w:r>
      <w:r>
        <w:rPr>
          <w:lang w:eastAsia="zh-CN"/>
        </w:rPr>
        <w:t>SM Policy Association Termination</w:t>
      </w:r>
    </w:p>
    <w:p>
      <w:pPr>
        <w:pStyle w:val="Heading4"/>
        <w:ind w:left="1418" w:hanging="1418"/>
        <w:rPr>
          <w:lang w:eastAsia="zh-CN"/>
        </w:rPr>
      </w:pPr>
      <w:bookmarkStart w:id="65" w:name="__RefHeading___Toc45133321"/>
      <w:bookmarkEnd w:id="65"/>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6" w:name="__RefHeading___Toc45133322"/>
      <w:bookmarkEnd w:id="66"/>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7" w:name="_1603787937"/>
      <w:bookmarkEnd w:id="67"/>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1085763052"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8" w:name="_Hlk489274230"/>
      <w:r>
        <w:rPr>
          <w:lang w:eastAsia="zh-CN"/>
        </w:rPr>
        <w:t>terminate a PDU session</w:t>
      </w:r>
      <w:bookmarkEnd w:id="68"/>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9" w:name="__RefHeading___Toc45133323"/>
      <w:bookmarkEnd w:id="69"/>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0" w:name="__RefHeading___Toc45133324"/>
      <w:bookmarkEnd w:id="70"/>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1" w:name="__RefHeading___Toc45133325"/>
      <w:bookmarkEnd w:id="71"/>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2" w:name="_1587576185"/>
      <w:bookmarkEnd w:id="72"/>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2074762627" r:id="rId47"/>
        </w:object>
      </w:r>
    </w:p>
    <w:p>
      <w:pPr>
        <w:pStyle w:val="TF"/>
        <w:rPr>
          <w:lang w:eastAsia="zh-CN"/>
        </w:rPr>
      </w:pPr>
      <w:bookmarkStart w:id="73" w:name="OLE_LINK10"/>
      <w:bookmarkStart w:id="74" w:name="OLE_LINK9"/>
      <w:r>
        <w:rPr/>
        <w:t>Figure 5.3.2-1: Initial Spending Limit Report Request</w:t>
      </w:r>
      <w:bookmarkEnd w:id="73"/>
      <w:bookmarkEnd w:id="74"/>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5" w:name="__RefHeading___Toc45133326"/>
      <w:bookmarkEnd w:id="75"/>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1190700668"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6" w:name="__RefHeading___Toc45133327"/>
      <w:bookmarkEnd w:id="76"/>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7" w:name="_1589113312"/>
      <w:bookmarkEnd w:id="77"/>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22231429"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8" w:name="__RefHeading___Toc45133328"/>
      <w:bookmarkEnd w:id="78"/>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9" w:name="_1589113164"/>
      <w:bookmarkEnd w:id="79"/>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2136551065"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0" w:name="__RefHeading___Toc45133329"/>
      <w:bookmarkEnd w:id="80"/>
      <w:r>
        <w:rPr>
          <w:lang w:eastAsia="zh-CN"/>
        </w:rPr>
        <w:t>5.3</w:t>
      </w:r>
      <w:r>
        <w:rPr/>
        <w:t>.</w:t>
      </w:r>
      <w:r>
        <w:rPr>
          <w:lang w:eastAsia="zh-CN"/>
        </w:rPr>
        <w:t>6</w:t>
      </w:r>
      <w:r>
        <w:rPr/>
        <w:tab/>
      </w:r>
      <w:bookmarkStart w:id="81" w:name="_Hlk525045533"/>
      <w:r>
        <w:rPr/>
        <w:t>Subscription termination request by CHF</w:t>
      </w:r>
      <w:bookmarkEnd w:id="81"/>
    </w:p>
    <w:p>
      <w:pPr>
        <w:pStyle w:val="Normal"/>
        <w:rPr/>
      </w:pPr>
      <w:r>
        <w:rPr/>
        <w:t>This clause describes the signalling flow for the CHF to report the removal of the subscriber to every PCF.</w:t>
      </w:r>
    </w:p>
    <w:p>
      <w:pPr>
        <w:pStyle w:val="TH"/>
        <w:rPr/>
      </w:pPr>
      <w:bookmarkStart w:id="82" w:name="_1598856354"/>
      <w:bookmarkEnd w:id="82"/>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680709940"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3" w:name="__RefHeading___Toc45133330"/>
      <w:bookmarkEnd w:id="83"/>
      <w:r>
        <w:rPr>
          <w:lang w:eastAsia="zh-CN"/>
        </w:rPr>
        <w:t>5.4</w:t>
        <w:tab/>
        <w:t>Network Data Analytics Procedures</w:t>
      </w:r>
    </w:p>
    <w:p>
      <w:pPr>
        <w:pStyle w:val="Heading3"/>
        <w:rPr/>
      </w:pPr>
      <w:bookmarkStart w:id="84" w:name="__RefHeading___Toc45133331"/>
      <w:bookmarkEnd w:id="84"/>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5" w:name="__RefHeading___Toc45133332"/>
      <w:bookmarkEnd w:id="85"/>
      <w:r>
        <w:rPr/>
        <w:t>5.4.2</w:t>
        <w:tab/>
        <w:t>Network data analytics Subscribe/Unsubscribe</w:t>
      </w:r>
    </w:p>
    <w:p>
      <w:pPr>
        <w:pStyle w:val="Normal"/>
        <w:rPr/>
      </w:pPr>
      <w:r>
        <w:rPr>
          <w:lang w:eastAsia="ja-JP"/>
        </w:rPr>
        <w:t xml:space="preserve">This procedure is used by the PCF to subscribe to/unsubscribe </w:t>
      </w:r>
      <w:bookmarkStart w:id="86" w:name="_Hlk19524552"/>
      <w:r>
        <w:rPr>
          <w:lang w:eastAsia="ja-JP"/>
        </w:rPr>
        <w:t>from</w:t>
      </w:r>
      <w:bookmarkEnd w:id="86"/>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7" w:name="_1627384797"/>
      <w:bookmarkStart w:id="88" w:name="_Hlk19524609"/>
      <w:bookmarkEnd w:id="87"/>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1702809688" r:id="rId57"/>
        </w:object>
      </w:r>
      <w:bookmarkEnd w:id="88"/>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9" w:name="_1628524355"/>
      <w:bookmarkEnd w:id="89"/>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151081868"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0" w:name="__RefHeading___Toc45133333"/>
      <w:bookmarkEnd w:id="90"/>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1" w:name="_1627384780"/>
      <w:bookmarkEnd w:id="91"/>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308660724"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2" w:name="__RefHeading___Toc45133334"/>
      <w:bookmarkEnd w:id="92"/>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3" w:name="__RefHeading___Toc45133335"/>
      <w:bookmarkEnd w:id="93"/>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ins w:id="81" w:author="C3-204334" w:date="2020-09-17T16:32:00Z"/>
        </w:rPr>
      </w:pPr>
      <w:r>
        <w:rPr>
          <w:lang w:eastAsia="zh-CN"/>
        </w:rPr>
        <w:t>5.</w:t>
        <w:tab/>
        <w:t>The procedure of Background Data Transfer policy applying.</w:t>
      </w:r>
    </w:p>
    <w:p>
      <w:pPr>
        <w:pStyle w:val="B1"/>
        <w:rPr>
          <w:lang w:eastAsia="zh-CN"/>
          <w:ins w:id="84" w:author="C3-204325" w:date="2020-09-17T16:36:00Z"/>
        </w:rPr>
      </w:pPr>
      <w:ins w:id="82" w:author="C3-204334" w:date="2020-09-17T16:32:00Z">
        <w:r>
          <w:rPr>
            <w:lang w:eastAsia="zh-CN"/>
          </w:rPr>
          <w:t>6.</w:t>
          <w:tab/>
          <w:t xml:space="preserve">The procedure of </w:t>
        </w:r>
      </w:ins>
      <w:ins w:id="83" w:author="C3-204334" w:date="2020-09-17T16:32:00Z">
        <w:r>
          <w:rPr>
            <w:lang w:eastAsia="ko-KR"/>
          </w:rPr>
          <w:t>IPTV configuration provisioning.</w:t>
        </w:r>
      </w:ins>
    </w:p>
    <w:p>
      <w:pPr>
        <w:pStyle w:val="B1"/>
        <w:rPr>
          <w:lang w:eastAsia="zh-CN"/>
        </w:rPr>
      </w:pPr>
      <w:ins w:id="85" w:author="C3-204325" w:date="2020-09-17T16:36:00Z">
        <w:r>
          <w:rPr>
            <w:lang w:eastAsia="zh-CN"/>
          </w:rPr>
          <w:t>7.</w:t>
          <w:tab/>
          <w:t xml:space="preserve">The procedure of </w:t>
        </w:r>
      </w:ins>
      <w:ins w:id="86" w:author="C3-204325" w:date="2020-09-17T16:36:00Z">
        <w:r>
          <w:rPr>
            <w:lang w:eastAsia="ko-KR"/>
          </w:rPr>
          <w:t>AF-based service parameter provisioning for V2X communications</w:t>
        </w:r>
      </w:ins>
    </w:p>
    <w:p>
      <w:pPr>
        <w:pStyle w:val="Heading3"/>
        <w:rPr>
          <w:lang w:eastAsia="zh-CN"/>
        </w:rPr>
      </w:pPr>
      <w:bookmarkStart w:id="94" w:name="__RefHeading___Toc45133336"/>
      <w:bookmarkEnd w:id="94"/>
      <w:r>
        <w:rPr>
          <w:lang w:eastAsia="zh-CN"/>
        </w:rPr>
        <w:t>5.5.2</w:t>
      </w:r>
      <w:r>
        <w:rPr>
          <w:lang w:eastAsia="ja-JP"/>
        </w:rPr>
        <w:tab/>
      </w:r>
      <w:r>
        <w:rPr>
          <w:lang w:eastAsia="zh-CN"/>
        </w:rPr>
        <w:t>Management of Packet Flow Descriptions</w:t>
      </w:r>
    </w:p>
    <w:p>
      <w:pPr>
        <w:pStyle w:val="Heading4"/>
        <w:ind w:left="1418" w:hanging="1418"/>
        <w:rPr/>
      </w:pPr>
      <w:bookmarkStart w:id="95" w:name="__RefHeading___Toc45133337"/>
      <w:bookmarkEnd w:id="95"/>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1415028790"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w:t>
      </w:r>
      <w:del w:id="87" w:author="C3-204347" w:date="2020-09-17T16:21:00Z">
        <w:r>
          <w:rPr>
            <w:lang w:eastAsia="zh-CN"/>
          </w:rPr>
          <w:delText xml:space="preserve">Individual </w:delText>
        </w:r>
      </w:del>
      <w:r>
        <w:rPr>
          <w:lang w:eastAsia="zh-CN"/>
        </w:rPr>
        <w:t xml:space="preserve">PFD Management </w:t>
      </w:r>
      <w:r>
        <w:rPr/>
        <w:t>Transaction</w:t>
      </w:r>
      <w:ins w:id="88" w:author="C3-204347" w:date="2020-09-17T16:21:00Z">
        <w:r>
          <w:rPr/>
          <w:t>s</w:t>
        </w:r>
      </w:ins>
      <w:r>
        <w:rPr>
          <w:lang w:eastAsia="zh-CN"/>
        </w:rPr>
        <w:t>"</w:t>
      </w:r>
      <w:r>
        <w:rPr/>
        <w:t>.</w:t>
      </w:r>
    </w:p>
    <w:p>
      <w:pPr>
        <w:pStyle w:val="B1"/>
        <w:rPr/>
      </w:pPr>
      <w:r>
        <w:rPr/>
        <w:tab/>
        <w:t xml:space="preserve">To update </w:t>
      </w:r>
      <w:r>
        <w:rPr>
          <w:lang w:eastAsia="zh-CN"/>
        </w:rPr>
        <w:t>the PFDs for an existing individual transaction</w:t>
      </w:r>
      <w:ins w:id="89" w:author="C3-204347" w:date="2020-09-17T16:21:00Z">
        <w:r>
          <w:rPr>
            <w:lang w:eastAsia="zh-CN"/>
          </w:rPr>
          <w:t xml:space="preserve"> including one or more application identifier(s)</w:t>
        </w:r>
      </w:ins>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w:t>
      </w:r>
      <w:del w:id="90" w:author="C3-204347" w:date="2020-09-17T16:22:00Z">
        <w:r>
          <w:rPr>
            <w:lang w:eastAsia="zh-CN"/>
          </w:rPr>
          <w:delText xml:space="preserve">Application </w:delText>
        </w:r>
      </w:del>
      <w:ins w:id="91" w:author="C3-204347" w:date="2020-09-17T16:22:00Z">
        <w:r>
          <w:rPr>
            <w:lang w:eastAsia="zh-CN"/>
          </w:rPr>
          <w:t xml:space="preserve">application </w:t>
        </w:r>
      </w:ins>
      <w:del w:id="92" w:author="C3-204347" w:date="2020-09-17T16:22:00Z">
        <w:r>
          <w:rPr>
            <w:lang w:eastAsia="zh-CN"/>
          </w:rPr>
          <w:delText>Identifier</w:delText>
        </w:r>
      </w:del>
      <w:ins w:id="93" w:author="C3-204347" w:date="2020-09-17T16:22:00Z">
        <w:r>
          <w:rPr>
            <w:lang w:eastAsia="zh-CN"/>
          </w:rPr>
          <w:t>identifier</w:t>
        </w:r>
      </w:ins>
      <w:r>
        <w:rPr>
          <w:lang w:eastAsia="zh-CN"/>
        </w:rPr>
        <w:t xml:space="preserve">,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w:t>
      </w:r>
      <w:ins w:id="94" w:author="C3-204347" w:date="2020-09-17T16:22:00Z">
        <w:r>
          <w:rPr/>
          <w:t xml:space="preserve"> </w:t>
        </w:r>
      </w:ins>
      <w:ins w:id="95" w:author="C3-204347" w:date="2020-09-17T16:22:00Z">
        <w:r>
          <w:rPr>
            <w:lang w:eastAsia="zh-CN"/>
          </w:rPr>
          <w:t>including one or more application identifier(s)</w:t>
        </w:r>
      </w:ins>
      <w:r>
        <w:rPr>
          <w:lang w:eastAsia="zh-CN"/>
        </w:rPr>
        <w:t xml:space="preserve">,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6"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6"/>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w:t>
      </w:r>
      <w:ins w:id="96" w:author="C3-204347" w:date="2020-09-17T16:22:00Z">
        <w:r>
          <w:rPr/>
          <w:t>s</w:t>
        </w:r>
      </w:ins>
      <w:r>
        <w:rPr/>
        <w:t xml:space="preserve"> creation </w:t>
      </w:r>
      <w:ins w:id="97" w:author="C3-204347" w:date="2020-09-17T16:22:00Z">
        <w:r>
          <w:rPr>
            <w:lang w:eastAsia="zh-CN"/>
          </w:rPr>
          <w:t xml:space="preserve">for a new application identifier </w:t>
        </w:r>
      </w:ins>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w:t>
      </w:r>
      <w:ins w:id="98" w:author="C3-204347" w:date="2020-09-17T16:22:00Z">
        <w:r>
          <w:rPr/>
          <w:t xml:space="preserve"> for the requested application identifier</w:t>
        </w:r>
      </w:ins>
      <w:r>
        <w:rPr/>
        <w:t>.</w:t>
      </w:r>
    </w:p>
    <w:p>
      <w:pPr>
        <w:pStyle w:val="B2"/>
        <w:rPr/>
      </w:pPr>
      <w:r>
        <w:rPr/>
        <w:t>-</w:t>
        <w:tab/>
        <w:t>if PFD</w:t>
      </w:r>
      <w:ins w:id="99" w:author="C3-204347" w:date="2020-09-17T16:22:00Z">
        <w:r>
          <w:rPr/>
          <w:t>s</w:t>
        </w:r>
      </w:ins>
      <w:r>
        <w:rPr/>
        <w:t xml:space="preserve"> update </w:t>
      </w:r>
      <w:ins w:id="100" w:author="C3-204347" w:date="2020-09-17T16:22:00Z">
        <w:r>
          <w:rPr>
            <w:lang w:eastAsia="zh-CN"/>
          </w:rPr>
          <w:t>for an existing application identifier</w:t>
        </w:r>
      </w:ins>
      <w:ins w:id="101" w:author="C3-204347" w:date="2020-09-17T16:22:00Z">
        <w:r>
          <w:rPr/>
          <w:t xml:space="preserve"> </w:t>
        </w:r>
      </w:ins>
      <w:r>
        <w:rPr/>
        <w:t xml:space="preserve">was requested in step 1, the NEF shall invoke the </w:t>
      </w:r>
      <w:del w:id="102" w:author="C3-204347" w:date="2020-09-17T16:22:00Z">
        <w:r>
          <w:rPr>
            <w:rFonts w:eastAsia="Batang;바탕"/>
          </w:rPr>
          <w:delText>Nudr_DataRepository_</w:delText>
        </w:r>
      </w:del>
      <w:del w:id="103" w:author="C3-204347" w:date="2020-09-17T16:22:00Z">
        <w:r>
          <w:rPr/>
          <w:delText xml:space="preserve">Create and/or </w:delText>
        </w:r>
      </w:del>
      <w:r>
        <w:rPr/>
        <w:t>Nudr_DataRepository_Update service operation by sending an HTTP PUT request message to the resource "</w:t>
      </w:r>
      <w:r>
        <w:rPr>
          <w:rFonts w:eastAsia="DengXian;等线"/>
        </w:rPr>
        <w:t>Individual PFD Data</w:t>
      </w:r>
      <w:r>
        <w:rPr/>
        <w:t>"</w:t>
      </w:r>
      <w:ins w:id="104" w:author="C3-204347" w:date="2020-09-17T16:22:00Z">
        <w:r>
          <w:rPr/>
          <w:t xml:space="preserve"> for the requested application identifier</w:t>
        </w:r>
      </w:ins>
      <w:del w:id="105" w:author="C3-204347" w:date="2020-09-17T16:22:00Z">
        <w:r>
          <w:rPr/>
          <w:delText xml:space="preserve">, and/or invoke the </w:delText>
        </w:r>
      </w:del>
      <w:del w:id="106" w:author="C3-204347" w:date="2020-09-17T16:22:00Z">
        <w:r>
          <w:rPr>
            <w:rFonts w:eastAsia="Batang;바탕"/>
          </w:rPr>
          <w:delText>Nudr_DataRepository_</w:delText>
        </w:r>
      </w:del>
      <w:del w:id="107" w:author="C3-204347" w:date="2020-09-17T16:22:00Z">
        <w:r>
          <w:rPr/>
          <w:delText>Delete service operation by sending an HTTP DELETE request message to the resource "</w:delText>
        </w:r>
      </w:del>
      <w:del w:id="108" w:author="C3-204347" w:date="2020-09-17T16:22:00Z">
        <w:r>
          <w:rPr>
            <w:rFonts w:eastAsia="DengXian;等线"/>
          </w:rPr>
          <w:delText>Individual PFD Data</w:delText>
        </w:r>
      </w:del>
      <w:del w:id="109" w:author="C3-204347" w:date="2020-09-17T16:22:00Z">
        <w:r>
          <w:rPr/>
          <w:delText>"</w:delText>
        </w:r>
      </w:del>
      <w:r>
        <w:rPr/>
        <w:t>.</w:t>
      </w:r>
    </w:p>
    <w:p>
      <w:pPr>
        <w:pStyle w:val="B2"/>
        <w:rPr/>
      </w:pPr>
      <w:r>
        <w:rPr/>
        <w:t>-</w:t>
        <w:tab/>
        <w:t>if PFD</w:t>
      </w:r>
      <w:ins w:id="110" w:author="C3-204347" w:date="2020-09-17T16:22:00Z">
        <w:r>
          <w:rPr/>
          <w:t>s</w:t>
        </w:r>
      </w:ins>
      <w:r>
        <w:rPr/>
        <w:t xml:space="preserve"> removal </w:t>
      </w:r>
      <w:ins w:id="111" w:author="C3-204347" w:date="2020-09-17T16:22:00Z">
        <w:r>
          <w:rPr>
            <w:lang w:eastAsia="zh-CN"/>
          </w:rPr>
          <w:t>for an existing application identifier</w:t>
        </w:r>
      </w:ins>
      <w:ins w:id="112" w:author="C3-204347" w:date="2020-09-17T16:22:00Z">
        <w:r>
          <w:rPr/>
          <w:t xml:space="preserve"> </w:t>
        </w:r>
      </w:ins>
      <w:r>
        <w:rPr/>
        <w:t>was requested in step 1, the NEF shall invoke the Nudr_DataRepository_Delete service operation by sending an HTTP DELETE request message to the resource "Individual PFD Data"</w:t>
      </w:r>
      <w:ins w:id="113" w:author="C3-204347" w:date="2020-09-17T16:22:00Z">
        <w:r>
          <w:rPr/>
          <w:t xml:space="preserve"> for the requested application identifier</w:t>
        </w:r>
      </w:ins>
      <w:r>
        <w:rPr/>
        <w:t>.</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7" w:name="__RefHeading___Toc45133338"/>
      <w:bookmarkEnd w:id="97"/>
      <w:r>
        <w:rPr>
          <w:lang w:eastAsia="zh-CN"/>
        </w:rPr>
        <w:t>5.5.2.2</w:t>
        <w:tab/>
        <w:t>PFD management towards SMF</w:t>
      </w:r>
    </w:p>
    <w:p>
      <w:pPr>
        <w:pStyle w:val="Heading5"/>
        <w:ind w:left="1701" w:hanging="1701"/>
        <w:rPr>
          <w:lang w:eastAsia="zh-CN"/>
        </w:rPr>
      </w:pPr>
      <w:bookmarkStart w:id="98" w:name="__RefHeading___Toc45133339"/>
      <w:bookmarkEnd w:id="98"/>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6pt;height:119.75pt" filled="f" o:ole="">
            <v:imagedata r:id="rId66" o:title=""/>
          </v:shape>
          <o:OLEObject Type="Embed" ProgID="" ShapeID="ole_rId65" DrawAspect="Content" ObjectID="_1511064050"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9" w:name="__RefHeading___Toc45133340"/>
      <w:bookmarkEnd w:id="99"/>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1744609623" r:id="rId67"/>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0" w:name="__RefHeading___Toc45133341"/>
      <w:bookmarkEnd w:id="100"/>
      <w:r>
        <w:rPr/>
        <w:t>5.</w:t>
      </w:r>
      <w:r>
        <w:rPr>
          <w:lang w:eastAsia="zh-CN"/>
        </w:rPr>
        <w:t>5.3</w:t>
        <w:tab/>
        <w:t>Traffic</w:t>
      </w:r>
      <w:r>
        <w:rPr/>
        <w:t xml:space="preserve"> influence procedures</w:t>
      </w:r>
    </w:p>
    <w:p>
      <w:pPr>
        <w:pStyle w:val="Heading4"/>
        <w:ind w:left="1418" w:hanging="1418"/>
        <w:rPr>
          <w:lang w:eastAsia="zh-CN"/>
        </w:rPr>
      </w:pPr>
      <w:bookmarkStart w:id="101" w:name="__RefHeading___Toc45133342"/>
      <w:bookmarkEnd w:id="101"/>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2" w:name="__RefHeading___Toc45133343"/>
      <w:bookmarkEnd w:id="102"/>
      <w:r>
        <w:rPr/>
        <w:t>5.5.3.</w:t>
      </w:r>
      <w:r>
        <w:rPr>
          <w:lang w:eastAsia="zh-CN"/>
        </w:rPr>
        <w:t>2</w:t>
      </w:r>
      <w:r>
        <w:rPr/>
        <w:tab/>
        <w:t>AF requests targeting an individual UE address</w:t>
      </w:r>
    </w:p>
    <w:p>
      <w:pPr>
        <w:pStyle w:val="TH"/>
        <w:rPr>
          <w:b w:val="false"/>
          <w:b w:val="false"/>
        </w:rPr>
      </w:pPr>
      <w:bookmarkStart w:id="103" w:name="_1651587000"/>
      <w:bookmarkEnd w:id="103"/>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1277452754"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After the SMF installs PCC rule successfully, the SMF may take appropriate actions to reconfigure the User plane of the PDU Session such as:</w:t>
      </w:r>
    </w:p>
    <w:p>
      <w:pPr>
        <w:pStyle w:val="B2"/>
        <w:rPr/>
      </w:pPr>
      <w:r>
        <w:rPr/>
        <w:t>-</w:t>
        <w:tab/>
        <w:t>Adding, replacing or removing a UPF in the data path to e.g. act as an UL CL or a Branching Point.</w:t>
      </w:r>
    </w:p>
    <w:p>
      <w:pPr>
        <w:pStyle w:val="B2"/>
        <w:rPr/>
      </w:pPr>
      <w:r>
        <w:rPr/>
        <w:t>-</w:t>
        <w:tab/>
        <w:t>Allocate a new Prefix to the UE (when IPv6 multi-Homing applies).</w:t>
      </w:r>
    </w:p>
    <w:p>
      <w:pPr>
        <w:pStyle w:val="B2"/>
        <w:rPr/>
      </w:pPr>
      <w:r>
        <w:rPr/>
        <w:t>-</w:t>
        <w:tab/>
        <w:t>Updating the UPF in the target DNAI with new traffic steering rules.</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4" w:name="__RefHeading___Toc45133344"/>
      <w:bookmarkEnd w:id="104"/>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5" w:name="_1651587827"/>
      <w:bookmarkEnd w:id="105"/>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719156608"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6" w:name="_Hlk19526727"/>
      <w:r>
        <w:rPr>
          <w:lang w:eastAsia="zh-CN"/>
        </w:rPr>
        <w:t>or "204 No Content"</w:t>
      </w:r>
      <w:bookmarkEnd w:id="106"/>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7" w:name="_1651588045"/>
      <w:bookmarkEnd w:id="107"/>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1875393561"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8" w:name="__RefHeading___Toc45133345"/>
      <w:bookmarkEnd w:id="108"/>
      <w:r>
        <w:rPr>
          <w:lang w:eastAsia="zh-CN"/>
        </w:rPr>
        <w:t>5.5.4</w:t>
        <w:tab/>
        <w:t>Negotiation for future background data transfer</w:t>
      </w:r>
      <w:r>
        <w:rPr/>
        <w:t xml:space="preserve"> procedure</w:t>
      </w:r>
    </w:p>
    <w:p>
      <w:pPr>
        <w:pStyle w:val="TH"/>
        <w:rPr/>
      </w:pPr>
      <w:bookmarkStart w:id="109" w:name="_1604085522"/>
      <w:bookmarkEnd w:id="109"/>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2000635662"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0" w:name="_Hlk274753"/>
      <w:r>
        <w:rPr/>
        <w:t xml:space="preserve"> network area</w:t>
      </w:r>
      <w:bookmarkStart w:id="111" w:name="_Hlk781034"/>
      <w:r>
        <w:rPr/>
        <w:t xml:space="preserve"> information,</w:t>
      </w:r>
      <w:r>
        <w:rPr>
          <w:lang w:eastAsia="zh-CN"/>
        </w:rPr>
        <w:t xml:space="preserve"> network performance information from the NWDAF</w:t>
      </w:r>
      <w:r>
        <w:rPr/>
        <w:t xml:space="preserve"> </w:t>
      </w:r>
      <w:bookmarkEnd w:id="110"/>
      <w:r>
        <w:rPr/>
        <w:t>and</w:t>
      </w:r>
      <w:bookmarkEnd w:id="111"/>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2" w:name="_Hlk275076"/>
      <w:r>
        <w:rPr/>
        <w:t>does not</w:t>
      </w:r>
      <w:bookmarkEnd w:id="112"/>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3" w:name="__RefHeading___Toc45133346"/>
      <w:bookmarkEnd w:id="113"/>
      <w:r>
        <w:rPr/>
        <w:t>5.5.5</w:t>
        <w:tab/>
        <w:t>BDT warning notification procedure</w:t>
      </w:r>
    </w:p>
    <w:p>
      <w:pPr>
        <w:pStyle w:val="TH"/>
        <w:rPr/>
      </w:pPr>
      <w:r>
        <w:rPr/>
        <w:object w:dxaOrig="12519" w:dyaOrig="15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9.5pt;height:586.15pt" filled="f" o:ole="">
            <v:imagedata r:id="rId78" o:title=""/>
          </v:shape>
          <o:OLEObject Type="Embed" ProgID="" ShapeID="ole_rId77" DrawAspect="Content" ObjectID="_1425652808" r:id="rId77"/>
        </w:object>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pPr>
      <w:r>
        <w:rPr>
          <w:lang w:eastAsia="zh-CN"/>
        </w:rPr>
        <w:t>4.</w:t>
        <w:tab/>
      </w:r>
      <w:r>
        <w:rPr/>
        <w:t xml:space="preserve">If the (H-)PCF determines that the background data traffic is impacted, 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 xml:space="preserve">has to be calculated. </w:t>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lang w:eastAsia="zh-CN"/>
        </w:rPr>
      </w:pPr>
      <w:r>
        <w:rPr/>
        <w:t>5-6.</w:t>
        <w:tab/>
      </w:r>
      <w:r>
        <w:rPr>
          <w:lang w:eastAsia="zh-CN"/>
        </w:rPr>
        <w:t xml:space="preserve">If </w:t>
      </w:r>
      <w:r>
        <w:rPr/>
        <w:t xml:space="preserve">the (H-)PCF does not locally store the transfer policy, the (H-)PCF </w:t>
      </w:r>
      <w:bookmarkStart w:id="114" w:name="_Hlk36713534"/>
      <w:r>
        <w:rPr>
          <w:lang w:eastAsia="zh-CN"/>
        </w:rPr>
        <w:t xml:space="preserve">for each of the affected transfer policies </w:t>
      </w:r>
      <w:r>
        <w:rPr/>
        <w:t xml:space="preserve">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w:t>
      </w:r>
      <w:bookmarkEnd w:id="114"/>
      <w:r>
        <w:rPr/>
        <w:t xml:space="preserve"> by sending the HTTP DELETE request to the "IndividualBdtData" resource. The UDR sends an HTTP </w:t>
      </w:r>
      <w:r>
        <w:rPr>
          <w:lang w:eastAsia="zh-CN"/>
        </w:rPr>
        <w:t>"204 No Content"</w:t>
      </w:r>
      <w:r>
        <w:rPr/>
        <w:t xml:space="preserve"> response to the (H-)PCF.</w:t>
      </w:r>
    </w:p>
    <w:p>
      <w:pPr>
        <w:pStyle w:val="B1"/>
        <w:rPr/>
      </w:pPr>
      <w:r>
        <w:rPr>
          <w:lang w:eastAsia="zh-CN"/>
        </w:rPr>
        <w:t>7-8.</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2:</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9.</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0.</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pPr>
      <w:r>
        <w:rPr/>
        <w:t>11.</w:t>
        <w:tab/>
        <w:t>To send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2.</w:t>
        <w:tab/>
      </w:r>
      <w:r>
        <w:rPr/>
        <w:t>The AF sends an HTTP POST response to the NEF.</w:t>
      </w:r>
    </w:p>
    <w:p>
      <w:pPr>
        <w:pStyle w:val="B1"/>
        <w:rPr>
          <w:lang w:eastAsia="zh-CN"/>
        </w:rPr>
      </w:pPr>
      <w:r>
        <w:rPr>
          <w:lang w:eastAsia="zh-CN"/>
        </w:rPr>
        <w:t>13.</w:t>
        <w:tab/>
      </w:r>
      <w:r>
        <w:rPr/>
        <w:t>The NEF sends an HTTP POST response to the (H-)PCF.</w:t>
      </w:r>
    </w:p>
    <w:p>
      <w:pPr>
        <w:pStyle w:val="B1"/>
        <w:rPr>
          <w:lang w:eastAsia="zh-CN"/>
        </w:rPr>
      </w:pPr>
      <w:r>
        <w:rPr>
          <w:lang w:eastAsia="zh-CN"/>
        </w:rPr>
        <w:t>14.</w:t>
        <w:tab/>
      </w:r>
      <w:r>
        <w:rPr/>
        <w:t>When the AF receives the BDT warning notification, the AF may select one of the background transfer policies included in the candidate list.</w:t>
      </w:r>
    </w:p>
    <w:p>
      <w:pPr>
        <w:pStyle w:val="B1"/>
        <w:rPr>
          <w:lang w:eastAsia="zh-CN"/>
        </w:rPr>
      </w:pPr>
      <w:r>
        <w:rPr>
          <w:lang w:eastAsia="zh-CN"/>
        </w:rPr>
        <w:t>15.</w:t>
        <w:tab/>
      </w:r>
      <w:r>
        <w:rPr/>
        <w:t xml:space="preserve">If the AF selected one of the background transfer policies included in the candidate list, steps 8 - 13 from </w:t>
      </w:r>
      <w:r>
        <w:rPr>
          <w:lang w:eastAsia="zh-CN"/>
        </w:rPr>
        <w:t>subclause 5.5.4 are executed.</w:t>
      </w:r>
    </w:p>
    <w:p>
      <w:pPr>
        <w:pStyle w:val="B1"/>
        <w:rPr/>
      </w:pPr>
      <w:r>
        <w:rPr>
          <w:lang w:eastAsia="zh-CN"/>
        </w:rPr>
        <w:t>16-17.</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3:</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9.</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lang w:eastAsia="zh-CN"/>
        </w:rPr>
      </w:pPr>
      <w:r>
        <w:rPr>
          <w:lang w:eastAsia="zh-CN"/>
        </w:rPr>
        <w:t>20.</w:t>
        <w:tab/>
        <w:t xml:space="preserve">If the AF </w:t>
      </w:r>
      <w:r>
        <w:rPr/>
        <w:t xml:space="preserve">decides to remove subscription </w:t>
      </w:r>
      <w:r>
        <w:rPr>
          <w:lang w:eastAsia="zh-CN"/>
        </w:rPr>
        <w:t>to the BDT warning notification, the AF</w:t>
      </w:r>
      <w:r>
        <w:rPr/>
        <w:t xml:space="preserve"> invokes the Nnef_BDTPNegotiation_Update service operation by sending an HTTP PATCH request to the resource "Individual BDT Subscription".</w:t>
      </w:r>
    </w:p>
    <w:p>
      <w:pPr>
        <w:pStyle w:val="B1"/>
        <w:rPr/>
      </w:pPr>
      <w:r>
        <w:rPr/>
        <w:t>21.</w:t>
        <w:tab/>
        <w:t xml:space="preserve">The NEF invokes the Npcf_BDTPolicyControl_Update service operation by sending an HTTP PATCH request to the resource "Individual BDT policy" to remove subscription </w:t>
      </w:r>
      <w:r>
        <w:rPr>
          <w:lang w:eastAsia="zh-CN"/>
        </w:rPr>
        <w:t xml:space="preserve">to the BDT warning notification from the </w:t>
      </w:r>
      <w:r>
        <w:rPr/>
        <w:t>(H-)PCF.</w:t>
      </w:r>
    </w:p>
    <w:p>
      <w:pPr>
        <w:pStyle w:val="B1"/>
        <w:rPr/>
      </w:pPr>
      <w:r>
        <w:rPr>
          <w:lang w:eastAsia="zh-CN"/>
        </w:rPr>
        <w:t>22.</w:t>
        <w:tab/>
      </w:r>
      <w:r>
        <w:rPr/>
        <w:t>The (H-) PCF sends an HTTP PATCH response message to the NEF.</w:t>
      </w:r>
    </w:p>
    <w:p>
      <w:pPr>
        <w:pStyle w:val="B1"/>
        <w:rPr/>
      </w:pPr>
      <w:r>
        <w:rPr/>
        <w:t>23.</w:t>
        <w:tab/>
        <w:t>The NEF sends an HTTP PATCH response message to the AF.</w:t>
      </w:r>
    </w:p>
    <w:p>
      <w:pPr>
        <w:pStyle w:val="NO"/>
        <w:rPr/>
      </w:pPr>
      <w:r>
        <w:rPr/>
        <w:t>NOTE 4:</w:t>
        <w:tab/>
        <w:t>For details of Nnef_BDTPNegotiation_Notify service operation refer to 3GPP TS 29.522 [24].</w:t>
      </w:r>
    </w:p>
    <w:p>
      <w:pPr>
        <w:pStyle w:val="NO"/>
        <w:rPr/>
      </w:pPr>
      <w:r>
        <w:rPr/>
        <w:t>NOTE 5:</w:t>
        <w:tab/>
        <w:t>For details of Npcf_BDTPolicyControl_</w:t>
      </w:r>
      <w:r>
        <w:rPr>
          <w:lang w:eastAsia="zh-CN"/>
        </w:rPr>
        <w:t>Notify</w:t>
      </w:r>
      <w:r>
        <w:rPr/>
        <w:t xml:space="preserve"> service operation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Heading3"/>
        <w:rPr/>
      </w:pPr>
      <w:bookmarkStart w:id="115" w:name="__RefHeading___Toc45133347"/>
      <w:bookmarkEnd w:id="115"/>
      <w:r>
        <w:rPr>
          <w:lang w:eastAsia="zh-CN"/>
        </w:rPr>
        <w:t>5.5.6</w:t>
        <w:tab/>
        <w:t>Background data transfer</w:t>
      </w:r>
      <w:r>
        <w:rPr/>
        <w:t xml:space="preserve"> policy applyi</w:t>
      </w:r>
      <w:r>
        <w:rPr>
          <w:lang w:eastAsia="zh-CN"/>
        </w:rPr>
        <w:t>ng</w:t>
      </w:r>
      <w:r>
        <w:rPr/>
        <w:t xml:space="preserve"> procedure</w:t>
      </w:r>
    </w:p>
    <w:p>
      <w:pPr>
        <w:pStyle w:val="TH"/>
        <w:rPr/>
      </w:pPr>
      <w:bookmarkStart w:id="116" w:name="_1635061781"/>
      <w:bookmarkEnd w:id="116"/>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409771492"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w:t>
      </w:r>
      <w:del w:id="114" w:author="C3-204309" w:date="2020-09-17T16:49:00Z">
        <w:r>
          <w:rPr/>
          <w:delText xml:space="preserve"> T</w:delText>
        </w:r>
      </w:del>
      <w:ins w:id="115" w:author="C3-204309" w:date="2020-09-17T16:49:00Z">
        <w:r>
          <w:rPr/>
          <w:t xml:space="preserve">, t </w:t>
        </w:r>
      </w:ins>
      <w:r>
        <w:rPr/>
        <w: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w:t>
      </w:r>
      <w:ins w:id="116" w:author="C3-204309" w:date="2020-09-17T16:49:00Z">
        <w:r>
          <w:rPr>
            <w:lang w:eastAsia="zh-CN"/>
          </w:rPr>
          <w:t>notificationUri</w:t>
        </w:r>
      </w:ins>
      <w:del w:id="117" w:author="C3-204309" w:date="2020-09-17T16:49:00Z">
        <w:r>
          <w:rPr>
            <w:lang w:eastAsia="zh-CN"/>
          </w:rPr>
          <w:delText>bdtUpdatedNotifUri</w:delText>
        </w:r>
      </w:del>
      <w:r>
        <w:rPr>
          <w:lang w:eastAsia="zh-CN"/>
        </w:rPr>
        <w:t>}".</w:t>
      </w:r>
    </w:p>
    <w:p>
      <w:pPr>
        <w:pStyle w:val="B2"/>
        <w:rPr>
          <w:lang w:eastAsia="zh-CN"/>
        </w:rPr>
      </w:pPr>
      <w:r>
        <w:rPr>
          <w:lang w:eastAsia="zh-CN"/>
        </w:rPr>
        <w:t>6b.</w:t>
        <w:tab/>
        <w:t xml:space="preserve">The </w:t>
      </w:r>
      <w:del w:id="118" w:author="C3-204309" w:date="2020-09-17T16:49:00Z">
        <w:r>
          <w:rPr>
            <w:lang w:eastAsia="zh-CN"/>
          </w:rPr>
          <w:delText xml:space="preserve">UDR </w:delText>
        </w:r>
      </w:del>
      <w:ins w:id="119" w:author="C3-204309" w:date="2020-09-17T16:49:00Z">
        <w:r>
          <w:rPr>
            <w:lang w:eastAsia="zh-CN"/>
          </w:rPr>
          <w:t xml:space="preserve">PCF </w:t>
        </w:r>
      </w:ins>
      <w:r>
        <w:rPr>
          <w:lang w:eastAsia="zh-CN"/>
        </w:rPr>
        <w:t xml:space="preserve">sends a "204 No Content" response to the </w:t>
      </w:r>
      <w:del w:id="120" w:author="C3-204309" w:date="2020-09-17T16:49:00Z">
        <w:r>
          <w:rPr>
            <w:lang w:eastAsia="zh-CN"/>
          </w:rPr>
          <w:delText>AF</w:delText>
        </w:r>
      </w:del>
      <w:ins w:id="121" w:author="C3-204309" w:date="2020-09-17T16:49:00Z">
        <w:r>
          <w:rPr>
            <w:lang w:eastAsia="zh-CN"/>
          </w:rPr>
          <w:t>UDR</w:t>
        </w:r>
      </w:ins>
      <w:r>
        <w:rPr>
          <w:lang w:eastAsia="zh-CN"/>
        </w:rPr>
        <w:t>.</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ins w:id="122" w:author="C3-204334" w:date="2020-09-17T16:33:00Z"/>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ins w:id="125" w:author="C3-204334" w:date="2020-09-17T16:33:00Z"/>
        </w:rPr>
      </w:pPr>
      <w:ins w:id="123" w:author="C3-204334" w:date="2020-09-17T16:33:00Z">
        <w:r>
          <w:rPr>
            <w:lang w:eastAsia="zh-CN"/>
          </w:rPr>
          <w:t>5.5.7</w:t>
          <w:tab/>
        </w:r>
      </w:ins>
      <w:ins w:id="124" w:author="C3-204334" w:date="2020-09-17T16:33:00Z">
        <w:r>
          <w:rPr>
            <w:lang w:eastAsia="ko-KR"/>
          </w:rPr>
          <w:t>IPTV configuration provisioning</w:t>
        </w:r>
      </w:ins>
    </w:p>
    <w:p>
      <w:pPr>
        <w:pStyle w:val="TH"/>
        <w:rPr>
          <w:ins w:id="127" w:author="C3-204334" w:date="2020-09-17T16:33:00Z"/>
        </w:rPr>
      </w:pPr>
      <w:ins w:id="126" w:author="C3-204334" w:date="2020-09-17T16:33:00Z">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1229656072" r:id="rId81"/>
          </w:object>
        </w:r>
      </w:ins>
    </w:p>
    <w:p>
      <w:pPr>
        <w:pStyle w:val="TF"/>
        <w:rPr>
          <w:lang w:eastAsia="zh-CN"/>
          <w:ins w:id="131" w:author="C3-204334" w:date="2020-09-17T16:33:00Z"/>
        </w:rPr>
      </w:pPr>
      <w:ins w:id="128" w:author="C3-204334" w:date="2020-09-17T16:33:00Z">
        <w:r>
          <w:rPr>
            <w:lang w:eastAsia="zh-CN"/>
          </w:rPr>
          <w:t xml:space="preserve">Figure 5.5.7-1: </w:t>
        </w:r>
      </w:ins>
      <w:ins w:id="129" w:author="C3-204334" w:date="2020-09-17T16:33:00Z">
        <w:r>
          <w:rPr>
            <w:lang w:eastAsia="ko-KR"/>
          </w:rPr>
          <w:t>IPTV configuration provisioning</w:t>
        </w:r>
      </w:ins>
      <w:ins w:id="130" w:author="C3-204334" w:date="2020-09-17T16:33:00Z">
        <w:r>
          <w:rPr/>
          <w:t xml:space="preserve"> procedure</w:t>
        </w:r>
      </w:ins>
    </w:p>
    <w:p>
      <w:pPr>
        <w:pStyle w:val="B1"/>
        <w:rPr>
          <w:ins w:id="143" w:author="C3-204334" w:date="2020-09-17T16:33:00Z"/>
        </w:rPr>
      </w:pPr>
      <w:ins w:id="132" w:author="C3-204334" w:date="2020-09-17T16:33:00Z">
        <w:r>
          <w:rPr/>
          <w:t>1.</w:t>
          <w:tab/>
          <w:t>To configure IPTV information</w:t>
        </w:r>
      </w:ins>
      <w:ins w:id="133" w:author="C3-204334" w:date="2020-09-17T16:33:00Z">
        <w:r>
          <w:rPr>
            <w:lang w:eastAsia="ko-KR"/>
          </w:rPr>
          <w:t xml:space="preserve"> </w:t>
        </w:r>
      </w:ins>
      <w:ins w:id="134" w:author="C3-204334" w:date="2020-09-17T16:33:00Z">
        <w:r>
          <w:rPr/>
          <w:t xml:space="preserve"> to UE or a group of UE, the AF invokes the Nnef_IPTVconfiguration_</w:t>
        </w:r>
      </w:ins>
      <w:ins w:id="135" w:author="C3-204334" w:date="2020-09-17T16:33:00Z">
        <w:r>
          <w:rPr>
            <w:lang w:eastAsia="zh-CN"/>
          </w:rPr>
          <w:t>Create</w:t>
        </w:r>
      </w:ins>
      <w:ins w:id="136" w:author="C3-204334" w:date="2020-09-17T16:33:00Z">
        <w:r>
          <w:rPr/>
          <w:t xml:space="preserve"> service operation to the NEF by sending an HTTP POST request</w:t>
        </w:r>
      </w:ins>
      <w:ins w:id="137" w:author="C3-204334" w:date="2020-09-17T16:33:00Z">
        <w:r>
          <w:rPr>
            <w:lang w:eastAsia="zh-CN"/>
          </w:rPr>
          <w:t xml:space="preserve"> </w:t>
        </w:r>
      </w:ins>
      <w:ins w:id="138" w:author="C3-204334" w:date="2020-09-17T16:33:00Z">
        <w:r>
          <w:rPr/>
          <w:t xml:space="preserve">to the </w:t>
        </w:r>
      </w:ins>
      <w:ins w:id="139" w:author="C3-204334" w:date="2020-09-17T16:33:00Z">
        <w:r>
          <w:rPr>
            <w:lang w:eastAsia="zh-CN"/>
          </w:rPr>
          <w:t>"IPTV Configurations"</w:t>
        </w:r>
      </w:ins>
      <w:ins w:id="140" w:author="C3-204334" w:date="2020-09-17T16:33:00Z">
        <w:r>
          <w:rPr/>
          <w:t xml:space="preserve"> resource</w:t>
        </w:r>
      </w:ins>
      <w:ins w:id="141" w:author="C3-204334" w:date="2020-09-17T16:33:00Z">
        <w:r>
          <w:rPr>
            <w:lang w:eastAsia="zh-CN"/>
          </w:rPr>
          <w:t xml:space="preserve"> </w:t>
        </w:r>
      </w:ins>
      <w:ins w:id="142" w:author="C3-204334" w:date="2020-09-17T16:33:00Z">
        <w:r>
          <w:rPr/>
          <w:t>.</w:t>
        </w:r>
      </w:ins>
    </w:p>
    <w:p>
      <w:pPr>
        <w:pStyle w:val="B1"/>
        <w:rPr>
          <w:ins w:id="153" w:author="C3-204334" w:date="2020-09-17T16:33:00Z"/>
        </w:rPr>
      </w:pPr>
      <w:ins w:id="144" w:author="C3-204334" w:date="2020-09-17T16:33:00Z">
        <w:r>
          <w:rPr/>
          <w:tab/>
          <w:t xml:space="preserve">To update an existing </w:t>
        </w:r>
      </w:ins>
      <w:ins w:id="145" w:author="C3-204334" w:date="2020-09-17T16:33:00Z">
        <w:r>
          <w:rPr>
            <w:lang w:eastAsia="ko-KR"/>
          </w:rPr>
          <w:t>IPTV configuration</w:t>
        </w:r>
      </w:ins>
      <w:ins w:id="146" w:author="C3-204334" w:date="2020-09-17T16:33:00Z">
        <w:r>
          <w:rPr/>
          <w:t>, the AF invokes the Nnef_IPTVconfiguration</w:t>
        </w:r>
      </w:ins>
      <w:ins w:id="147" w:author="C3-204334" w:date="2020-09-17T16:33:00Z">
        <w:r>
          <w:rPr>
            <w:lang w:eastAsia="zh-CN"/>
          </w:rPr>
          <w:t>_</w:t>
        </w:r>
      </w:ins>
      <w:ins w:id="148" w:author="C3-204334" w:date="2020-09-17T16:33:00Z">
        <w:r>
          <w:rPr/>
          <w:t xml:space="preserve">Update service operation by sending an HTTP PUT or PATCH request to the </w:t>
        </w:r>
      </w:ins>
      <w:ins w:id="149" w:author="C3-204334" w:date="2020-09-17T16:33:00Z">
        <w:r>
          <w:rPr>
            <w:lang w:eastAsia="zh-CN"/>
          </w:rPr>
          <w:t>"</w:t>
        </w:r>
      </w:ins>
      <w:ins w:id="150" w:author="C3-204334" w:date="2020-09-17T16:33:00Z">
        <w:r>
          <w:rPr>
            <w:lang w:eastAsia="zh-CN"/>
          </w:rPr>
          <w:t xml:space="preserve">Individual </w:t>
        </w:r>
      </w:ins>
      <w:ins w:id="151" w:author="C3-204334" w:date="2020-09-17T16:33:00Z">
        <w:r>
          <w:rPr>
            <w:lang w:eastAsia="zh-CN"/>
          </w:rPr>
          <w:t>IPTV Configuration"</w:t>
        </w:r>
      </w:ins>
      <w:ins w:id="152" w:author="C3-204334" w:date="2020-09-17T16:33:00Z">
        <w:r>
          <w:rPr/>
          <w:t xml:space="preserve"> resource.</w:t>
        </w:r>
      </w:ins>
    </w:p>
    <w:p>
      <w:pPr>
        <w:pStyle w:val="B1"/>
        <w:rPr>
          <w:ins w:id="163" w:author="C3-204334" w:date="2020-09-17T16:33:00Z"/>
        </w:rPr>
      </w:pPr>
      <w:ins w:id="154" w:author="C3-204334" w:date="2020-09-17T16:33:00Z">
        <w:r>
          <w:rPr/>
          <w:tab/>
          <w:t xml:space="preserve">To remove an existing </w:t>
        </w:r>
      </w:ins>
      <w:ins w:id="155" w:author="C3-204334" w:date="2020-09-17T16:33:00Z">
        <w:r>
          <w:rPr>
            <w:lang w:eastAsia="ko-KR"/>
          </w:rPr>
          <w:t>IPTV configuration</w:t>
        </w:r>
      </w:ins>
      <w:ins w:id="156" w:author="C3-204334" w:date="2020-09-17T16:33:00Z">
        <w:r>
          <w:rPr/>
          <w:t>, the AF invokes the Nnef_IPTVconfiguration</w:t>
        </w:r>
      </w:ins>
      <w:ins w:id="157" w:author="C3-204334" w:date="2020-09-17T16:33:00Z">
        <w:r>
          <w:rPr>
            <w:lang w:eastAsia="zh-CN"/>
          </w:rPr>
          <w:t>_</w:t>
        </w:r>
      </w:ins>
      <w:ins w:id="158" w:author="C3-204334" w:date="2020-09-17T16:33:00Z">
        <w:r>
          <w:rPr/>
          <w:t xml:space="preserve">Delete service operation by sending an HTTP DELETE request to the </w:t>
        </w:r>
      </w:ins>
      <w:ins w:id="159" w:author="C3-204334" w:date="2020-09-17T16:33:00Z">
        <w:r>
          <w:rPr>
            <w:lang w:eastAsia="zh-CN"/>
          </w:rPr>
          <w:t>"</w:t>
        </w:r>
      </w:ins>
      <w:ins w:id="160" w:author="C3-204334" w:date="2020-09-17T16:33:00Z">
        <w:r>
          <w:rPr>
            <w:lang w:eastAsia="zh-CN"/>
          </w:rPr>
          <w:t xml:space="preserve">Individual </w:t>
        </w:r>
      </w:ins>
      <w:ins w:id="161" w:author="C3-204334" w:date="2020-09-17T16:33:00Z">
        <w:r>
          <w:rPr>
            <w:lang w:eastAsia="zh-CN"/>
          </w:rPr>
          <w:t>IPTV Configuration"</w:t>
        </w:r>
      </w:ins>
      <w:ins w:id="162" w:author="C3-204334" w:date="2020-09-17T16:33:00Z">
        <w:r>
          <w:rPr/>
          <w:t xml:space="preserve"> resource.</w:t>
        </w:r>
      </w:ins>
    </w:p>
    <w:p>
      <w:pPr>
        <w:pStyle w:val="NO"/>
        <w:rPr>
          <w:ins w:id="167" w:author="C3-204334" w:date="2020-09-17T16:33:00Z"/>
        </w:rPr>
      </w:pPr>
      <w:ins w:id="164" w:author="C3-204334" w:date="2020-09-17T16:33:00Z">
        <w:r>
          <w:rPr/>
          <w:t>NOTE 1:</w:t>
          <w:tab/>
          <w:t>For details of Nnef_IPTVconfiguration</w:t>
        </w:r>
      </w:ins>
      <w:ins w:id="165" w:author="C3-204334" w:date="2020-09-17T16:33:00Z">
        <w:r>
          <w:rPr>
            <w:lang w:eastAsia="zh-CN"/>
          </w:rPr>
          <w:t>_</w:t>
        </w:r>
      </w:ins>
      <w:ins w:id="166" w:author="C3-204334" w:date="2020-09-17T16:33:00Z">
        <w:r>
          <w:rPr/>
          <w:t>Create/Update/Delete service operations refer to 3GPP TS 29.522 [24].</w:t>
        </w:r>
      </w:ins>
    </w:p>
    <w:p>
      <w:pPr>
        <w:pStyle w:val="B1"/>
        <w:rPr>
          <w:ins w:id="170" w:author="C3-204334" w:date="2020-09-17T16:33:00Z"/>
        </w:rPr>
      </w:pPr>
      <w:ins w:id="168" w:author="C3-204334" w:date="2020-09-17T16:33:00Z">
        <w:r>
          <w:rPr/>
          <w:t>2.</w:t>
          <w:tab/>
          <w:t xml:space="preserve">Upon receipt of the AF request, the NEF authorizes it and then performs the mapping from the information provided by the AF into information needed by the 5GC as </w:t>
        </w:r>
      </w:ins>
      <w:ins w:id="169" w:author="C3-204334" w:date="2020-09-17T16:33:00Z">
        <w:r>
          <w:rPr>
            <w:lang w:eastAsia="zh-CN"/>
          </w:rPr>
          <w:t>described in 3GPP TS 23.502 [3].</w:t>
        </w:r>
      </w:ins>
    </w:p>
    <w:p>
      <w:pPr>
        <w:pStyle w:val="B1"/>
        <w:rPr>
          <w:ins w:id="184" w:author="C3-204334" w:date="2020-09-17T16:33:00Z"/>
        </w:rPr>
      </w:pPr>
      <w:ins w:id="171" w:author="C3-204334" w:date="2020-09-17T16:33:00Z">
        <w:r>
          <w:rPr/>
          <w:t>3-4.</w:t>
          <w:tab/>
          <w:t>When receiving the Nnef_IPTVconfiguration</w:t>
        </w:r>
      </w:ins>
      <w:ins w:id="172" w:author="C3-204334" w:date="2020-09-17T16:33:00Z">
        <w:r>
          <w:rPr>
            <w:lang w:eastAsia="zh-CN"/>
          </w:rPr>
          <w:t>_</w:t>
        </w:r>
      </w:ins>
      <w:ins w:id="173" w:author="C3-204334" w:date="2020-09-17T16:33:00Z">
        <w:r>
          <w:rPr/>
          <w:t>Create request, the NEF invokes the</w:t>
        </w:r>
      </w:ins>
      <w:ins w:id="174" w:author="C3-204334" w:date="2020-09-17T16:33:00Z">
        <w:r>
          <w:rPr>
            <w:lang w:eastAsia="zh-CN"/>
          </w:rPr>
          <w:t xml:space="preserve"> Nudr_</w:t>
        </w:r>
      </w:ins>
      <w:ins w:id="175" w:author="C3-204334" w:date="2020-09-17T16:33:00Z">
        <w:r>
          <w:rPr/>
          <w:t>Data</w:t>
        </w:r>
      </w:ins>
      <w:ins w:id="176" w:author="C3-204334" w:date="2020-09-17T16:33:00Z">
        <w:r>
          <w:rPr>
            <w:lang w:eastAsia="zh-CN"/>
          </w:rPr>
          <w:t>Repository_Create service operation to</w:t>
        </w:r>
      </w:ins>
      <w:ins w:id="177" w:author="C3-204334" w:date="2020-09-17T16:33:00Z">
        <w:r>
          <w:rPr/>
          <w:t xml:space="preserve"> store the </w:t>
        </w:r>
      </w:ins>
      <w:ins w:id="178" w:author="C3-204334" w:date="2020-09-17T16:33:00Z">
        <w:r>
          <w:rPr>
            <w:lang w:eastAsia="ko-KR"/>
          </w:rPr>
          <w:t>IPTV configuration</w:t>
        </w:r>
      </w:ins>
      <w:ins w:id="179" w:author="C3-204334" w:date="2020-09-17T16:33:00Z">
        <w:r>
          <w:rPr/>
          <w:t xml:space="preserve"> in the UDR by sending the HTTP PUT request to the "Individual IPTV Configuration" resource</w:t>
        </w:r>
      </w:ins>
      <w:ins w:id="180" w:author="C3-204334" w:date="2020-09-17T16:33:00Z">
        <w:r>
          <w:rPr>
            <w:lang w:eastAsia="zh-CN"/>
          </w:rPr>
          <w:t xml:space="preserve">, </w:t>
        </w:r>
      </w:ins>
      <w:ins w:id="181" w:author="C3-204334" w:date="2020-09-17T16:33:00Z">
        <w:r>
          <w:rPr/>
          <w:t xml:space="preserve">and the UDR </w:t>
        </w:r>
      </w:ins>
      <w:ins w:id="182" w:author="C3-204334" w:date="2020-09-17T16:33:00Z">
        <w:r>
          <w:rPr>
            <w:lang w:eastAsia="zh-CN"/>
          </w:rPr>
          <w:t>sends a "201 Created" response</w:t>
        </w:r>
      </w:ins>
      <w:ins w:id="183" w:author="C3-204334" w:date="2020-09-17T16:33:00Z">
        <w:r>
          <w:rPr/>
          <w:t>.</w:t>
        </w:r>
      </w:ins>
    </w:p>
    <w:p>
      <w:pPr>
        <w:pStyle w:val="B1"/>
        <w:rPr>
          <w:ins w:id="194" w:author="C3-204334" w:date="2020-09-17T16:33:00Z"/>
        </w:rPr>
      </w:pPr>
      <w:ins w:id="185" w:author="C3-204334" w:date="2020-09-17T16:33:00Z">
        <w:r>
          <w:rPr/>
          <w:tab/>
          <w:t>When receiving the Nnef_IPTVconfiguration</w:t>
        </w:r>
      </w:ins>
      <w:ins w:id="186" w:author="C3-204334" w:date="2020-09-17T16:33:00Z">
        <w:r>
          <w:rPr>
            <w:lang w:eastAsia="zh-CN"/>
          </w:rPr>
          <w:t>_</w:t>
        </w:r>
      </w:ins>
      <w:ins w:id="187" w:author="C3-204334" w:date="2020-09-17T16:33:00Z">
        <w:r>
          <w:rPr/>
          <w:t xml:space="preserve">Update request, the NEF invokes the Nudr_DataRepository_Update service operation to modify the </w:t>
        </w:r>
      </w:ins>
      <w:ins w:id="188" w:author="C3-204334" w:date="2020-09-17T16:33:00Z">
        <w:r>
          <w:rPr>
            <w:lang w:eastAsia="ko-KR"/>
          </w:rPr>
          <w:t>IPTV configuration</w:t>
        </w:r>
      </w:ins>
      <w:ins w:id="189" w:author="C3-204334" w:date="2020-09-17T16:33:00Z">
        <w:r>
          <w:rPr/>
          <w:t xml:space="preserve"> in the UDR by sending the HTTP PUT/PATCH request  to the resource "Individual IPTV Configuration"</w:t>
        </w:r>
      </w:ins>
      <w:ins w:id="190" w:author="C3-204334" w:date="2020-09-17T16:33:00Z">
        <w:r>
          <w:rPr>
            <w:lang w:eastAsia="zh-CN"/>
          </w:rPr>
          <w:t>, a</w:t>
        </w:r>
      </w:ins>
      <w:ins w:id="191" w:author="C3-204334" w:date="2020-09-17T16:33:00Z">
        <w:r>
          <w:rPr/>
          <w:t xml:space="preserve">nd the UDR </w:t>
        </w:r>
      </w:ins>
      <w:ins w:id="192" w:author="C3-204334" w:date="2020-09-17T16:33:00Z">
        <w:r>
          <w:rPr>
            <w:lang w:eastAsia="zh-CN"/>
          </w:rPr>
          <w:t>sends a "200 OK" or "204 No Content" response</w:t>
        </w:r>
      </w:ins>
      <w:ins w:id="193" w:author="C3-204334" w:date="2020-09-17T16:33:00Z">
        <w:r>
          <w:rPr/>
          <w:t>.</w:t>
        </w:r>
      </w:ins>
    </w:p>
    <w:p>
      <w:pPr>
        <w:pStyle w:val="B1"/>
        <w:rPr>
          <w:ins w:id="206" w:author="C3-204334" w:date="2020-09-17T16:33:00Z"/>
        </w:rPr>
      </w:pPr>
      <w:ins w:id="195" w:author="C3-204334" w:date="2020-09-17T16:33:00Z">
        <w:r>
          <w:rPr/>
          <w:tab/>
          <w:t>When receiving the Nnef_IPTVconfiguration</w:t>
        </w:r>
      </w:ins>
      <w:ins w:id="196" w:author="C3-204334" w:date="2020-09-17T16:33:00Z">
        <w:r>
          <w:rPr>
            <w:lang w:eastAsia="zh-CN"/>
          </w:rPr>
          <w:t>_</w:t>
        </w:r>
      </w:ins>
      <w:ins w:id="197" w:author="C3-204334" w:date="2020-09-17T16:33:00Z">
        <w:r>
          <w:rPr/>
          <w:t>Delete request, the NEF invokes the</w:t>
        </w:r>
      </w:ins>
      <w:ins w:id="198" w:author="C3-204334" w:date="2020-09-17T16:33:00Z">
        <w:r>
          <w:rPr>
            <w:lang w:eastAsia="zh-CN"/>
          </w:rPr>
          <w:t xml:space="preserve"> Nudr_</w:t>
        </w:r>
      </w:ins>
      <w:ins w:id="199" w:author="C3-204334" w:date="2020-09-17T16:33:00Z">
        <w:r>
          <w:rPr/>
          <w:t>Data</w:t>
        </w:r>
      </w:ins>
      <w:ins w:id="200" w:author="C3-204334" w:date="2020-09-17T16:33:00Z">
        <w:r>
          <w:rPr>
            <w:lang w:eastAsia="zh-CN"/>
          </w:rPr>
          <w:t xml:space="preserve">Repository_Delete service operation to </w:t>
        </w:r>
      </w:ins>
      <w:ins w:id="201" w:author="C3-204334" w:date="2020-09-17T16:33:00Z">
        <w:r>
          <w:rPr/>
          <w:t xml:space="preserve">delete the </w:t>
        </w:r>
      </w:ins>
      <w:ins w:id="202" w:author="C3-204334" w:date="2020-09-17T16:33:00Z">
        <w:r>
          <w:rPr>
            <w:lang w:eastAsia="ko-KR"/>
          </w:rPr>
          <w:t>IPTV configuration</w:t>
        </w:r>
      </w:ins>
      <w:ins w:id="203" w:author="C3-204334" w:date="2020-09-17T16:33:00Z">
        <w:r>
          <w:rPr/>
          <w:t xml:space="preserve"> from the UDR by sending the HTTP DELETE request to the "Individual IPTV Configuration" resource, and the UDR </w:t>
        </w:r>
      </w:ins>
      <w:ins w:id="204" w:author="C3-204334" w:date="2020-09-17T16:33:00Z">
        <w:r>
          <w:rPr>
            <w:lang w:eastAsia="zh-CN"/>
          </w:rPr>
          <w:t>sends a "204 No Content" response</w:t>
        </w:r>
      </w:ins>
      <w:ins w:id="205" w:author="C3-204334" w:date="2020-09-17T16:33:00Z">
        <w:r>
          <w:rPr/>
          <w:t>.</w:t>
        </w:r>
      </w:ins>
    </w:p>
    <w:p>
      <w:pPr>
        <w:pStyle w:val="B1"/>
        <w:rPr>
          <w:lang w:eastAsia="zh-CN"/>
          <w:ins w:id="209" w:author="C3-204334" w:date="2020-09-17T16:33:00Z"/>
        </w:rPr>
      </w:pPr>
      <w:ins w:id="207" w:author="C3-204334" w:date="2020-09-17T16:33:00Z">
        <w:r>
          <w:rPr>
            <w:lang w:eastAsia="zh-CN"/>
          </w:rPr>
          <w:t>5.</w:t>
          <w:tab/>
        </w:r>
      </w:ins>
      <w:ins w:id="208" w:author="C3-204334" w:date="2020-09-17T16:33:00Z">
        <w:r>
          <w:rPr/>
          <w:t>The NEF sends the HTTP response message to the AF correspondingly.</w:t>
        </w:r>
      </w:ins>
    </w:p>
    <w:p>
      <w:pPr>
        <w:pStyle w:val="B1"/>
        <w:rPr>
          <w:ins w:id="213" w:author="C3-204334" w:date="2020-09-17T16:33:00Z"/>
        </w:rPr>
      </w:pPr>
      <w:ins w:id="210" w:author="C3-204334" w:date="2020-09-17T16:33:00Z">
        <w:r>
          <w:rPr>
            <w:lang w:eastAsia="zh-CN"/>
          </w:rPr>
          <w:t>6A.</w:t>
          <w:tab/>
          <w:t xml:space="preserve">The PCF previously subscribed to the changes of </w:t>
        </w:r>
      </w:ins>
      <w:ins w:id="211" w:author="C3-204334" w:date="2020-09-17T16:33:00Z">
        <w:r>
          <w:rPr>
            <w:lang w:eastAsia="ko-KR"/>
          </w:rPr>
          <w:t xml:space="preserve">IPTV configuration </w:t>
        </w:r>
      </w:ins>
      <w:ins w:id="212" w:author="C3-204334" w:date="2020-09-17T16:33:00Z">
        <w:r>
          <w:rPr>
            <w:lang w:eastAsia="zh-CN"/>
          </w:rPr>
          <w:t>during SM Policy Association Establishment procedure (see subclause 5.2.1).</w:t>
        </w:r>
      </w:ins>
    </w:p>
    <w:p>
      <w:pPr>
        <w:pStyle w:val="B2"/>
        <w:rPr>
          <w:ins w:id="226" w:author="C3-204334" w:date="2020-09-17T16:33:00Z"/>
        </w:rPr>
      </w:pPr>
      <w:ins w:id="214" w:author="C3-204334" w:date="2020-09-17T16:33:00Z">
        <w:r>
          <w:rPr/>
          <w:t>6</w:t>
        </w:r>
      </w:ins>
      <w:ins w:id="215" w:author="C3-204334" w:date="2020-09-17T16:33:00Z">
        <w:r>
          <w:rPr>
            <w:lang w:eastAsia="zh-CN"/>
          </w:rPr>
          <w:t>a.</w:t>
          <w:tab/>
        </w:r>
      </w:ins>
      <w:ins w:id="216" w:author="C3-204334" w:date="2020-09-17T16:33:00Z">
        <w:r>
          <w:rPr/>
          <w:t>The UDR invokes the</w:t>
        </w:r>
      </w:ins>
      <w:ins w:id="217" w:author="C3-204334" w:date="2020-09-17T16:33:00Z">
        <w:r>
          <w:rPr>
            <w:lang w:eastAsia="zh-CN"/>
          </w:rPr>
          <w:t xml:space="preserve"> Nudr_</w:t>
        </w:r>
      </w:ins>
      <w:ins w:id="218" w:author="C3-204334" w:date="2020-09-17T16:33:00Z">
        <w:r>
          <w:rPr/>
          <w:t>Data</w:t>
        </w:r>
      </w:ins>
      <w:ins w:id="219" w:author="C3-204334" w:date="2020-09-17T16:33:00Z">
        <w:r>
          <w:rPr>
            <w:lang w:eastAsia="zh-CN"/>
          </w:rPr>
          <w:t>Repository</w:t>
        </w:r>
      </w:ins>
      <w:ins w:id="220" w:author="C3-204334" w:date="2020-09-17T16:33:00Z">
        <w:r>
          <w:rPr/>
          <w:t xml:space="preserve">_Notify </w:t>
        </w:r>
      </w:ins>
      <w:ins w:id="221" w:author="C3-204334" w:date="2020-09-17T16:33:00Z">
        <w:r>
          <w:rPr>
            <w:lang w:eastAsia="zh-CN"/>
          </w:rPr>
          <w:t>service operation</w:t>
        </w:r>
      </w:ins>
      <w:ins w:id="222" w:author="C3-204334" w:date="2020-09-17T16:33:00Z">
        <w:r>
          <w:rPr/>
          <w:t xml:space="preserve"> to PCF(s) that have subscribed to </w:t>
        </w:r>
      </w:ins>
      <w:ins w:id="223" w:author="C3-204334" w:date="2020-09-17T16:33:00Z">
        <w:r>
          <w:rPr>
            <w:lang w:eastAsia="zh-CN"/>
          </w:rPr>
          <w:t xml:space="preserve">the changes of </w:t>
        </w:r>
      </w:ins>
      <w:ins w:id="224" w:author="C3-204334" w:date="2020-09-17T16:33:00Z">
        <w:r>
          <w:rPr>
            <w:lang w:eastAsia="ko-KR"/>
          </w:rPr>
          <w:t>IPTV configuration</w:t>
        </w:r>
      </w:ins>
      <w:ins w:id="225" w:author="C3-204334" w:date="2020-09-17T16:33:00Z">
        <w:r>
          <w:rPr>
            <w:lang w:eastAsia="zh-CN"/>
          </w:rPr>
          <w:t xml:space="preserve"> by sending the HTTP POST request to the resource URI "{notificationUri}".</w:t>
        </w:r>
      </w:ins>
    </w:p>
    <w:p>
      <w:pPr>
        <w:pStyle w:val="B2"/>
        <w:rPr>
          <w:ins w:id="230" w:author="C3-204334" w:date="2020-09-17T16:33:00Z"/>
        </w:rPr>
      </w:pPr>
      <w:ins w:id="227" w:author="C3-204334" w:date="2020-09-17T16:33:00Z">
        <w:r>
          <w:rPr>
            <w:lang w:eastAsia="zh-CN"/>
          </w:rPr>
          <w:t>6b.</w:t>
          <w:tab/>
          <w:t xml:space="preserve">The PCF sends a "204 No Content" response to the </w:t>
        </w:r>
      </w:ins>
      <w:ins w:id="228" w:author="C3-204334" w:date="2020-09-17T16:33:00Z">
        <w:r>
          <w:rPr/>
          <w:t>UDR</w:t>
        </w:r>
      </w:ins>
      <w:ins w:id="229" w:author="C3-204334" w:date="2020-09-17T16:33:00Z">
        <w:r>
          <w:rPr>
            <w:lang w:eastAsia="zh-CN"/>
          </w:rPr>
          <w:t>.</w:t>
        </w:r>
      </w:ins>
    </w:p>
    <w:p>
      <w:pPr>
        <w:pStyle w:val="B2"/>
        <w:rPr>
          <w:lang w:eastAsia="zh-CN"/>
          <w:ins w:id="240" w:author="C3-204334" w:date="2020-09-17T16:33:00Z"/>
        </w:rPr>
      </w:pPr>
      <w:ins w:id="231" w:author="C3-204334" w:date="2020-09-17T16:33:00Z">
        <w:r>
          <w:rPr>
            <w:lang w:eastAsia="zh-CN"/>
          </w:rPr>
          <w:t>6c.</w:t>
          <w:tab/>
          <w:t xml:space="preserve">The PCF determines PCC rules based on the received </w:t>
        </w:r>
      </w:ins>
      <w:ins w:id="232" w:author="C3-204334" w:date="2020-09-17T16:33:00Z">
        <w:r>
          <w:rPr>
            <w:lang w:eastAsia="ko-KR"/>
          </w:rPr>
          <w:t xml:space="preserve">IPTV configuration </w:t>
        </w:r>
      </w:ins>
      <w:ins w:id="233" w:author="C3-204334" w:date="2020-09-17T16:33:00Z">
        <w:r>
          <w:rPr/>
          <w:t xml:space="preserve">and </w:t>
        </w:r>
      </w:ins>
      <w:ins w:id="234" w:author="C3-204334" w:date="2020-09-17T16:33:00Z">
        <w:r>
          <w:rPr>
            <w:lang w:eastAsia="zh-CN"/>
          </w:rPr>
          <w:t xml:space="preserve">initiates </w:t>
        </w:r>
      </w:ins>
      <w:ins w:id="235" w:author="C3-204334" w:date="2020-09-17T16:33:00Z">
        <w:r>
          <w:rPr/>
          <w:t xml:space="preserve">SM Policy Association Modification procedure </w:t>
        </w:r>
      </w:ins>
      <w:ins w:id="236" w:author="C3-204334" w:date="2020-09-17T16:33:00Z">
        <w:r>
          <w:rPr>
            <w:lang w:eastAsia="zh-CN"/>
          </w:rPr>
          <w:t>(see subclause 5.</w:t>
        </w:r>
      </w:ins>
      <w:ins w:id="237" w:author="C3-204334" w:date="2020-09-17T16:33:00Z">
        <w:r>
          <w:rPr>
            <w:lang w:eastAsia="zh-CN"/>
          </w:rPr>
          <w:t>2</w:t>
        </w:r>
      </w:ins>
      <w:ins w:id="238" w:author="C3-204334" w:date="2020-09-17T16:33:00Z">
        <w:r>
          <w:rPr>
            <w:lang w:eastAsia="zh-CN"/>
          </w:rPr>
          <w:t>.2.2.1)</w:t>
        </w:r>
      </w:ins>
      <w:ins w:id="239" w:author="C3-204334" w:date="2020-09-17T16:33:00Z">
        <w:r>
          <w:rPr/>
          <w:t>.</w:t>
        </w:r>
      </w:ins>
    </w:p>
    <w:p>
      <w:pPr>
        <w:pStyle w:val="B1"/>
        <w:rPr>
          <w:ins w:id="251" w:author="C3-204334" w:date="2020-09-17T16:33:00Z"/>
        </w:rPr>
      </w:pPr>
      <w:ins w:id="241" w:author="C3-204334" w:date="2020-09-17T16:33:00Z">
        <w:r>
          <w:rPr>
            <w:lang w:eastAsia="zh-CN"/>
          </w:rPr>
          <w:t>6B.</w:t>
          <w:tab/>
          <w:tab/>
          <w:t xml:space="preserve">The PCF retrieves the </w:t>
        </w:r>
      </w:ins>
      <w:ins w:id="242" w:author="C3-204334" w:date="2020-09-17T16:33:00Z">
        <w:r>
          <w:rPr>
            <w:lang w:eastAsia="ko-KR"/>
          </w:rPr>
          <w:t xml:space="preserve">IPTV configuration </w:t>
        </w:r>
      </w:ins>
      <w:ins w:id="243" w:author="C3-204334" w:date="2020-09-17T16:33:00Z">
        <w:r>
          <w:rPr>
            <w:lang w:eastAsia="zh-CN"/>
          </w:rPr>
          <w:t xml:space="preserve">in the UDR </w:t>
        </w:r>
      </w:ins>
      <w:ins w:id="244" w:author="C3-204334" w:date="2020-09-17T16:33:00Z">
        <w:r>
          <w:rPr/>
          <w:t xml:space="preserve">by invoking the Nudr_DataRepository_Query service operation, </w:t>
        </w:r>
      </w:ins>
      <w:ins w:id="245" w:author="C3-204334" w:date="2020-09-17T16:33:00Z">
        <w:r>
          <w:rPr>
            <w:lang w:eastAsia="zh-CN"/>
          </w:rPr>
          <w:t>determines PCC rules based on the retrieved</w:t>
        </w:r>
      </w:ins>
      <w:ins w:id="246" w:author="C3-204334" w:date="2020-09-17T16:33:00Z">
        <w:r>
          <w:rPr>
            <w:lang w:eastAsia="ko-KR"/>
          </w:rPr>
          <w:t xml:space="preserve"> IPTV configuration </w:t>
        </w:r>
      </w:ins>
      <w:ins w:id="247" w:author="C3-204334" w:date="2020-09-17T16:33:00Z">
        <w:r>
          <w:rPr/>
          <w:t xml:space="preserve">and send the PCC rules to the SMF </w:t>
        </w:r>
      </w:ins>
      <w:ins w:id="248" w:author="C3-204334" w:date="2020-09-17T16:33:00Z">
        <w:r>
          <w:rPr>
            <w:lang w:eastAsia="zh-CN"/>
          </w:rPr>
          <w:t>during SM Policy Association Establishment procedure (see subclause 5.</w:t>
        </w:r>
      </w:ins>
      <w:ins w:id="249" w:author="C3-204334" w:date="2020-09-17T16:33:00Z">
        <w:r>
          <w:rPr>
            <w:lang w:eastAsia="zh-CN"/>
          </w:rPr>
          <w:t>2</w:t>
        </w:r>
      </w:ins>
      <w:ins w:id="250" w:author="C3-204334" w:date="2020-09-17T16:33:00Z">
        <w:r>
          <w:rPr>
            <w:lang w:eastAsia="zh-CN"/>
          </w:rPr>
          <w:t>.1).</w:t>
        </w:r>
      </w:ins>
    </w:p>
    <w:p>
      <w:pPr>
        <w:pStyle w:val="NO"/>
        <w:rPr>
          <w:ins w:id="257" w:author="C3-204325" w:date="2020-09-17T16:37:00Z"/>
        </w:rPr>
      </w:pPr>
      <w:ins w:id="252" w:author="C3-204334" w:date="2020-09-17T16:33:00Z">
        <w:r>
          <w:rPr/>
          <w:t>NOTE 2:</w:t>
          <w:tab/>
          <w:t>For details of the N</w:t>
        </w:r>
      </w:ins>
      <w:ins w:id="253" w:author="C3-204334" w:date="2020-09-17T16:33:00Z">
        <w:r>
          <w:rPr>
            <w:lang w:eastAsia="zh-CN"/>
          </w:rPr>
          <w:t>udr_</w:t>
        </w:r>
      </w:ins>
      <w:ins w:id="254" w:author="C3-204334" w:date="2020-09-17T16:33:00Z">
        <w:r>
          <w:rPr/>
          <w:t>Data</w:t>
        </w:r>
      </w:ins>
      <w:ins w:id="255" w:author="C3-204334" w:date="2020-09-17T16:33:00Z">
        <w:r>
          <w:rPr>
            <w:lang w:eastAsia="zh-CN"/>
          </w:rPr>
          <w:t>Repository_Create/Update/Delete/Notify</w:t>
        </w:r>
      </w:ins>
      <w:ins w:id="256" w:author="C3-204334" w:date="2020-09-17T16:33:00Z">
        <w:r>
          <w:rPr/>
          <w:t xml:space="preserve"> service operations refer to 3GPP TS 29.504 [27] and 3GPP TS 29.519 [12].</w:t>
        </w:r>
      </w:ins>
    </w:p>
    <w:p>
      <w:pPr>
        <w:pStyle w:val="Heading3"/>
        <w:rPr>
          <w:ins w:id="260" w:author="C3-204325" w:date="2020-09-17T16:37:00Z"/>
        </w:rPr>
      </w:pPr>
      <w:ins w:id="258" w:author="C3-204325" w:date="2020-09-17T16:37:00Z">
        <w:r>
          <w:rPr>
            <w:lang w:eastAsia="zh-CN"/>
          </w:rPr>
          <w:t>5.5.8</w:t>
          <w:tab/>
        </w:r>
      </w:ins>
      <w:ins w:id="259" w:author="C3-204325" w:date="2020-09-17T16:37:00Z">
        <w:r>
          <w:rPr>
            <w:lang w:eastAsia="ko-KR"/>
          </w:rPr>
          <w:t>AF-based service parameter provisioning for V2X communications</w:t>
        </w:r>
      </w:ins>
    </w:p>
    <w:p>
      <w:pPr>
        <w:pStyle w:val="TH"/>
        <w:rPr>
          <w:ins w:id="262" w:author="C3-204325" w:date="2020-09-17T16:37:00Z"/>
        </w:rPr>
      </w:pPr>
      <w:ins w:id="261" w:author="C3-204325" w:date="2020-09-17T16:37:00Z">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814403524" r:id="rId83"/>
          </w:object>
        </w:r>
      </w:ins>
    </w:p>
    <w:p>
      <w:pPr>
        <w:pStyle w:val="TF"/>
        <w:rPr>
          <w:lang w:eastAsia="zh-CN"/>
          <w:ins w:id="266" w:author="C3-204325" w:date="2020-09-17T16:37:00Z"/>
        </w:rPr>
      </w:pPr>
      <w:ins w:id="263" w:author="C3-204325" w:date="2020-09-17T16:37:00Z">
        <w:r>
          <w:rPr>
            <w:lang w:eastAsia="zh-CN"/>
          </w:rPr>
          <w:t xml:space="preserve">Figure 5.5.8-1: </w:t>
        </w:r>
      </w:ins>
      <w:ins w:id="264" w:author="C3-204325" w:date="2020-09-17T16:37:00Z">
        <w:r>
          <w:rPr>
            <w:lang w:eastAsia="ko-KR"/>
          </w:rPr>
          <w:t>AF-based service parameter provisioning</w:t>
        </w:r>
      </w:ins>
      <w:ins w:id="265" w:author="C3-204325" w:date="2020-09-17T16:37:00Z">
        <w:r>
          <w:rPr/>
          <w:t xml:space="preserve"> procedure</w:t>
        </w:r>
      </w:ins>
    </w:p>
    <w:p>
      <w:pPr>
        <w:pStyle w:val="B1"/>
        <w:rPr>
          <w:ins w:id="280" w:author="C3-204325" w:date="2020-09-17T16:37:00Z"/>
        </w:rPr>
      </w:pPr>
      <w:ins w:id="267" w:author="C3-204325" w:date="2020-09-17T16:37:00Z">
        <w:r>
          <w:rPr/>
          <w:t>1.</w:t>
          <w:tab/>
          <w:t xml:space="preserve">To </w:t>
        </w:r>
      </w:ins>
      <w:ins w:id="268" w:author="C3-204325" w:date="2020-09-17T16:37:00Z">
        <w:r>
          <w:rPr>
            <w:lang w:eastAsia="ko-KR"/>
          </w:rPr>
          <w:t>provide the V2X service parameter</w:t>
        </w:r>
      </w:ins>
      <w:ins w:id="269" w:author="C3-204325" w:date="2020-09-17T16:37:00Z">
        <w:r>
          <w:rPr/>
          <w:t xml:space="preserve"> to UE or a group of UE, the AF invokes the </w:t>
        </w:r>
      </w:ins>
      <w:ins w:id="270" w:author="C3-204325" w:date="2020-09-17T16:37:00Z">
        <w:r>
          <w:rPr>
            <w:lang w:eastAsia="zh-CN"/>
          </w:rPr>
          <w:t>Nnef_ServiceParameter_Create</w:t>
        </w:r>
      </w:ins>
      <w:ins w:id="271" w:author="C3-204325" w:date="2020-09-17T16:37:00Z">
        <w:r>
          <w:rPr/>
          <w:t xml:space="preserve"> service operation to the NEF by sending an HTTP POST request</w:t>
        </w:r>
      </w:ins>
      <w:ins w:id="272" w:author="C3-204325" w:date="2020-09-17T16:37:00Z">
        <w:r>
          <w:rPr>
            <w:lang w:eastAsia="zh-CN"/>
          </w:rPr>
          <w:t xml:space="preserve"> </w:t>
        </w:r>
      </w:ins>
      <w:ins w:id="273" w:author="C3-204325" w:date="2020-09-17T16:37:00Z">
        <w:r>
          <w:rPr/>
          <w:t xml:space="preserve">to the </w:t>
        </w:r>
      </w:ins>
      <w:ins w:id="274" w:author="C3-204325" w:date="2020-09-17T16:37:00Z">
        <w:r>
          <w:rPr>
            <w:lang w:eastAsia="zh-CN"/>
          </w:rPr>
          <w:t>"</w:t>
        </w:r>
      </w:ins>
      <w:ins w:id="275" w:author="C3-204325" w:date="2020-09-17T16:37:00Z">
        <w:r>
          <w:rPr/>
          <w:t>Service Parameter Subscriptions</w:t>
        </w:r>
      </w:ins>
      <w:ins w:id="276" w:author="C3-204325" w:date="2020-09-17T16:37:00Z">
        <w:r>
          <w:rPr>
            <w:lang w:eastAsia="zh-CN"/>
          </w:rPr>
          <w:t>"</w:t>
        </w:r>
      </w:ins>
      <w:ins w:id="277" w:author="C3-204325" w:date="2020-09-17T16:37:00Z">
        <w:r>
          <w:rPr/>
          <w:t xml:space="preserve"> resource</w:t>
        </w:r>
      </w:ins>
      <w:ins w:id="278" w:author="C3-204325" w:date="2020-09-17T16:37:00Z">
        <w:r>
          <w:rPr>
            <w:lang w:eastAsia="zh-CN"/>
          </w:rPr>
          <w:t xml:space="preserve"> </w:t>
        </w:r>
      </w:ins>
      <w:ins w:id="279" w:author="C3-204325" w:date="2020-09-17T16:37:00Z">
        <w:r>
          <w:rPr/>
          <w:t>.</w:t>
        </w:r>
      </w:ins>
    </w:p>
    <w:p>
      <w:pPr>
        <w:pStyle w:val="B1"/>
        <w:rPr>
          <w:ins w:id="288" w:author="C3-204325" w:date="2020-09-17T16:37:00Z"/>
        </w:rPr>
      </w:pPr>
      <w:ins w:id="281" w:author="C3-204325" w:date="2020-09-17T16:37:00Z">
        <w:r>
          <w:rPr/>
          <w:tab/>
          <w:t xml:space="preserve">To update an existing </w:t>
        </w:r>
      </w:ins>
      <w:ins w:id="282" w:author="C3-204325" w:date="2020-09-17T16:37:00Z">
        <w:r>
          <w:rPr>
            <w:lang w:eastAsia="ko-KR"/>
          </w:rPr>
          <w:t>V2X service parameter</w:t>
        </w:r>
      </w:ins>
      <w:ins w:id="283" w:author="C3-204325" w:date="2020-09-17T16:37:00Z">
        <w:r>
          <w:rPr/>
          <w:t xml:space="preserve">, the AF invokes the </w:t>
        </w:r>
      </w:ins>
      <w:ins w:id="284" w:author="C3-204325" w:date="2020-09-17T16:37:00Z">
        <w:r>
          <w:rPr>
            <w:lang w:eastAsia="zh-CN"/>
          </w:rPr>
          <w:t>Nnef_ServiceParameter_</w:t>
        </w:r>
      </w:ins>
      <w:ins w:id="285" w:author="C3-204325" w:date="2020-09-17T16:37:00Z">
        <w:r>
          <w:rPr/>
          <w:t>Update service operation by sending an HTTP PUT or PATCH request to the "</w:t>
        </w:r>
      </w:ins>
      <w:ins w:id="286" w:author="C3-204325" w:date="2020-09-17T16:37:00Z">
        <w:r>
          <w:rPr>
            <w:lang w:eastAsia="zh-CN"/>
          </w:rPr>
          <w:t xml:space="preserve">Individual </w:t>
        </w:r>
      </w:ins>
      <w:ins w:id="287" w:author="C3-204325" w:date="2020-09-17T16:37:00Z">
        <w:r>
          <w:rPr/>
          <w:t>Service Parameter Subscription" resource.</w:t>
        </w:r>
      </w:ins>
    </w:p>
    <w:p>
      <w:pPr>
        <w:pStyle w:val="B1"/>
        <w:rPr>
          <w:ins w:id="296" w:author="C3-204325" w:date="2020-09-17T16:37:00Z"/>
        </w:rPr>
      </w:pPr>
      <w:ins w:id="289" w:author="C3-204325" w:date="2020-09-17T16:37:00Z">
        <w:r>
          <w:rPr/>
          <w:tab/>
          <w:t xml:space="preserve">To remove an existing </w:t>
        </w:r>
      </w:ins>
      <w:ins w:id="290" w:author="C3-204325" w:date="2020-09-17T16:37:00Z">
        <w:r>
          <w:rPr>
            <w:lang w:eastAsia="ko-KR"/>
          </w:rPr>
          <w:t>V2X service parameter</w:t>
        </w:r>
      </w:ins>
      <w:ins w:id="291" w:author="C3-204325" w:date="2020-09-17T16:37:00Z">
        <w:r>
          <w:rPr/>
          <w:t xml:space="preserve">, the AF invokes the </w:t>
        </w:r>
      </w:ins>
      <w:ins w:id="292" w:author="C3-204325" w:date="2020-09-17T16:37:00Z">
        <w:r>
          <w:rPr>
            <w:lang w:eastAsia="zh-CN"/>
          </w:rPr>
          <w:t>Nnef_ServiceParameter_</w:t>
        </w:r>
      </w:ins>
      <w:ins w:id="293" w:author="C3-204325" w:date="2020-09-17T16:37:00Z">
        <w:r>
          <w:rPr/>
          <w:t>Delete service operation by sending an HTTP DELETE request to the "</w:t>
        </w:r>
      </w:ins>
      <w:ins w:id="294" w:author="C3-204325" w:date="2020-09-17T16:37:00Z">
        <w:r>
          <w:rPr>
            <w:lang w:eastAsia="zh-CN"/>
          </w:rPr>
          <w:t xml:space="preserve">Individual </w:t>
        </w:r>
      </w:ins>
      <w:ins w:id="295" w:author="C3-204325" w:date="2020-09-17T16:37:00Z">
        <w:r>
          <w:rPr/>
          <w:t>Service Parameter Subscription" resource.</w:t>
        </w:r>
      </w:ins>
    </w:p>
    <w:p>
      <w:pPr>
        <w:pStyle w:val="NO"/>
        <w:rPr>
          <w:ins w:id="300" w:author="C3-204325" w:date="2020-09-17T16:37:00Z"/>
        </w:rPr>
      </w:pPr>
      <w:ins w:id="297" w:author="C3-204325" w:date="2020-09-17T16:37:00Z">
        <w:r>
          <w:rPr/>
          <w:t>NOTE 1:</w:t>
          <w:tab/>
          <w:t xml:space="preserve">For details of </w:t>
        </w:r>
      </w:ins>
      <w:ins w:id="298" w:author="C3-204325" w:date="2020-09-17T16:37:00Z">
        <w:r>
          <w:rPr>
            <w:lang w:eastAsia="zh-CN"/>
          </w:rPr>
          <w:t>Nnef_ServiceParameter_</w:t>
        </w:r>
      </w:ins>
      <w:ins w:id="299" w:author="C3-204325" w:date="2020-09-17T16:37:00Z">
        <w:r>
          <w:rPr/>
          <w:t>Create/Update/Delete service operations refer to 3GPP TS 29.522 [24].</w:t>
        </w:r>
      </w:ins>
    </w:p>
    <w:p>
      <w:pPr>
        <w:pStyle w:val="B1"/>
        <w:rPr>
          <w:ins w:id="303" w:author="C3-204325" w:date="2020-09-17T16:37:00Z"/>
        </w:rPr>
      </w:pPr>
      <w:ins w:id="301" w:author="C3-204325" w:date="2020-09-17T16:37:00Z">
        <w:r>
          <w:rPr/>
          <w:t>2.</w:t>
          <w:tab/>
          <w:t xml:space="preserve">Upon receipt of the AF request, the NEF authorizes it and then performs the mapping from the information provided by the AF into information needed by the 5GC as </w:t>
        </w:r>
      </w:ins>
      <w:ins w:id="302" w:author="C3-204325" w:date="2020-09-17T16:37:00Z">
        <w:r>
          <w:rPr>
            <w:lang w:eastAsia="zh-CN"/>
          </w:rPr>
          <w:t>described in 3GPP TS 23.502 [3].</w:t>
        </w:r>
      </w:ins>
    </w:p>
    <w:p>
      <w:pPr>
        <w:pStyle w:val="B1"/>
        <w:rPr>
          <w:ins w:id="317" w:author="C3-204325" w:date="2020-09-17T16:37:00Z"/>
        </w:rPr>
      </w:pPr>
      <w:ins w:id="304" w:author="C3-204325" w:date="2020-09-17T16:37:00Z">
        <w:r>
          <w:rPr/>
          <w:t>3-4.</w:t>
          <w:tab/>
          <w:t xml:space="preserve">When receiving the </w:t>
        </w:r>
      </w:ins>
      <w:ins w:id="305" w:author="C3-204325" w:date="2020-09-17T16:37:00Z">
        <w:r>
          <w:rPr>
            <w:lang w:eastAsia="zh-CN"/>
          </w:rPr>
          <w:t>Nnef_ServiceParameter_</w:t>
        </w:r>
      </w:ins>
      <w:ins w:id="306" w:author="C3-204325" w:date="2020-09-17T16:37:00Z">
        <w:r>
          <w:rPr/>
          <w:t>Create request, the NEF invokes the</w:t>
        </w:r>
      </w:ins>
      <w:ins w:id="307" w:author="C3-204325" w:date="2020-09-17T16:37:00Z">
        <w:r>
          <w:rPr>
            <w:lang w:eastAsia="zh-CN"/>
          </w:rPr>
          <w:t xml:space="preserve"> Nudr_</w:t>
        </w:r>
      </w:ins>
      <w:ins w:id="308" w:author="C3-204325" w:date="2020-09-17T16:37:00Z">
        <w:r>
          <w:rPr/>
          <w:t>Data</w:t>
        </w:r>
      </w:ins>
      <w:ins w:id="309" w:author="C3-204325" w:date="2020-09-17T16:37:00Z">
        <w:r>
          <w:rPr>
            <w:lang w:eastAsia="zh-CN"/>
          </w:rPr>
          <w:t>Repository_Create service operation to</w:t>
        </w:r>
      </w:ins>
      <w:ins w:id="310" w:author="C3-204325" w:date="2020-09-17T16:37:00Z">
        <w:r>
          <w:rPr/>
          <w:t xml:space="preserve"> store the </w:t>
        </w:r>
      </w:ins>
      <w:ins w:id="311" w:author="C3-204325" w:date="2020-09-17T16:37:00Z">
        <w:r>
          <w:rPr>
            <w:lang w:eastAsia="ko-KR"/>
          </w:rPr>
          <w:t>service parameter</w:t>
        </w:r>
      </w:ins>
      <w:ins w:id="312" w:author="C3-204325" w:date="2020-09-17T16:37:00Z">
        <w:r>
          <w:rPr/>
          <w:t xml:space="preserve"> in the UDR by sending the HTTP PUT request to the "Individual Service Parameter Data" resource</w:t>
        </w:r>
      </w:ins>
      <w:ins w:id="313" w:author="C3-204325" w:date="2020-09-17T16:37:00Z">
        <w:r>
          <w:rPr>
            <w:lang w:eastAsia="zh-CN"/>
          </w:rPr>
          <w:t xml:space="preserve">, </w:t>
        </w:r>
      </w:ins>
      <w:ins w:id="314" w:author="C3-204325" w:date="2020-09-17T16:37:00Z">
        <w:r>
          <w:rPr/>
          <w:t xml:space="preserve">and the UDR </w:t>
        </w:r>
      </w:ins>
      <w:ins w:id="315" w:author="C3-204325" w:date="2020-09-17T16:37:00Z">
        <w:r>
          <w:rPr>
            <w:lang w:eastAsia="zh-CN"/>
          </w:rPr>
          <w:t>sends a "201 Created" response</w:t>
        </w:r>
      </w:ins>
      <w:ins w:id="316" w:author="C3-204325" w:date="2020-09-17T16:37:00Z">
        <w:r>
          <w:rPr/>
          <w:t>.</w:t>
        </w:r>
      </w:ins>
    </w:p>
    <w:p>
      <w:pPr>
        <w:pStyle w:val="B1"/>
        <w:rPr>
          <w:ins w:id="327" w:author="C3-204325" w:date="2020-09-17T16:37:00Z"/>
        </w:rPr>
      </w:pPr>
      <w:ins w:id="318" w:author="C3-204325" w:date="2020-09-17T16:37:00Z">
        <w:r>
          <w:rPr/>
          <w:tab/>
          <w:t xml:space="preserve">When receiving the </w:t>
        </w:r>
      </w:ins>
      <w:ins w:id="319" w:author="C3-204325" w:date="2020-09-17T16:37:00Z">
        <w:r>
          <w:rPr>
            <w:lang w:eastAsia="zh-CN"/>
          </w:rPr>
          <w:t>Nnef_ServiceParameter_</w:t>
        </w:r>
      </w:ins>
      <w:ins w:id="320" w:author="C3-204325" w:date="2020-09-17T16:37:00Z">
        <w:r>
          <w:rPr/>
          <w:t xml:space="preserve">Update request, the NEF invokes the Nudr_DataRepository_Update service operation to modify the </w:t>
        </w:r>
      </w:ins>
      <w:ins w:id="321" w:author="C3-204325" w:date="2020-09-17T16:37:00Z">
        <w:r>
          <w:rPr>
            <w:lang w:eastAsia="ko-KR"/>
          </w:rPr>
          <w:t>service parameter</w:t>
        </w:r>
      </w:ins>
      <w:ins w:id="322" w:author="C3-204325" w:date="2020-09-17T16:37:00Z">
        <w:r>
          <w:rPr/>
          <w:t xml:space="preserve"> in the UDR by sending the HTTP PUT/PATCH request  to the resource "Individual Service Parameter Data"</w:t>
        </w:r>
      </w:ins>
      <w:ins w:id="323" w:author="C3-204325" w:date="2020-09-17T16:37:00Z">
        <w:r>
          <w:rPr>
            <w:lang w:eastAsia="zh-CN"/>
          </w:rPr>
          <w:t>, a</w:t>
        </w:r>
      </w:ins>
      <w:ins w:id="324" w:author="C3-204325" w:date="2020-09-17T16:37:00Z">
        <w:r>
          <w:rPr/>
          <w:t xml:space="preserve">nd the UDR </w:t>
        </w:r>
      </w:ins>
      <w:ins w:id="325" w:author="C3-204325" w:date="2020-09-17T16:37:00Z">
        <w:r>
          <w:rPr>
            <w:lang w:eastAsia="zh-CN"/>
          </w:rPr>
          <w:t>sends a "200 OK" or "204 No Content" response</w:t>
        </w:r>
      </w:ins>
      <w:ins w:id="326" w:author="C3-204325" w:date="2020-09-17T16:37:00Z">
        <w:r>
          <w:rPr/>
          <w:t>.</w:t>
        </w:r>
      </w:ins>
    </w:p>
    <w:p>
      <w:pPr>
        <w:pStyle w:val="B1"/>
        <w:rPr>
          <w:ins w:id="339" w:author="C3-204325" w:date="2020-09-17T16:37:00Z"/>
        </w:rPr>
      </w:pPr>
      <w:ins w:id="328" w:author="C3-204325" w:date="2020-09-17T16:37:00Z">
        <w:r>
          <w:rPr/>
          <w:tab/>
          <w:t xml:space="preserve">When receiving the </w:t>
        </w:r>
      </w:ins>
      <w:ins w:id="329" w:author="C3-204325" w:date="2020-09-17T16:37:00Z">
        <w:r>
          <w:rPr>
            <w:lang w:eastAsia="zh-CN"/>
          </w:rPr>
          <w:t>Nnef_ServiceParameter_</w:t>
        </w:r>
      </w:ins>
      <w:ins w:id="330" w:author="C3-204325" w:date="2020-09-17T16:37:00Z">
        <w:r>
          <w:rPr/>
          <w:t>Delete request, the NEF invokes the</w:t>
        </w:r>
      </w:ins>
      <w:ins w:id="331" w:author="C3-204325" w:date="2020-09-17T16:37:00Z">
        <w:r>
          <w:rPr>
            <w:lang w:eastAsia="zh-CN"/>
          </w:rPr>
          <w:t xml:space="preserve"> Nudr_</w:t>
        </w:r>
      </w:ins>
      <w:ins w:id="332" w:author="C3-204325" w:date="2020-09-17T16:37:00Z">
        <w:r>
          <w:rPr/>
          <w:t>Data</w:t>
        </w:r>
      </w:ins>
      <w:ins w:id="333" w:author="C3-204325" w:date="2020-09-17T16:37:00Z">
        <w:r>
          <w:rPr>
            <w:lang w:eastAsia="zh-CN"/>
          </w:rPr>
          <w:t xml:space="preserve">Repository_Delete service operation to </w:t>
        </w:r>
      </w:ins>
      <w:ins w:id="334" w:author="C3-204325" w:date="2020-09-17T16:37:00Z">
        <w:r>
          <w:rPr/>
          <w:t xml:space="preserve">delete the </w:t>
        </w:r>
      </w:ins>
      <w:ins w:id="335" w:author="C3-204325" w:date="2020-09-17T16:37:00Z">
        <w:r>
          <w:rPr>
            <w:lang w:eastAsia="ko-KR"/>
          </w:rPr>
          <w:t>service parameter</w:t>
        </w:r>
      </w:ins>
      <w:ins w:id="336" w:author="C3-204325" w:date="2020-09-17T16:37:00Z">
        <w:r>
          <w:rPr/>
          <w:t xml:space="preserve"> from the UDR by sending the HTTP DELETE request to the "Individual Service Parameter Data" resource, and the UDR </w:t>
        </w:r>
      </w:ins>
      <w:ins w:id="337" w:author="C3-204325" w:date="2020-09-17T16:37:00Z">
        <w:r>
          <w:rPr>
            <w:lang w:eastAsia="zh-CN"/>
          </w:rPr>
          <w:t>sends a "204 No Content" response</w:t>
        </w:r>
      </w:ins>
      <w:ins w:id="338" w:author="C3-204325" w:date="2020-09-17T16:37:00Z">
        <w:r>
          <w:rPr/>
          <w:t>.</w:t>
        </w:r>
      </w:ins>
    </w:p>
    <w:p>
      <w:pPr>
        <w:pStyle w:val="B1"/>
        <w:rPr>
          <w:lang w:eastAsia="zh-CN"/>
          <w:ins w:id="342" w:author="C3-204325" w:date="2020-09-17T16:37:00Z"/>
        </w:rPr>
      </w:pPr>
      <w:ins w:id="340" w:author="C3-204325" w:date="2020-09-17T16:37:00Z">
        <w:r>
          <w:rPr>
            <w:lang w:eastAsia="zh-CN"/>
          </w:rPr>
          <w:t>5.</w:t>
          <w:tab/>
        </w:r>
      </w:ins>
      <w:ins w:id="341" w:author="C3-204325" w:date="2020-09-17T16:37:00Z">
        <w:r>
          <w:rPr/>
          <w:t>The NEF sends the HTTP response message to the AF correspondingly.</w:t>
        </w:r>
      </w:ins>
    </w:p>
    <w:p>
      <w:pPr>
        <w:pStyle w:val="B1"/>
        <w:rPr>
          <w:ins w:id="346" w:author="C3-204325" w:date="2020-09-17T16:37:00Z"/>
        </w:rPr>
      </w:pPr>
      <w:ins w:id="343" w:author="C3-204325" w:date="2020-09-17T16:37:00Z">
        <w:r>
          <w:rPr>
            <w:lang w:eastAsia="zh-CN"/>
          </w:rPr>
          <w:t>6A.</w:t>
          <w:tab/>
          <w:t xml:space="preserve">The PCF previously subscribed to the changes of </w:t>
        </w:r>
      </w:ins>
      <w:ins w:id="344" w:author="C3-204325" w:date="2020-09-17T16:37:00Z">
        <w:r>
          <w:rPr/>
          <w:t xml:space="preserve">service parameter </w:t>
        </w:r>
      </w:ins>
      <w:ins w:id="345" w:author="C3-204325" w:date="2020-09-17T16:37:00Z">
        <w:r>
          <w:rPr>
            <w:lang w:eastAsia="zh-CN"/>
          </w:rPr>
          <w:t>during UE Policy Association Establishment procedure (see subclause 5.6.1).</w:t>
        </w:r>
      </w:ins>
    </w:p>
    <w:p>
      <w:pPr>
        <w:pStyle w:val="B2"/>
        <w:rPr>
          <w:ins w:id="359" w:author="C3-204325" w:date="2020-09-17T16:37:00Z"/>
        </w:rPr>
      </w:pPr>
      <w:ins w:id="347" w:author="C3-204325" w:date="2020-09-17T16:37:00Z">
        <w:r>
          <w:rPr/>
          <w:t>6</w:t>
        </w:r>
      </w:ins>
      <w:ins w:id="348" w:author="C3-204325" w:date="2020-09-17T16:37:00Z">
        <w:r>
          <w:rPr>
            <w:lang w:eastAsia="zh-CN"/>
          </w:rPr>
          <w:t>a.</w:t>
          <w:tab/>
        </w:r>
      </w:ins>
      <w:ins w:id="349" w:author="C3-204325" w:date="2020-09-17T16:37:00Z">
        <w:r>
          <w:rPr/>
          <w:t>The UDR invokes the</w:t>
        </w:r>
      </w:ins>
      <w:ins w:id="350" w:author="C3-204325" w:date="2020-09-17T16:37:00Z">
        <w:r>
          <w:rPr>
            <w:lang w:eastAsia="zh-CN"/>
          </w:rPr>
          <w:t xml:space="preserve"> Nudr_</w:t>
        </w:r>
      </w:ins>
      <w:ins w:id="351" w:author="C3-204325" w:date="2020-09-17T16:37:00Z">
        <w:r>
          <w:rPr/>
          <w:t>Data</w:t>
        </w:r>
      </w:ins>
      <w:ins w:id="352" w:author="C3-204325" w:date="2020-09-17T16:37:00Z">
        <w:r>
          <w:rPr>
            <w:lang w:eastAsia="zh-CN"/>
          </w:rPr>
          <w:t>Repository</w:t>
        </w:r>
      </w:ins>
      <w:ins w:id="353" w:author="C3-204325" w:date="2020-09-17T16:37:00Z">
        <w:r>
          <w:rPr/>
          <w:t xml:space="preserve">_Notify </w:t>
        </w:r>
      </w:ins>
      <w:ins w:id="354" w:author="C3-204325" w:date="2020-09-17T16:37:00Z">
        <w:r>
          <w:rPr>
            <w:lang w:eastAsia="zh-CN"/>
          </w:rPr>
          <w:t>service operation</w:t>
        </w:r>
      </w:ins>
      <w:ins w:id="355" w:author="C3-204325" w:date="2020-09-17T16:37:00Z">
        <w:r>
          <w:rPr/>
          <w:t xml:space="preserve"> to PCF(s) that have subscribed to </w:t>
        </w:r>
      </w:ins>
      <w:ins w:id="356" w:author="C3-204325" w:date="2020-09-17T16:37:00Z">
        <w:r>
          <w:rPr>
            <w:lang w:eastAsia="zh-CN"/>
          </w:rPr>
          <w:t xml:space="preserve">the changes of </w:t>
        </w:r>
      </w:ins>
      <w:ins w:id="357" w:author="C3-204325" w:date="2020-09-17T16:37:00Z">
        <w:r>
          <w:rPr/>
          <w:t xml:space="preserve">service parameter </w:t>
        </w:r>
      </w:ins>
      <w:ins w:id="358" w:author="C3-204325" w:date="2020-09-17T16:37:00Z">
        <w:r>
          <w:rPr>
            <w:lang w:eastAsia="zh-CN"/>
          </w:rPr>
          <w:t>by sending the HTTP POST request to the resource URI "{notificationUri}".</w:t>
        </w:r>
      </w:ins>
    </w:p>
    <w:p>
      <w:pPr>
        <w:pStyle w:val="B2"/>
        <w:rPr>
          <w:ins w:id="363" w:author="C3-204325" w:date="2020-09-17T16:37:00Z"/>
        </w:rPr>
      </w:pPr>
      <w:ins w:id="360" w:author="C3-204325" w:date="2020-09-17T16:37:00Z">
        <w:r>
          <w:rPr>
            <w:lang w:eastAsia="zh-CN"/>
          </w:rPr>
          <w:t>6b.</w:t>
          <w:tab/>
          <w:t xml:space="preserve">The PCF sends a "204 No Content" response to the </w:t>
        </w:r>
      </w:ins>
      <w:ins w:id="361" w:author="C3-204325" w:date="2020-09-17T16:37:00Z">
        <w:r>
          <w:rPr/>
          <w:t>UDR</w:t>
        </w:r>
      </w:ins>
      <w:ins w:id="362" w:author="C3-204325" w:date="2020-09-17T16:37:00Z">
        <w:r>
          <w:rPr>
            <w:lang w:eastAsia="zh-CN"/>
          </w:rPr>
          <w:t>.</w:t>
        </w:r>
      </w:ins>
    </w:p>
    <w:p>
      <w:pPr>
        <w:pStyle w:val="B2"/>
        <w:rPr>
          <w:lang w:eastAsia="zh-CN"/>
          <w:ins w:id="371" w:author="C3-204325" w:date="2020-09-17T16:37:00Z"/>
        </w:rPr>
      </w:pPr>
      <w:ins w:id="364" w:author="C3-204325" w:date="2020-09-17T16:37:00Z">
        <w:r>
          <w:rPr>
            <w:lang w:eastAsia="zh-CN"/>
          </w:rPr>
          <w:t>6c.</w:t>
          <w:tab/>
          <w:t xml:space="preserve">The PCF determines V2X policy based on the received </w:t>
        </w:r>
      </w:ins>
      <w:ins w:id="365" w:author="C3-204325" w:date="2020-09-17T16:37:00Z">
        <w:r>
          <w:rPr>
            <w:lang w:eastAsia="ko-KR"/>
          </w:rPr>
          <w:t>service parameter</w:t>
        </w:r>
      </w:ins>
      <w:ins w:id="366" w:author="C3-204325" w:date="2020-09-17T16:37:00Z">
        <w:r>
          <w:rPr/>
          <w:t xml:space="preserve"> and </w:t>
        </w:r>
      </w:ins>
      <w:ins w:id="367" w:author="C3-204325" w:date="2020-09-17T16:37:00Z">
        <w:r>
          <w:rPr>
            <w:lang w:eastAsia="zh-CN"/>
          </w:rPr>
          <w:t xml:space="preserve">initiates </w:t>
        </w:r>
      </w:ins>
      <w:ins w:id="368" w:author="C3-204325" w:date="2020-09-17T16:37:00Z">
        <w:r>
          <w:rPr/>
          <w:t xml:space="preserve">UE Policy Association Modification procedure </w:t>
        </w:r>
      </w:ins>
      <w:ins w:id="369" w:author="C3-204325" w:date="2020-09-17T16:37:00Z">
        <w:r>
          <w:rPr>
            <w:lang w:eastAsia="zh-CN"/>
          </w:rPr>
          <w:t xml:space="preserve">(see subclause 5.6.2.2) </w:t>
        </w:r>
      </w:ins>
      <w:ins w:id="370" w:author="C3-204325" w:date="2020-09-17T16:37:00Z">
        <w:r>
          <w:rPr/>
          <w:t>to deliver the V2X policy to the UE.</w:t>
        </w:r>
      </w:ins>
    </w:p>
    <w:p>
      <w:pPr>
        <w:pStyle w:val="B1"/>
        <w:rPr>
          <w:ins w:id="382" w:author="C3-204325" w:date="2020-09-17T16:37:00Z"/>
        </w:rPr>
      </w:pPr>
      <w:ins w:id="372" w:author="C3-204325" w:date="2020-09-17T16:37:00Z">
        <w:r>
          <w:rPr>
            <w:lang w:eastAsia="zh-CN"/>
          </w:rPr>
          <w:t>6B.</w:t>
          <w:tab/>
          <w:tab/>
          <w:t xml:space="preserve">The PCF retrieves the </w:t>
        </w:r>
      </w:ins>
      <w:ins w:id="373" w:author="C3-204325" w:date="2020-09-17T16:37:00Z">
        <w:r>
          <w:rPr/>
          <w:t xml:space="preserve">service parameter </w:t>
        </w:r>
      </w:ins>
      <w:ins w:id="374" w:author="C3-204325" w:date="2020-09-17T16:37:00Z">
        <w:r>
          <w:rPr>
            <w:lang w:eastAsia="zh-CN"/>
          </w:rPr>
          <w:t xml:space="preserve">in the UDR </w:t>
        </w:r>
      </w:ins>
      <w:ins w:id="375" w:author="C3-204325" w:date="2020-09-17T16:37:00Z">
        <w:r>
          <w:rPr/>
          <w:t xml:space="preserve">by invoking the Nudr_DataRepository_Query service operation, </w:t>
        </w:r>
      </w:ins>
      <w:ins w:id="376" w:author="C3-204325" w:date="2020-09-17T16:37:00Z">
        <w:r>
          <w:rPr>
            <w:lang w:eastAsia="zh-CN"/>
          </w:rPr>
          <w:t xml:space="preserve">determines V2X policy based on the retrieved </w:t>
        </w:r>
      </w:ins>
      <w:ins w:id="377" w:author="C3-204325" w:date="2020-09-17T16:37:00Z">
        <w:r>
          <w:rPr>
            <w:lang w:eastAsia="ko-KR"/>
          </w:rPr>
          <w:t>service parameter</w:t>
        </w:r>
      </w:ins>
      <w:ins w:id="378" w:author="C3-204325" w:date="2020-09-17T16:37:00Z">
        <w:r>
          <w:rPr/>
          <w:t xml:space="preserve"> and delivers the </w:t>
        </w:r>
      </w:ins>
      <w:ins w:id="379" w:author="C3-204325" w:date="2020-09-17T16:37:00Z">
        <w:r>
          <w:rPr>
            <w:lang w:eastAsia="zh-CN"/>
          </w:rPr>
          <w:t>V2X policy</w:t>
        </w:r>
      </w:ins>
      <w:ins w:id="380" w:author="C3-204325" w:date="2020-09-17T16:37:00Z">
        <w:r>
          <w:rPr/>
          <w:t xml:space="preserve"> to the UE </w:t>
        </w:r>
      </w:ins>
      <w:ins w:id="381" w:author="C3-204325" w:date="2020-09-17T16:37:00Z">
        <w:r>
          <w:rPr>
            <w:lang w:eastAsia="zh-CN"/>
          </w:rPr>
          <w:t>during UE Policy Association Establishment procedure (see subclause 5.6.1).</w:t>
        </w:r>
      </w:ins>
    </w:p>
    <w:p>
      <w:pPr>
        <w:pStyle w:val="NO"/>
        <w:rPr/>
      </w:pPr>
      <w:ins w:id="383" w:author="C3-204325" w:date="2020-09-17T16:37:00Z">
        <w:r>
          <w:rPr/>
          <w:t>NOTE 2:</w:t>
          <w:tab/>
          <w:t>For details of the N</w:t>
        </w:r>
      </w:ins>
      <w:ins w:id="384" w:author="C3-204325" w:date="2020-09-17T16:37:00Z">
        <w:r>
          <w:rPr>
            <w:lang w:eastAsia="zh-CN"/>
          </w:rPr>
          <w:t>udr_</w:t>
        </w:r>
      </w:ins>
      <w:ins w:id="385" w:author="C3-204325" w:date="2020-09-17T16:37:00Z">
        <w:r>
          <w:rPr/>
          <w:t>Data</w:t>
        </w:r>
      </w:ins>
      <w:ins w:id="386" w:author="C3-204325" w:date="2020-09-17T16:37:00Z">
        <w:r>
          <w:rPr>
            <w:lang w:eastAsia="zh-CN"/>
          </w:rPr>
          <w:t>Repository_Create/Update/Delete/Notify</w:t>
        </w:r>
      </w:ins>
      <w:ins w:id="387" w:author="C3-204325" w:date="2020-09-17T16:37:00Z">
        <w:r>
          <w:rPr/>
          <w:t xml:space="preserve"> service operations refer to 3GPP TS 29.504 [27] and 3GPP TS 29.519 [12].</w:t>
        </w:r>
      </w:ins>
    </w:p>
    <w:p>
      <w:pPr>
        <w:pStyle w:val="Heading2"/>
        <w:rPr/>
      </w:pPr>
      <w:bookmarkStart w:id="117" w:name="__RefHeading___Toc45133348"/>
      <w:r>
        <w:rPr/>
        <w:t>5.6</w:t>
      </w:r>
      <w:r>
        <w:rPr>
          <w:lang w:eastAsia="ja-JP"/>
        </w:rPr>
        <w:tab/>
      </w:r>
      <w:r>
        <w:rPr>
          <w:lang w:eastAsia="zh-CN"/>
        </w:rPr>
        <w:t>UE Policy Association</w:t>
      </w:r>
      <w:r>
        <w:rPr/>
        <w:t xml:space="preserve"> Management</w:t>
      </w:r>
      <w:bookmarkEnd w:id="117"/>
      <w:r>
        <w:rPr/>
        <w:t xml:space="preserve"> </w:t>
      </w:r>
    </w:p>
    <w:p>
      <w:pPr>
        <w:pStyle w:val="Heading3"/>
        <w:rPr>
          <w:lang w:eastAsia="zh-CN"/>
        </w:rPr>
      </w:pPr>
      <w:bookmarkStart w:id="118" w:name="__RefHeading___Toc45133349"/>
      <w:bookmarkEnd w:id="118"/>
      <w:r>
        <w:rPr>
          <w:lang w:eastAsia="zh-CN"/>
        </w:rPr>
        <w:t>5.6.1</w:t>
      </w:r>
      <w:r>
        <w:rPr>
          <w:lang w:eastAsia="ja-JP"/>
        </w:rPr>
        <w:tab/>
      </w:r>
      <w:r>
        <w:rPr>
          <w:lang w:eastAsia="zh-CN"/>
        </w:rPr>
        <w:t>UE Policy Association Establishment</w:t>
      </w:r>
    </w:p>
    <w:p>
      <w:pPr>
        <w:pStyle w:val="Heading4"/>
        <w:ind w:left="1418" w:hanging="1418"/>
        <w:rPr>
          <w:lang w:eastAsia="zh-CN"/>
        </w:rPr>
      </w:pPr>
      <w:bookmarkStart w:id="119" w:name="__RefHeading___Toc45133350"/>
      <w:bookmarkEnd w:id="119"/>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0" w:name="__RefHeading___Toc45133351"/>
      <w:bookmarkEnd w:id="120"/>
      <w:r>
        <w:rPr>
          <w:lang w:eastAsia="zh-CN"/>
        </w:rPr>
        <w:t>5.6.1.2</w:t>
        <w:tab/>
        <w:t>Non-roaming</w:t>
      </w:r>
    </w:p>
    <w:p>
      <w:pPr>
        <w:pStyle w:val="TH"/>
        <w:rPr/>
      </w:pPr>
      <w:bookmarkStart w:id="121" w:name="_1605125167"/>
      <w:bookmarkEnd w:id="121"/>
      <w:r>
        <w:rPr/>
        <w:object w:dxaOrig="10065" w:dyaOrig="75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15pt;height:309.75pt" filled="f" o:ole="">
            <v:imagedata r:id="rId86" o:title=""/>
          </v:shape>
          <o:OLEObject Type="Embed" ProgID="" ShapeID="ole_rId85" DrawAspect="Content" ObjectID="_1663977085" r:id="rId85"/>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ins w:id="389" w:author="C3-204309" w:date="2020-09-17T16:50:00Z"/>
        </w:rPr>
      </w:pPr>
      <w:ins w:id="388" w:author="C3-204309" w:date="2020-09-17T16:50:00Z">
        <w:r>
          <w:rPr/>
          <w:tab/>
        </w:r>
      </w:ins>
      <w:r>
        <w:rPr/>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N2 PC5 policy has to be provisioned as defined in subclause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If the "V2X" feature is supported and </w:t>
      </w:r>
      <w:r>
        <w:rPr>
          <w:lang w:eastAsia="ko-KR"/>
        </w:rPr>
        <w:t>the PCF determines to provision N2 PC5 policy in step 6, the PCF sends the N2 PC5 policy to the UE 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2" w:name="_Hlk19527090"/>
      <w:r>
        <w:rPr>
          <w:lang w:eastAsia="zh-CN"/>
        </w:rPr>
        <w:t>accordingly</w:t>
      </w:r>
      <w:bookmarkEnd w:id="122"/>
      <w:r>
        <w:rPr>
          <w:lang w:eastAsia="zh-CN"/>
        </w:rPr>
        <w:t>.</w:t>
      </w:r>
    </w:p>
    <w:p>
      <w:pPr>
        <w:pStyle w:val="Heading4"/>
        <w:ind w:left="1418" w:hanging="1418"/>
        <w:rPr>
          <w:lang w:eastAsia="zh-CN"/>
        </w:rPr>
      </w:pPr>
      <w:bookmarkStart w:id="123" w:name="__RefHeading___Toc45133352"/>
      <w:bookmarkEnd w:id="123"/>
      <w:r>
        <w:rPr>
          <w:lang w:eastAsia="zh-CN"/>
        </w:rPr>
        <w:t>5.6.1.3</w:t>
        <w:tab/>
        <w:t>Roaming</w:t>
      </w:r>
    </w:p>
    <w:p>
      <w:pPr>
        <w:pStyle w:val="TH"/>
        <w:rPr/>
      </w:pPr>
      <w:bookmarkStart w:id="124" w:name="_1605125376"/>
      <w:bookmarkEnd w:id="124"/>
      <w:r>
        <w:rPr/>
        <w:object w:dxaOrig="10065" w:dyaOrig="1062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438.4pt" filled="f" o:ole="">
            <v:imagedata r:id="rId88" o:title=""/>
          </v:shape>
          <o:OLEObject Type="Embed" ProgID="" ShapeID="ole_rId87" DrawAspect="Content" ObjectID="_601282649" r:id="rId87"/>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N2 PC5 policy has to be provisioned as defined in subclause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V-PCF determines whether the N2 PC5 policy has to be provisioned as defined in subclause 4.2.2.3 of 3GPP TS 29.525 [31].</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 xml:space="preserve">Namf_Communication_N1N2MessageTransfer service operation to send the policy decided locally in step 13 and to forward the policy received from the H-PCF in step 8. </w:t>
      </w:r>
      <w:r>
        <w:rPr>
          <w:lang w:eastAsia="zh-CN"/>
        </w:rPr>
        <w:t xml:space="preserve">If the "V2X" feature is supported </w:t>
      </w:r>
      <w:r>
        <w:rPr>
          <w:lang w:eastAsia="ko-KR"/>
        </w:rPr>
        <w:t>the V-PCF invokes the Namf_Communication_N1N2MessageTransfer service operation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5" w:name="_Hlk19527191"/>
      <w:r>
        <w:rPr>
          <w:lang w:eastAsia="zh-CN"/>
        </w:rPr>
        <w:t>accordingly</w:t>
      </w:r>
      <w:bookmarkEnd w:id="125"/>
      <w:r>
        <w:rPr>
          <w:lang w:eastAsia="zh-CN"/>
        </w:rPr>
        <w:t>.</w:t>
      </w:r>
    </w:p>
    <w:p>
      <w:pPr>
        <w:pStyle w:val="Heading3"/>
        <w:rPr/>
      </w:pPr>
      <w:bookmarkStart w:id="126" w:name="__RefHeading___Toc45133353"/>
      <w:bookmarkEnd w:id="126"/>
      <w:r>
        <w:rPr>
          <w:lang w:eastAsia="zh-CN"/>
        </w:rPr>
        <w:t>5.6.2</w:t>
      </w:r>
      <w:r>
        <w:rPr>
          <w:lang w:eastAsia="ja-JP"/>
        </w:rPr>
        <w:tab/>
      </w:r>
      <w:r>
        <w:rPr>
          <w:lang w:eastAsia="zh-CN"/>
        </w:rPr>
        <w:t>UE Policy Association Modification</w:t>
      </w:r>
    </w:p>
    <w:p>
      <w:pPr>
        <w:pStyle w:val="Heading4"/>
        <w:ind w:left="1418" w:hanging="1418"/>
        <w:rPr>
          <w:lang w:eastAsia="zh-CN"/>
        </w:rPr>
      </w:pPr>
      <w:bookmarkStart w:id="127" w:name="__RefHeading___Toc45133354"/>
      <w:bookmarkEnd w:id="127"/>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28" w:name="__RefHeading___Toc45133355"/>
      <w:bookmarkEnd w:id="128"/>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29" w:name="__RefHeading___Toc45133356"/>
      <w:bookmarkEnd w:id="129"/>
      <w:r>
        <w:rPr>
          <w:lang w:eastAsia="zh-CN"/>
        </w:rPr>
        <w:t>5.6.2.1.2</w:t>
        <w:tab/>
        <w:t>Non-roaming</w:t>
      </w:r>
    </w:p>
    <w:p>
      <w:pPr>
        <w:pStyle w:val="TH"/>
        <w:rPr/>
      </w:pPr>
      <w:bookmarkStart w:id="130" w:name="_1610539436"/>
      <w:bookmarkEnd w:id="130"/>
      <w:r>
        <w:rPr/>
        <w:object w:dxaOrig="8505" w:dyaOrig="42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4.35pt;height:213.1pt" filled="f" o:ole="">
            <v:imagedata r:id="rId90" o:title=""/>
          </v:shape>
          <o:OLEObject Type="Embed" ProgID="" ShapeID="ole_rId89" DrawAspect="Content" ObjectID="_226097668" r:id="rId89"/>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and/or N2 PC5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1" w:name="__RefHeading___Toc45133357"/>
      <w:bookmarkEnd w:id="131"/>
      <w:r>
        <w:rPr>
          <w:lang w:eastAsia="zh-CN"/>
        </w:rPr>
        <w:t>5.6.2.1.3</w:t>
        <w:tab/>
        <w:t>Roaming</w:t>
      </w:r>
    </w:p>
    <w:p>
      <w:pPr>
        <w:pStyle w:val="TH"/>
        <w:rPr/>
      </w:pPr>
      <w:bookmarkStart w:id="132" w:name="_1610539472"/>
      <w:bookmarkEnd w:id="132"/>
      <w:r>
        <w:rPr/>
        <w:object w:dxaOrig="8505" w:dyaOrig="55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35pt;height:277.1pt" filled="f" o:ole="">
            <v:imagedata r:id="rId92" o:title=""/>
          </v:shape>
          <o:OLEObject Type="Embed" ProgID="" ShapeID="ole_rId91" DrawAspect="Content" ObjectID="_1844302049" r:id="rId91"/>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and/or N2 PC5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33" w:name="__RefHeading___Toc45133358"/>
      <w:bookmarkEnd w:id="133"/>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34" w:name="__RefHeading___Toc45133359"/>
      <w:bookmarkEnd w:id="134"/>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5" w:name="__RefHeading___Toc45133360"/>
      <w:bookmarkEnd w:id="135"/>
      <w:r>
        <w:rPr>
          <w:lang w:eastAsia="zh-CN"/>
        </w:rPr>
        <w:t>5.6.2.2.2</w:t>
        <w:tab/>
        <w:t>Non-roaming</w:t>
      </w:r>
    </w:p>
    <w:p>
      <w:pPr>
        <w:pStyle w:val="TH"/>
        <w:rPr/>
      </w:pPr>
      <w:bookmarkStart w:id="136" w:name="_1628617641"/>
      <w:bookmarkEnd w:id="136"/>
      <w:r>
        <w:rPr/>
        <w:object w:dxaOrig="8505" w:dyaOrig="566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84.25pt" filled="f" o:ole="">
            <v:imagedata r:id="rId94" o:title=""/>
          </v:shape>
          <o:OLEObject Type="Embed" ProgID="" ShapeID="ole_rId93" DrawAspect="Content" ObjectID="_1272096717" r:id="rId93"/>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37" w:name="__RefHeading___Toc45133361"/>
      <w:bookmarkEnd w:id="137"/>
      <w:r>
        <w:rPr>
          <w:lang w:eastAsia="zh-CN"/>
        </w:rPr>
        <w:t>5.6.2.2.3</w:t>
        <w:tab/>
        <w:t>Roaming</w:t>
      </w:r>
    </w:p>
    <w:p>
      <w:pPr>
        <w:pStyle w:val="TH"/>
        <w:rPr/>
      </w:pPr>
      <w:bookmarkStart w:id="138" w:name="_1612833960"/>
      <w:bookmarkEnd w:id="138"/>
      <w:r>
        <w:rPr/>
        <w:object w:dxaOrig="9072" w:dyaOrig="73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4.05pt;height:368.8pt" filled="f" o:ole="">
            <v:imagedata r:id="rId96" o:title=""/>
          </v:shape>
          <o:OLEObject Type="Embed" ProgID="" ShapeID="ole_rId95" DrawAspect="Content" ObjectID="_1314724155" r:id="rId95"/>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39" w:name="__RefHeading___Toc45133362"/>
      <w:bookmarkEnd w:id="139"/>
      <w:r>
        <w:rPr>
          <w:lang w:eastAsia="zh-CN"/>
        </w:rPr>
        <w:t>5.6.3</w:t>
      </w:r>
      <w:r>
        <w:rPr>
          <w:lang w:eastAsia="ja-JP"/>
        </w:rPr>
        <w:tab/>
      </w:r>
      <w:r>
        <w:rPr>
          <w:lang w:eastAsia="zh-CN"/>
        </w:rPr>
        <w:t>UE Policy Association Termination</w:t>
      </w:r>
    </w:p>
    <w:p>
      <w:pPr>
        <w:pStyle w:val="Heading4"/>
        <w:ind w:left="1418" w:hanging="1418"/>
        <w:rPr>
          <w:lang w:eastAsia="zh-CN"/>
        </w:rPr>
      </w:pPr>
      <w:bookmarkStart w:id="140" w:name="__RefHeading___Toc45133363"/>
      <w:bookmarkEnd w:id="140"/>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1" w:name="__RefHeading___Toc45133364"/>
      <w:bookmarkEnd w:id="141"/>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2" w:name="__RefHeading___Toc45133365"/>
      <w:bookmarkEnd w:id="142"/>
      <w:r>
        <w:rPr>
          <w:lang w:eastAsia="zh-CN"/>
        </w:rPr>
        <w:t>5.6.3.1.2</w:t>
        <w:tab/>
        <w:t>Non-roaming</w:t>
      </w:r>
    </w:p>
    <w:p>
      <w:pPr>
        <w:pStyle w:val="TH"/>
        <w:rPr/>
      </w:pPr>
      <w:bookmarkStart w:id="143" w:name="_1605044293"/>
      <w:bookmarkEnd w:id="143"/>
      <w:r>
        <w:rPr/>
        <w:object w:dxaOrig="8505" w:dyaOrig="35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4.35pt;height:177.55pt" filled="f" o:ole="">
            <v:imagedata r:id="rId98" o:title=""/>
          </v:shape>
          <o:OLEObject Type="Embed" ProgID="" ShapeID="ole_rId97" DrawAspect="Content" ObjectID="_1007271548" r:id="rId97"/>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44" w:name="__RefHeading___Toc45133366"/>
      <w:bookmarkEnd w:id="144"/>
      <w:r>
        <w:rPr/>
        <w:t>5.6.3.1.3</w:t>
        <w:tab/>
        <w:t>Roaming</w:t>
      </w:r>
    </w:p>
    <w:p>
      <w:pPr>
        <w:pStyle w:val="TH"/>
        <w:rPr/>
      </w:pPr>
      <w:bookmarkStart w:id="145" w:name="_1605128760"/>
      <w:bookmarkEnd w:id="145"/>
      <w:r>
        <w:rPr/>
        <w:object w:dxaOrig="8505" w:dyaOrig="524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262.85pt" filled="f" o:ole="">
            <v:imagedata r:id="rId100" o:title=""/>
          </v:shape>
          <o:OLEObject Type="Embed" ProgID="" ShapeID="ole_rId99" DrawAspect="Content" ObjectID="_1220396485" r:id="rId99"/>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46" w:name="__RefHeading___Toc45133367"/>
      <w:bookmarkEnd w:id="146"/>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47" w:name="__RefHeading___Toc45133368"/>
      <w:bookmarkEnd w:id="147"/>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8" w:name="__RefHeading___Toc45133369"/>
      <w:bookmarkEnd w:id="148"/>
      <w:r>
        <w:rPr>
          <w:lang w:eastAsia="zh-CN"/>
        </w:rPr>
        <w:t>5.6.3.2.2</w:t>
        <w:tab/>
        <w:t>Non-roaming</w:t>
      </w:r>
    </w:p>
    <w:p>
      <w:pPr>
        <w:pStyle w:val="TH"/>
        <w:rPr/>
      </w:pPr>
      <w:bookmarkStart w:id="149" w:name="_1605118486"/>
      <w:bookmarkEnd w:id="149"/>
      <w:r>
        <w:rPr/>
        <w:object w:dxaOrig="9762" w:dyaOrig="42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0pt;height:213.55pt" filled="f" o:ole="">
            <v:imagedata r:id="rId102" o:title=""/>
          </v:shape>
          <o:OLEObject Type="Embed" ProgID="" ShapeID="ole_rId101" DrawAspect="Content" ObjectID="_1868467603" r:id="rId101"/>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50" w:name="__RefHeading___Toc45133370"/>
      <w:bookmarkEnd w:id="150"/>
      <w:r>
        <w:rPr/>
        <w:t>5.6.3.2.3</w:t>
        <w:tab/>
        <w:t>Roaming</w:t>
      </w:r>
    </w:p>
    <w:p>
      <w:pPr>
        <w:pStyle w:val="TH"/>
        <w:rPr/>
      </w:pPr>
      <w:bookmarkStart w:id="151" w:name="_1605131465"/>
      <w:bookmarkEnd w:id="151"/>
      <w:r>
        <w:rPr/>
        <w:object w:dxaOrig="9762" w:dyaOrig="595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99pt" filled="f" o:ole="">
            <v:imagedata r:id="rId104" o:title=""/>
          </v:shape>
          <o:OLEObject Type="Embed" ProgID="" ShapeID="ole_rId103" DrawAspect="Content" ObjectID="_611113484" r:id="rId103"/>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52" w:name="__RefHeading___Toc45133371"/>
      <w:bookmarkEnd w:id="152"/>
      <w:r>
        <w:rPr>
          <w:lang w:eastAsia="zh-CN"/>
        </w:rPr>
        <w:t>6</w:t>
      </w:r>
      <w:r>
        <w:rPr/>
        <w:tab/>
        <w:t>Binding Mechanism</w:t>
      </w:r>
    </w:p>
    <w:p>
      <w:pPr>
        <w:pStyle w:val="Heading2"/>
        <w:ind w:left="0" w:hanging="0"/>
        <w:rPr>
          <w:lang w:eastAsia="zh-CN"/>
        </w:rPr>
      </w:pPr>
      <w:bookmarkStart w:id="153" w:name="__RefHeading___Toc45133372"/>
      <w:bookmarkEnd w:id="153"/>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4" w:name="__RefHeading___Toc45133373"/>
      <w:bookmarkEnd w:id="154"/>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55" w:name="__RefHeading___Toc45133374"/>
      <w:bookmarkEnd w:id="155"/>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56" w:name="__RefHeading___Toc45133375"/>
      <w:bookmarkEnd w:id="156"/>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w:t>
      </w:r>
    </w:p>
    <w:p>
      <w:pPr>
        <w:pStyle w:val="B1"/>
        <w:rPr/>
      </w:pPr>
      <w:r>
        <w:rPr/>
        <w:t>-</w:t>
        <w:tab/>
        <w:t>Maximum Data Burst Volume (if available in the PCC rule); and</w:t>
      </w:r>
    </w:p>
    <w:p>
      <w:pPr>
        <w:pStyle w:val="B1"/>
        <w:rPr/>
      </w:pPr>
      <w:r>
        <w:rPr/>
        <w:t>-</w:t>
        <w:tab/>
        <w:t>Alternative QoS Parameter Set(s) (if available in the PCC rule).</w:t>
      </w:r>
    </w:p>
    <w:p>
      <w:pPr>
        <w:pStyle w:val="Normal"/>
        <w:rPr>
          <w:rFonts w:eastAsia="Malgun Gothic"/>
          <w:lang w:eastAsia="ko-KR"/>
          <w:del w:id="391" w:author="C3-204102" w:date="2020-09-17T16:41:00Z"/>
        </w:rPr>
      </w:pPr>
      <w:del w:id="390" w:author="C3-204102" w:date="2020-09-17T16:41:00Z">
        <w:r>
          <w:rPr>
            <w:rFonts w:eastAsia="Malgun Gothic"/>
            <w:lang w:eastAsia="ko-KR"/>
          </w:rPr>
          <w:delText xml:space="preserve">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 </w:delText>
        </w:r>
      </w:del>
    </w:p>
    <w:p>
      <w:pPr>
        <w:pStyle w:val="NO"/>
        <w:rPr>
          <w:del w:id="395" w:author="C3-204102" w:date="2020-09-17T16:41:00Z"/>
        </w:rPr>
      </w:pPr>
      <w:del w:id="392" w:author="C3-204102" w:date="2020-09-17T16:41:00Z">
        <w:r>
          <w:rPr>
            <w:lang w:eastAsia="zh-CN"/>
          </w:rPr>
          <w:delText>NOTE 1:</w:delText>
          <w:tab/>
          <w:delText>Different PDU Session anchors can exist if multiple R</w:delText>
        </w:r>
      </w:del>
      <w:del w:id="393" w:author="C3-204102" w:date="2020-09-17T16:41:00Z">
        <w:r>
          <w:rPr/>
          <w:delText>outeToLocation instances are included within the traffic control decision referred by the PCC rules</w:delText>
        </w:r>
      </w:del>
      <w:del w:id="394" w:author="C3-204102" w:date="2020-09-17T16:41:00Z">
        <w:r>
          <w:rPr>
            <w:lang w:eastAsia="zh-CN"/>
          </w:rPr>
          <w:delText>.</w:delText>
        </w:r>
      </w:del>
    </w:p>
    <w:p>
      <w:pPr>
        <w:pStyle w:val="Normal"/>
        <w:rPr/>
      </w:pPr>
      <w:del w:id="396" w:author="C3-204102" w:date="2020-09-17T16:41:00Z">
        <w:r>
          <w:rPr/>
          <w:delText>A PCC rule including TSCAI information is bound to a new QoS flow and no other PCC rule shall be bound to this same QoS flow.</w:delText>
        </w:r>
      </w:del>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e.g. to ensure that a PCC rule with Alternative QoS parameter Set(s) is bound to a separate QoS flow,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w:t>
      </w:r>
      <w:ins w:id="397" w:author="C3-204102" w:date="2020-09-17T16:41:00Z">
        <w:r>
          <w:rPr>
            <w:lang w:eastAsia="zh-CN"/>
          </w:rPr>
          <w:t>1</w:t>
        </w:r>
      </w:ins>
      <w:del w:id="398" w:author="C3-204102" w:date="2020-09-17T16:41:00Z">
        <w:r>
          <w:rPr>
            <w:lang w:eastAsia="zh-CN"/>
          </w:rPr>
          <w:delText>2</w:delText>
        </w:r>
      </w:del>
      <w:r>
        <w:rPr>
          <w:lang w:eastAsia="zh-CN"/>
        </w:rPr>
        <w:t>:</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w:t>
      </w:r>
      <w:ins w:id="399" w:author="C3-204102" w:date="2020-09-17T16:41:00Z">
        <w:r>
          <w:rPr>
            <w:lang w:eastAsia="zh-CN"/>
          </w:rPr>
          <w:t>2</w:t>
        </w:r>
      </w:ins>
      <w:del w:id="400" w:author="C3-204102" w:date="2020-09-17T16:41:00Z">
        <w:r>
          <w:rPr>
            <w:lang w:eastAsia="zh-CN"/>
          </w:rPr>
          <w:delText>3</w:delText>
        </w:r>
      </w:del>
      <w:r>
        <w:rPr>
          <w:lang w:eastAsia="zh-CN"/>
        </w:rPr>
        <w:t>:</w:t>
      </w:r>
      <w:r>
        <w:rPr/>
        <w:tab/>
      </w:r>
      <w:r>
        <w:rPr>
          <w:lang w:eastAsia="zh-CN"/>
        </w:rPr>
        <w:t>For an unstructured PDU session, there is maximum one QoS flow</w:t>
      </w:r>
      <w:r>
        <w:rPr/>
        <w:t>.</w:t>
      </w:r>
    </w:p>
    <w:p>
      <w:pPr>
        <w:pStyle w:val="NO"/>
        <w:rPr>
          <w:lang w:eastAsia="zh-CN"/>
        </w:rPr>
      </w:pPr>
      <w:r>
        <w:rPr/>
        <w:t>NOTE </w:t>
      </w:r>
      <w:ins w:id="401" w:author="C3-204102" w:date="2020-09-17T16:41:00Z">
        <w:r>
          <w:rPr/>
          <w:t>3</w:t>
        </w:r>
      </w:ins>
      <w:del w:id="402" w:author="C3-204102" w:date="2020-09-17T16:41:00Z">
        <w:r>
          <w:rPr/>
          <w:delText>4</w:delText>
        </w:r>
      </w:del>
      <w:r>
        <w:rPr/>
        <w:t>:</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ins w:id="403" w:author="C3-204102" w:date="2020-09-17T16:41:00Z">
        <w:r>
          <w:rPr>
            <w:lang w:eastAsia="zh-CN"/>
          </w:rPr>
          <w:t>4</w:t>
        </w:r>
      </w:ins>
      <w:del w:id="404" w:author="C3-204102" w:date="2020-09-17T16:41:00Z">
        <w:r>
          <w:rPr>
            <w:lang w:eastAsia="zh-CN"/>
          </w:rPr>
          <w:delText>5</w:delText>
        </w:r>
      </w:del>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ins w:id="405" w:author="C3-204102" w:date="2020-09-17T16:42:00Z"/>
        </w:rPr>
      </w:pPr>
      <w:r>
        <w:rPr/>
        <w:t>When a QoS flow is removed the SMF shall report to the PCF that the PCC rules bound to the corresponding QoS flow are removed.</w:t>
      </w:r>
    </w:p>
    <w:p>
      <w:pPr>
        <w:pStyle w:val="Normal"/>
        <w:rPr>
          <w:ins w:id="407" w:author="C3-204102" w:date="2020-09-17T16:42:00Z"/>
        </w:rPr>
      </w:pPr>
      <w:ins w:id="406" w:author="C3-204102" w:date="2020-09-17T16:42:00Z">
        <w:r>
          <w:rPr/>
          <w:t>The QoS Flow binding shall also ensure that:</w:t>
        </w:r>
      </w:ins>
    </w:p>
    <w:p>
      <w:pPr>
        <w:pStyle w:val="B1"/>
        <w:numPr>
          <w:ilvl w:val="0"/>
          <w:numId w:val="3"/>
        </w:numPr>
        <w:rPr>
          <w:lang w:val="en-US"/>
          <w:ins w:id="409" w:author="C3-204102" w:date="2020-09-17T16:42:00Z"/>
        </w:rPr>
      </w:pPr>
      <w:ins w:id="408" w:author="C3-204102" w:date="2020-09-17T16:42:00Z">
        <w:r>
          <w:rPr>
            <w:lang w:val="en-US"/>
          </w:rPr>
          <w:t xml:space="preserve">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 </w:t>
        </w:r>
      </w:ins>
    </w:p>
    <w:p>
      <w:pPr>
        <w:pStyle w:val="NO"/>
        <w:rPr>
          <w:lang w:eastAsia="zh-CN"/>
          <w:ins w:id="413" w:author="C3-204102" w:date="2020-09-17T16:42:00Z"/>
        </w:rPr>
      </w:pPr>
      <w:ins w:id="410" w:author="C3-204102" w:date="2020-09-17T16:42:00Z">
        <w:r>
          <w:rPr>
            <w:lang w:eastAsia="zh-CN"/>
          </w:rPr>
          <w:t>NOTE 5:</w:t>
          <w:tab/>
          <w:t>Different PDU Session anchors can exist if multiple R</w:t>
        </w:r>
      </w:ins>
      <w:ins w:id="411" w:author="C3-204102" w:date="2020-09-17T16:42:00Z">
        <w:r>
          <w:rPr/>
          <w:t>outeToLocation instances are included within the traffic control decision referred by the PCC rules</w:t>
        </w:r>
      </w:ins>
      <w:ins w:id="412" w:author="C3-204102" w:date="2020-09-17T16:42:00Z">
        <w:r>
          <w:rPr>
            <w:lang w:eastAsia="zh-CN"/>
          </w:rPr>
          <w:t>.</w:t>
        </w:r>
      </w:ins>
    </w:p>
    <w:p>
      <w:pPr>
        <w:pStyle w:val="B1"/>
        <w:rPr>
          <w:ins w:id="415" w:author="C3-204102" w:date="2020-09-17T16:42:00Z"/>
        </w:rPr>
      </w:pPr>
      <w:ins w:id="414" w:author="C3-204102" w:date="2020-09-17T16:42:00Z">
        <w:r>
          <w:rPr/>
          <w:t>-</w:t>
          <w:tab/>
          <w:t>A PCC rule including TSCAI information is bound to a new QoS flow and no other PCC rule shall be bound to this same QoS flow. Whenever the TSC Assistance container of an existing PCC rule is changed, the binding of this PCC rule shall not be re-evaluated.</w:t>
        </w:r>
      </w:ins>
    </w:p>
    <w:p>
      <w:pPr>
        <w:pStyle w:val="B1"/>
        <w:rPr>
          <w:lang w:val="en-US"/>
        </w:rPr>
      </w:pPr>
      <w:ins w:id="416" w:author="C3-204102" w:date="2020-09-17T16:42:00Z">
        <w:r>
          <w:rPr/>
          <w:t>-</w:t>
          <w:tab/>
        </w:r>
      </w:ins>
      <w:r>
        <w:rPr/>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Heading1"/>
        <w:ind w:left="1134" w:hanging="1134"/>
        <w:rPr>
          <w:lang w:eastAsia="zh-CN"/>
        </w:rPr>
      </w:pPr>
      <w:bookmarkStart w:id="157" w:name="__RefHeading___Toc45133376"/>
      <w:bookmarkEnd w:id="157"/>
      <w:r>
        <w:rPr>
          <w:lang w:eastAsia="zh-CN"/>
        </w:rPr>
        <w:t>7</w:t>
      </w:r>
      <w:r>
        <w:rPr/>
        <w:tab/>
        <w:t>QoS Parameters Mapping</w:t>
      </w:r>
    </w:p>
    <w:p>
      <w:pPr>
        <w:pStyle w:val="Heading2"/>
        <w:rPr/>
      </w:pPr>
      <w:bookmarkStart w:id="158" w:name="__RefHeading___Toc45133377"/>
      <w:bookmarkStart w:id="159" w:name="_Hlk4059768"/>
      <w:bookmarkEnd w:id="158"/>
      <w:bookmarkEnd w:id="159"/>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60" w:name="_Hlk4059768"/>
      <w:bookmarkEnd w:id="160"/>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1" w:name="_1280789988"/>
      <w:bookmarkStart w:id="162" w:name="_1280789908"/>
      <w:r>
        <w:rPr>
          <w:rFonts w:eastAsia="Arial"/>
          <w:lang w:eastAsia="ja-JP"/>
        </w:rPr>
        <w:t xml:space="preserve"> </w:t>
      </w:r>
      <w:r>
        <w:rPr>
          <w:lang w:eastAsia="ja-JP"/>
        </w:rPr>
        <w:t xml:space="preserve">EMBED Word.Picture.8  </w:t>
      </w:r>
      <w:bookmarkEnd w:id="161"/>
      <w:bookmarkEnd w:id="162"/>
      <w:r>
        <w:rPr>
          <w:lang w:eastAsia="ja-JP"/>
        </w:rPr>
        <w:object w:dxaOrig="10800" w:dyaOrig="9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6.55pt;height:405pt" filled="f" o:ole="">
            <v:imagedata r:id="rId106" o:title=""/>
          </v:shape>
          <o:OLEObject Type="Embed" ProgID="" ShapeID="ole_rId105" DrawAspect="Content" ObjectID="_348365876" r:id="rId105"/>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63" w:name="__RefHeading___Toc45133378"/>
      <w:bookmarkEnd w:id="163"/>
      <w:r>
        <w:rPr>
          <w:lang w:eastAsia="zh-CN"/>
        </w:rPr>
        <w:t>7</w:t>
      </w:r>
      <w:r>
        <w:rPr/>
        <w:t>.2</w:t>
        <w:tab/>
        <w:t>QoS parameter mapping Functions at AF</w:t>
      </w:r>
    </w:p>
    <w:p>
      <w:pPr>
        <w:pStyle w:val="Heading3"/>
        <w:rPr>
          <w:lang w:eastAsia="ja-JP"/>
        </w:rPr>
      </w:pPr>
      <w:bookmarkStart w:id="164" w:name="__RefHeading___Toc45133379"/>
      <w:bookmarkEnd w:id="164"/>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65" w:name="__RefHeading___Toc45133380"/>
      <w:bookmarkEnd w:id="165"/>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66" w:name="__RefHeading___Toc45133381"/>
      <w:bookmarkEnd w:id="166"/>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67" w:name="__RefHeading___Toc45133382"/>
      <w:bookmarkEnd w:id="167"/>
      <w:r>
        <w:rPr>
          <w:lang w:eastAsia="zh-CN"/>
        </w:rPr>
        <w:t>7</w:t>
      </w:r>
      <w:r>
        <w:rPr/>
        <w:t>.3</w:t>
      </w:r>
      <w:r>
        <w:rPr>
          <w:lang w:eastAsia="ja-JP"/>
        </w:rPr>
        <w:tab/>
      </w:r>
      <w:r>
        <w:rPr/>
        <w:t>QoS parameter mapping Functions at PCF</w:t>
      </w:r>
    </w:p>
    <w:p>
      <w:pPr>
        <w:pStyle w:val="Heading3"/>
        <w:rPr>
          <w:lang w:eastAsia="ja-JP"/>
        </w:rPr>
      </w:pPr>
      <w:bookmarkStart w:id="168" w:name="__RefHeading___Toc45133383"/>
      <w:bookmarkEnd w:id="168"/>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69" w:name="__RefHeading___Toc45133384"/>
      <w:bookmarkEnd w:id="169"/>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70" w:name="__RefHeading___Toc45133385"/>
      <w:bookmarkEnd w:id="170"/>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t>
      </w:r>
      <w:r>
        <w:rPr/>
        <w:t>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t>Max_DR_UL:= as configured by operator</w:t>
            </w:r>
          </w:p>
          <w:p>
            <w:pPr>
              <w:pStyle w:val="PL"/>
              <w:rPr>
                <w:lang w:val="en-GB" w:eastAsia="en-US"/>
              </w:rPr>
            </w:pPr>
            <w:r>
              <w:rPr/>
              <w:t>Max_DR_DL:= as configured by operator; (NOTE </w:t>
            </w:r>
            <w:r>
              <w:rPr>
                <w:lang w:val="en-US" w:eastAsia="en-US"/>
              </w:rPr>
              <w:t>16</w:t>
            </w:r>
            <w:r>
              <w:rPr/>
              <w: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lang w:val="en-GB" w:eastAsia="en-US"/>
              </w:rPr>
              <w:t>Gua_DR_UL</w:t>
            </w:r>
            <w:r>
              <w:rPr/>
              <w:t>:= as configured by operator</w:t>
            </w:r>
          </w:p>
          <w:p>
            <w:pPr>
              <w:pStyle w:val="PL"/>
              <w:rPr>
                <w:lang w:val="en-GB" w:eastAsia="en-US"/>
              </w:rPr>
            </w:pPr>
            <w:r>
              <w:rPr>
                <w:lang w:val="en-GB" w:eastAsia="en-US"/>
              </w:rPr>
              <w:t>Gua_DR_DL</w:t>
            </w:r>
            <w:r>
              <w:rPr/>
              <w:t>:= as configured by operator; (NOTE </w:t>
            </w:r>
            <w:r>
              <w:rPr>
                <w:lang w:val="en-US" w:eastAsia="en-US"/>
              </w:rPr>
              <w:t>16</w:t>
            </w:r>
            <w:r>
              <w:rPr/>
              <w:t>)</w:t>
            </w:r>
          </w:p>
          <w:p>
            <w:pPr>
              <w:pStyle w:val="PL"/>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lang w:val="en-GB" w:eastAsia="en-US"/>
              </w:rPr>
            </w:pPr>
            <w:r>
              <w:rPr>
                <w:lang w:val="en-GB" w:eastAsia="en-US"/>
              </w:rPr>
              <w:t>5QI:= as configured by operator</w:t>
            </w:r>
            <w:r>
              <w:rPr/>
              <w:t>;</w:t>
            </w:r>
            <w:r>
              <w:rPr>
                <w:lang w:val="en-GB" w:eastAsia="en-US"/>
              </w:rPr>
              <w:t xml:space="preserve"> (NOTE </w:t>
            </w:r>
            <w:r>
              <w:rPr>
                <w:lang w:val="en-GB" w:eastAsia="zh-CN"/>
              </w:rPr>
              <w:t>16</w:t>
            </w:r>
            <w:r>
              <w:rPr>
                <w:lang w:val="en-GB" w:eastAsia="en-US"/>
              </w:rPr>
              <w:t>)</w:t>
            </w:r>
          </w:p>
          <w:p>
            <w:pPr>
              <w:pStyle w:val="PL"/>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1" w:name="__RefHeading___Toc45133386"/>
      <w:bookmarkEnd w:id="171"/>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72" w:name="__RefHeading___Toc45133387"/>
      <w:bookmarkEnd w:id="172"/>
      <w:r>
        <w:rPr>
          <w:lang w:eastAsia="zh-CN"/>
        </w:rPr>
        <w:t>8</w:t>
      </w:r>
      <w:r>
        <w:rPr/>
        <w:tab/>
        <w:t>PCF addressing</w:t>
      </w:r>
    </w:p>
    <w:p>
      <w:pPr>
        <w:pStyle w:val="Heading2"/>
        <w:rPr>
          <w:lang w:eastAsia="zh-CN"/>
        </w:rPr>
      </w:pPr>
      <w:bookmarkStart w:id="173" w:name="__RefHeading___Toc45133388"/>
      <w:bookmarkEnd w:id="173"/>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74" w:name="__RefHeading___Toc45133389"/>
      <w:bookmarkEnd w:id="174"/>
      <w:r>
        <w:rPr>
          <w:lang w:eastAsia="zh-CN"/>
        </w:rPr>
        <w:t>8.2</w:t>
      </w:r>
      <w:r>
        <w:rPr>
          <w:lang w:eastAsia="ja-JP"/>
        </w:rPr>
        <w:tab/>
      </w:r>
      <w:r>
        <w:rPr>
          <w:lang w:eastAsia="zh-CN"/>
        </w:rPr>
        <w:t>PCF discovery and selection by the AMF</w:t>
      </w:r>
    </w:p>
    <w:p>
      <w:pPr>
        <w:pStyle w:val="Normal"/>
        <w:rPr/>
      </w:pPr>
      <w:ins w:id="417" w:author="C3-204341" w:date="2020-09-17T16:24:00Z">
        <w:r>
          <w:rPr/>
          <w:t>PCF discovery and selection functionality is implemented in the AMF and the SCP, and follows the principles described in 3GPP TS 23.501 [</w:t>
        </w:r>
      </w:ins>
      <w:ins w:id="418" w:author="C3-204341" w:date="2020-09-17T16:24:00Z">
        <w:r>
          <w:rPr>
            <w:lang w:eastAsia="zh-CN"/>
          </w:rPr>
          <w:t>2</w:t>
        </w:r>
      </w:ins>
      <w:ins w:id="419" w:author="C3-204341" w:date="2020-09-17T16:24:00Z">
        <w:r>
          <w:rPr/>
          <w:t xml:space="preserve">], subclause 6.3.1. </w:t>
        </w:r>
      </w:ins>
      <w:r>
        <w:rPr/>
        <w:t xml:space="preserve">The AMF </w:t>
      </w:r>
      <w:del w:id="420" w:author="C3-204341" w:date="2020-09-17T16:25:00Z">
        <w:r>
          <w:rPr/>
          <w:delText>select</w:delText>
        </w:r>
      </w:del>
      <w:ins w:id="421" w:author="C3-204341" w:date="2020-09-17T16:25:00Z">
        <w:r>
          <w:rPr/>
          <w:t>use</w:t>
        </w:r>
      </w:ins>
      <w:r>
        <w:rPr/>
        <w:t xml:space="preserve">s the PCF </w:t>
      </w:r>
      <w:ins w:id="422" w:author="C3-204341" w:date="2020-09-17T16:25:00Z">
        <w:r>
          <w:rPr/>
          <w:t xml:space="preserve">services </w:t>
        </w:r>
      </w:ins>
      <w:r>
        <w:rPr/>
        <w:t xml:space="preserve">for a UE. </w:t>
      </w:r>
    </w:p>
    <w:p>
      <w:pPr>
        <w:pStyle w:val="Normal"/>
        <w:rPr/>
      </w:pPr>
      <w:ins w:id="423" w:author="C3-204341" w:date="2020-09-17T16:25:00Z">
        <w:r>
          <w:rPr/>
          <w:t>When the AMF performs discovery and selection for a UE, t</w:t>
        </w:r>
      </w:ins>
      <w:del w:id="424" w:author="C3-204341" w:date="2020-09-17T16:25:00Z">
        <w:r>
          <w:rPr/>
          <w:delText>T</w:delText>
        </w:r>
      </w:del>
      <w:r>
        <w:rPr/>
        <w: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at PCF discovery and selection for Access and Mobility policies and UE policies:</w:t>
      </w:r>
    </w:p>
    <w:p>
      <w:pPr>
        <w:pStyle w:val="B1"/>
        <w:rPr>
          <w:ins w:id="425" w:author="C3-204309" w:date="2020-09-17T16:48:00Z"/>
        </w:rPr>
      </w:pPr>
      <w:r>
        <w:rPr/>
        <w:t>-</w:t>
        <w:tab/>
        <w:t>SUPI; the AMF selects a PCF instance based on the SUPI range the UE's SUPI belongs to or based on the results of a discovery procedure with NRF using the UE's SUPI as input for PCF discovery.</w:t>
      </w:r>
    </w:p>
    <w:p>
      <w:pPr>
        <w:pStyle w:val="B1"/>
        <w:rPr/>
      </w:pPr>
      <w:ins w:id="426" w:author="C3-204309" w:date="2020-09-17T16:48:00Z">
        <w:r>
          <w:rPr/>
          <w:t>-</w:t>
          <w:tab/>
          <w:t>GPSI; the AMF selects a PCF instance based on the GPSI range the UE's GPSI belongs to or based on the results of a discovery procedure with NRF using the UE's GPSI as input for PCF discovery.</w:t>
        </w:r>
      </w:ins>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w:t>
      </w:r>
      <w:ins w:id="427" w:author="C3-204309" w:date="2020-09-17T16:48:00Z">
        <w:r>
          <w:rPr/>
          <w:t xml:space="preserve"> or UE's GPSI belongs to</w:t>
        </w:r>
      </w:ins>
      <w:r>
        <w:rPr/>
        <w:t>, based on the results of PCF discovery procedures with NRF. The AMF provides the PCF Group ID</w:t>
      </w:r>
      <w:del w:id="428" w:author="C3-204309" w:date="2020-09-17T16:48:00Z">
        <w:r>
          <w:rPr/>
          <w:delText xml:space="preserve"> the SUPI belongs</w:delText>
        </w:r>
      </w:del>
      <w:r>
        <w:rPr/>
        <w:t xml:space="preserve">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ins w:id="435" w:author="C3-204341" w:date="2020-09-17T16:25:00Z"/>
        </w:rPr>
      </w:pPr>
      <w:ins w:id="429" w:author="C3-204341" w:date="2020-09-17T16:25:00Z">
        <w:r>
          <w:rPr/>
          <w:t xml:space="preserve">In the case of delegated discovery and selection in the SCP, the AMF shall include the above factors if available in the first request to the PCF within </w:t>
        </w:r>
      </w:ins>
      <w:ins w:id="430" w:author="C3-204341" w:date="2020-09-17T16:25:00Z">
        <w:r>
          <w:rPr>
            <w:lang w:eastAsia="zh-CN"/>
          </w:rPr>
          <w:t xml:space="preserve">the </w:t>
        </w:r>
      </w:ins>
      <w:ins w:id="431" w:author="C3-204341" w:date="2020-09-17T16:25:00Z">
        <w:r>
          <w:rPr>
            <w:lang w:eastAsia="zh-CN"/>
          </w:rPr>
          <w:t>"3gpp-Sbi-Discovery-*" request headers</w:t>
        </w:r>
      </w:ins>
      <w:ins w:id="432" w:author="C3-204341" w:date="2020-09-17T16:25:00Z">
        <w:r>
          <w:rPr/>
          <w:t xml:space="preserve"> as specified in 3GPP TS 29.500 [</w:t>
        </w:r>
      </w:ins>
      <w:ins w:id="433" w:author="C3-204341" w:date="2020-09-17T16:25:00Z">
        <w:r>
          <w:rPr>
            <w:lang w:eastAsia="zh-CN"/>
          </w:rPr>
          <w:t>5</w:t>
        </w:r>
      </w:ins>
      <w:ins w:id="434" w:author="C3-204341" w:date="2020-09-17T16:25:00Z">
        <w:r>
          <w:rPr/>
          <w:t>], subclause 6.10.3.2.</w:t>
        </w:r>
      </w:ins>
    </w:p>
    <w:p>
      <w:pPr>
        <w:pStyle w:val="Normal"/>
        <w:rPr/>
      </w:pPr>
      <w:r>
        <w:rPr/>
        <w:t>In the following scenarios, information about the PCF that has been selected by the AMF (</w:t>
      </w:r>
      <w:del w:id="436" w:author="C3-204341" w:date="2020-09-17T16:25:00Z">
        <w:r>
          <w:rPr/>
          <w:delText xml:space="preserve"> </w:delText>
        </w:r>
      </w:del>
      <w:r>
        <w:rPr/>
        <w:t>e.g. the selected PCF instance Id</w:t>
      </w:r>
      <w:ins w:id="437" w:author="C3-204341" w:date="2020-09-17T16:25:00Z">
        <w:r>
          <w:rPr/>
          <w:t>, and if available the PCF Group ID</w:t>
        </w:r>
      </w:ins>
      <w:r>
        <w:rPr/>
        <w:t>) can be forwarded to another NF</w:t>
      </w:r>
      <w:del w:id="438" w:author="C3-204341" w:date="2020-09-17T16:26:00Z">
        <w:r>
          <w:rPr/>
          <w:delText xml:space="preserve"> and used instead of performing PCF selection as described above (discovery may still be needed depending on what level of information is sent by the AMF, e.g. the address of the PCF instance may not be present)</w:delText>
        </w:r>
      </w:del>
      <w:r>
        <w:rPr/>
        <w:t>:</w:t>
      </w:r>
    </w:p>
    <w:p>
      <w:pPr>
        <w:pStyle w:val="B1"/>
        <w:rPr/>
      </w:pPr>
      <w:r>
        <w:rPr/>
        <w:t>-</w:t>
        <w:tab/>
        <w:t xml:space="preserve">During AMF relocation, the target AMF may receive a resource URI of AM Policy association and/or a resource URI of UE Policy association from the source AMF and if available the PCF Group ID to enable the target AMF to reuse the same PCF instance (i.e. reuse the resource of the AM Policy association and/or UE Policy association), and the target AMF may decide based on operator policy either to </w:t>
      </w:r>
      <w:ins w:id="439" w:author="C3-204341" w:date="2020-09-17T16:26:00Z">
        <w:r>
          <w:rPr/>
          <w:t>re-</w:t>
        </w:r>
      </w:ins>
      <w:r>
        <w:rPr/>
        <w:t xml:space="preserve">use the </w:t>
      </w:r>
      <w:ins w:id="440" w:author="C3-204341" w:date="2020-09-17T16:26:00Z">
        <w:r>
          <w:rPr/>
          <w:t xml:space="preserve">AM/UE Policy Association in the </w:t>
        </w:r>
      </w:ins>
      <w:r>
        <w:rPr/>
        <w:t>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Normal"/>
        <w:rPr>
          <w:ins w:id="442" w:author="C3-204341" w:date="2020-09-17T16:26:00Z"/>
        </w:rPr>
      </w:pPr>
      <w:ins w:id="441" w:author="C3-204341" w:date="2020-09-17T16:26:00Z">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ins>
    </w:p>
    <w:p>
      <w:pPr>
        <w:pStyle w:val="Normal"/>
        <w:rPr/>
      </w:pPr>
      <w:r>
        <w:rPr/>
        <w:t>I</w:t>
      </w:r>
      <w:ins w:id="443" w:author="C3-204341" w:date="2020-09-17T16:26:00Z">
        <w:r>
          <w:rPr/>
          <w:t>n addition, i</w:t>
        </w:r>
      </w:ins>
      <w:r>
        <w:rPr/>
        <w:t>n the case of delegated discovery and selection in the SCP, the following applies:</w:t>
      </w:r>
    </w:p>
    <w:p>
      <w:pPr>
        <w:pStyle w:val="B1"/>
        <w:rPr/>
      </w:pPr>
      <w:ins w:id="444" w:author="C3-204341" w:date="2020-09-17T16:26:00Z">
        <w:r>
          <w:rPr/>
          <w:t>a)</w:t>
        </w:r>
      </w:ins>
      <w:del w:id="445" w:author="C3-204341" w:date="2020-09-17T16:26:00Z">
        <w:r>
          <w:rPr/>
          <w:delText>-</w:delText>
        </w:r>
      </w:del>
      <w:r>
        <w:rPr/>
        <w:tab/>
        <w:t>The selected PCF instance may include the PCF Group ID in the response to the AMF.</w:t>
      </w:r>
    </w:p>
    <w:p>
      <w:pPr>
        <w:pStyle w:val="NO"/>
        <w:rPr/>
      </w:pPr>
      <w:r>
        <w:rPr/>
        <w:t>NOTE 2:</w:t>
        <w:tab/>
        <w:t>The selected (V-)PCF instance can include the binding indication, including the (V-)PCF ID and possibly PCF Set ID in the response to the AMF.</w:t>
      </w:r>
    </w:p>
    <w:p>
      <w:pPr>
        <w:pStyle w:val="B1"/>
        <w:rPr/>
      </w:pPr>
      <w:ins w:id="446" w:author="C3-204341" w:date="2020-09-17T16:26:00Z">
        <w:r>
          <w:rPr/>
          <w:t>b)</w:t>
        </w:r>
      </w:ins>
      <w:del w:id="447" w:author="C3-204341" w:date="2020-09-17T16:26:00Z">
        <w:r>
          <w:rPr/>
          <w:delText>-</w:delText>
        </w:r>
      </w:del>
      <w:r>
        <w:rPr/>
        <w:tab/>
        <w:t>Th</w:t>
      </w:r>
      <w:ins w:id="448" w:author="C3-204341" w:date="2020-09-17T16:26:00Z">
        <w:r>
          <w:rPr/>
          <w:t>e AMF first establishes an AM policy association; when forwarding the related request message, th</w:t>
        </w:r>
      </w:ins>
      <w:r>
        <w:rPr/>
        <w:t xml:space="preserve">e SCP discovers and selects a (V-)PCF instance for AM policy association. </w:t>
      </w:r>
      <w:ins w:id="449" w:author="C3-204341" w:date="2020-09-17T16:26:00Z">
        <w:r>
          <w:rPr/>
          <w:t xml:space="preserve">Unless binding information is provided in the response of the PCF to that request, the SCP adds the PCF instance ID it selected into the response to the AMF. </w:t>
        </w:r>
      </w:ins>
      <w:r>
        <w:rPr/>
        <w:t xml:space="preserve">The AMF uses the </w:t>
      </w:r>
      <w:ins w:id="450" w:author="C3-204341" w:date="2020-09-17T16:26:00Z">
        <w:r>
          <w:rPr/>
          <w:t>received</w:t>
        </w:r>
      </w:ins>
      <w:del w:id="451" w:author="C3-204341" w:date="2020-09-17T16:26:00Z">
        <w:r>
          <w:rPr/>
          <w:delText>selected</w:delText>
        </w:r>
      </w:del>
      <w:r>
        <w:rPr/>
        <w:t xml:space="preserve"> (V-)PCF instance Id for the AM policy association and available binding information </w:t>
      </w:r>
      <w:ins w:id="452" w:author="C3-204341" w:date="2020-09-17T16:27:00Z">
        <w:r>
          <w:rPr/>
          <w:t xml:space="preserve">within the </w:t>
        </w:r>
      </w:ins>
      <w:ins w:id="453" w:author="C3-204341" w:date="2020-09-17T16:27:00Z">
        <w:r>
          <w:rPr>
            <w:lang w:eastAsia="zh-CN"/>
          </w:rPr>
          <w:t>"3gpp-Sbi-Discovery-*" request headers</w:t>
        </w:r>
      </w:ins>
      <w:ins w:id="454" w:author="C3-204341" w:date="2020-09-17T16:27:00Z">
        <w:r>
          <w:rPr/>
          <w:t xml:space="preserve"> </w:t>
        </w:r>
      </w:ins>
      <w:r>
        <w:rPr/>
        <w:t>for the request to establish the UE policy association. The SCP selects the corresponding (V-)PCF instance for UE policy association</w:t>
      </w:r>
      <w:ins w:id="455" w:author="C3-204341" w:date="2020-09-17T16:27:00Z">
        <w:r>
          <w:rPr/>
          <w:t xml:space="preserve"> based on the received discovery and selection parameters</w:t>
        </w:r>
      </w:ins>
      <w:r>
        <w:rPr/>
        <w:t xml:space="preserve">. </w:t>
      </w:r>
    </w:p>
    <w:p>
      <w:pPr>
        <w:pStyle w:val="B1"/>
        <w:rPr/>
      </w:pPr>
      <w:ins w:id="456" w:author="C3-204341" w:date="2020-09-17T16:27:00Z">
        <w:r>
          <w:rPr/>
          <w:t>c)</w:t>
        </w:r>
      </w:ins>
      <w:del w:id="457" w:author="C3-204341" w:date="2020-09-17T16:27:00Z">
        <w:r>
          <w:rPr/>
          <w:delText>-</w:delText>
        </w:r>
      </w:del>
      <w:r>
        <w:rPr/>
        <w:tab/>
        <w:t xml:space="preserve">During AMF relocation, the </w:t>
      </w:r>
      <w:ins w:id="458" w:author="C3-204341" w:date="2020-09-17T16:27:00Z">
        <w:r>
          <w:rPr/>
          <w:t xml:space="preserve">target </w:t>
        </w:r>
      </w:ins>
      <w:r>
        <w:rPr/>
        <w:t xml:space="preserve">AMF may receive a resource URI of AM Policy association and/or a resource URI of UE Policy association from the source AMF and if available a PCF Group ID from the source AMF to enable the target to reuse the same PCF instance. The AMF may decide based on operator policy either to use the old PCF instance or select another PCF instance (i.e. reuse the resource of the AM Policy association and/or UE Policy association). If the </w:t>
      </w:r>
      <w:ins w:id="459" w:author="C3-204341" w:date="2020-09-17T16:27:00Z">
        <w:r>
          <w:rPr/>
          <w:t xml:space="preserve">target </w:t>
        </w:r>
      </w:ins>
      <w:r>
        <w:rPr/>
        <w:t xml:space="preserve">AMF decides to use the old PCF instance, the AMF includes the </w:t>
      </w:r>
      <w:ins w:id="460" w:author="C3-204341" w:date="2020-09-17T16:27:00Z">
        <w:r>
          <w:rPr/>
          <w:t xml:space="preserve">{apiRoot} of the </w:t>
        </w:r>
      </w:ins>
      <w:r>
        <w:rPr/>
        <w:t>resource URI</w:t>
      </w:r>
      <w:ins w:id="461" w:author="C3-204341" w:date="2020-09-17T16:27:00Z">
        <w:r>
          <w:rPr/>
          <w:t xml:space="preserve"> within the </w:t>
        </w:r>
      </w:ins>
      <w:ins w:id="462" w:author="C3-204341" w:date="2020-09-17T16:27:00Z">
        <w:r>
          <w:rPr>
            <w:lang w:eastAsia="zh-CN"/>
          </w:rPr>
          <w:t>"3gpp-Sbi-Target-apiRoot" request header</w:t>
        </w:r>
      </w:ins>
      <w:r>
        <w:rPr/>
        <w:t xml:space="preserve">, and if available the PCF Group ID </w:t>
      </w:r>
      <w:ins w:id="463" w:author="C3-204341" w:date="2020-09-17T16:27:00Z">
        <w:r>
          <w:rPr/>
          <w:t xml:space="preserve">within </w:t>
        </w:r>
      </w:ins>
      <w:ins w:id="464" w:author="C3-204341" w:date="2020-09-17T16:27:00Z">
        <w:r>
          <w:rPr>
            <w:lang w:eastAsia="zh-CN"/>
          </w:rPr>
          <w:t xml:space="preserve">the </w:t>
        </w:r>
      </w:ins>
      <w:ins w:id="465" w:author="C3-204341" w:date="2020-09-17T16:27:00Z">
        <w:r>
          <w:rPr>
            <w:lang w:eastAsia="zh-CN"/>
          </w:rPr>
          <w:t>"3gpp-Sbi-Discovery-*" request header</w:t>
        </w:r>
      </w:ins>
      <w:ins w:id="466" w:author="C3-204341" w:date="2020-09-17T16:27:00Z">
        <w:r>
          <w:rPr/>
          <w:t xml:space="preserve"> </w:t>
        </w:r>
      </w:ins>
      <w:r>
        <w:rPr/>
        <w:t>as received from the source AMF in the AM policy update request and/or UE policy update request to the PCF via the SCP.</w:t>
      </w:r>
    </w:p>
    <w:p>
      <w:pPr>
        <w:pStyle w:val="B1"/>
        <w:rPr/>
      </w:pPr>
      <w:ins w:id="467" w:author="C3-204341" w:date="2020-09-17T16:27:00Z">
        <w:r>
          <w:rPr/>
          <w:t>d)</w:t>
        </w:r>
      </w:ins>
      <w:del w:id="468" w:author="C3-204341" w:date="2020-09-17T16:27:00Z">
        <w:r>
          <w:rPr/>
          <w:delText>-</w:delText>
        </w:r>
      </w:del>
      <w:r>
        <w:rPr/>
        <w:tab/>
        <w:t xml:space="preserve">In the roaming case, the AMF performs discovery and selection of the H-PCF from NRF as described in this subclause. The AMF may indicate the maximum number of H-PCF instances to be returned from NRF, i.e. H-PCF selection at NRF. The AMF uses the </w:t>
      </w:r>
      <w:ins w:id="469" w:author="C3-204341" w:date="2020-09-17T16:27:00Z">
        <w:r>
          <w:rPr/>
          <w:t>received</w:t>
        </w:r>
      </w:ins>
      <w:del w:id="470" w:author="C3-204341" w:date="2020-09-17T16:27:00Z">
        <w:r>
          <w:rPr/>
          <w:delText>selected</w:delText>
        </w:r>
      </w:del>
      <w:r>
        <w:rPr/>
        <w:t xml:space="preserve"> V-PCF instance Id for AM Policy association and available binding information received during the AM policy association procedure </w:t>
      </w:r>
      <w:ins w:id="471" w:author="C3-204341" w:date="2020-09-17T16:27:00Z">
        <w:r>
          <w:rPr/>
          <w:t xml:space="preserve">as described in bullet b) above </w:t>
        </w:r>
      </w:ins>
      <w:r>
        <w:rPr/>
        <w:t xml:space="preserve">to send the UE policy association establishment request, which also includes the selected H-PCF instance Id, to the </w:t>
      </w:r>
      <w:ins w:id="472" w:author="C3-204341" w:date="2020-09-17T16:27:00Z">
        <w:r>
          <w:rPr/>
          <w:t xml:space="preserve">V-PCF via the </w:t>
        </w:r>
      </w:ins>
      <w:r>
        <w:rPr/>
        <w:t xml:space="preserve">SCP. The SCP discovers and selects the V-PCF instance. The V-PCF sends an UE policy association establishment request towards the HPLMN, which includes the selected H-PCF instance Id </w:t>
      </w:r>
      <w:ins w:id="473" w:author="C3-204341" w:date="2020-09-17T16:27:00Z">
        <w:r>
          <w:rPr/>
          <w:t xml:space="preserve">within </w:t>
        </w:r>
      </w:ins>
      <w:ins w:id="474" w:author="C3-204341" w:date="2020-09-17T16:27:00Z">
        <w:r>
          <w:rPr>
            <w:lang w:eastAsia="zh-CN"/>
          </w:rPr>
          <w:t xml:space="preserve">the </w:t>
        </w:r>
      </w:ins>
      <w:ins w:id="475" w:author="C3-204341" w:date="2020-09-17T16:27:00Z">
        <w:r>
          <w:rPr>
            <w:lang w:eastAsia="zh-CN"/>
          </w:rPr>
          <w:t>"3gpp-Sbi-Discovery-*" request header</w:t>
        </w:r>
      </w:ins>
      <w:ins w:id="476" w:author="C3-204341" w:date="2020-09-17T16:27:00Z">
        <w:r>
          <w:rPr/>
          <w:t xml:space="preserve"> </w:t>
        </w:r>
      </w:ins>
      <w:r>
        <w:rPr/>
        <w:t>as a discovery and selection parameter to the H-PCF via the SCP.</w:t>
      </w:r>
    </w:p>
    <w:p>
      <w:pPr>
        <w:pStyle w:val="Heading2"/>
        <w:rPr>
          <w:lang w:eastAsia="zh-CN"/>
        </w:rPr>
      </w:pPr>
      <w:bookmarkStart w:id="175" w:name="__RefHeading___Toc45133390"/>
      <w:bookmarkEnd w:id="175"/>
      <w:r>
        <w:rPr>
          <w:lang w:eastAsia="zh-CN"/>
        </w:rPr>
        <w:t>8.3</w:t>
      </w:r>
      <w:r>
        <w:rPr>
          <w:lang w:eastAsia="ja-JP"/>
        </w:rPr>
        <w:tab/>
      </w:r>
      <w:r>
        <w:rPr>
          <w:lang w:eastAsia="zh-CN"/>
        </w:rPr>
        <w:t>PCF discovery and selection by the SMF</w:t>
      </w:r>
    </w:p>
    <w:p>
      <w:pPr>
        <w:pStyle w:val="Normal"/>
        <w:rPr/>
      </w:pPr>
      <w:ins w:id="477" w:author="C3-204341" w:date="2020-09-17T16:27:00Z">
        <w:r>
          <w:rPr/>
          <w:t>PCF discovery and selection functionality is implemented in the SMF and the SCP, and follows the principles described in 3GPP TS 23.501 [</w:t>
        </w:r>
      </w:ins>
      <w:ins w:id="478" w:author="C3-204341" w:date="2020-09-17T16:27:00Z">
        <w:r>
          <w:rPr>
            <w:lang w:eastAsia="zh-CN"/>
          </w:rPr>
          <w:t>2</w:t>
        </w:r>
      </w:ins>
      <w:ins w:id="479" w:author="C3-204341" w:date="2020-09-17T16:27:00Z">
        <w:r>
          <w:rPr/>
          <w:t xml:space="preserve">], subclause 6.3.1. </w:t>
        </w:r>
      </w:ins>
      <w:r>
        <w:rPr/>
        <w:t xml:space="preserve">The SMF </w:t>
      </w:r>
      <w:del w:id="480" w:author="C3-204341" w:date="2020-09-17T16:27:00Z">
        <w:r>
          <w:rPr/>
          <w:delText>select</w:delText>
        </w:r>
      </w:del>
      <w:ins w:id="481" w:author="C3-204341" w:date="2020-09-17T16:27:00Z">
        <w:r>
          <w:rPr/>
          <w:t>use</w:t>
        </w:r>
      </w:ins>
      <w:r>
        <w:rPr/>
        <w:t xml:space="preserve">s the PCF </w:t>
      </w:r>
      <w:ins w:id="482" w:author="C3-204341" w:date="2020-09-17T16:27:00Z">
        <w:r>
          <w:rPr/>
          <w:t xml:space="preserve">services </w:t>
        </w:r>
      </w:ins>
      <w:r>
        <w:rPr/>
        <w:t xml:space="preserve">for a PDU </w:t>
      </w:r>
      <w:r>
        <w:rPr>
          <w:lang w:eastAsia="zh-CN"/>
        </w:rPr>
        <w:t>s</w:t>
      </w:r>
      <w:r>
        <w:rPr/>
        <w:t xml:space="preserve">ession. The selected PCF instance may be the same or a different one than the PCF instance </w:t>
      </w:r>
      <w:ins w:id="483" w:author="C3-204341" w:date="2020-09-17T16:28:00Z">
        <w:r>
          <w:rPr/>
          <w:t>used</w:t>
        </w:r>
      </w:ins>
      <w:del w:id="484" w:author="C3-204341" w:date="2020-09-17T16:28:00Z">
        <w:r>
          <w:rPr/>
          <w:delText>selected</w:delText>
        </w:r>
      </w:del>
      <w:r>
        <w:rPr/>
        <w:t xml:space="preserve"> by the AMF.</w:t>
      </w:r>
    </w:p>
    <w:p>
      <w:pPr>
        <w:pStyle w:val="Normal"/>
        <w:rPr/>
      </w:pPr>
      <w:ins w:id="485" w:author="C3-204341" w:date="2020-09-17T16:28:00Z">
        <w:r>
          <w:rPr/>
          <w:t>When the SMF performs discovery and selection for a PDU session, t</w:t>
        </w:r>
      </w:ins>
      <w:del w:id="486" w:author="C3-204341" w:date="2020-09-17T16:28:00Z">
        <w:r>
          <w:rPr/>
          <w:delText>T</w:delText>
        </w:r>
      </w:del>
      <w:r>
        <w:rPr/>
        <w: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 supported by the PCF (e.g. a PCF supporting the "ATSSS" feature is selected for an MA PDU session).</w:t>
      </w:r>
    </w:p>
    <w:p>
      <w:pPr>
        <w:pStyle w:val="B1"/>
        <w:rPr>
          <w:ins w:id="488" w:author="C3-204309" w:date="2020-09-17T16:49:00Z"/>
        </w:rPr>
      </w:pPr>
      <w:r>
        <w:rPr/>
        <w:t>-</w:t>
        <w:tab/>
        <w:t>SUPI; the SMF selects a PCF instance based on the SUPI range the UE's SUPI belongs to or based on the results of a discovery procedure with NRF using the UE's SUPI as input for PCF discovery.</w:t>
      </w:r>
      <w:del w:id="487" w:author="C3-204309" w:date="2020-09-17T16:49:00Z">
        <w:r>
          <w:rPr/>
          <w:delText xml:space="preserve"> </w:delText>
        </w:r>
      </w:del>
    </w:p>
    <w:p>
      <w:pPr>
        <w:pStyle w:val="B1"/>
        <w:rPr/>
      </w:pPr>
      <w:ins w:id="489" w:author="C3-204309" w:date="2020-09-17T16:49:00Z">
        <w:r>
          <w:rPr/>
          <w:t>-</w:t>
          <w:tab/>
          <w:t>GPSI; the SMF selects a PCF instance based on the GPSI range the UE's GPSI belongs to or based on the results of a discovery procedure with NRF using the UE's GPSI as input for PCF discovery.</w:t>
        </w:r>
      </w:ins>
    </w:p>
    <w:p>
      <w:pPr>
        <w:pStyle w:val="B1"/>
        <w:rPr/>
      </w:pPr>
      <w:r>
        <w:rPr/>
        <w:t>-</w:t>
        <w:tab/>
        <w:t>PCF selected by the AMF for the UE if available.</w:t>
      </w:r>
    </w:p>
    <w:p>
      <w:pPr>
        <w:pStyle w:val="B1"/>
        <w:rPr>
          <w:lang w:eastAsia="zh-CN"/>
        </w:rPr>
      </w:pPr>
      <w:r>
        <w:rPr>
          <w:lang w:eastAsia="zh-CN"/>
        </w:rPr>
        <w:t>-</w:t>
        <w:tab/>
        <w:t>The PCF Group ID provided by the AMF to the SMF.</w:t>
      </w:r>
    </w:p>
    <w:p>
      <w:pPr>
        <w:pStyle w:val="B1"/>
        <w:rPr/>
      </w:pPr>
      <w:r>
        <w:rPr>
          <w:lang w:eastAsia="zh-CN"/>
        </w:rPr>
        <w:t>-</w:t>
        <w:tab/>
        <w:t>PCF Set ID.</w:t>
      </w:r>
    </w:p>
    <w:p>
      <w:pPr>
        <w:pStyle w:val="Normal"/>
        <w:rPr/>
      </w:pPr>
      <w:r>
        <w:rPr/>
        <w:t>In the case of delegated discovery and selection in SCP, the SMF shall include the above factors except the local operator policies if available in the first request</w:t>
      </w:r>
      <w:ins w:id="490" w:author="C3-204341" w:date="2020-09-17T16:28:00Z">
        <w:r>
          <w:rPr/>
          <w:t xml:space="preserve">, within </w:t>
        </w:r>
      </w:ins>
      <w:ins w:id="491" w:author="C3-204341" w:date="2020-09-17T16:28:00Z">
        <w:r>
          <w:rPr>
            <w:lang w:eastAsia="zh-CN"/>
          </w:rPr>
          <w:t xml:space="preserve">the </w:t>
        </w:r>
      </w:ins>
      <w:ins w:id="492" w:author="C3-204341" w:date="2020-09-17T16:28:00Z">
        <w:r>
          <w:rPr>
            <w:lang w:eastAsia="zh-CN"/>
          </w:rPr>
          <w:t>"3gpp-Sbi-Discovery-*" request headers</w:t>
        </w:r>
      </w:ins>
      <w:ins w:id="493" w:author="C3-204341" w:date="2020-09-17T16:28:00Z">
        <w:r>
          <w:rPr/>
          <w:t xml:space="preserve"> as specified in 3GPP TS 29.500 [</w:t>
        </w:r>
      </w:ins>
      <w:ins w:id="494" w:author="C3-204341" w:date="2020-09-17T16:28:00Z">
        <w:r>
          <w:rPr>
            <w:lang w:eastAsia="zh-CN"/>
          </w:rPr>
          <w:t>5</w:t>
        </w:r>
      </w:ins>
      <w:ins w:id="495" w:author="C3-204341" w:date="2020-09-17T16:28:00Z">
        <w:r>
          <w:rPr/>
          <w:t>], subclause 6.10.3.2</w:t>
        </w:r>
      </w:ins>
      <w:r>
        <w:rPr/>
        <w:t>.</w:t>
      </w:r>
    </w:p>
    <w:p>
      <w:pPr>
        <w:pStyle w:val="Normal"/>
        <w:rPr>
          <w:ins w:id="497" w:author="C3-204341" w:date="2020-09-17T16:28:00Z"/>
        </w:rPr>
      </w:pPr>
      <w:r>
        <w:rPr/>
        <w:t xml:space="preserve">The AMF may, based on operator policies, forward the selected PCF instance </w:t>
      </w:r>
      <w:ins w:id="496" w:author="C3-204341" w:date="2020-09-17T16:28:00Z">
        <w:r>
          <w:rPr/>
          <w:t xml:space="preserve">and if available the PCF Group ID </w:t>
        </w:r>
      </w:ins>
      <w:r>
        <w:rPr/>
        <w:t xml:space="preserve">to the SMF during the PDU Session Establishment procedure to enable the usage of the same PCF instance for the AMF and the SMF. </w:t>
      </w:r>
    </w:p>
    <w:p>
      <w:pPr>
        <w:pStyle w:val="Normal"/>
        <w:rPr/>
      </w:pPr>
      <w:ins w:id="498" w:author="C3-204341" w:date="2020-09-17T16:28:00Z">
        <w:r>
          <w:rPr/>
          <w:t>In this scenario, when the SMF performs discovery and selection, t</w:t>
        </w:r>
      </w:ins>
      <w:del w:id="499" w:author="C3-204341" w:date="2020-09-17T16:28:00Z">
        <w:r>
          <w:rPr/>
          <w:delText>T</w:delText>
        </w:r>
      </w:del>
      <w:r>
        <w:rPr/>
        <w:t>he SMF may decide based on operator policy either to use the same PCF instance or select a new PCF instance. If the same PCF instance is selected by the SMF, the PCF discovery and selection procedure described above is not performed</w:t>
      </w:r>
      <w:ins w:id="500" w:author="C3-204341" w:date="2020-09-17T16:28:00Z">
        <w:r>
          <w:rPr/>
          <w:t xml:space="preserve"> (discovery may still be needed to obtain the address of the PCF instance)</w:t>
        </w:r>
      </w:ins>
      <w:r>
        <w:rPr/>
        <w:t>.</w:t>
      </w:r>
    </w:p>
    <w:p>
      <w:pPr>
        <w:pStyle w:val="Normal"/>
        <w:rPr>
          <w:ins w:id="509" w:author="C3-204342" w:date="2020-09-17T16:30:00Z"/>
        </w:rPr>
      </w:pPr>
      <w:r>
        <w:rPr/>
        <w:t xml:space="preserve">In the case of delegated discovery and selection in the SCP, </w:t>
      </w:r>
      <w:del w:id="501" w:author="C3-204341" w:date="2020-09-17T16:28:00Z">
        <w:r>
          <w:rPr/>
          <w:delText xml:space="preserve">the AMF may, based on operator policies, forward the selected PCF instance Id and if available the PCF Group ID to the SMF during the PDU Session Establishment procedure to enable the usage of the same PCF instance for the AMF and the SMF. </w:delText>
        </w:r>
      </w:del>
      <w:ins w:id="502" w:author="C3-204341" w:date="2020-09-17T16:28:00Z">
        <w:r>
          <w:rPr/>
          <w:t>t</w:t>
        </w:r>
      </w:ins>
      <w:del w:id="503" w:author="C3-204341" w:date="2020-09-17T16:28:00Z">
        <w:r>
          <w:rPr/>
          <w:delText>T</w:delText>
        </w:r>
      </w:del>
      <w:r>
        <w:rPr/>
        <w:t xml:space="preserve">he SMF may include the received PCF instance Id and </w:t>
      </w:r>
      <w:ins w:id="504" w:author="C3-204341" w:date="2020-09-17T16:28:00Z">
        <w:r>
          <w:rPr/>
          <w:t xml:space="preserve">if available the </w:t>
        </w:r>
      </w:ins>
      <w:r>
        <w:rPr/>
        <w:t xml:space="preserve">PCF Group ID </w:t>
      </w:r>
      <w:ins w:id="505" w:author="C3-204341" w:date="2020-09-17T16:28:00Z">
        <w:r>
          <w:rPr/>
          <w:t xml:space="preserve">within </w:t>
        </w:r>
      </w:ins>
      <w:ins w:id="506" w:author="C3-204341" w:date="2020-09-17T16:28:00Z">
        <w:r>
          <w:rPr>
            <w:lang w:eastAsia="zh-CN"/>
          </w:rPr>
          <w:t xml:space="preserve">the </w:t>
        </w:r>
      </w:ins>
      <w:ins w:id="507" w:author="C3-204341" w:date="2020-09-17T16:28:00Z">
        <w:r>
          <w:rPr>
            <w:lang w:eastAsia="zh-CN"/>
          </w:rPr>
          <w:t>"3gpp-Sbi-Discovery-*" request headers</w:t>
        </w:r>
      </w:ins>
      <w:ins w:id="508" w:author="C3-204341" w:date="2020-09-17T16:28:00Z">
        <w:r>
          <w:rPr/>
          <w:t xml:space="preserve"> </w:t>
        </w:r>
      </w:ins>
      <w:r>
        <w:rPr/>
        <w:t>in the request to the PCF via the SCP. The SCP may decide based on operator policy either to use the indicated PCF instance or select another PCF instance.</w:t>
      </w:r>
    </w:p>
    <w:p>
      <w:pPr>
        <w:pStyle w:val="Normal"/>
        <w:rPr>
          <w:lang w:eastAsia="zh-CN"/>
          <w:ins w:id="514" w:author="C3-204342" w:date="2020-09-17T16:30:00Z"/>
        </w:rPr>
      </w:pPr>
      <w:ins w:id="510" w:author="C3-204342" w:date="2020-09-17T16:30:00Z">
        <w:r>
          <w:rPr/>
          <w:t xml:space="preserve">When the feature </w:t>
        </w:r>
      </w:ins>
      <w:ins w:id="511" w:author="C3-204342" w:date="2020-09-17T16:30:00Z">
        <w:r>
          <w:rPr>
            <w:lang w:eastAsia="zh-CN"/>
          </w:rPr>
          <w:t>"SamePcf" is supported the</w:t>
        </w:r>
      </w:ins>
      <w:ins w:id="512" w:author="C3-204342" w:date="2020-09-17T16:30:00Z">
        <w:r>
          <w:rPr/>
          <w:t xml:space="preserve"> selected PCF may indicate redirection for the SM Policy Control association creation to a different PCF, including the redirection URI with the</w:t>
        </w:r>
      </w:ins>
      <w:ins w:id="513" w:author="C3-204342" w:date="2020-09-17T16:30:00Z">
        <w:r>
          <w:rPr>
            <w:lang w:eastAsia="zh-CN"/>
          </w:rPr>
          <w:t xml:space="preserve"> FQDN or IP endpoint of the target Npcf_SMPolicyControl service in a different PCF instance. The SMF shall behave as follows:</w:t>
        </w:r>
      </w:ins>
    </w:p>
    <w:p>
      <w:pPr>
        <w:pStyle w:val="B1"/>
        <w:rPr>
          <w:ins w:id="517" w:author="C3-204342" w:date="2020-09-17T16:30:00Z"/>
        </w:rPr>
      </w:pPr>
      <w:ins w:id="515" w:author="C3-204342" w:date="2020-09-17T16:30:00Z">
        <w:r>
          <w:rPr>
            <w:lang w:eastAsia="zh-CN"/>
          </w:rPr>
          <w:t>-</w:t>
          <w:tab/>
          <w:t>For direct communication scenarios, at the reception of the redirection request,</w:t>
        </w:r>
      </w:ins>
      <w:ins w:id="516" w:author="C3-204342" w:date="2020-09-17T16:30:00Z">
        <w:r>
          <w:rPr/>
          <w:t xml:space="preserve"> the SMF shall terminate the current SM Policy Control association creation and shall reselect a PCF based on the received redirection information. The SMF shall then establish an SM Policy Control association with the reselected PCF.</w:t>
        </w:r>
      </w:ins>
    </w:p>
    <w:p>
      <w:pPr>
        <w:pStyle w:val="B1"/>
        <w:rPr/>
      </w:pPr>
      <w:ins w:id="518" w:author="C3-204342" w:date="2020-09-17T16:30:00Z">
        <w:r>
          <w:rPr/>
          <w:t>-</w:t>
          <w:tab/>
          <w:t>For indirect communication scenarios with delegated discovery and selection, the SCP, based on local policies, as specified in 3GPP TS 29.500 [</w:t>
        </w:r>
      </w:ins>
      <w:ins w:id="519" w:author="C3-204342" w:date="2020-09-17T16:30:00Z">
        <w:r>
          <w:rPr>
            <w:lang w:eastAsia="zh-CN"/>
          </w:rPr>
          <w:t>5</w:t>
        </w:r>
      </w:ins>
      <w:ins w:id="520" w:author="C3-204342" w:date="2020-09-17T16:30:00Z">
        <w:r>
          <w:rPr/>
          <w:t xml:space="preserve">], subclause 6.10.9.1, may send the request towards the new PCF instance instead of forwarding the redirect request to the SMF. If the redirect request is received by the SMF, the SMF shall terminate the current SM Policy Control association creation and shall reselect a PCF based on the received redirection information. The SMF shall then establish an SM Policy Control association with the reselected PCF using the same or a different SCP and including the {apiRoot} of the received URI within </w:t>
        </w:r>
      </w:ins>
      <w:ins w:id="521" w:author="C3-204342" w:date="2020-09-17T16:30:00Z">
        <w:r>
          <w:rPr>
            <w:lang w:eastAsia="zh-CN"/>
          </w:rPr>
          <w:t xml:space="preserve">the </w:t>
        </w:r>
      </w:ins>
      <w:ins w:id="522" w:author="C3-204342" w:date="2020-09-17T16:30:00Z">
        <w:r>
          <w:rPr>
            <w:lang w:eastAsia="zh-CN"/>
          </w:rPr>
          <w:t>"3gpp-Sbi-Target-apiRoot" request header</w:t>
        </w:r>
      </w:ins>
      <w:ins w:id="523" w:author="C3-204342" w:date="2020-09-17T16:30:00Z">
        <w:r>
          <w:rPr/>
          <w:t>.</w:t>
        </w:r>
      </w:ins>
    </w:p>
    <w:p>
      <w:pPr>
        <w:pStyle w:val="Heading2"/>
        <w:rPr>
          <w:lang w:eastAsia="zh-CN"/>
        </w:rPr>
      </w:pPr>
      <w:bookmarkStart w:id="176" w:name="__RefHeading___Toc45133391"/>
      <w:bookmarkEnd w:id="176"/>
      <w:r>
        <w:rPr>
          <w:lang w:eastAsia="zh-CN"/>
        </w:rPr>
        <w:t>8.4</w:t>
      </w:r>
      <w:r>
        <w:rPr>
          <w:lang w:eastAsia="ja-JP"/>
        </w:rPr>
        <w:tab/>
      </w:r>
      <w:r>
        <w:rPr>
          <w:lang w:eastAsia="zh-CN"/>
        </w:rPr>
        <w:t>PCF discovery and selection by the AF</w:t>
      </w:r>
    </w:p>
    <w:p>
      <w:pPr>
        <w:pStyle w:val="Heading3"/>
        <w:rPr>
          <w:lang w:eastAsia="zh-CN"/>
        </w:rPr>
      </w:pPr>
      <w:bookmarkStart w:id="177" w:name="__RefHeading___Toc45133392"/>
      <w:bookmarkEnd w:id="177"/>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78" w:name="__RefHeading___Toc45133393"/>
      <w:bookmarkEnd w:id="178"/>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pPr>
      <w:r>
        <w:rPr/>
        <w:t>NOTE 2:</w:t>
        <w:tab/>
        <w:t>How to ensure the routing of the Npcf_SMPolicyControl_Create service operation to the appropriate PCF instance when the "SamePcf" feature is supported depends on the implementation</w:t>
      </w:r>
      <w:r>
        <w:rPr>
          <w:lang w:eastAsia="zh-CN"/>
        </w:rPr>
        <w:t>.</w:t>
      </w: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79"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79"/>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80" w:name="__RefHeading___Toc45133394"/>
      <w:bookmarkEnd w:id="180"/>
      <w:r>
        <w:rPr/>
        <w:t>8.5</w:t>
        <w:tab/>
        <w:t>BSF procedures</w:t>
      </w:r>
    </w:p>
    <w:p>
      <w:pPr>
        <w:pStyle w:val="Heading3"/>
        <w:rPr>
          <w:lang w:eastAsia="zh-CN"/>
        </w:rPr>
      </w:pPr>
      <w:bookmarkStart w:id="181" w:name="__RefHeading___Toc45133395"/>
      <w:bookmarkEnd w:id="181"/>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82" w:name="__RefHeading___Toc45133396"/>
      <w:bookmarkEnd w:id="182"/>
      <w:r>
        <w:rPr/>
        <w:t>8.5.2</w:t>
        <w:tab/>
      </w:r>
      <w:r>
        <w:rPr>
          <w:lang w:eastAsia="zh-CN"/>
        </w:rPr>
        <w:t>Binding information Creation</w:t>
      </w:r>
    </w:p>
    <w:p>
      <w:pPr>
        <w:pStyle w:val="TH"/>
        <w:rPr>
          <w:lang w:eastAsia="ja-JP"/>
        </w:rPr>
      </w:pPr>
      <w:bookmarkStart w:id="183" w:name="_1600242509"/>
      <w:bookmarkEnd w:id="183"/>
      <w:r>
        <w:rPr>
          <w:lang w:eastAsia="ja-JP"/>
        </w:rPr>
        <w:object w:dxaOrig="9923" w:dyaOrig="25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4.75pt;height:106.15pt" filled="f" o:ole="">
            <v:imagedata r:id="rId108" o:title=""/>
          </v:shape>
          <o:OLEObject Type="Embed" ProgID="" ShapeID="ole_rId107" DrawAspect="Content" ObjectID="_1117197787" r:id="rId107"/>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4" w:name="__RefHeading___Toc45133397"/>
      <w:bookmarkEnd w:id="184"/>
      <w:r>
        <w:rPr>
          <w:lang w:eastAsia="zh-CN"/>
        </w:rPr>
        <w:t>8.5.3</w:t>
        <w:tab/>
        <w:t>Binding information Deletion</w:t>
      </w:r>
    </w:p>
    <w:p>
      <w:pPr>
        <w:pStyle w:val="TH"/>
        <w:rPr>
          <w:lang w:eastAsia="ja-JP"/>
        </w:rPr>
      </w:pPr>
      <w:bookmarkStart w:id="185" w:name="_1600242727"/>
      <w:bookmarkEnd w:id="185"/>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566389028" r:id="rId109"/>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6" w:name="__RefHeading___Toc45133398"/>
      <w:bookmarkEnd w:id="186"/>
      <w:r>
        <w:rPr/>
        <w:t>8.5.4</w:t>
        <w:tab/>
        <w:t>Binding information Retrieval</w:t>
      </w:r>
    </w:p>
    <w:p>
      <w:pPr>
        <w:pStyle w:val="TH"/>
        <w:rPr>
          <w:lang w:eastAsia="ja-JP"/>
        </w:rPr>
      </w:pPr>
      <w:bookmarkStart w:id="187" w:name="_1600242766"/>
      <w:bookmarkEnd w:id="187"/>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828860072" r:id="rId111"/>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88"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88"/>
      <w:r>
        <w:rPr>
          <w:rFonts w:eastAsia="DengXian;等线"/>
        </w:rPr>
        <w:t xml:space="preserve">, </w:t>
      </w:r>
      <w:r>
        <w:rPr/>
        <w:t>and if available with the associated PCF set ID, the PCF instance ID and the SBA binding level.</w:t>
      </w:r>
    </w:p>
    <w:p>
      <w:pPr>
        <w:pStyle w:val="Heading3"/>
        <w:rPr/>
      </w:pPr>
      <w:bookmarkStart w:id="189" w:name="__RefHeading___Toc45133399"/>
      <w:bookmarkEnd w:id="189"/>
      <w:r>
        <w:rPr/>
        <w:t>8.5.5</w:t>
        <w:tab/>
        <w:t>Proxy BSF</w:t>
      </w:r>
    </w:p>
    <w:p>
      <w:pPr>
        <w:pStyle w:val="Heading4"/>
        <w:ind w:left="1418" w:hanging="1418"/>
        <w:rPr/>
      </w:pPr>
      <w:bookmarkStart w:id="190" w:name="__RefHeading___Toc45133400"/>
      <w:bookmarkEnd w:id="190"/>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1" w:name="__RefHeading___Toc45133401"/>
      <w:bookmarkEnd w:id="191"/>
      <w:r>
        <w:rPr/>
        <w:t>8.5.5.2</w:t>
        <w:tab/>
        <w:t>Rx Session Establishment</w:t>
      </w:r>
    </w:p>
    <w:p>
      <w:pPr>
        <w:pStyle w:val="TH"/>
        <w:rPr>
          <w:lang w:eastAsia="ja-JP"/>
        </w:rPr>
      </w:pPr>
      <w:bookmarkStart w:id="192" w:name="_1591641977"/>
      <w:bookmarkEnd w:id="192"/>
      <w:r>
        <w:rPr>
          <w:lang w:eastAsia="ja-JP"/>
        </w:rPr>
        <w:object w:dxaOrig="9923" w:dyaOrig="42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25pt;height:177.2pt" filled="f" o:ole="">
            <v:imagedata r:id="rId114" o:title=""/>
          </v:shape>
          <o:OLEObject Type="Embed" ProgID="" ShapeID="ole_rId113" DrawAspect="Content" ObjectID="_1244307433" r:id="rId113"/>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3" w:name="__RefHeading___Toc45133402"/>
      <w:bookmarkEnd w:id="193"/>
      <w:r>
        <w:rPr/>
        <w:t>8.5.5.3</w:t>
        <w:tab/>
        <w:t>Rx Session Modification</w:t>
      </w:r>
    </w:p>
    <w:p>
      <w:pPr>
        <w:pStyle w:val="Heading5"/>
        <w:ind w:left="1701" w:hanging="1701"/>
        <w:rPr/>
      </w:pPr>
      <w:bookmarkStart w:id="194" w:name="__RefHeading___Toc45133403"/>
      <w:bookmarkEnd w:id="194"/>
      <w:r>
        <w:rPr/>
        <w:t>8.5.5.3.1</w:t>
        <w:tab/>
        <w:t>AF-initiated</w:t>
      </w:r>
    </w:p>
    <w:p>
      <w:pPr>
        <w:pStyle w:val="TH"/>
        <w:rPr>
          <w:lang w:eastAsia="ja-JP"/>
        </w:rPr>
      </w:pPr>
      <w:bookmarkStart w:id="195" w:name="_1591642884"/>
      <w:bookmarkEnd w:id="195"/>
      <w:r>
        <w:rPr>
          <w:lang w:eastAsia="ja-JP"/>
        </w:rPr>
        <w:object w:dxaOrig="9923" w:dyaOrig="3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41.4pt" filled="f" o:ole="">
            <v:imagedata r:id="rId116" o:title=""/>
          </v:shape>
          <o:OLEObject Type="Embed" ProgID="" ShapeID="ole_rId115" DrawAspect="Content" ObjectID="_497902219" r:id="rId115"/>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96" w:name="__RefHeading___Toc45133404"/>
      <w:bookmarkEnd w:id="196"/>
      <w:r>
        <w:rPr/>
        <w:t>8.5.5.3.2</w:t>
        <w:tab/>
        <w:t>PCF-initiated</w:t>
      </w:r>
    </w:p>
    <w:p>
      <w:pPr>
        <w:pStyle w:val="TH"/>
        <w:rPr>
          <w:lang w:eastAsia="ja-JP"/>
        </w:rPr>
      </w:pPr>
      <w:bookmarkStart w:id="197" w:name="_1591643903"/>
      <w:bookmarkEnd w:id="197"/>
      <w:r>
        <w:rPr>
          <w:lang w:eastAsia="ja-JP"/>
        </w:rPr>
        <w:object w:dxaOrig="9923" w:dyaOrig="3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35pt" filled="f" o:ole="">
            <v:imagedata r:id="rId118" o:title=""/>
          </v:shape>
          <o:OLEObject Type="Embed" ProgID="" ShapeID="ole_rId117" DrawAspect="Content" ObjectID="_421974559" r:id="rId117"/>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98" w:name="__RefHeading___Toc45133405"/>
      <w:bookmarkEnd w:id="198"/>
      <w:r>
        <w:rPr/>
        <w:t>8.5.5.4</w:t>
        <w:tab/>
        <w:t>Rx Session Termination</w:t>
      </w:r>
    </w:p>
    <w:p>
      <w:pPr>
        <w:pStyle w:val="Heading5"/>
        <w:ind w:left="1701" w:hanging="1701"/>
        <w:rPr/>
      </w:pPr>
      <w:bookmarkStart w:id="199" w:name="__RefHeading___Toc45133406"/>
      <w:bookmarkEnd w:id="199"/>
      <w:r>
        <w:rPr/>
        <w:t>8.5.5.4.1</w:t>
        <w:tab/>
        <w:t>AF-initiated</w:t>
      </w:r>
    </w:p>
    <w:p>
      <w:pPr>
        <w:pStyle w:val="TH"/>
        <w:rPr>
          <w:lang w:eastAsia="ja-JP"/>
        </w:rPr>
      </w:pPr>
      <w:bookmarkStart w:id="200" w:name="_1591643094"/>
      <w:bookmarkEnd w:id="200"/>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55pt" filled="f" o:ole="">
            <v:imagedata r:id="rId120" o:title=""/>
          </v:shape>
          <o:OLEObject Type="Embed" ProgID="" ShapeID="ole_rId119" DrawAspect="Content" ObjectID="_1682742802" r:id="rId119"/>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1" w:name="__RefHeading___Toc45133407"/>
      <w:bookmarkEnd w:id="201"/>
      <w:r>
        <w:rPr/>
        <w:t>8.5.5.4.2</w:t>
        <w:tab/>
        <w:t>PCF-initiated</w:t>
      </w:r>
    </w:p>
    <w:p>
      <w:pPr>
        <w:pStyle w:val="TH"/>
        <w:rPr>
          <w:lang w:eastAsia="ja-JP"/>
        </w:rPr>
      </w:pPr>
      <w:bookmarkStart w:id="202" w:name="_1591694844"/>
      <w:bookmarkEnd w:id="202"/>
      <w:r>
        <w:rPr>
          <w:lang w:eastAsia="ja-JP"/>
        </w:rPr>
        <w:object w:dxaOrig="9923" w:dyaOrig="325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35.5pt" filled="f" o:ole="">
            <v:imagedata r:id="rId122" o:title=""/>
          </v:shape>
          <o:OLEObject Type="Embed" ProgID="" ShapeID="ole_rId121" DrawAspect="Content" ObjectID="_403055336" r:id="rId121"/>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03" w:name="__RefHeading___Toc45133408"/>
      <w:bookmarkEnd w:id="203"/>
      <w:r>
        <w:rPr/>
        <w:t>8.5.6</w:t>
        <w:tab/>
        <w:t>Redirect BSF</w:t>
      </w:r>
    </w:p>
    <w:p>
      <w:pPr>
        <w:pStyle w:val="Heading4"/>
        <w:ind w:left="1418" w:hanging="1418"/>
        <w:rPr/>
      </w:pPr>
      <w:bookmarkStart w:id="204" w:name="__RefHeading___Toc45133409"/>
      <w:bookmarkEnd w:id="204"/>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5" w:name="__RefHeading___Toc45133410"/>
      <w:bookmarkEnd w:id="205"/>
      <w:r>
        <w:rPr/>
        <w:t>8.5.6.2</w:t>
        <w:tab/>
        <w:t>Rx Session Establishment</w:t>
      </w:r>
    </w:p>
    <w:p>
      <w:pPr>
        <w:pStyle w:val="TH"/>
        <w:rPr>
          <w:lang w:eastAsia="ja-JP"/>
        </w:rPr>
      </w:pPr>
      <w:bookmarkStart w:id="206" w:name="_1591644907"/>
      <w:bookmarkEnd w:id="206"/>
      <w:r>
        <w:rPr>
          <w:lang w:eastAsia="ja-JP"/>
        </w:rPr>
        <w:object w:dxaOrig="9923" w:dyaOrig="396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65.55pt" filled="f" o:ole="">
            <v:imagedata r:id="rId124" o:title=""/>
          </v:shape>
          <o:OLEObject Type="Embed" ProgID="" ShapeID="ole_rId123" DrawAspect="Content" ObjectID="_2082115589" r:id="rId123"/>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07" w:name="__RefHeading___Toc45133411"/>
      <w:bookmarkEnd w:id="207"/>
      <w:r>
        <w:rPr/>
        <w:t>8.5.7</w:t>
        <w:tab/>
      </w:r>
      <w:r>
        <w:rPr>
          <w:lang w:eastAsia="zh-CN"/>
        </w:rPr>
        <w:t>Binding information Update</w:t>
      </w:r>
    </w:p>
    <w:p>
      <w:pPr>
        <w:pStyle w:val="TH"/>
        <w:rPr>
          <w:lang w:eastAsia="ja-JP"/>
        </w:rPr>
      </w:pPr>
      <w:r>
        <w:rPr>
          <w:lang w:eastAsia="ja-JP"/>
        </w:rPr>
        <w:object w:dxaOrig="9923" w:dyaOrig="25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75pt;height:106.15pt" filled="f" o:ole="">
            <v:imagedata r:id="rId126" o:title=""/>
          </v:shape>
          <o:OLEObject Type="Embed" ProgID="" ShapeID="ole_rId125" DrawAspect="Content" ObjectID="_344405214" r:id="rId125"/>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08" w:name="__RefHeading___Toc45133412"/>
      <w:bookmarkEnd w:id="208"/>
      <w:r>
        <w:rPr>
          <w:lang w:eastAsia="zh-CN"/>
        </w:rPr>
        <w:t>9</w:t>
      </w:r>
      <w:r>
        <w:rPr/>
        <w:tab/>
        <w:t>Race condition handling</w:t>
      </w:r>
    </w:p>
    <w:p>
      <w:pPr>
        <w:pStyle w:val="Heading2"/>
        <w:rPr/>
      </w:pPr>
      <w:bookmarkStart w:id="209" w:name="__RefHeading___Toc45133413"/>
      <w:bookmarkEnd w:id="209"/>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10" w:name="__RefHeading___Toc45133414"/>
      <w:bookmarkEnd w:id="210"/>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1" w:name="__RefHeading___Toc45133415"/>
      <w:bookmarkStart w:id="212" w:name="historyclause"/>
      <w:bookmarkEnd w:id="211"/>
      <w:bookmarkEnd w:id="212"/>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47.45pt" filled="f" o:ole="">
            <v:imagedata r:id="rId128" o:title=""/>
          </v:shape>
          <o:OLEObject Type="Embed" ProgID="" ShapeID="ole_rId127" DrawAspect="Content" ObjectID="_847088829" r:id="rId127"/>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3" w:name="__RefHeading___Toc45133416"/>
      <w:bookmarkEnd w:id="213"/>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14" w:name="__RefHeading___Toc45133417"/>
      <w:bookmarkEnd w:id="214"/>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15" w:name="__RefHeading___Toc45133418"/>
      <w:bookmarkEnd w:id="215"/>
      <w:r>
        <w:rPr>
          <w:lang w:eastAsia="ja-JP"/>
        </w:rPr>
        <w:t>B.2</w:t>
        <w:tab/>
      </w:r>
      <w:r>
        <w:rPr/>
        <w:t>IMS Session Establishment</w:t>
      </w:r>
    </w:p>
    <w:p>
      <w:pPr>
        <w:pStyle w:val="Heading2"/>
        <w:rPr>
          <w:lang w:eastAsia="ja-JP"/>
        </w:rPr>
      </w:pPr>
      <w:bookmarkStart w:id="216" w:name="__RefHeading___Toc45133419"/>
      <w:bookmarkEnd w:id="216"/>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9.7pt;height:551.6pt" filled="f" o:ole="">
            <v:imagedata r:id="rId130" o:title=""/>
          </v:shape>
          <o:OLEObject Type="Embed" ProgID="" ShapeID="ole_rId129" DrawAspect="Content" ObjectID="_688286251" r:id="rId129"/>
        </w:object>
      </w:r>
    </w:p>
    <w:p>
      <w:pPr>
        <w:pStyle w:val="TF"/>
        <w:numPr>
          <w:ilvl w:val="0"/>
          <w:numId w:val="0"/>
        </w:numPr>
        <w:outlineLvl w:val="0"/>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4.1pt;height:643.15pt" filled="f" o:ole="">
            <v:imagedata r:id="rId132" o:title=""/>
          </v:shape>
          <o:OLEObject Type="Embed" ProgID="" ShapeID="ole_rId131" DrawAspect="Content" ObjectID="_165979785" r:id="rId131"/>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17" w:name="__RefHeading___Toc45133420"/>
      <w:bookmarkEnd w:id="217"/>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6pt;height:581.55pt" filled="f" o:ole="">
            <v:imagedata r:id="rId134" o:title=""/>
          </v:shape>
          <o:OLEObject Type="Embed" ProgID="" ShapeID="ole_rId133" DrawAspect="Content" ObjectID="_573540306" r:id="rId133"/>
        </w:object>
      </w:r>
    </w:p>
    <w:p>
      <w:pPr>
        <w:pStyle w:val="TF"/>
        <w:numPr>
          <w:ilvl w:val="0"/>
          <w:numId w:val="0"/>
        </w:numPr>
        <w:outlineLvl w:val="0"/>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3.5pt;height:785pt" filled="f" o:ole="">
            <v:imagedata r:id="rId136" o:title=""/>
          </v:shape>
          <o:OLEObject Type="Embed" ProgID="" ShapeID="ole_rId135" DrawAspect="Content" ObjectID="_1477706799" r:id="rId135"/>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18" w:name="__RefHeading___Toc45133421"/>
      <w:bookmarkEnd w:id="218"/>
      <w:r>
        <w:rPr>
          <w:lang w:eastAsia="ja-JP"/>
        </w:rPr>
        <w:t>B.3</w:t>
        <w:tab/>
      </w:r>
      <w:r>
        <w:rPr/>
        <w:t>IMS Session Modification</w:t>
      </w:r>
    </w:p>
    <w:p>
      <w:pPr>
        <w:pStyle w:val="Heading2"/>
        <w:rPr>
          <w:lang w:eastAsia="ja-JP"/>
        </w:rPr>
      </w:pPr>
      <w:bookmarkStart w:id="219" w:name="__RefHeading___Toc45133422"/>
      <w:bookmarkEnd w:id="219"/>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3pt;height:642pt" filled="f" o:ole="">
            <v:imagedata r:id="rId138" o:title=""/>
          </v:shape>
          <o:OLEObject Type="Embed" ProgID="" ShapeID="ole_rId137" DrawAspect="Content" ObjectID="_1491869399" r:id="rId137"/>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1.5pt;height:830.5pt" filled="f" o:ole="">
            <v:imagedata r:id="rId140" o:title=""/>
          </v:shape>
          <o:OLEObject Type="Embed" ProgID="" ShapeID="ole_rId139" DrawAspect="Content" ObjectID="_285662892" r:id="rId139"/>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20" w:name="__RefHeading___Toc45133423"/>
      <w:bookmarkEnd w:id="220"/>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8.8pt;height:340.1pt" filled="f" o:ole="">
            <v:imagedata r:id="rId142" o:title=""/>
          </v:shape>
          <o:OLEObject Type="Embed" ProgID="" ShapeID="ole_rId141" DrawAspect="Content" ObjectID="_1204691349" r:id="rId141"/>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21" w:name="__RefHeading___Toc45133424"/>
      <w:bookmarkEnd w:id="221"/>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8.6pt;height:340.15pt" filled="f" o:ole="">
            <v:imagedata r:id="rId144" o:title=""/>
          </v:shape>
          <o:OLEObject Type="Embed" ProgID="" ShapeID="ole_rId143" DrawAspect="Content" ObjectID="_1321272143" r:id="rId143"/>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22" w:name="__RefHeading___Toc45133425"/>
      <w:bookmarkEnd w:id="222"/>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0.75pt;height:302.25pt" filled="f" o:ole="">
            <v:imagedata r:id="rId146" o:title=""/>
          </v:shape>
          <o:OLEObject Type="Embed" ProgID="" ShapeID="ole_rId145" DrawAspect="Content" ObjectID="_906242949" r:id="rId145"/>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23" w:name="__RefHeading___Toc45133426"/>
      <w:bookmarkEnd w:id="223"/>
      <w:r>
        <w:rPr>
          <w:lang w:eastAsia="ja-JP"/>
        </w:rPr>
        <w:t>B.4</w:t>
        <w:tab/>
      </w:r>
      <w:r>
        <w:rPr/>
        <w:t>IMS Session Termination</w:t>
      </w:r>
    </w:p>
    <w:p>
      <w:pPr>
        <w:pStyle w:val="Heading2"/>
        <w:rPr/>
      </w:pPr>
      <w:bookmarkStart w:id="224" w:name="__RefHeading___Toc45133427"/>
      <w:bookmarkEnd w:id="224"/>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25" w:name="_1430755432"/>
      <w:bookmarkEnd w:id="225"/>
      <w:r>
        <w:rPr>
          <w:lang w:eastAsia="ja-JP"/>
        </w:rPr>
        <w:object w:dxaOrig="7590" w:dyaOrig="30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9.5pt;height:153.75pt" filled="f" o:ole="">
            <v:imagedata r:id="rId148" o:title=""/>
          </v:shape>
          <o:OLEObject Type="Embed" ProgID="" ShapeID="ole_rId147" DrawAspect="Content" ObjectID="_990499835" r:id="rId147"/>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6.5pt;height:241.5pt" filled="f" o:ole="">
            <v:imagedata r:id="rId150" o:title=""/>
          </v:shape>
          <o:OLEObject Type="Embed" ProgID="" ShapeID="ole_rId149" DrawAspect="Content" ObjectID="_1685676263" r:id="rId149"/>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6pt;height:178.5pt" filled="f" o:ole="">
            <v:imagedata r:id="rId152" o:title=""/>
          </v:shape>
          <o:OLEObject Type="Embed" ProgID="" ShapeID="ole_rId151" DrawAspect="Content" ObjectID="_1190525624" r:id="rId151"/>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26" w:name="__RefHeading___Toc45133428"/>
      <w:bookmarkEnd w:id="226"/>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27" w:name="__RefHeading___Toc45133429"/>
      <w:bookmarkEnd w:id="227"/>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28" w:name="_1286193310"/>
      <w:bookmarkStart w:id="229" w:name="_MON_1286193272"/>
      <w:bookmarkStart w:id="230" w:name="_MON_1286193250"/>
      <w:bookmarkStart w:id="231" w:name="_MON_1286193171"/>
      <w:bookmarkStart w:id="232" w:name="_MON_1286190913"/>
      <w:bookmarkStart w:id="233" w:name="_MON_1286280605"/>
      <w:bookmarkStart w:id="234" w:name="_MON_1286268521"/>
      <w:bookmarkStart w:id="235" w:name="_MON_1286268440"/>
      <w:bookmarkEnd w:id="228"/>
      <w:bookmarkEnd w:id="229"/>
      <w:bookmarkEnd w:id="230"/>
      <w:bookmarkEnd w:id="231"/>
      <w:bookmarkEnd w:id="232"/>
      <w:bookmarkEnd w:id="233"/>
      <w:bookmarkEnd w:id="234"/>
      <w:bookmarkEnd w:id="235"/>
      <w:r>
        <w:rPr>
          <w:lang w:eastAsia="ja-JP"/>
        </w:rPr>
        <w:object w:dxaOrig="8313" w:dyaOrig="679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9.2pt;height:391.25pt" filled="f" o:ole="">
            <v:imagedata r:id="rId154" o:title=""/>
          </v:shape>
          <o:OLEObject Type="Embed" ProgID="" ShapeID="ole_rId153" DrawAspect="Content" ObjectID="_2131660568" r:id="rId153"/>
        </w:object>
      </w:r>
    </w:p>
    <w:p>
      <w:pPr>
        <w:pStyle w:val="TF"/>
        <w:numPr>
          <w:ilvl w:val="0"/>
          <w:numId w:val="0"/>
        </w:numPr>
        <w:outlineLvl w:val="0"/>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36" w:name="__RefHeading___Toc45133430"/>
      <w:bookmarkEnd w:id="236"/>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4.5pt;height:363.05pt" filled="f" o:ole="">
            <v:imagedata r:id="rId156" o:title=""/>
          </v:shape>
          <o:OLEObject Type="Embed" ProgID="" ShapeID="ole_rId155" DrawAspect="Content" ObjectID="_1611236487" r:id="rId155"/>
        </w:object>
      </w:r>
    </w:p>
    <w:p>
      <w:pPr>
        <w:pStyle w:val="TF"/>
        <w:numPr>
          <w:ilvl w:val="0"/>
          <w:numId w:val="0"/>
        </w:numPr>
        <w:outlineLvl w:val="0"/>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37" w:name="__RefHeading___Toc45133431"/>
      <w:bookmarkEnd w:id="237"/>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8.8pt;height:340.15pt" filled="f" o:ole="">
            <v:imagedata r:id="rId158" o:title=""/>
          </v:shape>
          <o:OLEObject Type="Embed" ProgID="" ShapeID="ole_rId157" DrawAspect="Content" ObjectID="_1016260672" r:id="rId157"/>
        </w:object>
      </w:r>
    </w:p>
    <w:p>
      <w:pPr>
        <w:pStyle w:val="TF"/>
        <w:numPr>
          <w:ilvl w:val="0"/>
          <w:numId w:val="0"/>
        </w:numPr>
        <w:outlineLvl w:val="0"/>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38" w:name="_Hlk32429769"/>
      <w:r>
        <w:rPr/>
        <w:t>figure 5.2.2.2.2.1-1</w:t>
      </w:r>
      <w:bookmarkEnd w:id="238"/>
      <w:r>
        <w:rPr/>
        <w:t>.</w:t>
      </w:r>
    </w:p>
    <w:p>
      <w:pPr>
        <w:pStyle w:val="Heading1"/>
        <w:ind w:left="1134" w:hanging="1134"/>
        <w:rPr/>
      </w:pPr>
      <w:bookmarkStart w:id="239" w:name="__RefHeading___Toc45133432"/>
      <w:bookmarkEnd w:id="239"/>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9.2pt;height:387.95pt" filled="f" o:ole="">
            <v:imagedata r:id="rId160" o:title=""/>
          </v:shape>
          <o:OLEObject Type="Embed" ProgID="" ShapeID="ole_rId159" DrawAspect="Content" ObjectID="_1130648715" r:id="rId159"/>
        </w:object>
      </w:r>
    </w:p>
    <w:p>
      <w:pPr>
        <w:pStyle w:val="TF"/>
        <w:numPr>
          <w:ilvl w:val="0"/>
          <w:numId w:val="0"/>
        </w:numPr>
        <w:outlineLvl w:val="0"/>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40" w:name="__RefHeading___Toc45133433"/>
      <w:bookmarkEnd w:id="240"/>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5pt;height:290.2pt" filled="f" o:ole="">
            <v:imagedata r:id="rId162" o:title=""/>
          </v:shape>
          <o:OLEObject Type="Embed" ProgID="" ShapeID="ole_rId161" DrawAspect="Content" ObjectID="_356088331" r:id="rId161"/>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41" w:name="__RefHeading___Toc45133434"/>
      <w:bookmarkEnd w:id="241"/>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42" w:name="__RefHeading___Toc45133435"/>
      <w:bookmarkEnd w:id="242"/>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4" w:author="C3-204065" w:date="2020-09-17T16:19: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5" w:author="C3-204065" w:date="2020-09-17T16:19: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6" w:author="C3-204065" w:date="2020-09-17T16:19:00Z">
              <w:r>
                <w:rPr>
                  <w:sz w:val="16"/>
                  <w:szCs w:val="16"/>
                  <w:lang w:eastAsia="zh-CN"/>
                </w:rPr>
                <w:t>CP-202053</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27" w:author="C3-204065" w:date="2020-09-17T16:19:00Z">
              <w:r>
                <w:rPr>
                  <w:sz w:val="16"/>
                  <w:szCs w:val="16"/>
                  <w:lang w:eastAsia="zh-CN"/>
                </w:rPr>
                <w:t>0181</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28" w:author="C3-204065" w:date="2020-09-17T16:19:00Z">
              <w:r>
                <w:rPr>
                  <w:sz w:val="16"/>
                  <w:szCs w:val="16"/>
                  <w:lang w:eastAsia="zh-CN"/>
                </w:rPr>
                <w:t>A</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29" w:author="C3-204065" w:date="2020-09-17T16:19:00Z">
              <w:r>
                <w:rPr>
                  <w:sz w:val="16"/>
                  <w:szCs w:val="16"/>
                  <w:lang w:eastAsia="zh-CN"/>
                </w:rPr>
                <w:t>Application data change triggers PCF-initiated SM Policy Association Modific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0" w:author="C3-204065" w:date="2020-09-17T16:19:00Z">
              <w:r>
                <w:rPr>
                  <w:sz w:val="16"/>
                  <w:szCs w:val="16"/>
                  <w:lang w:eastAsia="zh-CN"/>
                </w:rPr>
                <w:t>16.5.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1" w:author="C3-204334" w:date="2020-09-17T16:31: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2" w:author="C3-204334" w:date="2020-09-17T16:31: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3" w:author="C3-204334" w:date="2020-09-17T16:31:00Z">
              <w:r>
                <w:rPr>
                  <w:sz w:val="16"/>
                  <w:szCs w:val="16"/>
                  <w:lang w:eastAsia="zh-CN"/>
                </w:rPr>
                <w:t>CP-20205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34" w:author="C3-204334" w:date="2020-09-17T16:31:00Z">
              <w:r>
                <w:rPr>
                  <w:sz w:val="16"/>
                  <w:szCs w:val="16"/>
                  <w:lang w:eastAsia="zh-CN"/>
                </w:rPr>
                <w:t>018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35" w:author="C3-204334" w:date="2020-09-17T16:31: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36" w:author="C3-204334" w:date="2020-09-17T16:31: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37" w:author="C3-204334" w:date="2020-09-17T16:31:00Z">
              <w:r>
                <w:rPr>
                  <w:sz w:val="16"/>
                  <w:szCs w:val="16"/>
                  <w:lang w:eastAsia="zh-CN"/>
                </w:rPr>
                <w:t>Procedure for IPTV configur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8" w:author="C3-204334" w:date="2020-09-17T16:31:00Z">
              <w:r>
                <w:rPr>
                  <w:sz w:val="16"/>
                  <w:szCs w:val="16"/>
                  <w:lang w:eastAsia="zh-CN"/>
                </w:rPr>
                <w:t>16.5.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9" w:author="C3-204325" w:date="2020-09-17T16:36: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0" w:author="C3-204325" w:date="2020-09-17T16:36: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1" w:author="C3-204325" w:date="2020-09-17T16:36:00Z">
              <w:r>
                <w:rPr>
                  <w:sz w:val="16"/>
                  <w:szCs w:val="16"/>
                  <w:lang w:eastAsia="zh-CN"/>
                </w:rPr>
                <w:t>CP-20206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42" w:author="C3-204325" w:date="2020-09-17T16:36:00Z">
              <w:r>
                <w:rPr>
                  <w:sz w:val="16"/>
                  <w:szCs w:val="16"/>
                  <w:lang w:eastAsia="zh-CN"/>
                </w:rPr>
                <w:t>018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43" w:author="C3-204325" w:date="2020-09-17T16:36: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44" w:author="C3-204325" w:date="2020-09-17T16:36: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45" w:author="C3-204325" w:date="2020-09-17T16:36:00Z">
              <w:r>
                <w:rPr>
                  <w:sz w:val="16"/>
                  <w:szCs w:val="16"/>
                  <w:lang w:eastAsia="zh-CN"/>
                </w:rPr>
                <w:t>Procedure of AF-based service parameter provisioning for V2X</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6" w:author="C3-204325" w:date="2020-09-17T16:36:00Z">
              <w:r>
                <w:rPr>
                  <w:sz w:val="16"/>
                  <w:szCs w:val="16"/>
                  <w:lang w:eastAsia="zh-CN"/>
                </w:rPr>
                <w:t>16.5.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7" w:author="C3-204309" w:date="2020-09-17T16:47: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8" w:author="C3-204309" w:date="2020-09-17T16:47: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9" w:author="C3-204309" w:date="2020-09-17T16:47:00Z">
              <w:r>
                <w:rPr>
                  <w:sz w:val="16"/>
                  <w:szCs w:val="16"/>
                  <w:lang w:eastAsia="zh-CN"/>
                </w:rPr>
                <w:t>CP-20220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50" w:author="C3-204309" w:date="2020-09-17T16:47:00Z">
              <w:r>
                <w:rPr>
                  <w:sz w:val="16"/>
                  <w:szCs w:val="16"/>
                  <w:lang w:eastAsia="zh-CN"/>
                </w:rPr>
                <w:t>0184</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51" w:author="C3-204309" w:date="2020-09-17T16:47: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52" w:author="C3-204309" w:date="2020-09-17T16:47: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53" w:author="C3-204309" w:date="2020-09-17T16:48:00Z">
              <w:r>
                <w:rPr>
                  <w:sz w:val="16"/>
                  <w:szCs w:val="16"/>
                  <w:lang w:eastAsia="zh-CN"/>
                </w:rPr>
                <w:t>GPSI used for PCF selec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4" w:author="C3-204309" w:date="2020-09-17T16:47:00Z">
              <w:r>
                <w:rPr>
                  <w:sz w:val="16"/>
                  <w:szCs w:val="16"/>
                  <w:lang w:eastAsia="zh-CN"/>
                </w:rPr>
                <w:t>16.5.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5" w:author="C3-204102" w:date="2020-09-17T16:40: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6" w:author="C3-204102" w:date="2020-09-17T16:40: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7" w:author="C3-204102" w:date="2020-09-17T16:40:00Z">
              <w:r>
                <w:rPr>
                  <w:sz w:val="16"/>
                  <w:szCs w:val="16"/>
                  <w:lang w:eastAsia="zh-CN"/>
                </w:rPr>
                <w:t>CP-202081</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58" w:author="C3-204102" w:date="2020-09-17T16:40:00Z">
              <w:r>
                <w:rPr>
                  <w:sz w:val="16"/>
                  <w:szCs w:val="16"/>
                  <w:lang w:eastAsia="zh-CN"/>
                </w:rPr>
                <w:t>0185</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59" w:author="C3-204102" w:date="2020-09-17T16:40: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60" w:author="C3-204102" w:date="2020-09-17T16:40:00Z">
              <w:r>
                <w:rPr>
                  <w:sz w:val="16"/>
                  <w:szCs w:val="16"/>
                  <w:lang w:eastAsia="zh-CN"/>
                </w:rPr>
                <w:t>Correction to QoS flow binding</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1" w:author="C3-204102" w:date="2020-09-17T16:40:00Z">
              <w:r>
                <w:rPr>
                  <w:sz w:val="16"/>
                  <w:szCs w:val="16"/>
                  <w:lang w:eastAsia="zh-CN"/>
                </w:rPr>
                <w:t>16.5.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2" w:author="C3-204347" w:date="2020-09-17T16:23: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3" w:author="C3-204347" w:date="2020-09-17T16:23: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4" w:author="C3-204347" w:date="2020-09-17T16:23:00Z">
              <w:r>
                <w:rPr>
                  <w:sz w:val="16"/>
                  <w:szCs w:val="16"/>
                  <w:lang w:eastAsia="zh-CN"/>
                </w:rPr>
                <w:t>CP-202053</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65" w:author="C3-204347" w:date="2020-09-17T16:23:00Z">
              <w:r>
                <w:rPr>
                  <w:sz w:val="16"/>
                  <w:szCs w:val="16"/>
                  <w:lang w:eastAsia="zh-CN"/>
                </w:rPr>
                <w:t>0189</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66" w:author="C3-204347" w:date="2020-09-17T16:23: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67" w:author="C3-204347" w:date="2020-09-17T16:23:00Z">
              <w:r>
                <w:rPr>
                  <w:sz w:val="16"/>
                  <w:szCs w:val="16"/>
                  <w:lang w:eastAsia="zh-CN"/>
                </w:rPr>
                <w:t>A</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68" w:author="C3-204347" w:date="2020-09-17T16:23:00Z">
              <w:r>
                <w:rPr>
                  <w:sz w:val="16"/>
                  <w:szCs w:val="16"/>
                  <w:lang w:eastAsia="zh-CN"/>
                </w:rPr>
                <w:t>Corrections on AF-initiated PFD management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9" w:author="C3-204347" w:date="2020-09-17T16:23:00Z">
              <w:r>
                <w:rPr>
                  <w:sz w:val="16"/>
                  <w:szCs w:val="16"/>
                  <w:lang w:eastAsia="zh-CN"/>
                </w:rPr>
                <w:t>16.5.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0" w:author="C3-204341" w:date="2020-09-17T16:24: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1" w:author="C3-204341" w:date="2020-09-17T16:24: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2" w:author="C3-204341" w:date="2020-09-17T16:24:00Z">
              <w:r>
                <w:rPr>
                  <w:sz w:val="16"/>
                  <w:szCs w:val="16"/>
                  <w:lang w:eastAsia="zh-CN"/>
                </w:rPr>
                <w:t>CP-20204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73" w:author="C3-204341" w:date="2020-09-17T16:24:00Z">
              <w:r>
                <w:rPr>
                  <w:sz w:val="16"/>
                  <w:szCs w:val="16"/>
                  <w:lang w:eastAsia="zh-CN"/>
                </w:rPr>
                <w:t>0190</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74" w:author="C3-204341" w:date="2020-09-17T16:24: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75" w:author="C3-204341" w:date="2020-09-17T16:24: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76" w:author="C3-204341" w:date="2020-09-17T16:24:00Z">
              <w:r>
                <w:rPr>
                  <w:sz w:val="16"/>
                  <w:szCs w:val="16"/>
                  <w:lang w:eastAsia="zh-CN"/>
                </w:rPr>
                <w:t>Correction to PCF discovery and selec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7" w:author="C3-204341" w:date="2020-09-17T16:24:00Z">
              <w:r>
                <w:rPr>
                  <w:sz w:val="16"/>
                  <w:szCs w:val="16"/>
                  <w:lang w:eastAsia="zh-CN"/>
                </w:rPr>
                <w:t>16.5.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8" w:author="C3-204342" w:date="2020-09-17T16:29: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9" w:author="C3-204342" w:date="2020-09-17T16:29: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0" w:author="C3-204342" w:date="2020-09-17T16:29:00Z">
              <w:r>
                <w:rPr>
                  <w:sz w:val="16"/>
                  <w:szCs w:val="16"/>
                  <w:lang w:eastAsia="zh-CN"/>
                </w:rPr>
                <w:t>CP-20204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81" w:author="C3-204342" w:date="2020-09-17T16:29:00Z">
              <w:r>
                <w:rPr>
                  <w:sz w:val="16"/>
                  <w:szCs w:val="16"/>
                  <w:lang w:eastAsia="zh-CN"/>
                </w:rPr>
                <w:t>0191</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82" w:author="C3-204342" w:date="2020-09-17T16:29: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83" w:author="C3-204342" w:date="2020-09-17T16:29: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84" w:author="C3-204342" w:date="2020-09-17T16:29:00Z">
              <w:r>
                <w:rPr>
                  <w:sz w:val="16"/>
                  <w:szCs w:val="16"/>
                  <w:lang w:eastAsia="zh-CN"/>
                </w:rPr>
                <w:t>Correction to selection of the same PCF</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5" w:author="C3-204342" w:date="2020-09-17T16:29:00Z">
              <w:r>
                <w:rPr>
                  <w:sz w:val="16"/>
                  <w:szCs w:val="16"/>
                  <w:lang w:eastAsia="zh-CN"/>
                </w:rPr>
                <w:t>16.5.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6" w:author="C3-204303" w:date="2020-09-17T16:43: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7" w:author="C3-204303" w:date="2020-09-17T16:43: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8" w:author="C3-204303" w:date="2020-09-17T16:43:00Z">
              <w:r>
                <w:rPr>
                  <w:sz w:val="16"/>
                  <w:szCs w:val="16"/>
                  <w:lang w:eastAsia="zh-CN"/>
                </w:rPr>
                <w:t>CP-202081</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89" w:author="C3-204303" w:date="2020-09-17T16:43:00Z">
              <w:r>
                <w:rPr>
                  <w:sz w:val="16"/>
                  <w:szCs w:val="16"/>
                  <w:lang w:eastAsia="zh-CN"/>
                </w:rPr>
                <w:t>019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90" w:author="C3-204303" w:date="2020-09-17T16:43: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91" w:author="C3-204303" w:date="2020-09-17T16:43:00Z">
              <w:r>
                <w:rPr>
                  <w:sz w:val="16"/>
                  <w:szCs w:val="16"/>
                  <w:lang w:eastAsia="zh-CN"/>
                </w:rPr>
                <w:t>Update the call flows to support TS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2" w:author="C3-204303" w:date="2020-09-17T16:43:00Z">
              <w:r>
                <w:rPr>
                  <w:sz w:val="16"/>
                  <w:szCs w:val="16"/>
                  <w:lang w:eastAsia="zh-CN"/>
                </w:rPr>
                <w:t>16.5.0</w:t>
              </w:r>
            </w:ins>
          </w:p>
        </w:tc>
      </w:tr>
    </w:tbl>
    <w:p>
      <w:pPr>
        <w:pStyle w:val="Normal"/>
        <w:spacing w:before="0" w:after="180"/>
        <w:rPr>
          <w:lang w:eastAsia="zh-CN"/>
        </w:rPr>
      </w:pPr>
      <w:r>
        <w:rPr>
          <w:lang w:eastAsia="zh-CN"/>
        </w:rPr>
      </w:r>
    </w:p>
    <w:sectPr>
      <w:headerReference w:type="default" r:id="rId163"/>
      <w:footerReference w:type="default" r:id="rId16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45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54.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54.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4"/>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5"/>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6"/>
      </w:numPr>
      <w:spacing w:before="0" w:after="180"/>
      <w:ind w:left="568" w:hanging="284"/>
      <w:contextualSpacing w:val="false"/>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C3-204302</cp:lastModifiedBy>
  <dcterms:modified xsi:type="dcterms:W3CDTF">2020-09-17T15:01:00Z</dcterms:modified>
  <cp:revision>12</cp:revision>
  <dc:subject>&lt;Title 1; Title 2&gt; (Release 14 | 13 |12)</dc:subject>
  <dc:title>3GPP TS ab.cde</dc:title>
</cp:coreProperties>
</file>