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w:t>
                            </w:r>
                            <w:ins w:id="0" w:author="Rapporteur" w:date="2019-05-21T18:44:00Z">
                              <w:r>
                                <w:rPr>
                                  <w:lang w:val="en-GB" w:eastAsia="en-US"/>
                                </w:rPr>
                                <w:t>6</w:t>
                              </w:r>
                            </w:ins>
                            <w:del w:id="1" w:author="Rapporteur" w:date="2019-05-21T18:44:00Z">
                              <w:r>
                                <w:rPr>
                                  <w:lang w:val="en-GB" w:eastAsia="en-US"/>
                                </w:rPr>
                                <w:delText>5</w:delText>
                              </w:r>
                            </w:del>
                            <w:r>
                              <w:rPr>
                                <w:lang w:val="en-GB" w:eastAsia="en-US"/>
                              </w:rPr>
                              <w:t>.</w:t>
                            </w:r>
                            <w:ins w:id="2" w:author="Rapporteur" w:date="2019-04-17T16:18:00Z">
                              <w:r>
                                <w:rPr>
                                  <w:lang w:val="en-GB" w:eastAsia="en-US"/>
                                </w:rPr>
                                <w:t>0</w:t>
                              </w:r>
                            </w:ins>
                            <w:del w:id="3" w:author="Rapporteur" w:date="2019-04-17T15:50:00Z">
                              <w:r>
                                <w:rPr>
                                  <w:lang w:val="en-GB" w:eastAsia="en-US"/>
                                </w:rPr>
                                <w:delText>3</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ins w:id="4" w:author="Rapporteur" w:date="2019-06-05T10:58:00Z">
                              <w:r>
                                <w:rPr>
                                  <w:sz w:val="32"/>
                                  <w:lang w:val="en-GB" w:eastAsia="en-US"/>
                                </w:rPr>
                                <w:t>6</w:t>
                              </w:r>
                            </w:ins>
                            <w:del w:id="5" w:author="Rapporteur" w:date="2019-04-17T15:50: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w:t>
                      </w:r>
                      <w:ins w:id="6" w:author="Rapporteur" w:date="2019-05-21T18:44:00Z">
                        <w:r>
                          <w:rPr>
                            <w:lang w:val="en-GB" w:eastAsia="en-US"/>
                          </w:rPr>
                          <w:t>6</w:t>
                        </w:r>
                      </w:ins>
                      <w:del w:id="7" w:author="Rapporteur" w:date="2019-05-21T18:44:00Z">
                        <w:r>
                          <w:rPr>
                            <w:lang w:val="en-GB" w:eastAsia="en-US"/>
                          </w:rPr>
                          <w:delText>5</w:delText>
                        </w:r>
                      </w:del>
                      <w:r>
                        <w:rPr>
                          <w:lang w:val="en-GB" w:eastAsia="en-US"/>
                        </w:rPr>
                        <w:t>.</w:t>
                      </w:r>
                      <w:ins w:id="8" w:author="Rapporteur" w:date="2019-04-17T16:18:00Z">
                        <w:r>
                          <w:rPr>
                            <w:lang w:val="en-GB" w:eastAsia="en-US"/>
                          </w:rPr>
                          <w:t>0</w:t>
                        </w:r>
                      </w:ins>
                      <w:del w:id="9" w:author="Rapporteur" w:date="2019-04-17T15:50:00Z">
                        <w:r>
                          <w:rPr>
                            <w:lang w:val="en-GB" w:eastAsia="en-US"/>
                          </w:rPr>
                          <w:delText>3</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ins w:id="10" w:author="Rapporteur" w:date="2019-06-05T10:58:00Z">
                        <w:r>
                          <w:rPr>
                            <w:sz w:val="32"/>
                            <w:lang w:val="en-GB" w:eastAsia="en-US"/>
                          </w:rPr>
                          <w:t>6</w:t>
                        </w:r>
                      </w:ins>
                      <w:del w:id="11" w:author="Rapporteur" w:date="2019-04-17T15:50: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 xml:space="preserve">Release </w:t>
                            </w:r>
                            <w:del w:id="12" w:author="MCC" w:date="2019-06-12T14:50:00Z">
                              <w:r>
                                <w:rPr>
                                  <w:rStyle w:val="ZGSM"/>
                                </w:rPr>
                                <w:delText>15</w:delText>
                              </w:r>
                            </w:del>
                            <w:ins w:id="13" w:author="MCC" w:date="2019-06-12T14:50: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 xml:space="preserve">Release </w:t>
                      </w:r>
                      <w:del w:id="14" w:author="MCC" w:date="2019-06-12T14:50:00Z">
                        <w:r>
                          <w:rPr>
                            <w:rStyle w:val="ZGSM"/>
                          </w:rPr>
                          <w:delText>15</w:delText>
                        </w:r>
                      </w:del>
                      <w:ins w:id="15" w:author="MCC" w:date="2019-06-12T14:50: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1124365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MCC" w:date="2019-06-12T14:53:00Z"/>
            </w:rPr>
          </w:pPr>
          <w:ins w:id="16" w:author="MCC" w:date="2019-06-12T14:53: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MCC" w:date="2019-06-12T14:53:00Z">
            <w:r>
              <w:rPr>
                <w:rFonts w:eastAsia="SimSun;宋体" w:cs="Times New Roman"/>
                <w:color w:val="auto"/>
                <w:sz w:val="22"/>
                <w:szCs w:val="20"/>
                <w:lang w:val="en-GB" w:eastAsia="en-US" w:bidi="ar-SA"/>
              </w:rPr>
              <w:t>Contents</w:t>
              <w:tab/>
            </w:r>
          </w:ins>
          <w:hyperlink w:anchor="__RefHeading___Toc11243652">
            <w:ins w:id="18" w:author="MCC" w:date="2019-06-12T14:53:00Z">
              <w:r>
                <w:rPr>
                  <w:rStyle w:val="IndexLink"/>
                  <w:rFonts w:eastAsia="SimSun;宋体" w:cs="Times New Roman"/>
                  <w:color w:val="auto"/>
                  <w:sz w:val="22"/>
                  <w:szCs w:val="20"/>
                  <w:lang w:val="en-GB" w:eastAsia="en-US" w:bidi="ar-SA"/>
                </w:rPr>
                <w:t>3</w:t>
              </w:r>
            </w:ins>
          </w:hyperlink>
        </w:p>
        <w:p>
          <w:pPr>
            <w:pStyle w:val="Contents1"/>
            <w:rPr>
              <w:rFonts w:ascii="Calibri" w:hAnsi="Calibri" w:eastAsia="Times New Roman" w:cs="Calibri"/>
              <w:szCs w:val="22"/>
              <w:lang w:val="en-US" w:eastAsia="en-US"/>
              <w:ins w:id="22" w:author="MCC" w:date="2019-06-12T14:53:00Z"/>
            </w:rPr>
          </w:pPr>
          <w:ins w:id="20" w:author="MCC" w:date="2019-06-12T14:53:00Z">
            <w:r>
              <w:rPr/>
              <w:t>Foreword</w:t>
              <w:tab/>
            </w:r>
          </w:ins>
          <w:hyperlink w:anchor="__RefHeading___Toc11243653">
            <w:ins w:id="21" w:author="MCC" w:date="2019-06-12T14:53:00Z">
              <w:r>
                <w:rPr>
                  <w:rStyle w:val="IndexLink"/>
                </w:rPr>
                <w:t>5</w:t>
              </w:r>
            </w:ins>
          </w:hyperlink>
        </w:p>
        <w:p>
          <w:pPr>
            <w:pStyle w:val="Contents1"/>
            <w:rPr>
              <w:rFonts w:ascii="Calibri" w:hAnsi="Calibri" w:eastAsia="Times New Roman" w:cs="Calibri"/>
              <w:szCs w:val="22"/>
              <w:lang w:val="en-US" w:eastAsia="en-US"/>
              <w:ins w:id="27" w:author="MCC" w:date="2019-06-12T14:53:00Z"/>
            </w:rPr>
          </w:pPr>
          <w:ins w:id="23" w:author="MCC" w:date="2019-06-12T14:53:00Z">
            <w:r>
              <w:rPr/>
              <w:t>1</w:t>
            </w:r>
          </w:ins>
          <w:ins w:id="24" w:author="MCC" w:date="2019-06-12T14:53:00Z">
            <w:r>
              <w:rPr>
                <w:rFonts w:eastAsia="Times New Roman" w:cs="Calibri" w:ascii="Calibri" w:hAnsi="Calibri"/>
                <w:szCs w:val="22"/>
                <w:lang w:val="en-US" w:eastAsia="en-US"/>
              </w:rPr>
              <w:tab/>
            </w:r>
          </w:ins>
          <w:ins w:id="25" w:author="MCC" w:date="2019-06-12T14:53:00Z">
            <w:r>
              <w:rPr/>
              <w:t>Scope</w:t>
              <w:tab/>
            </w:r>
          </w:ins>
          <w:hyperlink w:anchor="__RefHeading___Toc11243654">
            <w:ins w:id="26" w:author="MCC" w:date="2019-06-12T14:53:00Z">
              <w:r>
                <w:rPr>
                  <w:rStyle w:val="IndexLink"/>
                </w:rPr>
                <w:t>6</w:t>
              </w:r>
            </w:ins>
          </w:hyperlink>
        </w:p>
        <w:p>
          <w:pPr>
            <w:pStyle w:val="Contents1"/>
            <w:rPr>
              <w:rFonts w:ascii="Calibri" w:hAnsi="Calibri" w:eastAsia="Times New Roman" w:cs="Calibri"/>
              <w:szCs w:val="22"/>
              <w:lang w:val="en-US" w:eastAsia="en-US"/>
              <w:ins w:id="32" w:author="MCC" w:date="2019-06-12T14:53:00Z"/>
            </w:rPr>
          </w:pPr>
          <w:ins w:id="28" w:author="MCC" w:date="2019-06-12T14:53:00Z">
            <w:r>
              <w:rPr/>
              <w:t>2</w:t>
            </w:r>
          </w:ins>
          <w:ins w:id="29" w:author="MCC" w:date="2019-06-12T14:53:00Z">
            <w:r>
              <w:rPr>
                <w:rFonts w:eastAsia="Times New Roman" w:cs="Calibri" w:ascii="Calibri" w:hAnsi="Calibri"/>
                <w:szCs w:val="22"/>
                <w:lang w:val="en-US" w:eastAsia="en-US"/>
              </w:rPr>
              <w:tab/>
            </w:r>
          </w:ins>
          <w:ins w:id="30" w:author="MCC" w:date="2019-06-12T14:53:00Z">
            <w:r>
              <w:rPr/>
              <w:t>References</w:t>
              <w:tab/>
            </w:r>
          </w:ins>
          <w:hyperlink w:anchor="__RefHeading___Toc11243655">
            <w:ins w:id="31" w:author="MCC" w:date="2019-06-12T14:53:00Z">
              <w:r>
                <w:rPr>
                  <w:rStyle w:val="IndexLink"/>
                </w:rPr>
                <w:t>6</w:t>
              </w:r>
            </w:ins>
          </w:hyperlink>
        </w:p>
        <w:p>
          <w:pPr>
            <w:pStyle w:val="Contents1"/>
            <w:rPr>
              <w:rFonts w:ascii="Calibri" w:hAnsi="Calibri" w:eastAsia="Times New Roman" w:cs="Calibri"/>
              <w:szCs w:val="22"/>
              <w:lang w:val="en-US" w:eastAsia="en-US"/>
              <w:ins w:id="37" w:author="MCC" w:date="2019-06-12T14:53:00Z"/>
            </w:rPr>
          </w:pPr>
          <w:ins w:id="33" w:author="MCC" w:date="2019-06-12T14:53:00Z">
            <w:r>
              <w:rPr/>
              <w:t>3</w:t>
            </w:r>
          </w:ins>
          <w:ins w:id="34" w:author="MCC" w:date="2019-06-12T14:53:00Z">
            <w:r>
              <w:rPr>
                <w:rFonts w:eastAsia="Times New Roman" w:cs="Calibri" w:ascii="Calibri" w:hAnsi="Calibri"/>
                <w:szCs w:val="22"/>
                <w:lang w:val="en-US" w:eastAsia="en-US"/>
              </w:rPr>
              <w:tab/>
            </w:r>
          </w:ins>
          <w:ins w:id="35" w:author="MCC" w:date="2019-06-12T14:53:00Z">
            <w:r>
              <w:rPr/>
              <w:t>Definitions and abbreviations</w:t>
              <w:tab/>
            </w:r>
          </w:ins>
          <w:hyperlink w:anchor="__RefHeading___Toc11243656">
            <w:ins w:id="36" w:author="MCC" w:date="2019-06-12T14:53:00Z">
              <w:r>
                <w:rPr>
                  <w:rStyle w:val="IndexLink"/>
                </w:rPr>
                <w:t>7</w:t>
              </w:r>
            </w:ins>
          </w:hyperlink>
        </w:p>
        <w:p>
          <w:pPr>
            <w:pStyle w:val="Contents2"/>
            <w:rPr>
              <w:rFonts w:ascii="Calibri" w:hAnsi="Calibri" w:eastAsia="Times New Roman" w:cs="Calibri"/>
              <w:sz w:val="22"/>
              <w:szCs w:val="22"/>
              <w:lang w:val="en-US" w:eastAsia="en-US"/>
              <w:ins w:id="42" w:author="MCC" w:date="2019-06-12T14:53:00Z"/>
            </w:rPr>
          </w:pPr>
          <w:ins w:id="38" w:author="MCC" w:date="2019-06-12T14:53:00Z">
            <w:r>
              <w:rPr/>
              <w:t>3.1</w:t>
            </w:r>
          </w:ins>
          <w:ins w:id="39" w:author="MCC" w:date="2019-06-12T14:53:00Z">
            <w:r>
              <w:rPr>
                <w:rFonts w:eastAsia="Times New Roman" w:cs="Calibri" w:ascii="Calibri" w:hAnsi="Calibri"/>
                <w:sz w:val="22"/>
                <w:szCs w:val="22"/>
                <w:lang w:val="en-US" w:eastAsia="en-US"/>
              </w:rPr>
              <w:tab/>
            </w:r>
          </w:ins>
          <w:ins w:id="40" w:author="MCC" w:date="2019-06-12T14:53:00Z">
            <w:r>
              <w:rPr/>
              <w:t>Definitions</w:t>
              <w:tab/>
            </w:r>
          </w:ins>
          <w:hyperlink w:anchor="__RefHeading___Toc11243657">
            <w:ins w:id="41" w:author="MCC" w:date="2019-06-12T14:53:00Z">
              <w:r>
                <w:rPr>
                  <w:rStyle w:val="IndexLink"/>
                </w:rPr>
                <w:t>7</w:t>
              </w:r>
            </w:ins>
          </w:hyperlink>
        </w:p>
        <w:p>
          <w:pPr>
            <w:pStyle w:val="Contents2"/>
            <w:rPr>
              <w:rFonts w:ascii="Calibri" w:hAnsi="Calibri" w:eastAsia="Times New Roman" w:cs="Calibri"/>
              <w:sz w:val="22"/>
              <w:szCs w:val="22"/>
              <w:lang w:val="en-US" w:eastAsia="en-US"/>
              <w:ins w:id="47" w:author="MCC" w:date="2019-06-12T14:53:00Z"/>
            </w:rPr>
          </w:pPr>
          <w:ins w:id="43" w:author="MCC" w:date="2019-06-12T14:53:00Z">
            <w:r>
              <w:rPr/>
              <w:t>3.2</w:t>
            </w:r>
          </w:ins>
          <w:ins w:id="44" w:author="MCC" w:date="2019-06-12T14:53:00Z">
            <w:r>
              <w:rPr>
                <w:rFonts w:eastAsia="Times New Roman" w:cs="Calibri" w:ascii="Calibri" w:hAnsi="Calibri"/>
                <w:sz w:val="22"/>
                <w:szCs w:val="22"/>
                <w:lang w:val="en-US" w:eastAsia="en-US"/>
              </w:rPr>
              <w:tab/>
            </w:r>
          </w:ins>
          <w:ins w:id="45" w:author="MCC" w:date="2019-06-12T14:53:00Z">
            <w:r>
              <w:rPr/>
              <w:t>Abbreviations</w:t>
              <w:tab/>
            </w:r>
          </w:ins>
          <w:hyperlink w:anchor="__RefHeading___Toc11243658">
            <w:ins w:id="46" w:author="MCC" w:date="2019-06-12T14:53:00Z">
              <w:r>
                <w:rPr>
                  <w:rStyle w:val="IndexLink"/>
                </w:rPr>
                <w:t>7</w:t>
              </w:r>
            </w:ins>
          </w:hyperlink>
        </w:p>
        <w:p>
          <w:pPr>
            <w:pStyle w:val="Contents1"/>
            <w:rPr>
              <w:rFonts w:ascii="Calibri" w:hAnsi="Calibri" w:eastAsia="Times New Roman" w:cs="Calibri"/>
              <w:szCs w:val="22"/>
              <w:lang w:val="en-US" w:eastAsia="en-US"/>
              <w:ins w:id="53" w:author="MCC" w:date="2019-06-12T14:53:00Z"/>
            </w:rPr>
          </w:pPr>
          <w:ins w:id="48" w:author="MCC" w:date="2019-06-12T14:53:00Z">
            <w:r>
              <w:rPr/>
              <w:t>4</w:t>
            </w:r>
          </w:ins>
          <w:ins w:id="49" w:author="MCC" w:date="2019-06-12T14:53:00Z">
            <w:r>
              <w:rPr>
                <w:rFonts w:eastAsia="Times New Roman" w:cs="Calibri" w:ascii="Calibri" w:hAnsi="Calibri"/>
                <w:szCs w:val="22"/>
                <w:lang w:val="en-US" w:eastAsia="en-US"/>
              </w:rPr>
              <w:tab/>
            </w:r>
          </w:ins>
          <w:ins w:id="50" w:author="MCC" w:date="2019-06-12T14:53:00Z">
            <w:r>
              <w:rPr>
                <w:bCs/>
                <w:lang w:val="en-US" w:eastAsia="en-US"/>
              </w:rPr>
              <w:t>NEF Northbound</w:t>
            </w:r>
          </w:ins>
          <w:ins w:id="51" w:author="MCC" w:date="2019-06-12T14:53:00Z">
            <w:r>
              <w:rPr/>
              <w:t xml:space="preserve"> Interface</w:t>
              <w:tab/>
            </w:r>
          </w:ins>
          <w:hyperlink w:anchor="__RefHeading___Toc11243659">
            <w:ins w:id="52" w:author="MCC" w:date="2019-06-12T14:53:00Z">
              <w:r>
                <w:rPr>
                  <w:rStyle w:val="IndexLink"/>
                </w:rPr>
                <w:t>7</w:t>
              </w:r>
            </w:ins>
          </w:hyperlink>
        </w:p>
        <w:p>
          <w:pPr>
            <w:pStyle w:val="Contents2"/>
            <w:rPr>
              <w:rFonts w:ascii="Calibri" w:hAnsi="Calibri" w:eastAsia="Times New Roman" w:cs="Calibri"/>
              <w:sz w:val="22"/>
              <w:szCs w:val="22"/>
              <w:lang w:val="en-US" w:eastAsia="en-US"/>
              <w:ins w:id="58" w:author="MCC" w:date="2019-06-12T14:53:00Z"/>
            </w:rPr>
          </w:pPr>
          <w:ins w:id="54" w:author="MCC" w:date="2019-06-12T14:53:00Z">
            <w:r>
              <w:rPr/>
              <w:t>4.1</w:t>
            </w:r>
          </w:ins>
          <w:ins w:id="55" w:author="MCC" w:date="2019-06-12T14:53:00Z">
            <w:r>
              <w:rPr>
                <w:rFonts w:eastAsia="Times New Roman" w:cs="Calibri" w:ascii="Calibri" w:hAnsi="Calibri"/>
                <w:sz w:val="22"/>
                <w:szCs w:val="22"/>
                <w:lang w:val="en-US" w:eastAsia="en-US"/>
              </w:rPr>
              <w:tab/>
            </w:r>
          </w:ins>
          <w:ins w:id="56" w:author="MCC" w:date="2019-06-12T14:53:00Z">
            <w:r>
              <w:rPr/>
              <w:t>Overview</w:t>
              <w:tab/>
            </w:r>
          </w:ins>
          <w:hyperlink w:anchor="__RefHeading___Toc11243660">
            <w:ins w:id="57" w:author="MCC" w:date="2019-06-12T14:53:00Z">
              <w:r>
                <w:rPr>
                  <w:rStyle w:val="IndexLink"/>
                </w:rPr>
                <w:t>7</w:t>
              </w:r>
            </w:ins>
          </w:hyperlink>
        </w:p>
        <w:p>
          <w:pPr>
            <w:pStyle w:val="Contents2"/>
            <w:rPr>
              <w:rFonts w:ascii="Calibri" w:hAnsi="Calibri" w:eastAsia="Times New Roman" w:cs="Calibri"/>
              <w:sz w:val="22"/>
              <w:szCs w:val="22"/>
              <w:lang w:val="en-US" w:eastAsia="en-US"/>
              <w:ins w:id="63" w:author="MCC" w:date="2019-06-12T14:53:00Z"/>
            </w:rPr>
          </w:pPr>
          <w:ins w:id="59" w:author="MCC" w:date="2019-06-12T14:53:00Z">
            <w:r>
              <w:rPr/>
              <w:t>4.2</w:t>
            </w:r>
          </w:ins>
          <w:ins w:id="60" w:author="MCC" w:date="2019-06-12T14:53:00Z">
            <w:r>
              <w:rPr>
                <w:rFonts w:eastAsia="Times New Roman" w:cs="Calibri" w:ascii="Calibri" w:hAnsi="Calibri"/>
                <w:sz w:val="22"/>
                <w:szCs w:val="22"/>
                <w:lang w:val="en-US" w:eastAsia="en-US"/>
              </w:rPr>
              <w:tab/>
            </w:r>
          </w:ins>
          <w:ins w:id="61" w:author="MCC" w:date="2019-06-12T14:53:00Z">
            <w:r>
              <w:rPr/>
              <w:t>Reference model</w:t>
              <w:tab/>
            </w:r>
          </w:ins>
          <w:hyperlink w:anchor="__RefHeading___Toc11243661">
            <w:ins w:id="62" w:author="MCC" w:date="2019-06-12T14:53:00Z">
              <w:r>
                <w:rPr>
                  <w:rStyle w:val="IndexLink"/>
                </w:rPr>
                <w:t>8</w:t>
              </w:r>
            </w:ins>
          </w:hyperlink>
        </w:p>
        <w:p>
          <w:pPr>
            <w:pStyle w:val="Contents2"/>
            <w:rPr>
              <w:rFonts w:ascii="Calibri" w:hAnsi="Calibri" w:eastAsia="Times New Roman" w:cs="Calibri"/>
              <w:sz w:val="22"/>
              <w:szCs w:val="22"/>
              <w:lang w:val="en-US" w:eastAsia="en-US"/>
              <w:ins w:id="68" w:author="MCC" w:date="2019-06-12T14:53:00Z"/>
            </w:rPr>
          </w:pPr>
          <w:ins w:id="64" w:author="MCC" w:date="2019-06-12T14:53:00Z">
            <w:r>
              <w:rPr/>
              <w:t>4.3</w:t>
            </w:r>
          </w:ins>
          <w:ins w:id="65" w:author="MCC" w:date="2019-06-12T14:53:00Z">
            <w:r>
              <w:rPr>
                <w:rFonts w:eastAsia="Times New Roman" w:cs="Calibri" w:ascii="Calibri" w:hAnsi="Calibri"/>
                <w:sz w:val="22"/>
                <w:szCs w:val="22"/>
                <w:lang w:val="en-US" w:eastAsia="en-US"/>
              </w:rPr>
              <w:tab/>
            </w:r>
          </w:ins>
          <w:ins w:id="66" w:author="MCC" w:date="2019-06-12T14:53:00Z">
            <w:r>
              <w:rPr/>
              <w:t>Functional elements</w:t>
              <w:tab/>
            </w:r>
          </w:ins>
          <w:hyperlink w:anchor="__RefHeading___Toc11243662">
            <w:ins w:id="67" w:author="MCC" w:date="2019-06-12T14:53:00Z">
              <w:r>
                <w:rPr>
                  <w:rStyle w:val="IndexLink"/>
                </w:rPr>
                <w:t>9</w:t>
              </w:r>
            </w:ins>
          </w:hyperlink>
        </w:p>
        <w:p>
          <w:pPr>
            <w:pStyle w:val="Contents3"/>
            <w:rPr>
              <w:rFonts w:ascii="Calibri" w:hAnsi="Calibri" w:eastAsia="Times New Roman" w:cs="Calibri"/>
              <w:sz w:val="22"/>
              <w:szCs w:val="22"/>
              <w:lang w:val="en-US" w:eastAsia="en-US"/>
              <w:ins w:id="73" w:author="MCC" w:date="2019-06-12T14:53:00Z"/>
            </w:rPr>
          </w:pPr>
          <w:ins w:id="69" w:author="MCC" w:date="2019-06-12T14:53:00Z">
            <w:r>
              <w:rPr/>
              <w:t>4.3.1</w:t>
            </w:r>
          </w:ins>
          <w:ins w:id="70" w:author="MCC" w:date="2019-06-12T14:53:00Z">
            <w:r>
              <w:rPr>
                <w:rFonts w:eastAsia="Times New Roman" w:cs="Calibri" w:ascii="Calibri" w:hAnsi="Calibri"/>
                <w:sz w:val="22"/>
                <w:szCs w:val="22"/>
                <w:lang w:val="en-US" w:eastAsia="en-US"/>
              </w:rPr>
              <w:tab/>
            </w:r>
          </w:ins>
          <w:ins w:id="71" w:author="MCC" w:date="2019-06-12T14:53:00Z">
            <w:r>
              <w:rPr/>
              <w:t>NEF</w:t>
              <w:tab/>
            </w:r>
          </w:ins>
          <w:hyperlink w:anchor="__RefHeading___Toc11243663">
            <w:ins w:id="72" w:author="MCC" w:date="2019-06-12T14:53:00Z">
              <w:r>
                <w:rPr>
                  <w:rStyle w:val="IndexLink"/>
                </w:rPr>
                <w:t>9</w:t>
              </w:r>
            </w:ins>
          </w:hyperlink>
        </w:p>
        <w:p>
          <w:pPr>
            <w:pStyle w:val="Contents3"/>
            <w:rPr>
              <w:rFonts w:ascii="Calibri" w:hAnsi="Calibri" w:eastAsia="Times New Roman" w:cs="Calibri"/>
              <w:sz w:val="22"/>
              <w:szCs w:val="22"/>
              <w:lang w:val="en-US" w:eastAsia="en-US"/>
              <w:ins w:id="78" w:author="MCC" w:date="2019-06-12T14:53:00Z"/>
            </w:rPr>
          </w:pPr>
          <w:ins w:id="74" w:author="MCC" w:date="2019-06-12T14:53:00Z">
            <w:r>
              <w:rPr/>
              <w:t>4.3.2</w:t>
            </w:r>
          </w:ins>
          <w:ins w:id="75" w:author="MCC" w:date="2019-06-12T14:53:00Z">
            <w:r>
              <w:rPr>
                <w:rFonts w:eastAsia="Times New Roman" w:cs="Calibri" w:ascii="Calibri" w:hAnsi="Calibri"/>
                <w:sz w:val="22"/>
                <w:szCs w:val="22"/>
                <w:lang w:val="en-US" w:eastAsia="en-US"/>
              </w:rPr>
              <w:tab/>
            </w:r>
          </w:ins>
          <w:ins w:id="76" w:author="MCC" w:date="2019-06-12T14:53:00Z">
            <w:r>
              <w:rPr/>
              <w:t>AF</w:t>
              <w:tab/>
            </w:r>
          </w:ins>
          <w:hyperlink w:anchor="__RefHeading___Toc11243664">
            <w:ins w:id="77" w:author="MCC" w:date="2019-06-12T14:53:00Z">
              <w:r>
                <w:rPr>
                  <w:rStyle w:val="IndexLink"/>
                </w:rPr>
                <w:t>9</w:t>
              </w:r>
            </w:ins>
          </w:hyperlink>
        </w:p>
        <w:p>
          <w:pPr>
            <w:pStyle w:val="Contents2"/>
            <w:rPr>
              <w:rFonts w:ascii="Calibri" w:hAnsi="Calibri" w:eastAsia="Times New Roman" w:cs="Calibri"/>
              <w:sz w:val="22"/>
              <w:szCs w:val="22"/>
              <w:lang w:val="en-US" w:eastAsia="en-US"/>
              <w:ins w:id="85" w:author="MCC" w:date="2019-06-12T14:53:00Z"/>
            </w:rPr>
          </w:pPr>
          <w:ins w:id="79" w:author="MCC" w:date="2019-06-12T14:53:00Z">
            <w:r>
              <w:rPr/>
              <w:t>4.4</w:t>
            </w:r>
          </w:ins>
          <w:ins w:id="80" w:author="MCC" w:date="2019-06-12T14:53:00Z">
            <w:r>
              <w:rPr>
                <w:rFonts w:eastAsia="Times New Roman" w:cs="Calibri" w:ascii="Calibri" w:hAnsi="Calibri"/>
                <w:sz w:val="22"/>
                <w:szCs w:val="22"/>
                <w:lang w:val="en-US" w:eastAsia="en-US"/>
              </w:rPr>
              <w:tab/>
            </w:r>
          </w:ins>
          <w:ins w:id="81" w:author="MCC" w:date="2019-06-12T14:53:00Z">
            <w:r>
              <w:rPr/>
              <w:t xml:space="preserve">Procedures over </w:t>
            </w:r>
          </w:ins>
          <w:ins w:id="82" w:author="MCC" w:date="2019-06-12T14:53:00Z">
            <w:r>
              <w:rPr>
                <w:bCs/>
                <w:lang w:val="en-US" w:eastAsia="en-US"/>
              </w:rPr>
              <w:t>NEF Northbound</w:t>
            </w:r>
          </w:ins>
          <w:ins w:id="83" w:author="MCC" w:date="2019-06-12T14:53:00Z">
            <w:r>
              <w:rPr/>
              <w:t xml:space="preserve"> Interface</w:t>
              <w:tab/>
            </w:r>
          </w:ins>
          <w:hyperlink w:anchor="__RefHeading___Toc11243665">
            <w:ins w:id="84" w:author="MCC" w:date="2019-06-12T14:53:00Z">
              <w:r>
                <w:rPr>
                  <w:rStyle w:val="IndexLink"/>
                </w:rPr>
                <w:t>10</w:t>
              </w:r>
            </w:ins>
          </w:hyperlink>
        </w:p>
        <w:p>
          <w:pPr>
            <w:pStyle w:val="Contents3"/>
            <w:rPr>
              <w:rFonts w:ascii="Calibri" w:hAnsi="Calibri" w:eastAsia="Times New Roman" w:cs="Calibri"/>
              <w:sz w:val="22"/>
              <w:szCs w:val="22"/>
              <w:lang w:val="en-US" w:eastAsia="en-US"/>
              <w:ins w:id="90" w:author="MCC" w:date="2019-06-12T14:53:00Z"/>
            </w:rPr>
          </w:pPr>
          <w:ins w:id="86" w:author="MCC" w:date="2019-06-12T14:53:00Z">
            <w:r>
              <w:rPr/>
              <w:t>4.4.1</w:t>
            </w:r>
          </w:ins>
          <w:ins w:id="87" w:author="MCC" w:date="2019-06-12T14:53:00Z">
            <w:r>
              <w:rPr>
                <w:rFonts w:eastAsia="Times New Roman" w:cs="Calibri" w:ascii="Calibri" w:hAnsi="Calibri"/>
                <w:sz w:val="22"/>
                <w:szCs w:val="22"/>
                <w:lang w:val="en-US" w:eastAsia="en-US"/>
              </w:rPr>
              <w:tab/>
            </w:r>
          </w:ins>
          <w:ins w:id="88" w:author="MCC" w:date="2019-06-12T14:53:00Z">
            <w:r>
              <w:rPr/>
              <w:t>Introduction</w:t>
              <w:tab/>
            </w:r>
          </w:ins>
          <w:hyperlink w:anchor="__RefHeading___Toc11243666">
            <w:ins w:id="89" w:author="MCC" w:date="2019-06-12T14:53:00Z">
              <w:r>
                <w:rPr>
                  <w:rStyle w:val="IndexLink"/>
                </w:rPr>
                <w:t>10</w:t>
              </w:r>
            </w:ins>
          </w:hyperlink>
        </w:p>
        <w:p>
          <w:pPr>
            <w:pStyle w:val="Contents3"/>
            <w:rPr>
              <w:rFonts w:ascii="Calibri" w:hAnsi="Calibri" w:eastAsia="Times New Roman" w:cs="Calibri"/>
              <w:sz w:val="22"/>
              <w:szCs w:val="22"/>
              <w:lang w:val="en-US" w:eastAsia="en-US"/>
              <w:ins w:id="95" w:author="MCC" w:date="2019-06-12T14:53:00Z"/>
            </w:rPr>
          </w:pPr>
          <w:ins w:id="91" w:author="MCC" w:date="2019-06-12T14:53:00Z">
            <w:r>
              <w:rPr/>
              <w:t>4.4.2</w:t>
            </w:r>
          </w:ins>
          <w:ins w:id="92" w:author="MCC" w:date="2019-06-12T14:53:00Z">
            <w:r>
              <w:rPr>
                <w:rFonts w:eastAsia="Times New Roman" w:cs="Calibri" w:ascii="Calibri" w:hAnsi="Calibri"/>
                <w:sz w:val="22"/>
                <w:szCs w:val="22"/>
                <w:lang w:val="en-US" w:eastAsia="en-US"/>
              </w:rPr>
              <w:tab/>
            </w:r>
          </w:ins>
          <w:ins w:id="93" w:author="MCC" w:date="2019-06-12T14:53:00Z">
            <w:r>
              <w:rPr/>
              <w:t>Procedures for Monitoring</w:t>
              <w:tab/>
            </w:r>
          </w:ins>
          <w:hyperlink w:anchor="__RefHeading___Toc11243667">
            <w:ins w:id="94" w:author="MCC" w:date="2019-06-12T14:53:00Z">
              <w:r>
                <w:rPr>
                  <w:rStyle w:val="IndexLink"/>
                </w:rPr>
                <w:t>10</w:t>
              </w:r>
            </w:ins>
          </w:hyperlink>
        </w:p>
        <w:p>
          <w:pPr>
            <w:pStyle w:val="Contents3"/>
            <w:rPr>
              <w:rFonts w:ascii="Calibri" w:hAnsi="Calibri" w:eastAsia="Times New Roman" w:cs="Calibri"/>
              <w:sz w:val="22"/>
              <w:szCs w:val="22"/>
              <w:lang w:val="en-US" w:eastAsia="en-US"/>
              <w:ins w:id="100" w:author="MCC" w:date="2019-06-12T14:53:00Z"/>
            </w:rPr>
          </w:pPr>
          <w:ins w:id="96" w:author="MCC" w:date="2019-06-12T14:53:00Z">
            <w:r>
              <w:rPr/>
              <w:t>4.4.3</w:t>
            </w:r>
          </w:ins>
          <w:ins w:id="97" w:author="MCC" w:date="2019-06-12T14:53:00Z">
            <w:r>
              <w:rPr>
                <w:rFonts w:eastAsia="Times New Roman" w:cs="Calibri" w:ascii="Calibri" w:hAnsi="Calibri"/>
                <w:sz w:val="22"/>
                <w:szCs w:val="22"/>
                <w:lang w:val="en-US" w:eastAsia="en-US"/>
              </w:rPr>
              <w:tab/>
            </w:r>
          </w:ins>
          <w:ins w:id="98" w:author="MCC" w:date="2019-06-12T14:53:00Z">
            <w:r>
              <w:rPr/>
              <w:t>Procedures for Device Triggering</w:t>
              <w:tab/>
            </w:r>
          </w:ins>
          <w:hyperlink w:anchor="__RefHeading___Toc11243668">
            <w:ins w:id="99" w:author="MCC" w:date="2019-06-12T14:53:00Z">
              <w:r>
                <w:rPr>
                  <w:rStyle w:val="IndexLink"/>
                </w:rPr>
                <w:t>11</w:t>
              </w:r>
            </w:ins>
          </w:hyperlink>
        </w:p>
        <w:p>
          <w:pPr>
            <w:pStyle w:val="Contents3"/>
            <w:rPr>
              <w:rFonts w:ascii="Calibri" w:hAnsi="Calibri" w:eastAsia="Times New Roman" w:cs="Calibri"/>
              <w:sz w:val="22"/>
              <w:szCs w:val="22"/>
              <w:lang w:val="en-US" w:eastAsia="en-US"/>
              <w:ins w:id="107" w:author="MCC" w:date="2019-06-12T14:53:00Z"/>
            </w:rPr>
          </w:pPr>
          <w:ins w:id="101" w:author="MCC" w:date="2019-06-12T14:53:00Z">
            <w:r>
              <w:rPr/>
              <w:t>4.4.4</w:t>
            </w:r>
          </w:ins>
          <w:ins w:id="102" w:author="MCC" w:date="2019-06-12T14:53:00Z">
            <w:r>
              <w:rPr>
                <w:rFonts w:eastAsia="Times New Roman" w:cs="Calibri" w:ascii="Calibri" w:hAnsi="Calibri"/>
                <w:sz w:val="22"/>
                <w:szCs w:val="22"/>
                <w:lang w:val="en-US" w:eastAsia="en-US"/>
              </w:rPr>
              <w:tab/>
            </w:r>
          </w:ins>
          <w:ins w:id="103" w:author="MCC" w:date="2019-06-12T14:53:00Z">
            <w:r>
              <w:rPr/>
              <w:t xml:space="preserve">Procedures for </w:t>
            </w:r>
          </w:ins>
          <w:ins w:id="104" w:author="MCC" w:date="2019-06-12T14:53:00Z">
            <w:r>
              <w:rPr>
                <w:lang w:val="en-US" w:eastAsia="en-US"/>
              </w:rPr>
              <w:t>resource management of Background Data Transfer</w:t>
            </w:r>
          </w:ins>
          <w:ins w:id="105" w:author="MCC" w:date="2019-06-12T14:53:00Z">
            <w:r>
              <w:rPr/>
              <w:tab/>
            </w:r>
          </w:ins>
          <w:hyperlink w:anchor="__RefHeading___Toc11243669">
            <w:ins w:id="106" w:author="MCC" w:date="2019-06-12T14:53:00Z">
              <w:r>
                <w:rPr>
                  <w:rStyle w:val="IndexLink"/>
                </w:rPr>
                <w:t>11</w:t>
              </w:r>
            </w:ins>
          </w:hyperlink>
        </w:p>
        <w:p>
          <w:pPr>
            <w:pStyle w:val="Contents3"/>
            <w:rPr>
              <w:rFonts w:ascii="Calibri" w:hAnsi="Calibri" w:eastAsia="Times New Roman" w:cs="Calibri"/>
              <w:sz w:val="22"/>
              <w:szCs w:val="22"/>
              <w:lang w:val="en-US" w:eastAsia="en-US"/>
              <w:ins w:id="112" w:author="MCC" w:date="2019-06-12T14:53:00Z"/>
            </w:rPr>
          </w:pPr>
          <w:ins w:id="108" w:author="MCC" w:date="2019-06-12T14:53:00Z">
            <w:r>
              <w:rPr/>
              <w:t>4.4.5</w:t>
            </w:r>
          </w:ins>
          <w:ins w:id="109" w:author="MCC" w:date="2019-06-12T14:53:00Z">
            <w:r>
              <w:rPr>
                <w:rFonts w:eastAsia="Times New Roman" w:cs="Calibri" w:ascii="Calibri" w:hAnsi="Calibri"/>
                <w:sz w:val="22"/>
                <w:szCs w:val="22"/>
                <w:lang w:val="en-US" w:eastAsia="en-US"/>
              </w:rPr>
              <w:tab/>
            </w:r>
          </w:ins>
          <w:ins w:id="110" w:author="MCC" w:date="2019-06-12T14:53:00Z">
            <w:r>
              <w:rPr/>
              <w:t>Procedures for CP Parameters Provisioning</w:t>
              <w:tab/>
            </w:r>
          </w:ins>
          <w:hyperlink w:anchor="__RefHeading___Toc11243670">
            <w:ins w:id="111" w:author="MCC" w:date="2019-06-12T14:53:00Z">
              <w:r>
                <w:rPr>
                  <w:rStyle w:val="IndexLink"/>
                </w:rPr>
                <w:t>11</w:t>
              </w:r>
            </w:ins>
          </w:hyperlink>
        </w:p>
        <w:p>
          <w:pPr>
            <w:pStyle w:val="Contents3"/>
            <w:rPr>
              <w:rFonts w:ascii="Calibri" w:hAnsi="Calibri" w:eastAsia="Times New Roman" w:cs="Calibri"/>
              <w:sz w:val="22"/>
              <w:szCs w:val="22"/>
              <w:lang w:val="en-US" w:eastAsia="en-US"/>
              <w:ins w:id="117" w:author="MCC" w:date="2019-06-12T14:53:00Z"/>
            </w:rPr>
          </w:pPr>
          <w:ins w:id="113" w:author="MCC" w:date="2019-06-12T14:53:00Z">
            <w:r>
              <w:rPr/>
              <w:t>4.4.6</w:t>
            </w:r>
          </w:ins>
          <w:ins w:id="114" w:author="MCC" w:date="2019-06-12T14:53:00Z">
            <w:r>
              <w:rPr>
                <w:rFonts w:eastAsia="Times New Roman" w:cs="Calibri" w:ascii="Calibri" w:hAnsi="Calibri"/>
                <w:sz w:val="22"/>
                <w:szCs w:val="22"/>
                <w:lang w:val="en-US" w:eastAsia="en-US"/>
              </w:rPr>
              <w:tab/>
            </w:r>
          </w:ins>
          <w:ins w:id="115" w:author="MCC" w:date="2019-06-12T14:53:00Z">
            <w:r>
              <w:rPr/>
              <w:t>Procedures for PFD Management</w:t>
              <w:tab/>
            </w:r>
          </w:ins>
          <w:hyperlink w:anchor="__RefHeading___Toc11243671">
            <w:ins w:id="116" w:author="MCC" w:date="2019-06-12T14:53:00Z">
              <w:r>
                <w:rPr>
                  <w:rStyle w:val="IndexLink"/>
                </w:rPr>
                <w:t>11</w:t>
              </w:r>
            </w:ins>
          </w:hyperlink>
        </w:p>
        <w:p>
          <w:pPr>
            <w:pStyle w:val="Contents3"/>
            <w:rPr>
              <w:rFonts w:ascii="Calibri" w:hAnsi="Calibri" w:eastAsia="Times New Roman" w:cs="Calibri"/>
              <w:sz w:val="22"/>
              <w:szCs w:val="22"/>
              <w:lang w:val="en-US" w:eastAsia="en-US"/>
              <w:ins w:id="122" w:author="MCC" w:date="2019-06-12T14:53:00Z"/>
            </w:rPr>
          </w:pPr>
          <w:ins w:id="118" w:author="MCC" w:date="2019-06-12T14:53:00Z">
            <w:r>
              <w:rPr/>
              <w:t>4.4.7</w:t>
            </w:r>
          </w:ins>
          <w:ins w:id="119" w:author="MCC" w:date="2019-06-12T14:53:00Z">
            <w:r>
              <w:rPr>
                <w:rFonts w:eastAsia="Times New Roman" w:cs="Calibri" w:ascii="Calibri" w:hAnsi="Calibri"/>
                <w:sz w:val="22"/>
                <w:szCs w:val="22"/>
                <w:lang w:val="en-US" w:eastAsia="en-US"/>
              </w:rPr>
              <w:tab/>
            </w:r>
          </w:ins>
          <w:ins w:id="120" w:author="MCC" w:date="2019-06-12T14:53:00Z">
            <w:r>
              <w:rPr/>
              <w:t>Procedures for Traffic Influence</w:t>
              <w:tab/>
            </w:r>
          </w:ins>
          <w:hyperlink w:anchor="__RefHeading___Toc11243672">
            <w:ins w:id="121" w:author="MCC" w:date="2019-06-12T14:53:00Z">
              <w:r>
                <w:rPr>
                  <w:rStyle w:val="IndexLink"/>
                </w:rPr>
                <w:t>12</w:t>
              </w:r>
            </w:ins>
          </w:hyperlink>
        </w:p>
        <w:p>
          <w:pPr>
            <w:pStyle w:val="Contents4"/>
            <w:rPr>
              <w:rFonts w:ascii="Calibri" w:hAnsi="Calibri" w:eastAsia="Times New Roman" w:cs="Calibri"/>
              <w:sz w:val="22"/>
              <w:szCs w:val="22"/>
              <w:lang w:val="en-US" w:eastAsia="en-US"/>
              <w:ins w:id="127" w:author="MCC" w:date="2019-06-12T14:53:00Z"/>
            </w:rPr>
          </w:pPr>
          <w:ins w:id="123" w:author="MCC" w:date="2019-06-12T14:53:00Z">
            <w:r>
              <w:rPr/>
              <w:t>4.4.7.1</w:t>
            </w:r>
          </w:ins>
          <w:ins w:id="124" w:author="MCC" w:date="2019-06-12T14:53:00Z">
            <w:r>
              <w:rPr>
                <w:rFonts w:eastAsia="Times New Roman" w:cs="Calibri" w:ascii="Calibri" w:hAnsi="Calibri"/>
                <w:sz w:val="22"/>
                <w:szCs w:val="22"/>
                <w:lang w:val="en-US" w:eastAsia="en-US"/>
              </w:rPr>
              <w:tab/>
            </w:r>
          </w:ins>
          <w:ins w:id="125" w:author="MCC" w:date="2019-06-12T14:53:00Z">
            <w:r>
              <w:rPr/>
              <w:t>General</w:t>
              <w:tab/>
            </w:r>
          </w:ins>
          <w:hyperlink w:anchor="__RefHeading___Toc11243673">
            <w:ins w:id="126" w:author="MCC" w:date="2019-06-12T14:53:00Z">
              <w:r>
                <w:rPr>
                  <w:rStyle w:val="IndexLink"/>
                </w:rPr>
                <w:t>12</w:t>
              </w:r>
            </w:ins>
          </w:hyperlink>
        </w:p>
        <w:p>
          <w:pPr>
            <w:pStyle w:val="Contents4"/>
            <w:rPr>
              <w:rFonts w:ascii="Calibri" w:hAnsi="Calibri" w:eastAsia="Times New Roman" w:cs="Calibri"/>
              <w:sz w:val="22"/>
              <w:szCs w:val="22"/>
              <w:lang w:val="en-US" w:eastAsia="en-US"/>
              <w:ins w:id="132" w:author="MCC" w:date="2019-06-12T14:53:00Z"/>
            </w:rPr>
          </w:pPr>
          <w:ins w:id="128" w:author="MCC" w:date="2019-06-12T14:53:00Z">
            <w:r>
              <w:rPr/>
              <w:t>4.4.7.2</w:t>
            </w:r>
          </w:ins>
          <w:ins w:id="129" w:author="MCC" w:date="2019-06-12T14:53:00Z">
            <w:r>
              <w:rPr>
                <w:rFonts w:eastAsia="Times New Roman" w:cs="Calibri" w:ascii="Calibri" w:hAnsi="Calibri"/>
                <w:sz w:val="22"/>
                <w:szCs w:val="22"/>
                <w:lang w:val="en-US" w:eastAsia="en-US"/>
              </w:rPr>
              <w:tab/>
            </w:r>
          </w:ins>
          <w:ins w:id="130" w:author="MCC" w:date="2019-06-12T14:53:00Z">
            <w:r>
              <w:rPr/>
              <w:t>AF request identified by UE address</w:t>
              <w:tab/>
            </w:r>
          </w:ins>
          <w:hyperlink w:anchor="__RefHeading___Toc11243674">
            <w:ins w:id="131" w:author="MCC" w:date="2019-06-12T14:53:00Z">
              <w:r>
                <w:rPr>
                  <w:rStyle w:val="IndexLink"/>
                </w:rPr>
                <w:t>12</w:t>
              </w:r>
            </w:ins>
          </w:hyperlink>
        </w:p>
        <w:p>
          <w:pPr>
            <w:pStyle w:val="Contents4"/>
            <w:rPr>
              <w:rFonts w:ascii="Calibri" w:hAnsi="Calibri" w:eastAsia="Times New Roman" w:cs="Calibri"/>
              <w:sz w:val="22"/>
              <w:szCs w:val="22"/>
              <w:lang w:val="en-US" w:eastAsia="en-US"/>
              <w:ins w:id="137" w:author="MCC" w:date="2019-06-12T14:53:00Z"/>
            </w:rPr>
          </w:pPr>
          <w:ins w:id="133" w:author="MCC" w:date="2019-06-12T14:53:00Z">
            <w:r>
              <w:rPr/>
              <w:t>4.4.7.3</w:t>
            </w:r>
          </w:ins>
          <w:ins w:id="134" w:author="MCC" w:date="2019-06-12T14:53:00Z">
            <w:r>
              <w:rPr>
                <w:rFonts w:eastAsia="Times New Roman" w:cs="Calibri" w:ascii="Calibri" w:hAnsi="Calibri"/>
                <w:sz w:val="22"/>
                <w:szCs w:val="22"/>
                <w:lang w:val="en-US" w:eastAsia="en-US"/>
              </w:rPr>
              <w:tab/>
            </w:r>
          </w:ins>
          <w:ins w:id="135" w:author="MCC" w:date="2019-06-12T14:53:00Z">
            <w:r>
              <w:rPr/>
              <w:t>AF request not identified by UE address</w:t>
              <w:tab/>
            </w:r>
          </w:ins>
          <w:hyperlink w:anchor="__RefHeading___Toc11243675">
            <w:ins w:id="136" w:author="MCC" w:date="2019-06-12T14:53:00Z">
              <w:r>
                <w:rPr>
                  <w:rStyle w:val="IndexLink"/>
                </w:rPr>
                <w:t>13</w:t>
              </w:r>
            </w:ins>
          </w:hyperlink>
        </w:p>
        <w:p>
          <w:pPr>
            <w:pStyle w:val="Contents4"/>
            <w:rPr>
              <w:rFonts w:ascii="Calibri" w:hAnsi="Calibri" w:eastAsia="Times New Roman" w:cs="Calibri"/>
              <w:sz w:val="22"/>
              <w:szCs w:val="22"/>
              <w:lang w:val="en-US" w:eastAsia="en-US"/>
              <w:ins w:id="142" w:author="MCC" w:date="2019-06-12T14:53:00Z"/>
            </w:rPr>
          </w:pPr>
          <w:ins w:id="138" w:author="MCC" w:date="2019-06-12T14:53:00Z">
            <w:r>
              <w:rPr/>
              <w:t>4.4.7.4</w:t>
            </w:r>
          </w:ins>
          <w:ins w:id="139" w:author="MCC" w:date="2019-06-12T14:53:00Z">
            <w:r>
              <w:rPr>
                <w:rFonts w:eastAsia="Times New Roman" w:cs="Calibri" w:ascii="Calibri" w:hAnsi="Calibri"/>
                <w:sz w:val="22"/>
                <w:szCs w:val="22"/>
                <w:lang w:val="en-US" w:eastAsia="en-US"/>
              </w:rPr>
              <w:tab/>
            </w:r>
          </w:ins>
          <w:ins w:id="140" w:author="MCC" w:date="2019-06-12T14:53:00Z">
            <w:r>
              <w:rPr/>
              <w:t>Handling of UP path management event notification</w:t>
              <w:tab/>
            </w:r>
          </w:ins>
          <w:hyperlink w:anchor="__RefHeading___Toc11243676">
            <w:ins w:id="141" w:author="MCC" w:date="2019-06-12T14:53:00Z">
              <w:r>
                <w:rPr>
                  <w:rStyle w:val="IndexLink"/>
                </w:rPr>
                <w:t>13</w:t>
              </w:r>
            </w:ins>
          </w:hyperlink>
        </w:p>
        <w:p>
          <w:pPr>
            <w:pStyle w:val="Contents3"/>
            <w:rPr>
              <w:rFonts w:ascii="Calibri" w:hAnsi="Calibri" w:eastAsia="Times New Roman" w:cs="Calibri"/>
              <w:sz w:val="22"/>
              <w:szCs w:val="22"/>
              <w:lang w:val="en-US" w:eastAsia="en-US"/>
              <w:ins w:id="149" w:author="MCC" w:date="2019-06-12T14:53:00Z"/>
            </w:rPr>
          </w:pPr>
          <w:ins w:id="143" w:author="MCC" w:date="2019-06-12T14:53:00Z">
            <w:r>
              <w:rPr/>
              <w:t>4.4.8</w:t>
            </w:r>
          </w:ins>
          <w:ins w:id="144" w:author="MCC" w:date="2019-06-12T14:53:00Z">
            <w:r>
              <w:rPr>
                <w:rFonts w:eastAsia="Times New Roman" w:cs="Calibri" w:ascii="Calibri" w:hAnsi="Calibri"/>
                <w:sz w:val="22"/>
                <w:szCs w:val="22"/>
                <w:lang w:val="en-US" w:eastAsia="en-US"/>
              </w:rPr>
              <w:tab/>
            </w:r>
          </w:ins>
          <w:ins w:id="145" w:author="MCC" w:date="2019-06-12T14:53:00Z">
            <w:r>
              <w:rPr/>
              <w:t xml:space="preserve">Procedures for </w:t>
            </w:r>
          </w:ins>
          <w:ins w:id="146" w:author="MCC" w:date="2019-06-12T14:53:00Z">
            <w:r>
              <w:rPr>
                <w:lang w:val="en-US" w:eastAsia="en-US"/>
              </w:rPr>
              <w:t>changing the chargeable party at session set up or during the session</w:t>
            </w:r>
          </w:ins>
          <w:ins w:id="147" w:author="MCC" w:date="2019-06-12T14:53:00Z">
            <w:r>
              <w:rPr/>
              <w:tab/>
            </w:r>
          </w:ins>
          <w:hyperlink w:anchor="__RefHeading___Toc11243677">
            <w:ins w:id="148" w:author="MCC" w:date="2019-06-12T14:53:00Z">
              <w:r>
                <w:rPr>
                  <w:rStyle w:val="IndexLink"/>
                </w:rPr>
                <w:t>14</w:t>
              </w:r>
            </w:ins>
          </w:hyperlink>
        </w:p>
        <w:p>
          <w:pPr>
            <w:pStyle w:val="Contents3"/>
            <w:rPr>
              <w:rFonts w:ascii="Calibri" w:hAnsi="Calibri" w:eastAsia="Times New Roman" w:cs="Calibri"/>
              <w:sz w:val="22"/>
              <w:szCs w:val="22"/>
              <w:lang w:val="en-US" w:eastAsia="en-US"/>
              <w:ins w:id="154" w:author="MCC" w:date="2019-06-12T14:53:00Z"/>
            </w:rPr>
          </w:pPr>
          <w:ins w:id="150" w:author="MCC" w:date="2019-06-12T14:53:00Z">
            <w:r>
              <w:rPr/>
              <w:t>4.4.9</w:t>
            </w:r>
          </w:ins>
          <w:ins w:id="151" w:author="MCC" w:date="2019-06-12T14:53:00Z">
            <w:r>
              <w:rPr>
                <w:rFonts w:eastAsia="Times New Roman" w:cs="Calibri" w:ascii="Calibri" w:hAnsi="Calibri"/>
                <w:sz w:val="22"/>
                <w:szCs w:val="22"/>
                <w:lang w:val="en-US" w:eastAsia="en-US"/>
              </w:rPr>
              <w:tab/>
            </w:r>
          </w:ins>
          <w:ins w:id="152" w:author="MCC" w:date="2019-06-12T14:53:00Z">
            <w:r>
              <w:rPr/>
              <w:t>Procedures for setting up an AF session with required QoS</w:t>
              <w:tab/>
            </w:r>
          </w:ins>
          <w:hyperlink w:anchor="__RefHeading___Toc11243678">
            <w:ins w:id="153" w:author="MCC" w:date="2019-06-12T14:53:00Z">
              <w:r>
                <w:rPr>
                  <w:rStyle w:val="IndexLink"/>
                </w:rPr>
                <w:t>14</w:t>
              </w:r>
            </w:ins>
          </w:hyperlink>
        </w:p>
        <w:p>
          <w:pPr>
            <w:pStyle w:val="Contents3"/>
            <w:rPr>
              <w:rFonts w:ascii="Calibri" w:hAnsi="Calibri" w:eastAsia="Times New Roman" w:cs="Calibri"/>
              <w:sz w:val="22"/>
              <w:szCs w:val="22"/>
              <w:lang w:val="en-US" w:eastAsia="en-US"/>
              <w:ins w:id="159" w:author="MCC" w:date="2019-06-12T14:53:00Z"/>
            </w:rPr>
          </w:pPr>
          <w:ins w:id="155" w:author="MCC" w:date="2019-06-12T14:53:00Z">
            <w:r>
              <w:rPr/>
              <w:t>4.4.10</w:t>
            </w:r>
          </w:ins>
          <w:ins w:id="156" w:author="MCC" w:date="2019-06-12T14:53:00Z">
            <w:r>
              <w:rPr>
                <w:rFonts w:eastAsia="Times New Roman" w:cs="Calibri" w:ascii="Calibri" w:hAnsi="Calibri"/>
                <w:sz w:val="22"/>
                <w:szCs w:val="22"/>
                <w:lang w:val="en-US" w:eastAsia="en-US"/>
              </w:rPr>
              <w:tab/>
            </w:r>
          </w:ins>
          <w:ins w:id="157" w:author="MCC" w:date="2019-06-12T14:53:00Z">
            <w:r>
              <w:rPr/>
              <w:t>Procedures for MSISDN-less Mobile Originated SMS</w:t>
              <w:tab/>
            </w:r>
          </w:ins>
          <w:hyperlink w:anchor="__RefHeading___Toc11243679">
            <w:ins w:id="158" w:author="MCC" w:date="2019-06-12T14:53:00Z">
              <w:r>
                <w:rPr>
                  <w:rStyle w:val="IndexLink"/>
                </w:rPr>
                <w:t>14</w:t>
              </w:r>
            </w:ins>
          </w:hyperlink>
        </w:p>
        <w:p>
          <w:pPr>
            <w:pStyle w:val="Contents3"/>
            <w:rPr>
              <w:rFonts w:ascii="Calibri" w:hAnsi="Calibri" w:eastAsia="Times New Roman" w:cs="Calibri"/>
              <w:sz w:val="22"/>
              <w:szCs w:val="22"/>
              <w:lang w:val="en-US" w:eastAsia="en-US"/>
              <w:ins w:id="164" w:author="MCC" w:date="2019-06-12T14:53:00Z"/>
            </w:rPr>
          </w:pPr>
          <w:ins w:id="160" w:author="MCC" w:date="2019-06-12T14:53:00Z">
            <w:r>
              <w:rPr/>
              <w:t>4.4.11</w:t>
            </w:r>
          </w:ins>
          <w:ins w:id="161" w:author="MCC" w:date="2019-06-12T14:53:00Z">
            <w:r>
              <w:rPr>
                <w:rFonts w:eastAsia="Times New Roman" w:cs="Calibri" w:ascii="Calibri" w:hAnsi="Calibri"/>
                <w:sz w:val="22"/>
                <w:szCs w:val="22"/>
                <w:lang w:val="en-US" w:eastAsia="en-US"/>
              </w:rPr>
              <w:tab/>
            </w:r>
          </w:ins>
          <w:ins w:id="162" w:author="MCC" w:date="2019-06-12T14:53:00Z">
            <w:r>
              <w:rPr/>
              <w:t>Procedures for Network Configuration Parameters Provisioning</w:t>
              <w:tab/>
            </w:r>
          </w:ins>
          <w:hyperlink w:anchor="__RefHeading___Toc11243680">
            <w:ins w:id="163" w:author="MCC" w:date="2019-06-12T14:53:00Z">
              <w:r>
                <w:rPr>
                  <w:rStyle w:val="IndexLink"/>
                </w:rPr>
                <w:t>14</w:t>
              </w:r>
            </w:ins>
          </w:hyperlink>
        </w:p>
        <w:p>
          <w:pPr>
            <w:pStyle w:val="Contents3"/>
            <w:rPr>
              <w:rFonts w:ascii="Calibri" w:hAnsi="Calibri" w:eastAsia="Times New Roman" w:cs="Calibri"/>
              <w:sz w:val="22"/>
              <w:szCs w:val="22"/>
              <w:lang w:val="en-US" w:eastAsia="en-US"/>
              <w:ins w:id="169" w:author="MCC" w:date="2019-06-12T14:53:00Z"/>
            </w:rPr>
          </w:pPr>
          <w:ins w:id="165" w:author="MCC" w:date="2019-06-12T14:53:00Z">
            <w:r>
              <w:rPr/>
              <w:t>4.4.12</w:t>
            </w:r>
          </w:ins>
          <w:ins w:id="166" w:author="MCC" w:date="2019-06-12T14:53:00Z">
            <w:r>
              <w:rPr>
                <w:rFonts w:eastAsia="Times New Roman" w:cs="Calibri" w:ascii="Calibri" w:hAnsi="Calibri"/>
                <w:sz w:val="22"/>
                <w:szCs w:val="22"/>
                <w:lang w:val="en-US" w:eastAsia="en-US"/>
              </w:rPr>
              <w:tab/>
            </w:r>
          </w:ins>
          <w:ins w:id="167" w:author="MCC" w:date="2019-06-12T14:53:00Z">
            <w:r>
              <w:rPr/>
              <w:t>Procedures for Non-IP data delivery</w:t>
              <w:tab/>
            </w:r>
          </w:ins>
          <w:hyperlink w:anchor="__RefHeading___Toc11243681">
            <w:ins w:id="168" w:author="MCC" w:date="2019-06-12T14:53:00Z">
              <w:r>
                <w:rPr>
                  <w:rStyle w:val="IndexLink"/>
                </w:rPr>
                <w:t>15</w:t>
              </w:r>
            </w:ins>
          </w:hyperlink>
        </w:p>
        <w:p>
          <w:pPr>
            <w:pStyle w:val="Contents4"/>
            <w:rPr>
              <w:rFonts w:ascii="Calibri" w:hAnsi="Calibri" w:eastAsia="Times New Roman" w:cs="Calibri"/>
              <w:sz w:val="22"/>
              <w:szCs w:val="22"/>
              <w:lang w:val="en-US" w:eastAsia="en-US"/>
              <w:ins w:id="174" w:author="MCC" w:date="2019-06-12T14:53:00Z"/>
            </w:rPr>
          </w:pPr>
          <w:ins w:id="170" w:author="MCC" w:date="2019-06-12T14:53:00Z">
            <w:r>
              <w:rPr/>
              <w:t>4.4.12.1</w:t>
            </w:r>
          </w:ins>
          <w:ins w:id="171" w:author="MCC" w:date="2019-06-12T14:53:00Z">
            <w:r>
              <w:rPr>
                <w:rFonts w:eastAsia="Times New Roman" w:cs="Calibri" w:ascii="Calibri" w:hAnsi="Calibri"/>
                <w:sz w:val="22"/>
                <w:szCs w:val="22"/>
                <w:lang w:val="en-US" w:eastAsia="en-US"/>
              </w:rPr>
              <w:tab/>
            </w:r>
          </w:ins>
          <w:ins w:id="172" w:author="MCC" w:date="2019-06-12T14:53:00Z">
            <w:r>
              <w:rPr/>
              <w:t>General</w:t>
              <w:tab/>
            </w:r>
          </w:ins>
          <w:hyperlink w:anchor="__RefHeading___Toc11243682">
            <w:ins w:id="173" w:author="MCC" w:date="2019-06-12T14:53:00Z">
              <w:r>
                <w:rPr>
                  <w:rStyle w:val="IndexLink"/>
                </w:rPr>
                <w:t>15</w:t>
              </w:r>
            </w:ins>
          </w:hyperlink>
        </w:p>
        <w:p>
          <w:pPr>
            <w:pStyle w:val="Contents4"/>
            <w:rPr>
              <w:rFonts w:ascii="Calibri" w:hAnsi="Calibri" w:eastAsia="Times New Roman" w:cs="Calibri"/>
              <w:sz w:val="22"/>
              <w:szCs w:val="22"/>
              <w:lang w:val="en-US" w:eastAsia="en-US"/>
              <w:ins w:id="179" w:author="MCC" w:date="2019-06-12T14:53:00Z"/>
            </w:rPr>
          </w:pPr>
          <w:ins w:id="175" w:author="MCC" w:date="2019-06-12T14:53:00Z">
            <w:r>
              <w:rPr/>
              <w:t>4.4.12.2</w:t>
            </w:r>
          </w:ins>
          <w:ins w:id="176" w:author="MCC" w:date="2019-06-12T14:53:00Z">
            <w:r>
              <w:rPr>
                <w:rFonts w:eastAsia="Times New Roman" w:cs="Calibri" w:ascii="Calibri" w:hAnsi="Calibri"/>
                <w:sz w:val="22"/>
                <w:szCs w:val="22"/>
                <w:lang w:val="en-US" w:eastAsia="en-US"/>
              </w:rPr>
              <w:tab/>
            </w:r>
          </w:ins>
          <w:ins w:id="177" w:author="MCC" w:date="2019-06-12T14:53:00Z">
            <w:r>
              <w:rPr/>
              <w:t>NIDD configuration Triggered by the NEF</w:t>
              <w:tab/>
            </w:r>
          </w:ins>
          <w:hyperlink w:anchor="__RefHeading___Toc11243683">
            <w:ins w:id="178" w:author="MCC" w:date="2019-06-12T14:53:00Z">
              <w:r>
                <w:rPr>
                  <w:rStyle w:val="IndexLink"/>
                </w:rPr>
                <w:t>15</w:t>
              </w:r>
            </w:ins>
          </w:hyperlink>
        </w:p>
        <w:p>
          <w:pPr>
            <w:pStyle w:val="Contents4"/>
            <w:rPr>
              <w:rFonts w:ascii="Calibri" w:hAnsi="Calibri" w:eastAsia="Times New Roman" w:cs="Calibri"/>
              <w:sz w:val="22"/>
              <w:szCs w:val="22"/>
              <w:lang w:val="en-US" w:eastAsia="en-US"/>
              <w:ins w:id="184" w:author="MCC" w:date="2019-06-12T14:53:00Z"/>
            </w:rPr>
          </w:pPr>
          <w:ins w:id="180" w:author="MCC" w:date="2019-06-12T14:53:00Z">
            <w:r>
              <w:rPr/>
              <w:t>4.4.12.3</w:t>
            </w:r>
          </w:ins>
          <w:ins w:id="181" w:author="MCC" w:date="2019-06-12T14:53:00Z">
            <w:r>
              <w:rPr>
                <w:rFonts w:eastAsia="Times New Roman" w:cs="Calibri" w:ascii="Calibri" w:hAnsi="Calibri"/>
                <w:sz w:val="22"/>
                <w:szCs w:val="22"/>
                <w:lang w:val="en-US" w:eastAsia="en-US"/>
              </w:rPr>
              <w:tab/>
            </w:r>
          </w:ins>
          <w:ins w:id="182" w:author="MCC" w:date="2019-06-12T14:53:00Z">
            <w:r>
              <w:rPr/>
              <w:t>NIDD configuration triggered by the AF and NIDD delivery</w:t>
              <w:tab/>
            </w:r>
          </w:ins>
          <w:hyperlink w:anchor="__RefHeading___Toc11243684">
            <w:ins w:id="183" w:author="MCC" w:date="2019-06-12T14:53:00Z">
              <w:r>
                <w:rPr>
                  <w:rStyle w:val="IndexLink"/>
                </w:rPr>
                <w:t>15</w:t>
              </w:r>
            </w:ins>
          </w:hyperlink>
        </w:p>
        <w:p>
          <w:pPr>
            <w:pStyle w:val="Contents1"/>
            <w:rPr>
              <w:rFonts w:ascii="Calibri" w:hAnsi="Calibri" w:eastAsia="Times New Roman" w:cs="Calibri"/>
              <w:szCs w:val="22"/>
              <w:lang w:val="en-US" w:eastAsia="en-US"/>
              <w:ins w:id="190" w:author="MCC" w:date="2019-06-12T14:53:00Z"/>
            </w:rPr>
          </w:pPr>
          <w:ins w:id="185" w:author="MCC" w:date="2019-06-12T14:53:00Z">
            <w:r>
              <w:rPr/>
              <w:t>5</w:t>
            </w:r>
          </w:ins>
          <w:ins w:id="186" w:author="MCC" w:date="2019-06-12T14:53:00Z">
            <w:r>
              <w:rPr>
                <w:rFonts w:eastAsia="Times New Roman" w:cs="Calibri" w:ascii="Calibri" w:hAnsi="Calibri"/>
                <w:szCs w:val="22"/>
                <w:lang w:val="en-US" w:eastAsia="en-US"/>
              </w:rPr>
              <w:tab/>
            </w:r>
          </w:ins>
          <w:ins w:id="187" w:author="MCC" w:date="2019-06-12T14:53:00Z">
            <w:r>
              <w:rPr>
                <w:bCs/>
                <w:lang w:val="en-US" w:eastAsia="en-US"/>
              </w:rPr>
              <w:t>NEF Northbound</w:t>
            </w:r>
          </w:ins>
          <w:ins w:id="188" w:author="MCC" w:date="2019-06-12T14:53:00Z">
            <w:r>
              <w:rPr/>
              <w:t xml:space="preserve"> APIs</w:t>
              <w:tab/>
            </w:r>
          </w:ins>
          <w:hyperlink w:anchor="__RefHeading___Toc11243685">
            <w:ins w:id="189" w:author="MCC" w:date="2019-06-12T14:53:00Z">
              <w:r>
                <w:rPr>
                  <w:rStyle w:val="IndexLink"/>
                </w:rPr>
                <w:t>15</w:t>
              </w:r>
            </w:ins>
          </w:hyperlink>
        </w:p>
        <w:p>
          <w:pPr>
            <w:pStyle w:val="Contents2"/>
            <w:rPr>
              <w:rFonts w:ascii="Calibri" w:hAnsi="Calibri" w:eastAsia="Times New Roman" w:cs="Calibri"/>
              <w:sz w:val="22"/>
              <w:szCs w:val="22"/>
              <w:lang w:val="en-US" w:eastAsia="en-US"/>
              <w:ins w:id="195" w:author="MCC" w:date="2019-06-12T14:53:00Z"/>
            </w:rPr>
          </w:pPr>
          <w:ins w:id="191" w:author="MCC" w:date="2019-06-12T14:53:00Z">
            <w:r>
              <w:rPr/>
              <w:t>5.1</w:t>
            </w:r>
          </w:ins>
          <w:ins w:id="192" w:author="MCC" w:date="2019-06-12T14:53:00Z">
            <w:r>
              <w:rPr>
                <w:rFonts w:eastAsia="Times New Roman" w:cs="Calibri" w:ascii="Calibri" w:hAnsi="Calibri"/>
                <w:sz w:val="22"/>
                <w:szCs w:val="22"/>
                <w:lang w:val="en-US" w:eastAsia="en-US"/>
              </w:rPr>
              <w:tab/>
            </w:r>
          </w:ins>
          <w:ins w:id="193" w:author="MCC" w:date="2019-06-12T14:53:00Z">
            <w:r>
              <w:rPr/>
              <w:t>Introduction</w:t>
              <w:tab/>
            </w:r>
          </w:ins>
          <w:hyperlink w:anchor="__RefHeading___Toc11243686">
            <w:ins w:id="194" w:author="MCC" w:date="2019-06-12T14:53:00Z">
              <w:r>
                <w:rPr>
                  <w:rStyle w:val="IndexLink"/>
                </w:rPr>
                <w:t>15</w:t>
              </w:r>
            </w:ins>
          </w:hyperlink>
        </w:p>
        <w:p>
          <w:pPr>
            <w:pStyle w:val="Contents2"/>
            <w:rPr>
              <w:rFonts w:ascii="Calibri" w:hAnsi="Calibri" w:eastAsia="Times New Roman" w:cs="Calibri"/>
              <w:sz w:val="22"/>
              <w:szCs w:val="22"/>
              <w:lang w:val="en-US" w:eastAsia="en-US"/>
              <w:ins w:id="200" w:author="MCC" w:date="2019-06-12T14:53:00Z"/>
            </w:rPr>
          </w:pPr>
          <w:ins w:id="196" w:author="MCC" w:date="2019-06-12T14:53:00Z">
            <w:r>
              <w:rPr/>
              <w:t>5.2</w:t>
            </w:r>
          </w:ins>
          <w:ins w:id="197" w:author="MCC" w:date="2019-06-12T14:53:00Z">
            <w:r>
              <w:rPr>
                <w:rFonts w:eastAsia="Times New Roman" w:cs="Calibri" w:ascii="Calibri" w:hAnsi="Calibri"/>
                <w:sz w:val="22"/>
                <w:szCs w:val="22"/>
                <w:lang w:val="en-US" w:eastAsia="en-US"/>
              </w:rPr>
              <w:tab/>
            </w:r>
          </w:ins>
          <w:ins w:id="198" w:author="MCC" w:date="2019-06-12T14:53:00Z">
            <w:r>
              <w:rPr/>
              <w:t>Information applicable to several APIs</w:t>
              <w:tab/>
            </w:r>
          </w:ins>
          <w:hyperlink w:anchor="__RefHeading___Toc11243687">
            <w:ins w:id="199" w:author="MCC" w:date="2019-06-12T14:53:00Z">
              <w:r>
                <w:rPr>
                  <w:rStyle w:val="IndexLink"/>
                </w:rPr>
                <w:t>15</w:t>
              </w:r>
            </w:ins>
          </w:hyperlink>
        </w:p>
        <w:p>
          <w:pPr>
            <w:pStyle w:val="Contents2"/>
            <w:rPr>
              <w:rFonts w:ascii="Calibri" w:hAnsi="Calibri" w:eastAsia="Times New Roman" w:cs="Calibri"/>
              <w:sz w:val="22"/>
              <w:szCs w:val="22"/>
              <w:lang w:val="en-US" w:eastAsia="en-US"/>
              <w:ins w:id="205" w:author="MCC" w:date="2019-06-12T14:53:00Z"/>
            </w:rPr>
          </w:pPr>
          <w:ins w:id="201" w:author="MCC" w:date="2019-06-12T14:53:00Z">
            <w:r>
              <w:rPr/>
              <w:t>5.3</w:t>
            </w:r>
          </w:ins>
          <w:ins w:id="202" w:author="MCC" w:date="2019-06-12T14:53:00Z">
            <w:r>
              <w:rPr>
                <w:rFonts w:eastAsia="Times New Roman" w:cs="Calibri" w:ascii="Calibri" w:hAnsi="Calibri"/>
                <w:sz w:val="22"/>
                <w:szCs w:val="22"/>
                <w:lang w:val="en-US" w:eastAsia="en-US"/>
              </w:rPr>
              <w:tab/>
            </w:r>
          </w:ins>
          <w:ins w:id="203" w:author="MCC" w:date="2019-06-12T14:53:00Z">
            <w:r>
              <w:rPr/>
              <w:t>Reused APIs</w:t>
              <w:tab/>
            </w:r>
          </w:ins>
          <w:hyperlink w:anchor="__RefHeading___Toc11243688">
            <w:ins w:id="204" w:author="MCC" w:date="2019-06-12T14:53:00Z">
              <w:r>
                <w:rPr>
                  <w:rStyle w:val="IndexLink"/>
                </w:rPr>
                <w:t>16</w:t>
              </w:r>
            </w:ins>
          </w:hyperlink>
        </w:p>
        <w:p>
          <w:pPr>
            <w:pStyle w:val="Contents2"/>
            <w:rPr>
              <w:rFonts w:ascii="Calibri" w:hAnsi="Calibri" w:eastAsia="Times New Roman" w:cs="Calibri"/>
              <w:sz w:val="22"/>
              <w:szCs w:val="22"/>
              <w:lang w:val="en-US" w:eastAsia="en-US"/>
              <w:ins w:id="210" w:author="MCC" w:date="2019-06-12T14:53:00Z"/>
            </w:rPr>
          </w:pPr>
          <w:ins w:id="206" w:author="MCC" w:date="2019-06-12T14:53:00Z">
            <w:r>
              <w:rPr/>
              <w:t>5.4</w:t>
            </w:r>
          </w:ins>
          <w:ins w:id="207" w:author="MCC" w:date="2019-06-12T14:53:00Z">
            <w:r>
              <w:rPr>
                <w:rFonts w:eastAsia="Times New Roman" w:cs="Calibri" w:ascii="Calibri" w:hAnsi="Calibri"/>
                <w:sz w:val="22"/>
                <w:szCs w:val="22"/>
                <w:lang w:val="en-US" w:eastAsia="en-US"/>
              </w:rPr>
              <w:tab/>
            </w:r>
          </w:ins>
          <w:ins w:id="208" w:author="MCC" w:date="2019-06-12T14:53:00Z">
            <w:r>
              <w:rPr/>
              <w:t>TrafficInfluence API</w:t>
              <w:tab/>
            </w:r>
          </w:ins>
          <w:hyperlink w:anchor="__RefHeading___Toc11243689">
            <w:ins w:id="209" w:author="MCC" w:date="2019-06-12T14:53:00Z">
              <w:r>
                <w:rPr>
                  <w:rStyle w:val="IndexLink"/>
                </w:rPr>
                <w:t>16</w:t>
              </w:r>
            </w:ins>
          </w:hyperlink>
        </w:p>
        <w:p>
          <w:pPr>
            <w:pStyle w:val="Contents3"/>
            <w:rPr>
              <w:rFonts w:ascii="Calibri" w:hAnsi="Calibri" w:eastAsia="Times New Roman" w:cs="Calibri"/>
              <w:sz w:val="22"/>
              <w:szCs w:val="22"/>
              <w:lang w:val="en-US" w:eastAsia="en-US"/>
              <w:ins w:id="215" w:author="MCC" w:date="2019-06-12T14:53:00Z"/>
            </w:rPr>
          </w:pPr>
          <w:ins w:id="211" w:author="MCC" w:date="2019-06-12T14:53:00Z">
            <w:r>
              <w:rPr/>
              <w:t>5.4.1</w:t>
            </w:r>
          </w:ins>
          <w:ins w:id="212" w:author="MCC" w:date="2019-06-12T14:53:00Z">
            <w:r>
              <w:rPr>
                <w:rFonts w:eastAsia="Times New Roman" w:cs="Calibri" w:ascii="Calibri" w:hAnsi="Calibri"/>
                <w:sz w:val="22"/>
                <w:szCs w:val="22"/>
                <w:lang w:val="en-US" w:eastAsia="en-US"/>
              </w:rPr>
              <w:tab/>
            </w:r>
          </w:ins>
          <w:ins w:id="213" w:author="MCC" w:date="2019-06-12T14:53:00Z">
            <w:r>
              <w:rPr/>
              <w:t>Resources</w:t>
              <w:tab/>
            </w:r>
          </w:ins>
          <w:hyperlink w:anchor="__RefHeading___Toc11243690">
            <w:ins w:id="214" w:author="MCC" w:date="2019-06-12T14:53:00Z">
              <w:r>
                <w:rPr>
                  <w:rStyle w:val="IndexLink"/>
                </w:rPr>
                <w:t>16</w:t>
              </w:r>
            </w:ins>
          </w:hyperlink>
        </w:p>
        <w:p>
          <w:pPr>
            <w:pStyle w:val="Contents4"/>
            <w:rPr>
              <w:rFonts w:ascii="Calibri" w:hAnsi="Calibri" w:eastAsia="Times New Roman" w:cs="Calibri"/>
              <w:sz w:val="22"/>
              <w:szCs w:val="22"/>
              <w:lang w:val="en-US" w:eastAsia="en-US"/>
              <w:ins w:id="220" w:author="MCC" w:date="2019-06-12T14:53:00Z"/>
            </w:rPr>
          </w:pPr>
          <w:ins w:id="216" w:author="MCC" w:date="2019-06-12T14:53:00Z">
            <w:r>
              <w:rPr/>
              <w:t>5.4.1.1</w:t>
            </w:r>
          </w:ins>
          <w:ins w:id="217" w:author="MCC" w:date="2019-06-12T14:53:00Z">
            <w:r>
              <w:rPr>
                <w:rFonts w:eastAsia="Times New Roman" w:cs="Calibri" w:ascii="Calibri" w:hAnsi="Calibri"/>
                <w:sz w:val="22"/>
                <w:szCs w:val="22"/>
                <w:lang w:val="en-US" w:eastAsia="en-US"/>
              </w:rPr>
              <w:tab/>
            </w:r>
          </w:ins>
          <w:ins w:id="218" w:author="MCC" w:date="2019-06-12T14:53:00Z">
            <w:r>
              <w:rPr/>
              <w:t>Overview</w:t>
              <w:tab/>
            </w:r>
          </w:ins>
          <w:hyperlink w:anchor="__RefHeading___Toc11243691">
            <w:ins w:id="219" w:author="MCC" w:date="2019-06-12T14:53:00Z">
              <w:r>
                <w:rPr>
                  <w:rStyle w:val="IndexLink"/>
                </w:rPr>
                <w:t>16</w:t>
              </w:r>
            </w:ins>
          </w:hyperlink>
        </w:p>
        <w:p>
          <w:pPr>
            <w:pStyle w:val="Contents4"/>
            <w:rPr>
              <w:rFonts w:ascii="Calibri" w:hAnsi="Calibri" w:eastAsia="Times New Roman" w:cs="Calibri"/>
              <w:sz w:val="22"/>
              <w:szCs w:val="22"/>
              <w:lang w:val="en-US" w:eastAsia="en-US"/>
              <w:ins w:id="225" w:author="MCC" w:date="2019-06-12T14:53:00Z"/>
            </w:rPr>
          </w:pPr>
          <w:ins w:id="221" w:author="MCC" w:date="2019-06-12T14:53:00Z">
            <w:r>
              <w:rPr/>
              <w:t>5.4.1.2</w:t>
            </w:r>
          </w:ins>
          <w:ins w:id="222" w:author="MCC" w:date="2019-06-12T14:53:00Z">
            <w:r>
              <w:rPr>
                <w:rFonts w:eastAsia="Times New Roman" w:cs="Calibri" w:ascii="Calibri" w:hAnsi="Calibri"/>
                <w:sz w:val="22"/>
                <w:szCs w:val="22"/>
                <w:lang w:val="en-US" w:eastAsia="en-US"/>
              </w:rPr>
              <w:tab/>
            </w:r>
          </w:ins>
          <w:ins w:id="223" w:author="MCC" w:date="2019-06-12T14:53:00Z">
            <w:r>
              <w:rPr/>
              <w:t>Resource: Traffic Influence Subscription</w:t>
              <w:tab/>
            </w:r>
          </w:ins>
          <w:hyperlink w:anchor="__RefHeading___Toc11243692">
            <w:ins w:id="224" w:author="MCC" w:date="2019-06-12T14:53:00Z">
              <w:r>
                <w:rPr>
                  <w:rStyle w:val="IndexLink"/>
                </w:rPr>
                <w:t>17</w:t>
              </w:r>
            </w:ins>
          </w:hyperlink>
        </w:p>
        <w:p>
          <w:pPr>
            <w:pStyle w:val="Contents5"/>
            <w:rPr>
              <w:rFonts w:ascii="Calibri" w:hAnsi="Calibri" w:eastAsia="Times New Roman" w:cs="Calibri"/>
              <w:sz w:val="22"/>
              <w:szCs w:val="22"/>
              <w:lang w:val="en-US" w:eastAsia="en-US"/>
              <w:ins w:id="230" w:author="MCC" w:date="2019-06-12T14:53:00Z"/>
            </w:rPr>
          </w:pPr>
          <w:ins w:id="226" w:author="MCC" w:date="2019-06-12T14:53:00Z">
            <w:r>
              <w:rPr/>
              <w:t>5.4.1.2.1</w:t>
            </w:r>
          </w:ins>
          <w:ins w:id="227" w:author="MCC" w:date="2019-06-12T14:53:00Z">
            <w:r>
              <w:rPr>
                <w:rFonts w:eastAsia="Times New Roman" w:cs="Calibri" w:ascii="Calibri" w:hAnsi="Calibri"/>
                <w:sz w:val="22"/>
                <w:szCs w:val="22"/>
                <w:lang w:val="en-US" w:eastAsia="en-US"/>
              </w:rPr>
              <w:tab/>
            </w:r>
          </w:ins>
          <w:ins w:id="228" w:author="MCC" w:date="2019-06-12T14:53:00Z">
            <w:r>
              <w:rPr/>
              <w:t>Introduction</w:t>
              <w:tab/>
            </w:r>
          </w:ins>
          <w:hyperlink w:anchor="__RefHeading___Toc11243693">
            <w:ins w:id="229" w:author="MCC" w:date="2019-06-12T14:53:00Z">
              <w:r>
                <w:rPr>
                  <w:rStyle w:val="IndexLink"/>
                </w:rPr>
                <w:t>17</w:t>
              </w:r>
            </w:ins>
          </w:hyperlink>
        </w:p>
        <w:p>
          <w:pPr>
            <w:pStyle w:val="Contents5"/>
            <w:rPr>
              <w:rFonts w:ascii="Calibri" w:hAnsi="Calibri" w:eastAsia="Times New Roman" w:cs="Calibri"/>
              <w:sz w:val="22"/>
              <w:szCs w:val="22"/>
              <w:lang w:val="en-US" w:eastAsia="en-US"/>
              <w:ins w:id="235" w:author="MCC" w:date="2019-06-12T14:53:00Z"/>
            </w:rPr>
          </w:pPr>
          <w:ins w:id="231" w:author="MCC" w:date="2019-06-12T14:53:00Z">
            <w:r>
              <w:rPr/>
              <w:t>5.4.1.2.2</w:t>
            </w:r>
          </w:ins>
          <w:ins w:id="232" w:author="MCC" w:date="2019-06-12T14:53:00Z">
            <w:r>
              <w:rPr>
                <w:rFonts w:eastAsia="Times New Roman" w:cs="Calibri" w:ascii="Calibri" w:hAnsi="Calibri"/>
                <w:sz w:val="22"/>
                <w:szCs w:val="22"/>
                <w:lang w:val="en-US" w:eastAsia="en-US"/>
              </w:rPr>
              <w:tab/>
            </w:r>
          </w:ins>
          <w:ins w:id="233" w:author="MCC" w:date="2019-06-12T14:53:00Z">
            <w:r>
              <w:rPr/>
              <w:t>Resource Definition</w:t>
              <w:tab/>
            </w:r>
          </w:ins>
          <w:hyperlink w:anchor="__RefHeading___Toc11243694">
            <w:ins w:id="234" w:author="MCC" w:date="2019-06-12T14:53:00Z">
              <w:r>
                <w:rPr>
                  <w:rStyle w:val="IndexLink"/>
                </w:rPr>
                <w:t>17</w:t>
              </w:r>
            </w:ins>
          </w:hyperlink>
        </w:p>
        <w:p>
          <w:pPr>
            <w:pStyle w:val="Contents5"/>
            <w:rPr>
              <w:rFonts w:ascii="Calibri" w:hAnsi="Calibri" w:eastAsia="Times New Roman" w:cs="Calibri"/>
              <w:sz w:val="22"/>
              <w:szCs w:val="22"/>
              <w:lang w:val="en-US" w:eastAsia="en-US"/>
              <w:ins w:id="240" w:author="MCC" w:date="2019-06-12T14:53:00Z"/>
            </w:rPr>
          </w:pPr>
          <w:ins w:id="236" w:author="MCC" w:date="2019-06-12T14:53:00Z">
            <w:r>
              <w:rPr/>
              <w:t>5.4.1.2.3</w:t>
            </w:r>
          </w:ins>
          <w:ins w:id="237" w:author="MCC" w:date="2019-06-12T14:53:00Z">
            <w:r>
              <w:rPr>
                <w:rFonts w:eastAsia="Times New Roman" w:cs="Calibri" w:ascii="Calibri" w:hAnsi="Calibri"/>
                <w:sz w:val="22"/>
                <w:szCs w:val="22"/>
                <w:lang w:val="en-US" w:eastAsia="en-US"/>
              </w:rPr>
              <w:tab/>
            </w:r>
          </w:ins>
          <w:ins w:id="238" w:author="MCC" w:date="2019-06-12T14:53:00Z">
            <w:r>
              <w:rPr/>
              <w:t>Resource Methods</w:t>
              <w:tab/>
            </w:r>
          </w:ins>
          <w:hyperlink w:anchor="__RefHeading___Toc11243695">
            <w:ins w:id="239" w:author="MCC" w:date="2019-06-12T14:53:00Z">
              <w:r>
                <w:rPr>
                  <w:rStyle w:val="IndexLink"/>
                </w:rPr>
                <w:t>17</w:t>
              </w:r>
            </w:ins>
          </w:hyperlink>
        </w:p>
        <w:p>
          <w:pPr>
            <w:pStyle w:val="Contents6"/>
            <w:rPr>
              <w:rFonts w:ascii="Calibri" w:hAnsi="Calibri" w:eastAsia="Times New Roman" w:cs="Calibri"/>
              <w:sz w:val="22"/>
              <w:szCs w:val="22"/>
              <w:lang w:val="en-US" w:eastAsia="en-US"/>
              <w:ins w:id="245" w:author="MCC" w:date="2019-06-12T14:53:00Z"/>
            </w:rPr>
          </w:pPr>
          <w:ins w:id="241" w:author="MCC" w:date="2019-06-12T14:53:00Z">
            <w:r>
              <w:rPr/>
              <w:t>5.4.1.2.3.1</w:t>
            </w:r>
          </w:ins>
          <w:ins w:id="242" w:author="MCC" w:date="2019-06-12T14:53:00Z">
            <w:r>
              <w:rPr>
                <w:rFonts w:eastAsia="Times New Roman" w:cs="Calibri" w:ascii="Calibri" w:hAnsi="Calibri"/>
                <w:sz w:val="22"/>
                <w:szCs w:val="22"/>
                <w:lang w:val="en-US" w:eastAsia="en-US"/>
              </w:rPr>
              <w:tab/>
            </w:r>
          </w:ins>
          <w:ins w:id="243" w:author="MCC" w:date="2019-06-12T14:53:00Z">
            <w:r>
              <w:rPr/>
              <w:t>General</w:t>
              <w:tab/>
            </w:r>
          </w:ins>
          <w:hyperlink w:anchor="__RefHeading___Toc11243696">
            <w:ins w:id="244" w:author="MCC" w:date="2019-06-12T14:53:00Z">
              <w:r>
                <w:rPr>
                  <w:rStyle w:val="IndexLink"/>
                </w:rPr>
                <w:t>17</w:t>
              </w:r>
            </w:ins>
          </w:hyperlink>
        </w:p>
        <w:p>
          <w:pPr>
            <w:pStyle w:val="Contents6"/>
            <w:rPr>
              <w:rFonts w:ascii="Calibri" w:hAnsi="Calibri" w:eastAsia="Times New Roman" w:cs="Calibri"/>
              <w:sz w:val="22"/>
              <w:szCs w:val="22"/>
              <w:lang w:val="en-US" w:eastAsia="en-US"/>
              <w:ins w:id="250" w:author="MCC" w:date="2019-06-12T14:53:00Z"/>
            </w:rPr>
          </w:pPr>
          <w:ins w:id="246" w:author="MCC" w:date="2019-06-12T14:53:00Z">
            <w:r>
              <w:rPr/>
              <w:t>5.4.1.2.3.2</w:t>
            </w:r>
          </w:ins>
          <w:ins w:id="247" w:author="MCC" w:date="2019-06-12T14:53:00Z">
            <w:r>
              <w:rPr>
                <w:rFonts w:eastAsia="Times New Roman" w:cs="Calibri" w:ascii="Calibri" w:hAnsi="Calibri"/>
                <w:sz w:val="22"/>
                <w:szCs w:val="22"/>
                <w:lang w:val="en-US" w:eastAsia="en-US"/>
              </w:rPr>
              <w:tab/>
            </w:r>
          </w:ins>
          <w:ins w:id="248" w:author="MCC" w:date="2019-06-12T14:53:00Z">
            <w:r>
              <w:rPr/>
              <w:t>GET</w:t>
              <w:tab/>
            </w:r>
          </w:ins>
          <w:hyperlink w:anchor="__RefHeading___Toc11243697">
            <w:ins w:id="249" w:author="MCC" w:date="2019-06-12T14:53:00Z">
              <w:r>
                <w:rPr>
                  <w:rStyle w:val="IndexLink"/>
                </w:rPr>
                <w:t>18</w:t>
              </w:r>
            </w:ins>
          </w:hyperlink>
        </w:p>
        <w:p>
          <w:pPr>
            <w:pStyle w:val="Contents6"/>
            <w:rPr>
              <w:rFonts w:ascii="Calibri" w:hAnsi="Calibri" w:eastAsia="Times New Roman" w:cs="Calibri"/>
              <w:sz w:val="22"/>
              <w:szCs w:val="22"/>
              <w:lang w:val="en-US" w:eastAsia="en-US"/>
              <w:ins w:id="255" w:author="MCC" w:date="2019-06-12T14:53:00Z"/>
            </w:rPr>
          </w:pPr>
          <w:ins w:id="251" w:author="MCC" w:date="2019-06-12T14:53:00Z">
            <w:r>
              <w:rPr/>
              <w:t>5.4.1.2.3.3</w:t>
            </w:r>
          </w:ins>
          <w:ins w:id="252" w:author="MCC" w:date="2019-06-12T14:53:00Z">
            <w:r>
              <w:rPr>
                <w:rFonts w:eastAsia="Times New Roman" w:cs="Calibri" w:ascii="Calibri" w:hAnsi="Calibri"/>
                <w:sz w:val="22"/>
                <w:szCs w:val="22"/>
                <w:lang w:val="en-US" w:eastAsia="en-US"/>
              </w:rPr>
              <w:tab/>
            </w:r>
          </w:ins>
          <w:ins w:id="253" w:author="MCC" w:date="2019-06-12T14:53:00Z">
            <w:r>
              <w:rPr/>
              <w:t>POST</w:t>
              <w:tab/>
            </w:r>
          </w:ins>
          <w:hyperlink w:anchor="__RefHeading___Toc11243698">
            <w:ins w:id="254" w:author="MCC" w:date="2019-06-12T14:53:00Z">
              <w:r>
                <w:rPr>
                  <w:rStyle w:val="IndexLink"/>
                </w:rPr>
                <w:t>18</w:t>
              </w:r>
            </w:ins>
          </w:hyperlink>
        </w:p>
        <w:p>
          <w:pPr>
            <w:pStyle w:val="Contents4"/>
            <w:rPr>
              <w:rFonts w:ascii="Calibri" w:hAnsi="Calibri" w:eastAsia="Times New Roman" w:cs="Calibri"/>
              <w:sz w:val="22"/>
              <w:szCs w:val="22"/>
              <w:lang w:val="en-US" w:eastAsia="en-US"/>
              <w:ins w:id="260" w:author="MCC" w:date="2019-06-12T14:53:00Z"/>
            </w:rPr>
          </w:pPr>
          <w:ins w:id="256" w:author="MCC" w:date="2019-06-12T14:53:00Z">
            <w:r>
              <w:rPr/>
              <w:t>5.4.1.3</w:t>
            </w:r>
          </w:ins>
          <w:ins w:id="257" w:author="MCC" w:date="2019-06-12T14:53:00Z">
            <w:r>
              <w:rPr>
                <w:rFonts w:eastAsia="Times New Roman" w:cs="Calibri" w:ascii="Calibri" w:hAnsi="Calibri"/>
                <w:sz w:val="22"/>
                <w:szCs w:val="22"/>
                <w:lang w:val="en-US" w:eastAsia="en-US"/>
              </w:rPr>
              <w:tab/>
            </w:r>
          </w:ins>
          <w:ins w:id="258" w:author="MCC" w:date="2019-06-12T14:53:00Z">
            <w:r>
              <w:rPr/>
              <w:t>Resource: Individual Traffic Influence Subscription</w:t>
              <w:tab/>
            </w:r>
          </w:ins>
          <w:hyperlink w:anchor="__RefHeading___Toc11243699">
            <w:ins w:id="259" w:author="MCC" w:date="2019-06-12T14:53:00Z">
              <w:r>
                <w:rPr>
                  <w:rStyle w:val="IndexLink"/>
                </w:rPr>
                <w:t>19</w:t>
              </w:r>
            </w:ins>
          </w:hyperlink>
        </w:p>
        <w:p>
          <w:pPr>
            <w:pStyle w:val="Contents5"/>
            <w:rPr>
              <w:rFonts w:ascii="Calibri" w:hAnsi="Calibri" w:eastAsia="Times New Roman" w:cs="Calibri"/>
              <w:sz w:val="22"/>
              <w:szCs w:val="22"/>
              <w:lang w:val="en-US" w:eastAsia="en-US"/>
              <w:ins w:id="265" w:author="MCC" w:date="2019-06-12T14:53:00Z"/>
            </w:rPr>
          </w:pPr>
          <w:ins w:id="261" w:author="MCC" w:date="2019-06-12T14:53:00Z">
            <w:r>
              <w:rPr/>
              <w:t>5.4.1.3.1</w:t>
            </w:r>
          </w:ins>
          <w:ins w:id="262" w:author="MCC" w:date="2019-06-12T14:53:00Z">
            <w:r>
              <w:rPr>
                <w:rFonts w:eastAsia="Times New Roman" w:cs="Calibri" w:ascii="Calibri" w:hAnsi="Calibri"/>
                <w:sz w:val="22"/>
                <w:szCs w:val="22"/>
                <w:lang w:val="en-US" w:eastAsia="en-US"/>
              </w:rPr>
              <w:tab/>
            </w:r>
          </w:ins>
          <w:ins w:id="263" w:author="MCC" w:date="2019-06-12T14:53:00Z">
            <w:r>
              <w:rPr/>
              <w:t>Introduction</w:t>
              <w:tab/>
            </w:r>
          </w:ins>
          <w:hyperlink w:anchor="__RefHeading___Toc11243700">
            <w:ins w:id="264" w:author="MCC" w:date="2019-06-12T14:53:00Z">
              <w:r>
                <w:rPr>
                  <w:rStyle w:val="IndexLink"/>
                </w:rPr>
                <w:t>19</w:t>
              </w:r>
            </w:ins>
          </w:hyperlink>
        </w:p>
        <w:p>
          <w:pPr>
            <w:pStyle w:val="Contents5"/>
            <w:rPr>
              <w:rFonts w:ascii="Calibri" w:hAnsi="Calibri" w:eastAsia="Times New Roman" w:cs="Calibri"/>
              <w:sz w:val="22"/>
              <w:szCs w:val="22"/>
              <w:lang w:val="en-US" w:eastAsia="en-US"/>
              <w:ins w:id="270" w:author="MCC" w:date="2019-06-12T14:53:00Z"/>
            </w:rPr>
          </w:pPr>
          <w:ins w:id="266" w:author="MCC" w:date="2019-06-12T14:53:00Z">
            <w:r>
              <w:rPr/>
              <w:t>5.4.1.3.2</w:t>
            </w:r>
          </w:ins>
          <w:ins w:id="267" w:author="MCC" w:date="2019-06-12T14:53:00Z">
            <w:r>
              <w:rPr>
                <w:rFonts w:eastAsia="Times New Roman" w:cs="Calibri" w:ascii="Calibri" w:hAnsi="Calibri"/>
                <w:sz w:val="22"/>
                <w:szCs w:val="22"/>
                <w:lang w:val="en-US" w:eastAsia="en-US"/>
              </w:rPr>
              <w:tab/>
            </w:r>
          </w:ins>
          <w:ins w:id="268" w:author="MCC" w:date="2019-06-12T14:53:00Z">
            <w:r>
              <w:rPr/>
              <w:t>Resource Definition</w:t>
              <w:tab/>
            </w:r>
          </w:ins>
          <w:hyperlink w:anchor="__RefHeading___Toc11243701">
            <w:ins w:id="269" w:author="MCC" w:date="2019-06-12T14:53:00Z">
              <w:r>
                <w:rPr>
                  <w:rStyle w:val="IndexLink"/>
                </w:rPr>
                <w:t>19</w:t>
              </w:r>
            </w:ins>
          </w:hyperlink>
        </w:p>
        <w:p>
          <w:pPr>
            <w:pStyle w:val="Contents5"/>
            <w:rPr>
              <w:rFonts w:ascii="Calibri" w:hAnsi="Calibri" w:eastAsia="Times New Roman" w:cs="Calibri"/>
              <w:sz w:val="22"/>
              <w:szCs w:val="22"/>
              <w:lang w:val="en-US" w:eastAsia="en-US"/>
              <w:ins w:id="275" w:author="MCC" w:date="2019-06-12T14:53:00Z"/>
            </w:rPr>
          </w:pPr>
          <w:ins w:id="271" w:author="MCC" w:date="2019-06-12T14:53:00Z">
            <w:r>
              <w:rPr/>
              <w:t>5.4.1.3.3</w:t>
            </w:r>
          </w:ins>
          <w:ins w:id="272" w:author="MCC" w:date="2019-06-12T14:53:00Z">
            <w:r>
              <w:rPr>
                <w:rFonts w:eastAsia="Times New Roman" w:cs="Calibri" w:ascii="Calibri" w:hAnsi="Calibri"/>
                <w:sz w:val="22"/>
                <w:szCs w:val="22"/>
                <w:lang w:val="en-US" w:eastAsia="en-US"/>
              </w:rPr>
              <w:tab/>
            </w:r>
          </w:ins>
          <w:ins w:id="273" w:author="MCC" w:date="2019-06-12T14:53:00Z">
            <w:r>
              <w:rPr/>
              <w:t>Resource Methods</w:t>
              <w:tab/>
            </w:r>
          </w:ins>
          <w:hyperlink w:anchor="__RefHeading___Toc11243702">
            <w:ins w:id="274" w:author="MCC" w:date="2019-06-12T14:53:00Z">
              <w:r>
                <w:rPr>
                  <w:rStyle w:val="IndexLink"/>
                </w:rPr>
                <w:t>19</w:t>
              </w:r>
            </w:ins>
          </w:hyperlink>
        </w:p>
        <w:p>
          <w:pPr>
            <w:pStyle w:val="Contents6"/>
            <w:rPr>
              <w:rFonts w:ascii="Calibri" w:hAnsi="Calibri" w:eastAsia="Times New Roman" w:cs="Calibri"/>
              <w:sz w:val="22"/>
              <w:szCs w:val="22"/>
              <w:lang w:val="en-US" w:eastAsia="en-US"/>
              <w:ins w:id="280" w:author="MCC" w:date="2019-06-12T14:53:00Z"/>
            </w:rPr>
          </w:pPr>
          <w:ins w:id="276" w:author="MCC" w:date="2019-06-12T14:53:00Z">
            <w:r>
              <w:rPr/>
              <w:t>5.4.1.3.3.1</w:t>
            </w:r>
          </w:ins>
          <w:ins w:id="277" w:author="MCC" w:date="2019-06-12T14:53:00Z">
            <w:r>
              <w:rPr>
                <w:rFonts w:eastAsia="Times New Roman" w:cs="Calibri" w:ascii="Calibri" w:hAnsi="Calibri"/>
                <w:sz w:val="22"/>
                <w:szCs w:val="22"/>
                <w:lang w:val="en-US" w:eastAsia="en-US"/>
              </w:rPr>
              <w:tab/>
            </w:r>
          </w:ins>
          <w:ins w:id="278" w:author="MCC" w:date="2019-06-12T14:53:00Z">
            <w:r>
              <w:rPr/>
              <w:t>General</w:t>
              <w:tab/>
            </w:r>
          </w:ins>
          <w:hyperlink w:anchor="__RefHeading___Toc11243703">
            <w:ins w:id="279" w:author="MCC" w:date="2019-06-12T14:53:00Z">
              <w:r>
                <w:rPr>
                  <w:rStyle w:val="IndexLink"/>
                </w:rPr>
                <w:t>19</w:t>
              </w:r>
            </w:ins>
          </w:hyperlink>
        </w:p>
        <w:p>
          <w:pPr>
            <w:pStyle w:val="Contents6"/>
            <w:rPr>
              <w:rFonts w:ascii="Calibri" w:hAnsi="Calibri" w:eastAsia="Times New Roman" w:cs="Calibri"/>
              <w:sz w:val="22"/>
              <w:szCs w:val="22"/>
              <w:lang w:val="en-US" w:eastAsia="en-US"/>
              <w:ins w:id="285" w:author="MCC" w:date="2019-06-12T14:53:00Z"/>
            </w:rPr>
          </w:pPr>
          <w:ins w:id="281" w:author="MCC" w:date="2019-06-12T14:53:00Z">
            <w:r>
              <w:rPr/>
              <w:t>5.4.1.3.3.2</w:t>
            </w:r>
          </w:ins>
          <w:ins w:id="282" w:author="MCC" w:date="2019-06-12T14:53:00Z">
            <w:r>
              <w:rPr>
                <w:rFonts w:eastAsia="Times New Roman" w:cs="Calibri" w:ascii="Calibri" w:hAnsi="Calibri"/>
                <w:sz w:val="22"/>
                <w:szCs w:val="22"/>
                <w:lang w:val="en-US" w:eastAsia="en-US"/>
              </w:rPr>
              <w:tab/>
            </w:r>
          </w:ins>
          <w:ins w:id="283" w:author="MCC" w:date="2019-06-12T14:53:00Z">
            <w:r>
              <w:rPr/>
              <w:t>GET</w:t>
              <w:tab/>
            </w:r>
          </w:ins>
          <w:hyperlink w:anchor="__RefHeading___Toc11243704">
            <w:ins w:id="284" w:author="MCC" w:date="2019-06-12T14:53:00Z">
              <w:r>
                <w:rPr>
                  <w:rStyle w:val="IndexLink"/>
                </w:rPr>
                <w:t>19</w:t>
              </w:r>
            </w:ins>
          </w:hyperlink>
        </w:p>
        <w:p>
          <w:pPr>
            <w:pStyle w:val="Contents6"/>
            <w:rPr>
              <w:rFonts w:ascii="Calibri" w:hAnsi="Calibri" w:eastAsia="Times New Roman" w:cs="Calibri"/>
              <w:sz w:val="22"/>
              <w:szCs w:val="22"/>
              <w:lang w:val="en-US" w:eastAsia="en-US"/>
              <w:ins w:id="290" w:author="MCC" w:date="2019-06-12T14:53:00Z"/>
            </w:rPr>
          </w:pPr>
          <w:ins w:id="286" w:author="MCC" w:date="2019-06-12T14:53:00Z">
            <w:r>
              <w:rPr/>
              <w:t>5.4.1.3.3.3</w:t>
            </w:r>
          </w:ins>
          <w:ins w:id="287" w:author="MCC" w:date="2019-06-12T14:53:00Z">
            <w:r>
              <w:rPr>
                <w:rFonts w:eastAsia="Times New Roman" w:cs="Calibri" w:ascii="Calibri" w:hAnsi="Calibri"/>
                <w:sz w:val="22"/>
                <w:szCs w:val="22"/>
                <w:lang w:val="en-US" w:eastAsia="en-US"/>
              </w:rPr>
              <w:tab/>
            </w:r>
          </w:ins>
          <w:ins w:id="288" w:author="MCC" w:date="2019-06-12T14:53:00Z">
            <w:r>
              <w:rPr/>
              <w:t>PUT</w:t>
              <w:tab/>
            </w:r>
          </w:ins>
          <w:hyperlink w:anchor="__RefHeading___Toc11243705">
            <w:ins w:id="289" w:author="MCC" w:date="2019-06-12T14:53:00Z">
              <w:r>
                <w:rPr>
                  <w:rStyle w:val="IndexLink"/>
                </w:rPr>
                <w:t>20</w:t>
              </w:r>
            </w:ins>
          </w:hyperlink>
        </w:p>
        <w:p>
          <w:pPr>
            <w:pStyle w:val="Contents6"/>
            <w:rPr>
              <w:rFonts w:ascii="Calibri" w:hAnsi="Calibri" w:eastAsia="Times New Roman" w:cs="Calibri"/>
              <w:sz w:val="22"/>
              <w:szCs w:val="22"/>
              <w:lang w:val="en-US" w:eastAsia="en-US"/>
              <w:ins w:id="295" w:author="MCC" w:date="2019-06-12T14:53:00Z"/>
            </w:rPr>
          </w:pPr>
          <w:ins w:id="291" w:author="MCC" w:date="2019-06-12T14:53:00Z">
            <w:r>
              <w:rPr/>
              <w:t>5.4.1.3.3.4</w:t>
            </w:r>
          </w:ins>
          <w:ins w:id="292" w:author="MCC" w:date="2019-06-12T14:53:00Z">
            <w:r>
              <w:rPr>
                <w:rFonts w:eastAsia="Times New Roman" w:cs="Calibri" w:ascii="Calibri" w:hAnsi="Calibri"/>
                <w:sz w:val="22"/>
                <w:szCs w:val="22"/>
                <w:lang w:val="en-US" w:eastAsia="en-US"/>
              </w:rPr>
              <w:tab/>
            </w:r>
          </w:ins>
          <w:ins w:id="293" w:author="MCC" w:date="2019-06-12T14:53:00Z">
            <w:r>
              <w:rPr/>
              <w:t>PATCH</w:t>
              <w:tab/>
            </w:r>
          </w:ins>
          <w:hyperlink w:anchor="__RefHeading___Toc11243706">
            <w:ins w:id="294" w:author="MCC" w:date="2019-06-12T14:53:00Z">
              <w:r>
                <w:rPr>
                  <w:rStyle w:val="IndexLink"/>
                </w:rPr>
                <w:t>20</w:t>
              </w:r>
            </w:ins>
          </w:hyperlink>
        </w:p>
        <w:p>
          <w:pPr>
            <w:pStyle w:val="Contents6"/>
            <w:rPr>
              <w:rFonts w:ascii="Calibri" w:hAnsi="Calibri" w:eastAsia="Times New Roman" w:cs="Calibri"/>
              <w:sz w:val="22"/>
              <w:szCs w:val="22"/>
              <w:lang w:val="en-US" w:eastAsia="en-US"/>
              <w:ins w:id="300" w:author="MCC" w:date="2019-06-12T14:53:00Z"/>
            </w:rPr>
          </w:pPr>
          <w:ins w:id="296" w:author="MCC" w:date="2019-06-12T14:53:00Z">
            <w:r>
              <w:rPr/>
              <w:t>5.4.1.3.3.5</w:t>
            </w:r>
          </w:ins>
          <w:ins w:id="297" w:author="MCC" w:date="2019-06-12T14:53:00Z">
            <w:r>
              <w:rPr>
                <w:rFonts w:eastAsia="Times New Roman" w:cs="Calibri" w:ascii="Calibri" w:hAnsi="Calibri"/>
                <w:sz w:val="22"/>
                <w:szCs w:val="22"/>
                <w:lang w:val="en-US" w:eastAsia="en-US"/>
              </w:rPr>
              <w:tab/>
            </w:r>
          </w:ins>
          <w:ins w:id="298" w:author="MCC" w:date="2019-06-12T14:53:00Z">
            <w:r>
              <w:rPr/>
              <w:t>DELETE</w:t>
              <w:tab/>
            </w:r>
          </w:ins>
          <w:hyperlink w:anchor="__RefHeading___Toc11243707">
            <w:ins w:id="299" w:author="MCC" w:date="2019-06-12T14:53:00Z">
              <w:r>
                <w:rPr>
                  <w:rStyle w:val="IndexLink"/>
                </w:rPr>
                <w:t>20</w:t>
              </w:r>
            </w:ins>
          </w:hyperlink>
        </w:p>
        <w:p>
          <w:pPr>
            <w:pStyle w:val="Contents3"/>
            <w:rPr>
              <w:rFonts w:ascii="Calibri" w:hAnsi="Calibri" w:eastAsia="Times New Roman" w:cs="Calibri"/>
              <w:sz w:val="22"/>
              <w:szCs w:val="22"/>
              <w:lang w:val="en-US" w:eastAsia="en-US"/>
              <w:ins w:id="305" w:author="MCC" w:date="2019-06-12T14:53:00Z"/>
            </w:rPr>
          </w:pPr>
          <w:ins w:id="301" w:author="MCC" w:date="2019-06-12T14:53:00Z">
            <w:r>
              <w:rPr/>
              <w:t>5.4.2</w:t>
            </w:r>
          </w:ins>
          <w:ins w:id="302" w:author="MCC" w:date="2019-06-12T14:53:00Z">
            <w:r>
              <w:rPr>
                <w:rFonts w:eastAsia="Times New Roman" w:cs="Calibri" w:ascii="Calibri" w:hAnsi="Calibri"/>
                <w:sz w:val="22"/>
                <w:szCs w:val="22"/>
                <w:lang w:val="en-US" w:eastAsia="en-US"/>
              </w:rPr>
              <w:tab/>
            </w:r>
          </w:ins>
          <w:ins w:id="303" w:author="MCC" w:date="2019-06-12T14:53:00Z">
            <w:r>
              <w:rPr/>
              <w:t>Notifications</w:t>
              <w:tab/>
            </w:r>
          </w:ins>
          <w:hyperlink w:anchor="__RefHeading___Toc11243708">
            <w:ins w:id="304" w:author="MCC" w:date="2019-06-12T14:53:00Z">
              <w:r>
                <w:rPr>
                  <w:rStyle w:val="IndexLink"/>
                </w:rPr>
                <w:t>21</w:t>
              </w:r>
            </w:ins>
          </w:hyperlink>
        </w:p>
        <w:p>
          <w:pPr>
            <w:pStyle w:val="Contents4"/>
            <w:rPr>
              <w:rFonts w:ascii="Calibri" w:hAnsi="Calibri" w:eastAsia="Times New Roman" w:cs="Calibri"/>
              <w:sz w:val="22"/>
              <w:szCs w:val="22"/>
              <w:lang w:val="en-US" w:eastAsia="en-US"/>
              <w:ins w:id="310" w:author="MCC" w:date="2019-06-12T14:53:00Z"/>
            </w:rPr>
          </w:pPr>
          <w:ins w:id="306" w:author="MCC" w:date="2019-06-12T14:53:00Z">
            <w:r>
              <w:rPr/>
              <w:t>5.4.2.1</w:t>
            </w:r>
          </w:ins>
          <w:ins w:id="307" w:author="MCC" w:date="2019-06-12T14:53:00Z">
            <w:r>
              <w:rPr>
                <w:rFonts w:eastAsia="Times New Roman" w:cs="Calibri" w:ascii="Calibri" w:hAnsi="Calibri"/>
                <w:sz w:val="22"/>
                <w:szCs w:val="22"/>
                <w:lang w:val="en-US" w:eastAsia="en-US"/>
              </w:rPr>
              <w:tab/>
            </w:r>
          </w:ins>
          <w:ins w:id="308" w:author="MCC" w:date="2019-06-12T14:53:00Z">
            <w:r>
              <w:rPr/>
              <w:t>Introduction</w:t>
              <w:tab/>
            </w:r>
          </w:ins>
          <w:hyperlink w:anchor="__RefHeading___Toc11243709">
            <w:ins w:id="309" w:author="MCC" w:date="2019-06-12T14:53:00Z">
              <w:r>
                <w:rPr>
                  <w:rStyle w:val="IndexLink"/>
                </w:rPr>
                <w:t>21</w:t>
              </w:r>
            </w:ins>
          </w:hyperlink>
        </w:p>
        <w:p>
          <w:pPr>
            <w:pStyle w:val="Contents4"/>
            <w:rPr>
              <w:rFonts w:ascii="Calibri" w:hAnsi="Calibri" w:eastAsia="Times New Roman" w:cs="Calibri"/>
              <w:sz w:val="22"/>
              <w:szCs w:val="22"/>
              <w:lang w:val="en-US" w:eastAsia="en-US"/>
              <w:ins w:id="315" w:author="MCC" w:date="2019-06-12T14:53:00Z"/>
            </w:rPr>
          </w:pPr>
          <w:ins w:id="311" w:author="MCC" w:date="2019-06-12T14:53:00Z">
            <w:r>
              <w:rPr/>
              <w:t>5.4.2.2</w:t>
            </w:r>
          </w:ins>
          <w:ins w:id="312" w:author="MCC" w:date="2019-06-12T14:53:00Z">
            <w:r>
              <w:rPr>
                <w:rFonts w:eastAsia="Times New Roman" w:cs="Calibri" w:ascii="Calibri" w:hAnsi="Calibri"/>
                <w:sz w:val="22"/>
                <w:szCs w:val="22"/>
                <w:lang w:val="en-US" w:eastAsia="en-US"/>
              </w:rPr>
              <w:tab/>
            </w:r>
          </w:ins>
          <w:ins w:id="313" w:author="MCC" w:date="2019-06-12T14:53:00Z">
            <w:r>
              <w:rPr/>
              <w:t>Event Notification</w:t>
              <w:tab/>
            </w:r>
          </w:ins>
          <w:hyperlink w:anchor="__RefHeading___Toc11243710">
            <w:ins w:id="314" w:author="MCC" w:date="2019-06-12T14:53:00Z">
              <w:r>
                <w:rPr>
                  <w:rStyle w:val="IndexLink"/>
                </w:rPr>
                <w:t>21</w:t>
              </w:r>
            </w:ins>
          </w:hyperlink>
        </w:p>
        <w:p>
          <w:pPr>
            <w:pStyle w:val="Contents4"/>
            <w:rPr>
              <w:rFonts w:ascii="Calibri" w:hAnsi="Calibri" w:eastAsia="Times New Roman" w:cs="Calibri"/>
              <w:sz w:val="22"/>
              <w:szCs w:val="22"/>
              <w:lang w:val="en-US" w:eastAsia="en-US"/>
              <w:ins w:id="320" w:author="MCC" w:date="2019-06-12T14:53:00Z"/>
            </w:rPr>
          </w:pPr>
          <w:ins w:id="316" w:author="MCC" w:date="2019-06-12T14:53:00Z">
            <w:r>
              <w:rPr/>
              <w:t>5.4.2.3</w:t>
            </w:r>
          </w:ins>
          <w:ins w:id="317" w:author="MCC" w:date="2019-06-12T14:53:00Z">
            <w:r>
              <w:rPr>
                <w:rFonts w:eastAsia="Times New Roman" w:cs="Calibri" w:ascii="Calibri" w:hAnsi="Calibri"/>
                <w:sz w:val="22"/>
                <w:szCs w:val="22"/>
                <w:lang w:val="en-US" w:eastAsia="en-US"/>
              </w:rPr>
              <w:tab/>
            </w:r>
          </w:ins>
          <w:ins w:id="318" w:author="MCC" w:date="2019-06-12T14:53:00Z">
            <w:r>
              <w:rPr/>
              <w:t>Operation Definition</w:t>
              <w:tab/>
            </w:r>
          </w:ins>
          <w:hyperlink w:anchor="__RefHeading___Toc11243711">
            <w:ins w:id="319" w:author="MCC" w:date="2019-06-12T14:53:00Z">
              <w:r>
                <w:rPr>
                  <w:rStyle w:val="IndexLink"/>
                </w:rPr>
                <w:t>21</w:t>
              </w:r>
            </w:ins>
          </w:hyperlink>
        </w:p>
        <w:p>
          <w:pPr>
            <w:pStyle w:val="Contents5"/>
            <w:rPr>
              <w:rFonts w:ascii="Calibri" w:hAnsi="Calibri" w:eastAsia="Times New Roman" w:cs="Calibri"/>
              <w:sz w:val="22"/>
              <w:szCs w:val="22"/>
              <w:lang w:val="en-US" w:eastAsia="en-US"/>
              <w:ins w:id="325" w:author="MCC" w:date="2019-06-12T14:53:00Z"/>
            </w:rPr>
          </w:pPr>
          <w:ins w:id="321" w:author="MCC" w:date="2019-06-12T14:53:00Z">
            <w:r>
              <w:rPr/>
              <w:t>5.4.2.3.1</w:t>
            </w:r>
          </w:ins>
          <w:ins w:id="322" w:author="MCC" w:date="2019-06-12T14:53:00Z">
            <w:r>
              <w:rPr>
                <w:rFonts w:eastAsia="Times New Roman" w:cs="Calibri" w:ascii="Calibri" w:hAnsi="Calibri"/>
                <w:sz w:val="22"/>
                <w:szCs w:val="22"/>
                <w:lang w:val="en-US" w:eastAsia="en-US"/>
              </w:rPr>
              <w:tab/>
            </w:r>
          </w:ins>
          <w:ins w:id="323" w:author="MCC" w:date="2019-06-12T14:53:00Z">
            <w:r>
              <w:rPr/>
              <w:t>Notification via HTTP POST</w:t>
              <w:tab/>
            </w:r>
          </w:ins>
          <w:hyperlink w:anchor="__RefHeading___Toc11243712">
            <w:ins w:id="324" w:author="MCC" w:date="2019-06-12T14:53:00Z">
              <w:r>
                <w:rPr>
                  <w:rStyle w:val="IndexLink"/>
                </w:rPr>
                <w:t>21</w:t>
              </w:r>
            </w:ins>
          </w:hyperlink>
        </w:p>
        <w:p>
          <w:pPr>
            <w:pStyle w:val="Contents5"/>
            <w:rPr>
              <w:rFonts w:ascii="Calibri" w:hAnsi="Calibri" w:eastAsia="Times New Roman" w:cs="Calibri"/>
              <w:sz w:val="22"/>
              <w:szCs w:val="22"/>
              <w:lang w:val="en-US" w:eastAsia="en-US"/>
              <w:ins w:id="330" w:author="MCC" w:date="2019-06-12T14:53:00Z"/>
            </w:rPr>
          </w:pPr>
          <w:ins w:id="326" w:author="MCC" w:date="2019-06-12T14:53:00Z">
            <w:r>
              <w:rPr/>
              <w:t>5.4.2.3.2</w:t>
            </w:r>
          </w:ins>
          <w:ins w:id="327" w:author="MCC" w:date="2019-06-12T14:53:00Z">
            <w:r>
              <w:rPr>
                <w:rFonts w:eastAsia="Times New Roman" w:cs="Calibri" w:ascii="Calibri" w:hAnsi="Calibri"/>
                <w:sz w:val="22"/>
                <w:szCs w:val="22"/>
                <w:lang w:val="en-US" w:eastAsia="en-US"/>
              </w:rPr>
              <w:tab/>
            </w:r>
          </w:ins>
          <w:ins w:id="328" w:author="MCC" w:date="2019-06-12T14:53:00Z">
            <w:r>
              <w:rPr/>
              <w:t>Notification via Websocket</w:t>
              <w:tab/>
            </w:r>
          </w:ins>
          <w:hyperlink w:anchor="__RefHeading___Toc11243713">
            <w:ins w:id="329" w:author="MCC" w:date="2019-06-12T14:53:00Z">
              <w:r>
                <w:rPr>
                  <w:rStyle w:val="IndexLink"/>
                </w:rPr>
                <w:t>22</w:t>
              </w:r>
            </w:ins>
          </w:hyperlink>
        </w:p>
        <w:p>
          <w:pPr>
            <w:pStyle w:val="Contents3"/>
            <w:rPr>
              <w:rFonts w:ascii="Calibri" w:hAnsi="Calibri" w:eastAsia="Times New Roman" w:cs="Calibri"/>
              <w:sz w:val="22"/>
              <w:szCs w:val="22"/>
              <w:lang w:val="en-US" w:eastAsia="en-US"/>
              <w:ins w:id="335" w:author="MCC" w:date="2019-06-12T14:53:00Z"/>
            </w:rPr>
          </w:pPr>
          <w:ins w:id="331" w:author="MCC" w:date="2019-06-12T14:53:00Z">
            <w:r>
              <w:rPr/>
              <w:t>5.4.3</w:t>
            </w:r>
          </w:ins>
          <w:ins w:id="332" w:author="MCC" w:date="2019-06-12T14:53:00Z">
            <w:r>
              <w:rPr>
                <w:rFonts w:eastAsia="Times New Roman" w:cs="Calibri" w:ascii="Calibri" w:hAnsi="Calibri"/>
                <w:sz w:val="22"/>
                <w:szCs w:val="22"/>
                <w:lang w:val="en-US" w:eastAsia="en-US"/>
              </w:rPr>
              <w:tab/>
            </w:r>
          </w:ins>
          <w:ins w:id="333" w:author="MCC" w:date="2019-06-12T14:53:00Z">
            <w:r>
              <w:rPr/>
              <w:t>Data Model</w:t>
              <w:tab/>
            </w:r>
          </w:ins>
          <w:hyperlink w:anchor="__RefHeading___Toc11243714">
            <w:ins w:id="334" w:author="MCC" w:date="2019-06-12T14:53:00Z">
              <w:r>
                <w:rPr>
                  <w:rStyle w:val="IndexLink"/>
                </w:rPr>
                <w:t>22</w:t>
              </w:r>
            </w:ins>
          </w:hyperlink>
        </w:p>
        <w:p>
          <w:pPr>
            <w:pStyle w:val="Contents4"/>
            <w:rPr>
              <w:rFonts w:ascii="Calibri" w:hAnsi="Calibri" w:eastAsia="Times New Roman" w:cs="Calibri"/>
              <w:sz w:val="22"/>
              <w:szCs w:val="22"/>
              <w:lang w:val="en-US" w:eastAsia="en-US"/>
              <w:ins w:id="340" w:author="MCC" w:date="2019-06-12T14:53:00Z"/>
            </w:rPr>
          </w:pPr>
          <w:ins w:id="336" w:author="MCC" w:date="2019-06-12T14:53:00Z">
            <w:r>
              <w:rPr/>
              <w:t>5.4.3.1</w:t>
            </w:r>
          </w:ins>
          <w:ins w:id="337" w:author="MCC" w:date="2019-06-12T14:53:00Z">
            <w:r>
              <w:rPr>
                <w:rFonts w:eastAsia="Times New Roman" w:cs="Calibri" w:ascii="Calibri" w:hAnsi="Calibri"/>
                <w:sz w:val="22"/>
                <w:szCs w:val="22"/>
                <w:lang w:val="en-US" w:eastAsia="en-US"/>
              </w:rPr>
              <w:tab/>
            </w:r>
          </w:ins>
          <w:ins w:id="338" w:author="MCC" w:date="2019-06-12T14:53:00Z">
            <w:r>
              <w:rPr/>
              <w:t>General</w:t>
              <w:tab/>
            </w:r>
          </w:ins>
          <w:hyperlink w:anchor="__RefHeading___Toc11243715">
            <w:ins w:id="339" w:author="MCC" w:date="2019-06-12T14:53:00Z">
              <w:r>
                <w:rPr>
                  <w:rStyle w:val="IndexLink"/>
                </w:rPr>
                <w:t>22</w:t>
              </w:r>
            </w:ins>
          </w:hyperlink>
        </w:p>
        <w:p>
          <w:pPr>
            <w:pStyle w:val="Contents4"/>
            <w:rPr>
              <w:rFonts w:ascii="Calibri" w:hAnsi="Calibri" w:eastAsia="Times New Roman" w:cs="Calibri"/>
              <w:sz w:val="22"/>
              <w:szCs w:val="22"/>
              <w:lang w:val="en-US" w:eastAsia="en-US"/>
              <w:ins w:id="345" w:author="MCC" w:date="2019-06-12T14:53:00Z"/>
            </w:rPr>
          </w:pPr>
          <w:ins w:id="341" w:author="MCC" w:date="2019-06-12T14:53:00Z">
            <w:r>
              <w:rPr/>
              <w:t>5.4.3.2</w:t>
            </w:r>
          </w:ins>
          <w:ins w:id="342" w:author="MCC" w:date="2019-06-12T14:53:00Z">
            <w:r>
              <w:rPr>
                <w:rFonts w:eastAsia="Times New Roman" w:cs="Calibri" w:ascii="Calibri" w:hAnsi="Calibri"/>
                <w:sz w:val="22"/>
                <w:szCs w:val="22"/>
                <w:lang w:val="en-US" w:eastAsia="en-US"/>
              </w:rPr>
              <w:tab/>
            </w:r>
          </w:ins>
          <w:ins w:id="343" w:author="MCC" w:date="2019-06-12T14:53:00Z">
            <w:r>
              <w:rPr/>
              <w:t>Reused data types</w:t>
              <w:tab/>
            </w:r>
          </w:ins>
          <w:hyperlink w:anchor="__RefHeading___Toc11243716">
            <w:ins w:id="344" w:author="MCC" w:date="2019-06-12T14:53:00Z">
              <w:r>
                <w:rPr>
                  <w:rStyle w:val="IndexLink"/>
                </w:rPr>
                <w:t>22</w:t>
              </w:r>
            </w:ins>
          </w:hyperlink>
        </w:p>
        <w:p>
          <w:pPr>
            <w:pStyle w:val="Contents4"/>
            <w:rPr>
              <w:rFonts w:ascii="Calibri" w:hAnsi="Calibri" w:eastAsia="Times New Roman" w:cs="Calibri"/>
              <w:sz w:val="22"/>
              <w:szCs w:val="22"/>
              <w:lang w:val="en-US" w:eastAsia="en-US"/>
              <w:ins w:id="350" w:author="MCC" w:date="2019-06-12T14:53:00Z"/>
            </w:rPr>
          </w:pPr>
          <w:ins w:id="346" w:author="MCC" w:date="2019-06-12T14:53:00Z">
            <w:r>
              <w:rPr/>
              <w:t>5.4.3.3</w:t>
            </w:r>
          </w:ins>
          <w:ins w:id="347" w:author="MCC" w:date="2019-06-12T14:53:00Z">
            <w:r>
              <w:rPr>
                <w:rFonts w:eastAsia="Times New Roman" w:cs="Calibri" w:ascii="Calibri" w:hAnsi="Calibri"/>
                <w:sz w:val="22"/>
                <w:szCs w:val="22"/>
                <w:lang w:val="en-US" w:eastAsia="en-US"/>
              </w:rPr>
              <w:tab/>
            </w:r>
          </w:ins>
          <w:ins w:id="348" w:author="MCC" w:date="2019-06-12T14:53:00Z">
            <w:r>
              <w:rPr/>
              <w:t>Structured data types</w:t>
              <w:tab/>
            </w:r>
          </w:ins>
          <w:hyperlink w:anchor="__RefHeading___Toc11243717">
            <w:ins w:id="349" w:author="MCC" w:date="2019-06-12T14:53:00Z">
              <w:r>
                <w:rPr>
                  <w:rStyle w:val="IndexLink"/>
                </w:rPr>
                <w:t>22</w:t>
              </w:r>
            </w:ins>
          </w:hyperlink>
        </w:p>
        <w:p>
          <w:pPr>
            <w:pStyle w:val="Contents5"/>
            <w:rPr>
              <w:rFonts w:ascii="Calibri" w:hAnsi="Calibri" w:eastAsia="Times New Roman" w:cs="Calibri"/>
              <w:sz w:val="22"/>
              <w:szCs w:val="22"/>
              <w:lang w:val="en-US" w:eastAsia="en-US"/>
              <w:ins w:id="355" w:author="MCC" w:date="2019-06-12T14:53:00Z"/>
            </w:rPr>
          </w:pPr>
          <w:ins w:id="351" w:author="MCC" w:date="2019-06-12T14:53:00Z">
            <w:r>
              <w:rPr/>
              <w:t>5.4.3.3.1</w:t>
            </w:r>
          </w:ins>
          <w:ins w:id="352" w:author="MCC" w:date="2019-06-12T14:53:00Z">
            <w:r>
              <w:rPr>
                <w:rFonts w:eastAsia="Times New Roman" w:cs="Calibri" w:ascii="Calibri" w:hAnsi="Calibri"/>
                <w:sz w:val="22"/>
                <w:szCs w:val="22"/>
                <w:lang w:val="en-US" w:eastAsia="en-US"/>
              </w:rPr>
              <w:tab/>
            </w:r>
          </w:ins>
          <w:ins w:id="353" w:author="MCC" w:date="2019-06-12T14:53:00Z">
            <w:r>
              <w:rPr/>
              <w:t>Introduction</w:t>
              <w:tab/>
            </w:r>
          </w:ins>
          <w:hyperlink w:anchor="__RefHeading___Toc11243718">
            <w:ins w:id="354" w:author="MCC" w:date="2019-06-12T14:53:00Z">
              <w:r>
                <w:rPr>
                  <w:rStyle w:val="IndexLink"/>
                </w:rPr>
                <w:t>22</w:t>
              </w:r>
            </w:ins>
          </w:hyperlink>
        </w:p>
        <w:p>
          <w:pPr>
            <w:pStyle w:val="Contents5"/>
            <w:rPr>
              <w:rFonts w:ascii="Calibri" w:hAnsi="Calibri" w:eastAsia="Times New Roman" w:cs="Calibri"/>
              <w:sz w:val="22"/>
              <w:szCs w:val="22"/>
              <w:lang w:val="en-US" w:eastAsia="en-US"/>
              <w:ins w:id="360" w:author="MCC" w:date="2019-06-12T14:53:00Z"/>
            </w:rPr>
          </w:pPr>
          <w:ins w:id="356" w:author="MCC" w:date="2019-06-12T14:53:00Z">
            <w:r>
              <w:rPr/>
              <w:t>5.4.3.3.2</w:t>
            </w:r>
          </w:ins>
          <w:ins w:id="357" w:author="MCC" w:date="2019-06-12T14:53:00Z">
            <w:r>
              <w:rPr>
                <w:rFonts w:eastAsia="Times New Roman" w:cs="Calibri" w:ascii="Calibri" w:hAnsi="Calibri"/>
                <w:sz w:val="22"/>
                <w:szCs w:val="22"/>
                <w:lang w:val="en-US" w:eastAsia="en-US"/>
              </w:rPr>
              <w:tab/>
            </w:r>
          </w:ins>
          <w:ins w:id="358" w:author="MCC" w:date="2019-06-12T14:53:00Z">
            <w:r>
              <w:rPr/>
              <w:t>Type: TrafficInfluSub</w:t>
              <w:tab/>
            </w:r>
          </w:ins>
          <w:hyperlink w:anchor="__RefHeading___Toc11243719">
            <w:ins w:id="359" w:author="MCC" w:date="2019-06-12T14:53:00Z">
              <w:r>
                <w:rPr>
                  <w:rStyle w:val="IndexLink"/>
                </w:rPr>
                <w:t>23</w:t>
              </w:r>
            </w:ins>
          </w:hyperlink>
        </w:p>
        <w:p>
          <w:pPr>
            <w:pStyle w:val="Contents5"/>
            <w:rPr>
              <w:rFonts w:ascii="Calibri" w:hAnsi="Calibri" w:eastAsia="Times New Roman" w:cs="Calibri"/>
              <w:sz w:val="22"/>
              <w:szCs w:val="22"/>
              <w:lang w:val="en-US" w:eastAsia="en-US"/>
              <w:ins w:id="365" w:author="MCC" w:date="2019-06-12T14:53:00Z"/>
            </w:rPr>
          </w:pPr>
          <w:ins w:id="361" w:author="MCC" w:date="2019-06-12T14:53:00Z">
            <w:r>
              <w:rPr/>
              <w:t>5.4.3.3.3</w:t>
            </w:r>
          </w:ins>
          <w:ins w:id="362" w:author="MCC" w:date="2019-06-12T14:53:00Z">
            <w:r>
              <w:rPr>
                <w:rFonts w:eastAsia="Times New Roman" w:cs="Calibri" w:ascii="Calibri" w:hAnsi="Calibri"/>
                <w:sz w:val="22"/>
                <w:szCs w:val="22"/>
                <w:lang w:val="en-US" w:eastAsia="en-US"/>
              </w:rPr>
              <w:tab/>
            </w:r>
          </w:ins>
          <w:ins w:id="363" w:author="MCC" w:date="2019-06-12T14:53:00Z">
            <w:r>
              <w:rPr/>
              <w:t>Type: TrafficInfluSubPatch</w:t>
              <w:tab/>
            </w:r>
          </w:ins>
          <w:hyperlink w:anchor="__RefHeading___Toc11243720">
            <w:ins w:id="364" w:author="MCC" w:date="2019-06-12T14:53:00Z">
              <w:r>
                <w:rPr>
                  <w:rStyle w:val="IndexLink"/>
                </w:rPr>
                <w:t>25</w:t>
              </w:r>
            </w:ins>
          </w:hyperlink>
        </w:p>
        <w:p>
          <w:pPr>
            <w:pStyle w:val="Contents5"/>
            <w:rPr>
              <w:rFonts w:ascii="Calibri" w:hAnsi="Calibri" w:eastAsia="Times New Roman" w:cs="Calibri"/>
              <w:sz w:val="22"/>
              <w:szCs w:val="22"/>
              <w:lang w:val="en-US" w:eastAsia="en-US"/>
              <w:ins w:id="370" w:author="MCC" w:date="2019-06-12T14:53:00Z"/>
            </w:rPr>
          </w:pPr>
          <w:ins w:id="366" w:author="MCC" w:date="2019-06-12T14:53:00Z">
            <w:r>
              <w:rPr/>
              <w:t>5.4.3.3.4</w:t>
            </w:r>
          </w:ins>
          <w:ins w:id="367" w:author="MCC" w:date="2019-06-12T14:53:00Z">
            <w:r>
              <w:rPr>
                <w:rFonts w:eastAsia="Times New Roman" w:cs="Calibri" w:ascii="Calibri" w:hAnsi="Calibri"/>
                <w:sz w:val="22"/>
                <w:szCs w:val="22"/>
                <w:lang w:val="en-US" w:eastAsia="en-US"/>
              </w:rPr>
              <w:tab/>
            </w:r>
          </w:ins>
          <w:ins w:id="368" w:author="MCC" w:date="2019-06-12T14:53:00Z">
            <w:r>
              <w:rPr/>
              <w:t>Type: EventNotification</w:t>
              <w:tab/>
            </w:r>
          </w:ins>
          <w:hyperlink w:anchor="__RefHeading___Toc11243721">
            <w:ins w:id="369" w:author="MCC" w:date="2019-06-12T14:53:00Z">
              <w:r>
                <w:rPr>
                  <w:rStyle w:val="IndexLink"/>
                </w:rPr>
                <w:t>27</w:t>
              </w:r>
            </w:ins>
          </w:hyperlink>
        </w:p>
        <w:p>
          <w:pPr>
            <w:pStyle w:val="Contents5"/>
            <w:rPr>
              <w:rFonts w:ascii="Calibri" w:hAnsi="Calibri" w:eastAsia="Times New Roman" w:cs="Calibri"/>
              <w:sz w:val="22"/>
              <w:szCs w:val="22"/>
              <w:lang w:val="en-US" w:eastAsia="en-US"/>
              <w:ins w:id="375" w:author="MCC" w:date="2019-06-12T14:53:00Z"/>
            </w:rPr>
          </w:pPr>
          <w:ins w:id="371" w:author="MCC" w:date="2019-06-12T14:53:00Z">
            <w:r>
              <w:rPr/>
              <w:t>5.4.3.3.5</w:t>
            </w:r>
          </w:ins>
          <w:ins w:id="372" w:author="MCC" w:date="2019-06-12T14:53:00Z">
            <w:r>
              <w:rPr>
                <w:rFonts w:eastAsia="Times New Roman" w:cs="Calibri" w:ascii="Calibri" w:hAnsi="Calibri"/>
                <w:sz w:val="22"/>
                <w:szCs w:val="22"/>
                <w:lang w:val="en-US" w:eastAsia="en-US"/>
              </w:rPr>
              <w:tab/>
            </w:r>
          </w:ins>
          <w:ins w:id="373" w:author="MCC" w:date="2019-06-12T14:53:00Z">
            <w:r>
              <w:rPr/>
              <w:t>Type: AfResultInfo</w:t>
              <w:tab/>
            </w:r>
          </w:ins>
          <w:hyperlink w:anchor="__RefHeading___Toc11243722">
            <w:ins w:id="374" w:author="MCC" w:date="2019-06-12T14:53:00Z">
              <w:r>
                <w:rPr>
                  <w:rStyle w:val="IndexLink"/>
                </w:rPr>
                <w:t>27</w:t>
              </w:r>
            </w:ins>
          </w:hyperlink>
        </w:p>
        <w:p>
          <w:pPr>
            <w:pStyle w:val="Contents4"/>
            <w:rPr>
              <w:rFonts w:ascii="Calibri" w:hAnsi="Calibri" w:eastAsia="Times New Roman" w:cs="Calibri"/>
              <w:sz w:val="22"/>
              <w:szCs w:val="22"/>
              <w:lang w:val="en-US" w:eastAsia="en-US"/>
              <w:ins w:id="380" w:author="MCC" w:date="2019-06-12T14:53:00Z"/>
            </w:rPr>
          </w:pPr>
          <w:ins w:id="376" w:author="MCC" w:date="2019-06-12T14:53:00Z">
            <w:r>
              <w:rPr/>
              <w:t>5.4.3.4</w:t>
            </w:r>
          </w:ins>
          <w:ins w:id="377" w:author="MCC" w:date="2019-06-12T14:53:00Z">
            <w:r>
              <w:rPr>
                <w:rFonts w:eastAsia="Times New Roman" w:cs="Calibri" w:ascii="Calibri" w:hAnsi="Calibri"/>
                <w:sz w:val="22"/>
                <w:szCs w:val="22"/>
                <w:lang w:val="en-US" w:eastAsia="en-US"/>
              </w:rPr>
              <w:tab/>
            </w:r>
          </w:ins>
          <w:ins w:id="378" w:author="MCC" w:date="2019-06-12T14:53:00Z">
            <w:r>
              <w:rPr/>
              <w:t>Simple data types and enumerations</w:t>
              <w:tab/>
            </w:r>
          </w:ins>
          <w:hyperlink w:anchor="__RefHeading___Toc11243723">
            <w:ins w:id="379" w:author="MCC" w:date="2019-06-12T14:53:00Z">
              <w:r>
                <w:rPr>
                  <w:rStyle w:val="IndexLink"/>
                </w:rPr>
                <w:t>28</w:t>
              </w:r>
            </w:ins>
          </w:hyperlink>
        </w:p>
        <w:p>
          <w:pPr>
            <w:pStyle w:val="Contents5"/>
            <w:rPr>
              <w:rFonts w:ascii="Calibri" w:hAnsi="Calibri" w:eastAsia="Times New Roman" w:cs="Calibri"/>
              <w:sz w:val="22"/>
              <w:szCs w:val="22"/>
              <w:lang w:val="en-US" w:eastAsia="en-US"/>
              <w:ins w:id="385" w:author="MCC" w:date="2019-06-12T14:53:00Z"/>
            </w:rPr>
          </w:pPr>
          <w:ins w:id="381" w:author="MCC" w:date="2019-06-12T14:53:00Z">
            <w:r>
              <w:rPr/>
              <w:t>5.4.3.4.1</w:t>
            </w:r>
          </w:ins>
          <w:ins w:id="382" w:author="MCC" w:date="2019-06-12T14:53:00Z">
            <w:r>
              <w:rPr>
                <w:rFonts w:eastAsia="Times New Roman" w:cs="Calibri" w:ascii="Calibri" w:hAnsi="Calibri"/>
                <w:sz w:val="22"/>
                <w:szCs w:val="22"/>
                <w:lang w:val="en-US" w:eastAsia="en-US"/>
              </w:rPr>
              <w:tab/>
            </w:r>
          </w:ins>
          <w:ins w:id="383" w:author="MCC" w:date="2019-06-12T14:53:00Z">
            <w:r>
              <w:rPr/>
              <w:t>Introduction</w:t>
              <w:tab/>
            </w:r>
          </w:ins>
          <w:hyperlink w:anchor="__RefHeading___Toc11243724">
            <w:ins w:id="384" w:author="MCC" w:date="2019-06-12T14:53:00Z">
              <w:r>
                <w:rPr>
                  <w:rStyle w:val="IndexLink"/>
                </w:rPr>
                <w:t>28</w:t>
              </w:r>
            </w:ins>
          </w:hyperlink>
        </w:p>
        <w:p>
          <w:pPr>
            <w:pStyle w:val="Contents5"/>
            <w:rPr>
              <w:rFonts w:ascii="Calibri" w:hAnsi="Calibri" w:eastAsia="Times New Roman" w:cs="Calibri"/>
              <w:sz w:val="22"/>
              <w:szCs w:val="22"/>
              <w:lang w:val="en-US" w:eastAsia="en-US"/>
              <w:ins w:id="390" w:author="MCC" w:date="2019-06-12T14:53:00Z"/>
            </w:rPr>
          </w:pPr>
          <w:ins w:id="386" w:author="MCC" w:date="2019-06-12T14:53:00Z">
            <w:r>
              <w:rPr/>
              <w:t>5.4.3.4.2</w:t>
            </w:r>
          </w:ins>
          <w:ins w:id="387" w:author="MCC" w:date="2019-06-12T14:53:00Z">
            <w:r>
              <w:rPr>
                <w:rFonts w:eastAsia="Times New Roman" w:cs="Calibri" w:ascii="Calibri" w:hAnsi="Calibri"/>
                <w:sz w:val="22"/>
                <w:szCs w:val="22"/>
                <w:lang w:val="en-US" w:eastAsia="en-US"/>
              </w:rPr>
              <w:tab/>
            </w:r>
          </w:ins>
          <w:ins w:id="388" w:author="MCC" w:date="2019-06-12T14:53:00Z">
            <w:r>
              <w:rPr/>
              <w:t>Simple data types</w:t>
              <w:tab/>
            </w:r>
          </w:ins>
          <w:hyperlink w:anchor="__RefHeading___Toc11243725">
            <w:ins w:id="389" w:author="MCC" w:date="2019-06-12T14:53:00Z">
              <w:r>
                <w:rPr>
                  <w:rStyle w:val="IndexLink"/>
                </w:rPr>
                <w:t>28</w:t>
              </w:r>
            </w:ins>
          </w:hyperlink>
        </w:p>
        <w:p>
          <w:pPr>
            <w:pStyle w:val="Contents5"/>
            <w:rPr>
              <w:rFonts w:ascii="Calibri" w:hAnsi="Calibri" w:eastAsia="Times New Roman" w:cs="Calibri"/>
              <w:sz w:val="22"/>
              <w:szCs w:val="22"/>
              <w:lang w:val="en-US" w:eastAsia="en-US"/>
              <w:ins w:id="395" w:author="MCC" w:date="2019-06-12T14:53:00Z"/>
            </w:rPr>
          </w:pPr>
          <w:ins w:id="391" w:author="MCC" w:date="2019-06-12T14:53:00Z">
            <w:r>
              <w:rPr/>
              <w:t>5.4.3.4.3</w:t>
            </w:r>
          </w:ins>
          <w:ins w:id="392" w:author="MCC" w:date="2019-06-12T14:53:00Z">
            <w:r>
              <w:rPr>
                <w:rFonts w:eastAsia="Times New Roman" w:cs="Calibri" w:ascii="Calibri" w:hAnsi="Calibri"/>
                <w:sz w:val="22"/>
                <w:szCs w:val="22"/>
                <w:lang w:val="en-US" w:eastAsia="en-US"/>
              </w:rPr>
              <w:tab/>
            </w:r>
          </w:ins>
          <w:ins w:id="393" w:author="MCC" w:date="2019-06-12T14:53:00Z">
            <w:r>
              <w:rPr/>
              <w:t>Enumeration: SubscribedEvent</w:t>
              <w:tab/>
            </w:r>
          </w:ins>
          <w:hyperlink w:anchor="__RefHeading___Toc11243726">
            <w:ins w:id="394" w:author="MCC" w:date="2019-06-12T14:53:00Z">
              <w:r>
                <w:rPr>
                  <w:rStyle w:val="IndexLink"/>
                </w:rPr>
                <w:t>28</w:t>
              </w:r>
            </w:ins>
          </w:hyperlink>
        </w:p>
        <w:p>
          <w:pPr>
            <w:pStyle w:val="Contents5"/>
            <w:rPr>
              <w:rFonts w:ascii="Calibri" w:hAnsi="Calibri" w:eastAsia="Times New Roman" w:cs="Calibri"/>
              <w:sz w:val="22"/>
              <w:szCs w:val="22"/>
              <w:lang w:val="en-US" w:eastAsia="en-US"/>
              <w:ins w:id="400" w:author="MCC" w:date="2019-06-12T14:53:00Z"/>
            </w:rPr>
          </w:pPr>
          <w:ins w:id="396" w:author="MCC" w:date="2019-06-12T14:53:00Z">
            <w:r>
              <w:rPr/>
              <w:t>5.4.3.4.4</w:t>
            </w:r>
          </w:ins>
          <w:ins w:id="397" w:author="MCC" w:date="2019-06-12T14:53:00Z">
            <w:r>
              <w:rPr>
                <w:rFonts w:eastAsia="Times New Roman" w:cs="Calibri" w:ascii="Calibri" w:hAnsi="Calibri"/>
                <w:sz w:val="22"/>
                <w:szCs w:val="22"/>
                <w:lang w:val="en-US" w:eastAsia="en-US"/>
              </w:rPr>
              <w:tab/>
            </w:r>
          </w:ins>
          <w:ins w:id="398" w:author="MCC" w:date="2019-06-12T14:53:00Z">
            <w:r>
              <w:rPr/>
              <w:t>Enumeration: AfResultStatus</w:t>
              <w:tab/>
            </w:r>
          </w:ins>
          <w:hyperlink w:anchor="__RefHeading___Toc11243727">
            <w:ins w:id="399" w:author="MCC" w:date="2019-06-12T14:53:00Z">
              <w:r>
                <w:rPr>
                  <w:rStyle w:val="IndexLink"/>
                </w:rPr>
                <w:t>28</w:t>
              </w:r>
            </w:ins>
          </w:hyperlink>
        </w:p>
        <w:p>
          <w:pPr>
            <w:pStyle w:val="Contents3"/>
            <w:rPr>
              <w:rFonts w:ascii="Calibri" w:hAnsi="Calibri" w:eastAsia="Times New Roman" w:cs="Calibri"/>
              <w:sz w:val="22"/>
              <w:szCs w:val="22"/>
              <w:lang w:val="en-US" w:eastAsia="en-US"/>
              <w:ins w:id="405" w:author="MCC" w:date="2019-06-12T14:53:00Z"/>
            </w:rPr>
          </w:pPr>
          <w:ins w:id="401" w:author="MCC" w:date="2019-06-12T14:53:00Z">
            <w:r>
              <w:rPr/>
              <w:t>5.4.4</w:t>
            </w:r>
          </w:ins>
          <w:ins w:id="402" w:author="MCC" w:date="2019-06-12T14:53:00Z">
            <w:r>
              <w:rPr>
                <w:rFonts w:eastAsia="Times New Roman" w:cs="Calibri" w:ascii="Calibri" w:hAnsi="Calibri"/>
                <w:sz w:val="22"/>
                <w:szCs w:val="22"/>
                <w:lang w:val="en-US" w:eastAsia="en-US"/>
              </w:rPr>
              <w:tab/>
            </w:r>
          </w:ins>
          <w:ins w:id="403" w:author="MCC" w:date="2019-06-12T14:53:00Z">
            <w:r>
              <w:rPr/>
              <w:t>Used Features</w:t>
              <w:tab/>
            </w:r>
          </w:ins>
          <w:hyperlink w:anchor="__RefHeading___Toc11243728">
            <w:ins w:id="404" w:author="MCC" w:date="2019-06-12T14:53:00Z">
              <w:r>
                <w:rPr>
                  <w:rStyle w:val="IndexLink"/>
                </w:rPr>
                <w:t>28</w:t>
              </w:r>
            </w:ins>
          </w:hyperlink>
        </w:p>
        <w:p>
          <w:pPr>
            <w:pStyle w:val="Contents2"/>
            <w:rPr>
              <w:rFonts w:ascii="Calibri" w:hAnsi="Calibri" w:eastAsia="Times New Roman" w:cs="Calibri"/>
              <w:sz w:val="22"/>
              <w:szCs w:val="22"/>
              <w:lang w:val="en-US" w:eastAsia="en-US"/>
              <w:ins w:id="410" w:author="MCC" w:date="2019-06-12T14:53:00Z"/>
            </w:rPr>
          </w:pPr>
          <w:ins w:id="406" w:author="MCC" w:date="2019-06-12T14:53:00Z">
            <w:r>
              <w:rPr/>
              <w:t>5.5</w:t>
            </w:r>
          </w:ins>
          <w:ins w:id="407" w:author="MCC" w:date="2019-06-12T14:53:00Z">
            <w:r>
              <w:rPr>
                <w:rFonts w:eastAsia="Times New Roman" w:cs="Calibri" w:ascii="Calibri" w:hAnsi="Calibri"/>
                <w:sz w:val="22"/>
                <w:szCs w:val="22"/>
                <w:lang w:val="en-US" w:eastAsia="en-US"/>
              </w:rPr>
              <w:tab/>
            </w:r>
          </w:ins>
          <w:ins w:id="408" w:author="MCC" w:date="2019-06-12T14:53:00Z">
            <w:r>
              <w:rPr/>
              <w:t>NiddConfigurationTrigger API</w:t>
              <w:tab/>
            </w:r>
          </w:ins>
          <w:hyperlink w:anchor="__RefHeading___Toc11243729">
            <w:ins w:id="409" w:author="MCC" w:date="2019-06-12T14:53:00Z">
              <w:r>
                <w:rPr>
                  <w:rStyle w:val="IndexLink"/>
                </w:rPr>
                <w:t>29</w:t>
              </w:r>
            </w:ins>
          </w:hyperlink>
        </w:p>
        <w:p>
          <w:pPr>
            <w:pStyle w:val="Contents3"/>
            <w:rPr>
              <w:rFonts w:ascii="Calibri" w:hAnsi="Calibri" w:eastAsia="Times New Roman" w:cs="Calibri"/>
              <w:sz w:val="22"/>
              <w:szCs w:val="22"/>
              <w:lang w:val="en-US" w:eastAsia="en-US"/>
              <w:ins w:id="415" w:author="MCC" w:date="2019-06-12T14:53:00Z"/>
            </w:rPr>
          </w:pPr>
          <w:ins w:id="411" w:author="MCC" w:date="2019-06-12T14:53:00Z">
            <w:r>
              <w:rPr/>
              <w:t>5.5.1</w:t>
            </w:r>
          </w:ins>
          <w:ins w:id="412" w:author="MCC" w:date="2019-06-12T14:53:00Z">
            <w:r>
              <w:rPr>
                <w:rFonts w:eastAsia="Times New Roman" w:cs="Calibri" w:ascii="Calibri" w:hAnsi="Calibri"/>
                <w:sz w:val="22"/>
                <w:szCs w:val="22"/>
                <w:lang w:val="en-US" w:eastAsia="en-US"/>
              </w:rPr>
              <w:tab/>
            </w:r>
          </w:ins>
          <w:ins w:id="413" w:author="MCC" w:date="2019-06-12T14:53:00Z">
            <w:r>
              <w:rPr/>
              <w:t>Resources</w:t>
              <w:tab/>
            </w:r>
          </w:ins>
          <w:hyperlink w:anchor="__RefHeading___Toc11243730">
            <w:ins w:id="414" w:author="MCC" w:date="2019-06-12T14:53:00Z">
              <w:r>
                <w:rPr>
                  <w:rStyle w:val="IndexLink"/>
                </w:rPr>
                <w:t>29</w:t>
              </w:r>
            </w:ins>
          </w:hyperlink>
        </w:p>
        <w:p>
          <w:pPr>
            <w:pStyle w:val="Contents3"/>
            <w:rPr>
              <w:rFonts w:ascii="Calibri" w:hAnsi="Calibri" w:eastAsia="Times New Roman" w:cs="Calibri"/>
              <w:sz w:val="22"/>
              <w:szCs w:val="22"/>
              <w:lang w:val="en-US" w:eastAsia="en-US"/>
              <w:ins w:id="421" w:author="MCC" w:date="2019-06-12T14:53:00Z"/>
            </w:rPr>
          </w:pPr>
          <w:ins w:id="416" w:author="MCC" w:date="2019-06-12T14:53:00Z">
            <w:r>
              <w:rPr/>
              <w:t>5.5.</w:t>
            </w:r>
          </w:ins>
          <w:ins w:id="417" w:author="MCC" w:date="2019-06-12T14:53:00Z">
            <w:r>
              <w:rPr>
                <w:lang w:val="en-IN" w:eastAsia="en-US"/>
              </w:rPr>
              <w:t>2</w:t>
            </w:r>
          </w:ins>
          <w:ins w:id="418" w:author="MCC" w:date="2019-06-12T14:53:00Z">
            <w:r>
              <w:rPr>
                <w:rFonts w:eastAsia="Times New Roman" w:cs="Calibri" w:ascii="Calibri" w:hAnsi="Calibri"/>
                <w:sz w:val="22"/>
                <w:szCs w:val="22"/>
                <w:lang w:val="en-US" w:eastAsia="en-US"/>
              </w:rPr>
              <w:tab/>
            </w:r>
          </w:ins>
          <w:ins w:id="419" w:author="MCC" w:date="2019-06-12T14:53:00Z">
            <w:r>
              <w:rPr/>
              <w:t>Notifications</w:t>
              <w:tab/>
            </w:r>
          </w:ins>
          <w:hyperlink w:anchor="__RefHeading___Toc11243731">
            <w:ins w:id="420" w:author="MCC" w:date="2019-06-12T14:53:00Z">
              <w:r>
                <w:rPr>
                  <w:rStyle w:val="IndexLink"/>
                </w:rPr>
                <w:t>29</w:t>
              </w:r>
            </w:ins>
          </w:hyperlink>
        </w:p>
        <w:p>
          <w:pPr>
            <w:pStyle w:val="Contents4"/>
            <w:rPr>
              <w:rFonts w:ascii="Calibri" w:hAnsi="Calibri" w:eastAsia="Times New Roman" w:cs="Calibri"/>
              <w:sz w:val="22"/>
              <w:szCs w:val="22"/>
              <w:lang w:val="en-US" w:eastAsia="en-US"/>
              <w:ins w:id="426" w:author="MCC" w:date="2019-06-12T14:53:00Z"/>
            </w:rPr>
          </w:pPr>
          <w:ins w:id="422" w:author="MCC" w:date="2019-06-12T14:53:00Z">
            <w:r>
              <w:rPr/>
              <w:t>5.5.2.1</w:t>
            </w:r>
          </w:ins>
          <w:ins w:id="423" w:author="MCC" w:date="2019-06-12T14:53:00Z">
            <w:r>
              <w:rPr>
                <w:rFonts w:eastAsia="Times New Roman" w:cs="Calibri" w:ascii="Calibri" w:hAnsi="Calibri"/>
                <w:sz w:val="22"/>
                <w:szCs w:val="22"/>
                <w:lang w:val="en-US" w:eastAsia="en-US"/>
              </w:rPr>
              <w:tab/>
            </w:r>
          </w:ins>
          <w:ins w:id="424" w:author="MCC" w:date="2019-06-12T14:53:00Z">
            <w:r>
              <w:rPr/>
              <w:t>Introduction</w:t>
              <w:tab/>
            </w:r>
          </w:ins>
          <w:hyperlink w:anchor="__RefHeading___Toc11243732">
            <w:ins w:id="425" w:author="MCC" w:date="2019-06-12T14:53:00Z">
              <w:r>
                <w:rPr>
                  <w:rStyle w:val="IndexLink"/>
                </w:rPr>
                <w:t>29</w:t>
              </w:r>
            </w:ins>
          </w:hyperlink>
        </w:p>
        <w:p>
          <w:pPr>
            <w:pStyle w:val="Contents4"/>
            <w:rPr>
              <w:rFonts w:ascii="Calibri" w:hAnsi="Calibri" w:eastAsia="Times New Roman" w:cs="Calibri"/>
              <w:sz w:val="22"/>
              <w:szCs w:val="22"/>
              <w:lang w:val="en-US" w:eastAsia="en-US"/>
              <w:ins w:id="431" w:author="MCC" w:date="2019-06-12T14:53:00Z"/>
            </w:rPr>
          </w:pPr>
          <w:ins w:id="427" w:author="MCC" w:date="2019-06-12T14:53:00Z">
            <w:r>
              <w:rPr/>
              <w:t>5.5.2.2</w:t>
            </w:r>
          </w:ins>
          <w:ins w:id="428" w:author="MCC" w:date="2019-06-12T14:53:00Z">
            <w:r>
              <w:rPr>
                <w:rFonts w:eastAsia="Times New Roman" w:cs="Calibri" w:ascii="Calibri" w:hAnsi="Calibri"/>
                <w:sz w:val="22"/>
                <w:szCs w:val="22"/>
                <w:lang w:val="en-US" w:eastAsia="en-US"/>
              </w:rPr>
              <w:tab/>
            </w:r>
          </w:ins>
          <w:ins w:id="429" w:author="MCC" w:date="2019-06-12T14:53:00Z">
            <w:r>
              <w:rPr/>
              <w:t>Event Notification</w:t>
              <w:tab/>
            </w:r>
          </w:ins>
          <w:hyperlink w:anchor="__RefHeading___Toc11243733">
            <w:ins w:id="430" w:author="MCC" w:date="2019-06-12T14:53:00Z">
              <w:r>
                <w:rPr>
                  <w:rStyle w:val="IndexLink"/>
                </w:rPr>
                <w:t>29</w:t>
              </w:r>
            </w:ins>
          </w:hyperlink>
        </w:p>
        <w:p>
          <w:pPr>
            <w:pStyle w:val="Contents4"/>
            <w:rPr>
              <w:rFonts w:ascii="Calibri" w:hAnsi="Calibri" w:eastAsia="Times New Roman" w:cs="Calibri"/>
              <w:sz w:val="22"/>
              <w:szCs w:val="22"/>
              <w:lang w:val="en-US" w:eastAsia="en-US"/>
              <w:ins w:id="436" w:author="MCC" w:date="2019-06-12T14:53:00Z"/>
            </w:rPr>
          </w:pPr>
          <w:ins w:id="432" w:author="MCC" w:date="2019-06-12T14:53:00Z">
            <w:r>
              <w:rPr/>
              <w:t>5.5.2.3</w:t>
            </w:r>
          </w:ins>
          <w:ins w:id="433" w:author="MCC" w:date="2019-06-12T14:53:00Z">
            <w:r>
              <w:rPr>
                <w:rFonts w:eastAsia="Times New Roman" w:cs="Calibri" w:ascii="Calibri" w:hAnsi="Calibri"/>
                <w:sz w:val="22"/>
                <w:szCs w:val="22"/>
                <w:lang w:val="en-US" w:eastAsia="en-US"/>
              </w:rPr>
              <w:tab/>
            </w:r>
          </w:ins>
          <w:ins w:id="434" w:author="MCC" w:date="2019-06-12T14:53:00Z">
            <w:r>
              <w:rPr/>
              <w:t>Operation Definition</w:t>
              <w:tab/>
            </w:r>
          </w:ins>
          <w:hyperlink w:anchor="__RefHeading___Toc11243734">
            <w:ins w:id="435" w:author="MCC" w:date="2019-06-12T14:53:00Z">
              <w:r>
                <w:rPr>
                  <w:rStyle w:val="IndexLink"/>
                </w:rPr>
                <w:t>29</w:t>
              </w:r>
            </w:ins>
          </w:hyperlink>
        </w:p>
        <w:p>
          <w:pPr>
            <w:pStyle w:val="Contents5"/>
            <w:rPr>
              <w:rFonts w:ascii="Calibri" w:hAnsi="Calibri" w:eastAsia="Times New Roman" w:cs="Calibri"/>
              <w:sz w:val="22"/>
              <w:szCs w:val="22"/>
              <w:lang w:val="en-US" w:eastAsia="en-US"/>
              <w:ins w:id="441" w:author="MCC" w:date="2019-06-12T14:53:00Z"/>
            </w:rPr>
          </w:pPr>
          <w:ins w:id="437" w:author="MCC" w:date="2019-06-12T14:53:00Z">
            <w:r>
              <w:rPr/>
              <w:t>5.5.2.3.1</w:t>
            </w:r>
          </w:ins>
          <w:ins w:id="438" w:author="MCC" w:date="2019-06-12T14:53:00Z">
            <w:r>
              <w:rPr>
                <w:rFonts w:eastAsia="Times New Roman" w:cs="Calibri" w:ascii="Calibri" w:hAnsi="Calibri"/>
                <w:sz w:val="22"/>
                <w:szCs w:val="22"/>
                <w:lang w:val="en-US" w:eastAsia="en-US"/>
              </w:rPr>
              <w:tab/>
            </w:r>
          </w:ins>
          <w:ins w:id="439" w:author="MCC" w:date="2019-06-12T14:53:00Z">
            <w:r>
              <w:rPr/>
              <w:t>Notification via HTTP POST</w:t>
              <w:tab/>
            </w:r>
          </w:ins>
          <w:hyperlink w:anchor="__RefHeading___Toc11243735">
            <w:ins w:id="440" w:author="MCC" w:date="2019-06-12T14:53:00Z">
              <w:r>
                <w:rPr>
                  <w:rStyle w:val="IndexLink"/>
                </w:rPr>
                <w:t>29</w:t>
              </w:r>
            </w:ins>
          </w:hyperlink>
        </w:p>
        <w:p>
          <w:pPr>
            <w:pStyle w:val="Contents5"/>
            <w:rPr>
              <w:rFonts w:ascii="Calibri" w:hAnsi="Calibri" w:eastAsia="Times New Roman" w:cs="Calibri"/>
              <w:sz w:val="22"/>
              <w:szCs w:val="22"/>
              <w:lang w:val="en-US" w:eastAsia="en-US"/>
              <w:ins w:id="446" w:author="MCC" w:date="2019-06-12T14:53:00Z"/>
            </w:rPr>
          </w:pPr>
          <w:ins w:id="442" w:author="MCC" w:date="2019-06-12T14:53:00Z">
            <w:r>
              <w:rPr/>
              <w:t>5.5.2.3.2</w:t>
            </w:r>
          </w:ins>
          <w:ins w:id="443" w:author="MCC" w:date="2019-06-12T14:53:00Z">
            <w:r>
              <w:rPr>
                <w:rFonts w:eastAsia="Times New Roman" w:cs="Calibri" w:ascii="Calibri" w:hAnsi="Calibri"/>
                <w:sz w:val="22"/>
                <w:szCs w:val="22"/>
                <w:lang w:val="en-US" w:eastAsia="en-US"/>
              </w:rPr>
              <w:tab/>
            </w:r>
          </w:ins>
          <w:ins w:id="444" w:author="MCC" w:date="2019-06-12T14:53:00Z">
            <w:r>
              <w:rPr/>
              <w:t>Notification via Websocket</w:t>
              <w:tab/>
            </w:r>
          </w:ins>
          <w:hyperlink w:anchor="__RefHeading___Toc11243736">
            <w:ins w:id="445" w:author="MCC" w:date="2019-06-12T14:53:00Z">
              <w:r>
                <w:rPr>
                  <w:rStyle w:val="IndexLink"/>
                </w:rPr>
                <w:t>29</w:t>
              </w:r>
            </w:ins>
          </w:hyperlink>
        </w:p>
        <w:p>
          <w:pPr>
            <w:pStyle w:val="Contents3"/>
            <w:rPr>
              <w:rFonts w:ascii="Calibri" w:hAnsi="Calibri" w:eastAsia="Times New Roman" w:cs="Calibri"/>
              <w:sz w:val="22"/>
              <w:szCs w:val="22"/>
              <w:lang w:val="en-US" w:eastAsia="en-US"/>
              <w:ins w:id="451" w:author="MCC" w:date="2019-06-12T14:53:00Z"/>
            </w:rPr>
          </w:pPr>
          <w:ins w:id="447" w:author="MCC" w:date="2019-06-12T14:53:00Z">
            <w:r>
              <w:rPr/>
              <w:t>5.5.3</w:t>
            </w:r>
          </w:ins>
          <w:ins w:id="448" w:author="MCC" w:date="2019-06-12T14:53:00Z">
            <w:r>
              <w:rPr>
                <w:rFonts w:eastAsia="Times New Roman" w:cs="Calibri" w:ascii="Calibri" w:hAnsi="Calibri"/>
                <w:sz w:val="22"/>
                <w:szCs w:val="22"/>
                <w:lang w:val="en-US" w:eastAsia="en-US"/>
              </w:rPr>
              <w:tab/>
            </w:r>
          </w:ins>
          <w:ins w:id="449" w:author="MCC" w:date="2019-06-12T14:53:00Z">
            <w:r>
              <w:rPr/>
              <w:t>Data Model</w:t>
              <w:tab/>
            </w:r>
          </w:ins>
          <w:hyperlink w:anchor="__RefHeading___Toc11243737">
            <w:ins w:id="450" w:author="MCC" w:date="2019-06-12T14:53:00Z">
              <w:r>
                <w:rPr>
                  <w:rStyle w:val="IndexLink"/>
                </w:rPr>
                <w:t>29</w:t>
              </w:r>
            </w:ins>
          </w:hyperlink>
        </w:p>
        <w:p>
          <w:pPr>
            <w:pStyle w:val="Contents4"/>
            <w:rPr>
              <w:rFonts w:ascii="Calibri" w:hAnsi="Calibri" w:eastAsia="Times New Roman" w:cs="Calibri"/>
              <w:sz w:val="22"/>
              <w:szCs w:val="22"/>
              <w:lang w:val="en-US" w:eastAsia="en-US"/>
              <w:ins w:id="456" w:author="MCC" w:date="2019-06-12T14:53:00Z"/>
            </w:rPr>
          </w:pPr>
          <w:ins w:id="452" w:author="MCC" w:date="2019-06-12T14:53:00Z">
            <w:r>
              <w:rPr/>
              <w:t>5.5.3.1</w:t>
            </w:r>
          </w:ins>
          <w:ins w:id="453" w:author="MCC" w:date="2019-06-12T14:53:00Z">
            <w:r>
              <w:rPr>
                <w:rFonts w:eastAsia="Times New Roman" w:cs="Calibri" w:ascii="Calibri" w:hAnsi="Calibri"/>
                <w:sz w:val="22"/>
                <w:szCs w:val="22"/>
                <w:lang w:val="en-US" w:eastAsia="en-US"/>
              </w:rPr>
              <w:tab/>
            </w:r>
          </w:ins>
          <w:ins w:id="454" w:author="MCC" w:date="2019-06-12T14:53:00Z">
            <w:r>
              <w:rPr/>
              <w:t>General</w:t>
              <w:tab/>
            </w:r>
          </w:ins>
          <w:hyperlink w:anchor="__RefHeading___Toc11243738">
            <w:ins w:id="455" w:author="MCC" w:date="2019-06-12T14:53:00Z">
              <w:r>
                <w:rPr>
                  <w:rStyle w:val="IndexLink"/>
                </w:rPr>
                <w:t>29</w:t>
              </w:r>
            </w:ins>
          </w:hyperlink>
        </w:p>
        <w:p>
          <w:pPr>
            <w:pStyle w:val="Contents4"/>
            <w:rPr>
              <w:rFonts w:ascii="Calibri" w:hAnsi="Calibri" w:eastAsia="Times New Roman" w:cs="Calibri"/>
              <w:sz w:val="22"/>
              <w:szCs w:val="22"/>
              <w:lang w:val="en-US" w:eastAsia="en-US"/>
              <w:ins w:id="461" w:author="MCC" w:date="2019-06-12T14:53:00Z"/>
            </w:rPr>
          </w:pPr>
          <w:ins w:id="457" w:author="MCC" w:date="2019-06-12T14:53:00Z">
            <w:r>
              <w:rPr/>
              <w:t>5.5.3.2</w:t>
            </w:r>
          </w:ins>
          <w:ins w:id="458" w:author="MCC" w:date="2019-06-12T14:53:00Z">
            <w:r>
              <w:rPr>
                <w:rFonts w:eastAsia="Times New Roman" w:cs="Calibri" w:ascii="Calibri" w:hAnsi="Calibri"/>
                <w:sz w:val="22"/>
                <w:szCs w:val="22"/>
                <w:lang w:val="en-US" w:eastAsia="en-US"/>
              </w:rPr>
              <w:tab/>
            </w:r>
          </w:ins>
          <w:ins w:id="459" w:author="MCC" w:date="2019-06-12T14:53:00Z">
            <w:r>
              <w:rPr/>
              <w:t>Reused data types</w:t>
              <w:tab/>
            </w:r>
          </w:ins>
          <w:hyperlink w:anchor="__RefHeading___Toc11243739">
            <w:ins w:id="460" w:author="MCC" w:date="2019-06-12T14:53:00Z">
              <w:r>
                <w:rPr>
                  <w:rStyle w:val="IndexLink"/>
                </w:rPr>
                <w:t>30</w:t>
              </w:r>
            </w:ins>
          </w:hyperlink>
        </w:p>
        <w:p>
          <w:pPr>
            <w:pStyle w:val="Contents4"/>
            <w:rPr>
              <w:rFonts w:ascii="Calibri" w:hAnsi="Calibri" w:eastAsia="Times New Roman" w:cs="Calibri"/>
              <w:sz w:val="22"/>
              <w:szCs w:val="22"/>
              <w:lang w:val="en-US" w:eastAsia="en-US"/>
              <w:ins w:id="466" w:author="MCC" w:date="2019-06-12T14:53:00Z"/>
            </w:rPr>
          </w:pPr>
          <w:ins w:id="462" w:author="MCC" w:date="2019-06-12T14:53:00Z">
            <w:r>
              <w:rPr/>
              <w:t>5.5.3.3</w:t>
            </w:r>
          </w:ins>
          <w:ins w:id="463" w:author="MCC" w:date="2019-06-12T14:53:00Z">
            <w:r>
              <w:rPr>
                <w:rFonts w:eastAsia="Times New Roman" w:cs="Calibri" w:ascii="Calibri" w:hAnsi="Calibri"/>
                <w:sz w:val="22"/>
                <w:szCs w:val="22"/>
                <w:lang w:val="en-US" w:eastAsia="en-US"/>
              </w:rPr>
              <w:tab/>
            </w:r>
          </w:ins>
          <w:ins w:id="464" w:author="MCC" w:date="2019-06-12T14:53:00Z">
            <w:r>
              <w:rPr/>
              <w:t>Structured data types</w:t>
              <w:tab/>
            </w:r>
          </w:ins>
          <w:hyperlink w:anchor="__RefHeading___Toc11243740">
            <w:ins w:id="465" w:author="MCC" w:date="2019-06-12T14:53:00Z">
              <w:r>
                <w:rPr>
                  <w:rStyle w:val="IndexLink"/>
                </w:rPr>
                <w:t>30</w:t>
              </w:r>
            </w:ins>
          </w:hyperlink>
        </w:p>
        <w:p>
          <w:pPr>
            <w:pStyle w:val="Contents5"/>
            <w:rPr>
              <w:rFonts w:ascii="Calibri" w:hAnsi="Calibri" w:eastAsia="Times New Roman" w:cs="Calibri"/>
              <w:sz w:val="22"/>
              <w:szCs w:val="22"/>
              <w:lang w:val="en-US" w:eastAsia="en-US"/>
              <w:ins w:id="471" w:author="MCC" w:date="2019-06-12T14:53:00Z"/>
            </w:rPr>
          </w:pPr>
          <w:ins w:id="467" w:author="MCC" w:date="2019-06-12T14:53:00Z">
            <w:r>
              <w:rPr/>
              <w:t>5.5.3.3.1</w:t>
            </w:r>
          </w:ins>
          <w:ins w:id="468" w:author="MCC" w:date="2019-06-12T14:53:00Z">
            <w:r>
              <w:rPr>
                <w:rFonts w:eastAsia="Times New Roman" w:cs="Calibri" w:ascii="Calibri" w:hAnsi="Calibri"/>
                <w:sz w:val="22"/>
                <w:szCs w:val="22"/>
                <w:lang w:val="en-US" w:eastAsia="en-US"/>
              </w:rPr>
              <w:tab/>
            </w:r>
          </w:ins>
          <w:ins w:id="469" w:author="MCC" w:date="2019-06-12T14:53:00Z">
            <w:r>
              <w:rPr/>
              <w:t>Introduction</w:t>
              <w:tab/>
            </w:r>
          </w:ins>
          <w:hyperlink w:anchor="__RefHeading___Toc11243741">
            <w:ins w:id="470" w:author="MCC" w:date="2019-06-12T14:53:00Z">
              <w:r>
                <w:rPr>
                  <w:rStyle w:val="IndexLink"/>
                </w:rPr>
                <w:t>30</w:t>
              </w:r>
            </w:ins>
          </w:hyperlink>
        </w:p>
        <w:p>
          <w:pPr>
            <w:pStyle w:val="Contents5"/>
            <w:rPr>
              <w:rFonts w:ascii="Calibri" w:hAnsi="Calibri" w:eastAsia="Times New Roman" w:cs="Calibri"/>
              <w:sz w:val="22"/>
              <w:szCs w:val="22"/>
              <w:lang w:val="en-US" w:eastAsia="en-US"/>
              <w:ins w:id="476" w:author="MCC" w:date="2019-06-12T14:53:00Z"/>
            </w:rPr>
          </w:pPr>
          <w:ins w:id="472" w:author="MCC" w:date="2019-06-12T14:53:00Z">
            <w:r>
              <w:rPr/>
              <w:t>5.5.3.3.2</w:t>
            </w:r>
          </w:ins>
          <w:ins w:id="473" w:author="MCC" w:date="2019-06-12T14:53:00Z">
            <w:r>
              <w:rPr>
                <w:rFonts w:eastAsia="Times New Roman" w:cs="Calibri" w:ascii="Calibri" w:hAnsi="Calibri"/>
                <w:sz w:val="22"/>
                <w:szCs w:val="22"/>
                <w:lang w:val="en-US" w:eastAsia="en-US"/>
              </w:rPr>
              <w:tab/>
            </w:r>
          </w:ins>
          <w:ins w:id="474" w:author="MCC" w:date="2019-06-12T14:53:00Z">
            <w:r>
              <w:rPr/>
              <w:t>Type: NiddConfigTrigger</w:t>
              <w:tab/>
            </w:r>
          </w:ins>
          <w:hyperlink w:anchor="__RefHeading___Toc11243742">
            <w:ins w:id="475" w:author="MCC" w:date="2019-06-12T14:53:00Z">
              <w:r>
                <w:rPr>
                  <w:rStyle w:val="IndexLink"/>
                </w:rPr>
                <w:t>30</w:t>
              </w:r>
            </w:ins>
          </w:hyperlink>
        </w:p>
        <w:p>
          <w:pPr>
            <w:pStyle w:val="Contents5"/>
            <w:rPr>
              <w:rFonts w:ascii="Calibri" w:hAnsi="Calibri" w:eastAsia="Times New Roman" w:cs="Calibri"/>
              <w:sz w:val="22"/>
              <w:szCs w:val="22"/>
              <w:lang w:val="en-US" w:eastAsia="en-US"/>
              <w:ins w:id="481" w:author="MCC" w:date="2019-06-12T14:53:00Z"/>
            </w:rPr>
          </w:pPr>
          <w:ins w:id="477" w:author="MCC" w:date="2019-06-12T14:53:00Z">
            <w:r>
              <w:rPr/>
              <w:t>5.5.3.3.3</w:t>
            </w:r>
          </w:ins>
          <w:ins w:id="478" w:author="MCC" w:date="2019-06-12T14:53:00Z">
            <w:r>
              <w:rPr>
                <w:rFonts w:eastAsia="Times New Roman" w:cs="Calibri" w:ascii="Calibri" w:hAnsi="Calibri"/>
                <w:sz w:val="22"/>
                <w:szCs w:val="22"/>
                <w:lang w:val="en-US" w:eastAsia="en-US"/>
              </w:rPr>
              <w:tab/>
            </w:r>
          </w:ins>
          <w:ins w:id="479" w:author="MCC" w:date="2019-06-12T14:53:00Z">
            <w:r>
              <w:rPr/>
              <w:t>Type: NiddConfigTriggerReply</w:t>
              <w:tab/>
            </w:r>
          </w:ins>
          <w:hyperlink w:anchor="__RefHeading___Toc11243743">
            <w:ins w:id="480" w:author="MCC" w:date="2019-06-12T14:53:00Z">
              <w:r>
                <w:rPr>
                  <w:rStyle w:val="IndexLink"/>
                </w:rPr>
                <w:t>30</w:t>
              </w:r>
            </w:ins>
          </w:hyperlink>
        </w:p>
        <w:p>
          <w:pPr>
            <w:pStyle w:val="Contents4"/>
            <w:rPr>
              <w:rFonts w:ascii="Calibri" w:hAnsi="Calibri" w:eastAsia="Times New Roman" w:cs="Calibri"/>
              <w:sz w:val="22"/>
              <w:szCs w:val="22"/>
              <w:lang w:val="en-US" w:eastAsia="en-US"/>
              <w:ins w:id="486" w:author="MCC" w:date="2019-06-12T14:53:00Z"/>
            </w:rPr>
          </w:pPr>
          <w:ins w:id="482" w:author="MCC" w:date="2019-06-12T14:53:00Z">
            <w:r>
              <w:rPr/>
              <w:t>5.5.3.4</w:t>
            </w:r>
          </w:ins>
          <w:ins w:id="483" w:author="MCC" w:date="2019-06-12T14:53:00Z">
            <w:r>
              <w:rPr>
                <w:rFonts w:eastAsia="Times New Roman" w:cs="Calibri" w:ascii="Calibri" w:hAnsi="Calibri"/>
                <w:sz w:val="22"/>
                <w:szCs w:val="22"/>
                <w:lang w:val="en-US" w:eastAsia="en-US"/>
              </w:rPr>
              <w:tab/>
            </w:r>
          </w:ins>
          <w:ins w:id="484" w:author="MCC" w:date="2019-06-12T14:53:00Z">
            <w:r>
              <w:rPr/>
              <w:t>Simple data types and enumerations</w:t>
              <w:tab/>
            </w:r>
          </w:ins>
          <w:hyperlink w:anchor="__RefHeading___Toc11243744">
            <w:ins w:id="485" w:author="MCC" w:date="2019-06-12T14:53:00Z">
              <w:r>
                <w:rPr>
                  <w:rStyle w:val="IndexLink"/>
                </w:rPr>
                <w:t>31</w:t>
              </w:r>
            </w:ins>
          </w:hyperlink>
        </w:p>
        <w:p>
          <w:pPr>
            <w:pStyle w:val="Contents5"/>
            <w:rPr>
              <w:rFonts w:ascii="Calibri" w:hAnsi="Calibri" w:eastAsia="Times New Roman" w:cs="Calibri"/>
              <w:sz w:val="22"/>
              <w:szCs w:val="22"/>
              <w:lang w:val="en-US" w:eastAsia="en-US"/>
              <w:ins w:id="491" w:author="MCC" w:date="2019-06-12T14:53:00Z"/>
            </w:rPr>
          </w:pPr>
          <w:ins w:id="487" w:author="MCC" w:date="2019-06-12T14:53:00Z">
            <w:r>
              <w:rPr/>
              <w:t>5.5.3.4.1</w:t>
            </w:r>
          </w:ins>
          <w:ins w:id="488" w:author="MCC" w:date="2019-06-12T14:53:00Z">
            <w:r>
              <w:rPr>
                <w:rFonts w:eastAsia="Times New Roman" w:cs="Calibri" w:ascii="Calibri" w:hAnsi="Calibri"/>
                <w:sz w:val="22"/>
                <w:szCs w:val="22"/>
                <w:lang w:val="en-US" w:eastAsia="en-US"/>
              </w:rPr>
              <w:tab/>
            </w:r>
          </w:ins>
          <w:ins w:id="489" w:author="MCC" w:date="2019-06-12T14:53:00Z">
            <w:r>
              <w:rPr/>
              <w:t>Introduction</w:t>
              <w:tab/>
            </w:r>
          </w:ins>
          <w:hyperlink w:anchor="__RefHeading___Toc11243745">
            <w:ins w:id="490" w:author="MCC" w:date="2019-06-12T14:53:00Z">
              <w:r>
                <w:rPr>
                  <w:rStyle w:val="IndexLink"/>
                </w:rPr>
                <w:t>31</w:t>
              </w:r>
            </w:ins>
          </w:hyperlink>
        </w:p>
        <w:p>
          <w:pPr>
            <w:pStyle w:val="Contents5"/>
            <w:rPr>
              <w:rFonts w:ascii="Calibri" w:hAnsi="Calibri" w:eastAsia="Times New Roman" w:cs="Calibri"/>
              <w:sz w:val="22"/>
              <w:szCs w:val="22"/>
              <w:lang w:val="en-US" w:eastAsia="en-US"/>
              <w:ins w:id="496" w:author="MCC" w:date="2019-06-12T14:53:00Z"/>
            </w:rPr>
          </w:pPr>
          <w:ins w:id="492" w:author="MCC" w:date="2019-06-12T14:53:00Z">
            <w:r>
              <w:rPr/>
              <w:t>5.5.3.4.2</w:t>
            </w:r>
          </w:ins>
          <w:ins w:id="493" w:author="MCC" w:date="2019-06-12T14:53:00Z">
            <w:r>
              <w:rPr>
                <w:rFonts w:eastAsia="Times New Roman" w:cs="Calibri" w:ascii="Calibri" w:hAnsi="Calibri"/>
                <w:sz w:val="22"/>
                <w:szCs w:val="22"/>
                <w:lang w:val="en-US" w:eastAsia="en-US"/>
              </w:rPr>
              <w:tab/>
            </w:r>
          </w:ins>
          <w:ins w:id="494" w:author="MCC" w:date="2019-06-12T14:53:00Z">
            <w:r>
              <w:rPr/>
              <w:t>Simple data types</w:t>
              <w:tab/>
            </w:r>
          </w:ins>
          <w:hyperlink w:anchor="__RefHeading___Toc11243746">
            <w:ins w:id="495" w:author="MCC" w:date="2019-06-12T14:53:00Z">
              <w:r>
                <w:rPr>
                  <w:rStyle w:val="IndexLink"/>
                </w:rPr>
                <w:t>31</w:t>
              </w:r>
            </w:ins>
          </w:hyperlink>
        </w:p>
        <w:p>
          <w:pPr>
            <w:pStyle w:val="Contents3"/>
            <w:rPr>
              <w:rFonts w:ascii="Calibri" w:hAnsi="Calibri" w:eastAsia="Times New Roman" w:cs="Calibri"/>
              <w:sz w:val="22"/>
              <w:szCs w:val="22"/>
              <w:lang w:val="en-US" w:eastAsia="en-US"/>
              <w:ins w:id="501" w:author="MCC" w:date="2019-06-12T14:53:00Z"/>
            </w:rPr>
          </w:pPr>
          <w:ins w:id="497" w:author="MCC" w:date="2019-06-12T14:53:00Z">
            <w:r>
              <w:rPr/>
              <w:t>5.5.4</w:t>
            </w:r>
          </w:ins>
          <w:ins w:id="498" w:author="MCC" w:date="2019-06-12T14:53:00Z">
            <w:r>
              <w:rPr>
                <w:rFonts w:eastAsia="Times New Roman" w:cs="Calibri" w:ascii="Calibri" w:hAnsi="Calibri"/>
                <w:sz w:val="22"/>
                <w:szCs w:val="22"/>
                <w:lang w:val="en-US" w:eastAsia="en-US"/>
              </w:rPr>
              <w:tab/>
            </w:r>
          </w:ins>
          <w:ins w:id="499" w:author="MCC" w:date="2019-06-12T14:53:00Z">
            <w:r>
              <w:rPr/>
              <w:t>Used Features</w:t>
              <w:tab/>
            </w:r>
          </w:ins>
          <w:hyperlink w:anchor="__RefHeading___Toc11243747">
            <w:ins w:id="500" w:author="MCC" w:date="2019-06-12T14:53:00Z">
              <w:r>
                <w:rPr>
                  <w:rStyle w:val="IndexLink"/>
                </w:rPr>
                <w:t>31</w:t>
              </w:r>
            </w:ins>
          </w:hyperlink>
        </w:p>
        <w:p>
          <w:pPr>
            <w:pStyle w:val="Contents1"/>
            <w:rPr>
              <w:rFonts w:ascii="Calibri" w:hAnsi="Calibri" w:eastAsia="Times New Roman" w:cs="Calibri"/>
              <w:szCs w:val="22"/>
              <w:lang w:val="en-US" w:eastAsia="en-US"/>
              <w:ins w:id="506" w:author="MCC" w:date="2019-06-12T14:53:00Z"/>
            </w:rPr>
          </w:pPr>
          <w:ins w:id="502" w:author="MCC" w:date="2019-06-12T14:53:00Z">
            <w:r>
              <w:rPr/>
              <w:t>6</w:t>
            </w:r>
          </w:ins>
          <w:ins w:id="503" w:author="MCC" w:date="2019-06-12T14:53:00Z">
            <w:r>
              <w:rPr>
                <w:rFonts w:eastAsia="Times New Roman" w:cs="Calibri" w:ascii="Calibri" w:hAnsi="Calibri"/>
                <w:szCs w:val="22"/>
                <w:lang w:val="en-US" w:eastAsia="en-US"/>
              </w:rPr>
              <w:tab/>
            </w:r>
          </w:ins>
          <w:ins w:id="504" w:author="MCC" w:date="2019-06-12T14:53:00Z">
            <w:r>
              <w:rPr/>
              <w:t>Security</w:t>
              <w:tab/>
            </w:r>
          </w:ins>
          <w:hyperlink w:anchor="__RefHeading___Toc11243748">
            <w:ins w:id="505" w:author="MCC" w:date="2019-06-12T14:53:00Z">
              <w:r>
                <w:rPr>
                  <w:rStyle w:val="IndexLink"/>
                </w:rPr>
                <w:t>31</w:t>
              </w:r>
            </w:ins>
          </w:hyperlink>
        </w:p>
        <w:p>
          <w:pPr>
            <w:pStyle w:val="Contents1"/>
            <w:rPr>
              <w:rFonts w:ascii="Calibri" w:hAnsi="Calibri" w:eastAsia="Times New Roman" w:cs="Calibri"/>
              <w:szCs w:val="22"/>
              <w:lang w:val="en-US" w:eastAsia="en-US"/>
              <w:ins w:id="511" w:author="MCC" w:date="2019-06-12T14:53:00Z"/>
            </w:rPr>
          </w:pPr>
          <w:ins w:id="507" w:author="MCC" w:date="2019-06-12T14:53:00Z">
            <w:r>
              <w:rPr/>
              <w:t>7</w:t>
            </w:r>
          </w:ins>
          <w:ins w:id="508" w:author="MCC" w:date="2019-06-12T14:53:00Z">
            <w:r>
              <w:rPr>
                <w:rFonts w:eastAsia="Times New Roman" w:cs="Calibri" w:ascii="Calibri" w:hAnsi="Calibri"/>
                <w:szCs w:val="22"/>
                <w:lang w:val="en-US" w:eastAsia="en-US"/>
              </w:rPr>
              <w:tab/>
            </w:r>
          </w:ins>
          <w:ins w:id="509" w:author="MCC" w:date="2019-06-12T14:53:00Z">
            <w:r>
              <w:rPr/>
              <w:t>Using Common API Framework</w:t>
              <w:tab/>
            </w:r>
          </w:ins>
          <w:hyperlink w:anchor="__RefHeading___Toc11243749">
            <w:ins w:id="510" w:author="MCC" w:date="2019-06-12T14:53:00Z">
              <w:r>
                <w:rPr>
                  <w:rStyle w:val="IndexLink"/>
                </w:rPr>
                <w:t>31</w:t>
              </w:r>
            </w:ins>
          </w:hyperlink>
        </w:p>
        <w:p>
          <w:pPr>
            <w:pStyle w:val="Contents2"/>
            <w:rPr>
              <w:rFonts w:ascii="Calibri" w:hAnsi="Calibri" w:eastAsia="Times New Roman" w:cs="Calibri"/>
              <w:sz w:val="22"/>
              <w:szCs w:val="22"/>
              <w:lang w:val="en-US" w:eastAsia="en-US"/>
              <w:ins w:id="516" w:author="MCC" w:date="2019-06-12T14:53:00Z"/>
            </w:rPr>
          </w:pPr>
          <w:ins w:id="512" w:author="MCC" w:date="2019-06-12T14:53:00Z">
            <w:r>
              <w:rPr/>
              <w:t>7.1</w:t>
            </w:r>
          </w:ins>
          <w:ins w:id="513" w:author="MCC" w:date="2019-06-12T14:53:00Z">
            <w:r>
              <w:rPr>
                <w:rFonts w:eastAsia="Times New Roman" w:cs="Calibri" w:ascii="Calibri" w:hAnsi="Calibri"/>
                <w:sz w:val="22"/>
                <w:szCs w:val="22"/>
                <w:lang w:val="en-US" w:eastAsia="en-US"/>
              </w:rPr>
              <w:tab/>
            </w:r>
          </w:ins>
          <w:ins w:id="514" w:author="MCC" w:date="2019-06-12T14:53:00Z">
            <w:r>
              <w:rPr/>
              <w:t>General</w:t>
              <w:tab/>
            </w:r>
          </w:ins>
          <w:hyperlink w:anchor="__RefHeading___Toc11243750">
            <w:ins w:id="515" w:author="MCC" w:date="2019-06-12T14:53:00Z">
              <w:r>
                <w:rPr>
                  <w:rStyle w:val="IndexLink"/>
                </w:rPr>
                <w:t>31</w:t>
              </w:r>
            </w:ins>
          </w:hyperlink>
        </w:p>
        <w:p>
          <w:pPr>
            <w:pStyle w:val="Contents2"/>
            <w:rPr>
              <w:rFonts w:ascii="Calibri" w:hAnsi="Calibri" w:eastAsia="Times New Roman" w:cs="Calibri"/>
              <w:sz w:val="22"/>
              <w:szCs w:val="22"/>
              <w:lang w:val="en-US" w:eastAsia="en-US"/>
              <w:ins w:id="521" w:author="MCC" w:date="2019-06-12T14:53:00Z"/>
            </w:rPr>
          </w:pPr>
          <w:ins w:id="517" w:author="MCC" w:date="2019-06-12T14:53:00Z">
            <w:r>
              <w:rPr/>
              <w:t>7.2</w:t>
            </w:r>
          </w:ins>
          <w:ins w:id="518" w:author="MCC" w:date="2019-06-12T14:53:00Z">
            <w:r>
              <w:rPr>
                <w:rFonts w:eastAsia="Times New Roman" w:cs="Calibri" w:ascii="Calibri" w:hAnsi="Calibri"/>
                <w:sz w:val="22"/>
                <w:szCs w:val="22"/>
                <w:lang w:val="en-US" w:eastAsia="en-US"/>
              </w:rPr>
              <w:tab/>
            </w:r>
          </w:ins>
          <w:ins w:id="519" w:author="MCC" w:date="2019-06-12T14:53:00Z">
            <w:r>
              <w:rPr/>
              <w:t>Security</w:t>
              <w:tab/>
            </w:r>
          </w:ins>
          <w:hyperlink w:anchor="__RefHeading___Toc11243751">
            <w:ins w:id="520" w:author="MCC" w:date="2019-06-12T14:53:00Z">
              <w:r>
                <w:rPr>
                  <w:rStyle w:val="IndexLink"/>
                </w:rPr>
                <w:t>32</w:t>
              </w:r>
            </w:ins>
          </w:hyperlink>
        </w:p>
        <w:p>
          <w:pPr>
            <w:pStyle w:val="Contents8"/>
            <w:rPr>
              <w:rFonts w:ascii="Calibri" w:hAnsi="Calibri" w:eastAsia="Times New Roman" w:cs="Calibri"/>
              <w:b w:val="false"/>
              <w:b w:val="false"/>
              <w:szCs w:val="22"/>
              <w:lang w:val="en-US" w:eastAsia="en-US"/>
              <w:ins w:id="526" w:author="MCC" w:date="2019-06-12T14:53:00Z"/>
            </w:rPr>
          </w:pPr>
          <w:ins w:id="522" w:author="MCC" w:date="2019-06-12T14:53:00Z">
            <w:r>
              <w:rPr/>
              <w:t>Annex A (normative):</w:t>
              <w:tab/>
              <w:t xml:space="preserve">OpenAPI representation for </w:t>
            </w:r>
          </w:ins>
          <w:ins w:id="523" w:author="MCC" w:date="2019-06-12T14:53:00Z">
            <w:r>
              <w:rPr>
                <w:bCs/>
                <w:lang w:val="en-US" w:eastAsia="en-US"/>
              </w:rPr>
              <w:t>NEF Northbound</w:t>
            </w:r>
          </w:ins>
          <w:ins w:id="524" w:author="MCC" w:date="2019-06-12T14:53:00Z">
            <w:r>
              <w:rPr/>
              <w:t xml:space="preserve"> APIs</w:t>
              <w:tab/>
            </w:r>
          </w:ins>
          <w:hyperlink w:anchor="__RefHeading___Toc11243752">
            <w:ins w:id="525" w:author="MCC" w:date="2019-06-12T14:53:00Z">
              <w:r>
                <w:rPr>
                  <w:rStyle w:val="IndexLink"/>
                </w:rPr>
                <w:t>33</w:t>
              </w:r>
            </w:ins>
          </w:hyperlink>
        </w:p>
        <w:p>
          <w:pPr>
            <w:pStyle w:val="Contents1"/>
            <w:rPr>
              <w:rFonts w:ascii="Calibri" w:hAnsi="Calibri" w:eastAsia="Times New Roman" w:cs="Calibri"/>
              <w:szCs w:val="22"/>
              <w:lang w:val="en-US" w:eastAsia="en-US"/>
              <w:ins w:id="531" w:author="MCC" w:date="2019-06-12T14:53:00Z"/>
            </w:rPr>
          </w:pPr>
          <w:ins w:id="527" w:author="MCC" w:date="2019-06-12T14:53:00Z">
            <w:r>
              <w:rPr/>
              <w:t>A.1</w:t>
            </w:r>
          </w:ins>
          <w:ins w:id="528" w:author="MCC" w:date="2019-06-12T14:53:00Z">
            <w:r>
              <w:rPr>
                <w:rFonts w:eastAsia="Times New Roman" w:cs="Calibri" w:ascii="Calibri" w:hAnsi="Calibri"/>
                <w:szCs w:val="22"/>
                <w:lang w:val="en-US" w:eastAsia="en-US"/>
              </w:rPr>
              <w:tab/>
            </w:r>
          </w:ins>
          <w:ins w:id="529" w:author="MCC" w:date="2019-06-12T14:53:00Z">
            <w:r>
              <w:rPr/>
              <w:t>General</w:t>
              <w:tab/>
            </w:r>
          </w:ins>
          <w:hyperlink w:anchor="__RefHeading___Toc11243753">
            <w:ins w:id="530" w:author="MCC" w:date="2019-06-12T14:53:00Z">
              <w:r>
                <w:rPr>
                  <w:rStyle w:val="IndexLink"/>
                </w:rPr>
                <w:t>33</w:t>
              </w:r>
            </w:ins>
          </w:hyperlink>
        </w:p>
        <w:p>
          <w:pPr>
            <w:pStyle w:val="Contents1"/>
            <w:rPr>
              <w:rFonts w:ascii="Calibri" w:hAnsi="Calibri" w:eastAsia="Times New Roman" w:cs="Calibri"/>
              <w:szCs w:val="22"/>
              <w:lang w:val="en-US" w:eastAsia="en-US"/>
              <w:ins w:id="536" w:author="MCC" w:date="2019-06-12T14:53:00Z"/>
            </w:rPr>
          </w:pPr>
          <w:ins w:id="532" w:author="MCC" w:date="2019-06-12T14:53:00Z">
            <w:r>
              <w:rPr/>
              <w:t>A.2</w:t>
            </w:r>
          </w:ins>
          <w:ins w:id="533" w:author="MCC" w:date="2019-06-12T14:53:00Z">
            <w:r>
              <w:rPr>
                <w:rFonts w:eastAsia="Times New Roman" w:cs="Calibri" w:ascii="Calibri" w:hAnsi="Calibri"/>
                <w:szCs w:val="22"/>
                <w:lang w:val="en-US" w:eastAsia="en-US"/>
              </w:rPr>
              <w:tab/>
            </w:r>
          </w:ins>
          <w:ins w:id="534" w:author="MCC" w:date="2019-06-12T14:53:00Z">
            <w:r>
              <w:rPr/>
              <w:t>TrafficInfluence API</w:t>
              <w:tab/>
            </w:r>
          </w:ins>
          <w:hyperlink w:anchor="__RefHeading___Toc11243754">
            <w:ins w:id="535" w:author="MCC" w:date="2019-06-12T14:53:00Z">
              <w:r>
                <w:rPr>
                  <w:rStyle w:val="IndexLink"/>
                </w:rPr>
                <w:t>33</w:t>
              </w:r>
            </w:ins>
          </w:hyperlink>
        </w:p>
        <w:p>
          <w:pPr>
            <w:pStyle w:val="Contents1"/>
            <w:rPr>
              <w:rFonts w:ascii="Calibri" w:hAnsi="Calibri" w:eastAsia="Times New Roman" w:cs="Calibri"/>
              <w:szCs w:val="22"/>
              <w:lang w:val="en-US" w:eastAsia="en-US"/>
              <w:ins w:id="541" w:author="MCC" w:date="2019-06-12T14:53:00Z"/>
            </w:rPr>
          </w:pPr>
          <w:ins w:id="537" w:author="MCC" w:date="2019-06-12T14:53:00Z">
            <w:r>
              <w:rPr/>
              <w:t>A.3</w:t>
            </w:r>
          </w:ins>
          <w:ins w:id="538" w:author="MCC" w:date="2019-06-12T14:53:00Z">
            <w:r>
              <w:rPr>
                <w:rFonts w:eastAsia="Times New Roman" w:cs="Calibri" w:ascii="Calibri" w:hAnsi="Calibri"/>
                <w:szCs w:val="22"/>
                <w:lang w:val="en-US" w:eastAsia="en-US"/>
              </w:rPr>
              <w:tab/>
            </w:r>
          </w:ins>
          <w:ins w:id="539" w:author="MCC" w:date="2019-06-12T14:53:00Z">
            <w:r>
              <w:rPr/>
              <w:t>NiddConfigurationTrigger API</w:t>
              <w:tab/>
            </w:r>
          </w:ins>
          <w:hyperlink w:anchor="__RefHeading___Toc11243755">
            <w:ins w:id="540" w:author="MCC" w:date="2019-06-12T14:53:00Z">
              <w:r>
                <w:rPr>
                  <w:rStyle w:val="IndexLink"/>
                </w:rPr>
                <w:t>40</w:t>
              </w:r>
            </w:ins>
          </w:hyperlink>
        </w:p>
        <w:p>
          <w:pPr>
            <w:pStyle w:val="Contents8"/>
            <w:rPr/>
          </w:pPr>
          <w:ins w:id="542" w:author="MCC" w:date="2019-06-12T14:53:00Z">
            <w:r>
              <w:rPr>
                <w:rFonts w:eastAsia="Times New Roman" w:cs="Calibri" w:ascii="Calibri" w:hAnsi="Calibri"/>
                <w:b/>
                <w:szCs w:val="22"/>
                <w:lang w:val="en-US" w:eastAsia="en-US"/>
              </w:rPr>
              <w:t>Annex B (informative):</w:t>
              <w:tab/>
              <w:t>Change history</w:t>
              <w:tab/>
            </w:r>
          </w:ins>
          <w:hyperlink w:anchor="__RefHeading___Toc11243756">
            <w:ins w:id="543" w:author="MCC" w:date="2019-06-12T14:53:00Z">
              <w:r>
                <w:rPr>
                  <w:rStyle w:val="IndexLink"/>
                  <w:rFonts w:eastAsia="Times New Roman" w:cs="Calibri" w:ascii="Calibri" w:hAnsi="Calibri"/>
                  <w:b/>
                  <w:szCs w:val="22"/>
                  <w:lang w:val="en-US" w:eastAsia="en-US"/>
                </w:rPr>
                <w:t>42</w:t>
              </w:r>
            </w:ins>
          </w:hyperlink>
          <w:r>
            <w:rPr>
              <w:rStyle w:val="IndexLink"/>
              <w:b/>
              <w:szCs w:val="22"/>
              <w:rFonts w:eastAsia="Times New Roman" w:cs="Calibri" w:ascii="Calibri" w:hAnsi="Calibri"/>
              <w:lang w:val="en-US" w:eastAsia="en-US"/>
            </w:rPr>
            <w:fldChar w:fldCharType="end"/>
          </w:r>
        </w:p>
        <w:p>
          <w:pPr>
            <w:pStyle w:val="Contents1"/>
            <w:rPr>
              <w:rFonts w:ascii="Calibri" w:hAnsi="Calibri" w:cs="Calibri"/>
              <w:szCs w:val="22"/>
              <w:lang w:val="en-US" w:eastAsia="en-US"/>
              <w:del w:id="547" w:author="MCC" w:date="2019-06-12T14:53:00Z"/>
            </w:rPr>
          </w:pPr>
          <w:del w:id="544" w:author="MCC" w:date="2019-06-12T14:53:00Z">
            <w:r>
              <w:fldChar w:fldCharType="begin"/>
            </w:r>
            <w:r>
              <w:rPr>
                <w:b/>
                <w:lang w:val="en-US" w:eastAsia="en-US"/>
              </w:rPr>
              <w:delInstrText xml:space="preserve"> TOC \o "1-3" </w:delInstrText>
            </w:r>
          </w:del>
          <w:r>
            <w:rPr>
              <w:b/>
              <w:lang w:val="en-US" w:eastAsia="en-US"/>
            </w:rPr>
            <w:fldChar w:fldCharType="separate"/>
          </w:r>
          <w:del w:id="545" w:author="MCC" w:date="2019-06-12T14:53:00Z">
            <w:r>
              <w:rPr>
                <w:b/>
                <w:lang w:val="en-US" w:eastAsia="en-US"/>
              </w:rPr>
              <w:delText>Foreword</w:delText>
              <w:tab/>
            </w:r>
          </w:del>
          <w:hyperlink w:anchor="__RefHeading___Toc2698346">
            <w:del w:id="546" w:author="MCC" w:date="2019-06-12T14:53:00Z">
              <w:r>
                <w:rPr>
                  <w:rStyle w:val="IndexLink"/>
                  <w:b/>
                  <w:lang w:val="en-US" w:eastAsia="en-US"/>
                </w:rPr>
                <w:delText>4</w:delText>
              </w:r>
            </w:del>
          </w:hyperlink>
        </w:p>
        <w:p>
          <w:pPr>
            <w:pStyle w:val="Contents1"/>
            <w:rPr>
              <w:rFonts w:ascii="Calibri" w:hAnsi="Calibri" w:cs="Calibri"/>
              <w:szCs w:val="22"/>
              <w:lang w:val="en-US" w:eastAsia="en-US"/>
              <w:del w:id="553" w:author="MCC" w:date="2019-06-12T14:53:00Z"/>
            </w:rPr>
          </w:pPr>
          <w:del w:id="548" w:author="MCC" w:date="2019-06-12T14:53:00Z">
            <w:r>
              <w:rPr/>
              <w:delText>1</w:delText>
            </w:r>
          </w:del>
          <w:ins w:id="549" w:author="MCC" w:date="2019-06-12T14:54:00Z">
            <w:r>
              <w:rPr>
                <w:rFonts w:cs="Calibri" w:ascii="Calibri" w:hAnsi="Calibri"/>
                <w:szCs w:val="22"/>
                <w:lang w:val="en-US" w:eastAsia="en-US"/>
              </w:rPr>
              <w:tab/>
            </w:r>
          </w:ins>
          <w:del w:id="550" w:author="MCC" w:date="2019-06-12T14:53:00Z">
            <w:r>
              <w:rPr>
                <w:rFonts w:cs="Calibri" w:ascii="Calibri" w:hAnsi="Calibri"/>
                <w:szCs w:val="22"/>
                <w:lang w:val="en-US" w:eastAsia="en-US"/>
              </w:rPr>
              <w:tab/>
            </w:r>
          </w:del>
          <w:del w:id="551" w:author="MCC" w:date="2019-06-12T14:53:00Z">
            <w:r>
              <w:rPr/>
              <w:delText>Scope</w:delText>
              <w:tab/>
            </w:r>
          </w:del>
          <w:hyperlink w:anchor="__RefHeading___Toc2698347">
            <w:del w:id="552" w:author="MCC" w:date="2019-06-12T14:53:00Z">
              <w:r>
                <w:rPr>
                  <w:rStyle w:val="IndexLink"/>
                </w:rPr>
                <w:delText>5</w:delText>
              </w:r>
            </w:del>
          </w:hyperlink>
        </w:p>
        <w:p>
          <w:pPr>
            <w:pStyle w:val="Contents1"/>
            <w:rPr>
              <w:rFonts w:ascii="Calibri" w:hAnsi="Calibri" w:cs="Calibri"/>
              <w:szCs w:val="22"/>
              <w:lang w:val="en-US" w:eastAsia="en-US"/>
              <w:del w:id="559" w:author="MCC" w:date="2019-06-12T14:53:00Z"/>
            </w:rPr>
          </w:pPr>
          <w:del w:id="554" w:author="MCC" w:date="2019-06-12T14:53:00Z">
            <w:r>
              <w:rPr/>
              <w:delText>2</w:delText>
            </w:r>
          </w:del>
          <w:ins w:id="555" w:author="MCC" w:date="2019-06-12T14:54:00Z">
            <w:r>
              <w:rPr>
                <w:rFonts w:cs="Calibri" w:ascii="Calibri" w:hAnsi="Calibri"/>
                <w:szCs w:val="22"/>
                <w:lang w:val="en-US" w:eastAsia="en-US"/>
              </w:rPr>
              <w:tab/>
            </w:r>
          </w:ins>
          <w:del w:id="556" w:author="MCC" w:date="2019-06-12T14:53:00Z">
            <w:r>
              <w:rPr>
                <w:rFonts w:cs="Calibri" w:ascii="Calibri" w:hAnsi="Calibri"/>
                <w:szCs w:val="22"/>
                <w:lang w:val="en-US" w:eastAsia="en-US"/>
              </w:rPr>
              <w:tab/>
            </w:r>
          </w:del>
          <w:del w:id="557" w:author="MCC" w:date="2019-06-12T14:53:00Z">
            <w:r>
              <w:rPr/>
              <w:delText>References</w:delText>
              <w:tab/>
            </w:r>
          </w:del>
          <w:hyperlink w:anchor="__RefHeading___Toc2698348">
            <w:del w:id="558" w:author="MCC" w:date="2019-06-12T14:53:00Z">
              <w:r>
                <w:rPr>
                  <w:rStyle w:val="IndexLink"/>
                </w:rPr>
                <w:delText>5</w:delText>
              </w:r>
            </w:del>
          </w:hyperlink>
        </w:p>
        <w:p>
          <w:pPr>
            <w:pStyle w:val="Contents1"/>
            <w:rPr>
              <w:rFonts w:ascii="Calibri" w:hAnsi="Calibri" w:cs="Calibri"/>
              <w:szCs w:val="22"/>
              <w:lang w:val="en-US" w:eastAsia="en-US"/>
              <w:del w:id="565" w:author="MCC" w:date="2019-06-12T14:53:00Z"/>
            </w:rPr>
          </w:pPr>
          <w:del w:id="560" w:author="MCC" w:date="2019-06-12T14:53:00Z">
            <w:r>
              <w:rPr/>
              <w:delText>3</w:delText>
            </w:r>
          </w:del>
          <w:ins w:id="561" w:author="MCC" w:date="2019-06-12T14:54:00Z">
            <w:r>
              <w:rPr>
                <w:rFonts w:cs="Calibri" w:ascii="Calibri" w:hAnsi="Calibri"/>
                <w:szCs w:val="22"/>
                <w:lang w:val="en-US" w:eastAsia="en-US"/>
              </w:rPr>
              <w:tab/>
            </w:r>
          </w:ins>
          <w:del w:id="562" w:author="MCC" w:date="2019-06-12T14:53:00Z">
            <w:r>
              <w:rPr>
                <w:rFonts w:cs="Calibri" w:ascii="Calibri" w:hAnsi="Calibri"/>
                <w:szCs w:val="22"/>
                <w:lang w:val="en-US" w:eastAsia="en-US"/>
              </w:rPr>
              <w:tab/>
            </w:r>
          </w:del>
          <w:del w:id="563" w:author="MCC" w:date="2019-06-12T14:53:00Z">
            <w:r>
              <w:rPr/>
              <w:delText>Definitions and abbreviations</w:delText>
              <w:tab/>
            </w:r>
          </w:del>
          <w:hyperlink w:anchor="__RefHeading___Toc2698349">
            <w:del w:id="564" w:author="MCC" w:date="2019-06-12T14:53:00Z">
              <w:r>
                <w:rPr>
                  <w:rStyle w:val="IndexLink"/>
                </w:rPr>
                <w:delText>6</w:delText>
              </w:r>
            </w:del>
          </w:hyperlink>
        </w:p>
        <w:p>
          <w:pPr>
            <w:pStyle w:val="Contents1"/>
            <w:rPr>
              <w:rFonts w:ascii="Calibri" w:hAnsi="Calibri" w:cs="Calibri"/>
              <w:sz w:val="22"/>
              <w:szCs w:val="22"/>
              <w:lang w:val="en-US" w:eastAsia="en-US"/>
              <w:del w:id="570" w:author="MCC" w:date="2019-06-12T14:53:00Z"/>
            </w:rPr>
          </w:pPr>
          <w:del w:id="566" w:author="MCC" w:date="2019-06-12T14:53:00Z">
            <w:r>
              <w:rPr/>
              <w:delText>3.1</w:delText>
            </w:r>
          </w:del>
          <w:del w:id="567" w:author="MCC" w:date="2019-06-12T14:53:00Z">
            <w:r>
              <w:rPr>
                <w:rFonts w:cs="Calibri" w:ascii="Calibri" w:hAnsi="Calibri"/>
                <w:sz w:val="22"/>
                <w:szCs w:val="22"/>
                <w:lang w:val="en-US" w:eastAsia="en-US"/>
              </w:rPr>
              <w:tab/>
            </w:r>
          </w:del>
          <w:del w:id="568" w:author="MCC" w:date="2019-06-12T14:53:00Z">
            <w:r>
              <w:rPr/>
              <w:delText>Definitions</w:delText>
              <w:tab/>
            </w:r>
          </w:del>
          <w:hyperlink w:anchor="__RefHeading___Toc2698350">
            <w:del w:id="569" w:author="MCC" w:date="2019-06-12T14:53:00Z">
              <w:r>
                <w:rPr>
                  <w:rStyle w:val="IndexLink"/>
                </w:rPr>
                <w:delText>6</w:delText>
              </w:r>
            </w:del>
          </w:hyperlink>
        </w:p>
        <w:p>
          <w:pPr>
            <w:pStyle w:val="Contents1"/>
            <w:rPr>
              <w:rFonts w:ascii="Calibri" w:hAnsi="Calibri" w:cs="Calibri"/>
              <w:sz w:val="22"/>
              <w:szCs w:val="22"/>
              <w:lang w:val="en-US" w:eastAsia="en-US"/>
              <w:del w:id="575" w:author="MCC" w:date="2019-06-12T14:53:00Z"/>
            </w:rPr>
          </w:pPr>
          <w:del w:id="571" w:author="MCC" w:date="2019-06-12T14:53:00Z">
            <w:r>
              <w:rPr/>
              <w:delText>3.2</w:delText>
            </w:r>
          </w:del>
          <w:del w:id="572" w:author="MCC" w:date="2019-06-12T14:53:00Z">
            <w:r>
              <w:rPr>
                <w:rFonts w:cs="Calibri" w:ascii="Calibri" w:hAnsi="Calibri"/>
                <w:sz w:val="22"/>
                <w:szCs w:val="22"/>
                <w:lang w:val="en-US" w:eastAsia="en-US"/>
              </w:rPr>
              <w:tab/>
            </w:r>
          </w:del>
          <w:del w:id="573" w:author="MCC" w:date="2019-06-12T14:53:00Z">
            <w:r>
              <w:rPr/>
              <w:delText>Abbreviations</w:delText>
              <w:tab/>
            </w:r>
          </w:del>
          <w:hyperlink w:anchor="__RefHeading___Toc2698351">
            <w:del w:id="574" w:author="MCC" w:date="2019-06-12T14:53:00Z">
              <w:r>
                <w:rPr>
                  <w:rStyle w:val="IndexLink"/>
                </w:rPr>
                <w:delText>6</w:delText>
              </w:r>
            </w:del>
          </w:hyperlink>
        </w:p>
        <w:p>
          <w:pPr>
            <w:pStyle w:val="Contents1"/>
            <w:rPr>
              <w:rFonts w:ascii="Calibri" w:hAnsi="Calibri" w:cs="Calibri"/>
              <w:szCs w:val="22"/>
              <w:lang w:val="en-US" w:eastAsia="en-US"/>
              <w:del w:id="582" w:author="MCC" w:date="2019-06-12T14:53:00Z"/>
            </w:rPr>
          </w:pPr>
          <w:del w:id="576" w:author="MCC" w:date="2019-06-12T14:53:00Z">
            <w:r>
              <w:rPr/>
              <w:delText>4</w:delText>
            </w:r>
          </w:del>
          <w:ins w:id="577" w:author="MCC" w:date="2019-06-12T14:54:00Z">
            <w:r>
              <w:rPr>
                <w:rFonts w:cs="Calibri" w:ascii="Calibri" w:hAnsi="Calibri"/>
                <w:szCs w:val="22"/>
                <w:lang w:val="en-US" w:eastAsia="en-US"/>
              </w:rPr>
              <w:tab/>
            </w:r>
          </w:ins>
          <w:del w:id="578" w:author="MCC" w:date="2019-06-12T14:53:00Z">
            <w:r>
              <w:rPr>
                <w:rFonts w:cs="Calibri" w:ascii="Calibri" w:hAnsi="Calibri"/>
                <w:szCs w:val="22"/>
                <w:lang w:val="en-US" w:eastAsia="en-US"/>
              </w:rPr>
              <w:tab/>
            </w:r>
          </w:del>
          <w:del w:id="579" w:author="MCC" w:date="2019-06-12T14:53:00Z">
            <w:r>
              <w:rPr>
                <w:bCs/>
                <w:lang w:val="en-US" w:eastAsia="en-US"/>
              </w:rPr>
              <w:delText>NEF Northbound</w:delText>
            </w:r>
          </w:del>
          <w:del w:id="580" w:author="MCC" w:date="2019-06-12T14:53:00Z">
            <w:r>
              <w:rPr/>
              <w:delText xml:space="preserve"> Interface</w:delText>
              <w:tab/>
            </w:r>
          </w:del>
          <w:hyperlink w:anchor="__RefHeading___Toc2698352">
            <w:del w:id="581" w:author="MCC" w:date="2019-06-12T14:53:00Z">
              <w:r>
                <w:rPr>
                  <w:rStyle w:val="IndexLink"/>
                </w:rPr>
                <w:delText>6</w:delText>
              </w:r>
            </w:del>
          </w:hyperlink>
        </w:p>
        <w:p>
          <w:pPr>
            <w:pStyle w:val="Contents1"/>
            <w:rPr>
              <w:rFonts w:ascii="Calibri" w:hAnsi="Calibri" w:cs="Calibri"/>
              <w:sz w:val="22"/>
              <w:szCs w:val="22"/>
              <w:lang w:val="en-US" w:eastAsia="en-US"/>
              <w:del w:id="587" w:author="MCC" w:date="2019-06-12T14:53:00Z"/>
            </w:rPr>
          </w:pPr>
          <w:del w:id="583" w:author="MCC" w:date="2019-06-12T14:53:00Z">
            <w:r>
              <w:rPr/>
              <w:delText>4.1</w:delText>
            </w:r>
          </w:del>
          <w:del w:id="584" w:author="MCC" w:date="2019-06-12T14:53:00Z">
            <w:r>
              <w:rPr>
                <w:rFonts w:cs="Calibri" w:ascii="Calibri" w:hAnsi="Calibri"/>
                <w:sz w:val="22"/>
                <w:szCs w:val="22"/>
                <w:lang w:val="en-US" w:eastAsia="en-US"/>
              </w:rPr>
              <w:tab/>
            </w:r>
          </w:del>
          <w:del w:id="585" w:author="MCC" w:date="2019-06-12T14:53:00Z">
            <w:r>
              <w:rPr/>
              <w:delText>Overview</w:delText>
              <w:tab/>
            </w:r>
          </w:del>
          <w:hyperlink w:anchor="__RefHeading___Toc2698353">
            <w:del w:id="586" w:author="MCC" w:date="2019-06-12T14:53:00Z">
              <w:r>
                <w:rPr>
                  <w:rStyle w:val="IndexLink"/>
                </w:rPr>
                <w:delText>6</w:delText>
              </w:r>
            </w:del>
          </w:hyperlink>
        </w:p>
        <w:p>
          <w:pPr>
            <w:pStyle w:val="Contents1"/>
            <w:rPr>
              <w:rFonts w:ascii="Calibri" w:hAnsi="Calibri" w:cs="Calibri"/>
              <w:sz w:val="22"/>
              <w:szCs w:val="22"/>
              <w:lang w:val="en-US" w:eastAsia="en-US"/>
              <w:del w:id="592" w:author="MCC" w:date="2019-06-12T14:53:00Z"/>
            </w:rPr>
          </w:pPr>
          <w:del w:id="588" w:author="MCC" w:date="2019-06-12T14:53:00Z">
            <w:r>
              <w:rPr/>
              <w:delText>4.2</w:delText>
            </w:r>
          </w:del>
          <w:del w:id="589" w:author="MCC" w:date="2019-06-12T14:53:00Z">
            <w:r>
              <w:rPr>
                <w:rFonts w:cs="Calibri" w:ascii="Calibri" w:hAnsi="Calibri"/>
                <w:sz w:val="22"/>
                <w:szCs w:val="22"/>
                <w:lang w:val="en-US" w:eastAsia="en-US"/>
              </w:rPr>
              <w:tab/>
            </w:r>
          </w:del>
          <w:del w:id="590" w:author="MCC" w:date="2019-06-12T14:53:00Z">
            <w:r>
              <w:rPr/>
              <w:delText>Reference model</w:delText>
              <w:tab/>
            </w:r>
          </w:del>
          <w:hyperlink w:anchor="__RefHeading___Toc2698354">
            <w:del w:id="591" w:author="MCC" w:date="2019-06-12T14:53:00Z">
              <w:r>
                <w:rPr>
                  <w:rStyle w:val="IndexLink"/>
                </w:rPr>
                <w:delText>7</w:delText>
              </w:r>
            </w:del>
          </w:hyperlink>
        </w:p>
        <w:p>
          <w:pPr>
            <w:pStyle w:val="Contents1"/>
            <w:rPr>
              <w:rFonts w:ascii="Calibri" w:hAnsi="Calibri" w:cs="Calibri"/>
              <w:sz w:val="22"/>
              <w:szCs w:val="22"/>
              <w:lang w:val="en-US" w:eastAsia="en-US"/>
              <w:del w:id="597" w:author="MCC" w:date="2019-06-12T14:53:00Z"/>
            </w:rPr>
          </w:pPr>
          <w:del w:id="593" w:author="MCC" w:date="2019-06-12T14:53:00Z">
            <w:r>
              <w:rPr/>
              <w:delText>4.3</w:delText>
            </w:r>
          </w:del>
          <w:del w:id="594" w:author="MCC" w:date="2019-06-12T14:53:00Z">
            <w:r>
              <w:rPr>
                <w:rFonts w:cs="Calibri" w:ascii="Calibri" w:hAnsi="Calibri"/>
                <w:sz w:val="22"/>
                <w:szCs w:val="22"/>
                <w:lang w:val="en-US" w:eastAsia="en-US"/>
              </w:rPr>
              <w:tab/>
            </w:r>
          </w:del>
          <w:del w:id="595" w:author="MCC" w:date="2019-06-12T14:53:00Z">
            <w:r>
              <w:rPr/>
              <w:delText>Functional elements</w:delText>
              <w:tab/>
            </w:r>
          </w:del>
          <w:hyperlink w:anchor="__RefHeading___Toc2698355">
            <w:del w:id="596" w:author="MCC" w:date="2019-06-12T14:53:00Z">
              <w:r>
                <w:rPr>
                  <w:rStyle w:val="IndexLink"/>
                </w:rPr>
                <w:delText>8</w:delText>
              </w:r>
            </w:del>
          </w:hyperlink>
        </w:p>
        <w:p>
          <w:pPr>
            <w:pStyle w:val="Contents1"/>
            <w:rPr>
              <w:rFonts w:ascii="Calibri" w:hAnsi="Calibri" w:cs="Calibri"/>
              <w:sz w:val="22"/>
              <w:szCs w:val="22"/>
              <w:lang w:val="en-US" w:eastAsia="en-US"/>
              <w:del w:id="602" w:author="MCC" w:date="2019-06-12T14:53:00Z"/>
            </w:rPr>
          </w:pPr>
          <w:del w:id="598" w:author="MCC" w:date="2019-06-12T14:53:00Z">
            <w:r>
              <w:rPr/>
              <w:delText>4.3.1</w:delText>
            </w:r>
          </w:del>
          <w:del w:id="599" w:author="MCC" w:date="2019-06-12T14:53:00Z">
            <w:r>
              <w:rPr>
                <w:rFonts w:cs="Calibri" w:ascii="Calibri" w:hAnsi="Calibri"/>
                <w:sz w:val="22"/>
                <w:szCs w:val="22"/>
                <w:lang w:val="en-US" w:eastAsia="en-US"/>
              </w:rPr>
              <w:tab/>
            </w:r>
          </w:del>
          <w:del w:id="600" w:author="MCC" w:date="2019-06-12T14:53:00Z">
            <w:r>
              <w:rPr/>
              <w:delText>NEF</w:delText>
              <w:tab/>
            </w:r>
          </w:del>
          <w:hyperlink w:anchor="__RefHeading___Toc2698356">
            <w:del w:id="601" w:author="MCC" w:date="2019-06-12T14:53:00Z">
              <w:r>
                <w:rPr>
                  <w:rStyle w:val="IndexLink"/>
                </w:rPr>
                <w:delText>8</w:delText>
              </w:r>
            </w:del>
          </w:hyperlink>
        </w:p>
        <w:p>
          <w:pPr>
            <w:pStyle w:val="Contents1"/>
            <w:rPr>
              <w:rFonts w:ascii="Calibri" w:hAnsi="Calibri" w:cs="Calibri"/>
              <w:sz w:val="22"/>
              <w:szCs w:val="22"/>
              <w:lang w:val="en-US" w:eastAsia="en-US"/>
              <w:del w:id="607" w:author="MCC" w:date="2019-06-12T14:53:00Z"/>
            </w:rPr>
          </w:pPr>
          <w:del w:id="603" w:author="MCC" w:date="2019-06-12T14:53:00Z">
            <w:r>
              <w:rPr/>
              <w:delText>4.3.2</w:delText>
            </w:r>
          </w:del>
          <w:del w:id="604" w:author="MCC" w:date="2019-06-12T14:53:00Z">
            <w:r>
              <w:rPr>
                <w:rFonts w:cs="Calibri" w:ascii="Calibri" w:hAnsi="Calibri"/>
                <w:sz w:val="22"/>
                <w:szCs w:val="22"/>
                <w:lang w:val="en-US" w:eastAsia="en-US"/>
              </w:rPr>
              <w:tab/>
            </w:r>
          </w:del>
          <w:del w:id="605" w:author="MCC" w:date="2019-06-12T14:53:00Z">
            <w:r>
              <w:rPr/>
              <w:delText>AF</w:delText>
              <w:tab/>
            </w:r>
          </w:del>
          <w:hyperlink w:anchor="__RefHeading___Toc2698357">
            <w:del w:id="606" w:author="MCC" w:date="2019-06-12T14:53:00Z">
              <w:r>
                <w:rPr>
                  <w:rStyle w:val="IndexLink"/>
                </w:rPr>
                <w:delText>8</w:delText>
              </w:r>
            </w:del>
          </w:hyperlink>
        </w:p>
        <w:p>
          <w:pPr>
            <w:pStyle w:val="Contents1"/>
            <w:rPr>
              <w:rFonts w:ascii="Calibri" w:hAnsi="Calibri" w:cs="Calibri"/>
              <w:sz w:val="22"/>
              <w:szCs w:val="22"/>
              <w:lang w:val="en-US" w:eastAsia="en-US"/>
              <w:del w:id="614" w:author="MCC" w:date="2019-06-12T14:53:00Z"/>
            </w:rPr>
          </w:pPr>
          <w:del w:id="608" w:author="MCC" w:date="2019-06-12T14:53:00Z">
            <w:r>
              <w:rPr/>
              <w:delText>4.4</w:delText>
            </w:r>
          </w:del>
          <w:del w:id="609" w:author="MCC" w:date="2019-06-12T14:53:00Z">
            <w:r>
              <w:rPr>
                <w:rFonts w:cs="Calibri" w:ascii="Calibri" w:hAnsi="Calibri"/>
                <w:sz w:val="22"/>
                <w:szCs w:val="22"/>
                <w:lang w:val="en-US" w:eastAsia="en-US"/>
              </w:rPr>
              <w:tab/>
            </w:r>
          </w:del>
          <w:del w:id="610" w:author="MCC" w:date="2019-06-12T14:53:00Z">
            <w:r>
              <w:rPr/>
              <w:delText xml:space="preserve">Procedures over </w:delText>
            </w:r>
          </w:del>
          <w:del w:id="611" w:author="MCC" w:date="2019-06-12T14:53:00Z">
            <w:r>
              <w:rPr>
                <w:bCs/>
                <w:lang w:val="en-US" w:eastAsia="en-US"/>
              </w:rPr>
              <w:delText>NEF Northbound</w:delText>
            </w:r>
          </w:del>
          <w:del w:id="612" w:author="MCC" w:date="2019-06-12T14:53:00Z">
            <w:r>
              <w:rPr/>
              <w:delText xml:space="preserve"> Interface</w:delText>
              <w:tab/>
            </w:r>
          </w:del>
          <w:hyperlink w:anchor="__RefHeading___Toc2698358">
            <w:del w:id="613" w:author="MCC" w:date="2019-06-12T14:53:00Z">
              <w:r>
                <w:rPr>
                  <w:rStyle w:val="IndexLink"/>
                </w:rPr>
                <w:delText>8</w:delText>
              </w:r>
            </w:del>
          </w:hyperlink>
        </w:p>
        <w:p>
          <w:pPr>
            <w:pStyle w:val="Contents1"/>
            <w:rPr>
              <w:rFonts w:ascii="Calibri" w:hAnsi="Calibri" w:cs="Calibri"/>
              <w:sz w:val="22"/>
              <w:szCs w:val="22"/>
              <w:lang w:val="en-US" w:eastAsia="en-US"/>
              <w:del w:id="619" w:author="MCC" w:date="2019-06-12T14:53:00Z"/>
            </w:rPr>
          </w:pPr>
          <w:del w:id="615" w:author="MCC" w:date="2019-06-12T14:53:00Z">
            <w:r>
              <w:rPr/>
              <w:delText>4.4.1</w:delText>
            </w:r>
          </w:del>
          <w:del w:id="616" w:author="MCC" w:date="2019-06-12T14:53:00Z">
            <w:r>
              <w:rPr>
                <w:rFonts w:cs="Calibri" w:ascii="Calibri" w:hAnsi="Calibri"/>
                <w:sz w:val="22"/>
                <w:szCs w:val="22"/>
                <w:lang w:val="en-US" w:eastAsia="en-US"/>
              </w:rPr>
              <w:tab/>
            </w:r>
          </w:del>
          <w:del w:id="617" w:author="MCC" w:date="2019-06-12T14:53:00Z">
            <w:r>
              <w:rPr/>
              <w:delText>Introduction</w:delText>
              <w:tab/>
            </w:r>
          </w:del>
          <w:hyperlink w:anchor="__RefHeading___Toc2698359">
            <w:del w:id="618" w:author="MCC" w:date="2019-06-12T14:53:00Z">
              <w:r>
                <w:rPr>
                  <w:rStyle w:val="IndexLink"/>
                </w:rPr>
                <w:delText>8</w:delText>
              </w:r>
            </w:del>
          </w:hyperlink>
        </w:p>
        <w:p>
          <w:pPr>
            <w:pStyle w:val="Contents1"/>
            <w:rPr>
              <w:rFonts w:ascii="Calibri" w:hAnsi="Calibri" w:cs="Calibri"/>
              <w:sz w:val="22"/>
              <w:szCs w:val="22"/>
              <w:lang w:val="en-US" w:eastAsia="en-US"/>
              <w:del w:id="624" w:author="MCC" w:date="2019-06-12T14:53:00Z"/>
            </w:rPr>
          </w:pPr>
          <w:del w:id="620" w:author="MCC" w:date="2019-06-12T14:53:00Z">
            <w:r>
              <w:rPr/>
              <w:delText>4.4.2</w:delText>
            </w:r>
          </w:del>
          <w:del w:id="621" w:author="MCC" w:date="2019-06-12T14:53:00Z">
            <w:r>
              <w:rPr>
                <w:rFonts w:cs="Calibri" w:ascii="Calibri" w:hAnsi="Calibri"/>
                <w:sz w:val="22"/>
                <w:szCs w:val="22"/>
                <w:lang w:val="en-US" w:eastAsia="en-US"/>
              </w:rPr>
              <w:tab/>
            </w:r>
          </w:del>
          <w:del w:id="622" w:author="MCC" w:date="2019-06-12T14:53:00Z">
            <w:r>
              <w:rPr/>
              <w:delText>Procedures for Monitoring</w:delText>
              <w:tab/>
            </w:r>
          </w:del>
          <w:hyperlink w:anchor="__RefHeading___Toc2698360">
            <w:del w:id="623" w:author="MCC" w:date="2019-06-12T14:53:00Z">
              <w:r>
                <w:rPr>
                  <w:rStyle w:val="IndexLink"/>
                </w:rPr>
                <w:delText>8</w:delText>
              </w:r>
            </w:del>
          </w:hyperlink>
        </w:p>
        <w:p>
          <w:pPr>
            <w:pStyle w:val="Contents1"/>
            <w:rPr>
              <w:rFonts w:ascii="Calibri" w:hAnsi="Calibri" w:cs="Calibri"/>
              <w:sz w:val="22"/>
              <w:szCs w:val="22"/>
              <w:lang w:val="en-US" w:eastAsia="en-US"/>
              <w:del w:id="629" w:author="MCC" w:date="2019-06-12T14:53:00Z"/>
            </w:rPr>
          </w:pPr>
          <w:del w:id="625" w:author="MCC" w:date="2019-06-12T14:53:00Z">
            <w:r>
              <w:rPr/>
              <w:delText>4.4.3</w:delText>
            </w:r>
          </w:del>
          <w:del w:id="626" w:author="MCC" w:date="2019-06-12T14:53:00Z">
            <w:r>
              <w:rPr>
                <w:rFonts w:cs="Calibri" w:ascii="Calibri" w:hAnsi="Calibri"/>
                <w:sz w:val="22"/>
                <w:szCs w:val="22"/>
                <w:lang w:val="en-US" w:eastAsia="en-US"/>
              </w:rPr>
              <w:tab/>
            </w:r>
          </w:del>
          <w:del w:id="627" w:author="MCC" w:date="2019-06-12T14:53:00Z">
            <w:r>
              <w:rPr/>
              <w:delText>Procedures for Device Triggering</w:delText>
              <w:tab/>
            </w:r>
          </w:del>
          <w:hyperlink w:anchor="__RefHeading___Toc2698361">
            <w:del w:id="628" w:author="MCC" w:date="2019-06-12T14:53:00Z">
              <w:r>
                <w:rPr>
                  <w:rStyle w:val="IndexLink"/>
                </w:rPr>
                <w:delText>8</w:delText>
              </w:r>
            </w:del>
          </w:hyperlink>
        </w:p>
        <w:p>
          <w:pPr>
            <w:pStyle w:val="Contents1"/>
            <w:rPr>
              <w:rFonts w:ascii="Calibri" w:hAnsi="Calibri" w:cs="Calibri"/>
              <w:sz w:val="22"/>
              <w:szCs w:val="22"/>
              <w:lang w:val="en-US" w:eastAsia="en-US"/>
              <w:del w:id="636" w:author="MCC" w:date="2019-06-12T14:53:00Z"/>
            </w:rPr>
          </w:pPr>
          <w:del w:id="630" w:author="MCC" w:date="2019-06-12T14:53:00Z">
            <w:r>
              <w:rPr/>
              <w:delText>4.4.4</w:delText>
            </w:r>
          </w:del>
          <w:del w:id="631" w:author="MCC" w:date="2019-06-12T14:53:00Z">
            <w:r>
              <w:rPr>
                <w:rFonts w:cs="Calibri" w:ascii="Calibri" w:hAnsi="Calibri"/>
                <w:sz w:val="22"/>
                <w:szCs w:val="22"/>
                <w:lang w:val="en-US" w:eastAsia="en-US"/>
              </w:rPr>
              <w:tab/>
            </w:r>
          </w:del>
          <w:del w:id="632" w:author="MCC" w:date="2019-06-12T14:53:00Z">
            <w:r>
              <w:rPr/>
              <w:delText xml:space="preserve">Procedures for </w:delText>
            </w:r>
          </w:del>
          <w:del w:id="633" w:author="MCC" w:date="2019-06-12T14:53:00Z">
            <w:r>
              <w:rPr>
                <w:lang w:val="en-US" w:eastAsia="en-US"/>
              </w:rPr>
              <w:delText>resource management of Background Data Transfer</w:delText>
            </w:r>
          </w:del>
          <w:del w:id="634" w:author="MCC" w:date="2019-06-12T14:53:00Z">
            <w:r>
              <w:rPr/>
              <w:tab/>
            </w:r>
          </w:del>
          <w:hyperlink w:anchor="__RefHeading___Toc2698362">
            <w:del w:id="635" w:author="MCC" w:date="2019-06-12T14:53:00Z">
              <w:r>
                <w:rPr>
                  <w:rStyle w:val="IndexLink"/>
                </w:rPr>
                <w:delText>9</w:delText>
              </w:r>
            </w:del>
          </w:hyperlink>
        </w:p>
        <w:p>
          <w:pPr>
            <w:pStyle w:val="Contents1"/>
            <w:rPr>
              <w:rFonts w:ascii="Calibri" w:hAnsi="Calibri" w:cs="Calibri"/>
              <w:sz w:val="22"/>
              <w:szCs w:val="22"/>
              <w:lang w:val="en-US" w:eastAsia="en-US"/>
              <w:del w:id="641" w:author="MCC" w:date="2019-06-12T14:53:00Z"/>
            </w:rPr>
          </w:pPr>
          <w:del w:id="637" w:author="MCC" w:date="2019-06-12T14:53:00Z">
            <w:r>
              <w:rPr/>
              <w:delText>4.4.5</w:delText>
            </w:r>
          </w:del>
          <w:del w:id="638" w:author="MCC" w:date="2019-06-12T14:53:00Z">
            <w:r>
              <w:rPr>
                <w:rFonts w:cs="Calibri" w:ascii="Calibri" w:hAnsi="Calibri"/>
                <w:sz w:val="22"/>
                <w:szCs w:val="22"/>
                <w:lang w:val="en-US" w:eastAsia="en-US"/>
              </w:rPr>
              <w:tab/>
            </w:r>
          </w:del>
          <w:del w:id="639" w:author="MCC" w:date="2019-06-12T14:53:00Z">
            <w:r>
              <w:rPr/>
              <w:delText>Procedures for CP Parameters Provisioning</w:delText>
              <w:tab/>
            </w:r>
          </w:del>
          <w:hyperlink w:anchor="__RefHeading___Toc2698363">
            <w:del w:id="640" w:author="MCC" w:date="2019-06-12T14:53:00Z">
              <w:r>
                <w:rPr>
                  <w:rStyle w:val="IndexLink"/>
                </w:rPr>
                <w:delText>9</w:delText>
              </w:r>
            </w:del>
          </w:hyperlink>
        </w:p>
        <w:p>
          <w:pPr>
            <w:pStyle w:val="Contents1"/>
            <w:rPr>
              <w:rFonts w:ascii="Calibri" w:hAnsi="Calibri" w:cs="Calibri"/>
              <w:sz w:val="22"/>
              <w:szCs w:val="22"/>
              <w:lang w:val="en-US" w:eastAsia="en-US"/>
              <w:del w:id="646" w:author="MCC" w:date="2019-06-12T14:53:00Z"/>
            </w:rPr>
          </w:pPr>
          <w:del w:id="642" w:author="MCC" w:date="2019-06-12T14:53:00Z">
            <w:r>
              <w:rPr/>
              <w:delText>4.4.6</w:delText>
            </w:r>
          </w:del>
          <w:del w:id="643" w:author="MCC" w:date="2019-06-12T14:53:00Z">
            <w:r>
              <w:rPr>
                <w:rFonts w:cs="Calibri" w:ascii="Calibri" w:hAnsi="Calibri"/>
                <w:sz w:val="22"/>
                <w:szCs w:val="22"/>
                <w:lang w:val="en-US" w:eastAsia="en-US"/>
              </w:rPr>
              <w:tab/>
            </w:r>
          </w:del>
          <w:del w:id="644" w:author="MCC" w:date="2019-06-12T14:53:00Z">
            <w:r>
              <w:rPr/>
              <w:delText>Procedures for PFD Management</w:delText>
              <w:tab/>
            </w:r>
          </w:del>
          <w:hyperlink w:anchor="__RefHeading___Toc2698364">
            <w:del w:id="645" w:author="MCC" w:date="2019-06-12T14:53:00Z">
              <w:r>
                <w:rPr>
                  <w:rStyle w:val="IndexLink"/>
                </w:rPr>
                <w:delText>9</w:delText>
              </w:r>
            </w:del>
          </w:hyperlink>
        </w:p>
        <w:p>
          <w:pPr>
            <w:pStyle w:val="Contents1"/>
            <w:rPr>
              <w:rFonts w:ascii="Calibri" w:hAnsi="Calibri" w:cs="Calibri"/>
              <w:sz w:val="22"/>
              <w:szCs w:val="22"/>
              <w:lang w:val="en-US" w:eastAsia="en-US"/>
              <w:del w:id="651" w:author="MCC" w:date="2019-06-12T14:53:00Z"/>
            </w:rPr>
          </w:pPr>
          <w:del w:id="647" w:author="MCC" w:date="2019-06-12T14:53:00Z">
            <w:r>
              <w:rPr/>
              <w:delText>4.4.7</w:delText>
            </w:r>
          </w:del>
          <w:del w:id="648" w:author="MCC" w:date="2019-06-12T14:53:00Z">
            <w:r>
              <w:rPr>
                <w:rFonts w:cs="Calibri" w:ascii="Calibri" w:hAnsi="Calibri"/>
                <w:sz w:val="22"/>
                <w:szCs w:val="22"/>
                <w:lang w:val="en-US" w:eastAsia="en-US"/>
              </w:rPr>
              <w:tab/>
            </w:r>
          </w:del>
          <w:del w:id="649" w:author="MCC" w:date="2019-06-12T14:53:00Z">
            <w:r>
              <w:rPr/>
              <w:delText>Procedures for Traffic Influence</w:delText>
              <w:tab/>
            </w:r>
          </w:del>
          <w:hyperlink w:anchor="__RefHeading___Toc2698365">
            <w:del w:id="650" w:author="MCC" w:date="2019-06-12T14:53:00Z">
              <w:r>
                <w:rPr>
                  <w:rStyle w:val="IndexLink"/>
                </w:rPr>
                <w:delText>9</w:delText>
              </w:r>
            </w:del>
          </w:hyperlink>
        </w:p>
        <w:p>
          <w:pPr>
            <w:pStyle w:val="Contents1"/>
            <w:rPr>
              <w:rFonts w:ascii="Calibri" w:hAnsi="Calibri" w:cs="Calibri"/>
              <w:sz w:val="22"/>
              <w:szCs w:val="22"/>
              <w:lang w:val="en-US" w:eastAsia="en-US"/>
              <w:del w:id="658" w:author="MCC" w:date="2019-06-12T14:53:00Z"/>
            </w:rPr>
          </w:pPr>
          <w:del w:id="652" w:author="MCC" w:date="2019-06-12T14:53:00Z">
            <w:r>
              <w:rPr/>
              <w:delText>4.4.8</w:delText>
            </w:r>
          </w:del>
          <w:del w:id="653" w:author="MCC" w:date="2019-06-12T14:53:00Z">
            <w:r>
              <w:rPr>
                <w:rFonts w:cs="Calibri" w:ascii="Calibri" w:hAnsi="Calibri"/>
                <w:sz w:val="22"/>
                <w:szCs w:val="22"/>
                <w:lang w:val="en-US" w:eastAsia="en-US"/>
              </w:rPr>
              <w:tab/>
            </w:r>
          </w:del>
          <w:del w:id="654" w:author="MCC" w:date="2019-06-12T14:53:00Z">
            <w:r>
              <w:rPr/>
              <w:delText xml:space="preserve">Procedures for </w:delText>
            </w:r>
          </w:del>
          <w:del w:id="655" w:author="MCC" w:date="2019-06-12T14:53:00Z">
            <w:r>
              <w:rPr>
                <w:lang w:val="en-US" w:eastAsia="en-US"/>
              </w:rPr>
              <w:delText>changing the chargeable party at session set up or during the session</w:delText>
            </w:r>
          </w:del>
          <w:del w:id="656" w:author="MCC" w:date="2019-06-12T14:53:00Z">
            <w:r>
              <w:rPr/>
              <w:tab/>
            </w:r>
          </w:del>
          <w:hyperlink w:anchor="__RefHeading___Toc2698366">
            <w:del w:id="657" w:author="MCC" w:date="2019-06-12T14:53:00Z">
              <w:r>
                <w:rPr>
                  <w:rStyle w:val="IndexLink"/>
                </w:rPr>
                <w:delText>11</w:delText>
              </w:r>
            </w:del>
          </w:hyperlink>
        </w:p>
        <w:p>
          <w:pPr>
            <w:pStyle w:val="Contents1"/>
            <w:rPr>
              <w:rFonts w:ascii="Calibri" w:hAnsi="Calibri" w:cs="Calibri"/>
              <w:sz w:val="22"/>
              <w:szCs w:val="22"/>
              <w:lang w:val="en-US" w:eastAsia="en-US"/>
              <w:del w:id="663" w:author="MCC" w:date="2019-06-12T14:53:00Z"/>
            </w:rPr>
          </w:pPr>
          <w:del w:id="659" w:author="MCC" w:date="2019-06-12T14:53:00Z">
            <w:r>
              <w:rPr/>
              <w:delText>4.4.9</w:delText>
            </w:r>
          </w:del>
          <w:del w:id="660" w:author="MCC" w:date="2019-06-12T14:53:00Z">
            <w:r>
              <w:rPr>
                <w:rFonts w:cs="Calibri" w:ascii="Calibri" w:hAnsi="Calibri"/>
                <w:sz w:val="22"/>
                <w:szCs w:val="22"/>
                <w:lang w:val="en-US" w:eastAsia="en-US"/>
              </w:rPr>
              <w:tab/>
            </w:r>
          </w:del>
          <w:del w:id="661" w:author="MCC" w:date="2019-06-12T14:53:00Z">
            <w:r>
              <w:rPr/>
              <w:delText>Procedures for setting up an AF session with required QoS</w:delText>
              <w:tab/>
            </w:r>
          </w:del>
          <w:hyperlink w:anchor="__RefHeading___Toc2698367">
            <w:del w:id="662" w:author="MCC" w:date="2019-06-12T14:53:00Z">
              <w:r>
                <w:rPr>
                  <w:rStyle w:val="IndexLink"/>
                </w:rPr>
                <w:delText>11</w:delText>
              </w:r>
            </w:del>
          </w:hyperlink>
        </w:p>
        <w:p>
          <w:pPr>
            <w:pStyle w:val="Contents1"/>
            <w:rPr>
              <w:rFonts w:ascii="Calibri" w:hAnsi="Calibri" w:cs="Calibri"/>
              <w:szCs w:val="22"/>
              <w:lang w:val="en-US" w:eastAsia="en-US"/>
              <w:del w:id="670" w:author="MCC" w:date="2019-06-12T14:53:00Z"/>
            </w:rPr>
          </w:pPr>
          <w:del w:id="664" w:author="MCC" w:date="2019-06-12T14:53:00Z">
            <w:r>
              <w:rPr/>
              <w:delText>5</w:delText>
            </w:r>
          </w:del>
          <w:ins w:id="665" w:author="MCC" w:date="2019-06-12T14:54:00Z">
            <w:r>
              <w:rPr>
                <w:rFonts w:cs="Calibri" w:ascii="Calibri" w:hAnsi="Calibri"/>
                <w:szCs w:val="22"/>
                <w:lang w:val="en-US" w:eastAsia="en-US"/>
              </w:rPr>
              <w:tab/>
            </w:r>
          </w:ins>
          <w:del w:id="666" w:author="MCC" w:date="2019-06-12T14:53:00Z">
            <w:r>
              <w:rPr>
                <w:rFonts w:cs="Calibri" w:ascii="Calibri" w:hAnsi="Calibri"/>
                <w:szCs w:val="22"/>
                <w:lang w:val="en-US" w:eastAsia="en-US"/>
              </w:rPr>
              <w:tab/>
            </w:r>
          </w:del>
          <w:del w:id="667" w:author="MCC" w:date="2019-06-12T14:53:00Z">
            <w:r>
              <w:rPr>
                <w:bCs/>
                <w:lang w:val="en-US" w:eastAsia="en-US"/>
              </w:rPr>
              <w:delText>NEF Northbound</w:delText>
            </w:r>
          </w:del>
          <w:del w:id="668" w:author="MCC" w:date="2019-06-12T14:53:00Z">
            <w:r>
              <w:rPr/>
              <w:delText xml:space="preserve"> APIs</w:delText>
              <w:tab/>
            </w:r>
          </w:del>
          <w:hyperlink w:anchor="__RefHeading___Toc2698368">
            <w:del w:id="669" w:author="MCC" w:date="2019-06-12T14:53:00Z">
              <w:r>
                <w:rPr>
                  <w:rStyle w:val="IndexLink"/>
                </w:rPr>
                <w:delText>11</w:delText>
              </w:r>
            </w:del>
          </w:hyperlink>
        </w:p>
        <w:p>
          <w:pPr>
            <w:pStyle w:val="Contents1"/>
            <w:rPr>
              <w:rFonts w:ascii="Calibri" w:hAnsi="Calibri" w:cs="Calibri"/>
              <w:sz w:val="22"/>
              <w:szCs w:val="22"/>
              <w:lang w:val="en-US" w:eastAsia="en-US"/>
              <w:del w:id="675" w:author="MCC" w:date="2019-06-12T14:53:00Z"/>
            </w:rPr>
          </w:pPr>
          <w:del w:id="671" w:author="MCC" w:date="2019-06-12T14:53:00Z">
            <w:r>
              <w:rPr/>
              <w:delText>5.1</w:delText>
            </w:r>
          </w:del>
          <w:del w:id="672" w:author="MCC" w:date="2019-06-12T14:53:00Z">
            <w:r>
              <w:rPr>
                <w:rFonts w:cs="Calibri" w:ascii="Calibri" w:hAnsi="Calibri"/>
                <w:sz w:val="22"/>
                <w:szCs w:val="22"/>
                <w:lang w:val="en-US" w:eastAsia="en-US"/>
              </w:rPr>
              <w:tab/>
            </w:r>
          </w:del>
          <w:del w:id="673" w:author="MCC" w:date="2019-06-12T14:53:00Z">
            <w:r>
              <w:rPr/>
              <w:delText>Introduction</w:delText>
              <w:tab/>
            </w:r>
          </w:del>
          <w:hyperlink w:anchor="__RefHeading___Toc2698369">
            <w:del w:id="674" w:author="MCC" w:date="2019-06-12T14:53:00Z">
              <w:r>
                <w:rPr>
                  <w:rStyle w:val="IndexLink"/>
                </w:rPr>
                <w:delText>11</w:delText>
              </w:r>
            </w:del>
          </w:hyperlink>
        </w:p>
        <w:p>
          <w:pPr>
            <w:pStyle w:val="Contents1"/>
            <w:rPr>
              <w:rFonts w:ascii="Calibri" w:hAnsi="Calibri" w:cs="Calibri"/>
              <w:sz w:val="22"/>
              <w:szCs w:val="22"/>
              <w:lang w:val="en-US" w:eastAsia="en-US"/>
              <w:del w:id="680" w:author="MCC" w:date="2019-06-12T14:53:00Z"/>
            </w:rPr>
          </w:pPr>
          <w:del w:id="676" w:author="MCC" w:date="2019-06-12T14:53:00Z">
            <w:r>
              <w:rPr/>
              <w:delText>5.2</w:delText>
            </w:r>
          </w:del>
          <w:del w:id="677" w:author="MCC" w:date="2019-06-12T14:53:00Z">
            <w:r>
              <w:rPr>
                <w:rFonts w:cs="Calibri" w:ascii="Calibri" w:hAnsi="Calibri"/>
                <w:sz w:val="22"/>
                <w:szCs w:val="22"/>
                <w:lang w:val="en-US" w:eastAsia="en-US"/>
              </w:rPr>
              <w:tab/>
            </w:r>
          </w:del>
          <w:del w:id="678" w:author="MCC" w:date="2019-06-12T14:53:00Z">
            <w:r>
              <w:rPr/>
              <w:delText>Information applicable to several APIs</w:delText>
              <w:tab/>
            </w:r>
          </w:del>
          <w:hyperlink w:anchor="__RefHeading___Toc2698370">
            <w:del w:id="679" w:author="MCC" w:date="2019-06-12T14:53:00Z">
              <w:r>
                <w:rPr>
                  <w:rStyle w:val="IndexLink"/>
                </w:rPr>
                <w:delText>11</w:delText>
              </w:r>
            </w:del>
          </w:hyperlink>
        </w:p>
        <w:p>
          <w:pPr>
            <w:pStyle w:val="Contents1"/>
            <w:rPr>
              <w:rFonts w:ascii="Calibri" w:hAnsi="Calibri" w:cs="Calibri"/>
              <w:sz w:val="22"/>
              <w:szCs w:val="22"/>
              <w:lang w:val="en-US" w:eastAsia="en-US"/>
              <w:del w:id="685" w:author="MCC" w:date="2019-06-12T14:53:00Z"/>
            </w:rPr>
          </w:pPr>
          <w:del w:id="681" w:author="MCC" w:date="2019-06-12T14:53:00Z">
            <w:r>
              <w:rPr/>
              <w:delText>5.3</w:delText>
            </w:r>
          </w:del>
          <w:del w:id="682" w:author="MCC" w:date="2019-06-12T14:53:00Z">
            <w:r>
              <w:rPr>
                <w:rFonts w:cs="Calibri" w:ascii="Calibri" w:hAnsi="Calibri"/>
                <w:sz w:val="22"/>
                <w:szCs w:val="22"/>
                <w:lang w:val="en-US" w:eastAsia="en-US"/>
              </w:rPr>
              <w:tab/>
            </w:r>
          </w:del>
          <w:del w:id="683" w:author="MCC" w:date="2019-06-12T14:53:00Z">
            <w:r>
              <w:rPr/>
              <w:delText>Reused APIs</w:delText>
              <w:tab/>
            </w:r>
          </w:del>
          <w:hyperlink w:anchor="__RefHeading___Toc2698371">
            <w:del w:id="684" w:author="MCC" w:date="2019-06-12T14:53:00Z">
              <w:r>
                <w:rPr>
                  <w:rStyle w:val="IndexLink"/>
                </w:rPr>
                <w:delText>11</w:delText>
              </w:r>
            </w:del>
          </w:hyperlink>
        </w:p>
        <w:p>
          <w:pPr>
            <w:pStyle w:val="Contents1"/>
            <w:rPr>
              <w:rFonts w:ascii="Calibri" w:hAnsi="Calibri" w:cs="Calibri"/>
              <w:sz w:val="22"/>
              <w:szCs w:val="22"/>
              <w:lang w:val="en-US" w:eastAsia="en-US"/>
              <w:del w:id="690" w:author="MCC" w:date="2019-06-12T14:53:00Z"/>
            </w:rPr>
          </w:pPr>
          <w:del w:id="686" w:author="MCC" w:date="2019-06-12T14:53:00Z">
            <w:r>
              <w:rPr/>
              <w:delText>5.4</w:delText>
            </w:r>
          </w:del>
          <w:del w:id="687" w:author="MCC" w:date="2019-06-12T14:53:00Z">
            <w:r>
              <w:rPr>
                <w:rFonts w:cs="Calibri" w:ascii="Calibri" w:hAnsi="Calibri"/>
                <w:sz w:val="22"/>
                <w:szCs w:val="22"/>
                <w:lang w:val="en-US" w:eastAsia="en-US"/>
              </w:rPr>
              <w:tab/>
            </w:r>
          </w:del>
          <w:del w:id="688" w:author="MCC" w:date="2019-06-12T14:53:00Z">
            <w:r>
              <w:rPr/>
              <w:delText>TrafficInfluence API</w:delText>
              <w:tab/>
            </w:r>
          </w:del>
          <w:hyperlink w:anchor="__RefHeading___Toc2698372">
            <w:del w:id="689" w:author="MCC" w:date="2019-06-12T14:53:00Z">
              <w:r>
                <w:rPr>
                  <w:rStyle w:val="IndexLink"/>
                </w:rPr>
                <w:delText>12</w:delText>
              </w:r>
            </w:del>
          </w:hyperlink>
        </w:p>
        <w:p>
          <w:pPr>
            <w:pStyle w:val="Contents1"/>
            <w:rPr>
              <w:rFonts w:ascii="Calibri" w:hAnsi="Calibri" w:cs="Calibri"/>
              <w:sz w:val="22"/>
              <w:szCs w:val="22"/>
              <w:lang w:val="en-US" w:eastAsia="en-US"/>
              <w:del w:id="695" w:author="MCC" w:date="2019-06-12T14:53:00Z"/>
            </w:rPr>
          </w:pPr>
          <w:del w:id="691" w:author="MCC" w:date="2019-06-12T14:53:00Z">
            <w:r>
              <w:rPr/>
              <w:delText>5.4.1</w:delText>
            </w:r>
          </w:del>
          <w:del w:id="692" w:author="MCC" w:date="2019-06-12T14:53:00Z">
            <w:r>
              <w:rPr>
                <w:rFonts w:cs="Calibri" w:ascii="Calibri" w:hAnsi="Calibri"/>
                <w:sz w:val="22"/>
                <w:szCs w:val="22"/>
                <w:lang w:val="en-US" w:eastAsia="en-US"/>
              </w:rPr>
              <w:tab/>
            </w:r>
          </w:del>
          <w:del w:id="693" w:author="MCC" w:date="2019-06-12T14:53:00Z">
            <w:r>
              <w:rPr/>
              <w:delText>Resources</w:delText>
              <w:tab/>
            </w:r>
          </w:del>
          <w:hyperlink w:anchor="__RefHeading___Toc2698373">
            <w:del w:id="694" w:author="MCC" w:date="2019-06-12T14:53:00Z">
              <w:r>
                <w:rPr>
                  <w:rStyle w:val="IndexLink"/>
                </w:rPr>
                <w:delText>12</w:delText>
              </w:r>
            </w:del>
          </w:hyperlink>
        </w:p>
        <w:p>
          <w:pPr>
            <w:pStyle w:val="Contents1"/>
            <w:rPr>
              <w:rFonts w:ascii="Calibri" w:hAnsi="Calibri" w:cs="Calibri"/>
              <w:sz w:val="22"/>
              <w:szCs w:val="22"/>
              <w:lang w:val="en-US" w:eastAsia="en-US"/>
              <w:del w:id="700" w:author="MCC" w:date="2019-06-12T14:53:00Z"/>
            </w:rPr>
          </w:pPr>
          <w:del w:id="696" w:author="MCC" w:date="2019-06-12T14:53:00Z">
            <w:r>
              <w:rPr/>
              <w:delText>5.4.2</w:delText>
            </w:r>
          </w:del>
          <w:del w:id="697" w:author="MCC" w:date="2019-06-12T14:53:00Z">
            <w:r>
              <w:rPr>
                <w:rFonts w:cs="Calibri" w:ascii="Calibri" w:hAnsi="Calibri"/>
                <w:sz w:val="22"/>
                <w:szCs w:val="22"/>
                <w:lang w:val="en-US" w:eastAsia="en-US"/>
              </w:rPr>
              <w:tab/>
            </w:r>
          </w:del>
          <w:del w:id="698" w:author="MCC" w:date="2019-06-12T14:53:00Z">
            <w:r>
              <w:rPr/>
              <w:delText>Notifications</w:delText>
              <w:tab/>
            </w:r>
          </w:del>
          <w:hyperlink w:anchor="__RefHeading___Toc2698374">
            <w:del w:id="699" w:author="MCC" w:date="2019-06-12T14:53:00Z">
              <w:r>
                <w:rPr>
                  <w:rStyle w:val="IndexLink"/>
                </w:rPr>
                <w:delText>17</w:delText>
              </w:r>
            </w:del>
          </w:hyperlink>
        </w:p>
        <w:p>
          <w:pPr>
            <w:pStyle w:val="Contents1"/>
            <w:rPr>
              <w:rFonts w:ascii="Calibri" w:hAnsi="Calibri" w:cs="Calibri"/>
              <w:sz w:val="22"/>
              <w:szCs w:val="22"/>
              <w:lang w:val="en-US" w:eastAsia="en-US"/>
              <w:del w:id="705" w:author="MCC" w:date="2019-06-12T14:53:00Z"/>
            </w:rPr>
          </w:pPr>
          <w:del w:id="701" w:author="MCC" w:date="2019-06-12T14:53:00Z">
            <w:r>
              <w:rPr/>
              <w:delText>5.4.3</w:delText>
            </w:r>
          </w:del>
          <w:del w:id="702" w:author="MCC" w:date="2019-06-12T14:53:00Z">
            <w:r>
              <w:rPr>
                <w:rFonts w:cs="Calibri" w:ascii="Calibri" w:hAnsi="Calibri"/>
                <w:sz w:val="22"/>
                <w:szCs w:val="22"/>
                <w:lang w:val="en-US" w:eastAsia="en-US"/>
              </w:rPr>
              <w:tab/>
            </w:r>
          </w:del>
          <w:del w:id="703" w:author="MCC" w:date="2019-06-12T14:53:00Z">
            <w:r>
              <w:rPr/>
              <w:delText>Data Model</w:delText>
              <w:tab/>
            </w:r>
          </w:del>
          <w:hyperlink w:anchor="__RefHeading___Toc2698375">
            <w:del w:id="704" w:author="MCC" w:date="2019-06-12T14:53:00Z">
              <w:r>
                <w:rPr>
                  <w:rStyle w:val="IndexLink"/>
                </w:rPr>
                <w:delText>18</w:delText>
              </w:r>
            </w:del>
          </w:hyperlink>
        </w:p>
        <w:p>
          <w:pPr>
            <w:pStyle w:val="Contents1"/>
            <w:rPr>
              <w:rFonts w:ascii="Calibri" w:hAnsi="Calibri" w:cs="Calibri"/>
              <w:sz w:val="22"/>
              <w:szCs w:val="22"/>
              <w:lang w:val="en-US" w:eastAsia="en-US"/>
              <w:del w:id="710" w:author="MCC" w:date="2019-06-12T14:53:00Z"/>
            </w:rPr>
          </w:pPr>
          <w:del w:id="706" w:author="MCC" w:date="2019-06-12T14:53:00Z">
            <w:r>
              <w:rPr/>
              <w:delText>5.4.4</w:delText>
            </w:r>
          </w:del>
          <w:del w:id="707" w:author="MCC" w:date="2019-06-12T14:53:00Z">
            <w:r>
              <w:rPr>
                <w:rFonts w:cs="Calibri" w:ascii="Calibri" w:hAnsi="Calibri"/>
                <w:sz w:val="22"/>
                <w:szCs w:val="22"/>
                <w:lang w:val="en-US" w:eastAsia="en-US"/>
              </w:rPr>
              <w:tab/>
            </w:r>
          </w:del>
          <w:del w:id="708" w:author="MCC" w:date="2019-06-12T14:53:00Z">
            <w:r>
              <w:rPr/>
              <w:delText>Used Features</w:delText>
              <w:tab/>
            </w:r>
          </w:del>
          <w:hyperlink w:anchor="__RefHeading___Toc2698376">
            <w:del w:id="709" w:author="MCC" w:date="2019-06-12T14:53:00Z">
              <w:r>
                <w:rPr>
                  <w:rStyle w:val="IndexLink"/>
                </w:rPr>
                <w:delText>22</w:delText>
              </w:r>
            </w:del>
          </w:hyperlink>
        </w:p>
        <w:p>
          <w:pPr>
            <w:pStyle w:val="Contents1"/>
            <w:rPr>
              <w:rFonts w:ascii="Calibri" w:hAnsi="Calibri" w:cs="Calibri"/>
              <w:szCs w:val="22"/>
              <w:lang w:val="en-US" w:eastAsia="en-US"/>
              <w:del w:id="716" w:author="MCC" w:date="2019-06-12T14:53:00Z"/>
            </w:rPr>
          </w:pPr>
          <w:del w:id="711" w:author="MCC" w:date="2019-06-12T14:53:00Z">
            <w:r>
              <w:rPr/>
              <w:delText>6</w:delText>
            </w:r>
          </w:del>
          <w:ins w:id="712" w:author="MCC" w:date="2019-06-12T14:54:00Z">
            <w:r>
              <w:rPr>
                <w:rFonts w:cs="Calibri" w:ascii="Calibri" w:hAnsi="Calibri"/>
                <w:szCs w:val="22"/>
                <w:lang w:val="en-US" w:eastAsia="en-US"/>
              </w:rPr>
              <w:tab/>
            </w:r>
          </w:ins>
          <w:del w:id="713" w:author="MCC" w:date="2019-06-12T14:53:00Z">
            <w:r>
              <w:rPr>
                <w:rFonts w:cs="Calibri" w:ascii="Calibri" w:hAnsi="Calibri"/>
                <w:szCs w:val="22"/>
                <w:lang w:val="en-US" w:eastAsia="en-US"/>
              </w:rPr>
              <w:tab/>
            </w:r>
          </w:del>
          <w:del w:id="714" w:author="MCC" w:date="2019-06-12T14:53:00Z">
            <w:r>
              <w:rPr/>
              <w:delText>Security</w:delText>
              <w:tab/>
            </w:r>
          </w:del>
          <w:hyperlink w:anchor="__RefHeading___Toc2698377">
            <w:del w:id="715" w:author="MCC" w:date="2019-06-12T14:53:00Z">
              <w:r>
                <w:rPr>
                  <w:rStyle w:val="IndexLink"/>
                </w:rPr>
                <w:delText>22</w:delText>
              </w:r>
            </w:del>
          </w:hyperlink>
        </w:p>
        <w:p>
          <w:pPr>
            <w:pStyle w:val="Contents1"/>
            <w:rPr>
              <w:rFonts w:ascii="Calibri" w:hAnsi="Calibri" w:cs="Calibri"/>
              <w:szCs w:val="22"/>
              <w:lang w:val="en-US" w:eastAsia="en-US"/>
              <w:del w:id="722" w:author="MCC" w:date="2019-06-12T14:53:00Z"/>
            </w:rPr>
          </w:pPr>
          <w:del w:id="717" w:author="MCC" w:date="2019-06-12T14:53:00Z">
            <w:r>
              <w:rPr/>
              <w:delText>7</w:delText>
            </w:r>
          </w:del>
          <w:ins w:id="718" w:author="MCC" w:date="2019-06-12T14:54:00Z">
            <w:r>
              <w:rPr>
                <w:rFonts w:cs="Calibri" w:ascii="Calibri" w:hAnsi="Calibri"/>
                <w:szCs w:val="22"/>
                <w:lang w:val="en-US" w:eastAsia="en-US"/>
              </w:rPr>
              <w:tab/>
            </w:r>
          </w:ins>
          <w:del w:id="719" w:author="MCC" w:date="2019-06-12T14:53:00Z">
            <w:r>
              <w:rPr>
                <w:rFonts w:cs="Calibri" w:ascii="Calibri" w:hAnsi="Calibri"/>
                <w:szCs w:val="22"/>
                <w:lang w:val="en-US" w:eastAsia="en-US"/>
              </w:rPr>
              <w:tab/>
            </w:r>
          </w:del>
          <w:del w:id="720" w:author="MCC" w:date="2019-06-12T14:53:00Z">
            <w:r>
              <w:rPr/>
              <w:delText>Using Common API Framework</w:delText>
              <w:tab/>
            </w:r>
          </w:del>
          <w:hyperlink w:anchor="__RefHeading___Toc2698378">
            <w:del w:id="721" w:author="MCC" w:date="2019-06-12T14:53:00Z">
              <w:r>
                <w:rPr>
                  <w:rStyle w:val="IndexLink"/>
                </w:rPr>
                <w:delText>22</w:delText>
              </w:r>
            </w:del>
          </w:hyperlink>
        </w:p>
        <w:p>
          <w:pPr>
            <w:pStyle w:val="Contents1"/>
            <w:rPr>
              <w:rFonts w:ascii="Calibri" w:hAnsi="Calibri" w:cs="Calibri"/>
              <w:sz w:val="22"/>
              <w:szCs w:val="22"/>
              <w:lang w:val="en-US" w:eastAsia="en-US"/>
              <w:del w:id="727" w:author="MCC" w:date="2019-06-12T14:53:00Z"/>
            </w:rPr>
          </w:pPr>
          <w:del w:id="723" w:author="MCC" w:date="2019-06-12T14:53:00Z">
            <w:r>
              <w:rPr/>
              <w:delText>7.1</w:delText>
            </w:r>
          </w:del>
          <w:del w:id="724" w:author="MCC" w:date="2019-06-12T14:53:00Z">
            <w:r>
              <w:rPr>
                <w:rFonts w:cs="Calibri" w:ascii="Calibri" w:hAnsi="Calibri"/>
                <w:sz w:val="22"/>
                <w:szCs w:val="22"/>
                <w:lang w:val="en-US" w:eastAsia="en-US"/>
              </w:rPr>
              <w:tab/>
            </w:r>
          </w:del>
          <w:del w:id="725" w:author="MCC" w:date="2019-06-12T14:53:00Z">
            <w:r>
              <w:rPr/>
              <w:delText>General</w:delText>
              <w:tab/>
            </w:r>
          </w:del>
          <w:hyperlink w:anchor="__RefHeading___Toc2698379">
            <w:del w:id="726" w:author="MCC" w:date="2019-06-12T14:53:00Z">
              <w:r>
                <w:rPr>
                  <w:rStyle w:val="IndexLink"/>
                </w:rPr>
                <w:delText>22</w:delText>
              </w:r>
            </w:del>
          </w:hyperlink>
        </w:p>
        <w:p>
          <w:pPr>
            <w:pStyle w:val="Contents1"/>
            <w:rPr>
              <w:rFonts w:ascii="Calibri" w:hAnsi="Calibri" w:cs="Calibri"/>
              <w:sz w:val="22"/>
              <w:szCs w:val="22"/>
              <w:lang w:val="en-US" w:eastAsia="en-US"/>
              <w:del w:id="732" w:author="MCC" w:date="2019-06-12T14:53:00Z"/>
            </w:rPr>
          </w:pPr>
          <w:del w:id="728" w:author="MCC" w:date="2019-06-12T14:53:00Z">
            <w:r>
              <w:rPr/>
              <w:delText>7.2</w:delText>
            </w:r>
          </w:del>
          <w:del w:id="729" w:author="MCC" w:date="2019-06-12T14:53:00Z">
            <w:r>
              <w:rPr>
                <w:rFonts w:cs="Calibri" w:ascii="Calibri" w:hAnsi="Calibri"/>
                <w:sz w:val="22"/>
                <w:szCs w:val="22"/>
                <w:lang w:val="en-US" w:eastAsia="en-US"/>
              </w:rPr>
              <w:tab/>
            </w:r>
          </w:del>
          <w:del w:id="730" w:author="MCC" w:date="2019-06-12T14:53:00Z">
            <w:r>
              <w:rPr/>
              <w:delText>Security</w:delText>
              <w:tab/>
            </w:r>
          </w:del>
          <w:hyperlink w:anchor="__RefHeading___Toc2698380">
            <w:del w:id="731" w:author="MCC" w:date="2019-06-12T14:53:00Z">
              <w:r>
                <w:rPr>
                  <w:rStyle w:val="IndexLink"/>
                </w:rPr>
                <w:delText>23</w:delText>
              </w:r>
            </w:del>
          </w:hyperlink>
        </w:p>
        <w:p>
          <w:pPr>
            <w:pStyle w:val="Contents1"/>
            <w:rPr>
              <w:rFonts w:ascii="Calibri" w:hAnsi="Calibri" w:eastAsia="Times New Roman" w:cs="Calibri"/>
              <w:b w:val="false"/>
              <w:b w:val="false"/>
              <w:szCs w:val="22"/>
              <w:lang w:val="en-US" w:eastAsia="en-US"/>
              <w:del w:id="737" w:author="MCC" w:date="2019-06-12T14:53:00Z"/>
            </w:rPr>
          </w:pPr>
          <w:del w:id="733" w:author="MCC" w:date="2019-06-12T14:53:00Z">
            <w:r>
              <w:rPr/>
              <w:delText>Annex A (normative):</w:delText>
              <w:tab/>
              <w:delText xml:space="preserve">OpenAPI representation for </w:delText>
            </w:r>
          </w:del>
          <w:del w:id="734" w:author="MCC" w:date="2019-06-12T14:53:00Z">
            <w:r>
              <w:rPr>
                <w:bCs/>
                <w:lang w:val="en-US" w:eastAsia="en-US"/>
              </w:rPr>
              <w:delText>NEF Northbound</w:delText>
            </w:r>
          </w:del>
          <w:del w:id="735" w:author="MCC" w:date="2019-06-12T14:53:00Z">
            <w:r>
              <w:rPr/>
              <w:delText xml:space="preserve"> APIs</w:delText>
              <w:tab/>
            </w:r>
          </w:del>
          <w:hyperlink w:anchor="__RefHeading___Toc532995511">
            <w:del w:id="736" w:author="MCC" w:date="2019-06-12T14:53:00Z">
              <w:r>
                <w:rPr>
                  <w:rStyle w:val="IndexLink"/>
                </w:rPr>
                <w:delText>24</w:delText>
              </w:r>
            </w:del>
          </w:hyperlink>
        </w:p>
        <w:p>
          <w:pPr>
            <w:pStyle w:val="Contents1"/>
            <w:rPr>
              <w:rFonts w:ascii="Calibri" w:hAnsi="Calibri" w:cs="Calibri"/>
              <w:szCs w:val="22"/>
              <w:lang w:val="en-US" w:eastAsia="en-US"/>
              <w:del w:id="743" w:author="MCC" w:date="2019-06-12T14:53:00Z"/>
            </w:rPr>
          </w:pPr>
          <w:del w:id="738" w:author="MCC" w:date="2019-06-12T14:53:00Z">
            <w:r>
              <w:rPr/>
              <w:delText>A.1</w:delText>
            </w:r>
          </w:del>
          <w:ins w:id="739" w:author="MCC" w:date="2019-06-12T14:54:00Z">
            <w:r>
              <w:rPr>
                <w:rFonts w:cs="Calibri" w:ascii="Calibri" w:hAnsi="Calibri"/>
                <w:szCs w:val="22"/>
                <w:lang w:val="en-US" w:eastAsia="en-US"/>
              </w:rPr>
              <w:tab/>
            </w:r>
          </w:ins>
          <w:del w:id="740" w:author="MCC" w:date="2019-06-12T14:53:00Z">
            <w:r>
              <w:rPr>
                <w:rFonts w:cs="Calibri" w:ascii="Calibri" w:hAnsi="Calibri"/>
                <w:szCs w:val="22"/>
                <w:lang w:val="en-US" w:eastAsia="en-US"/>
              </w:rPr>
              <w:tab/>
            </w:r>
          </w:del>
          <w:del w:id="741" w:author="MCC" w:date="2019-06-12T14:53:00Z">
            <w:r>
              <w:rPr/>
              <w:delText>General</w:delText>
              <w:tab/>
            </w:r>
          </w:del>
          <w:hyperlink w:anchor="__RefHeading___Toc2698381">
            <w:del w:id="742" w:author="MCC" w:date="2019-06-12T14:53:00Z">
              <w:r>
                <w:rPr>
                  <w:rStyle w:val="IndexLink"/>
                </w:rPr>
                <w:delText>24</w:delText>
              </w:r>
            </w:del>
          </w:hyperlink>
        </w:p>
        <w:p>
          <w:pPr>
            <w:pStyle w:val="Contents1"/>
            <w:rPr>
              <w:rFonts w:ascii="Calibri" w:hAnsi="Calibri" w:cs="Calibri"/>
              <w:szCs w:val="22"/>
              <w:lang w:val="en-US" w:eastAsia="en-US"/>
            </w:rPr>
          </w:pPr>
          <w:del w:id="744" w:author="MCC" w:date="2019-06-12T14:53:00Z">
            <w:r>
              <w:rPr/>
              <w:delText>A.2</w:delText>
            </w:r>
          </w:del>
          <w:ins w:id="745" w:author="MCC" w:date="2019-06-12T14:54:00Z">
            <w:r>
              <w:rPr>
                <w:rFonts w:cs="Calibri" w:ascii="Calibri" w:hAnsi="Calibri"/>
                <w:szCs w:val="22"/>
                <w:lang w:val="en-US" w:eastAsia="en-US"/>
              </w:rPr>
              <w:tab/>
            </w:r>
          </w:ins>
          <w:del w:id="746" w:author="MCC" w:date="2019-06-12T14:53:00Z">
            <w:r>
              <w:rPr>
                <w:rFonts w:cs="Calibri" w:ascii="Calibri" w:hAnsi="Calibri"/>
                <w:szCs w:val="22"/>
                <w:lang w:val="en-US" w:eastAsia="en-US"/>
              </w:rPr>
              <w:tab/>
            </w:r>
          </w:del>
          <w:del w:id="747" w:author="MCC" w:date="2019-06-12T14:53:00Z">
            <w:r>
              <w:rPr/>
              <w:delText>TrafficInfluence API</w:delText>
              <w:tab/>
            </w:r>
          </w:del>
          <w:hyperlink w:anchor="__RefHeading___Toc2698382">
            <w:del w:id="748" w:author="MCC" w:date="2019-06-12T14:53:00Z">
              <w:r>
                <w:rPr>
                  <w:rStyle w:val="IndexLink"/>
                </w:rPr>
                <w:delText>24</w:delText>
              </w:r>
            </w:del>
          </w:hyperlink>
          <w:r>
            <w:rPr>
              <w:rStyle w:val="IndexLink"/>
            </w:rPr>
            <w:fldChar w:fldCharType="end"/>
          </w:r>
        </w:p>
      </w:sdtContent>
    </w:sdt>
    <w:p>
      <w:pPr>
        <w:pStyle w:val="Contents1"/>
        <w:keepNext w:val="true"/>
        <w:keepLines/>
        <w:widowControl w:val="false"/>
        <w:bidi w:val="0"/>
        <w:spacing w:before="120" w:after="0"/>
        <w:ind w:left="567" w:right="425" w:hanging="567"/>
        <w:rPr>
          <w:rFonts w:ascii="Calibri" w:hAnsi="Calibri" w:eastAsia="Times New Roman" w:cs="Calibri"/>
          <w:b w:val="false"/>
          <w:b w:val="false"/>
          <w:szCs w:val="22"/>
          <w:lang w:val="en-US" w:eastAsia="en-US"/>
        </w:rPr>
      </w:pPr>
      <w:r>
        <w:rPr>
          <w:rFonts w:eastAsia="SimSun;宋体" w:cs="Times New Roman"/>
          <w:color w:val="auto"/>
          <w:sz w:val="22"/>
          <w:szCs w:val="20"/>
          <w:lang w:val="en-GB" w:eastAsia="en-US" w:bidi="ar-SA"/>
        </w:rPr>
        <w:t xml:space="preserve">Annex </w:t>
      </w:r>
      <w:r>
        <w:rPr>
          <w:rFonts w:eastAsia="SimSun;宋体" w:cs="Times New Roman"/>
          <w:color w:val="auto"/>
          <w:sz w:val="22"/>
          <w:szCs w:val="20"/>
          <w:lang w:val="en-US" w:eastAsia="en-US" w:bidi="ar-SA"/>
        </w:rPr>
        <w:t>B</w:t>
      </w:r>
      <w:r>
        <w:rPr>
          <w:rFonts w:eastAsia="SimSun;宋体" w:cs="Times New Roman"/>
          <w:color w:val="auto"/>
          <w:sz w:val="22"/>
          <w:szCs w:val="20"/>
          <w:lang w:val="en-GB" w:eastAsia="en-US" w:bidi="ar-SA"/>
        </w:rPr>
        <w:t xml:space="preserve"> (informative):</w:t>
      </w:r>
      <w:r>
        <w:rPr>
          <w:rFonts w:eastAsia="SimSun;宋体" w:cs="Times New Roman"/>
          <w:color w:val="auto"/>
          <w:sz w:val="22"/>
          <w:szCs w:val="20"/>
          <w:lang w:val="en-US" w:eastAsia="en-US" w:bidi="ar-SA"/>
        </w:rPr>
        <w:tab/>
      </w:r>
      <w:r>
        <w:rPr>
          <w:rFonts w:eastAsia="SimSun;宋体" w:cs="Times New Roman"/>
          <w:color w:val="auto"/>
          <w:sz w:val="22"/>
          <w:szCs w:val="20"/>
          <w:lang w:val="en-GB" w:eastAsia="en-US" w:bidi="ar-SA"/>
        </w:rPr>
        <w:t>Change history</w:t>
        <w:tab/>
        <w:t>31</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5" w:name="__RefHeading___Toc11243653"/>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11243654"/>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w:t>
      </w:r>
    </w:p>
    <w:p>
      <w:pPr>
        <w:pStyle w:val="Heading1"/>
        <w:ind w:left="1134" w:hanging="1134"/>
        <w:rPr/>
      </w:pPr>
      <w:bookmarkStart w:id="7" w:name="__RefHeading___Toc11243655"/>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en-GB"/>
        </w:rPr>
      </w:pPr>
      <w:r>
        <w:rPr>
          <w:lang w:eastAsia="zh-CN"/>
        </w:rPr>
        <w:t>[2]</w:t>
        <w:tab/>
      </w:r>
      <w:r>
        <w:rPr>
          <w:lang w:eastAsia="en-GB"/>
        </w:rPr>
        <w:t>3GPP TS 23.502: "Procedures for the 5G system".</w:t>
      </w:r>
    </w:p>
    <w:p>
      <w:pPr>
        <w:pStyle w:val="EX"/>
        <w:rPr>
          <w:lang w:eastAsia="en-GB"/>
        </w:rPr>
      </w:pPr>
      <w:r>
        <w:rPr>
          <w:lang w:eastAsia="zh-CN"/>
        </w:rPr>
        <w:t>[</w:t>
      </w:r>
      <w:r>
        <w:rPr>
          <w:lang w:eastAsia="zh-CN"/>
        </w:rPr>
        <w:t>3</w:t>
      </w:r>
      <w:r>
        <w:rPr>
          <w:lang w:eastAsia="zh-CN"/>
        </w:rPr>
        <w:t>]</w:t>
        <w:tab/>
      </w:r>
      <w:r>
        <w:rPr>
          <w:lang w:eastAsia="en-GB"/>
        </w:rPr>
        <w:t>3GPP TS 23.501: "System Architecture for the 5G".</w:t>
      </w:r>
    </w:p>
    <w:p>
      <w:pPr>
        <w:pStyle w:val="EX"/>
        <w:rPr>
          <w:lang w:eastAsia="en-GB"/>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lang w:eastAsia="en-GB"/>
        </w:rPr>
      </w:pPr>
      <w:r>
        <w:rPr>
          <w:lang w:eastAsia="zh-CN"/>
        </w:rPr>
        <w:t>[</w:t>
      </w:r>
      <w:r>
        <w:rPr>
          <w:lang w:eastAsia="zh-CN"/>
        </w:rPr>
        <w:t>7</w:t>
      </w:r>
      <w:r>
        <w:rPr>
          <w:lang w:eastAsia="zh-CN"/>
        </w:rPr>
        <w:t>]</w:t>
        <w:tab/>
      </w:r>
      <w:r>
        <w:rPr>
          <w:lang w:eastAsia="en-GB"/>
        </w:rPr>
        <w:t>3GPP TS 29.514: "5G System; Policy Authorization Service; Stage 3".</w:t>
      </w:r>
    </w:p>
    <w:p>
      <w:pPr>
        <w:pStyle w:val="EX"/>
        <w:rPr>
          <w:lang w:eastAsia="en-GB"/>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lang w:eastAsia="en-GB"/>
        </w:rPr>
      </w:pPr>
      <w:r>
        <w:rPr>
          <w:lang w:eastAsia="zh-CN"/>
        </w:rPr>
        <w:t>[</w:t>
      </w:r>
      <w:r>
        <w:rPr>
          <w:lang w:eastAsia="zh-CN"/>
        </w:rPr>
        <w:t>9</w:t>
      </w:r>
      <w:r>
        <w:rPr>
          <w:lang w:eastAsia="zh-CN"/>
        </w:rPr>
        <w:t>]</w:t>
        <w:tab/>
      </w:r>
      <w:r>
        <w:rPr>
          <w:lang w:eastAsia="en-GB"/>
        </w:rPr>
        <w:t>3GPP TS 29.521: "5G System; Binding Support Management Service; Stage 3".</w:t>
      </w:r>
    </w:p>
    <w:p>
      <w:pPr>
        <w:pStyle w:val="EX"/>
        <w:rPr>
          <w:lang w:eastAsia="en-GB"/>
        </w:rPr>
      </w:pPr>
      <w:r>
        <w:rPr>
          <w:lang w:eastAsia="zh-CN"/>
        </w:rPr>
        <w:t>[</w:t>
      </w:r>
      <w:r>
        <w:rPr>
          <w:lang w:eastAsia="zh-CN"/>
        </w:rPr>
        <w:t>10</w:t>
      </w:r>
      <w:r>
        <w:rPr>
          <w:lang w:eastAsia="zh-CN"/>
        </w:rPr>
        <w:t>]</w:t>
        <w:tab/>
      </w:r>
      <w:del w:id="749" w:author="C3-191363" w:date="2019-04-17T15:57:00Z">
        <w:r>
          <w:rPr>
            <w:lang w:eastAsia="en-GB"/>
          </w:rPr>
          <w:delText>3GPP TS 29.505: "5G System; Usage of the Unified Data Repository services for Subscription Data; Stage 3"</w:delText>
        </w:r>
      </w:del>
      <w:ins w:id="750" w:author="C3-191363" w:date="2019-04-17T15:57:00Z">
        <w:r>
          <w:rPr>
            <w:lang w:eastAsia="en-GB"/>
          </w:rPr>
          <w:t>Void</w:t>
        </w:r>
      </w:ins>
      <w:r>
        <w:rPr>
          <w:lang w:eastAsia="en-GB"/>
        </w:rPr>
        <w:t>.</w:t>
      </w:r>
    </w:p>
    <w:p>
      <w:pPr>
        <w:pStyle w:val="EX"/>
        <w:rPr/>
      </w:pPr>
      <w:r>
        <w:rPr>
          <w:lang w:eastAsia="en-GB"/>
        </w:rPr>
        <w:t>[11]</w:t>
        <w:tab/>
        <w:t>3GPP TS 23.222: "</w:t>
      </w:r>
      <w:r>
        <w:rPr/>
        <w:t>Common API Framework for 3GPP Northbound APIs; Stage 2</w:t>
      </w:r>
      <w:r>
        <w:rPr>
          <w:lang w:eastAsia="en-GB"/>
        </w:rPr>
        <w:t>".</w:t>
      </w:r>
    </w:p>
    <w:p>
      <w:pPr>
        <w:pStyle w:val="EX"/>
        <w:rPr>
          <w:lang w:eastAsia="en-GB"/>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pPr>
      <w:bookmarkStart w:id="9" w:name="_Hlk533400883"/>
      <w:bookmarkEnd w:id="9"/>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ins w:id="751" w:author="C3-192337" w:date="2019-05-21T18:54:00Z"/>
        </w:rPr>
      </w:pPr>
      <w:r>
        <w:rPr/>
        <w:t>[16]</w:t>
        <w:tab/>
        <w:t>IETF RFC 5246: "The Transport Layer Security (TLS) Protocol Version 1.2".</w:t>
      </w:r>
    </w:p>
    <w:p>
      <w:pPr>
        <w:pStyle w:val="EX"/>
        <w:rPr>
          <w:lang w:eastAsia="en-GB"/>
          <w:ins w:id="756" w:author="C3-192337" w:date="2019-05-21T18:54:00Z"/>
        </w:rPr>
      </w:pPr>
      <w:ins w:id="752" w:author="C3-192337" w:date="2019-05-21T18:54:00Z">
        <w:r>
          <w:rPr>
            <w:lang w:eastAsia="zh-CN"/>
          </w:rPr>
          <w:t>[</w:t>
        </w:r>
      </w:ins>
      <w:ins w:id="753" w:author="C3-192337" w:date="2019-05-21T18:54:00Z">
        <w:r>
          <w:rPr>
            <w:lang w:eastAsia="zh-CN"/>
          </w:rPr>
          <w:t>17</w:t>
        </w:r>
      </w:ins>
      <w:ins w:id="754" w:author="C3-192337" w:date="2019-05-21T18:54:00Z">
        <w:r>
          <w:rPr>
            <w:lang w:eastAsia="zh-CN"/>
          </w:rPr>
          <w:t>]</w:t>
          <w:tab/>
        </w:r>
      </w:ins>
      <w:ins w:id="755" w:author="C3-192337" w:date="2019-05-21T18:54:00Z">
        <w:r>
          <w:rPr>
            <w:lang w:eastAsia="en-GB"/>
          </w:rPr>
          <w:t>3GPP TS 29.503: "5G System; Unified Data Management Services; Stage 3".</w:t>
        </w:r>
      </w:ins>
    </w:p>
    <w:p>
      <w:pPr>
        <w:pStyle w:val="EX"/>
        <w:rPr>
          <w:lang w:eastAsia="en-GB"/>
          <w:ins w:id="761" w:author="C3-192337" w:date="2019-05-21T18:54:00Z"/>
        </w:rPr>
      </w:pPr>
      <w:ins w:id="757" w:author="C3-192337" w:date="2019-05-21T18:54:00Z">
        <w:r>
          <w:rPr>
            <w:lang w:eastAsia="zh-CN"/>
          </w:rPr>
          <w:t>[</w:t>
        </w:r>
      </w:ins>
      <w:ins w:id="758" w:author="C3-192337" w:date="2019-05-21T18:54:00Z">
        <w:r>
          <w:rPr>
            <w:lang w:eastAsia="zh-CN"/>
          </w:rPr>
          <w:t>18</w:t>
        </w:r>
      </w:ins>
      <w:ins w:id="759" w:author="C3-192337" w:date="2019-05-21T18:54:00Z">
        <w:r>
          <w:rPr>
            <w:lang w:eastAsia="zh-CN"/>
          </w:rPr>
          <w:t>]</w:t>
          <w:tab/>
        </w:r>
      </w:ins>
      <w:ins w:id="760" w:author="C3-192337" w:date="2019-05-21T18:54:00Z">
        <w:r>
          <w:rPr>
            <w:lang w:eastAsia="en-GB"/>
          </w:rPr>
          <w:t>3GPP TS 29.518: "5G System; Access and Mobility Management Services; Stage 3".</w:t>
        </w:r>
      </w:ins>
    </w:p>
    <w:p>
      <w:pPr>
        <w:pStyle w:val="EX"/>
        <w:rPr>
          <w:lang w:eastAsia="en-GB"/>
          <w:ins w:id="766" w:author="C3-192337" w:date="2019-05-21T18:54:00Z"/>
        </w:rPr>
      </w:pPr>
      <w:ins w:id="762" w:author="C3-192337" w:date="2019-05-21T18:54:00Z">
        <w:r>
          <w:rPr>
            <w:lang w:eastAsia="zh-CN"/>
          </w:rPr>
          <w:t>[</w:t>
        </w:r>
      </w:ins>
      <w:ins w:id="763" w:author="C3-192337" w:date="2019-05-21T18:54:00Z">
        <w:r>
          <w:rPr>
            <w:lang w:eastAsia="zh-CN"/>
          </w:rPr>
          <w:t>19</w:t>
        </w:r>
      </w:ins>
      <w:ins w:id="764" w:author="C3-192337" w:date="2019-05-21T18:54:00Z">
        <w:r>
          <w:rPr>
            <w:lang w:eastAsia="zh-CN"/>
          </w:rPr>
          <w:t>]</w:t>
          <w:tab/>
        </w:r>
      </w:ins>
      <w:ins w:id="765" w:author="C3-192337" w:date="2019-05-21T18:54:00Z">
        <w:r>
          <w:rPr>
            <w:lang w:eastAsia="en-GB"/>
          </w:rPr>
          <w:t>3GPP TS 29.554: "5G System; Background Data Transfer Policy Control Service; Stage 3".</w:t>
        </w:r>
      </w:ins>
    </w:p>
    <w:p>
      <w:pPr>
        <w:pStyle w:val="EX"/>
        <w:rPr>
          <w:lang w:eastAsia="en-GB"/>
          <w:ins w:id="771" w:author="C3-192337" w:date="2019-05-21T18:54:00Z"/>
        </w:rPr>
      </w:pPr>
      <w:ins w:id="767" w:author="C3-192337" w:date="2019-05-21T18:54:00Z">
        <w:r>
          <w:rPr>
            <w:lang w:eastAsia="zh-CN"/>
          </w:rPr>
          <w:t>[</w:t>
        </w:r>
      </w:ins>
      <w:ins w:id="768" w:author="C3-192337" w:date="2019-05-21T18:54:00Z">
        <w:r>
          <w:rPr>
            <w:lang w:eastAsia="zh-CN"/>
          </w:rPr>
          <w:t>20</w:t>
        </w:r>
      </w:ins>
      <w:ins w:id="769" w:author="C3-192337" w:date="2019-05-21T18:54:00Z">
        <w:r>
          <w:rPr>
            <w:lang w:eastAsia="zh-CN"/>
          </w:rPr>
          <w:t>]</w:t>
          <w:tab/>
        </w:r>
      </w:ins>
      <w:ins w:id="770" w:author="C3-192337" w:date="2019-05-21T18:54:00Z">
        <w:r>
          <w:rPr>
            <w:lang w:eastAsia="en-GB"/>
          </w:rPr>
          <w:t>3GPP TS 29.504: "5G System; Unified Data Repository Services; Stage 3".</w:t>
        </w:r>
      </w:ins>
    </w:p>
    <w:p>
      <w:pPr>
        <w:pStyle w:val="EX"/>
        <w:rPr>
          <w:ins w:id="776" w:author="C3-191400" w:date="2019-04-17T16:28:00Z"/>
        </w:rPr>
      </w:pPr>
      <w:ins w:id="772" w:author="C3-191261" w:date="2019-04-17T16:09:00Z">
        <w:r>
          <w:rPr/>
          <w:t>[</w:t>
        </w:r>
      </w:ins>
      <w:ins w:id="773" w:author="Rapporteur" w:date="2019-04-17T16:44:00Z">
        <w:r>
          <w:rPr/>
          <w:t>2</w:t>
        </w:r>
      </w:ins>
      <w:ins w:id="774" w:author="Rapporteur" w:date="2019-04-17T16:49:00Z">
        <w:r>
          <w:rPr/>
          <w:t>1</w:t>
        </w:r>
      </w:ins>
      <w:ins w:id="775" w:author="C3-191261" w:date="2019-04-17T16:09:00Z">
        <w:r>
          <w:rPr/>
          <w:t>]</w:t>
          <w:tab/>
          <w:t>3GPP TR 21.900: "Technical Specification Group working methods".</w:t>
        </w:r>
      </w:ins>
    </w:p>
    <w:p>
      <w:pPr>
        <w:pStyle w:val="EX"/>
        <w:rPr>
          <w:ins w:id="784" w:author="C3-191400" w:date="2019-04-17T16:28:00Z"/>
        </w:rPr>
      </w:pPr>
      <w:ins w:id="777" w:author="C3-191400" w:date="2019-04-17T16:28:00Z">
        <w:r>
          <w:rPr>
            <w:lang w:eastAsia="zh-CN"/>
          </w:rPr>
          <w:t>[</w:t>
        </w:r>
      </w:ins>
      <w:ins w:id="778" w:author="Rapporteur" w:date="2019-04-17T16:45:00Z">
        <w:r>
          <w:rPr>
            <w:lang w:eastAsia="zh-CN"/>
          </w:rPr>
          <w:t>2</w:t>
        </w:r>
      </w:ins>
      <w:ins w:id="779" w:author="Rapporteur" w:date="2019-04-17T16:49:00Z">
        <w:r>
          <w:rPr>
            <w:lang w:eastAsia="zh-CN"/>
          </w:rPr>
          <w:t>2</w:t>
        </w:r>
      </w:ins>
      <w:ins w:id="780" w:author="C3-191400" w:date="2019-04-17T16:28:00Z">
        <w:r>
          <w:rPr>
            <w:lang w:eastAsia="zh-CN"/>
          </w:rPr>
          <w:t>]</w:t>
          <w:tab/>
        </w:r>
      </w:ins>
      <w:ins w:id="781" w:author="C3-191400" w:date="2019-04-17T16:28:00Z">
        <w:r>
          <w:rPr>
            <w:lang w:eastAsia="en-GB"/>
          </w:rPr>
          <w:t xml:space="preserve">3GPP TS 29.523: "5G System; </w:t>
        </w:r>
      </w:ins>
      <w:ins w:id="782" w:author="C3-191400" w:date="2019-04-17T16:28:00Z">
        <w:r>
          <w:rPr/>
          <w:t>Policy Control Event Exposure Service</w:t>
        </w:r>
      </w:ins>
      <w:ins w:id="783" w:author="C3-191400" w:date="2019-04-17T16:28:00Z">
        <w:r>
          <w:rPr>
            <w:lang w:eastAsia="en-GB"/>
          </w:rPr>
          <w:t>; Stage 3".</w:t>
        </w:r>
      </w:ins>
    </w:p>
    <w:p>
      <w:pPr>
        <w:pStyle w:val="EX"/>
        <w:rPr>
          <w:lang w:val="en-US" w:eastAsia="en-US"/>
        </w:rPr>
      </w:pPr>
      <w:ins w:id="785" w:author="C3-192323" w:date="2019-05-21T19:24:00Z">
        <w:r>
          <w:rPr>
            <w:lang w:val="en-US" w:eastAsia="en-US"/>
          </w:rPr>
          <w:t>[23]</w:t>
          <w:tab/>
          <w:t xml:space="preserve">3GPP TS 29.519: "5G System; </w:t>
        </w:r>
      </w:ins>
      <w:ins w:id="786" w:author="C3-192323" w:date="2019-05-21T19:24:00Z">
        <w:r>
          <w:rPr/>
          <w:t>Usage of the Unified Data Repository service for Policy Control Data, Application Data and Structured Data for Exposure</w:t>
        </w:r>
      </w:ins>
      <w:ins w:id="787" w:author="C3-192323" w:date="2019-05-21T19:24:00Z">
        <w:r>
          <w:rPr>
            <w:lang w:val="en-US" w:eastAsia="en-US"/>
          </w:rPr>
          <w:t>; Stage 3".</w:t>
        </w:r>
      </w:ins>
    </w:p>
    <w:p>
      <w:pPr>
        <w:pStyle w:val="Heading1"/>
        <w:ind w:left="1134" w:hanging="1134"/>
        <w:rPr/>
      </w:pPr>
      <w:bookmarkStart w:id="10" w:name="_Hlk533400883"/>
      <w:bookmarkStart w:id="11" w:name="__RefHeading___Toc11243656"/>
      <w:bookmarkEnd w:id="10"/>
      <w:bookmarkEnd w:id="11"/>
      <w:r>
        <w:rPr/>
        <w:t>3</w:t>
        <w:tab/>
        <w:t>Definitions</w:t>
      </w:r>
      <w:r>
        <w:rPr/>
        <w:t xml:space="preserve"> </w:t>
      </w:r>
      <w:r>
        <w:rPr/>
        <w:t>and abbreviations</w:t>
      </w:r>
    </w:p>
    <w:p>
      <w:pPr>
        <w:pStyle w:val="Heading2"/>
        <w:rPr/>
      </w:pPr>
      <w:bookmarkStart w:id="12" w:name="__RefHeading___Toc11243657"/>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11243658"/>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lang w:eastAsia="zh-CN"/>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4" w:name="__RefHeading___Toc11243659"/>
      <w:bookmarkEnd w:id="14"/>
      <w:r>
        <w:rPr/>
        <w:t>4</w:t>
        <w:tab/>
      </w:r>
      <w:r>
        <w:rPr>
          <w:bCs/>
          <w:lang w:eastAsia="ja-JP"/>
        </w:rPr>
        <w:t>NEF Northbound</w:t>
      </w:r>
      <w:r>
        <w:rPr/>
        <w:t xml:space="preserve"> Interface</w:t>
      </w:r>
    </w:p>
    <w:p>
      <w:pPr>
        <w:pStyle w:val="Heading2"/>
        <w:rPr/>
      </w:pPr>
      <w:bookmarkStart w:id="15" w:name="__RefHeading___Toc11243660"/>
      <w:bookmarkEnd w:id="15"/>
      <w:r>
        <w:rPr/>
        <w:t>4.</w:t>
      </w:r>
      <w:r>
        <w:rPr/>
        <w:t>1</w:t>
      </w:r>
      <w:r>
        <w:rPr/>
        <w:tab/>
      </w:r>
      <w:r>
        <w:rPr/>
        <w:t>Overview</w:t>
      </w:r>
    </w:p>
    <w:p>
      <w:pPr>
        <w:pStyle w:val="Normal"/>
        <w:rPr>
          <w:lang w:val="en-US" w:eastAsia="zh-CN"/>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ins w:id="788" w:author="C3-191377" w:date="2019-04-17T16:30:00Z">
        <w:r>
          <w:rPr/>
          <w:t>1)</w:t>
        </w:r>
      </w:ins>
      <w:del w:id="789" w:author="C3-191377" w:date="2019-04-17T16:30:00Z">
        <w:r>
          <w:rPr/>
          <w:delText>-</w:delText>
        </w:r>
      </w:del>
      <w:r>
        <w:rPr/>
        <w:tab/>
        <w:t>Procedures for Monitoring</w:t>
      </w:r>
    </w:p>
    <w:p>
      <w:pPr>
        <w:pStyle w:val="B1"/>
        <w:rPr/>
      </w:pPr>
      <w:ins w:id="790" w:author="C3-191377" w:date="2019-04-17T16:31:00Z">
        <w:r>
          <w:rPr/>
          <w:t>2)</w:t>
        </w:r>
      </w:ins>
      <w:del w:id="791" w:author="C3-191377" w:date="2019-04-17T16:31:00Z">
        <w:r>
          <w:rPr/>
          <w:delText>-</w:delText>
        </w:r>
      </w:del>
      <w:r>
        <w:rPr/>
        <w:tab/>
        <w:t>Procedures for Device Triggering</w:t>
      </w:r>
    </w:p>
    <w:p>
      <w:pPr>
        <w:pStyle w:val="B1"/>
        <w:rPr/>
      </w:pPr>
      <w:ins w:id="792" w:author="C3-191377" w:date="2019-04-17T16:31:00Z">
        <w:r>
          <w:rPr/>
          <w:t>3)</w:t>
        </w:r>
      </w:ins>
      <w:del w:id="793" w:author="C3-191377" w:date="2019-04-17T16:31:00Z">
        <w:r>
          <w:rPr/>
          <w:delText>-</w:delText>
        </w:r>
      </w:del>
      <w:r>
        <w:rPr/>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ins w:id="794" w:author="C3-191377" w:date="2019-04-17T16:31:00Z">
        <w:r>
          <w:rPr/>
          <w:t>4)</w:t>
        </w:r>
      </w:ins>
      <w:del w:id="795" w:author="C3-191377" w:date="2019-04-17T16:31:00Z">
        <w:r>
          <w:rPr/>
          <w:delText>-</w:delText>
        </w:r>
      </w:del>
      <w:r>
        <w:rPr/>
        <w:tab/>
        <w:t xml:space="preserve">Procedures for CP Parameters </w:t>
      </w:r>
      <w:ins w:id="796" w:author="C3-191377" w:date="2019-04-17T16:31:00Z">
        <w:r>
          <w:rPr/>
          <w:t>and N</w:t>
        </w:r>
      </w:ins>
      <w:ins w:id="797" w:author="C3-191377" w:date="2019-04-17T16:31:00Z">
        <w:r>
          <w:rPr>
            <w:lang w:val="en-US" w:eastAsia="en-US"/>
          </w:rPr>
          <w:t xml:space="preserve">etwork Configuration Parameters </w:t>
        </w:r>
      </w:ins>
      <w:r>
        <w:rPr/>
        <w:t>Provisioning</w:t>
      </w:r>
    </w:p>
    <w:p>
      <w:pPr>
        <w:pStyle w:val="B1"/>
        <w:rPr/>
      </w:pPr>
      <w:ins w:id="798" w:author="C3-191377" w:date="2019-04-17T16:31:00Z">
        <w:r>
          <w:rPr/>
          <w:t>5)</w:t>
        </w:r>
      </w:ins>
      <w:del w:id="799" w:author="C3-191377" w:date="2019-04-17T16:31:00Z">
        <w:r>
          <w:rPr/>
          <w:delText>-</w:delText>
        </w:r>
      </w:del>
      <w:r>
        <w:rPr/>
        <w:tab/>
        <w:t>Procedures for PFD Management</w:t>
      </w:r>
    </w:p>
    <w:p>
      <w:pPr>
        <w:pStyle w:val="B1"/>
        <w:rPr/>
      </w:pPr>
      <w:ins w:id="800" w:author="C3-191377" w:date="2019-04-17T16:31:00Z">
        <w:r>
          <w:rPr/>
          <w:t>6)</w:t>
        </w:r>
      </w:ins>
      <w:del w:id="801" w:author="C3-191377" w:date="2019-04-17T16:31:00Z">
        <w:r>
          <w:rPr/>
          <w:delText>-</w:delText>
        </w:r>
      </w:del>
      <w:r>
        <w:rPr/>
        <w:tab/>
        <w:t>Procedures for Traffic Influence</w:t>
      </w:r>
    </w:p>
    <w:p>
      <w:pPr>
        <w:pStyle w:val="B1"/>
        <w:rPr>
          <w:lang w:eastAsia="zh-CN"/>
        </w:rPr>
      </w:pPr>
      <w:ins w:id="802" w:author="C3-191377" w:date="2019-04-17T16:31:00Z">
        <w:r>
          <w:rPr/>
          <w:t>7)</w:t>
        </w:r>
      </w:ins>
      <w:del w:id="803" w:author="C3-191377" w:date="2019-04-17T16:31:00Z">
        <w:r>
          <w:rPr/>
          <w:delText>-</w:delText>
        </w:r>
      </w:del>
      <w:r>
        <w:rPr/>
        <w:tab/>
        <w:t xml:space="preserve">Procedures for </w:t>
      </w:r>
      <w:r>
        <w:rPr>
          <w:lang w:eastAsia="zh-CN"/>
        </w:rPr>
        <w:t>changing the chargeable party at session set up or during the session</w:t>
      </w:r>
    </w:p>
    <w:p>
      <w:pPr>
        <w:pStyle w:val="B1"/>
        <w:rPr>
          <w:lang w:val="en-US" w:eastAsia="en-US"/>
          <w:ins w:id="806" w:author="C3-191376" w:date="2019-04-17T16:26:00Z"/>
        </w:rPr>
      </w:pPr>
      <w:ins w:id="804" w:author="C3-191377" w:date="2019-04-17T16:31:00Z">
        <w:r>
          <w:rPr/>
          <w:t>8)</w:t>
        </w:r>
      </w:ins>
      <w:del w:id="805" w:author="C3-191377" w:date="2019-04-17T16:31:00Z">
        <w:r>
          <w:rPr/>
          <w:delText>-</w:delText>
        </w:r>
      </w:del>
      <w:r>
        <w:rPr/>
        <w:tab/>
        <w:t xml:space="preserve">Procedures for </w:t>
      </w:r>
      <w:r>
        <w:rPr>
          <w:lang w:val="en-US" w:eastAsia="en-US"/>
        </w:rPr>
        <w:t>setting up an AF session with required QoS</w:t>
      </w:r>
    </w:p>
    <w:p>
      <w:pPr>
        <w:pStyle w:val="B1"/>
        <w:rPr>
          <w:ins w:id="810" w:author="C3-192427" w:date="2019-05-21T19:06:00Z"/>
        </w:rPr>
      </w:pPr>
      <w:ins w:id="807" w:author="C3-191376" w:date="2019-04-17T16:42:00Z">
        <w:r>
          <w:rPr>
            <w:lang w:val="en-US" w:eastAsia="en-US"/>
          </w:rPr>
          <w:t>9</w:t>
        </w:r>
      </w:ins>
      <w:ins w:id="808" w:author="C3-191376" w:date="2019-04-17T16:26:00Z">
        <w:r>
          <w:rPr>
            <w:lang w:val="en-US" w:eastAsia="en-US"/>
          </w:rPr>
          <w:t>)</w:t>
          <w:tab/>
        </w:r>
      </w:ins>
      <w:ins w:id="809" w:author="C3-191376" w:date="2019-04-17T16:26:00Z">
        <w:r>
          <w:rPr/>
          <w:t>Procedures for MSISDN-less Mobile Originated SMS</w:t>
        </w:r>
      </w:ins>
    </w:p>
    <w:p>
      <w:pPr>
        <w:pStyle w:val="B1"/>
        <w:rPr/>
      </w:pPr>
      <w:ins w:id="811" w:author="C3-192427" w:date="2019-05-21T19:06:00Z">
        <w:r>
          <w:rPr/>
          <w:t>10)</w:t>
          <w:tab/>
          <w:t xml:space="preserve">Procedures for </w:t>
        </w:r>
      </w:ins>
      <w:ins w:id="812" w:author="C3-192427" w:date="2019-05-21T19:06:00Z">
        <w:r>
          <w:rPr>
            <w:lang w:val="en-US" w:eastAsia="en-US"/>
          </w:rPr>
          <w:t>non-IP data delivery</w:t>
        </w:r>
      </w:ins>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ins w:id="813" w:author="C3-191377" w:date="2019-04-17T16:31:00Z">
        <w:r>
          <w:rPr/>
          <w:t>1)</w:t>
        </w:r>
      </w:ins>
      <w:del w:id="814" w:author="C3-191377" w:date="2019-04-17T16:31:00Z">
        <w:r>
          <w:rPr/>
          <w:delText>-</w:delText>
        </w:r>
      </w:del>
      <w:r>
        <w:rPr/>
        <w:tab/>
        <w:t>Nnef_EventExposure</w:t>
      </w:r>
      <w:r>
        <w:rPr>
          <w:lang w:eastAsia="zh-CN"/>
        </w:rPr>
        <w:t xml:space="preserve"> service</w:t>
      </w:r>
    </w:p>
    <w:p>
      <w:pPr>
        <w:pStyle w:val="B1"/>
        <w:rPr/>
      </w:pPr>
      <w:ins w:id="815" w:author="C3-191377" w:date="2019-04-17T16:31:00Z">
        <w:r>
          <w:rPr/>
          <w:t>2)</w:t>
        </w:r>
      </w:ins>
      <w:del w:id="816" w:author="C3-191377" w:date="2019-04-17T16:31:00Z">
        <w:r>
          <w:rPr/>
          <w:delText>-</w:delText>
        </w:r>
      </w:del>
      <w:r>
        <w:rPr/>
        <w:tab/>
        <w:t>Nnef_Trigger</w:t>
      </w:r>
      <w:r>
        <w:rPr>
          <w:lang w:eastAsia="zh-CN"/>
        </w:rPr>
        <w:t xml:space="preserve"> service</w:t>
      </w:r>
    </w:p>
    <w:p>
      <w:pPr>
        <w:pStyle w:val="B1"/>
        <w:rPr/>
      </w:pPr>
      <w:ins w:id="817" w:author="C3-191377" w:date="2019-04-17T16:31:00Z">
        <w:r>
          <w:rPr/>
          <w:t>3)</w:t>
        </w:r>
      </w:ins>
      <w:del w:id="818" w:author="C3-191377" w:date="2019-04-17T16:31:00Z">
        <w:r>
          <w:rPr/>
          <w:delText>-</w:delText>
        </w:r>
      </w:del>
      <w:r>
        <w:rPr/>
        <w:tab/>
        <w:t xml:space="preserve">Nnef_BDTPNegotiation service </w:t>
      </w:r>
    </w:p>
    <w:p>
      <w:pPr>
        <w:pStyle w:val="B1"/>
        <w:rPr/>
      </w:pPr>
      <w:ins w:id="819" w:author="C3-191377" w:date="2019-04-17T16:31:00Z">
        <w:r>
          <w:rPr/>
          <w:t>4)</w:t>
        </w:r>
      </w:ins>
      <w:del w:id="820" w:author="C3-191377" w:date="2019-04-17T16:31:00Z">
        <w:r>
          <w:rPr/>
          <w:delText>-</w:delText>
        </w:r>
      </w:del>
      <w:r>
        <w:rPr/>
        <w:tab/>
        <w:t>Nnef_Pa</w:t>
      </w:r>
      <w:r>
        <w:rPr>
          <w:lang w:eastAsia="zh-CN"/>
        </w:rPr>
        <w:t>rameterProvision service</w:t>
      </w:r>
    </w:p>
    <w:p>
      <w:pPr>
        <w:pStyle w:val="B1"/>
        <w:rPr/>
      </w:pPr>
      <w:ins w:id="821" w:author="C3-191377" w:date="2019-04-17T16:31:00Z">
        <w:r>
          <w:rPr/>
          <w:t>5)</w:t>
        </w:r>
      </w:ins>
      <w:del w:id="822" w:author="C3-191377" w:date="2019-04-17T16:31:00Z">
        <w:r>
          <w:rPr/>
          <w:delText>-</w:delText>
        </w:r>
      </w:del>
      <w:r>
        <w:rPr/>
        <w:tab/>
        <w:t>Nnef_PFDManagement</w:t>
      </w:r>
      <w:r>
        <w:rPr>
          <w:lang w:eastAsia="zh-CN"/>
        </w:rPr>
        <w:t xml:space="preserve"> service</w:t>
      </w:r>
    </w:p>
    <w:p>
      <w:pPr>
        <w:pStyle w:val="B1"/>
        <w:rPr/>
      </w:pPr>
      <w:ins w:id="823" w:author="C3-191377" w:date="2019-04-17T16:32:00Z">
        <w:r>
          <w:rPr/>
          <w:t>6)</w:t>
        </w:r>
      </w:ins>
      <w:del w:id="824" w:author="C3-191377" w:date="2019-04-17T16:31:00Z">
        <w:r>
          <w:rPr/>
          <w:delText>-</w:delText>
        </w:r>
      </w:del>
      <w:r>
        <w:rPr/>
        <w:tab/>
        <w:t>Nnef_TrafficInfluence service</w:t>
      </w:r>
    </w:p>
    <w:p>
      <w:pPr>
        <w:pStyle w:val="B1"/>
        <w:rPr/>
      </w:pPr>
      <w:ins w:id="825" w:author="C3-191377" w:date="2019-04-17T16:32:00Z">
        <w:r>
          <w:rPr/>
          <w:t>7)</w:t>
        </w:r>
      </w:ins>
      <w:del w:id="826" w:author="C3-191377" w:date="2019-04-17T16:32:00Z">
        <w:r>
          <w:rPr/>
          <w:delText>-</w:delText>
        </w:r>
      </w:del>
      <w:r>
        <w:rPr/>
        <w:tab/>
        <w:t>Nnef_ChargeableParty service</w:t>
      </w:r>
    </w:p>
    <w:p>
      <w:pPr>
        <w:pStyle w:val="B1"/>
        <w:rPr>
          <w:ins w:id="829" w:author="C3-191376" w:date="2019-04-17T16:26:00Z"/>
        </w:rPr>
      </w:pPr>
      <w:ins w:id="827" w:author="C3-191377" w:date="2019-04-17T16:32:00Z">
        <w:r>
          <w:rPr/>
          <w:t>8)</w:t>
        </w:r>
      </w:ins>
      <w:del w:id="828" w:author="C3-191377" w:date="2019-04-17T16:32:00Z">
        <w:r>
          <w:rPr/>
          <w:delText>-</w:delText>
        </w:r>
      </w:del>
      <w:r>
        <w:rPr/>
        <w:tab/>
        <w:t>Nnef_AFsessionWithQoS service</w:t>
      </w:r>
    </w:p>
    <w:p>
      <w:pPr>
        <w:pStyle w:val="B1"/>
        <w:rPr>
          <w:lang w:eastAsia="zh-CN"/>
          <w:ins w:id="833" w:author="C3-192427" w:date="2019-05-21T19:06:00Z"/>
        </w:rPr>
      </w:pPr>
      <w:ins w:id="830" w:author="C3-191376" w:date="2019-04-17T16:42:00Z">
        <w:r>
          <w:rPr/>
          <w:t>9</w:t>
        </w:r>
      </w:ins>
      <w:ins w:id="831" w:author="C3-191376" w:date="2019-04-17T16:26:00Z">
        <w:r>
          <w:rPr/>
          <w:t>)</w:t>
          <w:tab/>
        </w:r>
      </w:ins>
      <w:ins w:id="832" w:author="C3-191376" w:date="2019-04-17T16:26:00Z">
        <w:r>
          <w:rPr>
            <w:lang w:eastAsia="zh-CN"/>
          </w:rPr>
          <w:t>Nnef_MSISDN-less_MO_SMS service</w:t>
        </w:r>
      </w:ins>
    </w:p>
    <w:p>
      <w:pPr>
        <w:pStyle w:val="B1"/>
        <w:rPr/>
      </w:pPr>
      <w:ins w:id="834" w:author="C3-192427" w:date="2019-05-21T19:06:00Z">
        <w:r>
          <w:rPr/>
          <w:t>10)</w:t>
          <w:tab/>
          <w:t>Nnef_NIDDConfiguration and Nnef_NIDD services</w:t>
        </w:r>
      </w:ins>
    </w:p>
    <w:p>
      <w:pPr>
        <w:pStyle w:val="NO"/>
        <w:rPr>
          <w:lang w:val="en-US" w:eastAsia="en-US"/>
          <w:ins w:id="836" w:author="C3-192427" w:date="2019-05-21T19:07:00Z"/>
        </w:rPr>
      </w:pPr>
      <w:r>
        <w:rPr>
          <w:lang w:val="en-US" w:eastAsia="en-US"/>
        </w:rPr>
        <w:t>NOTE</w:t>
      </w:r>
      <w:ins w:id="835" w:author="C3-192427" w:date="2019-05-21T19:06:00Z">
        <w:r>
          <w:rPr>
            <w:lang w:val="en-GB" w:eastAsia="en-US"/>
          </w:rPr>
          <w:t> 1</w:t>
        </w:r>
      </w:ins>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lang w:val="en-US" w:eastAsia="en-US"/>
          <w:ins w:id="838" w:author="C3-192427" w:date="2019-05-21T19:07:00Z"/>
        </w:rPr>
      </w:pPr>
      <w:ins w:id="837" w:author="C3-192427" w:date="2019-05-21T19:07:00Z">
        <w:r>
          <w:rPr>
            <w:lang w:val="en-US" w:eastAsia="en-US"/>
          </w:rPr>
          <w:t>NOTE 2:</w:t>
          <w:tab/>
          <w:t>For Nnef_NIDD service, NF consumer other than the AF does not use the NEF Northbound interface.</w:t>
        </w:r>
      </w:ins>
    </w:p>
    <w:p>
      <w:pPr>
        <w:pStyle w:val="NO"/>
        <w:rPr>
          <w:lang w:val="en-US" w:eastAsia="en-US"/>
        </w:rPr>
      </w:pPr>
      <w:ins w:id="839" w:author="C3-192427" w:date="2019-05-21T19:07:00Z">
        <w:r>
          <w:rPr>
            <w:lang w:val="en-US" w:eastAsia="en-US"/>
          </w:rPr>
          <w:t>NOTE 3:</w:t>
          <w:tab/>
          <w:t>For Nnef_NIDDConfiguration service, the Nnef_NIDDConfiguration_Trigger service operation is only applicable for the NEF Northbound interface.</w:t>
        </w:r>
      </w:ins>
    </w:p>
    <w:p>
      <w:pPr>
        <w:pStyle w:val="Heading2"/>
        <w:rPr/>
      </w:pPr>
      <w:bookmarkStart w:id="16" w:name="__RefHeading___Toc11243661"/>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40101847"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1055625652"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11243662"/>
      <w:bookmarkEnd w:id="20"/>
      <w:r>
        <w:rPr/>
        <w:t>4.</w:t>
      </w:r>
      <w:r>
        <w:rPr/>
        <w:t>3</w:t>
      </w:r>
      <w:r>
        <w:rPr/>
        <w:tab/>
        <w:t>Functional elements</w:t>
      </w:r>
    </w:p>
    <w:p>
      <w:pPr>
        <w:pStyle w:val="Heading3"/>
        <w:rPr/>
      </w:pPr>
      <w:bookmarkStart w:id="21" w:name="__RefHeading___Toc11243663"/>
      <w:bookmarkStart w:id="22" w:name="historyclause"/>
      <w:bookmarkEnd w:id="21"/>
      <w:bookmarkEnd w:id="22"/>
      <w:r>
        <w:rPr/>
        <w:t>4.</w:t>
      </w:r>
      <w:r>
        <w:rPr/>
        <w:t>3</w:t>
      </w:r>
      <w:r>
        <w:rPr/>
        <w:t>.1</w:t>
        <w:tab/>
        <w:t>NE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lang w:val="en-US" w:eastAsia="en-US"/>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11243664"/>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11243665"/>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11243666"/>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11243667"/>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w:t>
      </w:r>
      <w:ins w:id="840" w:author="C3-192337" w:date="2019-05-21T18:54:00Z">
        <w:r>
          <w:rPr/>
          <w:t xml:space="preserve"> as defined in 3GPP TS 29.503 [</w:t>
        </w:r>
      </w:ins>
      <w:ins w:id="841" w:author="C3-192337" w:date="2019-05-21T18:57:00Z">
        <w:r>
          <w:rPr/>
          <w:t>17</w:t>
        </w:r>
      </w:ins>
      <w:ins w:id="842" w:author="C3-192337" w:date="2019-05-21T18:54:00Z">
        <w:r>
          <w:rPr/>
          <w:t>]</w:t>
        </w:r>
      </w:ins>
      <w:r>
        <w:rPr/>
        <w:t>;</w:t>
      </w:r>
    </w:p>
    <w:p>
      <w:pPr>
        <w:pStyle w:val="B1"/>
        <w:rPr/>
      </w:pPr>
      <w:r>
        <w:rPr/>
        <w:t>-</w:t>
        <w:tab/>
        <w:t>description of the MME/SGSN applies to the AMF, and the NEF shall interact with the AMF by using Namf_EventExposure service</w:t>
      </w:r>
      <w:ins w:id="843" w:author="C3-192337" w:date="2019-05-21T18:54:00Z">
        <w:r>
          <w:rPr/>
          <w:t xml:space="preserve"> as defined in 3GPP TS 29.518 [</w:t>
        </w:r>
      </w:ins>
      <w:ins w:id="844" w:author="C3-192337" w:date="2019-05-21T18:58:00Z">
        <w:r>
          <w:rPr/>
          <w:t>18</w:t>
        </w:r>
      </w:ins>
      <w:ins w:id="845" w:author="C3-192337" w:date="2019-05-21T18:54:00Z">
        <w:r>
          <w:rPr/>
          <w:t>]</w:t>
        </w:r>
      </w:ins>
      <w:r>
        <w:rPr/>
        <w:t>;</w:t>
      </w:r>
    </w:p>
    <w:p>
      <w:pPr>
        <w:pStyle w:val="B1"/>
        <w:rPr/>
      </w:pPr>
      <w:r>
        <w:rPr/>
        <w:t>-</w:t>
        <w:tab/>
        <w:t>description about the PCRF is not applicable.</w:t>
      </w:r>
    </w:p>
    <w:p>
      <w:pPr>
        <w:pStyle w:val="B1"/>
        <w:rPr>
          <w:ins w:id="848" w:author="C3-192323" w:date="2019-05-21T19:25:00Z"/>
        </w:rPr>
      </w:pPr>
      <w:r>
        <w:rPr/>
        <w:t>-</w:t>
        <w:tab/>
        <w:t>description about the change of IMSI-IMEI(SV) association monitoring event applies to the change of SUPI-PEI association monitoring event</w:t>
      </w:r>
      <w:ins w:id="846" w:author="C3-192323" w:date="2019-05-21T19:25:00Z">
        <w:r>
          <w:rPr/>
          <w:t>; and</w:t>
        </w:r>
      </w:ins>
      <w:del w:id="847" w:author="C3-192323" w:date="2019-05-21T19:25:00Z">
        <w:r>
          <w:rPr/>
          <w:delText>.</w:delText>
        </w:r>
      </w:del>
    </w:p>
    <w:p>
      <w:pPr>
        <w:pStyle w:val="B1"/>
        <w:rPr>
          <w:ins w:id="852" w:author="C3-191400" w:date="2019-04-17T16:28:00Z"/>
        </w:rPr>
      </w:pPr>
      <w:ins w:id="849" w:author="C3-192323" w:date="2019-05-21T19:25:00Z">
        <w:r>
          <w:rPr/>
          <w:t>-</w:t>
          <w:tab/>
          <w:t xml:space="preserve">when sending the UDM/AMF event report to the AF, the NEF may store the event data in the report in the UDR as part of the data for exposure as specified in 3GPP TS 29.519 [23] by using </w:t>
        </w:r>
      </w:ins>
      <w:ins w:id="850" w:author="C3-192323" w:date="2019-05-21T19:25:00Z">
        <w:r>
          <w:rPr>
            <w:lang w:eastAsia="zh-CN"/>
          </w:rPr>
          <w:t xml:space="preserve">Nudr_DataRepository service as specified in </w:t>
        </w:r>
      </w:ins>
      <w:ins w:id="851" w:author="C3-192323" w:date="2019-05-21T19:25:00Z">
        <w:r>
          <w:rPr/>
          <w:t>3GPP TS 29.504 [20].</w:t>
        </w:r>
      </w:ins>
    </w:p>
    <w:p>
      <w:pPr>
        <w:pStyle w:val="B1"/>
        <w:rPr>
          <w:ins w:id="858" w:author="C3-191400" w:date="2019-04-17T16:28:00Z"/>
        </w:rPr>
      </w:pPr>
      <w:ins w:id="853" w:author="C3-191400" w:date="2019-04-17T16:28:00Z">
        <w:r>
          <w:rPr/>
          <w:t>-</w:t>
          <w:tab/>
        </w:r>
      </w:ins>
      <w:ins w:id="854" w:author="C3-191400" w:date="2019-04-17T16:28:00Z">
        <w:r>
          <w:rPr/>
          <w:t xml:space="preserve">If the </w:t>
        </w:r>
      </w:ins>
      <w:ins w:id="855" w:author="C3-191400" w:date="2019-04-17T16:28:00Z">
        <w:r>
          <w:rPr/>
          <w:t>"</w:t>
        </w:r>
      </w:ins>
      <w:ins w:id="856" w:author="C3-191400" w:date="2019-04-17T16:28:00Z">
        <w:r>
          <w:rPr/>
          <w:t>Downlink_data</w:t>
        </w:r>
      </w:ins>
      <w:ins w:id="857" w:author="C3-191400" w:date="2019-04-17T16:28:00Z">
        <w:r>
          <w:rPr/>
          <w:t xml:space="preserve">_delivery_status_5G" as defined in subclause 5.3.4 of 3GPP TS 29.122 [4] is supported, in order to support the downlink data delivery status notification, </w:t>
        </w:r>
      </w:ins>
    </w:p>
    <w:p>
      <w:pPr>
        <w:pStyle w:val="B2"/>
        <w:rPr>
          <w:ins w:id="860" w:author="C3-191400" w:date="2019-04-17T16:28:00Z"/>
        </w:rPr>
      </w:pPr>
      <w:ins w:id="859" w:author="C3-191400" w:date="2019-04-17T16:28:00Z">
        <w:r>
          <w:rPr/>
          <w:t>-</w:t>
          <w:tab/>
          <w:t>the AF shall send an HTTP POST message to the NEF to the resource "Monitoring Event Subscriptions" as defined in 5.3.3.2 of 3GPP TS 29.122 [4] with the following difference:</w:t>
        </w:r>
      </w:ins>
    </w:p>
    <w:p>
      <w:pPr>
        <w:pStyle w:val="B3"/>
        <w:rPr>
          <w:ins w:id="862" w:author="C3-191400" w:date="2019-04-17T16:28:00Z"/>
        </w:rPr>
      </w:pPr>
      <w:ins w:id="861" w:author="C3-191400" w:date="2019-04-17T16:28:00Z">
        <w:r>
          <w:rPr/>
          <w:t>-</w:t>
          <w:tab/>
          <w:t>within the MonitoringEventSubscription data structure the AF may additionally include packet filter descriptions within the "dddTraDes" attribute and the list of monitoring downlink data delivery status event(s) within the "dddStati" attribute;</w:t>
        </w:r>
      </w:ins>
    </w:p>
    <w:p>
      <w:pPr>
        <w:pStyle w:val="B3"/>
        <w:rPr>
          <w:ins w:id="870" w:author="C3-191400" w:date="2019-04-17T16:28:00Z"/>
        </w:rPr>
      </w:pPr>
      <w:ins w:id="863" w:author="C3-191400" w:date="2019-04-17T16:28:00Z">
        <w:r>
          <w:rPr>
            <w:lang w:eastAsia="zh-CN"/>
          </w:rPr>
          <w:t>-</w:t>
          <w:tab/>
          <w:t>t</w:t>
        </w:r>
      </w:ins>
      <w:ins w:id="864" w:author="C3-191400" w:date="2019-04-17T16:28:00Z">
        <w:r>
          <w:rPr>
            <w:lang w:val="en-US" w:eastAsia="zh-CN"/>
          </w:rPr>
          <w:t xml:space="preserve">he NEF shall subscribe the events to the appropriate PCF(s) within the network by invoking the </w:t>
        </w:r>
      </w:ins>
      <w:ins w:id="865" w:author="C3-191400" w:date="2019-04-17T16:28:00Z">
        <w:r>
          <w:rPr>
            <w:lang w:eastAsia="zh-CN"/>
          </w:rPr>
          <w:t>Npcf_</w:t>
        </w:r>
      </w:ins>
      <w:ins w:id="866" w:author="C3-191400" w:date="2019-04-17T16:28:00Z">
        <w:r>
          <w:rPr>
            <w:lang w:eastAsia="zh-CN"/>
          </w:rPr>
          <w:t>EventExposure_Subscribe service operation as defined in subclause </w:t>
        </w:r>
      </w:ins>
      <w:ins w:id="867" w:author="C3-191400" w:date="2019-04-17T16:28:00Z">
        <w:r>
          <w:rPr>
            <w:lang w:val="en-US" w:eastAsia="zh-CN"/>
          </w:rPr>
          <w:t>4.2.2.2 of 3GPP TS 29.523 [</w:t>
        </w:r>
      </w:ins>
      <w:ins w:id="868" w:author="Rapporteur" w:date="2019-04-17T16:50:00Z">
        <w:r>
          <w:rPr>
            <w:lang w:val="en-US" w:eastAsia="zh-CN"/>
          </w:rPr>
          <w:t>22</w:t>
        </w:r>
      </w:ins>
      <w:ins w:id="869" w:author="C3-191400" w:date="2019-04-17T16:28:00Z">
        <w:r>
          <w:rPr>
            <w:lang w:val="en-US" w:eastAsia="zh-CN"/>
          </w:rPr>
          <w:t>].</w:t>
        </w:r>
      </w:ins>
    </w:p>
    <w:p>
      <w:pPr>
        <w:pStyle w:val="EditorsNote"/>
        <w:rPr>
          <w:lang w:val="en-US"/>
          <w:ins w:id="873" w:author="C3-191400" w:date="2019-04-17T16:28:00Z"/>
        </w:rPr>
      </w:pPr>
      <w:ins w:id="871" w:author="C3-191400" w:date="2019-04-17T16:28:00Z">
        <w:r>
          <w:rPr>
            <w:lang w:val="en-US"/>
          </w:rPr>
          <w:t>Editor</w:t>
        </w:r>
      </w:ins>
      <w:ins w:id="872" w:author="C3-191400" w:date="2019-04-17T16:28:00Z">
        <w:r>
          <w:rPr>
            <w:lang w:val="en-US"/>
          </w:rPr>
          <w:t>'s note:</w:t>
          <w:tab/>
          <w:t>It is FFS whether the update of the subscription is supported.</w:t>
        </w:r>
      </w:ins>
    </w:p>
    <w:p>
      <w:pPr>
        <w:pStyle w:val="EditorsNote"/>
        <w:rPr>
          <w:lang w:val="en-US"/>
          <w:ins w:id="876" w:author="C3-191400" w:date="2019-04-17T16:28:00Z"/>
        </w:rPr>
      </w:pPr>
      <w:ins w:id="874" w:author="C3-191400" w:date="2019-04-17T16:28:00Z">
        <w:r>
          <w:rPr>
            <w:lang w:val="en-US"/>
          </w:rPr>
          <w:t>Editor</w:t>
        </w:r>
      </w:ins>
      <w:ins w:id="875" w:author="C3-191400" w:date="2019-04-17T16:28:00Z">
        <w:r>
          <w:rPr>
            <w:lang w:val="en-US"/>
          </w:rPr>
          <w:t>'s note:</w:t>
          <w:tab/>
          <w:t>references of TS 29.523 need to be updated later.</w:t>
        </w:r>
      </w:ins>
    </w:p>
    <w:p>
      <w:pPr>
        <w:pStyle w:val="B2"/>
        <w:rPr>
          <w:ins w:id="888" w:author="C3-191400" w:date="2019-04-17T16:28:00Z"/>
        </w:rPr>
      </w:pPr>
      <w:ins w:id="877" w:author="C3-191400" w:date="2019-04-17T16:28:00Z">
        <w:r>
          <w:rPr/>
          <w:t>-</w:t>
          <w:tab/>
          <w:t>w</w:t>
        </w:r>
      </w:ins>
      <w:ins w:id="878" w:author="C3-191400" w:date="2019-04-17T16:28:00Z">
        <w:r>
          <w:rPr>
            <w:lang w:eastAsia="zh-CN"/>
          </w:rPr>
          <w:t xml:space="preserve">hen the NEF receives the event notification as defined in </w:t>
        </w:r>
      </w:ins>
      <w:ins w:id="879" w:author="C3-191400" w:date="2019-04-17T16:28:00Z">
        <w:r>
          <w:rPr>
            <w:lang w:eastAsia="zh-CN"/>
          </w:rPr>
          <w:t>subclause </w:t>
        </w:r>
      </w:ins>
      <w:ins w:id="880" w:author="C3-191400" w:date="2019-04-17T16:28:00Z">
        <w:r>
          <w:rPr/>
          <w:t>4.2.4</w:t>
        </w:r>
      </w:ins>
      <w:ins w:id="881" w:author="C3-191400" w:date="2019-04-17T16:28:00Z">
        <w:r>
          <w:rPr>
            <w:lang w:val="en-US" w:eastAsia="zh-CN"/>
          </w:rPr>
          <w:t xml:space="preserve"> of 3GPP TS 29.523 [</w:t>
        </w:r>
      </w:ins>
      <w:ins w:id="882" w:author="Rapporteur" w:date="2019-04-17T16:50:00Z">
        <w:r>
          <w:rPr>
            <w:lang w:val="en-US" w:eastAsia="zh-CN"/>
          </w:rPr>
          <w:t>22</w:t>
        </w:r>
      </w:ins>
      <w:ins w:id="883" w:author="C3-191400" w:date="2019-04-17T16:28:00Z">
        <w:r>
          <w:rPr>
            <w:lang w:val="en-US" w:eastAsia="zh-CN"/>
          </w:rPr>
          <w:t xml:space="preserve">], the NEF </w:t>
        </w:r>
      </w:ins>
      <w:ins w:id="884" w:author="C3-191400" w:date="2019-04-17T16:28:00Z">
        <w:r>
          <w:rPr/>
          <w:t>shall send an HTTP POST message to the AF as defined in subclause 4.4.2.3 of 3GPP</w:t>
        </w:r>
      </w:ins>
      <w:ins w:id="885" w:author="C3-191400" w:date="2019-04-17T16:28:00Z">
        <w:r>
          <w:rPr>
            <w:lang w:val="en-US" w:eastAsia="zh-CN"/>
          </w:rPr>
          <w:t> TS 29.122 [4] with the difference that w</w:t>
        </w:r>
      </w:ins>
      <w:ins w:id="886" w:author="C3-191400" w:date="2019-04-17T16:28:00Z">
        <w:r>
          <w:rPr/>
          <w:t xml:space="preserve">ithin each </w:t>
        </w:r>
      </w:ins>
      <w:ins w:id="887" w:author="C3-191400" w:date="2019-04-17T16:28:00Z">
        <w:r>
          <w:rPr>
            <w:rFonts w:eastAsia="Times New Roman"/>
          </w:rPr>
          <w:t>MonitoringEventReport data structure, the NEF shall include:</w:t>
        </w:r>
      </w:ins>
    </w:p>
    <w:p>
      <w:pPr>
        <w:pStyle w:val="B3"/>
        <w:rPr>
          <w:ins w:id="891" w:author="C3-191400" w:date="2019-04-17T16:28:00Z"/>
        </w:rPr>
      </w:pPr>
      <w:ins w:id="889" w:author="C3-191400" w:date="2019-04-17T16:28:00Z">
        <w:r>
          <w:rPr/>
          <w:t>-</w:t>
          <w:tab/>
          <w:t>the downlink data delivery status</w:t>
        </w:r>
      </w:ins>
      <w:ins w:id="890" w:author="C3-191400" w:date="2019-04-17T16:28:00Z">
        <w:r>
          <w:rPr>
            <w:lang w:eastAsia="zh-CN"/>
          </w:rPr>
          <w:t xml:space="preserve"> within the "dddStatus" attribute;</w:t>
        </w:r>
      </w:ins>
    </w:p>
    <w:p>
      <w:pPr>
        <w:pStyle w:val="B3"/>
        <w:rPr>
          <w:ins w:id="899" w:author="C3-191400" w:date="2019-04-17T16:28:00Z"/>
        </w:rPr>
      </w:pPr>
      <w:ins w:id="892" w:author="C3-191400" w:date="2019-04-17T16:28:00Z">
        <w:r>
          <w:rPr>
            <w:lang w:eastAsia="zh-CN"/>
          </w:rPr>
          <w:t>-</w:t>
          <w:tab/>
          <w:t>the estimated buffering time within the "</w:t>
        </w:r>
      </w:ins>
      <w:ins w:id="893" w:author="C3-191400" w:date="2019-04-17T16:28:00Z">
        <w:r>
          <w:rPr>
            <w:lang w:val="en-US" w:eastAsia="en-US"/>
          </w:rPr>
          <w:t>maxWaitTime</w:t>
        </w:r>
      </w:ins>
      <w:ins w:id="894" w:author="C3-191400" w:date="2019-04-17T16:28:00Z">
        <w:r>
          <w:rPr>
            <w:lang w:eastAsia="zh-CN"/>
          </w:rPr>
          <w:t xml:space="preserve">" attribute if </w:t>
        </w:r>
      </w:ins>
      <w:ins w:id="895" w:author="C3-191400" w:date="2019-04-17T16:28:00Z">
        <w:r>
          <w:rPr/>
          <w:t>the downlink data delivery status</w:t>
        </w:r>
      </w:ins>
      <w:ins w:id="896" w:author="C3-191400" w:date="2019-04-17T16:28:00Z">
        <w:r>
          <w:rPr>
            <w:lang w:eastAsia="zh-CN"/>
          </w:rPr>
          <w:t xml:space="preserve"> is set to "</w:t>
        </w:r>
      </w:ins>
      <w:ins w:id="897" w:author="C3-191400" w:date="2019-04-17T16:28:00Z">
        <w:r>
          <w:rPr>
            <w:rFonts w:cs="Arial"/>
            <w:szCs w:val="18"/>
          </w:rPr>
          <w:t>DATA_PACKETS_BUFFERED"</w:t>
        </w:r>
      </w:ins>
      <w:ins w:id="898" w:author="C3-191400" w:date="2019-04-17T16:28:00Z">
        <w:r>
          <w:rPr>
            <w:lang w:eastAsia="zh-CN"/>
          </w:rPr>
          <w:t>;</w:t>
        </w:r>
      </w:ins>
    </w:p>
    <w:p>
      <w:pPr>
        <w:pStyle w:val="EditorsNote"/>
        <w:rPr>
          <w:lang w:val="en-US"/>
          <w:ins w:id="901" w:author="C3-191401" w:date="2019-04-17T16:30:00Z"/>
        </w:rPr>
      </w:pPr>
      <w:ins w:id="900" w:author="C3-191400" w:date="2019-04-17T16:28:00Z">
        <w:r>
          <w:rPr>
            <w:lang w:val="en-US"/>
          </w:rPr>
          <w:t>Editor´s note: If multiple traffic filters are permissable in the subscription, Flow IDs may be required.</w:t>
        </w:r>
      </w:ins>
    </w:p>
    <w:p>
      <w:pPr>
        <w:pStyle w:val="B1"/>
        <w:rPr>
          <w:ins w:id="916" w:author="C3-191401" w:date="2019-04-17T16:30:00Z"/>
        </w:rPr>
      </w:pPr>
      <w:ins w:id="902" w:author="C3-191401" w:date="2019-04-17T16:30:00Z">
        <w:r>
          <w:rPr>
            <w:lang w:eastAsia="zh-CN"/>
          </w:rPr>
          <w:t>-</w:t>
          <w:tab/>
        </w:r>
      </w:ins>
      <w:ins w:id="903" w:author="C3-191401" w:date="2019-04-17T16:30:00Z">
        <w:r>
          <w:rPr>
            <w:lang w:eastAsia="zh-CN"/>
          </w:rPr>
          <w:t xml:space="preserve">If the </w:t>
        </w:r>
      </w:ins>
      <w:ins w:id="904" w:author="C3-191401" w:date="2019-04-17T16:30:00Z">
        <w:r>
          <w:rPr>
            <w:lang w:eastAsia="zh-CN"/>
          </w:rPr>
          <w:t>"</w:t>
        </w:r>
      </w:ins>
      <w:ins w:id="905" w:author="C3-191401" w:date="2019-04-17T16:30:00Z">
        <w:r>
          <w:rPr/>
          <w:t>Availability_after_DDN_failure_notification_enhancement</w:t>
        </w:r>
      </w:ins>
      <w:ins w:id="906" w:author="C3-191401" w:date="2019-04-17T16:30:00Z">
        <w:r>
          <w:rPr>
            <w:lang w:eastAsia="zh-CN"/>
          </w:rPr>
          <w:t>" feature as defined in subclause</w:t>
        </w:r>
      </w:ins>
      <w:ins w:id="907" w:author="C3-191401" w:date="2019-04-17T16:30:00Z">
        <w:r>
          <w:rPr>
            <w:lang w:val="en-US" w:eastAsia="zh-CN"/>
          </w:rPr>
          <w:t xml:space="preserve"> 5.3.4 of 3GPP TS 29.122 [4] </w:t>
        </w:r>
      </w:ins>
      <w:ins w:id="908" w:author="C3-191401" w:date="2019-04-17T16:30:00Z">
        <w:r>
          <w:rPr>
            <w:lang w:eastAsia="zh-CN"/>
          </w:rPr>
          <w:t>is supported, AF may</w:t>
        </w:r>
      </w:ins>
      <w:ins w:id="909" w:author="C3-191401" w:date="2019-04-17T16:30:00Z">
        <w:r>
          <w:rPr>
            <w:lang w:val="en-US" w:eastAsia="en-US"/>
          </w:rPr>
          <w:t xml:space="preserve"> subscribe the event to the UDM as defined in subclause </w:t>
        </w:r>
      </w:ins>
      <w:ins w:id="910" w:author="C3-191401" w:date="2019-04-17T16:30:00Z">
        <w:r>
          <w:rPr/>
          <w:t xml:space="preserve">4.4.2.2.2 of </w:t>
        </w:r>
      </w:ins>
      <w:ins w:id="911" w:author="C3-191401" w:date="2019-04-17T16:30:00Z">
        <w:r>
          <w:rPr>
            <w:lang w:val="en-US" w:eastAsia="zh-CN"/>
          </w:rPr>
          <w:t xml:space="preserve">3GPP TS 29.122 [4] with the difference that </w:t>
        </w:r>
      </w:ins>
      <w:ins w:id="912" w:author="C3-191401" w:date="2019-04-17T16:30:00Z">
        <w:r>
          <w:rPr/>
          <w:t xml:space="preserve">within the MonitoringEventSubscription data structure, the AF shall include </w:t>
        </w:r>
      </w:ins>
      <w:ins w:id="913" w:author="C3-191401" w:date="2019-04-17T16:30:00Z">
        <w:r>
          <w:rPr>
            <w:lang w:eastAsia="zh-CN"/>
          </w:rPr>
          <w:t>packet filter descriptions within the "</w:t>
        </w:r>
      </w:ins>
      <w:ins w:id="914" w:author="C3-191401" w:date="2019-04-17T16:30:00Z">
        <w:r>
          <w:rPr>
            <w:lang w:val="en-US" w:eastAsia="en-US"/>
          </w:rPr>
          <w:t>dddTraDes</w:t>
        </w:r>
      </w:ins>
      <w:ins w:id="915" w:author="C3-191401" w:date="2019-04-17T16:30:00Z">
        <w:r>
          <w:rPr>
            <w:lang w:eastAsia="zh-CN"/>
          </w:rPr>
          <w:t xml:space="preserve">" attribute. </w:t>
        </w:r>
      </w:ins>
    </w:p>
    <w:p>
      <w:pPr>
        <w:pStyle w:val="EditorsNote"/>
        <w:rPr>
          <w:lang w:val="en-US" w:eastAsia="en-US"/>
        </w:rPr>
      </w:pPr>
      <w:ins w:id="917" w:author="C3-191401" w:date="2019-04-17T16:30:00Z">
        <w:r>
          <w:rPr>
            <w:lang w:val="en-US" w:eastAsia="en-US"/>
          </w:rPr>
          <w:t>Editor´s note: If multiple traffic filters are permissable in the subscription, Flow IDs may be required.</w:t>
        </w:r>
      </w:ins>
    </w:p>
    <w:p>
      <w:pPr>
        <w:pStyle w:val="Heading3"/>
        <w:rPr/>
      </w:pPr>
      <w:bookmarkStart w:id="27" w:name="__RefHeading___Toc11243668"/>
      <w:bookmarkEnd w:id="27"/>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ins w:id="918" w:author="C3-192337" w:date="2019-05-21T18:54:00Z">
        <w:r>
          <w:rPr>
            <w:lang w:eastAsia="zh-CN"/>
          </w:rPr>
          <w:t>ubscriber</w:t>
        </w:r>
      </w:ins>
      <w:r>
        <w:rPr/>
        <w:t>D</w:t>
      </w:r>
      <w:ins w:id="919" w:author="C3-192337" w:date="2019-05-21T18:55:00Z">
        <w:r>
          <w:rPr>
            <w:lang w:eastAsia="zh-CN"/>
          </w:rPr>
          <w:t>ata</w:t>
        </w:r>
      </w:ins>
      <w:r>
        <w:rPr/>
        <w:t>M</w:t>
      </w:r>
      <w:ins w:id="920" w:author="C3-192337" w:date="2019-05-21T18:55:00Z">
        <w:r>
          <w:rPr>
            <w:lang w:eastAsia="zh-CN"/>
          </w:rPr>
          <w:t>anagement</w:t>
        </w:r>
      </w:ins>
      <w:r>
        <w:rPr/>
        <w:t xml:space="preserve"> service and the Nudm_UEC</w:t>
      </w:r>
      <w:ins w:id="921" w:author="C3-192337" w:date="2019-05-21T18:55:00Z">
        <w:r>
          <w:rPr/>
          <w:t>ontext</w:t>
        </w:r>
      </w:ins>
      <w:r>
        <w:rPr/>
        <w:t>M</w:t>
      </w:r>
      <w:ins w:id="922" w:author="C3-192337" w:date="2019-05-21T18:55:00Z">
        <w:r>
          <w:rPr/>
          <w:t>anagement</w:t>
        </w:r>
      </w:ins>
      <w:r>
        <w:rPr/>
        <w:t xml:space="preserve"> service</w:t>
      </w:r>
      <w:ins w:id="923" w:author="C3-192337" w:date="2019-05-21T18:55:00Z">
        <w:r>
          <w:rPr/>
          <w:t xml:space="preserve"> as defined in 3GPP TS 29.503 [</w:t>
        </w:r>
      </w:ins>
      <w:ins w:id="924" w:author="C3-192337" w:date="2019-05-21T18:55:00Z">
        <w:del w:id="925" w:author="Rapporteur" w:date="2019-05-21T19:32:00Z">
          <w:r>
            <w:rPr/>
            <w:delText>xx</w:delText>
          </w:r>
        </w:del>
      </w:ins>
      <w:ins w:id="926" w:author="Rapporteur" w:date="2019-05-21T19:32:00Z">
        <w:r>
          <w:rPr/>
          <w:t>17</w:t>
        </w:r>
      </w:ins>
      <w:ins w:id="927" w:author="C3-192337" w:date="2019-05-21T18:55:00Z">
        <w:r>
          <w:rPr/>
          <w:t>]</w:t>
        </w:r>
      </w:ins>
      <w:r>
        <w:rPr/>
        <w:t>; and</w:t>
      </w:r>
    </w:p>
    <w:p>
      <w:pPr>
        <w:pStyle w:val="B1"/>
        <w:rPr/>
      </w:pPr>
      <w:r>
        <w:rPr/>
        <w:t>-</w:t>
        <w:tab/>
        <w:t>the NEF acts as MTC-IWF.</w:t>
      </w:r>
    </w:p>
    <w:p>
      <w:pPr>
        <w:pStyle w:val="Heading3"/>
        <w:rPr/>
      </w:pPr>
      <w:bookmarkStart w:id="28" w:name="__RefHeading___Toc11243669"/>
      <w:bookmarkEnd w:id="28"/>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3GPP TS 29.122 [4] with the following differences:</w:t>
      </w:r>
    </w:p>
    <w:p>
      <w:pPr>
        <w:pStyle w:val="B1"/>
        <w:rPr/>
      </w:pPr>
      <w:r>
        <w:rPr/>
        <w:t>-</w:t>
        <w:tab/>
        <w:t>description of the SCS/AS applies to the AF;</w:t>
      </w:r>
    </w:p>
    <w:p>
      <w:pPr>
        <w:pStyle w:val="B1"/>
        <w:rPr>
          <w:ins w:id="928" w:author="C3-191331" w:date="2019-04-17T16:24:00Z"/>
        </w:rPr>
      </w:pPr>
      <w:r>
        <w:rPr/>
        <w:t>-</w:t>
        <w:tab/>
        <w:t>description of the SCEF applies to the NEF;</w:t>
      </w:r>
    </w:p>
    <w:p>
      <w:pPr>
        <w:pStyle w:val="B1"/>
        <w:rPr/>
      </w:pPr>
      <w:ins w:id="929" w:author="C3-191331" w:date="2019-04-17T16:24:00Z">
        <w:r>
          <w:rPr/>
          <w:t>-</w:t>
          <w:tab/>
          <w:t>if the external group Id is sent from the AF to the NEF, the NEF shall interact with the UDM by using Nudm_SubscriberDataManagement service as defined in 3GPP TS 29.503 [</w:t>
        </w:r>
      </w:ins>
      <w:ins w:id="930" w:author="Rapporteur" w:date="2019-04-17T16:45:00Z">
        <w:r>
          <w:rPr/>
          <w:t>17</w:t>
        </w:r>
      </w:ins>
      <w:ins w:id="931" w:author="C3-191331" w:date="2019-04-17T16:24:00Z">
        <w:r>
          <w:rPr/>
          <w:t>] to translate the external group identifier into the corresponding internal group identifier;</w:t>
        </w:r>
      </w:ins>
    </w:p>
    <w:p>
      <w:pPr>
        <w:pStyle w:val="B1"/>
        <w:rPr/>
      </w:pPr>
      <w:r>
        <w:rPr/>
        <w:t>-</w:t>
        <w:tab/>
        <w:t>description of the PCRF applies to the PCF; and</w:t>
      </w:r>
    </w:p>
    <w:p>
      <w:pPr>
        <w:pStyle w:val="B1"/>
        <w:rPr>
          <w:ins w:id="935" w:author="C3-192258" w:date="2019-05-21T19:03:00Z"/>
        </w:rPr>
      </w:pPr>
      <w:r>
        <w:rPr/>
        <w:t>-</w:t>
        <w:tab/>
        <w:t>the NEF shall interact with the PCF by using Npcf_BDTPolicyControl service</w:t>
      </w:r>
      <w:ins w:id="932" w:author="C3-192337" w:date="2019-05-21T18:55:00Z">
        <w:r>
          <w:rPr/>
          <w:t xml:space="preserve"> as defined in 3GPP TS 29.554 [</w:t>
        </w:r>
      </w:ins>
      <w:ins w:id="933" w:author="C3-192337" w:date="2019-05-21T18:58:00Z">
        <w:r>
          <w:rPr/>
          <w:t>19</w:t>
        </w:r>
      </w:ins>
      <w:ins w:id="934" w:author="C3-192337" w:date="2019-05-21T18:55:00Z">
        <w:r>
          <w:rPr/>
          <w:t>]</w:t>
        </w:r>
      </w:ins>
      <w:r>
        <w:rPr/>
        <w:t>.</w:t>
      </w:r>
    </w:p>
    <w:p>
      <w:pPr>
        <w:pStyle w:val="B1"/>
        <w:rPr/>
      </w:pPr>
      <w:ins w:id="936" w:author="C3-192258" w:date="2019-05-21T19:03:00Z">
        <w:r>
          <w:rPr/>
          <w:t>-</w:t>
          <w:tab/>
          <w:t xml:space="preserve">If the "WarningNotification_5G" is supported, the AF may include a notification URI within the "notificationDestination" attribute in the BDT data type during the </w:t>
        </w:r>
      </w:ins>
      <w:ins w:id="937" w:author="C3-192258" w:date="2019-05-21T19:03:00Z">
        <w:r>
          <w:rPr>
            <w:lang w:eastAsia="zh-CN"/>
          </w:rPr>
          <w:t>background data transfer policy negotiation</w:t>
        </w:r>
      </w:ins>
      <w:ins w:id="938" w:author="C3-192258" w:date="2019-05-21T19:03:00Z">
        <w:r>
          <w:rPr/>
          <w:t>. When the NEF receives the BDT warning notification from the PCF as defined in clause 4.2.</w:t>
        </w:r>
      </w:ins>
      <w:ins w:id="939" w:author="C3-192258" w:date="2019-05-21T19:05:00Z">
        <w:r>
          <w:rPr/>
          <w:t>4</w:t>
        </w:r>
      </w:ins>
      <w:ins w:id="940" w:author="C3-192258" w:date="2019-05-21T19:03:00Z">
        <w:r>
          <w:rPr/>
          <w:t xml:space="preserve">.2 of 3GPP TS 29.554 [19], the NEF shall send an HTTP POST message including the ExNotification data structure to the AF identified by the notification destination URI received during the </w:t>
        </w:r>
      </w:ins>
      <w:ins w:id="941" w:author="C3-192258" w:date="2019-05-21T19:03:00Z">
        <w:r>
          <w:rPr>
            <w:lang w:eastAsia="zh-CN"/>
          </w:rPr>
          <w:t>background data transfer policy negotiation</w:t>
        </w:r>
      </w:ins>
      <w:ins w:id="942" w:author="C3-192258" w:date="2019-05-21T19:03:00Z">
        <w:r>
          <w:rPr/>
          <w:t>. The AF shall respond with an HTTP response to confirm the received notification.</w:t>
        </w:r>
      </w:ins>
    </w:p>
    <w:p>
      <w:pPr>
        <w:pStyle w:val="Heading3"/>
        <w:rPr/>
      </w:pPr>
      <w:bookmarkStart w:id="29" w:name="__RefHeading___Toc11243670"/>
      <w:bookmarkEnd w:id="29"/>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w:t>
      </w:r>
      <w:ins w:id="943" w:author="C3-192337" w:date="2019-05-21T18:55:00Z">
        <w:r>
          <w:rPr/>
          <w:t xml:space="preserve"> as defined in 3GPP TS 29.503 [</w:t>
        </w:r>
      </w:ins>
      <w:ins w:id="944" w:author="C3-192337" w:date="2019-05-21T18:57:00Z">
        <w:r>
          <w:rPr/>
          <w:t>17</w:t>
        </w:r>
      </w:ins>
      <w:ins w:id="945" w:author="C3-192337" w:date="2019-05-21T18:55:00Z">
        <w:r>
          <w:rPr/>
          <w:t>]</w:t>
        </w:r>
      </w:ins>
      <w:r>
        <w:rPr/>
        <w:t>.</w:t>
      </w:r>
    </w:p>
    <w:p>
      <w:pPr>
        <w:pStyle w:val="Heading3"/>
        <w:rPr/>
      </w:pPr>
      <w:bookmarkStart w:id="30" w:name="__RefHeading___Toc11243671"/>
      <w:bookmarkEnd w:id="30"/>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ins w:id="949" w:author="C3-192345" w:date="2019-05-21T19:24:00Z"/>
        </w:rPr>
      </w:pPr>
      <w:r>
        <w:rPr/>
        <w:t>-</w:t>
        <w:tab/>
        <w:t>the NEF (PFDF) shall interact with the UDR for PFD management by using Nudr_DataRepository service</w:t>
      </w:r>
      <w:ins w:id="946" w:author="C3-192337" w:date="2019-05-21T18:55:00Z">
        <w:r>
          <w:rPr/>
          <w:t xml:space="preserve"> as defined in 3GPP TS 29.504 [</w:t>
        </w:r>
      </w:ins>
      <w:ins w:id="947" w:author="C3-192337" w:date="2019-05-21T18:58:00Z">
        <w:r>
          <w:rPr>
            <w:rFonts w:eastAsia="DengXian;等线"/>
          </w:rPr>
          <w:t>20</w:t>
        </w:r>
      </w:ins>
      <w:ins w:id="948" w:author="C3-192337" w:date="2019-05-21T18:55:00Z">
        <w:r>
          <w:rPr/>
          <w:t>]</w:t>
        </w:r>
      </w:ins>
      <w:r>
        <w:rPr/>
        <w:t>. The PFDF is functionality within the NEF.</w:t>
      </w:r>
    </w:p>
    <w:p>
      <w:pPr>
        <w:pStyle w:val="B1"/>
        <w:rPr/>
      </w:pPr>
      <w:ins w:id="950" w:author="C3-192345" w:date="2019-05-21T19:24:00Z">
        <w:r>
          <w:rPr>
            <w:lang w:eastAsia="zh-CN"/>
          </w:rPr>
          <w:t>-</w:t>
        </w:r>
      </w:ins>
      <w:ins w:id="951" w:author="C3-192345" w:date="2019-05-21T19:24:00Z">
        <w:r>
          <w:rPr/>
          <w:tab/>
        </w:r>
      </w:ins>
      <w:ins w:id="952" w:author="C3-192345" w:date="2019-05-21T19:24:00Z">
        <w:r>
          <w:rPr>
            <w:lang w:eastAsia="zh-CN"/>
          </w:rPr>
          <w:t>If</w:t>
        </w:r>
      </w:ins>
      <w:ins w:id="953" w:author="C3-192345" w:date="2019-05-21T19:24:00Z">
        <w:r>
          <w:rPr/>
          <w:t xml:space="preserve"> the PFDs are provisioned to at least one of the subscribed SMFs (but not all) within the allowed delay, the NEF (PFDF) may notify the AF about the failed PFD provisioning with the HTTP POST message using the failure code "PARTIAL_FAILURE" as defined in Table 5.11.2.2.3-1 of 3GPP TS 29.122 [4]. If the PFDs are provisioned to none of the subscribed SMFs within the allowed delay, the NEF (PFDF) shall notify the AF about the failed PFD provisioning with the HTTP POST message using appropriate failure code as defined in Table 5.11.2.2.3-1 of 3GPP TS 29.122 [4]. </w:t>
        </w:r>
      </w:ins>
    </w:p>
    <w:p>
      <w:pPr>
        <w:pStyle w:val="Heading3"/>
        <w:rPr/>
      </w:pPr>
      <w:bookmarkStart w:id="31" w:name="__RefHeading___Toc11243672"/>
      <w:bookmarkEnd w:id="31"/>
      <w:r>
        <w:rPr/>
        <w:t>4.4.7</w:t>
        <w:tab/>
      </w:r>
      <w:r>
        <w:rPr/>
        <w:t xml:space="preserve">Procedures for </w:t>
      </w:r>
      <w:r>
        <w:rPr/>
        <w:t>Traffic Influence</w:t>
      </w:r>
    </w:p>
    <w:p>
      <w:pPr>
        <w:pStyle w:val="Heading4"/>
        <w:ind w:left="1418" w:hanging="1418"/>
        <w:rPr/>
      </w:pPr>
      <w:bookmarkStart w:id="32" w:name="__RefHeading___Toc11243673"/>
      <w:bookmarkEnd w:id="32"/>
      <w:r>
        <w:rPr/>
        <w:t>4.4.7.1</w:t>
        <w:tab/>
        <w:t>General</w:t>
      </w:r>
    </w:p>
    <w:p>
      <w:pPr>
        <w:pStyle w:val="Normal"/>
        <w:rPr>
          <w:lang w:eastAsia="zh-CN"/>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w:t>
      </w:r>
      <w:ins w:id="954" w:author="C3-192434" w:date="2019-05-21T19:12:00Z">
        <w:r>
          <w:rPr>
            <w:lang w:eastAsia="zh-CN"/>
          </w:rPr>
          <w:t>,</w:t>
        </w:r>
      </w:ins>
      <w:del w:id="955" w:author="C3-192434" w:date="2019-05-21T19:12:00Z">
        <w:r>
          <w:rPr>
            <w:lang w:eastAsia="zh-CN"/>
          </w:rPr>
          <w:delText xml:space="preserve"> and</w:delText>
        </w:r>
      </w:del>
      <w:r>
        <w:rPr>
          <w:lang w:eastAsia="zh-CN"/>
        </w:rPr>
        <w:t xml:space="preserve"> spatial validity conditions</w:t>
      </w:r>
      <w:ins w:id="956" w:author="C3-192434" w:date="2019-05-21T19:12:00Z">
        <w:r>
          <w:rPr>
            <w:lang w:eastAsia="zh-CN"/>
          </w:rPr>
          <w:t xml:space="preserve">, Indication of AF acknowledgement to be expected if the </w:t>
        </w:r>
      </w:ins>
      <w:ins w:id="957" w:author="C3-192434" w:date="2019-05-21T19:12:00Z">
        <w:r>
          <w:rPr/>
          <w:t>AFRelocationAck</w:t>
        </w:r>
      </w:ins>
      <w:ins w:id="958" w:author="C3-192434" w:date="2019-05-21T19:12:00Z">
        <w:r>
          <w:rPr>
            <w:lang w:eastAsia="zh-CN"/>
          </w:rPr>
          <w:t xml:space="preserve"> feature is supported</w:t>
        </w:r>
      </w:ins>
      <w:ins w:id="959" w:author="C3-192401" w:date="2019-05-21T19:21:00Z">
        <w:r>
          <w:rPr>
            <w:lang w:eastAsia="zh-CN"/>
          </w:rPr>
          <w:t xml:space="preserve"> and Indication of UE IP address preservation if the </w:t>
        </w:r>
      </w:ins>
      <w:ins w:id="960" w:author="C3-192401" w:date="2019-05-21T19:21:00Z">
        <w:r>
          <w:rPr/>
          <w:t>AddrPreservation</w:t>
        </w:r>
      </w:ins>
      <w:ins w:id="961" w:author="C3-192401" w:date="2019-05-21T19:21:00Z">
        <w:r>
          <w:rPr>
            <w:lang w:eastAsia="zh-CN"/>
          </w:rPr>
          <w:t xml:space="preserve"> feature is supported</w:t>
        </w:r>
      </w:ins>
      <w:r>
        <w:rPr>
          <w:lang w:eastAsia="zh-CN"/>
        </w:rPr>
        <w:t>.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 w:hAnsi="DaunPenh" w:cs="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Normal"/>
        <w:tabs>
          <w:tab w:val="clear" w:pos="284"/>
          <w:tab w:val="left" w:pos="3247" w:leader="none"/>
        </w:tabs>
        <w:rPr>
          <w:del w:id="964" w:author="C3-192434" w:date="2019-05-21T19:13:00Z"/>
        </w:rPr>
      </w:pPr>
      <w:del w:id="962" w:author="C3-192434" w:date="2019-05-21T19:13:00Z">
        <w:r>
          <w:rPr>
            <w:lang w:eastAsia="zh-CN"/>
          </w:rPr>
          <w:delText xml:space="preserve">If the NEF receives a UP management event notification from the SMF indicating the subscribed event is detected, </w:delText>
        </w:r>
      </w:del>
      <w:del w:id="963" w:author="C3-192434" w:date="2019-05-21T19:13:00Z">
        <w:r>
          <w:rPr/>
          <w:delText xml:space="preserve">the NEF shall send an HTTP POST message including the notified event (e.g. UP path has changed) to the AF. </w:delText>
        </w:r>
      </w:del>
    </w:p>
    <w:p>
      <w:pPr>
        <w:pStyle w:val="Normal"/>
        <w:tabs>
          <w:tab w:val="clear" w:pos="284"/>
          <w:tab w:val="left" w:pos="3247" w:leader="none"/>
        </w:tabs>
        <w:rPr>
          <w:lang w:eastAsia="zh-CN"/>
          <w:del w:id="966" w:author="C3-192434" w:date="2019-05-21T19:13:00Z"/>
        </w:rPr>
      </w:pPr>
      <w:del w:id="965" w:author="C3-192434" w:date="2019-05-21T19:13:00Z">
        <w:r>
          <w:rPr/>
          <w:delText>The AF shall respond with an HTTP response to confirm the notification destination received during creation of the subscription.</w:delText>
        </w:r>
      </w:del>
    </w:p>
    <w:p>
      <w:pPr>
        <w:pStyle w:val="Normal"/>
        <w:ind w:left="1418" w:hanging="1418"/>
        <w:rPr/>
      </w:pPr>
      <w:bookmarkStart w:id="33" w:name="__RefHeading___Toc11243674"/>
      <w:bookmarkEnd w:id="33"/>
      <w:r>
        <w:rPr/>
        <w:t>4.4.7.2</w:t>
        <w:tab/>
        <w:t xml:space="preserve">AF request </w:t>
      </w:r>
      <w:ins w:id="967" w:author="C3-191363" w:date="2019-04-17T15:57:00Z">
        <w:r>
          <w:rPr/>
          <w:t>identified by UE address</w:t>
        </w:r>
      </w:ins>
      <w:del w:id="968" w:author="C3-191363" w:date="2019-04-17T15:57:00Z">
        <w:r>
          <w:rPr/>
          <w:delText>for an individual UE</w:delText>
        </w:r>
      </w:del>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ins w:id="969" w:author="C3-191363" w:date="2019-04-17T15:57:00Z">
        <w:r>
          <w:rPr>
            <w:lang w:eastAsia="zh-CN"/>
          </w:rPr>
          <w:t xml:space="preserve"> identified by IP or Ethernet address</w:t>
        </w:r>
      </w:ins>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SCS/AS with a status code set to 500 Internal Server Error.</w:t>
      </w:r>
    </w:p>
    <w:p>
      <w:pPr>
        <w:pStyle w:val="Heading4"/>
        <w:ind w:left="1418" w:hanging="1418"/>
        <w:rPr/>
      </w:pPr>
      <w:bookmarkStart w:id="34" w:name="__RefHeading___Toc11243675"/>
      <w:bookmarkEnd w:id="34"/>
      <w:r>
        <w:rPr/>
        <w:t>4.4.7.3</w:t>
        <w:tab/>
        <w:t xml:space="preserve">AF request </w:t>
      </w:r>
      <w:ins w:id="970" w:author="C3-191363" w:date="2019-04-17T15:57:00Z">
        <w:r>
          <w:rPr/>
          <w:t>not identified by UE address</w:t>
        </w:r>
      </w:ins>
      <w:del w:id="971" w:author="C3-191363" w:date="2019-04-17T15:57:00Z">
        <w:r>
          <w:rPr/>
          <w:delText>for multiple UEs</w:delText>
        </w:r>
      </w:del>
    </w:p>
    <w:p>
      <w:pPr>
        <w:pStyle w:val="Normal"/>
        <w:tabs>
          <w:tab w:val="clear" w:pos="284"/>
          <w:tab w:val="left" w:pos="3247" w:leader="none"/>
        </w:tabs>
        <w:rPr>
          <w:lang w:eastAsia="zh-CN"/>
          <w:ins w:id="984" w:author="C3-191363" w:date="2019-04-17T15:59:00Z"/>
        </w:rPr>
      </w:pPr>
      <w:ins w:id="972" w:author="C3-191363" w:date="2019-04-17T15:58:00Z">
        <w:r>
          <w:rPr>
            <w:lang w:eastAsia="zh-CN"/>
          </w:rPr>
          <w:t>For</w:t>
        </w:r>
      </w:ins>
      <w:del w:id="973" w:author="C3-191363" w:date="2019-04-17T15:58:00Z">
        <w:r>
          <w:rPr>
            <w:lang w:eastAsia="zh-CN"/>
          </w:rPr>
          <w:delText>Upon receipt of the</w:delText>
        </w:r>
      </w:del>
      <w:r>
        <w:rPr>
          <w:lang w:eastAsia="zh-CN"/>
        </w:rPr>
        <w:t xml:space="preserve"> AF request</w:t>
      </w:r>
      <w:ins w:id="974" w:author="C3-191363" w:date="2019-04-17T15:58:00Z">
        <w:r>
          <w:rPr>
            <w:lang w:eastAsia="zh-CN"/>
          </w:rPr>
          <w:t xml:space="preserve"> not identified by UE address, it may target an individual UE, a group of UEs or any UE. For an individual UE identified by GPSI, or</w:t>
        </w:r>
      </w:ins>
      <w:del w:id="975" w:author="C3-191363" w:date="2019-04-17T15:58:00Z">
        <w:r>
          <w:rPr>
            <w:lang w:eastAsia="zh-CN"/>
          </w:rPr>
          <w:delText>, if the request is for</w:delText>
        </w:r>
      </w:del>
      <w:r>
        <w:rPr>
          <w:lang w:eastAsia="zh-CN"/>
        </w:rPr>
        <w:t xml:space="preserve"> a</w:t>
      </w:r>
      <w:r>
        <w:rPr>
          <w:lang w:eastAsia="zh-CN"/>
        </w:rPr>
        <w:t xml:space="preserve"> group of UEs </w:t>
      </w:r>
      <w:ins w:id="976" w:author="C3-191363" w:date="2019-04-17T15:58:00Z">
        <w:r>
          <w:rPr>
            <w:lang w:eastAsia="zh-CN"/>
          </w:rPr>
          <w:t>identified by External Group Identifier, the NEF shall interact with the UDM by invoking the</w:t>
        </w:r>
      </w:ins>
      <w:ins w:id="977" w:author="C3-191363" w:date="2019-04-17T15:58:00Z">
        <w:r>
          <w:rPr/>
          <w:t xml:space="preserve"> Nud</w:t>
        </w:r>
      </w:ins>
      <w:ins w:id="978" w:author="C3-191363" w:date="2019-04-17T15:58:00Z">
        <w:r>
          <w:rPr>
            <w:lang w:eastAsia="zh-CN"/>
          </w:rPr>
          <w:t>m</w:t>
        </w:r>
      </w:ins>
      <w:ins w:id="979" w:author="C3-191363" w:date="2019-04-17T15:58:00Z">
        <w:r>
          <w:rPr/>
          <w:t>_Subscriber</w:t>
        </w:r>
      </w:ins>
      <w:ins w:id="980" w:author="C3-191363" w:date="2019-04-17T15:58:00Z">
        <w:r>
          <w:rPr>
            <w:lang w:eastAsia="zh-CN"/>
          </w:rPr>
          <w:t>DataManagement service as described in 3GPP TS 29.503 [</w:t>
        </w:r>
      </w:ins>
      <w:ins w:id="981" w:author="Rapporteur" w:date="2019-04-17T16:46:00Z">
        <w:r>
          <w:rPr>
            <w:lang w:eastAsia="zh-CN"/>
          </w:rPr>
          <w:t>17</w:t>
        </w:r>
      </w:ins>
      <w:ins w:id="982" w:author="C3-191363" w:date="2019-04-17T15:58:00Z">
        <w:r>
          <w:rPr>
            <w:lang w:eastAsia="zh-CN"/>
          </w:rPr>
          <w:t>] to retrieve the SUPI or Internal Group Identifier.</w:t>
        </w:r>
      </w:ins>
      <w:del w:id="983" w:author="C3-191363" w:date="2019-04-17T15:58:00Z">
        <w:r>
          <w:rPr>
            <w:lang w:eastAsia="zh-CN"/>
          </w:rPr>
          <w:delText>or any UE</w:delText>
        </w:r>
      </w:del>
      <w:r>
        <w:rPr>
          <w:lang w:eastAsia="zh-CN"/>
        </w:rPr>
        <w:t xml:space="preserve">, </w:t>
      </w:r>
    </w:p>
    <w:p>
      <w:pPr>
        <w:pStyle w:val="Normal"/>
        <w:tabs>
          <w:tab w:val="clear" w:pos="284"/>
          <w:tab w:val="left" w:pos="3247" w:leader="none"/>
        </w:tabs>
        <w:rPr/>
      </w:pPr>
      <w:del w:id="985" w:author="C3-191363" w:date="2019-04-17T15:59:00Z">
        <w:r>
          <w:rPr>
            <w:lang w:eastAsia="zh-CN"/>
          </w:rPr>
          <w:delText>t</w:delText>
        </w:r>
      </w:del>
      <w:ins w:id="986" w:author="C3-191363" w:date="2019-04-17T15:59:00Z">
        <w:r>
          <w:rPr>
            <w:lang w:eastAsia="zh-CN"/>
          </w:rPr>
          <w:t>T</w:t>
        </w:r>
      </w:ins>
      <w:r>
        <w:rPr>
          <w:lang w:eastAsia="zh-CN"/>
        </w:rPr>
        <w:t xml:space="preserve">he NEF </w:t>
      </w:r>
      <w:r>
        <w:rPr>
          <w:lang w:eastAsia="zh-CN"/>
        </w:rPr>
        <w:t>may</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w:t>
      </w:r>
      <w:del w:id="987" w:author="C3-191363" w:date="2019-04-17T15:59:00Z">
        <w:r>
          <w:rPr>
            <w:lang w:eastAsia="zh-CN"/>
          </w:rPr>
          <w:delText>505 </w:delText>
        </w:r>
      </w:del>
      <w:ins w:id="988" w:author="C3-191363" w:date="2019-04-17T15:59:00Z">
        <w:r>
          <w:rPr>
            <w:lang w:eastAsia="zh-CN"/>
          </w:rPr>
          <w:t>504 </w:t>
        </w:r>
      </w:ins>
      <w:r>
        <w:rPr>
          <w:lang w:eastAsia="zh-CN"/>
        </w:rPr>
        <w:t>[</w:t>
      </w:r>
      <w:del w:id="989" w:author="C3-191363" w:date="2019-04-17T15:59:00Z">
        <w:r>
          <w:rPr>
            <w:lang w:eastAsia="zh-CN"/>
          </w:rPr>
          <w:delText>10</w:delText>
        </w:r>
      </w:del>
      <w:ins w:id="990" w:author="Rapporteur" w:date="2019-04-17T16:47:00Z">
        <w:r>
          <w:rPr>
            <w:lang w:eastAsia="zh-CN"/>
          </w:rPr>
          <w:t>20</w:t>
        </w:r>
      </w:ins>
      <w:r>
        <w:rPr>
          <w:lang w:eastAsia="zh-CN"/>
        </w:rPr>
        <w:t>], if the NEF receives an error code from the UDR,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lang w:eastAsia="zh-CN"/>
          <w:ins w:id="991" w:author="C3-192434" w:date="2019-05-21T19:13:00Z"/>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ins w:id="993" w:author="C3-192434" w:date="2019-05-21T19:13:00Z"/>
        </w:rPr>
      </w:pPr>
      <w:ins w:id="992" w:author="C3-192434" w:date="2019-05-21T19:13:00Z">
        <w:bookmarkStart w:id="35" w:name="__RefHeading___Toc11243676"/>
        <w:bookmarkEnd w:id="35"/>
        <w:r>
          <w:rPr/>
          <w:t>4.4.7.4</w:t>
          <w:tab/>
          <w:t>Handling of UP path management event notification</w:t>
        </w:r>
      </w:ins>
    </w:p>
    <w:p>
      <w:pPr>
        <w:pStyle w:val="Normal"/>
        <w:tabs>
          <w:tab w:val="clear" w:pos="284"/>
          <w:tab w:val="left" w:pos="3247" w:leader="none"/>
        </w:tabs>
        <w:rPr>
          <w:ins w:id="1005" w:author="C3-192434" w:date="2019-05-21T19:13:00Z"/>
        </w:rPr>
      </w:pPr>
      <w:ins w:id="994" w:author="C3-192434" w:date="2019-05-21T19:13:00Z">
        <w:r>
          <w:rPr>
            <w:lang w:eastAsia="zh-CN"/>
          </w:rPr>
          <w:t xml:space="preserve">If the NEF receives a UP path management event notification from the SMF indicating that the subscribed event has been detected, then </w:t>
        </w:r>
      </w:ins>
      <w:ins w:id="995" w:author="C3-192434" w:date="2019-05-21T19:13:00Z">
        <w:r>
          <w:rPr/>
          <w:t xml:space="preserve">the NEF shall provide a notification by sending an HTTP POST message that shall </w:t>
        </w:r>
      </w:ins>
      <w:ins w:id="996" w:author="C3-192434" w:date="2019-05-21T19:13:00Z">
        <w:r>
          <w:rPr>
            <w:lang w:eastAsia="zh-CN"/>
          </w:rPr>
          <w:t>include the EventNotification data type</w:t>
        </w:r>
      </w:ins>
      <w:ins w:id="997" w:author="C3-192434" w:date="2019-05-21T19:13:00Z">
        <w:r>
          <w:rPr/>
          <w:t xml:space="preserve"> at least with the subscribed event (e.g. UP Path has changed) to the AF identified by the notification destination received during creation of the Individual Traffic Influence Subscription.</w:t>
        </w:r>
      </w:ins>
      <w:ins w:id="998" w:author="C3-192434" w:date="2019-05-21T19:13:00Z">
        <w:r>
          <w:rPr>
            <w:lang w:eastAsia="zh-CN"/>
          </w:rPr>
          <w:t xml:space="preserve"> If the </w:t>
        </w:r>
      </w:ins>
      <w:ins w:id="999" w:author="C3-192434" w:date="2019-05-21T19:13:00Z">
        <w:r>
          <w:rPr/>
          <w:t>AFRelocationAck</w:t>
        </w:r>
      </w:ins>
      <w:ins w:id="1000" w:author="C3-192434" w:date="2019-05-21T19:13:00Z">
        <w:r>
          <w:rPr>
            <w:lang w:eastAsia="zh-CN"/>
          </w:rPr>
          <w:t xml:space="preserve"> feature is supported and </w:t>
        </w:r>
      </w:ins>
      <w:ins w:id="1001" w:author="C3-192434" w:date="2019-05-21T19:13:00Z">
        <w:r>
          <w:rPr/>
          <w:t>the i</w:t>
        </w:r>
      </w:ins>
      <w:ins w:id="1002" w:author="C3-192434" w:date="2019-05-21T19:13:00Z">
        <w:r>
          <w:rPr>
            <w:lang w:eastAsia="zh-CN"/>
          </w:rPr>
          <w:t xml:space="preserve">ndication of AF acknowledgement to be expected within the "afAckInd" attribute was provided during creation and/or update of </w:t>
        </w:r>
      </w:ins>
      <w:ins w:id="1003" w:author="C3-192434" w:date="2019-05-21T19:13:00Z">
        <w:r>
          <w:rPr/>
          <w:t>the Individual Traffic Influence Subscription</w:t>
        </w:r>
      </w:ins>
      <w:ins w:id="1004" w:author="C3-192434" w:date="2019-05-21T19:13:00Z">
        <w:r>
          <w:rPr>
            <w:lang w:eastAsia="zh-CN"/>
          </w:rPr>
          <w:t xml:space="preserve">, the NEF shall also provide a URI for AF acknowledgement in the EventNotification data. </w:t>
        </w:r>
      </w:ins>
    </w:p>
    <w:p>
      <w:pPr>
        <w:pStyle w:val="EditorsNote"/>
        <w:tabs>
          <w:tab w:val="clear" w:pos="284"/>
          <w:tab w:val="left" w:pos="3247" w:leader="none"/>
        </w:tabs>
        <w:rPr>
          <w:ins w:id="1008" w:author="C3-192434" w:date="2019-05-21T19:13:00Z"/>
        </w:rPr>
      </w:pPr>
      <w:ins w:id="1006" w:author="C3-192434" w:date="2019-05-21T19:13:00Z">
        <w:r>
          <w:rPr/>
          <w:t>Editor</w:t>
        </w:r>
      </w:ins>
      <w:ins w:id="1007" w:author="C3-192434" w:date="2019-05-21T19:13:00Z">
        <w:r>
          <w:rPr/>
          <w:t>’s Note:</w:t>
          <w:tab/>
          <w:t xml:space="preserve">The attribute as the URI for AF acknowledgement needs to be defined in the EventNotification data. </w:t>
        </w:r>
      </w:ins>
    </w:p>
    <w:p>
      <w:pPr>
        <w:pStyle w:val="Normal"/>
        <w:tabs>
          <w:tab w:val="clear" w:pos="284"/>
          <w:tab w:val="left" w:pos="3247" w:leader="none"/>
        </w:tabs>
        <w:rPr>
          <w:lang w:eastAsia="zh-CN"/>
          <w:ins w:id="1010" w:author="C3-192434" w:date="2019-05-21T19:13:00Z"/>
        </w:rPr>
      </w:pPr>
      <w:ins w:id="1009" w:author="C3-192434" w:date="2019-05-21T19:13:00Z">
        <w:r>
          <w:rPr/>
          <w:t>Upon receipt of the event notification, the AF shall respond with a "204 No Content" status code to confirm the received event notification.</w:t>
        </w:r>
      </w:ins>
    </w:p>
    <w:p>
      <w:pPr>
        <w:pStyle w:val="Normal"/>
        <w:rPr>
          <w:lang w:eastAsia="zh-CN"/>
          <w:ins w:id="1037" w:author="C3-192434" w:date="2019-05-21T19:13:00Z"/>
        </w:rPr>
      </w:pPr>
      <w:ins w:id="1011" w:author="C3-192434" w:date="2019-05-21T19:13:00Z">
        <w:r>
          <w:rPr/>
          <w:t>Afterwards</w:t>
        </w:r>
      </w:ins>
      <w:ins w:id="1012" w:author="C3-192434" w:date="2019-05-21T19:13:00Z">
        <w:r>
          <w:rPr>
            <w:lang w:eastAsia="zh-CN"/>
          </w:rPr>
          <w:t xml:space="preserve">, </w:t>
        </w:r>
      </w:ins>
      <w:ins w:id="1013" w:author="C3-192434" w:date="2019-05-21T19:13:00Z">
        <w:r>
          <w:rPr/>
          <w:t>if</w:t>
        </w:r>
      </w:ins>
      <w:ins w:id="1014" w:author="C3-192434" w:date="2019-05-21T19:13:00Z">
        <w:r>
          <w:rPr>
            <w:lang w:eastAsia="zh-CN"/>
          </w:rPr>
          <w:t xml:space="preserve"> </w:t>
        </w:r>
      </w:ins>
      <w:ins w:id="1015" w:author="C3-192434" w:date="2019-05-21T19:13:00Z">
        <w:r>
          <w:rPr/>
          <w:t>the i</w:t>
        </w:r>
      </w:ins>
      <w:ins w:id="1016" w:author="C3-192434" w:date="2019-05-21T19:13:00Z">
        <w:r>
          <w:rPr>
            <w:lang w:eastAsia="zh-CN"/>
          </w:rPr>
          <w:t xml:space="preserve">ndication of AF acknowledgement to be expected within the "afAckInd" attribute was provided during creation and/or update of </w:t>
        </w:r>
      </w:ins>
      <w:ins w:id="1017" w:author="C3-192434" w:date="2019-05-21T19:13:00Z">
        <w:r>
          <w:rPr/>
          <w:t>the Individual Traffic Influence Subscription</w:t>
        </w:r>
      </w:ins>
      <w:ins w:id="1018" w:author="C3-192434" w:date="2019-05-21T19:13:00Z">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ins>
      <w:ins w:id="1019" w:author="C3-192434" w:date="2019-05-21T19:13:00Z">
        <w:r>
          <w:rPr/>
          <w:t>"</w:t>
        </w:r>
      </w:ins>
      <w:ins w:id="1020" w:author="C3-192434" w:date="2019-05-21T19:13:00Z">
        <w:r>
          <w:rPr>
            <w:lang w:eastAsia="zh-CN"/>
          </w:rPr>
          <w:t>afStatus</w:t>
        </w:r>
      </w:ins>
      <w:ins w:id="1021" w:author="C3-192434" w:date="2019-05-21T19:13:00Z">
        <w:r>
          <w:rPr/>
          <w:t>"</w:t>
        </w:r>
      </w:ins>
      <w:ins w:id="1022" w:author="C3-192434" w:date="2019-05-21T19:13:00Z">
        <w:r>
          <w:rPr>
            <w:lang w:eastAsia="zh-CN"/>
          </w:rPr>
          <w:t xml:space="preserve"> attribute sets to "SUCCESS" and may provide the N6 traffic routing information associated to the target DNAI as a </w:t>
        </w:r>
      </w:ins>
      <w:ins w:id="1023" w:author="C3-192434" w:date="2019-05-21T19:13:00Z">
        <w:r>
          <w:rPr/>
          <w:t>"</w:t>
        </w:r>
      </w:ins>
      <w:ins w:id="1024" w:author="C3-192434" w:date="2019-05-21T19:13:00Z">
        <w:r>
          <w:rPr>
            <w:lang w:eastAsia="zh-CN"/>
          </w:rPr>
          <w:t>trafficRoute</w:t>
        </w:r>
      </w:ins>
      <w:ins w:id="1025" w:author="C3-192434" w:date="2019-05-21T19:13:00Z">
        <w:r>
          <w:rPr/>
          <w:t>"</w:t>
        </w:r>
      </w:ins>
      <w:ins w:id="1026" w:author="C3-192434" w:date="2019-05-21T19:13:00Z">
        <w:r>
          <w:rPr>
            <w:lang w:eastAsia="zh-CN"/>
          </w:rPr>
          <w:t xml:space="preserve"> attribute within the </w:t>
        </w:r>
      </w:ins>
      <w:ins w:id="1027" w:author="C3-192434" w:date="2019-05-21T19:13:00Z">
        <w:r>
          <w:rPr/>
          <w:t>AfResultInfo</w:t>
        </w:r>
      </w:ins>
      <w:ins w:id="1028" w:author="C3-192434" w:date="2019-05-21T19:13:00Z">
        <w:r>
          <w:rPr>
            <w:lang w:eastAsia="zh-CN"/>
          </w:rPr>
          <w:t xml:space="preserve"> data; otherwise, the AF shall indicate the failure by including the AfAckInfo data type in the payload with the </w:t>
        </w:r>
      </w:ins>
      <w:ins w:id="1029" w:author="C3-192434" w:date="2019-05-21T19:13:00Z">
        <w:r>
          <w:rPr/>
          <w:t>"</w:t>
        </w:r>
      </w:ins>
      <w:ins w:id="1030" w:author="C3-192434" w:date="2019-05-21T19:13:00Z">
        <w:r>
          <w:rPr>
            <w:lang w:eastAsia="zh-CN"/>
          </w:rPr>
          <w:t>afStatus</w:t>
        </w:r>
      </w:ins>
      <w:ins w:id="1031" w:author="C3-192434" w:date="2019-05-21T19:13:00Z">
        <w:r>
          <w:rPr/>
          <w:t>"</w:t>
        </w:r>
      </w:ins>
      <w:ins w:id="1032" w:author="C3-192434" w:date="2019-05-21T19:13:00Z">
        <w:r>
          <w:rPr>
            <w:lang w:eastAsia="zh-CN"/>
          </w:rPr>
          <w:t xml:space="preserve"> attribute sets to the corresponding failure cause. The</w:t>
        </w:r>
      </w:ins>
      <w:ins w:id="1033" w:author="C3-192434" w:date="2019-05-21T19:13:00Z">
        <w:r>
          <w:rPr>
            <w:rFonts w:cs="Arial"/>
            <w:szCs w:val="18"/>
            <w:lang w:eastAsia="zh-CN"/>
          </w:rPr>
          <w:t xml:space="preserve"> NEF Northbound interface transaction identifier generated by the AF</w:t>
        </w:r>
      </w:ins>
      <w:ins w:id="1034" w:author="C3-192434" w:date="2019-05-21T19:13:00Z">
        <w:r>
          <w:rPr>
            <w:rFonts w:cs="Arial"/>
            <w:szCs w:val="18"/>
            <w:lang w:eastAsia="zh-CN"/>
          </w:rPr>
          <w:t xml:space="preserve"> shall also be provided within</w:t>
        </w:r>
      </w:ins>
      <w:ins w:id="1035" w:author="C3-192434" w:date="2019-05-21T19:13:00Z">
        <w:r>
          <w:rPr>
            <w:lang w:eastAsia="zh-CN"/>
          </w:rPr>
          <w:t xml:space="preserve"> the AfAckInfo data</w:t>
        </w:r>
      </w:ins>
      <w:ins w:id="1036" w:author="C3-192434" w:date="2019-05-21T19:13:00Z">
        <w:r>
          <w:rPr>
            <w:rFonts w:cs="Arial"/>
            <w:szCs w:val="18"/>
            <w:lang w:eastAsia="zh-CN"/>
          </w:rPr>
          <w:t xml:space="preserve"> if available.</w:t>
        </w:r>
      </w:ins>
    </w:p>
    <w:p>
      <w:pPr>
        <w:pStyle w:val="EditorsNote"/>
        <w:rPr>
          <w:ins w:id="1044" w:author="C3-192434" w:date="2019-05-21T19:13:00Z"/>
        </w:rPr>
      </w:pPr>
      <w:ins w:id="1038" w:author="C3-192434" w:date="2019-05-21T19:13:00Z">
        <w:r>
          <w:rPr>
            <w:lang w:eastAsia="zh-CN"/>
          </w:rPr>
          <w:t>Editor</w:t>
        </w:r>
      </w:ins>
      <w:ins w:id="1039" w:author="C3-192434" w:date="2019-05-21T19:13:00Z">
        <w:r>
          <w:rPr>
            <w:lang w:eastAsia="zh-CN"/>
          </w:rPr>
          <w:t>’s Note:</w:t>
          <w:tab/>
          <w:t>Definition of the HTTP POST message for AF acknowledgement (i.e. Nnef_TrafficInfluence_App</w:t>
        </w:r>
      </w:ins>
      <w:ins w:id="1040" w:author="C3-192434" w:date="2019-05-21T19:13:00Z">
        <w:r>
          <w:rPr/>
          <w:t>RelocationInfo service operation</w:t>
        </w:r>
      </w:ins>
      <w:ins w:id="1041" w:author="C3-192434" w:date="2019-05-21T19:13:00Z">
        <w:r>
          <w:rPr>
            <w:lang w:eastAsia="zh-CN"/>
          </w:rPr>
          <w:t xml:space="preserve">) and the AfAckInfo data structure are </w:t>
        </w:r>
      </w:ins>
      <w:ins w:id="1042" w:author="C3-192434" w:date="2019-05-21T19:13:00Z">
        <w:r>
          <w:rPr/>
          <w:t>FFS</w:t>
        </w:r>
      </w:ins>
      <w:ins w:id="1043" w:author="C3-192434" w:date="2019-05-21T19:13:00Z">
        <w:r>
          <w:rPr>
            <w:lang w:eastAsia="zh-CN"/>
          </w:rPr>
          <w:t xml:space="preserve">. </w:t>
        </w:r>
      </w:ins>
    </w:p>
    <w:p>
      <w:pPr>
        <w:pStyle w:val="EditorsNote"/>
        <w:rPr>
          <w:lang w:eastAsia="zh-CN"/>
          <w:ins w:id="1047" w:author="C3-192434" w:date="2019-05-21T19:13:00Z"/>
        </w:rPr>
      </w:pPr>
      <w:ins w:id="1045" w:author="C3-192434" w:date="2019-05-21T19:13:00Z">
        <w:r>
          <w:rPr>
            <w:lang w:eastAsia="zh-CN"/>
          </w:rPr>
          <w:t>Editor</w:t>
        </w:r>
      </w:ins>
      <w:ins w:id="1046" w:author="C3-192434" w:date="2019-05-21T19:13:00Z">
        <w:r>
          <w:rPr>
            <w:lang w:eastAsia="zh-CN"/>
          </w:rPr>
          <w:t>’s Note:</w:t>
          <w:tab/>
          <w:t xml:space="preserve">If the N6 traffic routing information is omitted, it’s FFS that whether it means PSA change is not allowed. </w:t>
        </w:r>
      </w:ins>
    </w:p>
    <w:p>
      <w:pPr>
        <w:pStyle w:val="Normal"/>
        <w:tabs>
          <w:tab w:val="clear" w:pos="284"/>
          <w:tab w:val="left" w:pos="3247" w:leader="none"/>
        </w:tabs>
        <w:rPr>
          <w:lang w:eastAsia="zh-CN"/>
        </w:rPr>
      </w:pPr>
      <w:ins w:id="1048" w:author="C3-192434" w:date="2019-05-21T19:13:00Z">
        <w:r>
          <w:rPr/>
          <w:t>Upon receipt of the AF acknowledgement, the NEF shall respond with a "204 No Content" status code to confirm the received acknowledgement.</w:t>
        </w:r>
      </w:ins>
    </w:p>
    <w:p>
      <w:pPr>
        <w:pStyle w:val="Heading3"/>
        <w:rPr>
          <w:lang w:eastAsia="zh-CN"/>
        </w:rPr>
      </w:pPr>
      <w:bookmarkStart w:id="36" w:name="__RefHeading___Toc11243677"/>
      <w:bookmarkEnd w:id="36"/>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 xml:space="preserve">the NEF may interact with BSF by using Nbsf_Management_Discovery service </w:t>
      </w:r>
      <w:ins w:id="1049" w:author="C3-192337" w:date="2019-05-21T18:56:00Z">
        <w:r>
          <w:rPr/>
          <w:t xml:space="preserve">(as defined in 3GPP TS 29.521 [9]) </w:t>
        </w:r>
      </w:ins>
      <w:r>
        <w:rPr/>
        <w:t>to retrieve the PCF address; and</w:t>
      </w:r>
    </w:p>
    <w:p>
      <w:pPr>
        <w:pStyle w:val="B1"/>
        <w:rPr/>
      </w:pPr>
      <w:r>
        <w:rPr/>
        <w:t>-</w:t>
        <w:tab/>
        <w:t>the NEF shall interact with the PCF by using Npcf_PolicyAuthorization service</w:t>
      </w:r>
      <w:ins w:id="1050" w:author="C3-192337" w:date="2019-05-21T18:56:00Z">
        <w:r>
          <w:rPr/>
          <w:t xml:space="preserve"> as defined in 3GPP TS 29.514 [7]</w:t>
        </w:r>
      </w:ins>
      <w:r>
        <w:rPr/>
        <w:t>.</w:t>
      </w:r>
    </w:p>
    <w:p>
      <w:pPr>
        <w:pStyle w:val="Heading3"/>
        <w:rPr>
          <w:lang w:eastAsia="zh-CN"/>
        </w:rPr>
      </w:pPr>
      <w:bookmarkStart w:id="37" w:name="__RefHeading___Toc11243678"/>
      <w:bookmarkEnd w:id="37"/>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 xml:space="preserve">the NEF may interact with BSF by using Nbsf_Management_Discovery service </w:t>
      </w:r>
      <w:ins w:id="1051" w:author="C3-192337" w:date="2019-05-21T18:56:00Z">
        <w:r>
          <w:rPr/>
          <w:t xml:space="preserve"> (as defined in 3GPP TS 29.521 [9]) </w:t>
        </w:r>
      </w:ins>
      <w:r>
        <w:rPr/>
        <w:t>to retrieve the PCF address; and</w:t>
      </w:r>
    </w:p>
    <w:p>
      <w:pPr>
        <w:pStyle w:val="B1"/>
        <w:rPr>
          <w:ins w:id="1053" w:author="C3-191376" w:date="2019-04-17T16:26:00Z"/>
        </w:rPr>
      </w:pPr>
      <w:r>
        <w:rPr/>
        <w:t>-</w:t>
        <w:tab/>
        <w:t>the NEF shall interact with the PCF by using Npcf_PolicyAuthorization service</w:t>
      </w:r>
      <w:ins w:id="1052" w:author="C3-192337" w:date="2019-05-21T18:56:00Z">
        <w:r>
          <w:rPr/>
          <w:t xml:space="preserve"> as defined in 3GPP TS 29.514 [7]</w:t>
        </w:r>
      </w:ins>
      <w:r>
        <w:rPr/>
        <w:t>.</w:t>
      </w:r>
    </w:p>
    <w:p>
      <w:pPr>
        <w:pStyle w:val="Heading3"/>
        <w:rPr>
          <w:ins w:id="1055" w:author="C3-191376" w:date="2019-04-17T16:26:00Z"/>
        </w:rPr>
      </w:pPr>
      <w:ins w:id="1054" w:author="C3-191376" w:date="2019-04-17T16:26:00Z">
        <w:bookmarkStart w:id="38" w:name="__RefHeading___Toc11243679"/>
        <w:bookmarkEnd w:id="38"/>
        <w:r>
          <w:rPr/>
          <w:t>4.4.10</w:t>
          <w:tab/>
          <w:t>Procedures for MSISDN-less Mobile Originated SMS</w:t>
        </w:r>
      </w:ins>
    </w:p>
    <w:p>
      <w:pPr>
        <w:pStyle w:val="Normal"/>
        <w:rPr>
          <w:ins w:id="1062" w:author="C3-191376" w:date="2019-04-17T16:26:00Z"/>
        </w:rPr>
      </w:pPr>
      <w:ins w:id="1056" w:author="C3-191376" w:date="2019-04-17T16:26:00Z">
        <w:r>
          <w:rPr/>
          <w:t xml:space="preserve">The procedures </w:t>
        </w:r>
      </w:ins>
      <w:ins w:id="1057" w:author="C3-191376" w:date="2019-04-17T16:26:00Z">
        <w:r>
          <w:rPr>
            <w:lang w:eastAsia="zh-CN"/>
          </w:rPr>
          <w:t xml:space="preserve">are used by the NEF </w:t>
        </w:r>
      </w:ins>
      <w:ins w:id="1058" w:author="C3-191376" w:date="2019-04-17T16:26:00Z">
        <w:r>
          <w:rPr>
            <w:lang w:eastAsia="zh-CN"/>
          </w:rPr>
          <w:t xml:space="preserve">to send the </w:t>
        </w:r>
      </w:ins>
      <w:ins w:id="1059" w:author="C3-191376" w:date="2019-04-17T16:26:00Z">
        <w:r>
          <w:rPr/>
          <w:t>MSISDN-less MO-SMS</w:t>
        </w:r>
      </w:ins>
      <w:ins w:id="1060" w:author="C3-191376" w:date="2019-04-17T16:26:00Z">
        <w:r>
          <w:rPr>
            <w:lang w:eastAsia="zh-CN"/>
          </w:rPr>
          <w:t xml:space="preserve"> to the AF </w:t>
        </w:r>
      </w:ins>
      <w:ins w:id="1061" w:author="C3-191376" w:date="2019-04-17T16:26:00Z">
        <w:r>
          <w:rPr/>
          <w:t>in 5GS are described in subclause 4.4.14 of 3GPP TS 29.122 [4] with the following differences:</w:t>
        </w:r>
      </w:ins>
    </w:p>
    <w:p>
      <w:pPr>
        <w:pStyle w:val="B1"/>
        <w:rPr>
          <w:ins w:id="1064" w:author="C3-191376" w:date="2019-04-17T16:26:00Z"/>
        </w:rPr>
      </w:pPr>
      <w:ins w:id="1063" w:author="C3-191376" w:date="2019-04-17T16:26:00Z">
        <w:r>
          <w:rPr/>
          <w:t>-</w:t>
          <w:tab/>
          <w:t>description of the SCS/AS applies to the AF;</w:t>
        </w:r>
      </w:ins>
    </w:p>
    <w:p>
      <w:pPr>
        <w:pStyle w:val="B1"/>
        <w:rPr>
          <w:ins w:id="1066" w:author="C3-191376" w:date="2019-04-17T16:26:00Z"/>
        </w:rPr>
      </w:pPr>
      <w:ins w:id="1065" w:author="C3-191376" w:date="2019-04-17T16:26:00Z">
        <w:r>
          <w:rPr/>
          <w:t>-</w:t>
          <w:tab/>
          <w:t>description of the SCEF applies to the NEF; and</w:t>
        </w:r>
      </w:ins>
    </w:p>
    <w:p>
      <w:pPr>
        <w:pStyle w:val="B1"/>
        <w:rPr>
          <w:ins w:id="1076" w:author="C3-191377" w:date="2019-04-17T16:34:00Z"/>
        </w:rPr>
      </w:pPr>
      <w:ins w:id="1067" w:author="C3-191376" w:date="2019-04-17T16:26:00Z">
        <w:r>
          <w:rPr/>
          <w:t>-</w:t>
          <w:tab/>
          <w:t>the NEF shall interact with UDM by using Nudm_S</w:t>
        </w:r>
      </w:ins>
      <w:ins w:id="1068" w:author="C3-191376" w:date="2019-04-17T16:26:00Z">
        <w:r>
          <w:rPr>
            <w:lang w:eastAsia="zh-CN"/>
          </w:rPr>
          <w:t>ubscriber</w:t>
        </w:r>
      </w:ins>
      <w:ins w:id="1069" w:author="C3-191376" w:date="2019-04-17T16:26:00Z">
        <w:r>
          <w:rPr/>
          <w:t>D</w:t>
        </w:r>
      </w:ins>
      <w:ins w:id="1070" w:author="C3-191376" w:date="2019-04-17T16:26:00Z">
        <w:r>
          <w:rPr>
            <w:lang w:eastAsia="zh-CN"/>
          </w:rPr>
          <w:t>ata</w:t>
        </w:r>
      </w:ins>
      <w:ins w:id="1071" w:author="C3-191376" w:date="2019-04-17T16:26:00Z">
        <w:r>
          <w:rPr/>
          <w:t>M</w:t>
        </w:r>
      </w:ins>
      <w:ins w:id="1072" w:author="C3-191376" w:date="2019-04-17T16:26:00Z">
        <w:r>
          <w:rPr>
            <w:lang w:eastAsia="zh-CN"/>
          </w:rPr>
          <w:t>anagement</w:t>
        </w:r>
      </w:ins>
      <w:ins w:id="1073" w:author="C3-191376" w:date="2019-04-17T16:26:00Z">
        <w:r>
          <w:rPr/>
          <w:t xml:space="preserve"> service (as defined in 3GPP TS 29.503 [</w:t>
        </w:r>
      </w:ins>
      <w:ins w:id="1074" w:author="Rapporteur" w:date="2019-04-17T16:46:00Z">
        <w:r>
          <w:rPr/>
          <w:t>17</w:t>
        </w:r>
      </w:ins>
      <w:ins w:id="1075" w:author="C3-191376" w:date="2019-04-17T16:26:00Z">
        <w:r>
          <w:rPr/>
          <w:t>]) to retrieve the external identifier.</w:t>
        </w:r>
      </w:ins>
    </w:p>
    <w:p>
      <w:pPr>
        <w:pStyle w:val="Heading3"/>
        <w:rPr>
          <w:ins w:id="1080" w:author="C3-191377" w:date="2019-04-17T16:34:00Z"/>
        </w:rPr>
      </w:pPr>
      <w:ins w:id="1077" w:author="C3-191377" w:date="2019-04-17T16:34:00Z">
        <w:bookmarkStart w:id="39" w:name="__RefHeading___Toc11243680"/>
        <w:bookmarkEnd w:id="39"/>
        <w:r>
          <w:rPr/>
          <w:t>4.4.11</w:t>
          <w:tab/>
        </w:r>
      </w:ins>
      <w:ins w:id="1078" w:author="C3-191377" w:date="2019-04-17T16:34:00Z">
        <w:r>
          <w:rPr/>
          <w:t xml:space="preserve">Procedures for </w:t>
        </w:r>
      </w:ins>
      <w:ins w:id="1079" w:author="C3-191377" w:date="2019-04-17T16:34:00Z">
        <w:r>
          <w:rPr/>
          <w:t>Network Configuration Parameters Provisioning</w:t>
        </w:r>
      </w:ins>
    </w:p>
    <w:p>
      <w:pPr>
        <w:pStyle w:val="Normal"/>
        <w:rPr>
          <w:ins w:id="1082" w:author="C3-191377" w:date="2019-04-17T16:34:00Z"/>
        </w:rPr>
      </w:pPr>
      <w:ins w:id="1081" w:author="C3-191377" w:date="2019-04-17T16:34:00Z">
        <w:r>
          <w:rPr/>
          <w:t>The procedures for network configuration parameters provisioning as described in subclause 4.4.12 of 3GPP TS 29.122 [4] shall be applicable in 5GS with the following differences:</w:t>
        </w:r>
      </w:ins>
    </w:p>
    <w:p>
      <w:pPr>
        <w:pStyle w:val="B1"/>
        <w:rPr>
          <w:ins w:id="1084" w:author="C3-191377" w:date="2019-04-17T16:34:00Z"/>
        </w:rPr>
      </w:pPr>
      <w:ins w:id="1083" w:author="C3-191377" w:date="2019-04-17T16:34:00Z">
        <w:r>
          <w:rPr/>
          <w:t>-</w:t>
          <w:tab/>
          <w:t>description of the SCS/AS applies to the AF;</w:t>
        </w:r>
      </w:ins>
    </w:p>
    <w:p>
      <w:pPr>
        <w:pStyle w:val="B1"/>
        <w:rPr>
          <w:ins w:id="1086" w:author="C3-191377" w:date="2019-04-17T16:34:00Z"/>
        </w:rPr>
      </w:pPr>
      <w:ins w:id="1085" w:author="C3-191377" w:date="2019-04-17T16:34:00Z">
        <w:r>
          <w:rPr/>
          <w:t>-</w:t>
          <w:tab/>
          <w:t>description of the SCEF applies to the NEF;</w:t>
        </w:r>
      </w:ins>
    </w:p>
    <w:p>
      <w:pPr>
        <w:pStyle w:val="B1"/>
        <w:rPr>
          <w:ins w:id="1088" w:author="C3-191377" w:date="2019-04-17T16:34:00Z"/>
        </w:rPr>
      </w:pPr>
      <w:ins w:id="1087" w:author="C3-191377" w:date="2019-04-17T16:34:00Z">
        <w:r>
          <w:rPr/>
          <w:t>-</w:t>
          <w:tab/>
          <w:t>description of the HSS applies to the UDM;</w:t>
        </w:r>
      </w:ins>
    </w:p>
    <w:p>
      <w:pPr>
        <w:pStyle w:val="B1"/>
        <w:rPr>
          <w:ins w:id="1092" w:author="C3-191377" w:date="2019-04-17T16:34:00Z"/>
        </w:rPr>
      </w:pPr>
      <w:ins w:id="1089" w:author="C3-191377" w:date="2019-04-17T16:34:00Z">
        <w:r>
          <w:rPr/>
          <w:t>-</w:t>
          <w:tab/>
          <w:t>the NEF shall interact with the UDM by using Nudm_ParameterProvision service as specified in 3GPP TS 29.503 [</w:t>
        </w:r>
      </w:ins>
      <w:ins w:id="1090" w:author="Rapporteur" w:date="2019-04-17T16:46:00Z">
        <w:r>
          <w:rPr/>
          <w:t>17</w:t>
        </w:r>
      </w:ins>
      <w:ins w:id="1091" w:author="C3-191377" w:date="2019-04-17T16:34:00Z">
        <w:r>
          <w:rPr/>
          <w:t>].</w:t>
        </w:r>
      </w:ins>
    </w:p>
    <w:p>
      <w:pPr>
        <w:pStyle w:val="EditorsNote"/>
        <w:rPr>
          <w:ins w:id="1094" w:author="C3-191377" w:date="2019-04-17T16:34:00Z"/>
        </w:rPr>
      </w:pPr>
      <w:ins w:id="1093" w:author="C3-191377" w:date="2019-04-17T16:34:00Z">
        <w:r>
          <w:rPr/>
          <w:t>Editor's note:</w:t>
          <w:tab/>
          <w:t xml:space="preserve">It is FFS whether the two existing 4G APIs (CP provisioning and network parameter Provisioning) can be enhanced to satisfy 5G provisioning service without introducing new 5G provisioning API. </w:t>
        </w:r>
      </w:ins>
    </w:p>
    <w:p>
      <w:pPr>
        <w:pStyle w:val="Heading3"/>
        <w:rPr>
          <w:lang w:eastAsia="zh-CN"/>
          <w:ins w:id="1097" w:author="C3-192427" w:date="2019-05-21T19:08:00Z"/>
        </w:rPr>
      </w:pPr>
      <w:ins w:id="1095" w:author="C3-192427" w:date="2019-05-21T19:08:00Z">
        <w:bookmarkStart w:id="40" w:name="__RefHeading___Toc11243681"/>
        <w:bookmarkEnd w:id="40"/>
        <w:r>
          <w:rPr/>
          <w:t>4.4.12</w:t>
          <w:tab/>
          <w:t xml:space="preserve">Procedures for </w:t>
        </w:r>
      </w:ins>
      <w:ins w:id="1096" w:author="C3-192427" w:date="2019-05-21T19:08:00Z">
        <w:r>
          <w:rPr>
            <w:lang w:val="en-US" w:eastAsia="en-US"/>
          </w:rPr>
          <w:t>Non-IP data delivery</w:t>
        </w:r>
      </w:ins>
    </w:p>
    <w:p>
      <w:pPr>
        <w:pStyle w:val="Heading4"/>
        <w:ind w:left="1418" w:hanging="1418"/>
        <w:rPr>
          <w:ins w:id="1099" w:author="C3-192427" w:date="2019-05-21T19:08:00Z"/>
        </w:rPr>
      </w:pPr>
      <w:ins w:id="1098" w:author="C3-192427" w:date="2019-05-21T19:08:00Z">
        <w:bookmarkStart w:id="41" w:name="__RefHeading___Toc11243682"/>
        <w:bookmarkEnd w:id="41"/>
        <w:r>
          <w:rPr/>
          <w:t>4.4.12.1</w:t>
          <w:tab/>
          <w:t>General</w:t>
        </w:r>
      </w:ins>
    </w:p>
    <w:p>
      <w:pPr>
        <w:pStyle w:val="Normal"/>
        <w:rPr>
          <w:ins w:id="1111" w:author="C3-192427" w:date="2019-05-21T19:08:00Z"/>
        </w:rPr>
      </w:pPr>
      <w:ins w:id="1100" w:author="C3-192427" w:date="2019-05-21T19:08:00Z">
        <w:r>
          <w:rPr/>
          <w:t>Th</w:t>
        </w:r>
      </w:ins>
      <w:ins w:id="1101" w:author="C3-192427" w:date="2019-05-21T19:08:00Z">
        <w:r>
          <w:rPr>
            <w:lang w:eastAsia="zh-CN"/>
          </w:rPr>
          <w:t>e</w:t>
        </w:r>
      </w:ins>
      <w:ins w:id="1102" w:author="C3-192427" w:date="2019-05-21T19:08:00Z">
        <w:r>
          <w:rPr/>
          <w:t xml:space="preserve"> </w:t>
        </w:r>
      </w:ins>
      <w:ins w:id="1103" w:author="C3-192427" w:date="2019-05-21T19:08:00Z">
        <w:r>
          <w:rPr>
            <w:lang w:eastAsia="zh-CN"/>
          </w:rPr>
          <w:t xml:space="preserve">procedures </w:t>
        </w:r>
      </w:ins>
      <w:ins w:id="1104" w:author="C3-192427" w:date="2019-05-21T19:08:00Z">
        <w:r>
          <w:rPr>
            <w:lang w:eastAsia="zh-CN"/>
          </w:rPr>
          <w:t xml:space="preserve">are used by the NEF </w:t>
        </w:r>
      </w:ins>
      <w:ins w:id="1105" w:author="C3-192427" w:date="2019-05-21T19:08:00Z">
        <w:r>
          <w:rPr>
            <w:lang w:eastAsia="zh-CN"/>
          </w:rPr>
          <w:t>to send</w:t>
        </w:r>
      </w:ins>
      <w:ins w:id="1106" w:author="C3-192427" w:date="2019-05-21T19:08:00Z">
        <w:r>
          <w:rPr>
            <w:lang w:eastAsia="zh-CN"/>
          </w:rPr>
          <w:t>/receive</w:t>
        </w:r>
      </w:ins>
      <w:ins w:id="1107" w:author="C3-192427" w:date="2019-05-21T19:08:00Z">
        <w:r>
          <w:rPr>
            <w:lang w:eastAsia="zh-CN"/>
          </w:rPr>
          <w:t xml:space="preserve"> the</w:t>
        </w:r>
      </w:ins>
      <w:ins w:id="1108" w:author="C3-192427" w:date="2019-05-21T19:08:00Z">
        <w:r>
          <w:rPr>
            <w:lang w:eastAsia="zh-CN"/>
          </w:rPr>
          <w:t xml:space="preserve"> non-IP data to/from the AF</w:t>
        </w:r>
      </w:ins>
      <w:ins w:id="1109" w:author="C3-192427" w:date="2019-05-21T19:08:00Z">
        <w:r>
          <w:rPr>
            <w:lang w:eastAsia="zh-CN"/>
          </w:rPr>
          <w:t>.</w:t>
        </w:r>
      </w:ins>
      <w:ins w:id="1110" w:author="C3-192427" w:date="2019-05-21T19:08:00Z">
        <w:r>
          <w:rPr>
            <w:lang w:eastAsia="zh-CN"/>
          </w:rPr>
          <w:t xml:space="preserve"> It comprises NIDD configuration and NIDD delivery.</w:t>
        </w:r>
      </w:ins>
    </w:p>
    <w:p>
      <w:pPr>
        <w:pStyle w:val="Normal"/>
        <w:rPr>
          <w:lang w:eastAsia="zh-CN"/>
          <w:ins w:id="1117" w:author="C3-192427" w:date="2019-05-21T19:08:00Z"/>
        </w:rPr>
      </w:pPr>
      <w:ins w:id="1112" w:author="C3-192427" w:date="2019-05-21T19:08:00Z">
        <w:r>
          <w:rPr>
            <w:lang w:eastAsia="zh-CN"/>
          </w:rPr>
          <w:t>The NIDD configuration may be triggered by the NEF or the AF. If it is triggered by the NEF, the NiddConfigurationTrigger API described in subclause</w:t>
        </w:r>
      </w:ins>
      <w:ins w:id="1113" w:author="C3-192427" w:date="2019-05-21T19:08:00Z">
        <w:r>
          <w:rPr>
            <w:lang w:val="en-US" w:eastAsia="zh-CN"/>
          </w:rPr>
          <w:t> 5.5</w:t>
        </w:r>
      </w:ins>
      <w:ins w:id="1114" w:author="C3-192427" w:date="2019-05-21T19:08:00Z">
        <w:r>
          <w:rPr>
            <w:lang w:eastAsia="zh-CN"/>
          </w:rPr>
          <w:t xml:space="preserve"> is used and the procedure is described in subclause</w:t>
        </w:r>
      </w:ins>
      <w:ins w:id="1115" w:author="C3-192427" w:date="2019-05-21T19:08:00Z">
        <w:r>
          <w:rPr>
            <w:lang w:val="en-US" w:eastAsia="zh-CN"/>
          </w:rPr>
          <w:t> 4.4.12.2.</w:t>
        </w:r>
      </w:ins>
      <w:ins w:id="1116" w:author="C3-192427" w:date="2019-05-21T19:08:00Z">
        <w:r>
          <w:rPr>
            <w:lang w:eastAsia="zh-CN"/>
          </w:rPr>
          <w:t xml:space="preserve"> </w:t>
        </w:r>
      </w:ins>
    </w:p>
    <w:p>
      <w:pPr>
        <w:pStyle w:val="Heading4"/>
        <w:ind w:left="1418" w:hanging="1418"/>
        <w:rPr>
          <w:ins w:id="1119" w:author="C3-192427" w:date="2019-05-21T19:08:00Z"/>
        </w:rPr>
      </w:pPr>
      <w:ins w:id="1118" w:author="C3-192427" w:date="2019-05-21T19:08:00Z">
        <w:bookmarkStart w:id="42" w:name="__RefHeading___Toc11243683"/>
        <w:bookmarkEnd w:id="42"/>
        <w:r>
          <w:rPr/>
          <w:t>4.4.12.2</w:t>
          <w:tab/>
          <w:t>NIDD configuration Triggered by the NEF</w:t>
        </w:r>
      </w:ins>
    </w:p>
    <w:p>
      <w:pPr>
        <w:pStyle w:val="Normal"/>
        <w:rPr>
          <w:ins w:id="1125" w:author="C3-192427" w:date="2019-05-21T19:08:00Z"/>
        </w:rPr>
      </w:pPr>
      <w:ins w:id="1120" w:author="C3-192427" w:date="2019-05-21T19:08:00Z">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ins>
      <w:ins w:id="1121" w:author="C3-192427" w:date="2019-05-21T19:08:00Z">
        <w:r>
          <w:rPr>
            <w:lang w:eastAsia="zh-CN"/>
          </w:rPr>
          <w:t xml:space="preserve"> </w:t>
        </w:r>
      </w:ins>
      <w:ins w:id="1122" w:author="C3-192427" w:date="2019-05-21T19:08:00Z">
        <w:r>
          <w:rPr/>
          <w:t xml:space="preserve">an HTTP POST request </w:t>
        </w:r>
      </w:ins>
      <w:ins w:id="1123" w:author="C3-192427" w:date="2019-05-21T19:08:00Z">
        <w:r>
          <w:rPr>
            <w:lang w:eastAsia="zh-CN"/>
          </w:rPr>
          <w:t>that shall include a NiddConfiguarationTrigger</w:t>
        </w:r>
      </w:ins>
      <w:ins w:id="1124" w:author="C3-192427" w:date="2019-05-21T19:08:00Z">
        <w:r>
          <w:rPr/>
          <w:t xml:space="preserve"> data type with:</w:t>
        </w:r>
      </w:ins>
    </w:p>
    <w:p>
      <w:pPr>
        <w:pStyle w:val="B1"/>
        <w:rPr>
          <w:ins w:id="1129" w:author="C3-192427" w:date="2019-05-21T19:08:00Z"/>
        </w:rPr>
      </w:pPr>
      <w:ins w:id="1126" w:author="C3-192427" w:date="2019-05-21T19:08:00Z">
        <w:r>
          <w:rPr/>
          <w:t>-</w:t>
          <w:tab/>
        </w:r>
      </w:ins>
      <w:ins w:id="1127" w:author="C3-192427" w:date="2019-05-21T19:08:00Z">
        <w:r>
          <w:rPr>
            <w:rFonts w:cs="Arial"/>
          </w:rPr>
          <w:t xml:space="preserve">the </w:t>
        </w:r>
      </w:ins>
      <w:ins w:id="1128" w:author="C3-192427" w:date="2019-05-21T19:08:00Z">
        <w:r>
          <w:rPr/>
          <w:t>NEF identifier,</w:t>
        </w:r>
      </w:ins>
    </w:p>
    <w:p>
      <w:pPr>
        <w:pStyle w:val="B1"/>
        <w:rPr>
          <w:ins w:id="1131" w:author="C3-192427" w:date="2019-05-21T19:08:00Z"/>
        </w:rPr>
      </w:pPr>
      <w:ins w:id="1130" w:author="C3-192427" w:date="2019-05-21T19:08:00Z">
        <w:r>
          <w:rPr/>
          <w:t>-</w:t>
          <w:tab/>
          <w:t>the AF identifier, and</w:t>
        </w:r>
      </w:ins>
    </w:p>
    <w:p>
      <w:pPr>
        <w:pStyle w:val="B1"/>
        <w:rPr>
          <w:ins w:id="1133" w:author="C3-192427" w:date="2019-05-21T19:08:00Z"/>
        </w:rPr>
      </w:pPr>
      <w:ins w:id="1132" w:author="C3-192427" w:date="2019-05-21T19:08:00Z">
        <w:r>
          <w:rPr/>
          <w:t>-</w:t>
          <w:tab/>
          <w:t>GPSI as UE identity.</w:t>
        </w:r>
      </w:ins>
    </w:p>
    <w:p>
      <w:pPr>
        <w:pStyle w:val="Normal"/>
        <w:rPr>
          <w:ins w:id="1143" w:author="C3-192427" w:date="2019-05-21T19:08:00Z"/>
        </w:rPr>
      </w:pPr>
      <w:ins w:id="1134" w:author="C3-192427" w:date="2019-05-21T19:08:00Z">
        <w:r>
          <w:rPr>
            <w:lang w:val="en-US" w:eastAsia="zh-CN"/>
          </w:rPr>
          <w:t xml:space="preserve">The AF </w:t>
        </w:r>
      </w:ins>
      <w:ins w:id="1135" w:author="C3-192427" w:date="2019-05-21T19:08:00Z">
        <w:r>
          <w:rPr>
            <w:lang w:val="en-US" w:eastAsia="zh-CN"/>
          </w:rPr>
          <w:t xml:space="preserve">shall acknowledge the </w:t>
        </w:r>
      </w:ins>
      <w:ins w:id="1136" w:author="C3-192427" w:date="2019-05-21T19:08:00Z">
        <w:r>
          <w:rPr>
            <w:lang w:val="en-US" w:eastAsia="zh-CN"/>
          </w:rPr>
          <w:t xml:space="preserve">HTTP POST </w:t>
        </w:r>
      </w:ins>
      <w:ins w:id="1137" w:author="C3-192427" w:date="2019-05-21T19:08:00Z">
        <w:r>
          <w:rPr>
            <w:lang w:val="en-US" w:eastAsia="zh-CN"/>
          </w:rPr>
          <w:t xml:space="preserve">request with </w:t>
        </w:r>
      </w:ins>
      <w:ins w:id="1138" w:author="C3-192427" w:date="2019-05-21T19:08:00Z">
        <w:r>
          <w:rPr>
            <w:lang w:val="en-US" w:eastAsia="zh-CN"/>
          </w:rPr>
          <w:t>an</w:t>
        </w:r>
      </w:ins>
      <w:ins w:id="1139" w:author="C3-192427" w:date="2019-05-21T19:08:00Z">
        <w:r>
          <w:rPr>
            <w:lang w:val="en-US" w:eastAsia="zh-CN"/>
          </w:rPr>
          <w:t xml:space="preserve"> HTTP</w:t>
        </w:r>
      </w:ins>
      <w:ins w:id="1140" w:author="C3-192427" w:date="2019-05-21T19:08:00Z">
        <w:r>
          <w:rPr>
            <w:lang w:val="en-US" w:eastAsia="zh-CN"/>
          </w:rPr>
          <w:t xml:space="preserve"> 200 OK</w:t>
        </w:r>
      </w:ins>
      <w:ins w:id="1141" w:author="C3-192427" w:date="2019-05-21T19:08:00Z">
        <w:r>
          <w:rPr>
            <w:lang w:val="en-US" w:eastAsia="zh-CN"/>
          </w:rPr>
          <w:t xml:space="preserve"> response</w:t>
        </w:r>
      </w:ins>
      <w:ins w:id="1142" w:author="C3-192427" w:date="2019-05-21T19:08:00Z">
        <w:r>
          <w:rPr>
            <w:lang w:val="en-US" w:eastAsia="zh-CN"/>
          </w:rPr>
          <w:t>. Then the AF may start NIDD configuration procedure as described in subclause 4.4.12.3.</w:t>
        </w:r>
      </w:ins>
    </w:p>
    <w:p>
      <w:pPr>
        <w:pStyle w:val="Heading4"/>
        <w:ind w:left="1418" w:hanging="1418"/>
        <w:rPr>
          <w:ins w:id="1145" w:author="C3-192427" w:date="2019-05-21T19:08:00Z"/>
        </w:rPr>
      </w:pPr>
      <w:ins w:id="1144" w:author="C3-192427" w:date="2019-05-21T19:08:00Z">
        <w:bookmarkStart w:id="43" w:name="__RefHeading___Toc11243684"/>
        <w:bookmarkStart w:id="44" w:name="_Hlk11243782"/>
        <w:bookmarkEnd w:id="43"/>
        <w:bookmarkEnd w:id="44"/>
        <w:r>
          <w:rPr/>
          <w:t>4.4.12.3</w:t>
          <w:tab/>
          <w:t>NIDD configuration triggered by the AF and NIDD delivery</w:t>
        </w:r>
      </w:ins>
    </w:p>
    <w:p>
      <w:pPr>
        <w:pStyle w:val="Normal"/>
        <w:rPr>
          <w:ins w:id="1149" w:author="C3-192427" w:date="2019-05-21T19:08:00Z"/>
        </w:rPr>
      </w:pPr>
      <w:ins w:id="1146" w:author="C3-192427" w:date="2019-05-21T19:08:00Z">
        <w:r>
          <w:rPr/>
          <w:t>The procedures for NIDD configuration triggered by the AF and NIDD delivery</w:t>
        </w:r>
      </w:ins>
      <w:ins w:id="1147" w:author="C3-192427" w:date="2019-05-21T19:08:00Z">
        <w:r>
          <w:rPr>
            <w:lang w:val="en-US" w:eastAsia="en-US"/>
          </w:rPr>
          <w:t xml:space="preserve"> </w:t>
        </w:r>
      </w:ins>
      <w:ins w:id="1148" w:author="C3-192427" w:date="2019-05-21T19:08:00Z">
        <w:r>
          <w:rPr/>
          <w:t>are described in subclause 4.4.5 of 3GPP TS 29.122 [4] with the following differences:</w:t>
        </w:r>
      </w:ins>
    </w:p>
    <w:p>
      <w:pPr>
        <w:pStyle w:val="B1"/>
        <w:rPr>
          <w:ins w:id="1151" w:author="C3-192427" w:date="2019-05-21T19:08:00Z"/>
        </w:rPr>
      </w:pPr>
      <w:ins w:id="1150" w:author="C3-192427" w:date="2019-05-21T19:08:00Z">
        <w:r>
          <w:rPr/>
          <w:t>-</w:t>
          <w:tab/>
          <w:t>description of the SCS/AS applies to the AF;</w:t>
        </w:r>
      </w:ins>
    </w:p>
    <w:p>
      <w:pPr>
        <w:pStyle w:val="B1"/>
        <w:rPr>
          <w:ins w:id="1153" w:author="C3-192427" w:date="2019-05-21T19:08:00Z"/>
        </w:rPr>
      </w:pPr>
      <w:ins w:id="1152" w:author="C3-192427" w:date="2019-05-21T19:08:00Z">
        <w:r>
          <w:rPr/>
          <w:t>-</w:t>
          <w:tab/>
          <w:t>description of the SCEF applies to the NEF;</w:t>
        </w:r>
      </w:ins>
    </w:p>
    <w:p>
      <w:pPr>
        <w:pStyle w:val="B1"/>
        <w:rPr>
          <w:ins w:id="1155" w:author="C3-192427" w:date="2019-05-21T19:08:00Z"/>
        </w:rPr>
      </w:pPr>
      <w:ins w:id="1154" w:author="C3-192427" w:date="2019-05-21T19:08:00Z">
        <w:r>
          <w:rPr/>
          <w:t>-</w:t>
          <w:tab/>
          <w:t>description of the MME/SGSN applies to the SMF;</w:t>
        </w:r>
      </w:ins>
    </w:p>
    <w:p>
      <w:pPr>
        <w:pStyle w:val="B1"/>
        <w:rPr>
          <w:ins w:id="1157" w:author="C3-192427" w:date="2019-05-21T19:08:00Z"/>
        </w:rPr>
      </w:pPr>
      <w:ins w:id="1156" w:author="C3-192427" w:date="2019-05-21T19:08:00Z">
        <w:r>
          <w:rPr/>
          <w:t>-</w:t>
          <w:tab/>
          <w:t>for the connection establishment, the interaction between the NEF and the SMF shall use Nnef_SMContext service as specified in 3GPP TS 29.xyz [xx];</w:t>
        </w:r>
      </w:ins>
    </w:p>
    <w:p>
      <w:pPr>
        <w:pStyle w:val="B1"/>
        <w:rPr>
          <w:ins w:id="1159" w:author="C3-192427" w:date="2019-05-21T19:08:00Z"/>
        </w:rPr>
      </w:pPr>
      <w:ins w:id="1158" w:author="C3-192427" w:date="2019-05-21T19:08:00Z">
        <w:r>
          <w:rPr/>
          <w:t>-</w:t>
          <w:tab/>
          <w:t>for MO/MT NIDD, the interaction between the SMF and the NEF shall use Nnef_NIDD service as specified in 3GPP TS 29.xyz [xx].</w:t>
        </w:r>
      </w:ins>
    </w:p>
    <w:p>
      <w:pPr>
        <w:pStyle w:val="EditorsNote"/>
        <w:rPr>
          <w:ins w:id="1161" w:author="C3-192427" w:date="2019-05-21T19:08:00Z"/>
        </w:rPr>
      </w:pPr>
      <w:ins w:id="1160" w:author="C3-192427" w:date="2019-05-21T19:08:00Z">
        <w:bookmarkStart w:id="45" w:name="_Hlk11243782"/>
        <w:bookmarkEnd w:id="45"/>
        <w:r>
          <w:rPr/>
          <w:t>Editor's note:</w:t>
          <w:tab/>
          <w:t>New TS number is not ready yet.</w:t>
        </w:r>
      </w:ins>
    </w:p>
    <w:p>
      <w:pPr>
        <w:pStyle w:val="B1"/>
        <w:ind w:left="0" w:hanging="0"/>
        <w:rPr>
          <w:del w:id="1163" w:author="MCC" w:date="2019-06-13T16:40:00Z"/>
        </w:rPr>
      </w:pPr>
      <w:del w:id="1162" w:author="MCC" w:date="2019-06-13T16:40:00Z">
        <w:r>
          <w:rPr/>
        </w:r>
      </w:del>
    </w:p>
    <w:p>
      <w:pPr>
        <w:pStyle w:val="B1"/>
        <w:ind w:left="1134" w:hanging="1134"/>
        <w:rPr/>
      </w:pPr>
      <w:bookmarkStart w:id="46" w:name="__RefHeading___Toc11243685"/>
      <w:bookmarkEnd w:id="46"/>
      <w:r>
        <w:rPr/>
        <w:t>5</w:t>
      </w:r>
      <w:r>
        <w:rPr/>
        <w:tab/>
      </w:r>
      <w:r>
        <w:rPr>
          <w:bCs/>
          <w:lang w:eastAsia="ja-JP"/>
        </w:rPr>
        <w:t>NEF Northbound</w:t>
      </w:r>
      <w:r>
        <w:rPr/>
        <w:t xml:space="preserve"> APIs</w:t>
      </w:r>
    </w:p>
    <w:p>
      <w:pPr>
        <w:pStyle w:val="Heading2"/>
        <w:rPr/>
      </w:pPr>
      <w:bookmarkStart w:id="47" w:name="__RefHeading___Toc11243686"/>
      <w:bookmarkEnd w:id="47"/>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48" w:name="__RefHeading___Toc11243687"/>
      <w:bookmarkEnd w:id="48"/>
      <w:r>
        <w:rPr/>
        <w:t>5</w:t>
      </w:r>
      <w:r>
        <w:rPr/>
        <w:t>.2</w:t>
        <w:tab/>
        <w:t>Information applicable to several APIs</w:t>
      </w:r>
    </w:p>
    <w:p>
      <w:pPr>
        <w:pStyle w:val="Normal"/>
        <w:rPr/>
      </w:pPr>
      <w:r>
        <w:rPr>
          <w:lang w:eastAsia="zh-CN"/>
        </w:rPr>
        <w:t xml:space="preserve">The </w:t>
      </w:r>
      <w:r>
        <w:rPr>
          <w:lang w:eastAsia="zh-CN"/>
        </w:rPr>
        <w:t>usage of HTTP</w:t>
      </w:r>
      <w:r>
        <w:rPr>
          <w:lang w:eastAsia="zh-CN"/>
        </w:rPr>
        <w:t xml:space="preserve"> and content type, as specified in subclauses 5.2.2 and 5.2.3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by the AF.</w:t>
      </w:r>
    </w:p>
    <w:p>
      <w:pPr>
        <w:pStyle w:val="Normal"/>
        <w:rPr>
          <w:lang w:eastAsia="zh-CN"/>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49" w:name="__RefHeading___Toc11243688"/>
      <w:bookmarkEnd w:id="49"/>
      <w:r>
        <w:rPr/>
        <w:t>5.3</w:t>
        <w:tab/>
        <w:t>Reused APIs</w:t>
      </w:r>
    </w:p>
    <w:p>
      <w:pPr>
        <w:pStyle w:val="Guidance"/>
        <w:rPr/>
      </w:pPr>
      <w:r>
        <w:rPr>
          <w:i w:val="false"/>
          <w:color w:val="000000"/>
        </w:rPr>
        <w:t xml:space="preserve">This subclause describes the northbound APIs which are applicable for both EPS and 5GS. </w:t>
      </w:r>
    </w:p>
    <w:p>
      <w:pPr>
        <w:pStyle w:val="TH"/>
        <w:rPr/>
      </w:pPr>
      <w:r>
        <w:rPr/>
        <w:t>Table 5.3.1-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4"/>
              </w:numPr>
              <w:ind w:left="256" w:hanging="256"/>
              <w:rPr>
                <w:lang w:eastAsia="zh-CN"/>
                <w:ins w:id="1164" w:author="C3-191331" w:date="2019-04-17T16:24:00Z"/>
              </w:rPr>
            </w:pP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numPr>
                <w:ilvl w:val="0"/>
                <w:numId w:val="4"/>
              </w:numPr>
              <w:ind w:left="256" w:hanging="256"/>
              <w:rPr>
                <w:ins w:id="1166" w:author="C3-192258" w:date="2019-05-21T19:03:00Z"/>
              </w:rPr>
            </w:pPr>
            <w:ins w:id="1165" w:author="C3-191331" w:date="2019-04-17T16:24:00Z">
              <w:r>
                <w:rPr>
                  <w:lang w:eastAsia="zh-CN"/>
                </w:rPr>
                <w:t>The "Group_Id" feature as described in subclause 5.4.4 of 3GPP TS 29.122 [4] may be supported in 5G.</w:t>
              </w:r>
            </w:ins>
          </w:p>
          <w:p>
            <w:pPr>
              <w:pStyle w:val="TAL"/>
              <w:numPr>
                <w:ilvl w:val="0"/>
                <w:numId w:val="4"/>
              </w:numPr>
              <w:ind w:left="256" w:hanging="256"/>
              <w:rPr/>
            </w:pPr>
            <w:ins w:id="1167" w:author="C3-192258" w:date="2019-05-21T19:03:00Z">
              <w:r>
                <w:rPr>
                  <w:lang w:eastAsia="zh-CN"/>
                </w:rPr>
                <w:t>The "WarningNotification_5G" feature as described in subclause 5.4.4 of 3GPP TS 29.122 [4] may only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3"/>
              </w:numPr>
              <w:ind w:left="256" w:hanging="256"/>
              <w:rPr>
                <w:lang w:eastAsia="zh-CN"/>
              </w:rPr>
            </w:pPr>
            <w:r>
              <w:rPr>
                <w:lang w:eastAsia="zh-CN"/>
              </w:rPr>
              <w:t xml:space="preserve">The "EthChgParty_5G" feature as described in subclause 5.5.4 of </w:t>
            </w:r>
            <w:r>
              <w:rPr/>
              <w:t xml:space="preserve">3GPP TS 29.122 [4] </w:t>
            </w:r>
            <w:r>
              <w:rPr>
                <w:lang w:eastAsia="zh-CN"/>
              </w:rPr>
              <w:t>may only be supported in 5G.</w:t>
            </w:r>
          </w:p>
          <w:p>
            <w:pPr>
              <w:pStyle w:val="TAL"/>
              <w:numPr>
                <w:ilvl w:val="0"/>
                <w:numId w:val="3"/>
              </w:numPr>
              <w:ind w:left="256" w:hanging="256"/>
              <w:rPr>
                <w:lang w:eastAsia="zh-CN"/>
              </w:rPr>
            </w:pP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3"/>
              </w:numPr>
              <w:ind w:left="256" w:hanging="256"/>
              <w:rPr>
                <w:lang w:eastAsia="zh-CN"/>
              </w:rPr>
            </w:pPr>
            <w:r>
              <w:rPr>
                <w:lang w:eastAsia="zh-CN"/>
              </w:rPr>
              <w:t>The "EthAsSessionQoS_5G" feature as described in subclause 5.14.4 of 3GPP TS 29.122 [4] may only be supported in 5G.</w:t>
            </w:r>
          </w:p>
          <w:p>
            <w:pPr>
              <w:pStyle w:val="TAL"/>
              <w:numPr>
                <w:ilvl w:val="0"/>
                <w:numId w:val="3"/>
              </w:numPr>
              <w:ind w:left="256" w:hanging="256"/>
              <w:rPr/>
            </w:pP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ins w:id="1168" w:author="C3-191376" w:date="2019-04-17T16:27:00Z">
              <w:r>
                <w:rPr/>
                <w:t>MsisdnLessMoSms</w:t>
              </w:r>
            </w:ins>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0"/>
              </w:numPr>
              <w:snapToGrid w:val="false"/>
              <w:ind w:left="256"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ins w:id="1169" w:author="C3-191377" w:date="2019-04-17T16:34:00Z">
              <w:r>
                <w:rPr/>
                <w:t>NpConfiguration</w:t>
              </w:r>
            </w:ins>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0"/>
              </w:numPr>
              <w:ind w:left="256" w:hanging="27"/>
              <w:rPr>
                <w:lang w:eastAsia="zh-CN"/>
              </w:rPr>
            </w:pPr>
            <w:ins w:id="1170" w:author="C3-191377" w:date="2019-04-17T16:34:00Z">
              <w:r>
                <w:rPr>
                  <w:lang w:eastAsia="zh-CN"/>
                </w:rPr>
                <w:t>The "NpExpiry_5G” feature as described in subclause 5.13.4 of 3GPP TS 29.122 [4] may only be supported in 5G.</w:t>
              </w:r>
            </w:ins>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ins w:id="1171" w:author="C3-192427" w:date="2019-05-21T19:08:00Z">
              <w:r>
                <w:rPr/>
                <w:t>NIDD</w:t>
              </w:r>
            </w:ins>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bl>
    <w:p>
      <w:pPr>
        <w:pStyle w:val="Normal"/>
        <w:rPr>
          <w:lang w:eastAsia="zh-CN"/>
        </w:rPr>
      </w:pPr>
      <w:r>
        <w:rPr>
          <w:lang w:eastAsia="zh-CN"/>
        </w:rPr>
      </w:r>
    </w:p>
    <w:p>
      <w:pPr>
        <w:pStyle w:val="Heading2"/>
        <w:rPr/>
      </w:pPr>
      <w:bookmarkStart w:id="50" w:name="__RefHeading___Toc11243689"/>
      <w:bookmarkEnd w:id="50"/>
      <w:r>
        <w:rPr/>
        <w:t>5.4</w:t>
        <w:tab/>
        <w:t>TrafficInfluence API</w:t>
      </w:r>
    </w:p>
    <w:p>
      <w:pPr>
        <w:pStyle w:val="Heading3"/>
        <w:rPr/>
      </w:pPr>
      <w:bookmarkStart w:id="51" w:name="__RefHeading___Toc11243690"/>
      <w:r>
        <w:rPr/>
        <w:t>5.4.1</w:t>
        <w:tab/>
        <w:t>Resources</w:t>
      </w:r>
      <w:bookmarkEnd w:id="51"/>
      <w:r>
        <w:rPr/>
        <w:t xml:space="preserve"> </w:t>
      </w:r>
    </w:p>
    <w:p>
      <w:pPr>
        <w:pStyle w:val="Heading4"/>
        <w:ind w:left="1418" w:hanging="1418"/>
        <w:rPr/>
      </w:pPr>
      <w:bookmarkStart w:id="52" w:name="__RefHeading___Toc11243691"/>
      <w:bookmarkEnd w:id="52"/>
      <w:r>
        <w:rPr/>
        <w:t>5.4.1.1</w:t>
        <w:tab/>
        <w:t>Overview</w:t>
      </w:r>
    </w:p>
    <w:p>
      <w:pPr>
        <w:pStyle w:val="Guidance"/>
        <w:rPr/>
      </w:pPr>
      <w:r>
        <w:rPr>
          <w:i w:val="false"/>
          <w:color w:val="000000"/>
        </w:rPr>
        <w:t>This subclause describes the structure for the Resource URIs as shown in figure 5.4.1.1-1 and the resources and HTTP methods used for the TrafficInfluence API.</w:t>
      </w:r>
    </w:p>
    <w:p>
      <w:pPr>
        <w:pStyle w:val="TH"/>
        <w:rPr/>
      </w:pPr>
      <w:ins w:id="1172" w:author="C3-192337" w:date="2019-05-21T18:53:00Z">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2074502141" r:id="rId11"/>
          </w:object>
        </w:r>
      </w:ins>
      <w:del w:id="1173" w:author="C3-192337" w:date="2019-05-21T18:53:00Z">
        <w:r>
          <w:rPr/>
          <w:object w:dxaOrig="7703"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116.35pt" filled="f" o:ole="">
              <v:imagedata r:id="rId14" o:title=""/>
            </v:shape>
            <o:OLEObject Type="Embed" ProgID="" ShapeID="ole_rId13" DrawAspect="Content" ObjectID="_1102901851" r:id="rId13"/>
          </w:object>
        </w:r>
      </w:del>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174" w:author="C3-192337" w:date="2019-05-21T18:53:00Z">
              <w:r>
                <w:rPr>
                  <w:lang w:eastAsia="zh-CN"/>
                </w:rPr>
                <w:t>{apiRoot}/</w:t>
              </w:r>
            </w:ins>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175" w:author="C3-192337" w:date="2019-05-21T18:53:00Z">
              <w:r>
                <w:rPr>
                  <w:lang w:eastAsia="zh-CN"/>
                </w:rPr>
                <w:t>{apiRoot}/</w:t>
              </w:r>
            </w:ins>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traffic influence</w:t>
            </w:r>
          </w:p>
        </w:tc>
      </w:tr>
    </w:tbl>
    <w:p>
      <w:pPr>
        <w:pStyle w:val="Normal"/>
        <w:rPr/>
      </w:pPr>
      <w:r>
        <w:rPr/>
      </w:r>
    </w:p>
    <w:p>
      <w:pPr>
        <w:pStyle w:val="Heading4"/>
        <w:ind w:left="1418" w:hanging="1418"/>
        <w:rPr/>
      </w:pPr>
      <w:bookmarkStart w:id="53" w:name="__RefHeading___Toc11243692"/>
      <w:bookmarkEnd w:id="53"/>
      <w:r>
        <w:rPr/>
        <w:t>5.4.1.2</w:t>
        <w:tab/>
        <w:t>Resource: Traffic Influence Subscription</w:t>
      </w:r>
    </w:p>
    <w:p>
      <w:pPr>
        <w:pStyle w:val="Heading5"/>
        <w:ind w:left="1701" w:hanging="1701"/>
        <w:rPr/>
      </w:pPr>
      <w:bookmarkStart w:id="54" w:name="__RefHeading___Toc11243693"/>
      <w:bookmarkEnd w:id="54"/>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55" w:name="__RefHeading___Toc11243694"/>
      <w:bookmarkEnd w:id="55"/>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w:t>
            </w:r>
            <w:ins w:id="1176" w:author="C3-192337" w:date="2019-05-21T18:53:00Z">
              <w:r>
                <w:rPr>
                  <w:lang w:eastAsia="zh-CN"/>
                </w:rPr>
                <w:t xml:space="preserve"> of type string</w:t>
              </w:r>
            </w:ins>
            <w:r>
              <w:rPr>
                <w:lang w:eastAsia="zh-CN"/>
              </w:rPr>
              <w:t>.</w:t>
            </w:r>
          </w:p>
        </w:tc>
      </w:tr>
    </w:tbl>
    <w:p>
      <w:pPr>
        <w:pStyle w:val="Normal"/>
        <w:rPr/>
      </w:pPr>
      <w:r>
        <w:rPr/>
      </w:r>
    </w:p>
    <w:p>
      <w:pPr>
        <w:pStyle w:val="Heading5"/>
        <w:ind w:left="1701" w:hanging="1701"/>
        <w:rPr/>
      </w:pPr>
      <w:bookmarkStart w:id="56" w:name="__RefHeading___Toc11243695"/>
      <w:bookmarkEnd w:id="56"/>
      <w:r>
        <w:rPr/>
        <w:t>5.4.1.2.3</w:t>
        <w:tab/>
        <w:t>Resource Methods</w:t>
      </w:r>
    </w:p>
    <w:p>
      <w:pPr>
        <w:pStyle w:val="Heading6"/>
        <w:rPr/>
      </w:pPr>
      <w:bookmarkStart w:id="57" w:name="__RefHeading___Toc11243696"/>
      <w:bookmarkEnd w:id="57"/>
      <w:r>
        <w:rPr/>
        <w:t>5.4.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3</w:t>
      </w:r>
      <w:r>
        <w:rPr>
          <w:lang w:eastAsia="zh-CN"/>
        </w:rPr>
        <w:t>.</w:t>
      </w:r>
    </w:p>
    <w:p>
      <w:pPr>
        <w:pStyle w:val="Heading6"/>
        <w:rPr/>
      </w:pPr>
      <w:bookmarkStart w:id="58" w:name="__RefHeading___Toc11243697"/>
      <w:bookmarkEnd w:id="58"/>
      <w:r>
        <w:rPr/>
        <w:t>5.4.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bookmarkStart w:id="59" w:name="__RefHeading___Toc11243698"/>
      <w:bookmarkEnd w:id="59"/>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bookmarkStart w:id="60" w:name="__RefHeading___Toc11243699"/>
      <w:bookmarkEnd w:id="60"/>
      <w:r>
        <w:rPr/>
        <w:t>5.4.1.3</w:t>
        <w:tab/>
        <w:t>Resource: Individual Traffic Influence Subscription</w:t>
      </w:r>
    </w:p>
    <w:p>
      <w:pPr>
        <w:pStyle w:val="Heading5"/>
        <w:ind w:left="1701" w:hanging="1701"/>
        <w:rPr/>
      </w:pPr>
      <w:bookmarkStart w:id="61" w:name="__RefHeading___Toc11243700"/>
      <w:bookmarkEnd w:id="61"/>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62" w:name="__RefHeading___Toc11243701"/>
      <w:bookmarkEnd w:id="62"/>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w:t>
            </w:r>
            <w:ins w:id="1177" w:author="C3-192337" w:date="2019-05-21T18:53:00Z">
              <w:r>
                <w:rPr>
                  <w:b w:val="false"/>
                  <w:sz w:val="18"/>
                  <w:lang w:eastAsia="zh-CN"/>
                </w:rPr>
                <w:t xml:space="preserve"> of type string</w:t>
              </w:r>
            </w:ins>
            <w:r>
              <w:rPr>
                <w:b w:val="false"/>
                <w:sz w:val="18"/>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63" w:name="__RefHeading___Toc11243702"/>
      <w:bookmarkEnd w:id="63"/>
      <w:r>
        <w:rPr/>
        <w:t>5.4.1.3.3</w:t>
        <w:tab/>
        <w:t>Resource Methods</w:t>
      </w:r>
    </w:p>
    <w:p>
      <w:pPr>
        <w:pStyle w:val="Heading6"/>
        <w:rPr/>
      </w:pPr>
      <w:bookmarkStart w:id="64" w:name="__RefHeading___Toc11243703"/>
      <w:bookmarkEnd w:id="64"/>
      <w:r>
        <w:rPr/>
        <w:t>5.4.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3</w:t>
      </w:r>
      <w:r>
        <w:rPr>
          <w:lang w:eastAsia="zh-CN"/>
        </w:rPr>
        <w:t>.</w:t>
      </w:r>
    </w:p>
    <w:p>
      <w:pPr>
        <w:pStyle w:val="Heading6"/>
        <w:rPr/>
      </w:pPr>
      <w:bookmarkStart w:id="65" w:name="__RefHeading___Toc11243704"/>
      <w:bookmarkEnd w:id="65"/>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bookmarkStart w:id="66" w:name="__RefHeading___Toc11243705"/>
      <w:bookmarkEnd w:id="66"/>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6-1 of 3GPP TS 29.122 [4] also apply.</w:t>
            </w:r>
          </w:p>
        </w:tc>
      </w:tr>
    </w:tbl>
    <w:p>
      <w:pPr>
        <w:pStyle w:val="Normal"/>
        <w:rPr/>
      </w:pPr>
      <w:r>
        <w:rPr/>
      </w:r>
    </w:p>
    <w:p>
      <w:pPr>
        <w:pStyle w:val="Heading6"/>
        <w:rPr/>
      </w:pPr>
      <w:bookmarkStart w:id="67" w:name="__RefHeading___Toc11243706"/>
      <w:bookmarkEnd w:id="67"/>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ATCH method listed in table 5.2.6-1 of 3GPP TS 29.122 [4] also apply.</w:t>
            </w:r>
          </w:p>
        </w:tc>
      </w:tr>
    </w:tbl>
    <w:p>
      <w:pPr>
        <w:pStyle w:val="Normal"/>
        <w:rPr/>
      </w:pPr>
      <w:r>
        <w:rPr/>
      </w:r>
    </w:p>
    <w:p>
      <w:pPr>
        <w:pStyle w:val="Heading6"/>
        <w:rPr/>
      </w:pPr>
      <w:bookmarkStart w:id="68" w:name="__RefHeading___Toc11243707"/>
      <w:bookmarkEnd w:id="68"/>
      <w:r>
        <w:rPr/>
        <w:t>5.4.1.3.3.5</w:t>
        <w:tab/>
        <w:t>DELETE</w:t>
      </w:r>
    </w:p>
    <w:p>
      <w:pPr>
        <w:pStyle w:val="Normal"/>
        <w:rPr>
          <w:lang w:val="en-US" w:eastAsia="en-US"/>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6-1 of 3GPP TS 29.122 [4] also apply.</w:t>
            </w:r>
          </w:p>
        </w:tc>
      </w:tr>
    </w:tbl>
    <w:p>
      <w:pPr>
        <w:pStyle w:val="Normal"/>
        <w:rPr/>
      </w:pPr>
      <w:r>
        <w:rPr/>
      </w:r>
    </w:p>
    <w:p>
      <w:pPr>
        <w:pStyle w:val="Heading3"/>
        <w:rPr/>
      </w:pPr>
      <w:bookmarkStart w:id="69" w:name="__RefHeading___Toc11243708"/>
      <w:bookmarkEnd w:id="69"/>
      <w:r>
        <w:rPr/>
        <w:t>5.4.2</w:t>
        <w:tab/>
        <w:t>Notifications</w:t>
      </w:r>
    </w:p>
    <w:p>
      <w:pPr>
        <w:pStyle w:val="Heading4"/>
        <w:ind w:left="1418" w:hanging="1418"/>
        <w:rPr/>
      </w:pPr>
      <w:bookmarkStart w:id="70" w:name="__RefHeading___Toc11243709"/>
      <w:bookmarkEnd w:id="70"/>
      <w:r>
        <w:rPr/>
        <w:t>5.4.2.1</w:t>
        <w:tab/>
        <w:t>Introduction</w:t>
      </w:r>
    </w:p>
    <w:p>
      <w:pPr>
        <w:pStyle w:val="Normal"/>
        <w:tabs>
          <w:tab w:val="clear" w:pos="284"/>
          <w:tab w:val="left" w:pos="3247" w:leader="none"/>
        </w:tabs>
        <w:rPr>
          <w:lang w:eastAsia="zh-CN"/>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the NEF shall send an HTTP POST message including the notified event to the AF. The NEF and the AF shall support the notification mechanism as described in subclause 5.2.5 of 3GPP TS 29.122 [4].</w:t>
      </w:r>
    </w:p>
    <w:p>
      <w:pPr>
        <w:pStyle w:val="Heading4"/>
        <w:ind w:left="1418" w:hanging="1418"/>
        <w:rPr/>
      </w:pPr>
      <w:bookmarkStart w:id="71" w:name="__RefHeading___Toc11243710"/>
      <w:bookmarkEnd w:id="71"/>
      <w:r>
        <w:rPr/>
        <w:t>5.4.2.2</w:t>
        <w:tab/>
        <w:t>Event Notification</w:t>
      </w:r>
    </w:p>
    <w:p>
      <w:pPr>
        <w:pStyle w:val="Normal"/>
        <w:rPr/>
      </w:pPr>
      <w:r>
        <w:rPr/>
        <w:t>URI:</w:t>
      </w:r>
      <w:r>
        <w:rPr>
          <w:rFonts w:cs="Arial" w:ascii="Arial" w:hAnsi="Arial"/>
          <w:b/>
          <w:sz w:val="18"/>
        </w:rPr>
        <w:t xml:space="preserve"> {</w:t>
      </w:r>
      <w:ins w:id="1178" w:author="C3-192337" w:date="2019-05-21T18:56:00Z">
        <w:r>
          <w:rPr>
            <w:rFonts w:cs="Arial" w:ascii="Arial" w:hAnsi="Arial"/>
            <w:b/>
            <w:sz w:val="18"/>
          </w:rPr>
          <w:t>notificationDestination</w:t>
        </w:r>
      </w:ins>
      <w:del w:id="1179" w:author="C3-192337" w:date="2019-05-21T18:56:00Z">
        <w:r>
          <w:rPr>
            <w:rFonts w:cs="Arial" w:ascii="Arial" w:hAnsi="Arial"/>
            <w:b/>
            <w:sz w:val="18"/>
          </w:rPr>
          <w:delText>notificationUrI</w:delText>
        </w:r>
      </w:del>
      <w:r>
        <w:rPr>
          <w:rFonts w:cs="Arial" w:ascii="Arial" w:hAnsi="Arial"/>
          <w:b/>
          <w:sz w:val="18"/>
        </w:rPr>
        <w:t>}</w:t>
      </w:r>
    </w:p>
    <w:p>
      <w:pPr>
        <w:pStyle w:val="Normal"/>
        <w:rPr/>
      </w:pPr>
      <w:r>
        <w:rPr/>
        <w:t>The operation shall support the URI variables defined in table 5.4.2.2-1</w:t>
      </w:r>
      <w:r>
        <w:rPr>
          <w:rFonts w:cs="Arial" w:ascii="Arial" w:hAnsi="Arial"/>
        </w:rPr>
        <w:t>.</w:t>
      </w:r>
    </w:p>
    <w:p>
      <w:pPr>
        <w:pStyle w:val="TH"/>
        <w:rPr>
          <w:rFonts w:cs="Arial"/>
        </w:rPr>
      </w:pPr>
      <w:r>
        <w:rPr>
          <w:rFonts w:cs="Arial"/>
        </w:rPr>
        <w:t xml:space="preserve">Table 5.4.2.2-1: URI variables </w:t>
      </w:r>
    </w:p>
    <w:tbl>
      <w:tblPr>
        <w:tblW w:w="5000" w:type="pct"/>
        <w:jc w:val="center"/>
        <w:tblInd w:w="0" w:type="dxa"/>
        <w:tblLayout w:type="fixed"/>
        <w:tblCellMar>
          <w:top w:w="0" w:type="dxa"/>
          <w:left w:w="28" w:type="dxa"/>
          <w:bottom w:w="0" w:type="dxa"/>
          <w:right w:w="108" w:type="dxa"/>
        </w:tblCellMar>
      </w:tblPr>
      <w:tblGrid>
        <w:gridCol w:w="2945"/>
        <w:gridCol w:w="6695"/>
      </w:tblGrid>
      <w:tr>
        <w:trPr/>
        <w:tc>
          <w:tcPr>
            <w:tcW w:w="29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6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ins w:id="1180" w:author="C3-192337" w:date="2019-05-21T18:56:00Z">
              <w:r>
                <w:rPr>
                  <w:b w:val="false"/>
                  <w:sz w:val="18"/>
                </w:rPr>
                <w:t>notificationDestination</w:t>
              </w:r>
            </w:ins>
            <w:del w:id="1181" w:author="C3-192337" w:date="2019-05-21T18:56:00Z">
              <w:r>
                <w:rPr>
                  <w:b w:val="false"/>
                  <w:sz w:val="18"/>
                </w:rPr>
                <w:delText>notificationUrl</w:delText>
              </w:r>
            </w:del>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w:t>
            </w:r>
            <w:ins w:id="1182" w:author="C3-192337" w:date="2019-05-21T18:57:00Z">
              <w:r>
                <w:rPr>
                  <w:b w:val="false"/>
                  <w:sz w:val="18"/>
                </w:rPr>
                <w:t xml:space="preserve"> within the TrafficInfluSub data type as defined in Table 5.4.3.3.2-1</w:t>
              </w:r>
            </w:ins>
            <w:r>
              <w:rPr>
                <w:b w:val="false"/>
                <w:sz w:val="18"/>
              </w:rPr>
              <w:t>.</w:t>
            </w:r>
          </w:p>
        </w:tc>
      </w:tr>
    </w:tbl>
    <w:p>
      <w:pPr>
        <w:pStyle w:val="Normal"/>
        <w:rPr/>
      </w:pPr>
      <w:r>
        <w:rPr/>
      </w:r>
    </w:p>
    <w:p>
      <w:pPr>
        <w:pStyle w:val="Heading4"/>
        <w:ind w:left="1418" w:hanging="1418"/>
        <w:rPr/>
      </w:pPr>
      <w:bookmarkStart w:id="72" w:name="__RefHeading___Toc11243711"/>
      <w:bookmarkEnd w:id="72"/>
      <w:r>
        <w:rPr/>
        <w:t>5.4.2.3</w:t>
        <w:tab/>
        <w:t>Operation Definition</w:t>
      </w:r>
    </w:p>
    <w:p>
      <w:pPr>
        <w:pStyle w:val="Heading5"/>
        <w:ind w:left="1701" w:hanging="1701"/>
        <w:rPr/>
      </w:pPr>
      <w:bookmarkStart w:id="73" w:name="__RefHeading___Toc11243712"/>
      <w:bookmarkEnd w:id="73"/>
      <w:r>
        <w:rPr/>
        <w:t>5.4.2.3.1</w:t>
        <w:tab/>
        <w:t>Notification via HTTP POST</w:t>
      </w:r>
    </w:p>
    <w:p>
      <w:pPr>
        <w:pStyle w:val="Normal"/>
        <w:rPr/>
      </w:pPr>
      <w:r>
        <w:rPr/>
        <w:t>This method shall support the request data structures specified in table 5.4.2.3.1-1 and the response data structures and response codes specified in table 5.4.2.3.1-2.</w:t>
      </w:r>
    </w:p>
    <w:p>
      <w:pPr>
        <w:pStyle w:val="TH"/>
        <w:rPr/>
      </w:pPr>
      <w:r>
        <w:rPr/>
        <w:t>Table 5.4.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74" w:name="__RefHeading___Toc11243713"/>
      <w:r>
        <w:rPr/>
        <w:t>5.4.2.3.2</w:t>
        <w:tab/>
        <w:t>Notification via Websocket</w:t>
      </w:r>
      <w:bookmarkEnd w:id="74"/>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75" w:name="__RefHeading___Toc11243714"/>
      <w:bookmarkEnd w:id="75"/>
      <w:r>
        <w:rPr/>
        <w:t>5.4.3</w:t>
        <w:tab/>
        <w:t>Data Model</w:t>
      </w:r>
    </w:p>
    <w:p>
      <w:pPr>
        <w:pStyle w:val="Heading4"/>
        <w:ind w:left="1418" w:hanging="1418"/>
        <w:rPr/>
      </w:pPr>
      <w:bookmarkStart w:id="76" w:name="__RefHeading___Toc11243715"/>
      <w:bookmarkEnd w:id="76"/>
      <w:r>
        <w:rPr/>
        <w:t>5.4.3.1</w:t>
        <w:tab/>
        <w:t>General</w:t>
      </w:r>
    </w:p>
    <w:p>
      <w:pPr>
        <w:pStyle w:val="Normal"/>
        <w:rPr/>
      </w:pPr>
      <w:r>
        <w:rPr/>
        <w:t>This subclause specifies the application data model supported by the TrafficInfluence API.</w:t>
      </w:r>
    </w:p>
    <w:p>
      <w:pPr>
        <w:pStyle w:val="Heading4"/>
        <w:ind w:left="1418" w:hanging="1418"/>
        <w:rPr/>
      </w:pPr>
      <w:bookmarkStart w:id="77" w:name="__RefHeading___Toc11243716"/>
      <w:bookmarkEnd w:id="77"/>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del w:id="1183" w:author="C3-191363" w:date="2019-04-17T15:59:00Z">
              <w:r>
                <w:rPr>
                  <w:lang w:eastAsia="zh-CN"/>
                </w:rPr>
                <w:delText>E</w:delText>
              </w:r>
            </w:del>
            <w:del w:id="1184" w:author="C3-191363" w:date="2019-04-17T15:59:00Z">
              <w:r>
                <w:rPr>
                  <w:lang w:eastAsia="zh-CN"/>
                </w:rPr>
                <w:delText>xternal</w:delText>
              </w:r>
            </w:del>
            <w:del w:id="1185" w:author="C3-191363" w:date="2019-04-17T15:59:00Z">
              <w:r>
                <w:rPr>
                  <w:lang w:eastAsia="zh-CN"/>
                </w:rPr>
                <w:delText>Id</w:delText>
              </w:r>
            </w:del>
          </w:p>
        </w:tc>
        <w:tc>
          <w:tcPr>
            <w:tcW w:w="2071" w:type="dxa"/>
            <w:tcBorders>
              <w:top w:val="single" w:sz="4" w:space="0" w:color="000000"/>
              <w:left w:val="single" w:sz="4" w:space="0" w:color="000000"/>
              <w:bottom w:val="single" w:sz="4" w:space="0" w:color="000000"/>
              <w:right w:val="single" w:sz="4" w:space="0" w:color="000000"/>
            </w:tcBorders>
          </w:tcPr>
          <w:p>
            <w:pPr>
              <w:pStyle w:val="TAL"/>
              <w:rPr/>
            </w:pPr>
            <w:del w:id="1186" w:author="C3-191363" w:date="2019-04-17T15:59:00Z">
              <w:r>
                <w:rPr>
                  <w:lang w:eastAsia="zh-CN"/>
                </w:rPr>
                <w:delText>3GPP TS 29.122 [</w:delText>
              </w:r>
            </w:del>
            <w:del w:id="1187" w:author="C3-191363" w:date="2019-04-17T15:59:00Z">
              <w:r>
                <w:rPr>
                  <w:lang w:eastAsia="zh-CN"/>
                </w:rPr>
                <w:delText>4</w:delText>
              </w:r>
            </w:del>
            <w:del w:id="1188" w:author="C3-191363" w:date="2019-04-17T15:59:00Z">
              <w:r>
                <w:rPr>
                  <w:lang w:eastAsia="zh-CN"/>
                </w:rPr>
                <w:delText>]</w:delText>
              </w:r>
            </w:del>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189" w:author="C3-191363" w:date="2019-04-17T15:59:00Z">
              <w:r>
                <w:rPr>
                  <w:rFonts w:cs="Arial"/>
                  <w:szCs w:val="18"/>
                  <w:lang w:eastAsia="zh-CN"/>
                </w:rPr>
                <w:delText>E</w:delText>
              </w:r>
            </w:del>
            <w:del w:id="1190" w:author="C3-191363" w:date="2019-04-17T15:59:00Z">
              <w:r>
                <w:rPr>
                  <w:rFonts w:cs="Arial"/>
                  <w:szCs w:val="18"/>
                  <w:lang w:eastAsia="zh-CN"/>
                </w:rPr>
                <w:delText>xternal Identifier</w:delText>
              </w:r>
            </w:del>
            <w:del w:id="1191" w:author="C3-191363" w:date="2019-04-17T15:59:00Z">
              <w:r>
                <w:rPr>
                  <w:rFonts w:cs="Arial"/>
                  <w:szCs w:val="18"/>
                  <w:lang w:eastAsia="zh-CN"/>
                </w:rPr>
                <w:delText xml:space="preserve"> for a UE.</w:delText>
              </w:r>
            </w:del>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bl>
    <w:p>
      <w:pPr>
        <w:pStyle w:val="Normal"/>
        <w:rPr/>
      </w:pPr>
      <w:r>
        <w:rPr/>
      </w:r>
    </w:p>
    <w:p>
      <w:pPr>
        <w:pStyle w:val="Heading4"/>
        <w:spacing w:before="120" w:after="240"/>
        <w:ind w:left="1418" w:hanging="1418"/>
        <w:rPr/>
      </w:pPr>
      <w:bookmarkStart w:id="78" w:name="__RefHeading___Toc11243717"/>
      <w:bookmarkEnd w:id="78"/>
      <w:r>
        <w:rPr/>
        <w:t>5.4.3.3</w:t>
        <w:tab/>
        <w:t>Structured data types</w:t>
      </w:r>
    </w:p>
    <w:p>
      <w:pPr>
        <w:pStyle w:val="Heading5"/>
        <w:ind w:left="1701" w:hanging="1701"/>
        <w:rPr/>
      </w:pPr>
      <w:bookmarkStart w:id="79" w:name="__RefHeading___Toc11243718"/>
      <w:bookmarkEnd w:id="79"/>
      <w:r>
        <w:rPr/>
        <w:t>5.4.3.3.1</w:t>
        <w:tab/>
        <w:t>Introduction</w:t>
      </w:r>
    </w:p>
    <w:p>
      <w:pPr>
        <w:pStyle w:val="Normal"/>
        <w:rPr/>
      </w:pPr>
      <w:r>
        <w:rPr/>
        <w:t>This clause defines the structured data types to be used in resource representations.</w:t>
      </w:r>
    </w:p>
    <w:p>
      <w:pPr>
        <w:pStyle w:val="Heading5"/>
        <w:ind w:left="1701" w:hanging="1701"/>
        <w:rPr/>
      </w:pPr>
      <w:bookmarkStart w:id="80" w:name="__RefHeading___Toc11243719"/>
      <w:bookmarkEnd w:id="80"/>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SCS/AS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Link to th</w:t>
            </w:r>
            <w:ins w:id="1192" w:author="C3-192337" w:date="2019-05-21T18:57:00Z">
              <w:r>
                <w:rPr>
                  <w:rFonts w:eastAsia="Times New Roman" w:cs="Arial"/>
                  <w:szCs w:val="18"/>
                </w:rPr>
                <w:t>e</w:t>
              </w:r>
            </w:ins>
            <w:del w:id="1193" w:author="C3-192337" w:date="2019-05-21T18:57:00Z">
              <w:r>
                <w:rPr>
                  <w:rFonts w:eastAsia="Times New Roman" w:cs="Arial"/>
                  <w:szCs w:val="18"/>
                </w:rPr>
                <w:delText>is</w:delText>
              </w:r>
            </w:del>
            <w:r>
              <w:rPr>
                <w:rFonts w:eastAsia="Times New Roman" w:cs="Arial"/>
                <w:szCs w:val="18"/>
              </w:rPr>
              <w:t xml:space="preserve"> </w:t>
            </w:r>
            <w:ins w:id="1194" w:author="C3-192337" w:date="2019-05-21T18:57:00Z">
              <w:r>
                <w:rPr>
                  <w:rFonts w:eastAsia="Times New Roman" w:cs="Arial"/>
                  <w:szCs w:val="18"/>
                </w:rPr>
                <w:t xml:space="preserve">created </w:t>
              </w:r>
            </w:ins>
            <w:r>
              <w:rPr>
                <w:rFonts w:eastAsia="Times New Roman" w:cs="Arial"/>
                <w:szCs w:val="18"/>
              </w:rPr>
              <w:t xml:space="preserve">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5" w:author="C3-192434" w:date="2019-05-21T19:14:00Z">
              <w:r>
                <w:rPr>
                  <w:lang w:eastAsia="zh-CN"/>
                </w:rPr>
                <w:t>afAckIn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6" w:author="C3-192434" w:date="2019-05-21T19:14:00Z">
              <w:r>
                <w:rPr>
                  <w:lang w:eastAsia="zh-CN"/>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197" w:author="C3-192434" w:date="2019-05-21T19:14: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198" w:author="C3-192434" w:date="2019-05-21T19:14: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1201" w:author="C3-192434" w:date="2019-05-21T19:14:00Z"/>
              </w:rPr>
            </w:pPr>
            <w:ins w:id="1199" w:author="C3-192434" w:date="2019-05-21T19:14:00Z">
              <w:r>
                <w:rPr>
                  <w:rFonts w:cs="Arial"/>
                  <w:szCs w:val="18"/>
                  <w:lang w:eastAsia="zh-CN"/>
                </w:rPr>
                <w:t>I</w:t>
              </w:r>
            </w:ins>
            <w:ins w:id="1200" w:author="C3-192434" w:date="2019-05-21T19:14:00Z">
              <w:r>
                <w:rPr>
                  <w:rFonts w:cs="Arial"/>
                  <w:szCs w:val="18"/>
                  <w:lang w:eastAsia="zh-CN"/>
                </w:rPr>
                <w:t>dentifies whether the AF acknowledgement of UP path event notification is expected.</w:t>
              </w:r>
            </w:ins>
          </w:p>
          <w:p>
            <w:pPr>
              <w:pStyle w:val="TAL"/>
              <w:rPr>
                <w:ins w:id="1205" w:author="C3-192434" w:date="2019-05-21T19:14:00Z"/>
              </w:rPr>
            </w:pPr>
            <w:ins w:id="1202" w:author="C3-192434" w:date="2019-05-21T19:14:00Z">
              <w:r>
                <w:rPr>
                  <w:rFonts w:cs="Arial"/>
                  <w:szCs w:val="18"/>
                  <w:lang w:eastAsia="zh-CN"/>
                </w:rPr>
                <w:t>S</w:t>
              </w:r>
            </w:ins>
            <w:ins w:id="1203" w:author="C3-192434" w:date="2019-05-21T19:14:00Z">
              <w:r>
                <w:rPr>
                  <w:rFonts w:cs="Arial"/>
                  <w:szCs w:val="18"/>
                </w:rPr>
                <w:t xml:space="preserve">et to </w:t>
              </w:r>
            </w:ins>
            <w:ins w:id="1204" w:author="C3-192434" w:date="2019-05-21T19:14:00Z">
              <w:r>
                <w:rPr>
                  <w:lang w:eastAsia="zh-CN"/>
                </w:rPr>
                <w:t xml:space="preserve">"true" if the AF acknowledge is expected; otherwise set to "false". </w:t>
              </w:r>
            </w:ins>
          </w:p>
          <w:p>
            <w:pPr>
              <w:pStyle w:val="TAL"/>
              <w:rPr>
                <w:rFonts w:cs="Arial"/>
                <w:szCs w:val="18"/>
                <w:lang w:eastAsia="zh-CN"/>
              </w:rPr>
            </w:pPr>
            <w:ins w:id="1206" w:author="C3-192434" w:date="2019-05-21T19:14:00Z">
              <w:r>
                <w:rPr>
                  <w:rFonts w:cs="Arial"/>
                  <w:szCs w:val="18"/>
                  <w:lang w:eastAsia="zh-CN"/>
                </w:rPr>
                <w:t xml:space="preserve">Default value is </w:t>
              </w:r>
            </w:ins>
            <w:ins w:id="1207" w:author="C3-192434" w:date="2019-05-21T19:14:00Z">
              <w:r>
                <w:rPr>
                  <w:lang w:eastAsia="zh-CN"/>
                </w:rPr>
                <w:t>"false"</w:t>
              </w:r>
            </w:ins>
            <w:ins w:id="1208" w:author="C3-192434" w:date="2019-05-21T19:14:00Z">
              <w:r>
                <w:rPr>
                  <w:rFonts w:cs="Arial"/>
                  <w:szCs w:val="18"/>
                  <w:lang w:eastAsia="zh-CN"/>
                </w:rPr>
                <w:t xml:space="preserve"> if omitted.</w:t>
              </w:r>
            </w:ins>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09" w:author="C3-192434" w:date="2019-05-21T19:14:00Z">
              <w:r>
                <w:rPr/>
                <w:t>AFRelocationAck</w:t>
              </w:r>
            </w:ins>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0" w:author="C3-192401" w:date="2019-05-21T19:21:00Z">
              <w:r>
                <w:rPr>
                  <w:lang w:eastAsia="zh-CN"/>
                </w:rPr>
                <w:t>addrPreserInd</w:t>
              </w:r>
            </w:ins>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1" w:author="C3-192401" w:date="2019-05-21T19:21:00Z">
              <w:r>
                <w:rPr>
                  <w:lang w:eastAsia="zh-CN"/>
                </w:rPr>
                <w:t>boolea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12" w:author="C3-192401" w:date="2019-05-21T19:21: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213" w:author="C3-192401" w:date="2019-05-21T19:21:00Z">
              <w:r>
                <w:rPr/>
                <w:t>0..1</w:t>
              </w:r>
            </w:ins>
          </w:p>
        </w:tc>
        <w:tc>
          <w:tcPr>
            <w:tcW w:w="2662" w:type="dxa"/>
            <w:tcBorders>
              <w:top w:val="single" w:sz="4" w:space="0" w:color="000000"/>
              <w:left w:val="single" w:sz="4" w:space="0" w:color="000000"/>
              <w:bottom w:val="single" w:sz="4" w:space="0" w:color="000000"/>
              <w:right w:val="single" w:sz="4" w:space="0" w:color="000000"/>
            </w:tcBorders>
          </w:tcPr>
          <w:p>
            <w:pPr>
              <w:pStyle w:val="TAL"/>
              <w:rPr>
                <w:ins w:id="1216" w:author="C3-192401" w:date="2019-05-21T19:21:00Z"/>
              </w:rPr>
            </w:pPr>
            <w:ins w:id="1214" w:author="C3-192401" w:date="2019-05-21T19:21:00Z">
              <w:r>
                <w:rPr>
                  <w:rFonts w:cs="Arial"/>
                  <w:szCs w:val="18"/>
                </w:rPr>
                <w:t>Indicates whether</w:t>
              </w:r>
            </w:ins>
            <w:ins w:id="1215" w:author="C3-192401" w:date="2019-05-21T19:21:00Z">
              <w:r>
                <w:rPr>
                  <w:lang w:eastAsia="zh-CN"/>
                </w:rPr>
                <w:t xml:space="preserve"> UE IP address should be preserved.</w:t>
              </w:r>
            </w:ins>
          </w:p>
          <w:p>
            <w:pPr>
              <w:pStyle w:val="TAL"/>
              <w:rPr>
                <w:ins w:id="1219" w:author="C3-192401" w:date="2019-05-21T19:21:00Z"/>
              </w:rPr>
            </w:pPr>
            <w:ins w:id="1217" w:author="C3-192401" w:date="2019-05-21T19:21:00Z">
              <w:r>
                <w:rPr>
                  <w:rFonts w:cs="Arial"/>
                  <w:szCs w:val="18"/>
                </w:rPr>
                <w:t xml:space="preserve">This attribute shall set to </w:t>
              </w:r>
            </w:ins>
            <w:ins w:id="1218" w:author="C3-192401" w:date="2019-05-21T19:21:00Z">
              <w:r>
                <w:rPr>
                  <w:lang w:eastAsia="zh-CN"/>
                </w:rPr>
                <w:t>"true" if preserved, otherwise, set to "false".</w:t>
              </w:r>
            </w:ins>
          </w:p>
          <w:p>
            <w:pPr>
              <w:pStyle w:val="TAL"/>
              <w:rPr>
                <w:rFonts w:cs="Arial"/>
                <w:szCs w:val="18"/>
                <w:lang w:eastAsia="zh-CN"/>
              </w:rPr>
            </w:pPr>
            <w:ins w:id="1220" w:author="C3-192401" w:date="2019-05-21T19:21:00Z">
              <w:r>
                <w:rPr>
                  <w:lang w:eastAsia="zh-CN"/>
                </w:rPr>
                <w:t>Defalult value is "false" if omitted.</w:t>
              </w:r>
            </w:ins>
          </w:p>
        </w:tc>
        <w:tc>
          <w:tcPr>
            <w:tcW w:w="1344" w:type="dxa"/>
            <w:tcBorders>
              <w:top w:val="single" w:sz="4" w:space="0" w:color="000000"/>
              <w:left w:val="single" w:sz="4" w:space="0" w:color="000000"/>
              <w:bottom w:val="single" w:sz="4" w:space="0" w:color="000000"/>
              <w:right w:val="single" w:sz="4" w:space="0" w:color="000000"/>
            </w:tcBorders>
          </w:tcPr>
          <w:p>
            <w:pPr>
              <w:pStyle w:val="TAL"/>
              <w:rPr/>
            </w:pPr>
            <w:ins w:id="1221" w:author="C3-192401" w:date="2019-05-21T19:21:00Z">
              <w:r>
                <w:rPr/>
                <w:t>AddrPreservation</w:t>
              </w:r>
            </w:ins>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81" w:name="__RefHeading___Toc11243720"/>
      <w:bookmarkEnd w:id="81"/>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2" w:author="C3-192434" w:date="2019-05-21T19:14:00Z">
              <w:r>
                <w:rPr>
                  <w:lang w:eastAsia="zh-CN"/>
                </w:rPr>
                <w:t>afAckIn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3" w:author="C3-192434" w:date="2019-05-21T19:14:00Z">
              <w:r>
                <w:rPr>
                  <w:lang w:eastAsia="zh-CN"/>
                </w:rPr>
                <w:t>boolea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24" w:author="C3-192434" w:date="2019-05-21T19:14:00Z">
              <w:r>
                <w:rPr>
                  <w:lang w:eastAsia="zh-CN"/>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ins w:id="1225" w:author="C3-192434" w:date="2019-05-21T19:14:00Z">
              <w:r>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26" w:author="C3-192434" w:date="2019-05-21T19:14:00Z">
              <w:r>
                <w:rPr>
                  <w:rFonts w:cs="Arial"/>
                  <w:szCs w:val="18"/>
                  <w:lang w:eastAsia="zh-CN"/>
                </w:rPr>
                <w:t>I</w:t>
              </w:r>
            </w:ins>
            <w:ins w:id="1227" w:author="C3-192434" w:date="2019-05-21T19:14:00Z">
              <w:r>
                <w:rPr>
                  <w:rFonts w:cs="Arial"/>
                  <w:szCs w:val="18"/>
                  <w:lang w:eastAsia="zh-CN"/>
                </w:rPr>
                <w:t>dentifies whether the AF acknowledgement of UP path event notification is expected.</w:t>
              </w:r>
            </w:ins>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28" w:author="C3-192434" w:date="2019-05-21T19:14:00Z">
              <w:r>
                <w:rPr/>
                <w:t>AFRelocationAck</w:t>
              </w:r>
            </w:ins>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29" w:author="C3-192401" w:date="2019-05-21T19:22:00Z">
              <w:r>
                <w:rPr>
                  <w:lang w:eastAsia="zh-CN"/>
                </w:rPr>
                <w:t>addrPreserIn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0" w:author="C3-192401" w:date="2019-05-21T19:22:00Z">
              <w:r>
                <w:rPr>
                  <w:lang w:eastAsia="zh-CN"/>
                </w:rPr>
                <w:t>boolean</w:t>
              </w:r>
            </w:ins>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31" w:author="C3-192401" w:date="2019-05-21T19:22:00Z">
              <w:r>
                <w:rPr>
                  <w:lang w:eastAsia="zh-CN"/>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ins w:id="1232" w:author="C3-192401" w:date="2019-05-21T19:22:00Z">
              <w:r>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ins w:id="1235" w:author="C3-192401" w:date="2019-05-21T19:22:00Z"/>
              </w:rPr>
            </w:pPr>
            <w:ins w:id="1233" w:author="C3-192401" w:date="2019-05-21T19:22:00Z">
              <w:r>
                <w:rPr>
                  <w:rFonts w:cs="Arial"/>
                  <w:szCs w:val="18"/>
                </w:rPr>
                <w:t>Indicates</w:t>
              </w:r>
            </w:ins>
            <w:ins w:id="1234" w:author="C3-192401" w:date="2019-05-21T19:22:00Z">
              <w:r>
                <w:rPr>
                  <w:lang w:eastAsia="zh-CN"/>
                </w:rPr>
                <w:t xml:space="preserve"> whether UE IP address should be preserved.</w:t>
              </w:r>
            </w:ins>
          </w:p>
          <w:p>
            <w:pPr>
              <w:pStyle w:val="TAL"/>
              <w:rPr>
                <w:rFonts w:cs="Arial"/>
                <w:szCs w:val="18"/>
                <w:lang w:eastAsia="zh-CN"/>
              </w:rPr>
            </w:pPr>
            <w:ins w:id="1236" w:author="C3-192401" w:date="2019-05-21T19:22:00Z">
              <w:r>
                <w:rPr>
                  <w:rFonts w:cs="Arial"/>
                  <w:szCs w:val="18"/>
                  <w:lang w:eastAsia="zh-CN"/>
                </w:rPr>
                <w:t>(NOTE)</w:t>
              </w:r>
            </w:ins>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1237" w:author="C3-192401" w:date="2019-05-21T19:22:00Z">
              <w:r>
                <w:rPr/>
                <w:t>AddrPreservation</w:t>
              </w:r>
            </w:ins>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
              <w:spacing w:before="0" w:after="180"/>
              <w:rPr>
                <w:rFonts w:cs="Arial"/>
                <w:szCs w:val="18"/>
              </w:rPr>
            </w:pPr>
            <w:r>
              <w:rPr>
                <w:lang w:eastAsia="zh-CN"/>
              </w:rPr>
              <w:t>NOTE:</w:t>
              <w:tab/>
              <w:t>The value of the property shall be set to NULL for removal.</w:t>
            </w:r>
          </w:p>
        </w:tc>
      </w:tr>
    </w:tbl>
    <w:p>
      <w:pPr>
        <w:pStyle w:val="Normal"/>
        <w:rPr/>
      </w:pPr>
      <w:r>
        <w:rPr/>
      </w:r>
    </w:p>
    <w:p>
      <w:pPr>
        <w:pStyle w:val="Normal"/>
        <w:rPr/>
      </w:pPr>
      <w:r>
        <w:rPr/>
      </w:r>
    </w:p>
    <w:p>
      <w:pPr>
        <w:pStyle w:val="Normal"/>
        <w:rPr/>
      </w:pPr>
      <w:r>
        <w:rPr/>
      </w:r>
    </w:p>
    <w:p>
      <w:pPr>
        <w:pStyle w:val="Heading5"/>
        <w:ind w:left="1701" w:hanging="1701"/>
        <w:rPr/>
      </w:pPr>
      <w:bookmarkStart w:id="82" w:name="__RefHeading___Toc11243721"/>
      <w:bookmarkEnd w:id="82"/>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ins w:id="1238" w:author="C3-192078" w:date="2019-05-21T18:59:00Z">
              <w:r>
                <w:rPr/>
                <w:t> 1</w:t>
              </w:r>
            </w:ins>
            <w:r>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ins w:id="1239" w:author="C3-192078" w:date="2019-05-21T18:59:00Z">
              <w:r>
                <w:rPr>
                  <w:rFonts w:cs="Arial"/>
                  <w:szCs w:val="18"/>
                  <w:lang w:eastAsia="zh-CN"/>
                </w:rPr>
                <w:t>May</w:t>
              </w:r>
            </w:ins>
            <w:del w:id="1240" w:author="C3-192078" w:date="2019-05-21T18:59:00Z">
              <w:r>
                <w:rPr>
                  <w:rFonts w:cs="Arial"/>
                  <w:szCs w:val="18"/>
                  <w:lang w:eastAsia="zh-CN"/>
                </w:rPr>
                <w:delText>Shall</w:delText>
              </w:r>
            </w:del>
            <w:r>
              <w:rPr>
                <w:rFonts w:cs="Arial"/>
                <w:szCs w:val="18"/>
                <w:lang w:eastAsia="zh-CN"/>
              </w:rPr>
              <w:t xml:space="preserve"> be present if the "subscribedEvent" sets to "UP_PATH_</w:t>
            </w:r>
            <w:r>
              <w:rPr>
                <w:lang w:eastAsia="zh-CN"/>
              </w:rPr>
              <w:t>CHANGE</w:t>
            </w:r>
            <w:r>
              <w:rPr>
                <w:rFonts w:cs="Arial"/>
                <w:szCs w:val="18"/>
                <w:lang w:eastAsia="zh-CN"/>
              </w:rPr>
              <w:t>".</w:t>
            </w:r>
            <w:ins w:id="1241" w:author="C3-192078" w:date="2019-05-21T19:00:00Z">
              <w:r>
                <w:rPr>
                  <w:rFonts w:cs="Arial"/>
                  <w:szCs w:val="18"/>
                  <w:lang w:eastAsia="zh-CN"/>
                </w:rPr>
                <w:t xml:space="preserve"> (NOTE </w:t>
              </w:r>
            </w:ins>
            <w:ins w:id="1242" w:author="C3-192078" w:date="2019-05-21T19:00:00Z">
              <w:del w:id="1243" w:author="Rapporteur" w:date="2019-06-05T11:13:00Z">
                <w:r>
                  <w:rPr>
                    <w:rFonts w:cs="Arial"/>
                    <w:szCs w:val="18"/>
                    <w:lang w:eastAsia="zh-CN"/>
                  </w:rPr>
                  <w:delText>y</w:delText>
                </w:r>
              </w:del>
            </w:ins>
            <w:ins w:id="1244" w:author="Rapporteur" w:date="2019-06-05T11:13:00Z">
              <w:r>
                <w:rPr>
                  <w:rFonts w:cs="Arial"/>
                  <w:szCs w:val="18"/>
                  <w:lang w:eastAsia="zh-CN"/>
                </w:rPr>
                <w:t>3</w:t>
              </w:r>
            </w:ins>
            <w:ins w:id="1245" w:author="C3-192078" w:date="2019-05-21T19:00:00Z">
              <w:r>
                <w:rPr>
                  <w:rFonts w:cs="Arial"/>
                  <w:szCs w:val="18"/>
                  <w:lang w:eastAsia="zh-CN"/>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ins w:id="1246" w:author="C3-192078" w:date="2019-05-21T19:00:00Z">
              <w:r>
                <w:rPr>
                  <w:rFonts w:cs="Arial"/>
                  <w:szCs w:val="18"/>
                  <w:lang w:val="en-US" w:eastAsia="zh-CN"/>
                </w:rPr>
                <w:t>May</w:t>
              </w:r>
            </w:ins>
            <w:del w:id="1247" w:author="C3-192078" w:date="2019-05-21T19:00:00Z">
              <w:r>
                <w:rPr>
                  <w:rFonts w:cs="Arial"/>
                  <w:szCs w:val="18"/>
                  <w:lang w:eastAsia="zh-CN"/>
                </w:rPr>
                <w:delText>Shall</w:delText>
              </w:r>
            </w:del>
            <w:r>
              <w:rPr>
                <w:rFonts w:cs="Arial"/>
                <w:szCs w:val="18"/>
                <w:lang w:eastAsia="zh-CN"/>
              </w:rPr>
              <w:t xml:space="preserve"> be present if the "subscribedEvent" sets to "UP_PATH_</w:t>
            </w:r>
            <w:r>
              <w:rPr>
                <w:lang w:eastAsia="zh-CN"/>
              </w:rPr>
              <w:t>CHANGE</w:t>
            </w:r>
            <w:r>
              <w:rPr>
                <w:rFonts w:cs="Arial"/>
                <w:szCs w:val="18"/>
                <w:lang w:eastAsia="zh-CN"/>
              </w:rPr>
              <w:t>".</w:t>
            </w:r>
            <w:ins w:id="1248" w:author="C3-192078" w:date="2019-05-21T19:00:00Z">
              <w:r>
                <w:rPr>
                  <w:rFonts w:cs="Arial"/>
                  <w:szCs w:val="18"/>
                  <w:lang w:eastAsia="zh-CN"/>
                </w:rPr>
                <w:t xml:space="preserve"> (NOTE </w:t>
              </w:r>
            </w:ins>
            <w:ins w:id="1249" w:author="C3-192078" w:date="2019-05-21T19:00:00Z">
              <w:del w:id="1250" w:author="Rapporteur" w:date="2019-06-05T11:13:00Z">
                <w:r>
                  <w:rPr>
                    <w:rFonts w:cs="Arial"/>
                    <w:szCs w:val="18"/>
                    <w:lang w:val="en-US" w:eastAsia="zh-CN"/>
                  </w:rPr>
                  <w:delText>y</w:delText>
                </w:r>
              </w:del>
            </w:ins>
            <w:ins w:id="1251" w:author="Rapporteur" w:date="2019-06-05T11:13:00Z">
              <w:r>
                <w:rPr>
                  <w:rFonts w:cs="Arial"/>
                  <w:szCs w:val="18"/>
                  <w:lang w:val="en-US" w:eastAsia="zh-CN"/>
                </w:rPr>
                <w:t>3</w:t>
              </w:r>
            </w:ins>
            <w:ins w:id="1252" w:author="C3-192078" w:date="2019-05-21T19:00:00Z">
              <w:r>
                <w:rPr>
                  <w:rFonts w:cs="Arial"/>
                  <w:szCs w:val="18"/>
                  <w:lang w:eastAsia="zh-CN"/>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3" w:author="C3-192078" w:date="2019-05-21T19:00:00Z">
              <w:r>
                <w:rPr>
                  <w:lang w:val="en-US" w:eastAsia="en-US"/>
                </w:rPr>
                <w:t>sourceDnai</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54" w:author="C3-192078" w:date="2019-05-21T19:00:00Z">
              <w:r>
                <w:rPr>
                  <w:lang w:val="en-US" w:eastAsia="en-US"/>
                </w:rPr>
                <w:t>Dnai</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55" w:author="C3-192078" w:date="2019-05-21T19:00:00Z">
              <w:r>
                <w:rPr>
                  <w:lang w:val="en-US" w:eastAsia="en-US"/>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256" w:author="C3-192078" w:date="2019-05-21T19:00:00Z">
              <w:r>
                <w:rPr>
                  <w:lang w:val="en-US" w:eastAsia="en-US"/>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57" w:author="C3-192078" w:date="2019-05-21T19:00:00Z">
              <w:r>
                <w:rPr>
                  <w:lang w:val="en-US" w:eastAsia="en-US"/>
                </w:rPr>
                <w:t>Source DN Access Identifier. Shall be included for event "UP_PATH_CH" if the DNAI changed (NOTE </w:t>
              </w:r>
            </w:ins>
            <w:ins w:id="1258" w:author="C3-192078" w:date="2019-05-21T19:00:00Z">
              <w:del w:id="1259" w:author="Rapporteur" w:date="2019-06-05T11:14:00Z">
                <w:r>
                  <w:rPr>
                    <w:lang w:val="en-US" w:eastAsia="en-US"/>
                  </w:rPr>
                  <w:delText>x</w:delText>
                </w:r>
              </w:del>
            </w:ins>
            <w:ins w:id="1260" w:author="Rapporteur" w:date="2019-06-05T11:14:00Z">
              <w:r>
                <w:rPr>
                  <w:lang w:val="en-US" w:eastAsia="en-US"/>
                </w:rPr>
                <w:t>2</w:t>
              </w:r>
            </w:ins>
            <w:ins w:id="1261" w:author="C3-192078" w:date="2019-05-21T19:00:00Z">
              <w:r>
                <w:rPr>
                  <w:lang w:val="en-US" w:eastAsia="en-US"/>
                </w:rPr>
                <w:t>, NOTE </w:t>
              </w:r>
            </w:ins>
            <w:ins w:id="1262" w:author="C3-192078" w:date="2019-05-21T19:00:00Z">
              <w:del w:id="1263" w:author="Rapporteur" w:date="2019-06-05T11:13:00Z">
                <w:r>
                  <w:rPr>
                    <w:lang w:val="en-US" w:eastAsia="en-US"/>
                  </w:rPr>
                  <w:delText>y</w:delText>
                </w:r>
              </w:del>
            </w:ins>
            <w:ins w:id="1264" w:author="Rapporteur" w:date="2019-06-05T11:13:00Z">
              <w:r>
                <w:rPr>
                  <w:lang w:val="en-US" w:eastAsia="en-US"/>
                </w:rPr>
                <w:t>3</w:t>
              </w:r>
            </w:ins>
            <w:ins w:id="1265" w:author="C3-192078" w:date="2019-05-21T19:00:00Z">
              <w:r>
                <w:rPr>
                  <w:lang w:val="en-US" w:eastAsia="en-US"/>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6" w:author="C3-192078" w:date="2019-05-21T19:00:00Z">
              <w:r>
                <w:rPr>
                  <w:lang w:val="en-US" w:eastAsia="en-US"/>
                </w:rPr>
                <w:t>targetDnai</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67" w:author="C3-192078" w:date="2019-05-21T19:00:00Z">
              <w:r>
                <w:rPr>
                  <w:lang w:val="en-US" w:eastAsia="en-US"/>
                </w:rPr>
                <w:t>Dnai</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268" w:author="C3-192078" w:date="2019-05-21T19:00:00Z">
              <w:r>
                <w:rPr>
                  <w:lang w:val="en-US" w:eastAsia="en-US"/>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269" w:author="C3-192078" w:date="2019-05-21T19:00:00Z">
              <w:r>
                <w:rPr>
                  <w:lang w:val="en-US" w:eastAsia="en-US"/>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70" w:author="C3-192078" w:date="2019-05-21T19:00:00Z">
              <w:r>
                <w:rPr>
                  <w:lang w:val="en-US" w:eastAsia="en-US"/>
                </w:rPr>
                <w:t>Target DN Access Identifier. Shall be included for event "UP_PATH_CH" if the DNAI changed (NOTE </w:t>
              </w:r>
            </w:ins>
            <w:ins w:id="1271" w:author="C3-192078" w:date="2019-05-21T19:00:00Z">
              <w:del w:id="1272" w:author="Rapporteur" w:date="2019-06-05T11:14:00Z">
                <w:r>
                  <w:rPr>
                    <w:lang w:val="en-US" w:eastAsia="en-US"/>
                  </w:rPr>
                  <w:delText>x</w:delText>
                </w:r>
              </w:del>
            </w:ins>
            <w:ins w:id="1273" w:author="Rapporteur" w:date="2019-06-05T11:14:00Z">
              <w:r>
                <w:rPr>
                  <w:lang w:val="en-US" w:eastAsia="en-US"/>
                </w:rPr>
                <w:t>2</w:t>
              </w:r>
            </w:ins>
            <w:ins w:id="1274" w:author="C3-192078" w:date="2019-05-21T19:00:00Z">
              <w:r>
                <w:rPr>
                  <w:lang w:val="en-US" w:eastAsia="en-US"/>
                </w:rPr>
                <w:t>, NOTE </w:t>
              </w:r>
            </w:ins>
            <w:ins w:id="1275" w:author="C3-192078" w:date="2019-05-21T19:00:00Z">
              <w:del w:id="1276" w:author="Rapporteur" w:date="2019-06-05T11:14:00Z">
                <w:r>
                  <w:rPr>
                    <w:lang w:val="en-US" w:eastAsia="en-US"/>
                  </w:rPr>
                  <w:delText>y</w:delText>
                </w:r>
              </w:del>
            </w:ins>
            <w:ins w:id="1277" w:author="Rapporteur" w:date="2019-06-05T11:14:00Z">
              <w:r>
                <w:rPr>
                  <w:lang w:val="en-US" w:eastAsia="en-US"/>
                </w:rPr>
                <w:t>3</w:t>
              </w:r>
            </w:ins>
            <w:ins w:id="1278" w:author="C3-192078" w:date="2019-05-21T19:00:00Z">
              <w:r>
                <w:rPr>
                  <w:lang w:val="en-US" w:eastAsia="en-US"/>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lang w:eastAsia="zh-CN"/>
                <w:ins w:id="1280" w:author="C3-192078" w:date="2019-05-21T19:00:00Z"/>
              </w:rPr>
            </w:pPr>
            <w:r>
              <w:rPr/>
              <w:t>NOTE</w:t>
            </w:r>
            <w:ins w:id="1279" w:author="C3-192078" w:date="2019-05-21T19:00:00Z">
              <w:r>
                <w:rPr/>
                <w:t> 1</w:t>
              </w:r>
            </w:ins>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overflowPunct w:val="true"/>
              <w:autoSpaceDE w:val="true"/>
              <w:textAlignment w:val="auto"/>
              <w:rPr>
                <w:ins w:id="1286" w:author="C3-192078" w:date="2019-05-21T19:00:00Z"/>
              </w:rPr>
            </w:pPr>
            <w:ins w:id="1281" w:author="C3-192078" w:date="2019-05-21T19:00:00Z">
              <w:r>
                <w:rPr>
                  <w:rFonts w:eastAsia="Times New Roman"/>
                </w:rPr>
                <w:t>NOTE </w:t>
              </w:r>
            </w:ins>
            <w:ins w:id="1282" w:author="C3-192078" w:date="2019-05-21T19:00:00Z">
              <w:del w:id="1283" w:author="Rapporteur" w:date="2019-06-05T11:13:00Z">
                <w:r>
                  <w:rPr>
                    <w:rFonts w:eastAsia="Times New Roman"/>
                  </w:rPr>
                  <w:delText>x</w:delText>
                </w:r>
              </w:del>
            </w:ins>
            <w:ins w:id="1284" w:author="Rapporteur" w:date="2019-06-05T11:13:00Z">
              <w:r>
                <w:rPr>
                  <w:rFonts w:eastAsia="Times New Roman"/>
                </w:rPr>
                <w:t>2</w:t>
              </w:r>
            </w:ins>
            <w:ins w:id="1285" w:author="C3-192078" w:date="2019-05-21T19:00:00Z">
              <w:r>
                <w:rPr>
                  <w:rFonts w:eastAsia="Times New Roman"/>
                </w:rPr>
                <w:t>:</w:t>
                <w:tab/>
                <w:t>If the DNAI is not changed while the N6 traffic routing information is changed, the "sourceDnai" attribute and "targetDnai" attribute shall not be provided.</w:t>
              </w:r>
            </w:ins>
          </w:p>
          <w:p>
            <w:pPr>
              <w:pStyle w:val="TAN"/>
              <w:rPr>
                <w:lang w:eastAsia="zh-CN"/>
              </w:rPr>
            </w:pPr>
            <w:ins w:id="1287" w:author="C3-192078" w:date="2019-05-21T19:00:00Z">
              <w:r>
                <w:rPr>
                  <w:rFonts w:cs="Arial"/>
                  <w:szCs w:val="18"/>
                  <w:lang w:val="en-US" w:eastAsia="en-US"/>
                </w:rPr>
                <w:t>NOTE </w:t>
              </w:r>
            </w:ins>
            <w:ins w:id="1288" w:author="C3-192078" w:date="2019-05-21T19:00:00Z">
              <w:del w:id="1289" w:author="Rapporteur" w:date="2019-06-05T11:13:00Z">
                <w:r>
                  <w:rPr>
                    <w:rFonts w:cs="Arial"/>
                    <w:szCs w:val="18"/>
                    <w:lang w:val="en-US" w:eastAsia="en-US"/>
                  </w:rPr>
                  <w:delText>y</w:delText>
                </w:r>
              </w:del>
            </w:ins>
            <w:ins w:id="1290" w:author="Rapporteur" w:date="2019-06-05T11:13:00Z">
              <w:r>
                <w:rPr>
                  <w:rFonts w:cs="Arial"/>
                  <w:szCs w:val="18"/>
                  <w:lang w:val="en-US" w:eastAsia="en-US"/>
                </w:rPr>
                <w:t>3</w:t>
              </w:r>
            </w:ins>
            <w:ins w:id="1291" w:author="C3-192078" w:date="2019-05-21T19:00:00Z">
              <w:r>
                <w:rPr>
                  <w:rFonts w:cs="Arial"/>
                  <w:szCs w:val="18"/>
                  <w:lang w:val="en-US" w:eastAsia="en-US"/>
                </w:rPr>
                <w:t>:</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ins>
          </w:p>
        </w:tc>
      </w:tr>
    </w:tbl>
    <w:p>
      <w:pPr>
        <w:pStyle w:val="Normal"/>
        <w:rPr>
          <w:ins w:id="1293" w:author="C3-192434" w:date="2019-05-21T19:14:00Z"/>
        </w:rPr>
      </w:pPr>
      <w:ins w:id="1292" w:author="C3-192434" w:date="2019-05-21T19:14:00Z">
        <w:r>
          <w:rPr/>
        </w:r>
      </w:ins>
    </w:p>
    <w:p>
      <w:pPr>
        <w:pStyle w:val="Heading5"/>
        <w:ind w:left="1701" w:hanging="1701"/>
        <w:rPr>
          <w:ins w:id="1295" w:author="C3-192434" w:date="2019-05-21T19:14:00Z"/>
        </w:rPr>
      </w:pPr>
      <w:ins w:id="1294" w:author="C3-192434" w:date="2019-05-21T19:14:00Z">
        <w:bookmarkStart w:id="83" w:name="__RefHeading___Toc11243722"/>
        <w:bookmarkEnd w:id="83"/>
        <w:r>
          <w:rPr/>
          <w:t>5.4.3.3.5</w:t>
          <w:tab/>
          <w:t>Type: AfResultInfo</w:t>
        </w:r>
      </w:ins>
    </w:p>
    <w:p>
      <w:pPr>
        <w:pStyle w:val="TH"/>
        <w:rPr/>
      </w:pPr>
      <w:ins w:id="1296" w:author="C3-192434" w:date="2019-05-21T19:14:00Z">
        <w:r>
          <w:rPr>
            <w:lang w:val="en-US" w:eastAsia="en-US"/>
          </w:rPr>
          <w:t>Table </w:t>
        </w:r>
      </w:ins>
      <w:ins w:id="1297" w:author="C3-192434" w:date="2019-05-21T19:14:00Z">
        <w:r>
          <w:rPr/>
          <w:t xml:space="preserve">5.4.3.3.5-1: </w:t>
        </w:r>
      </w:ins>
      <w:ins w:id="1298" w:author="C3-192434" w:date="2019-05-21T19:14:00Z">
        <w:r>
          <w:rPr>
            <w:lang w:val="en-US" w:eastAsia="en-US"/>
          </w:rPr>
          <w:t xml:space="preserve">Definition of type </w:t>
        </w:r>
      </w:ins>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9" w:author="C3-192434" w:date="2019-05-21T19:14:00Z">
              <w:r>
                <w:rPr/>
                <w:t>Attribute name</w:t>
              </w:r>
            </w:ins>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0" w:author="C3-192434" w:date="2019-05-21T19:14:00Z">
              <w:r>
                <w:rPr/>
                <w:t>Data type</w:t>
              </w:r>
            </w:ins>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1" w:author="C3-192434" w:date="2019-05-21T19:14:00Z">
              <w:r>
                <w:rPr/>
                <w:t>P</w:t>
              </w:r>
            </w:ins>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2" w:author="C3-192434" w:date="2019-05-21T19:14:00Z">
              <w:r>
                <w:rPr/>
                <w:t>Cardinality</w:t>
              </w:r>
            </w:ins>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03" w:author="C3-192434" w:date="2019-05-21T19:14:00Z">
              <w:r>
                <w:rPr/>
                <w:t>Description</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4" w:author="C3-192434" w:date="2019-05-21T19:14:00Z">
              <w:r>
                <w:rPr>
                  <w:lang w:eastAsia="zh-CN"/>
                </w:rPr>
                <w:t>afStatus</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5" w:author="C3-192434" w:date="2019-05-21T19:14:00Z">
              <w:r>
                <w:rPr>
                  <w:lang w:eastAsia="zh-CN"/>
                </w:rPr>
                <w:t>AfResultStatus</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06" w:author="C3-192434" w:date="2019-05-21T19:14:00Z">
              <w:r>
                <w:rPr>
                  <w:lang w:eastAsia="zh-CN"/>
                </w:rPr>
                <w:t>M</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307" w:author="C3-192434" w:date="2019-05-21T19:14:00Z">
              <w:r>
                <w:rPr>
                  <w:lang w:eastAsia="zh-CN"/>
                </w:rPr>
                <w:t>1</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08" w:author="C3-192434" w:date="2019-05-21T19:14:00Z">
              <w:r>
                <w:rPr>
                  <w:rFonts w:cs="Arial"/>
                  <w:szCs w:val="18"/>
                  <w:lang w:eastAsia="zh-CN"/>
                </w:rPr>
                <w:t>Identifies the result of the application relocation.</w:t>
              </w:r>
            </w:ins>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09" w:author="C3-192434" w:date="2019-05-21T19:14:00Z">
              <w:r>
                <w:rPr>
                  <w:lang w:eastAsia="zh-CN"/>
                </w:rPr>
                <w:t>trafficRoute</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10" w:author="C3-192434" w:date="2019-05-21T19:14:00Z">
              <w:r>
                <w:rPr/>
                <w:t>RouteToLocation</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11" w:author="C3-192434" w:date="2019-05-21T19:14:00Z">
              <w:r>
                <w:rPr>
                  <w:lang w:eastAsia="zh-CN"/>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312" w:author="C3-192434" w:date="2019-05-21T19:14:00Z">
              <w:r>
                <w:rPr>
                  <w:lang w:eastAsia="zh-CN"/>
                </w:rPr>
                <w:t>0..1</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ins w:id="1317" w:author="C3-192434" w:date="2019-05-21T19:14:00Z"/>
              </w:rPr>
            </w:pPr>
            <w:ins w:id="1313" w:author="C3-192434" w:date="2019-05-21T19:14:00Z">
              <w:r>
                <w:rPr>
                  <w:rFonts w:cs="Arial"/>
                  <w:szCs w:val="18"/>
                  <w:lang w:eastAsia="zh-CN"/>
                </w:rPr>
                <w:t>Identifies the N6 traffic routing information associated to the</w:t>
              </w:r>
            </w:ins>
            <w:ins w:id="1314" w:author="C3-192434" w:date="2019-05-21T19:14:00Z">
              <w:r>
                <w:rPr>
                  <w:rFonts w:cs="Arial"/>
                  <w:szCs w:val="18"/>
                  <w:lang w:eastAsia="zh-CN"/>
                </w:rPr>
                <w:t xml:space="preserve"> target</w:t>
              </w:r>
            </w:ins>
            <w:ins w:id="1315" w:author="C3-192434" w:date="2019-05-21T19:14:00Z">
              <w:r>
                <w:rPr>
                  <w:rFonts w:cs="Arial"/>
                  <w:szCs w:val="18"/>
                  <w:lang w:eastAsia="zh-CN"/>
                </w:rPr>
                <w:t xml:space="preserve"> DNAI</w:t>
              </w:r>
            </w:ins>
            <w:ins w:id="1316" w:author="C3-192434" w:date="2019-05-21T19:14:00Z">
              <w:r>
                <w:rPr>
                  <w:rFonts w:cs="Arial"/>
                  <w:szCs w:val="18"/>
                  <w:lang w:eastAsia="zh-CN"/>
                </w:rPr>
                <w:t>.</w:t>
              </w:r>
            </w:ins>
          </w:p>
          <w:p>
            <w:pPr>
              <w:pStyle w:val="TAL"/>
              <w:rPr/>
            </w:pPr>
            <w:ins w:id="1318" w:author="C3-192434" w:date="2019-05-21T19:14:00Z">
              <w:r>
                <w:rPr>
                  <w:rFonts w:cs="Arial"/>
                  <w:szCs w:val="18"/>
                  <w:lang w:eastAsia="zh-CN"/>
                </w:rPr>
                <w:t>May only be present if the "</w:t>
              </w:r>
            </w:ins>
            <w:ins w:id="1319" w:author="C3-192434" w:date="2019-05-21T19:14:00Z">
              <w:r>
                <w:rPr>
                  <w:lang w:eastAsia="zh-CN"/>
                </w:rPr>
                <w:t>afStatus</w:t>
              </w:r>
            </w:ins>
            <w:ins w:id="1320" w:author="C3-192434" w:date="2019-05-21T19:14:00Z">
              <w:r>
                <w:rPr>
                  <w:rFonts w:cs="Arial"/>
                  <w:szCs w:val="18"/>
                  <w:lang w:eastAsia="zh-CN"/>
                </w:rPr>
                <w:t>" sets to "</w:t>
              </w:r>
            </w:ins>
            <w:ins w:id="1321" w:author="C3-192434" w:date="2019-05-21T19:14:00Z">
              <w:r>
                <w:rPr>
                  <w:lang w:eastAsia="zh-CN"/>
                </w:rPr>
                <w:t>SUCCESS</w:t>
              </w:r>
            </w:ins>
            <w:ins w:id="1322" w:author="C3-192434" w:date="2019-05-21T19:14:00Z">
              <w:r>
                <w:rPr>
                  <w:rFonts w:cs="Arial"/>
                  <w:szCs w:val="18"/>
                  <w:lang w:eastAsia="zh-CN"/>
                </w:rPr>
                <w:t>".</w:t>
              </w:r>
            </w:ins>
          </w:p>
        </w:tc>
      </w:tr>
    </w:tbl>
    <w:p>
      <w:pPr>
        <w:pStyle w:val="Normal"/>
        <w:rPr/>
      </w:pPr>
      <w:r>
        <w:rPr/>
      </w:r>
    </w:p>
    <w:p>
      <w:pPr>
        <w:pStyle w:val="Heading4"/>
        <w:ind w:left="1418" w:hanging="1418"/>
        <w:rPr/>
      </w:pPr>
      <w:bookmarkStart w:id="84" w:name="__RefHeading___Toc11243723"/>
      <w:bookmarkEnd w:id="84"/>
      <w:r>
        <w:rPr/>
        <w:t>5.4.3.4</w:t>
        <w:tab/>
        <w:t>Simple data types and enumerations</w:t>
      </w:r>
    </w:p>
    <w:p>
      <w:pPr>
        <w:pStyle w:val="Heading5"/>
        <w:ind w:left="1701" w:hanging="1701"/>
        <w:rPr/>
      </w:pPr>
      <w:bookmarkStart w:id="85" w:name="__RefHeading___Toc11243724"/>
      <w:bookmarkEnd w:id="85"/>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6" w:name="__RefHeading___Toc11243725"/>
      <w:r>
        <w:rPr/>
        <w:t>5.4.3.4.2</w:t>
        <w:tab/>
        <w:t>Simple data types</w:t>
      </w:r>
      <w:bookmarkEnd w:id="86"/>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87" w:name="__RefHeading___Toc11243726"/>
      <w:bookmarkEnd w:id="87"/>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ins w:id="1324" w:author="C3-192434" w:date="2019-05-21T19:14:00Z"/>
        </w:rPr>
      </w:pPr>
      <w:ins w:id="1323" w:author="C3-192434" w:date="2019-05-21T19:14:00Z">
        <w:r>
          <w:rPr/>
        </w:r>
      </w:ins>
    </w:p>
    <w:p>
      <w:pPr>
        <w:pStyle w:val="Heading5"/>
        <w:spacing w:before="240" w:after="240"/>
        <w:ind w:left="1701" w:hanging="1701"/>
        <w:rPr>
          <w:ins w:id="1326" w:author="C3-192434" w:date="2019-05-21T19:14:00Z"/>
        </w:rPr>
      </w:pPr>
      <w:ins w:id="1325" w:author="C3-192434" w:date="2019-05-21T19:14:00Z">
        <w:bookmarkStart w:id="88" w:name="__RefHeading___Toc11243727"/>
        <w:bookmarkEnd w:id="88"/>
        <w:r>
          <w:rPr/>
          <w:t>5.4.3.4.4</w:t>
          <w:tab/>
          <w:t>Enumeration: AfResultStatus</w:t>
        </w:r>
      </w:ins>
    </w:p>
    <w:p>
      <w:pPr>
        <w:pStyle w:val="Guidance"/>
        <w:rPr>
          <w:ins w:id="1328" w:author="C3-192434" w:date="2019-05-21T19:14:00Z"/>
        </w:rPr>
      </w:pPr>
      <w:ins w:id="1327" w:author="C3-192434" w:date="2019-05-21T19:14:00Z">
        <w:r>
          <w:rPr>
            <w:i w:val="false"/>
            <w:color w:val="000000"/>
          </w:rPr>
          <w:t>The enumeration AfResultStatus represents the status of application handling result. It shall comply with the provisions defined in table 5.4.3.4.4-1.</w:t>
        </w:r>
      </w:ins>
    </w:p>
    <w:p>
      <w:pPr>
        <w:pStyle w:val="TH"/>
        <w:rPr/>
      </w:pPr>
      <w:ins w:id="1329" w:author="C3-192434" w:date="2019-05-21T19:14:00Z">
        <w:r>
          <w:rPr/>
          <w:t>Table 5.4.3.4.4-1: Enumeration AfResultStatus</w:t>
        </w:r>
      </w:ins>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330" w:author="C3-192434" w:date="2019-05-21T19:14:00Z">
              <w:r>
                <w:rPr/>
                <w:t>Enumeration value</w:t>
              </w:r>
            </w:ins>
          </w:p>
        </w:tc>
        <w:tc>
          <w:tcPr>
            <w:tcW w:w="7372" w:type="dxa"/>
            <w:tcBorders>
              <w:top w:val="single" w:sz="8" w:space="0" w:color="000000"/>
              <w:bottom w:val="single" w:sz="8" w:space="0" w:color="000000"/>
              <w:right w:val="single" w:sz="8" w:space="0" w:color="000000"/>
            </w:tcBorders>
            <w:shd w:fill="C0C0C0" w:val="clear"/>
          </w:tcPr>
          <w:p>
            <w:pPr>
              <w:pStyle w:val="TAH"/>
              <w:rPr/>
            </w:pPr>
            <w:ins w:id="1331" w:author="C3-192434" w:date="2019-05-21T19:14:00Z">
              <w:r>
                <w:rPr/>
                <w:t>Description</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32" w:author="C3-192434" w:date="2019-05-21T19:14:00Z">
              <w:r>
                <w:rPr>
                  <w:lang w:eastAsia="zh-CN"/>
                </w:rPr>
                <w:t>SUCCESS</w:t>
              </w:r>
            </w:ins>
          </w:p>
        </w:tc>
        <w:tc>
          <w:tcPr>
            <w:tcW w:w="7372" w:type="dxa"/>
            <w:tcBorders>
              <w:top w:val="single" w:sz="8" w:space="0" w:color="000000"/>
              <w:bottom w:val="single" w:sz="8" w:space="0" w:color="000000"/>
              <w:right w:val="single" w:sz="8" w:space="0" w:color="000000"/>
            </w:tcBorders>
          </w:tcPr>
          <w:p>
            <w:pPr>
              <w:pStyle w:val="TAL"/>
              <w:rPr>
                <w:lang w:eastAsia="zh-CN"/>
              </w:rPr>
            </w:pPr>
            <w:ins w:id="1333" w:author="C3-192434" w:date="2019-05-21T19:14:00Z">
              <w:r>
                <w:rPr>
                  <w:rFonts w:cs="Arial"/>
                  <w:szCs w:val="18"/>
                  <w:lang w:eastAsia="zh-CN"/>
                </w:rPr>
                <w:t>The application layer is ready or the relocation is completed.</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34" w:author="C3-192434" w:date="2019-05-21T19:14:00Z">
              <w:r>
                <w:rPr>
                  <w:lang w:eastAsia="zh-CN"/>
                </w:rPr>
                <w:t>TEMP_CONGESTION</w:t>
              </w:r>
            </w:ins>
          </w:p>
        </w:tc>
        <w:tc>
          <w:tcPr>
            <w:tcW w:w="7372" w:type="dxa"/>
            <w:tcBorders>
              <w:top w:val="single" w:sz="8" w:space="0" w:color="000000"/>
              <w:bottom w:val="single" w:sz="8" w:space="0" w:color="000000"/>
              <w:right w:val="single" w:sz="8" w:space="0" w:color="000000"/>
            </w:tcBorders>
          </w:tcPr>
          <w:p>
            <w:pPr>
              <w:pStyle w:val="TAL"/>
              <w:rPr/>
            </w:pPr>
            <w:ins w:id="1335" w:author="C3-192434" w:date="2019-05-21T19:14:00Z">
              <w:r>
                <w:rPr>
                  <w:lang w:eastAsia="zh-CN"/>
                </w:rPr>
                <w:t>The application relocation fails due to temporary congestion.</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36" w:author="C3-192434" w:date="2019-05-21T19:14:00Z">
              <w:r>
                <w:rPr>
                  <w:lang w:eastAsia="zh-CN"/>
                </w:rPr>
                <w:t>RELOC_NO_ALLOWED</w:t>
              </w:r>
            </w:ins>
          </w:p>
        </w:tc>
        <w:tc>
          <w:tcPr>
            <w:tcW w:w="7372" w:type="dxa"/>
            <w:tcBorders>
              <w:top w:val="single" w:sz="8" w:space="0" w:color="000000"/>
              <w:bottom w:val="single" w:sz="8" w:space="0" w:color="000000"/>
              <w:right w:val="single" w:sz="8" w:space="0" w:color="000000"/>
            </w:tcBorders>
          </w:tcPr>
          <w:p>
            <w:pPr>
              <w:pStyle w:val="TAL"/>
              <w:rPr/>
            </w:pPr>
            <w:ins w:id="1337" w:author="C3-192434" w:date="2019-05-21T19:14:00Z">
              <w:r>
                <w:rPr>
                  <w:lang w:eastAsia="zh-CN"/>
                </w:rPr>
                <w:t xml:space="preserve">The </w:t>
              </w:r>
            </w:ins>
            <w:ins w:id="1338" w:author="C3-192434" w:date="2019-05-21T19:14:00Z">
              <w:r>
                <w:rPr>
                  <w:lang w:eastAsia="zh-CN"/>
                </w:rPr>
                <w:t>application relocation fails because application relocation is not allowed.</w:t>
              </w:r>
            </w:ins>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39" w:author="C3-192434" w:date="2019-05-21T19:14:00Z">
              <w:r>
                <w:rPr>
                  <w:lang w:eastAsia="zh-CN"/>
                </w:rPr>
                <w:t>OTHER</w:t>
              </w:r>
            </w:ins>
          </w:p>
        </w:tc>
        <w:tc>
          <w:tcPr>
            <w:tcW w:w="7372" w:type="dxa"/>
            <w:tcBorders>
              <w:top w:val="single" w:sz="8" w:space="0" w:color="000000"/>
              <w:bottom w:val="single" w:sz="8" w:space="0" w:color="000000"/>
              <w:right w:val="single" w:sz="8" w:space="0" w:color="000000"/>
            </w:tcBorders>
          </w:tcPr>
          <w:p>
            <w:pPr>
              <w:pStyle w:val="TAL"/>
              <w:rPr>
                <w:lang w:eastAsia="zh-CN"/>
              </w:rPr>
            </w:pPr>
            <w:ins w:id="1340" w:author="C3-192434" w:date="2019-05-21T19:14:00Z">
              <w:r>
                <w:rPr>
                  <w:lang w:eastAsia="zh-CN"/>
                </w:rPr>
                <w:t>The application relocation fails due to other reason.</w:t>
              </w:r>
            </w:ins>
          </w:p>
        </w:tc>
      </w:tr>
    </w:tbl>
    <w:p>
      <w:pPr>
        <w:pStyle w:val="Normal"/>
        <w:rPr/>
      </w:pPr>
      <w:r>
        <w:rPr/>
      </w:r>
    </w:p>
    <w:p>
      <w:pPr>
        <w:pStyle w:val="Heading3"/>
        <w:spacing w:before="240" w:after="180"/>
        <w:rPr/>
      </w:pPr>
      <w:bookmarkStart w:id="89" w:name="__RefHeading___Toc11243728"/>
      <w:bookmarkEnd w:id="89"/>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41" w:author="C3-192434" w:date="2019-05-21T19:15:00Z">
              <w:r>
                <w:rPr>
                  <w:b w:val="false"/>
                  <w:lang w:eastAsia="zh-CN"/>
                </w:rPr>
                <w:t>3</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42" w:author="C3-192434" w:date="2019-05-21T19:15:00Z">
              <w:r>
                <w:rPr>
                  <w:rFonts w:eastAsia="Times New Roman"/>
                  <w:b w:val="false"/>
                </w:rPr>
                <w:t>AFRelocationAck</w:t>
              </w:r>
            </w:ins>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43" w:author="C3-192434" w:date="2019-05-21T19:15:00Z">
              <w:r>
                <w:rPr>
                  <w:rFonts w:eastAsia="Times New Roman"/>
                  <w:b w:val="false"/>
                </w:rPr>
                <w:t>T</w:t>
              </w:r>
            </w:ins>
            <w:ins w:id="1344" w:author="C3-192434" w:date="2019-05-21T19:15:00Z">
              <w:r>
                <w:rPr>
                  <w:rFonts w:eastAsia="Times New Roman"/>
                  <w:b w:val="false"/>
                </w:rPr>
                <w:t>hi</w:t>
              </w:r>
            </w:ins>
            <w:ins w:id="1345" w:author="C3-192434" w:date="2019-05-21T19:15:00Z">
              <w:r>
                <w:rPr>
                  <w:rFonts w:eastAsia="Times New Roman"/>
                  <w:b w:val="false"/>
                </w:rPr>
                <w:t xml:space="preserve">s feature indicates support of AF application relocation acknowledgement requirement. </w:t>
              </w:r>
            </w:ins>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ins w:id="1346" w:author="C3-192401" w:date="2019-05-21T19:22:00Z">
              <w:r>
                <w:rPr>
                  <w:rFonts w:eastAsia="Times New Roman"/>
                  <w:b w:val="false"/>
                </w:rPr>
                <w:t>4</w:t>
              </w:r>
            </w:ins>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1347" w:author="C3-192401" w:date="2019-05-21T19:22:00Z">
              <w:r>
                <w:rPr>
                  <w:rFonts w:eastAsia="Times New Roman"/>
                  <w:b w:val="false"/>
                </w:rPr>
                <w:t>AddrPreservation</w:t>
              </w:r>
            </w:ins>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ins w:id="1348" w:author="C3-192401" w:date="2019-05-21T19:22:00Z">
              <w:r>
                <w:rPr>
                  <w:rFonts w:eastAsia="Times New Roman"/>
                  <w:b w:val="false"/>
                </w:rPr>
                <w:t>I</w:t>
              </w:r>
            </w:ins>
            <w:ins w:id="1349" w:author="C3-192401" w:date="2019-05-21T19:22:00Z">
              <w:r>
                <w:rPr>
                  <w:rFonts w:eastAsia="Times New Roman"/>
                  <w:b w:val="false"/>
                </w:rPr>
                <w:t xml:space="preserve">ndicates support of UE address(es) preservation requirement. </w:t>
              </w:r>
            </w:ins>
          </w:p>
        </w:tc>
      </w:tr>
    </w:tbl>
    <w:p>
      <w:pPr>
        <w:pStyle w:val="Normal"/>
        <w:rPr>
          <w:lang w:eastAsia="zh-CN"/>
          <w:ins w:id="1351" w:author="MCC" w:date="2019-06-12T15:12:00Z"/>
        </w:rPr>
      </w:pPr>
      <w:ins w:id="1350" w:author="MCC" w:date="2019-06-12T15:12:00Z">
        <w:r>
          <w:rPr>
            <w:lang w:eastAsia="zh-CN"/>
          </w:rPr>
        </w:r>
      </w:ins>
    </w:p>
    <w:p>
      <w:pPr>
        <w:pStyle w:val="EditorsNote"/>
        <w:rPr>
          <w:lang w:eastAsia="zh-CN"/>
          <w:ins w:id="1355" w:author="C3-192401" w:date="2019-05-21T19:22:00Z"/>
        </w:rPr>
      </w:pPr>
      <w:ins w:id="1352" w:author="C3-192401" w:date="2019-05-21T19:22:00Z">
        <w:r>
          <w:rPr>
            <w:lang w:eastAsia="zh-CN"/>
          </w:rPr>
          <w:t>E</w:t>
        </w:r>
      </w:ins>
      <w:ins w:id="1353" w:author="C3-192401" w:date="2019-05-21T19:22:00Z">
        <w:r>
          <w:rPr>
            <w:lang w:eastAsia="zh-CN"/>
          </w:rPr>
          <w:t>ditor’s Note:</w:t>
          <w:tab/>
          <w:t xml:space="preserve">It’s FFS that whether the </w:t>
        </w:r>
      </w:ins>
      <w:ins w:id="1354" w:author="C3-192401" w:date="2019-05-21T19:22:00Z">
        <w:r>
          <w:rPr/>
          <w:t>AddrPreservation can be merged with other Rel-16 feature.</w:t>
        </w:r>
      </w:ins>
    </w:p>
    <w:p>
      <w:pPr>
        <w:pStyle w:val="Heading2"/>
        <w:rPr>
          <w:ins w:id="1357" w:author="C3-192427" w:date="2019-05-21T19:09:00Z"/>
        </w:rPr>
      </w:pPr>
      <w:ins w:id="1356" w:author="C3-192427" w:date="2019-05-21T19:09:00Z">
        <w:bookmarkStart w:id="90" w:name="__RefHeading___Toc11243729"/>
        <w:bookmarkEnd w:id="90"/>
        <w:r>
          <w:rPr/>
          <w:t>5.5</w:t>
          <w:tab/>
          <w:t>NiddConfigurationTrigger API</w:t>
        </w:r>
      </w:ins>
    </w:p>
    <w:p>
      <w:pPr>
        <w:pStyle w:val="Heading3"/>
        <w:rPr>
          <w:ins w:id="1360" w:author="C3-192427" w:date="2019-05-21T19:09:00Z"/>
        </w:rPr>
      </w:pPr>
      <w:ins w:id="1358" w:author="C3-192427" w:date="2019-05-21T19:09:00Z">
        <w:bookmarkStart w:id="91" w:name="__RefHeading___Toc11243730"/>
        <w:r>
          <w:rPr/>
          <w:t>5.5.1</w:t>
          <w:tab/>
          <w:t>Resources</w:t>
        </w:r>
      </w:ins>
      <w:ins w:id="1359" w:author="C3-192427" w:date="2019-05-21T19:09:00Z">
        <w:bookmarkEnd w:id="91"/>
        <w:r>
          <w:rPr/>
          <w:t xml:space="preserve"> </w:t>
        </w:r>
      </w:ins>
    </w:p>
    <w:p>
      <w:pPr>
        <w:pStyle w:val="Normal"/>
        <w:rPr>
          <w:ins w:id="1362" w:author="C3-192427" w:date="2019-05-21T19:09:00Z"/>
        </w:rPr>
      </w:pPr>
      <w:ins w:id="1361" w:author="C3-192427" w:date="2019-05-21T19:09:00Z">
        <w:r>
          <w:rPr/>
          <w:t xml:space="preserve">There is no resource defined for this API. </w:t>
        </w:r>
      </w:ins>
    </w:p>
    <w:p>
      <w:pPr>
        <w:pStyle w:val="Heading3"/>
        <w:rPr>
          <w:ins w:id="1366" w:author="C3-192427" w:date="2019-05-21T19:09:00Z"/>
        </w:rPr>
      </w:pPr>
      <w:ins w:id="1363" w:author="C3-192427" w:date="2019-05-21T19:09:00Z">
        <w:bookmarkStart w:id="92" w:name="__RefHeading___Toc11243731"/>
        <w:bookmarkEnd w:id="92"/>
        <w:r>
          <w:rPr/>
          <w:t>5.5.</w:t>
        </w:r>
      </w:ins>
      <w:ins w:id="1364" w:author="C3-192427" w:date="2019-05-21T19:09:00Z">
        <w:r>
          <w:rPr>
            <w:lang w:val="en-IN"/>
          </w:rPr>
          <w:t>2</w:t>
        </w:r>
      </w:ins>
      <w:ins w:id="1365" w:author="C3-192427" w:date="2019-05-21T19:09:00Z">
        <w:r>
          <w:rPr/>
          <w:tab/>
          <w:t>Notifications</w:t>
        </w:r>
      </w:ins>
    </w:p>
    <w:p>
      <w:pPr>
        <w:pStyle w:val="Heading4"/>
        <w:ind w:left="1418" w:hanging="1418"/>
        <w:rPr>
          <w:ins w:id="1368" w:author="C3-192427" w:date="2019-05-21T19:09:00Z"/>
        </w:rPr>
      </w:pPr>
      <w:ins w:id="1367" w:author="C3-192427" w:date="2019-05-21T19:09:00Z">
        <w:bookmarkStart w:id="93" w:name="__RefHeading___Toc11243732"/>
        <w:bookmarkEnd w:id="93"/>
        <w:r>
          <w:rPr/>
          <w:t>5.5.2.1</w:t>
          <w:tab/>
          <w:t>Introduction</w:t>
        </w:r>
      </w:ins>
    </w:p>
    <w:p>
      <w:pPr>
        <w:pStyle w:val="Normal"/>
        <w:tabs>
          <w:tab w:val="clear" w:pos="284"/>
          <w:tab w:val="left" w:pos="3247" w:leader="none"/>
        </w:tabs>
        <w:rPr>
          <w:lang w:eastAsia="zh-CN"/>
          <w:ins w:id="1371" w:author="C3-192427" w:date="2019-05-21T19:09:00Z"/>
        </w:rPr>
      </w:pPr>
      <w:ins w:id="1369" w:author="C3-192427" w:date="2019-05-21T19:09:00Z">
        <w:r>
          <w:rPr>
            <w:lang w:eastAsia="zh-CN"/>
          </w:rPr>
          <w:t xml:space="preserve">Upon receipt of a NIDD connection establishment request from the SMF and there is no NIDD configuration for the UE, </w:t>
        </w:r>
      </w:ins>
      <w:ins w:id="1370" w:author="C3-192427" w:date="2019-05-21T19:09:00Z">
        <w:r>
          <w:rPr/>
          <w:t>the NEF may send an HTTP POST message in order to trigger the AF to start the NIDD configuration procedure as described in subclause 5.6.3.2.3.4 of 3GPP TS 29.122 [4].</w:t>
        </w:r>
      </w:ins>
    </w:p>
    <w:p>
      <w:pPr>
        <w:pStyle w:val="Heading4"/>
        <w:ind w:left="1418" w:hanging="1418"/>
        <w:rPr>
          <w:ins w:id="1373" w:author="C3-192427" w:date="2019-05-21T19:09:00Z"/>
        </w:rPr>
      </w:pPr>
      <w:ins w:id="1372" w:author="C3-192427" w:date="2019-05-21T19:09:00Z">
        <w:bookmarkStart w:id="94" w:name="__RefHeading___Toc11243733"/>
        <w:bookmarkEnd w:id="94"/>
        <w:r>
          <w:rPr/>
          <w:t>5.5.2.2</w:t>
          <w:tab/>
          <w:t>Event Notification</w:t>
        </w:r>
      </w:ins>
    </w:p>
    <w:p>
      <w:pPr>
        <w:pStyle w:val="Normal"/>
        <w:rPr>
          <w:ins w:id="1376" w:author="C3-192427" w:date="2019-05-21T19:09:00Z"/>
        </w:rPr>
      </w:pPr>
      <w:ins w:id="1374" w:author="C3-192427" w:date="2019-05-21T19:09:00Z">
        <w:r>
          <w:rPr/>
          <w:t>URI:</w:t>
        </w:r>
      </w:ins>
      <w:ins w:id="1375" w:author="C3-192427" w:date="2019-05-21T19:09:00Z">
        <w:r>
          <w:rPr>
            <w:rFonts w:cs="Arial" w:ascii="Arial" w:hAnsi="Arial"/>
            <w:b/>
            <w:sz w:val="18"/>
          </w:rPr>
          <w:t xml:space="preserve"> {notificationUrI}</w:t>
        </w:r>
      </w:ins>
    </w:p>
    <w:p>
      <w:pPr>
        <w:pStyle w:val="Normal"/>
        <w:rPr>
          <w:ins w:id="1379" w:author="C3-192427" w:date="2019-05-21T19:09:00Z"/>
        </w:rPr>
      </w:pPr>
      <w:ins w:id="1377" w:author="C3-192427" w:date="2019-05-21T19:09:00Z">
        <w:r>
          <w:rPr/>
          <w:t>The operation shall support the URI variables defined in table 5.5.2.2-1</w:t>
        </w:r>
      </w:ins>
      <w:ins w:id="1378" w:author="C3-192427" w:date="2019-05-21T19:09:00Z">
        <w:r>
          <w:rPr>
            <w:rFonts w:cs="Arial" w:ascii="Arial" w:hAnsi="Arial"/>
          </w:rPr>
          <w:t>.</w:t>
        </w:r>
      </w:ins>
    </w:p>
    <w:p>
      <w:pPr>
        <w:pStyle w:val="TH"/>
        <w:rPr>
          <w:rFonts w:cs="Arial"/>
        </w:rPr>
      </w:pPr>
      <w:ins w:id="1380" w:author="C3-192427" w:date="2019-05-21T19:09:00Z">
        <w:r>
          <w:rPr>
            <w:rFonts w:cs="Arial"/>
          </w:rPr>
          <w:t xml:space="preserve">Table 5.5.2.2-1: URI variables </w:t>
        </w:r>
      </w:ins>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1381" w:author="C3-192427" w:date="2019-05-21T19:09:00Z">
              <w:r>
                <w:rPr/>
                <w:t>Name</w:t>
              </w:r>
            </w:ins>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1382" w:author="C3-192427" w:date="2019-05-21T19:09:00Z">
              <w:r>
                <w:rPr/>
                <w:t>Definition</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83" w:author="C3-192427" w:date="2019-05-21T19:09:00Z">
              <w:r>
                <w:rPr>
                  <w:lang w:eastAsia="zh-CN"/>
                </w:rPr>
                <w:t>notificationDestination</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ins w:id="1389" w:author="C3-192427" w:date="2019-05-21T19:09:00Z"/>
              </w:rPr>
            </w:pPr>
            <w:ins w:id="1384" w:author="C3-192427" w:date="2019-05-21T19:09:00Z">
              <w:r>
                <w:rPr>
                  <w:rFonts w:cs="Arial"/>
                  <w:szCs w:val="18"/>
                  <w:lang w:eastAsia="zh-CN"/>
                </w:rPr>
                <w:t xml:space="preserve">A URI indicating the notification destination </w:t>
              </w:r>
            </w:ins>
            <w:ins w:id="1385" w:author="C3-192427" w:date="2019-05-21T19:09:00Z">
              <w:r>
                <w:rPr>
                  <w:rFonts w:cs="Arial"/>
                  <w:szCs w:val="18"/>
                  <w:lang w:eastAsia="zh-CN"/>
                </w:rPr>
                <w:t>where N33</w:t>
              </w:r>
            </w:ins>
            <w:ins w:id="1386" w:author="C3-192427" w:date="2019-05-21T19:09:00Z">
              <w:r>
                <w:rPr>
                  <w:rFonts w:cs="Arial"/>
                  <w:szCs w:val="18"/>
                  <w:lang w:eastAsia="zh-CN"/>
                </w:rPr>
                <w:t xml:space="preserve"> </w:t>
              </w:r>
            </w:ins>
            <w:ins w:id="1387" w:author="C3-192427" w:date="2019-05-21T19:09:00Z">
              <w:r>
                <w:rPr>
                  <w:rFonts w:cs="Arial"/>
                  <w:szCs w:val="18"/>
                  <w:lang w:eastAsia="zh-CN"/>
                </w:rPr>
                <w:t>notification requests shall be delivered to</w:t>
              </w:r>
            </w:ins>
            <w:ins w:id="1388" w:author="C3-192427" w:date="2019-05-21T19:09:00Z">
              <w:r>
                <w:rPr>
                  <w:rFonts w:cs="Arial"/>
                  <w:szCs w:val="18"/>
                  <w:lang w:eastAsia="zh-CN"/>
                </w:rPr>
                <w:t>.</w:t>
              </w:r>
            </w:ins>
          </w:p>
          <w:p>
            <w:pPr>
              <w:pStyle w:val="TAL"/>
              <w:rPr/>
            </w:pPr>
            <w:ins w:id="1390" w:author="C3-192427" w:date="2019-05-21T19:09:00Z">
              <w:r>
                <w:rPr>
                  <w:rFonts w:cs="Arial"/>
                  <w:szCs w:val="18"/>
                  <w:lang w:eastAsia="zh-CN"/>
                </w:rPr>
                <w:t>This URI shall be preconfigured in the NEF.</w:t>
              </w:r>
            </w:ins>
          </w:p>
        </w:tc>
      </w:tr>
    </w:tbl>
    <w:p>
      <w:pPr>
        <w:pStyle w:val="Normal"/>
        <w:rPr>
          <w:ins w:id="1392" w:author="C3-192427" w:date="2019-05-21T19:09:00Z"/>
        </w:rPr>
      </w:pPr>
      <w:ins w:id="1391" w:author="C3-192427" w:date="2019-05-21T19:09:00Z">
        <w:r>
          <w:rPr/>
        </w:r>
      </w:ins>
    </w:p>
    <w:p>
      <w:pPr>
        <w:pStyle w:val="Heading4"/>
        <w:ind w:left="1418" w:hanging="1418"/>
        <w:rPr>
          <w:ins w:id="1394" w:author="C3-192427" w:date="2019-05-21T19:09:00Z"/>
        </w:rPr>
      </w:pPr>
      <w:ins w:id="1393" w:author="C3-192427" w:date="2019-05-21T19:09:00Z">
        <w:bookmarkStart w:id="95" w:name="__RefHeading___Toc11243734"/>
        <w:bookmarkEnd w:id="95"/>
        <w:r>
          <w:rPr/>
          <w:t>5.5.2.3</w:t>
          <w:tab/>
          <w:t>Operation Definition</w:t>
        </w:r>
      </w:ins>
    </w:p>
    <w:p>
      <w:pPr>
        <w:pStyle w:val="Heading5"/>
        <w:ind w:left="1701" w:hanging="1701"/>
        <w:rPr>
          <w:ins w:id="1396" w:author="C3-192427" w:date="2019-05-21T19:09:00Z"/>
        </w:rPr>
      </w:pPr>
      <w:ins w:id="1395" w:author="C3-192427" w:date="2019-05-21T19:09:00Z">
        <w:bookmarkStart w:id="96" w:name="__RefHeading___Toc11243735"/>
        <w:bookmarkEnd w:id="96"/>
        <w:r>
          <w:rPr/>
          <w:t>5.5.2.3.1</w:t>
          <w:tab/>
          <w:t>Notification via HTTP POST</w:t>
        </w:r>
      </w:ins>
    </w:p>
    <w:p>
      <w:pPr>
        <w:pStyle w:val="Normal"/>
        <w:rPr>
          <w:ins w:id="1398" w:author="C3-192427" w:date="2019-05-21T19:09:00Z"/>
        </w:rPr>
      </w:pPr>
      <w:ins w:id="1397" w:author="C3-192427" w:date="2019-05-21T19:09:00Z">
        <w:r>
          <w:rPr/>
          <w:t>This method shall support the request data structures specified in table 5.5.2.3.1-1 and the response data structures and response codes specified in table 5.5.2.3.1-2.</w:t>
        </w:r>
      </w:ins>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399" w:author="C3-192427" w:date="2019-05-21T19:09: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0" w:author="C3-192427" w:date="2019-05-21T19:09: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1" w:author="C3-192427" w:date="2019-05-21T19:09:00Z">
              <w:r>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402" w:author="C3-192427" w:date="2019-05-21T19:09: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ins w:id="1403" w:author="C3-192427" w:date="2019-05-21T19:09:00Z">
              <w:r>
                <w:rPr>
                  <w:b w:val="false"/>
                  <w:sz w:val="18"/>
                </w:rPr>
                <w:t>NiddConfigTrigger</w:t>
              </w:r>
            </w:ins>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ins w:id="1404" w:author="C3-192427" w:date="2019-05-21T19:09:00Z">
              <w:r>
                <w:rPr>
                  <w:b w:val="false"/>
                  <w:sz w:val="18"/>
                  <w:lang w:eastAsia="zh-CN"/>
                </w:rPr>
                <w:t>M</w:t>
              </w:r>
            </w:ins>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ins w:id="1405" w:author="C3-192427" w:date="2019-05-21T19:09:00Z">
              <w:r>
                <w:rPr>
                  <w:b w:val="false"/>
                  <w:sz w:val="18"/>
                </w:rPr>
                <w:t xml:space="preserve">1 </w:t>
              </w:r>
            </w:ins>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ins w:id="1406" w:author="C3-192427" w:date="2019-05-21T19:09:00Z">
              <w:r>
                <w:rPr>
                  <w:b w:val="false"/>
                  <w:sz w:val="18"/>
                  <w:lang w:eastAsia="zh-CN"/>
                </w:rPr>
                <w:t>The NIDD Configuration Trigger is provided by the NEF to the AF.</w:t>
              </w:r>
            </w:ins>
          </w:p>
        </w:tc>
      </w:tr>
    </w:tbl>
    <w:p>
      <w:pPr>
        <w:pStyle w:val="Normal"/>
        <w:rPr>
          <w:ins w:id="1408" w:author="C3-192427" w:date="2019-05-21T19:09:00Z"/>
        </w:rPr>
      </w:pPr>
      <w:ins w:id="1407" w:author="C3-192427" w:date="2019-05-21T19:09:00Z">
        <w:r>
          <w:rPr/>
        </w:r>
      </w:ins>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573"/>
        <w:gridCol w:w="1002"/>
        <w:gridCol w:w="465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09" w:author="C3-192427" w:date="2019-05-21T19:09:00Z">
              <w:r>
                <w:rPr/>
                <w:t>Data type</w:t>
              </w:r>
            </w:ins>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0" w:author="C3-192427" w:date="2019-05-21T19:09:00Z">
              <w:r>
                <w:rPr/>
                <w:t>P</w:t>
              </w:r>
            </w:ins>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1" w:author="C3-192427" w:date="2019-05-21T19:09:00Z">
              <w:r>
                <w:rPr/>
                <w:t>Cardinality</w:t>
              </w:r>
            </w:ins>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TAH"/>
              <w:rPr>
                <w:ins w:id="1413" w:author="C3-192427" w:date="2019-05-21T19:09:00Z"/>
              </w:rPr>
            </w:pPr>
            <w:ins w:id="1412" w:author="C3-192427" w:date="2019-05-21T19:09:00Z">
              <w:r>
                <w:rPr/>
                <w:t>Response</w:t>
              </w:r>
            </w:ins>
          </w:p>
          <w:p>
            <w:pPr>
              <w:pStyle w:val="TAH"/>
              <w:rPr/>
            </w:pPr>
            <w:ins w:id="1414" w:author="C3-192427" w:date="2019-05-21T19:09:00Z">
              <w:r>
                <w:rPr/>
                <w:t>codes</w:t>
              </w:r>
            </w:ins>
          </w:p>
        </w:tc>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15" w:author="C3-192427" w:date="2019-05-21T19:09:00Z">
              <w:r>
                <w:rPr/>
                <w:t>Description</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1416" w:author="C3-192427" w:date="2019-05-21T19:09:00Z">
              <w:r>
                <w:rPr/>
                <w:t>NiddConfigTriggerReply</w:t>
              </w:r>
            </w:ins>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417" w:author="C3-192427" w:date="2019-05-21T19:09:00Z">
              <w:r>
                <w:rPr>
                  <w:lang w:eastAsia="zh-CN"/>
                </w:rPr>
                <w:t>M</w:t>
              </w:r>
            </w:ins>
          </w:p>
        </w:tc>
        <w:tc>
          <w:tcPr>
            <w:tcW w:w="1573" w:type="dxa"/>
            <w:tcBorders>
              <w:top w:val="single" w:sz="4" w:space="0" w:color="000000"/>
              <w:left w:val="single" w:sz="6" w:space="0" w:color="000000"/>
              <w:bottom w:val="single" w:sz="4" w:space="0" w:color="000000"/>
              <w:right w:val="single" w:sz="6" w:space="0" w:color="000000"/>
            </w:tcBorders>
          </w:tcPr>
          <w:p>
            <w:pPr>
              <w:pStyle w:val="TAL"/>
              <w:rPr/>
            </w:pPr>
            <w:ins w:id="1418" w:author="C3-192427" w:date="2019-05-21T19:09:00Z">
              <w:r>
                <w:rPr/>
                <w:t xml:space="preserve">1 </w:t>
              </w:r>
            </w:ins>
          </w:p>
        </w:tc>
        <w:tc>
          <w:tcPr>
            <w:tcW w:w="1002"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ins w:id="1419" w:author="C3-192427" w:date="2019-05-21T19:09:00Z">
              <w:r>
                <w:rPr>
                  <w:b w:val="false"/>
                  <w:sz w:val="18"/>
                </w:rPr>
                <w:t>200 OK</w:t>
              </w:r>
            </w:ins>
          </w:p>
        </w:tc>
        <w:tc>
          <w:tcPr>
            <w:tcW w:w="465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420" w:author="C3-192427" w:date="2019-05-21T19:09:00Z">
              <w:r>
                <w:rPr>
                  <w:lang w:eastAsia="zh-CN"/>
                </w:rPr>
                <w:t xml:space="preserve">The </w:t>
              </w:r>
            </w:ins>
            <w:ins w:id="1421" w:author="C3-192427" w:date="2019-05-21T19:09:00Z">
              <w:r>
                <w:rPr>
                  <w:lang w:eastAsia="zh-CN"/>
                </w:rPr>
                <w:t>trigger is received successfully.</w:t>
              </w:r>
            </w:ins>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ins w:id="1422" w:author="C3-192427" w:date="2019-05-21T19:09:00Z">
              <w:r>
                <w:rPr/>
                <w:t>NOTE:</w:t>
                <w:tab/>
                <w:t>The mandatory HTTP error status codes for the POST method listed in table 5.2.6-1 of 3GPP TS 29.122 [4] also apply.</w:t>
              </w:r>
            </w:ins>
          </w:p>
        </w:tc>
      </w:tr>
    </w:tbl>
    <w:p>
      <w:pPr>
        <w:pStyle w:val="Normal"/>
        <w:rPr>
          <w:ins w:id="1424" w:author="C3-192427" w:date="2019-05-21T19:09:00Z"/>
        </w:rPr>
      </w:pPr>
      <w:ins w:id="1423" w:author="C3-192427" w:date="2019-05-21T19:09:00Z">
        <w:r>
          <w:rPr/>
        </w:r>
      </w:ins>
    </w:p>
    <w:p>
      <w:pPr>
        <w:pStyle w:val="Heading5"/>
        <w:ind w:left="1701" w:hanging="1701"/>
        <w:rPr>
          <w:ins w:id="1427" w:author="C3-192427" w:date="2019-05-21T19:09:00Z"/>
        </w:rPr>
      </w:pPr>
      <w:ins w:id="1425" w:author="C3-192427" w:date="2019-05-21T19:09:00Z">
        <w:bookmarkStart w:id="97" w:name="__RefHeading___Toc11243736"/>
        <w:r>
          <w:rPr/>
          <w:t>5.5.2.3.2</w:t>
          <w:tab/>
          <w:t>Notification via Websocket</w:t>
        </w:r>
      </w:ins>
      <w:ins w:id="1426" w:author="C3-192427" w:date="2019-05-21T19:09:00Z">
        <w:bookmarkEnd w:id="97"/>
        <w:r>
          <w:rPr/>
          <w:t xml:space="preserve"> </w:t>
        </w:r>
      </w:ins>
    </w:p>
    <w:p>
      <w:pPr>
        <w:pStyle w:val="Normal"/>
        <w:rPr>
          <w:ins w:id="1429" w:author="C3-192427" w:date="2019-05-21T19:09:00Z"/>
        </w:rPr>
      </w:pPr>
      <w:ins w:id="1428" w:author="C3-192427" w:date="2019-05-21T19:09:00Z">
        <w:r>
          <w:rPr/>
          <w:t>Not specified in the present specification.</w:t>
        </w:r>
      </w:ins>
    </w:p>
    <w:p>
      <w:pPr>
        <w:pStyle w:val="Heading3"/>
        <w:rPr>
          <w:ins w:id="1431" w:author="C3-192427" w:date="2019-05-21T19:09:00Z"/>
        </w:rPr>
      </w:pPr>
      <w:ins w:id="1430" w:author="C3-192427" w:date="2019-05-21T19:09:00Z">
        <w:bookmarkStart w:id="98" w:name="__RefHeading___Toc11243737"/>
        <w:bookmarkEnd w:id="98"/>
        <w:r>
          <w:rPr/>
          <w:t>5.5.3</w:t>
          <w:tab/>
          <w:t>Data Model</w:t>
        </w:r>
      </w:ins>
    </w:p>
    <w:p>
      <w:pPr>
        <w:pStyle w:val="Heading4"/>
        <w:ind w:left="1418" w:hanging="1418"/>
        <w:rPr>
          <w:ins w:id="1433" w:author="C3-192427" w:date="2019-05-21T19:09:00Z"/>
        </w:rPr>
      </w:pPr>
      <w:ins w:id="1432" w:author="C3-192427" w:date="2019-05-21T19:09:00Z">
        <w:bookmarkStart w:id="99" w:name="__RefHeading___Toc11243738"/>
        <w:bookmarkEnd w:id="99"/>
        <w:r>
          <w:rPr/>
          <w:t>5.5.3.1</w:t>
          <w:tab/>
          <w:t>General</w:t>
        </w:r>
      </w:ins>
    </w:p>
    <w:p>
      <w:pPr>
        <w:pStyle w:val="Normal"/>
        <w:rPr>
          <w:ins w:id="1435" w:author="C3-192427" w:date="2019-05-21T19:09:00Z"/>
        </w:rPr>
      </w:pPr>
      <w:ins w:id="1434" w:author="C3-192427" w:date="2019-05-21T19:09:00Z">
        <w:r>
          <w:rPr/>
          <w:t>This subclause specifies the application data model supported by the NiddConfigurationTrigger API.</w:t>
        </w:r>
      </w:ins>
    </w:p>
    <w:p>
      <w:pPr>
        <w:pStyle w:val="Heading4"/>
        <w:ind w:left="1418" w:hanging="1418"/>
        <w:rPr>
          <w:ins w:id="1437" w:author="C3-192427" w:date="2019-05-21T19:09:00Z"/>
        </w:rPr>
      </w:pPr>
      <w:ins w:id="1436" w:author="C3-192427" w:date="2019-05-21T19:09:00Z">
        <w:bookmarkStart w:id="100" w:name="__RefHeading___Toc11243739"/>
        <w:bookmarkEnd w:id="100"/>
        <w:r>
          <w:rPr/>
          <w:t>5.5.3.2</w:t>
          <w:tab/>
          <w:t>Reused data types</w:t>
        </w:r>
      </w:ins>
    </w:p>
    <w:p>
      <w:pPr>
        <w:pStyle w:val="Normal"/>
        <w:rPr>
          <w:ins w:id="1439" w:author="C3-192427" w:date="2019-05-21T19:09:00Z"/>
        </w:rPr>
      </w:pPr>
      <w:ins w:id="1438" w:author="C3-192427" w:date="2019-05-21T19:09:00Z">
        <w:r>
          <w:rPr/>
          <w:t xml:space="preserve">The data types reused by the NiddConfigurationTrigger API from other specifications are listed in table 5.5.3.2-1. </w:t>
        </w:r>
      </w:ins>
    </w:p>
    <w:p>
      <w:pPr>
        <w:pStyle w:val="TH"/>
        <w:rPr/>
      </w:pPr>
      <w:ins w:id="1440" w:author="C3-192427" w:date="2019-05-21T19:09:00Z">
        <w:r>
          <w:rPr/>
          <w:t>Table 5.5.3.2-1: Re-used Data Types</w:t>
        </w:r>
      </w:ins>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41" w:author="C3-192427" w:date="2019-05-21T19:09:00Z">
              <w:r>
                <w:rPr/>
                <w:t>Data type</w:t>
              </w:r>
            </w:ins>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42" w:author="C3-192427" w:date="2019-05-21T19:09:00Z">
              <w:r>
                <w:rPr/>
                <w:t>Reference</w:t>
              </w:r>
            </w:ins>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43" w:author="C3-192427" w:date="2019-05-21T19:09:00Z">
              <w:r>
                <w:rPr/>
                <w:t>Comments</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4" w:author="C3-192427" w:date="2019-05-21T19:09:00Z">
              <w:r>
                <w:rPr>
                  <w:lang w:eastAsia="zh-CN"/>
                </w:rPr>
                <w:t>Gpsi</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5" w:author="C3-192427" w:date="2019-05-21T19:09:00Z">
              <w:r>
                <w:rPr>
                  <w:lang w:eastAsia="zh-CN"/>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46" w:author="C3-192427" w:date="2019-05-21T19:09:00Z">
              <w:r>
                <w:rPr>
                  <w:rFonts w:cs="Arial"/>
                  <w:szCs w:val="18"/>
                  <w:lang w:eastAsia="zh-CN"/>
                </w:rPr>
                <w:t>Identifies a GPSI.</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7" w:author="C3-192427" w:date="2019-05-21T19:09:00Z">
              <w:r>
                <w:rPr/>
                <w:t>SupportedFeatures</w:t>
              </w:r>
            </w:ins>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8" w:author="C3-192427" w:date="2019-05-21T19:09:00Z">
              <w:r>
                <w:rPr/>
                <w:t>3GPP TS 29.571 [8]</w:t>
              </w:r>
            </w:ins>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49" w:author="C3-192427" w:date="2019-05-21T19:09:00Z">
              <w:r>
                <w:rPr/>
                <w:t>Used to negotiate the applicability of the optional features defined in table 5.5.4-1.</w:t>
              </w:r>
            </w:ins>
          </w:p>
        </w:tc>
      </w:tr>
    </w:tbl>
    <w:p>
      <w:pPr>
        <w:pStyle w:val="Normal"/>
        <w:rPr>
          <w:ins w:id="1451" w:author="C3-192427" w:date="2019-05-21T19:09:00Z"/>
        </w:rPr>
      </w:pPr>
      <w:ins w:id="1450" w:author="C3-192427" w:date="2019-05-21T19:09:00Z">
        <w:r>
          <w:rPr/>
        </w:r>
      </w:ins>
    </w:p>
    <w:p>
      <w:pPr>
        <w:pStyle w:val="Heading4"/>
        <w:spacing w:before="120" w:after="240"/>
        <w:ind w:left="1418" w:hanging="1418"/>
        <w:rPr>
          <w:ins w:id="1453" w:author="C3-192427" w:date="2019-05-21T19:09:00Z"/>
        </w:rPr>
      </w:pPr>
      <w:ins w:id="1452" w:author="C3-192427" w:date="2019-05-21T19:09:00Z">
        <w:bookmarkStart w:id="101" w:name="__RefHeading___Toc11243740"/>
        <w:bookmarkEnd w:id="101"/>
        <w:r>
          <w:rPr/>
          <w:t>5.5.3.3</w:t>
          <w:tab/>
          <w:t>Structured data types</w:t>
        </w:r>
      </w:ins>
    </w:p>
    <w:p>
      <w:pPr>
        <w:pStyle w:val="Heading5"/>
        <w:ind w:left="1701" w:hanging="1701"/>
        <w:rPr>
          <w:ins w:id="1455" w:author="C3-192427" w:date="2019-05-21T19:09:00Z"/>
        </w:rPr>
      </w:pPr>
      <w:ins w:id="1454" w:author="C3-192427" w:date="2019-05-21T19:09:00Z">
        <w:bookmarkStart w:id="102" w:name="__RefHeading___Toc11243741"/>
        <w:bookmarkEnd w:id="102"/>
        <w:r>
          <w:rPr/>
          <w:t>5.5.3.3.1</w:t>
          <w:tab/>
          <w:t>Introduction</w:t>
        </w:r>
      </w:ins>
    </w:p>
    <w:p>
      <w:pPr>
        <w:pStyle w:val="Normal"/>
        <w:rPr>
          <w:ins w:id="1457" w:author="C3-192427" w:date="2019-05-21T19:09:00Z"/>
        </w:rPr>
      </w:pPr>
      <w:ins w:id="1456" w:author="C3-192427" w:date="2019-05-21T19:09:00Z">
        <w:r>
          <w:rPr/>
          <w:t>This clause defines the structured data types to be used in resource representations.</w:t>
        </w:r>
      </w:ins>
    </w:p>
    <w:p>
      <w:pPr>
        <w:pStyle w:val="Heading5"/>
        <w:ind w:left="1701" w:hanging="1701"/>
        <w:rPr>
          <w:ins w:id="1459" w:author="C3-192427" w:date="2019-05-21T19:09:00Z"/>
        </w:rPr>
      </w:pPr>
      <w:ins w:id="1458" w:author="C3-192427" w:date="2019-05-21T19:09:00Z">
        <w:bookmarkStart w:id="103" w:name="__RefHeading___Toc11243742"/>
        <w:bookmarkEnd w:id="103"/>
        <w:r>
          <w:rPr/>
          <w:t>5.5.3.3.2</w:t>
          <w:tab/>
          <w:t>Type: NiddConfigTrigger</w:t>
        </w:r>
      </w:ins>
    </w:p>
    <w:p>
      <w:pPr>
        <w:pStyle w:val="Normal"/>
        <w:rPr>
          <w:ins w:id="1461" w:author="C3-192427" w:date="2019-05-21T19:09:00Z"/>
        </w:rPr>
      </w:pPr>
      <w:ins w:id="1460" w:author="C3-192427" w:date="2019-05-21T19:09:00Z">
        <w:r>
          <w:rPr/>
          <w:t xml:space="preserve">This type represents a NIDD configuration trigger which is sent from the NEF to the AF. </w:t>
        </w:r>
      </w:ins>
    </w:p>
    <w:p>
      <w:pPr>
        <w:pStyle w:val="TH"/>
        <w:rPr/>
      </w:pPr>
      <w:ins w:id="1462" w:author="C3-192427" w:date="2019-05-21T19:09:00Z">
        <w:r>
          <w:rPr>
            <w:lang w:val="en-US" w:eastAsia="en-US"/>
          </w:rPr>
          <w:t>Table </w:t>
        </w:r>
      </w:ins>
      <w:ins w:id="1463" w:author="C3-192427" w:date="2019-05-21T19:09:00Z">
        <w:r>
          <w:rPr/>
          <w:t xml:space="preserve">5.5.3.3.2-1: </w:t>
        </w:r>
      </w:ins>
      <w:ins w:id="1464" w:author="C3-192427" w:date="2019-05-21T19:09:00Z">
        <w:r>
          <w:rPr>
            <w:lang w:val="en-US" w:eastAsia="en-US"/>
          </w:rPr>
          <w:t>Definition of type NiddConfigTrigger</w:t>
        </w:r>
      </w:ins>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5" w:author="C3-192427" w:date="2019-05-21T19:09:00Z">
              <w:r>
                <w:rPr/>
                <w:t>Attribute name</w:t>
              </w:r>
            </w:ins>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6" w:author="C3-192427" w:date="2019-05-21T19:09: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7" w:author="C3-192427" w:date="2019-05-21T19:09:00Z">
              <w:r>
                <w:rPr/>
                <w:t>P</w:t>
              </w:r>
            </w:ins>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8" w:author="C3-192427" w:date="2019-05-21T19:09:00Z">
              <w:r>
                <w:rPr/>
                <w:t>Cardinality</w:t>
              </w:r>
            </w:ins>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469" w:author="C3-192427" w:date="2019-05-21T19:09:00Z">
              <w:r>
                <w:rPr/>
                <w:t>Description</w:t>
              </w:r>
            </w:ins>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ins w:id="1471" w:author="C3-192427" w:date="2019-05-21T19:09:00Z"/>
              </w:rPr>
            </w:pPr>
            <w:ins w:id="1470" w:author="C3-192427" w:date="2019-05-21T19:09:00Z">
              <w:r>
                <w:rPr/>
                <w:t>Applicability</w:t>
              </w:r>
            </w:ins>
          </w:p>
          <w:p>
            <w:pPr>
              <w:pStyle w:val="TAH"/>
              <w:rPr/>
            </w:pPr>
            <w:ins w:id="1472" w:author="C3-192427" w:date="2019-05-21T19:09:00Z">
              <w:r>
                <w:rPr/>
                <w:t>(NOTE)</w:t>
              </w:r>
            </w:ins>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3" w:author="C3-192427" w:date="2019-05-21T19:09:00Z">
              <w:r>
                <w:rPr>
                  <w:lang w:eastAsia="zh-CN"/>
                </w:rPr>
                <w:t>afId</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4" w:author="C3-192427" w:date="2019-05-21T19:09: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75" w:author="C3-192427" w:date="2019-05-21T19:09:00Z">
              <w:r>
                <w:rPr>
                  <w:lang w:eastAsia="zh-CN"/>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476" w:author="C3-192427" w:date="2019-05-21T19:09:00Z">
              <w:r>
                <w:rPr>
                  <w:lang w:eastAsia="zh-CN"/>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77" w:author="C3-192427" w:date="2019-05-21T19:09:00Z">
              <w:r>
                <w:rPr>
                  <w:rFonts w:cs="Arial"/>
                  <w:szCs w:val="18"/>
                  <w:lang w:eastAsia="zh-CN"/>
                </w:rPr>
                <w:t>Identifies the trigger receiving entity.</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8" w:author="C3-192427" w:date="2019-05-21T19:09:00Z">
              <w:r>
                <w:rPr>
                  <w:lang w:eastAsia="zh-CN"/>
                </w:rPr>
                <w:t>nefId</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9" w:author="C3-192427" w:date="2019-05-21T19:09:00Z">
              <w:r>
                <w:rPr>
                  <w:lang w:eastAsia="zh-CN"/>
                </w:rPr>
                <w:t>string</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80" w:author="C3-192427" w:date="2019-05-21T19:09:00Z">
              <w:r>
                <w:rPr>
                  <w:lang w:eastAsia="zh-CN"/>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481" w:author="C3-192427" w:date="2019-05-21T19:09:00Z">
              <w:r>
                <w:rPr>
                  <w:lang w:eastAsia="zh-CN"/>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82" w:author="C3-192427" w:date="2019-05-21T19:09:00Z">
              <w:r>
                <w:rPr>
                  <w:rFonts w:cs="Arial"/>
                  <w:szCs w:val="18"/>
                  <w:lang w:eastAsia="zh-CN"/>
                </w:rPr>
                <w:t>Identifies the trigger sending entity.</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3" w:author="C3-192427" w:date="2019-05-21T19:09:00Z">
              <w:r>
                <w:rPr>
                  <w:lang w:eastAsia="zh-CN"/>
                </w:rPr>
                <w:t>gpsi</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4" w:author="C3-192427" w:date="2019-05-21T19:09:00Z">
              <w:r>
                <w:rPr>
                  <w:lang w:eastAsia="zh-CN"/>
                </w:rPr>
                <w:t>Gps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85" w:author="C3-192427" w:date="2019-05-21T19:09:00Z">
              <w:r>
                <w:rPr>
                  <w:lang w:eastAsia="zh-CN"/>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ins w:id="1486" w:author="C3-192427" w:date="2019-05-21T19:09:00Z">
              <w:r>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ins w:id="1487" w:author="C3-192427" w:date="2019-05-21T19:09:00Z">
              <w:r>
                <w:rPr>
                  <w:rFonts w:cs="Arial"/>
                  <w:szCs w:val="18"/>
                  <w:lang w:eastAsia="zh-CN"/>
                </w:rPr>
                <w:t>Identifies a user</w:t>
              </w:r>
            </w:ins>
            <w:ins w:id="1488" w:author="C3-192427" w:date="2019-05-21T19:09:00Z">
              <w:r>
                <w:rPr>
                  <w:rFonts w:cs="Arial"/>
                  <w:szCs w:val="18"/>
                </w:rPr>
                <w:t xml:space="preserve">. </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9" w:author="C3-192427" w:date="2019-05-21T19:09:00Z">
              <w:r>
                <w:rPr/>
                <w:t>suppFeat</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0" w:author="C3-192427" w:date="2019-05-21T19:09:00Z">
              <w:r>
                <w:rPr/>
                <w:t>S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91" w:author="C3-192427" w:date="2019-05-21T19:09:00Z">
              <w:r>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ins w:id="1492" w:author="C3-192427" w:date="2019-05-21T19:09:00Z">
              <w:r>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1493" w:author="C3-192427" w:date="2019-05-21T19:09:00Z">
              <w:r>
                <w:rPr/>
                <w:t>Indicates the list of Supported features used as described in subclause 5.5.4.</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1494" w:author="C3-192427" w:date="2019-05-21T19:09:00Z">
              <w:r>
                <w:rPr>
                  <w:lang w:eastAsia="zh-CN"/>
                </w:rPr>
                <w:t>NOTE:</w:t>
                <w:tab/>
                <w:t>Properties marked with a feature as defined in subclause 5.5.4 are applicable as described in subclause 5.2.7 of 3GPP TS 29.122 [4]. If no feature is indicated, the related property applies for all the features.</w:t>
              </w:r>
            </w:ins>
          </w:p>
        </w:tc>
      </w:tr>
    </w:tbl>
    <w:p>
      <w:pPr>
        <w:pStyle w:val="Normal"/>
        <w:rPr>
          <w:ins w:id="1496" w:author="C3-192427" w:date="2019-05-21T19:09:00Z"/>
        </w:rPr>
      </w:pPr>
      <w:ins w:id="1495" w:author="C3-192427" w:date="2019-05-21T19:09:00Z">
        <w:r>
          <w:rPr/>
        </w:r>
      </w:ins>
    </w:p>
    <w:p>
      <w:pPr>
        <w:pStyle w:val="Heading5"/>
        <w:ind w:left="1701" w:hanging="1701"/>
        <w:rPr>
          <w:ins w:id="1498" w:author="C3-192427" w:date="2019-05-21T19:09:00Z"/>
        </w:rPr>
      </w:pPr>
      <w:ins w:id="1497" w:author="C3-192427" w:date="2019-05-21T19:09:00Z">
        <w:bookmarkStart w:id="104" w:name="__RefHeading___Toc11243743"/>
        <w:bookmarkEnd w:id="104"/>
        <w:r>
          <w:rPr/>
          <w:t>5.5.3.3.3</w:t>
          <w:tab/>
          <w:t>Type: NiddConfigTriggerReply</w:t>
        </w:r>
      </w:ins>
    </w:p>
    <w:p>
      <w:pPr>
        <w:pStyle w:val="Normal"/>
        <w:rPr>
          <w:ins w:id="1500" w:author="C3-192427" w:date="2019-05-21T19:09:00Z"/>
        </w:rPr>
      </w:pPr>
      <w:ins w:id="1499" w:author="C3-192427" w:date="2019-05-21T19:09:00Z">
        <w:r>
          <w:rPr/>
          <w:t xml:space="preserve">This data type represents a reply to a NIDD configuration trigger and is sent from the AF to the NEF. </w:t>
        </w:r>
      </w:ins>
    </w:p>
    <w:p>
      <w:pPr>
        <w:pStyle w:val="TH"/>
        <w:rPr/>
      </w:pPr>
      <w:ins w:id="1501" w:author="C3-192427" w:date="2019-05-21T19:09:00Z">
        <w:r>
          <w:rPr>
            <w:lang w:val="en-US" w:eastAsia="en-US"/>
          </w:rPr>
          <w:t>Table </w:t>
        </w:r>
      </w:ins>
      <w:ins w:id="1502" w:author="C3-192427" w:date="2019-05-21T19:09:00Z">
        <w:r>
          <w:rPr/>
          <w:t xml:space="preserve">5.15.2.1.3-1: </w:t>
        </w:r>
      </w:ins>
      <w:ins w:id="1503" w:author="C3-192427" w:date="2019-05-21T19:09:00Z">
        <w:r>
          <w:rPr>
            <w:lang w:val="en-US" w:eastAsia="en-US"/>
          </w:rPr>
          <w:t>Definition of type NiddConfigTriggerReply</w:t>
        </w:r>
      </w:ins>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4" w:author="C3-192427" w:date="2019-05-21T19:09:00Z">
              <w:r>
                <w:rPr/>
                <w:t>Attribute name</w:t>
              </w:r>
            </w:ins>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5" w:author="C3-192427" w:date="2019-05-21T19:09:00Z">
              <w:r>
                <w:rPr/>
                <w:t>Data type</w:t>
              </w:r>
            </w:ins>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6" w:author="C3-192427" w:date="2019-05-21T19:09:00Z">
              <w:r>
                <w:rPr/>
                <w:t>P</w:t>
              </w:r>
            </w:ins>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7" w:author="C3-192427" w:date="2019-05-21T19:09:00Z">
              <w:r>
                <w:rPr/>
                <w:t>Cardinality</w:t>
              </w:r>
            </w:ins>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08" w:author="C3-192427" w:date="2019-05-21T19:09:00Z">
              <w:r>
                <w:rPr/>
                <w:t>Description</w:t>
              </w:r>
            </w:ins>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ins w:id="1510" w:author="C3-192427" w:date="2019-05-21T19:09:00Z"/>
              </w:rPr>
            </w:pPr>
            <w:ins w:id="1509" w:author="C3-192427" w:date="2019-05-21T19:09:00Z">
              <w:r>
                <w:rPr/>
                <w:t>Applicability</w:t>
              </w:r>
            </w:ins>
          </w:p>
          <w:p>
            <w:pPr>
              <w:pStyle w:val="TAH"/>
              <w:rPr/>
            </w:pPr>
            <w:ins w:id="1511" w:author="C3-192427" w:date="2019-05-21T19:09:00Z">
              <w:r>
                <w:rPr/>
                <w:t>(NOTE)</w:t>
              </w:r>
            </w:ins>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2" w:author="C3-192427" w:date="2019-05-21T19:09:00Z">
              <w:r>
                <w:rPr/>
                <w:t>suppFeat</w:t>
              </w:r>
            </w:ins>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13" w:author="C3-192427" w:date="2019-05-21T19:09:00Z">
              <w:r>
                <w:rPr/>
                <w:t>S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14" w:author="C3-192427" w:date="2019-05-21T19:09:00Z">
              <w:r>
                <w:rPr/>
                <w:t>M</w:t>
              </w:r>
            </w:ins>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ins w:id="1515" w:author="C3-192427" w:date="2019-05-21T19:09:00Z">
              <w:r>
                <w:rPr/>
                <w:t>1</w:t>
              </w:r>
            </w:ins>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ins w:id="1516" w:author="C3-192427" w:date="2019-05-21T19:09:00Z">
              <w:r>
                <w:rPr/>
                <w:t>Indicates the list of Supported features used as described in subclause 5.5.4.</w:t>
              </w:r>
            </w:ins>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ins w:id="1517" w:author="C3-192427" w:date="2019-05-21T19:09:00Z">
              <w:r>
                <w:rPr>
                  <w:lang w:eastAsia="zh-CN"/>
                </w:rPr>
                <w:t>NOTE:</w:t>
                <w:tab/>
                <w:t>Properties marked with a feature as defined in subclause 5.5.4 are applicable as described in subclause 5.2.7 of 3GPP TS 29.122 [4]. If no feature is indicated, the related property applies for all the features.</w:t>
              </w:r>
            </w:ins>
          </w:p>
        </w:tc>
      </w:tr>
    </w:tbl>
    <w:p>
      <w:pPr>
        <w:pStyle w:val="Normal"/>
        <w:rPr>
          <w:ins w:id="1519" w:author="C3-192427" w:date="2019-05-21T19:09:00Z"/>
        </w:rPr>
      </w:pPr>
      <w:ins w:id="1518" w:author="C3-192427" w:date="2019-05-21T19:09:00Z">
        <w:r>
          <w:rPr/>
        </w:r>
      </w:ins>
    </w:p>
    <w:p>
      <w:pPr>
        <w:pStyle w:val="Heading4"/>
        <w:ind w:left="1418" w:hanging="1418"/>
        <w:rPr>
          <w:ins w:id="1521" w:author="C3-192427" w:date="2019-05-21T19:09:00Z"/>
        </w:rPr>
      </w:pPr>
      <w:ins w:id="1520" w:author="C3-192427" w:date="2019-05-21T19:09:00Z">
        <w:bookmarkStart w:id="105" w:name="__RefHeading___Toc11243744"/>
        <w:bookmarkEnd w:id="105"/>
        <w:r>
          <w:rPr/>
          <w:t>5.5.3.4</w:t>
          <w:tab/>
          <w:t>Simple data types and enumerations</w:t>
        </w:r>
      </w:ins>
    </w:p>
    <w:p>
      <w:pPr>
        <w:pStyle w:val="Heading5"/>
        <w:ind w:left="1701" w:hanging="1701"/>
        <w:rPr>
          <w:ins w:id="1523" w:author="C3-192427" w:date="2019-05-21T19:09:00Z"/>
        </w:rPr>
      </w:pPr>
      <w:ins w:id="1522" w:author="C3-192427" w:date="2019-05-21T19:09:00Z">
        <w:bookmarkStart w:id="106" w:name="__RefHeading___Toc11243745"/>
        <w:bookmarkEnd w:id="106"/>
        <w:r>
          <w:rPr/>
          <w:t>5.5.3.4.1</w:t>
          <w:tab/>
          <w:t>Introduction</w:t>
        </w:r>
      </w:ins>
    </w:p>
    <w:p>
      <w:pPr>
        <w:pStyle w:val="Normal"/>
        <w:rPr>
          <w:ins w:id="1525" w:author="C3-192427" w:date="2019-05-21T19:09:00Z"/>
        </w:rPr>
      </w:pPr>
      <w:ins w:id="1524" w:author="C3-192427" w:date="2019-05-21T19:09:00Z">
        <w:r>
          <w:rPr/>
          <w:t>This subclause defines simple data types and enumerations that can be referenced from data structures defined in the previous subclauses.</w:t>
        </w:r>
      </w:ins>
    </w:p>
    <w:p>
      <w:pPr>
        <w:pStyle w:val="Heading5"/>
        <w:ind w:left="1701" w:hanging="1701"/>
        <w:rPr>
          <w:ins w:id="1528" w:author="C3-192427" w:date="2019-05-21T19:09:00Z"/>
        </w:rPr>
      </w:pPr>
      <w:ins w:id="1526" w:author="C3-192427" w:date="2019-05-21T19:09:00Z">
        <w:bookmarkStart w:id="107" w:name="__RefHeading___Toc11243746"/>
        <w:r>
          <w:rPr/>
          <w:t>5.5.3.4.2</w:t>
          <w:tab/>
          <w:t>Simple data types</w:t>
        </w:r>
      </w:ins>
      <w:ins w:id="1527" w:author="C3-192427" w:date="2019-05-21T19:09:00Z">
        <w:bookmarkEnd w:id="107"/>
        <w:r>
          <w:rPr/>
          <w:t xml:space="preserve"> </w:t>
        </w:r>
      </w:ins>
    </w:p>
    <w:p>
      <w:pPr>
        <w:pStyle w:val="Normal"/>
        <w:rPr>
          <w:ins w:id="1530" w:author="C3-192427" w:date="2019-05-21T19:09:00Z"/>
        </w:rPr>
      </w:pPr>
      <w:ins w:id="1529" w:author="C3-192427" w:date="2019-05-21T19:09:00Z">
        <w:r>
          <w:rPr/>
          <w:t>The simple data types defined in table 5.5.3.4.2-1 shall be supported.</w:t>
        </w:r>
      </w:ins>
    </w:p>
    <w:p>
      <w:pPr>
        <w:pStyle w:val="TH"/>
        <w:rPr/>
      </w:pPr>
      <w:ins w:id="1531" w:author="C3-192427" w:date="2019-05-21T19:09:00Z">
        <w:r>
          <w:rPr/>
          <w:t>Table 5.5.3.4.2-1: Simple data types</w:t>
        </w:r>
      </w:ins>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32" w:author="C3-192427" w:date="2019-05-21T19:09:00Z">
              <w:r>
                <w:rPr/>
                <w:t>Type Name</w:t>
              </w:r>
            </w:ins>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533" w:author="C3-192427" w:date="2019-05-21T19:09:00Z">
              <w:r>
                <w:rPr/>
                <w:t>Type Definition</w:t>
              </w:r>
            </w:ins>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1534" w:author="C3-192427" w:date="2019-05-21T19:09:00Z">
              <w:r>
                <w:rPr/>
                <w:t>Description</w:t>
              </w:r>
            </w:ins>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1535" w:author="C3-192427" w:date="2019-05-21T19:09:00Z">
              <w:r>
                <w:rPr/>
                <w:t>Applicability</w:t>
              </w:r>
            </w:ins>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ins w:id="1537" w:author="C3-192427" w:date="2019-05-21T19:09:00Z"/>
        </w:rPr>
      </w:pPr>
      <w:ins w:id="1536" w:author="C3-192427" w:date="2019-05-21T19:09:00Z">
        <w:r>
          <w:rPr/>
        </w:r>
      </w:ins>
    </w:p>
    <w:p>
      <w:pPr>
        <w:pStyle w:val="Heading3"/>
        <w:spacing w:before="240" w:after="180"/>
        <w:rPr>
          <w:ins w:id="1539" w:author="C3-192427" w:date="2019-05-21T19:09:00Z"/>
        </w:rPr>
      </w:pPr>
      <w:ins w:id="1538" w:author="C3-192427" w:date="2019-05-21T19:09:00Z">
        <w:bookmarkStart w:id="108" w:name="__RefHeading___Toc11243747"/>
        <w:bookmarkEnd w:id="108"/>
        <w:r>
          <w:rPr/>
          <w:t>5.5.4</w:t>
          <w:tab/>
          <w:t>Used Features</w:t>
        </w:r>
      </w:ins>
    </w:p>
    <w:p>
      <w:pPr>
        <w:pStyle w:val="Normal"/>
        <w:rPr>
          <w:ins w:id="1541" w:author="C3-192427" w:date="2019-05-21T19:09:00Z"/>
        </w:rPr>
      </w:pPr>
      <w:ins w:id="1540" w:author="C3-192427" w:date="2019-05-21T19:09:00Z">
        <w:r>
          <w:rPr/>
          <w:t>The table below defines the features applicable to the NiddConfigurationTrigger API. Those features are negotiated as described in subclause 5.2.7 of 3GPP TS 29.122 [4].</w:t>
        </w:r>
      </w:ins>
    </w:p>
    <w:p>
      <w:pPr>
        <w:pStyle w:val="TH"/>
        <w:rPr>
          <w:ins w:id="1543" w:author="C3-192427" w:date="2019-05-21T19:09:00Z"/>
        </w:rPr>
      </w:pPr>
      <w:ins w:id="1542" w:author="C3-192427" w:date="2019-05-21T19:09:00Z">
        <w:r>
          <w:rPr/>
          <w:t>Table 5.5.4-1: Features used by NiddConfigurationTrigger API</w:t>
        </w:r>
      </w:ins>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ins w:id="1545" w:author="C3-192427" w:date="2019-05-21T19:09:00Z"/>
              </w:rPr>
            </w:pPr>
            <w:ins w:id="1544" w:author="C3-192427" w:date="2019-05-21T19:09:00Z">
              <w:r>
                <w:rPr/>
                <w:t>Feature number</w:t>
              </w:r>
            </w:ins>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ins w:id="1547" w:author="C3-192427" w:date="2019-05-21T19:09:00Z"/>
              </w:rPr>
            </w:pPr>
            <w:ins w:id="1546" w:author="C3-192427" w:date="2019-05-21T19:09:00Z">
              <w:r>
                <w:rPr/>
                <w:t>Feature Name</w:t>
              </w:r>
            </w:ins>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ins w:id="1549" w:author="C3-192427" w:date="2019-05-21T19:09:00Z"/>
              </w:rPr>
            </w:pPr>
            <w:ins w:id="1548" w:author="C3-192427" w:date="2019-05-21T19:09:00Z">
              <w:r>
                <w:rPr/>
                <w:t>Description</w:t>
              </w:r>
            </w:ins>
          </w:p>
        </w:tc>
      </w:tr>
    </w:tbl>
    <w:p>
      <w:pPr>
        <w:pStyle w:val="Normal"/>
        <w:rPr/>
      </w:pPr>
      <w:r>
        <w:rPr/>
      </w:r>
    </w:p>
    <w:p>
      <w:pPr>
        <w:pStyle w:val="Heading1"/>
        <w:spacing w:before="360" w:after="180"/>
        <w:ind w:left="1134" w:hanging="1134"/>
        <w:rPr/>
      </w:pPr>
      <w:bookmarkStart w:id="109" w:name="__RefHeading___Toc11243748"/>
      <w:bookmarkStart w:id="110" w:name="_Hlk533400845"/>
      <w:bookmarkEnd w:id="109"/>
      <w:bookmarkEnd w:id="110"/>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111" w:name="_Hlk533400845"/>
      <w:bookmarkStart w:id="112" w:name="__RefHeading___Toc11243749"/>
      <w:bookmarkEnd w:id="111"/>
      <w:bookmarkEnd w:id="112"/>
      <w:r>
        <w:rPr/>
        <w:t>7</w:t>
        <w:tab/>
        <w:t>Using Common API Framework</w:t>
      </w:r>
    </w:p>
    <w:p>
      <w:pPr>
        <w:pStyle w:val="Heading2"/>
        <w:rPr/>
      </w:pPr>
      <w:bookmarkStart w:id="113" w:name="__RefHeading___Toc11243750"/>
      <w:bookmarkEnd w:id="113"/>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114" w:name="__RefHeading___Toc11243751"/>
      <w:bookmarkEnd w:id="114"/>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lang w:val="en-US" w:eastAsia="en-US"/>
          <w:ins w:id="1550" w:author="C3-192427" w:date="2019-05-21T19:10:00Z"/>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lang w:val="en-US" w:eastAsia="en-US"/>
        </w:rPr>
      </w:pPr>
      <w:ins w:id="1551" w:author="C3-192427" w:date="2019-05-21T19:10:00Z">
        <w:r>
          <w:rPr>
            <w:lang w:val="en-US"/>
          </w:rPr>
          <w:t>NOTE 3:</w:t>
          <w:tab/>
          <w:t xml:space="preserve">The security requirement in the current subclause does not apply for the </w:t>
        </w:r>
      </w:ins>
      <w:ins w:id="1552" w:author="C3-192427" w:date="2019-05-21T19:10:00Z">
        <w:r>
          <w:rPr/>
          <w:t>NiddConfigurationTrigger and the MsisdnLessMoSms</w:t>
        </w:r>
      </w:ins>
      <w:ins w:id="1553" w:author="C3-192427" w:date="2019-05-21T19:10:00Z">
        <w:r>
          <w:rPr>
            <w:lang w:val="en-US" w:eastAsia="en-US"/>
          </w:rPr>
          <w:t xml:space="preserve"> APIs since they are the NEF initiated interaction with the AF. How the security scheme works for </w:t>
        </w:r>
      </w:ins>
      <w:ins w:id="1554" w:author="C3-192427" w:date="2019-05-21T19:10:00Z">
        <w:r>
          <w:rPr>
            <w:lang w:val="en-US"/>
          </w:rPr>
          <w:t xml:space="preserve">the </w:t>
        </w:r>
      </w:ins>
      <w:ins w:id="1555" w:author="C3-192427" w:date="2019-05-21T19:10:00Z">
        <w:r>
          <w:rPr/>
          <w:t>NiddConfigurationTrigger and MsisdnLessMoSms</w:t>
        </w:r>
      </w:ins>
      <w:ins w:id="1556" w:author="C3-192427" w:date="2019-05-21T19:10:00Z">
        <w:r>
          <w:rPr>
            <w:lang w:val="en-US" w:eastAsia="en-US"/>
          </w:rPr>
          <w:t xml:space="preserve"> APIs is left to configuration.</w:t>
        </w:r>
      </w:ins>
      <w:r>
        <w:br w:type="page"/>
      </w:r>
    </w:p>
    <w:p>
      <w:pPr>
        <w:pStyle w:val="Heading8"/>
        <w:ind w:left="0" w:hanging="0"/>
        <w:rPr/>
      </w:pPr>
      <w:bookmarkStart w:id="115" w:name="historyclause"/>
      <w:bookmarkStart w:id="116" w:name="__RefHeading___Toc11243752"/>
      <w:bookmarkEnd w:id="115"/>
      <w:bookmarkEnd w:id="116"/>
      <w:r>
        <w:rPr/>
        <w:t>Annex A (normative):</w:t>
        <w:br/>
        <w:t xml:space="preserve">OpenAPI representation for </w:t>
      </w:r>
      <w:r>
        <w:rPr>
          <w:bCs/>
          <w:lang w:eastAsia="ja-JP"/>
        </w:rPr>
        <w:t>NEF Northbound</w:t>
      </w:r>
      <w:r>
        <w:rPr/>
        <w:t xml:space="preserve"> APIs</w:t>
      </w:r>
    </w:p>
    <w:p>
      <w:pPr>
        <w:pStyle w:val="Heading1"/>
        <w:ind w:left="1134" w:hanging="1134"/>
        <w:rPr/>
      </w:pPr>
      <w:bookmarkStart w:id="117" w:name="__RefHeading___Toc11243753"/>
      <w:bookmarkEnd w:id="117"/>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ins w:id="1558" w:author="C3-191261" w:date="2019-04-17T16:11:00Z"/>
        </w:rPr>
      </w:pPr>
      <w:r>
        <w:rPr>
          <w:lang w:val="en-US" w:eastAsia="en-US"/>
        </w:rPr>
        <w:t>NOTE</w:t>
      </w:r>
      <w:ins w:id="1557" w:author="C3-191261" w:date="2019-04-17T16:10:00Z">
        <w:r>
          <w:rPr>
            <w:lang w:val="en-US" w:eastAsia="en-US"/>
          </w:rPr>
          <w:t> 1</w:t>
        </w:r>
      </w:ins>
      <w:r>
        <w:rPr>
          <w:lang w:val="en-US" w:eastAsia="en-US"/>
        </w:rPr>
        <w:t>:</w:t>
        <w:tab/>
        <w:t>An OpenAPIs representation embeds JSON Schema representations of HTTP message bodies.</w:t>
      </w:r>
    </w:p>
    <w:p>
      <w:pPr>
        <w:pStyle w:val="Normal"/>
        <w:rPr>
          <w:ins w:id="1560" w:author="C3-191261" w:date="2019-04-17T16:11:00Z"/>
        </w:rPr>
      </w:pPr>
      <w:ins w:id="1559" w:author="C3-191261" w:date="2019-04-17T16:11:00Z">
        <w:r>
          <w:rPr/>
          <w:t>This Annex shall take precedence when being discrepant to other parts of the specification with respect to the encoding of information elements and methods within the API(s).</w:t>
        </w:r>
      </w:ins>
    </w:p>
    <w:p>
      <w:pPr>
        <w:pStyle w:val="NO"/>
        <w:rPr>
          <w:ins w:id="1562" w:author="C3-191261" w:date="2019-04-17T16:11:00Z"/>
        </w:rPr>
      </w:pPr>
      <w:ins w:id="1561" w:author="C3-191261" w:date="2019-04-17T16:11:00Z">
        <w:r>
          <w:rPr/>
          <w:t>NOTE 2:</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568" w:author="C3-191261" w:date="2019-04-17T16:11:00Z"/>
        </w:rPr>
      </w:pPr>
      <w:ins w:id="1563" w:author="C3-191261" w:date="2019-04-17T16:11:00Z">
        <w:r>
          <w:rPr/>
          <w:t xml:space="preserve">Informative copies of the OpenAPI specification files contained in this 3GPP Technical Specification are available on the public 3GPP file server in the following locations </w:t>
        </w:r>
      </w:ins>
      <w:ins w:id="1564" w:author="C3-191261" w:date="2019-04-17T16:11:00Z">
        <w:r>
          <w:rPr>
            <w:lang w:eastAsia="zh-CN"/>
          </w:rPr>
          <w:t>(see clause 5B of the 3GPP TR 21.900 [</w:t>
        </w:r>
      </w:ins>
      <w:ins w:id="1565" w:author="Rapporteur" w:date="2019-04-17T16:50:00Z">
        <w:r>
          <w:rPr>
            <w:lang w:eastAsia="zh-CN"/>
          </w:rPr>
          <w:t>21</w:t>
        </w:r>
      </w:ins>
      <w:ins w:id="1566" w:author="C3-191261" w:date="2019-04-17T16:11:00Z">
        <w:r>
          <w:rPr>
            <w:lang w:eastAsia="zh-CN"/>
          </w:rPr>
          <w:t>] for further information)</w:t>
        </w:r>
      </w:ins>
      <w:ins w:id="1567" w:author="C3-191261" w:date="2019-04-17T16:11:00Z">
        <w:r>
          <w:rPr/>
          <w:t>:</w:t>
        </w:r>
      </w:ins>
    </w:p>
    <w:p>
      <w:pPr>
        <w:pStyle w:val="B1"/>
        <w:rPr>
          <w:ins w:id="1572" w:author="C3-191261" w:date="2019-04-17T16:11:00Z"/>
        </w:rPr>
      </w:pPr>
      <w:ins w:id="1569" w:author="C3-191261" w:date="2019-04-17T16:11:00Z">
        <w:r>
          <w:rPr/>
          <w:t>-</w:t>
          <w:tab/>
        </w:r>
      </w:ins>
      <w:hyperlink r:id="rId15">
        <w:ins w:id="1570" w:author="C3-191261" w:date="2019-04-17T16:11:00Z">
          <w:r>
            <w:rPr>
              <w:rStyle w:val="InternetLink"/>
            </w:rPr>
            <w:t>https://www.3gpp.org/ftp/Specs/archive/OpenAPI/&lt;Release&gt;/</w:t>
          </w:r>
        </w:ins>
      </w:hyperlink>
      <w:ins w:id="1571" w:author="C3-191261" w:date="2019-04-17T16:11:00Z">
        <w:r>
          <w:rPr>
            <w:lang w:eastAsia="zh-CN"/>
          </w:rPr>
          <w:t>, and</w:t>
        </w:r>
      </w:ins>
    </w:p>
    <w:p>
      <w:pPr>
        <w:pStyle w:val="B1"/>
        <w:rPr>
          <w:lang w:eastAsia="zh-CN"/>
          <w:ins w:id="1576" w:author="C3-191261" w:date="2019-04-17T16:11:00Z"/>
        </w:rPr>
      </w:pPr>
      <w:ins w:id="1573" w:author="C3-191261" w:date="2019-04-17T16:11:00Z">
        <w:r>
          <w:rPr>
            <w:lang w:eastAsia="zh-CN"/>
          </w:rPr>
          <w:t>-</w:t>
          <w:tab/>
        </w:r>
      </w:ins>
      <w:hyperlink r:id="rId16">
        <w:ins w:id="1574" w:author="C3-191261" w:date="2019-04-17T16:11:00Z">
          <w:r>
            <w:rPr>
              <w:rStyle w:val="InternetLink"/>
            </w:rPr>
            <w:t>https://www.3gpp.org/ftp/Specs/&lt;Plenary&gt;/&lt;Release&gt;/OpenAPI/</w:t>
          </w:r>
        </w:ins>
      </w:hyperlink>
      <w:ins w:id="1575" w:author="C3-191261" w:date="2019-04-17T16:11:00Z">
        <w:r>
          <w:rPr/>
          <w:t>.</w:t>
        </w:r>
      </w:ins>
    </w:p>
    <w:p>
      <w:pPr>
        <w:pStyle w:val="NO"/>
        <w:rPr/>
      </w:pPr>
      <w:ins w:id="1577" w:author="C3-191261" w:date="2019-04-17T16:11:00Z">
        <w:r>
          <w:rPr/>
          <w:t>NOTE 3:</w:t>
        </w:r>
      </w:ins>
      <w:ins w:id="1578" w:author="C3-191261" w:date="2019-04-17T16:11:00Z">
        <w:bookmarkStart w:id="118" w:name="_Hlk3295746"/>
        <w:r>
          <w:rPr/>
          <w:tab/>
          <w:t>To fetch the OpenAPI specification files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18"/>
    </w:p>
    <w:p>
      <w:pPr>
        <w:pStyle w:val="Heading1"/>
        <w:ind w:left="1134" w:hanging="1134"/>
        <w:rPr/>
      </w:pPr>
      <w:bookmarkStart w:id="119" w:name="__RefHeading___Toc11243754"/>
      <w:bookmarkEnd w:id="119"/>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 xml:space="preserve">version: </w:t>
      </w:r>
      <w:del w:id="1579" w:author="C3-192338" w:date="2019-05-21T19:01:00Z">
        <w:r>
          <w:rPr/>
          <w:delText>"</w:delText>
        </w:r>
      </w:del>
      <w:r>
        <w:rPr/>
        <w:t>1.</w:t>
      </w:r>
      <w:ins w:id="1580" w:author="C3-192426" w:date="2019-05-21T19:27:00Z">
        <w:r>
          <w:rPr/>
          <w:t>1</w:t>
        </w:r>
      </w:ins>
      <w:del w:id="1581" w:author="C3-192426" w:date="2019-05-21T19:27:00Z">
        <w:r>
          <w:rPr/>
          <w:delText>0</w:delText>
        </w:r>
      </w:del>
      <w:r>
        <w:rPr/>
        <w:t>.</w:t>
      </w:r>
      <w:del w:id="1582" w:author="C3-192426" w:date="2019-05-21T19:27:00Z">
        <w:r>
          <w:rPr/>
          <w:delText>1</w:delText>
        </w:r>
      </w:del>
      <w:ins w:id="1583" w:author="C3-192426" w:date="2019-05-21T19:27:00Z">
        <w:r>
          <w:rPr/>
          <w:t>0.alpha-1</w:t>
        </w:r>
      </w:ins>
      <w:del w:id="1584" w:author="C3-192338" w:date="2019-05-21T19:01:00Z">
        <w:r>
          <w:rPr/>
          <w:delText>"</w:delText>
        </w:r>
      </w:del>
    </w:p>
    <w:p>
      <w:pPr>
        <w:pStyle w:val="PL"/>
        <w:rPr>
          <w:lang w:val="en-GB" w:eastAsia="en-US"/>
          <w:ins w:id="1588" w:author="C3-192338" w:date="2019-05-21T19:02:00Z"/>
        </w:rPr>
      </w:pPr>
      <w:ins w:id="1585" w:author="C3-192338" w:date="2019-05-21T19:02:00Z">
        <w:r>
          <w:rPr>
            <w:rFonts w:eastAsia="Courier New"/>
            <w:lang w:val="en-GB" w:eastAsia="en-US"/>
          </w:rPr>
          <w:t xml:space="preserve">  </w:t>
        </w:r>
      </w:ins>
      <w:ins w:id="1586" w:author="C3-192338" w:date="2019-05-21T19:02:00Z">
        <w:r>
          <w:rPr>
            <w:lang w:val="en-GB" w:eastAsia="en-US"/>
          </w:rPr>
          <w:t>description:</w:t>
        </w:r>
      </w:ins>
      <w:ins w:id="1587" w:author="C3-192338" w:date="2019-05-21T19:02:00Z">
        <w:r>
          <w:rPr/>
          <w:t xml:space="preserve"> |</w:t>
        </w:r>
      </w:ins>
    </w:p>
    <w:p>
      <w:pPr>
        <w:pStyle w:val="PL"/>
        <w:rPr>
          <w:lang w:val="en-GB" w:eastAsia="en-US"/>
          <w:ins w:id="1591" w:author="C3-192338" w:date="2019-05-21T19:02:00Z"/>
        </w:rPr>
      </w:pPr>
      <w:ins w:id="1589" w:author="C3-192338" w:date="2019-05-21T19:02:00Z">
        <w:r>
          <w:rPr>
            <w:rFonts w:eastAsia="Courier New"/>
          </w:rPr>
          <w:t xml:space="preserve">    </w:t>
        </w:r>
      </w:ins>
      <w:ins w:id="1590" w:author="C3-192338" w:date="2019-05-21T19:02:00Z">
        <w:r>
          <w:rPr>
            <w:lang w:val="en-GB" w:eastAsia="en-US"/>
          </w:rPr>
          <w:t>API for AF traffic influence</w:t>
        </w:r>
      </w:ins>
    </w:p>
    <w:p>
      <w:pPr>
        <w:pStyle w:val="PL"/>
        <w:rPr>
          <w:ins w:id="1594" w:author="C3-192338" w:date="2019-05-21T19:02:00Z"/>
        </w:rPr>
      </w:pPr>
      <w:ins w:id="1592" w:author="C3-192338" w:date="2019-05-21T19:02:00Z">
        <w:r>
          <w:rPr>
            <w:rFonts w:eastAsia="Courier New"/>
          </w:rPr>
          <w:t xml:space="preserve">    </w:t>
        </w:r>
      </w:ins>
      <w:ins w:id="1593" w:author="C3-192338" w:date="2019-05-21T19:02:00Z">
        <w:r>
          <w:rPr/>
          <w:t>© 2019, 3GPP Organizational Partners (ARIB, ATIS, CCSA, ETSI, TSDSI, TTA, TTC).</w:t>
        </w:r>
      </w:ins>
    </w:p>
    <w:p>
      <w:pPr>
        <w:pStyle w:val="PL"/>
        <w:rPr>
          <w:ins w:id="1597" w:author="C3-192338" w:date="2019-05-21T19:02:00Z"/>
        </w:rPr>
      </w:pPr>
      <w:ins w:id="1595" w:author="C3-192338" w:date="2019-05-21T19:02:00Z">
        <w:r>
          <w:rPr>
            <w:rFonts w:eastAsia="Courier New"/>
          </w:rPr>
          <w:t xml:space="preserve">    </w:t>
        </w:r>
      </w:ins>
      <w:ins w:id="1596" w:author="C3-192338" w:date="2019-05-21T19:02:00Z">
        <w:r>
          <w:rPr/>
          <w:t>All rights reserved.</w:t>
        </w:r>
      </w:ins>
    </w:p>
    <w:p>
      <w:pPr>
        <w:pStyle w:val="PL"/>
        <w:rPr>
          <w:lang w:val="en-GB" w:eastAsia="en-US"/>
        </w:rPr>
      </w:pPr>
      <w:r>
        <w:rPr/>
        <w:t>externalDocs:</w:t>
      </w:r>
    </w:p>
    <w:p>
      <w:pPr>
        <w:pStyle w:val="PL"/>
        <w:rPr>
          <w:lang w:val="en-GB" w:eastAsia="en-US"/>
        </w:rPr>
      </w:pPr>
      <w:r>
        <w:rPr>
          <w:rFonts w:eastAsia="Courier New"/>
          <w:lang w:val="en-GB" w:eastAsia="en-US"/>
        </w:rPr>
        <w:t xml:space="preserve">  </w:t>
      </w:r>
      <w:r>
        <w:rPr>
          <w:lang w:val="en-GB" w:eastAsia="en-US"/>
        </w:rPr>
        <w:t>description: 3GPP TS 29.522 V1</w:t>
      </w:r>
      <w:ins w:id="1598" w:author="Rapporteur" w:date="2019-05-22T10:49:00Z">
        <w:r>
          <w:rPr>
            <w:lang w:val="en-GB" w:eastAsia="en-US"/>
          </w:rPr>
          <w:t>6</w:t>
        </w:r>
      </w:ins>
      <w:del w:id="1599" w:author="Rapporteur" w:date="2019-05-22T10:49:00Z">
        <w:r>
          <w:rPr>
            <w:lang w:val="en-GB" w:eastAsia="en-US"/>
          </w:rPr>
          <w:delText>5</w:delText>
        </w:r>
      </w:del>
      <w:r>
        <w:rPr>
          <w:lang w:val="en-GB" w:eastAsia="en-US"/>
        </w:rPr>
        <w:t>.</w:t>
      </w:r>
      <w:ins w:id="1600" w:author="Rapporteur" w:date="2019-05-22T10:49:00Z">
        <w:r>
          <w:rPr>
            <w:lang w:val="en-GB" w:eastAsia="en-US"/>
          </w:rPr>
          <w:t>0</w:t>
        </w:r>
      </w:ins>
      <w:del w:id="1601" w:author="Rapporteur" w:date="2019-05-22T10:49: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cs="Arial"/>
          <w:szCs w:val="18"/>
          <w:lang w:val="en-US" w:eastAsia="en-US"/>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ins w:id="1604" w:author="C3-192434" w:date="2019-05-21T19:15:00Z"/>
        </w:rPr>
      </w:pPr>
      <w:ins w:id="1602" w:author="C3-192434" w:date="2019-05-21T19:15:00Z">
        <w:r>
          <w:rPr>
            <w:rFonts w:eastAsia="Courier New"/>
          </w:rPr>
          <w:t xml:space="preserve">        </w:t>
        </w:r>
      </w:ins>
      <w:ins w:id="1603" w:author="C3-192434" w:date="2019-05-21T19:15:00Z">
        <w:r>
          <w:rPr/>
          <w:t>afAckInd:</w:t>
        </w:r>
      </w:ins>
    </w:p>
    <w:p>
      <w:pPr>
        <w:pStyle w:val="PL"/>
        <w:rPr>
          <w:ins w:id="1607" w:author="C3-192434" w:date="2019-05-21T19:15:00Z"/>
        </w:rPr>
      </w:pPr>
      <w:ins w:id="1605" w:author="C3-192434" w:date="2019-05-21T19:15:00Z">
        <w:r>
          <w:rPr>
            <w:rFonts w:eastAsia="Courier New"/>
          </w:rPr>
          <w:t xml:space="preserve">          </w:t>
        </w:r>
      </w:ins>
      <w:ins w:id="1606" w:author="C3-192434" w:date="2019-05-21T19:15:00Z">
        <w:r>
          <w:rPr/>
          <w:t>type: boolean</w:t>
        </w:r>
      </w:ins>
    </w:p>
    <w:p>
      <w:pPr>
        <w:pStyle w:val="PL"/>
        <w:rPr>
          <w:ins w:id="1611" w:author="C3-192401" w:date="2019-05-21T19:23:00Z"/>
        </w:rPr>
      </w:pPr>
      <w:ins w:id="1608" w:author="C3-192401" w:date="2019-05-21T19:23:00Z">
        <w:r>
          <w:rPr>
            <w:rFonts w:eastAsia="Courier New"/>
          </w:rPr>
          <w:t xml:space="preserve">        </w:t>
        </w:r>
      </w:ins>
      <w:ins w:id="1609" w:author="C3-192401" w:date="2019-05-21T19:23:00Z">
        <w:r>
          <w:rPr>
            <w:lang w:val="en-US" w:eastAsia="en-US"/>
          </w:rPr>
          <w:t>addrPreserInd</w:t>
        </w:r>
      </w:ins>
      <w:ins w:id="1610" w:author="C3-192401" w:date="2019-05-21T19:23:00Z">
        <w:r>
          <w:rPr/>
          <w:t>:</w:t>
        </w:r>
      </w:ins>
    </w:p>
    <w:p>
      <w:pPr>
        <w:pStyle w:val="PL"/>
        <w:rPr>
          <w:ins w:id="1614" w:author="C3-192401" w:date="2019-05-21T19:23:00Z"/>
        </w:rPr>
      </w:pPr>
      <w:ins w:id="1612" w:author="C3-192401" w:date="2019-05-21T19:23:00Z">
        <w:r>
          <w:rPr>
            <w:rFonts w:eastAsia="Courier New"/>
          </w:rPr>
          <w:t xml:space="preserve">          </w:t>
        </w:r>
      </w:ins>
      <w:ins w:id="1613" w:author="C3-192401" w:date="2019-05-21T19:23:00Z">
        <w:r>
          <w:rPr/>
          <w:t>type: boolean</w:t>
        </w:r>
      </w:ins>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ins w:id="1617" w:author="C3-192434" w:date="2019-05-21T19:16:00Z"/>
        </w:rPr>
      </w:pPr>
      <w:ins w:id="1615" w:author="C3-192434" w:date="2019-05-21T19:16:00Z">
        <w:r>
          <w:rPr>
            <w:rFonts w:eastAsia="Courier New"/>
          </w:rPr>
          <w:t xml:space="preserve">        </w:t>
        </w:r>
      </w:ins>
      <w:ins w:id="1616" w:author="C3-192434" w:date="2019-05-21T19:16:00Z">
        <w:r>
          <w:rPr/>
          <w:t>afAckInd:</w:t>
        </w:r>
      </w:ins>
    </w:p>
    <w:p>
      <w:pPr>
        <w:pStyle w:val="PL"/>
        <w:rPr>
          <w:ins w:id="1620" w:author="C3-192434" w:date="2019-05-21T19:16:00Z"/>
        </w:rPr>
      </w:pPr>
      <w:ins w:id="1618" w:author="C3-192434" w:date="2019-05-21T19:16:00Z">
        <w:r>
          <w:rPr>
            <w:rFonts w:eastAsia="Courier New"/>
          </w:rPr>
          <w:t xml:space="preserve">          </w:t>
        </w:r>
      </w:ins>
      <w:ins w:id="1619" w:author="C3-192434" w:date="2019-05-21T19:16:00Z">
        <w:r>
          <w:rPr/>
          <w:t>type: boolean</w:t>
        </w:r>
      </w:ins>
    </w:p>
    <w:p>
      <w:pPr>
        <w:pStyle w:val="PL"/>
        <w:rPr>
          <w:ins w:id="1623" w:author="C3-192434" w:date="2019-05-21T19:16:00Z"/>
        </w:rPr>
      </w:pPr>
      <w:ins w:id="1621" w:author="C3-192434" w:date="2019-05-21T19:16:00Z">
        <w:r>
          <w:rPr>
            <w:rFonts w:eastAsia="Courier New"/>
          </w:rPr>
          <w:t xml:space="preserve">          </w:t>
        </w:r>
      </w:ins>
      <w:ins w:id="1622" w:author="C3-192434" w:date="2019-05-21T19:16:00Z">
        <w:r>
          <w:rPr/>
          <w:t>nullable: true</w:t>
        </w:r>
      </w:ins>
    </w:p>
    <w:p>
      <w:pPr>
        <w:pStyle w:val="PL"/>
        <w:rPr>
          <w:ins w:id="1627" w:author="C3-192401" w:date="2019-05-21T19:23:00Z"/>
        </w:rPr>
      </w:pPr>
      <w:ins w:id="1624" w:author="C3-192401" w:date="2019-05-21T19:23:00Z">
        <w:r>
          <w:rPr>
            <w:rFonts w:eastAsia="Courier New"/>
          </w:rPr>
          <w:t xml:space="preserve">        </w:t>
        </w:r>
      </w:ins>
      <w:ins w:id="1625" w:author="C3-192401" w:date="2019-05-21T19:23:00Z">
        <w:r>
          <w:rPr>
            <w:lang w:val="en-US" w:eastAsia="en-US"/>
          </w:rPr>
          <w:t>addrPreserInd</w:t>
        </w:r>
      </w:ins>
      <w:ins w:id="1626" w:author="C3-192401" w:date="2019-05-21T19:23:00Z">
        <w:r>
          <w:rPr/>
          <w:t>:</w:t>
        </w:r>
      </w:ins>
    </w:p>
    <w:p>
      <w:pPr>
        <w:pStyle w:val="PL"/>
        <w:rPr>
          <w:ins w:id="1630" w:author="C3-192401" w:date="2019-05-21T19:23:00Z"/>
        </w:rPr>
      </w:pPr>
      <w:ins w:id="1628" w:author="C3-192401" w:date="2019-05-21T19:23:00Z">
        <w:r>
          <w:rPr>
            <w:rFonts w:eastAsia="Courier New"/>
          </w:rPr>
          <w:t xml:space="preserve">          </w:t>
        </w:r>
      </w:ins>
      <w:ins w:id="1629" w:author="C3-192401" w:date="2019-05-21T19:23:00Z">
        <w:r>
          <w:rPr/>
          <w:t>type: boolean</w:t>
        </w:r>
      </w:ins>
    </w:p>
    <w:p>
      <w:pPr>
        <w:pStyle w:val="PL"/>
        <w:rPr>
          <w:ins w:id="1633" w:author="C3-192401" w:date="2019-05-21T19:23:00Z"/>
        </w:rPr>
      </w:pPr>
      <w:ins w:id="1631" w:author="C3-192401" w:date="2019-05-21T19:23:00Z">
        <w:r>
          <w:rPr>
            <w:rFonts w:eastAsia="Courier New"/>
          </w:rPr>
          <w:t xml:space="preserve">          </w:t>
        </w:r>
      </w:ins>
      <w:ins w:id="1632" w:author="C3-192401" w:date="2019-05-21T19:23:00Z">
        <w:r>
          <w:rPr/>
          <w:t>nullable: true</w:t>
        </w:r>
      </w:ins>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ins w:id="1636" w:author="C3-192078" w:date="2019-05-21T19:01:00Z"/>
        </w:rPr>
      </w:pPr>
      <w:ins w:id="1634" w:author="C3-192078" w:date="2019-05-21T19:01:00Z">
        <w:r>
          <w:rPr>
            <w:rFonts w:eastAsia="Courier New"/>
          </w:rPr>
          <w:t xml:space="preserve">        </w:t>
        </w:r>
      </w:ins>
      <w:ins w:id="1635" w:author="C3-192078" w:date="2019-05-21T19:01:00Z">
        <w:r>
          <w:rPr/>
          <w:t>sourceDnai:</w:t>
        </w:r>
      </w:ins>
    </w:p>
    <w:p>
      <w:pPr>
        <w:pStyle w:val="PL"/>
        <w:rPr>
          <w:ins w:id="1639" w:author="C3-192078" w:date="2019-05-21T19:01:00Z"/>
        </w:rPr>
      </w:pPr>
      <w:ins w:id="1637" w:author="C3-192078" w:date="2019-05-21T19:01:00Z">
        <w:r>
          <w:rPr>
            <w:rFonts w:eastAsia="Courier New"/>
          </w:rPr>
          <w:t xml:space="preserve">          </w:t>
        </w:r>
      </w:ins>
      <w:ins w:id="1638" w:author="C3-192078" w:date="2019-05-21T19:01:00Z">
        <w:r>
          <w:rPr/>
          <w:t>$ref: 'TS29571_CommonData.yaml#/components/schemas/Dnai'</w:t>
        </w:r>
      </w:ins>
    </w:p>
    <w:p>
      <w:pPr>
        <w:pStyle w:val="PL"/>
        <w:rPr>
          <w:ins w:id="1642" w:author="C3-192078" w:date="2019-05-21T19:01:00Z"/>
        </w:rPr>
      </w:pPr>
      <w:ins w:id="1640" w:author="C3-192078" w:date="2019-05-21T19:01:00Z">
        <w:r>
          <w:rPr>
            <w:rFonts w:eastAsia="Courier New"/>
          </w:rPr>
          <w:t xml:space="preserve">        </w:t>
        </w:r>
      </w:ins>
      <w:ins w:id="1641" w:author="C3-192078" w:date="2019-05-21T19:01:00Z">
        <w:r>
          <w:rPr/>
          <w:t>targetDnai:</w:t>
        </w:r>
      </w:ins>
    </w:p>
    <w:p>
      <w:pPr>
        <w:pStyle w:val="PL"/>
        <w:rPr>
          <w:ins w:id="1645" w:author="C3-192078" w:date="2019-05-21T19:01:00Z"/>
        </w:rPr>
      </w:pPr>
      <w:ins w:id="1643" w:author="C3-192078" w:date="2019-05-21T19:01:00Z">
        <w:r>
          <w:rPr>
            <w:rFonts w:eastAsia="Courier New"/>
          </w:rPr>
          <w:t xml:space="preserve">          </w:t>
        </w:r>
      </w:ins>
      <w:ins w:id="1644" w:author="C3-192078" w:date="2019-05-21T19:01:00Z">
        <w:r>
          <w:rPr/>
          <w:t>$ref: 'TS29571_CommonData.yaml#/components/schemas/Dnai'</w:t>
        </w:r>
      </w:ins>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ins w:id="1648" w:author="C3-192434" w:date="2019-05-21T19:16:00Z"/>
        </w:rPr>
      </w:pPr>
      <w:ins w:id="1646" w:author="C3-192434" w:date="2019-05-21T19:16:00Z">
        <w:r>
          <w:rPr>
            <w:rFonts w:eastAsia="Courier New"/>
          </w:rPr>
          <w:t xml:space="preserve">    </w:t>
        </w:r>
      </w:ins>
      <w:ins w:id="1647" w:author="C3-192434" w:date="2019-05-21T19:16:00Z">
        <w:r>
          <w:rPr/>
          <w:t>AfResultInfo:</w:t>
        </w:r>
      </w:ins>
    </w:p>
    <w:p>
      <w:pPr>
        <w:pStyle w:val="PL"/>
        <w:rPr>
          <w:ins w:id="1651" w:author="C3-192434" w:date="2019-05-21T19:16:00Z"/>
        </w:rPr>
      </w:pPr>
      <w:ins w:id="1649" w:author="C3-192434" w:date="2019-05-21T19:16:00Z">
        <w:r>
          <w:rPr>
            <w:rFonts w:eastAsia="Courier New"/>
          </w:rPr>
          <w:t xml:space="preserve">      </w:t>
        </w:r>
      </w:ins>
      <w:ins w:id="1650" w:author="C3-192434" w:date="2019-05-21T19:16:00Z">
        <w:r>
          <w:rPr/>
          <w:t>type: object</w:t>
        </w:r>
      </w:ins>
    </w:p>
    <w:p>
      <w:pPr>
        <w:pStyle w:val="PL"/>
        <w:rPr>
          <w:ins w:id="1654" w:author="C3-192434" w:date="2019-05-21T19:16:00Z"/>
        </w:rPr>
      </w:pPr>
      <w:ins w:id="1652" w:author="C3-192434" w:date="2019-05-21T19:16:00Z">
        <w:r>
          <w:rPr>
            <w:rFonts w:eastAsia="Courier New"/>
          </w:rPr>
          <w:t xml:space="preserve">      </w:t>
        </w:r>
      </w:ins>
      <w:ins w:id="1653" w:author="C3-192434" w:date="2019-05-21T19:16:00Z">
        <w:r>
          <w:rPr/>
          <w:t>properties:</w:t>
        </w:r>
      </w:ins>
    </w:p>
    <w:p>
      <w:pPr>
        <w:pStyle w:val="PL"/>
        <w:rPr>
          <w:ins w:id="1657" w:author="C3-192434" w:date="2019-05-21T19:16:00Z"/>
        </w:rPr>
      </w:pPr>
      <w:ins w:id="1655" w:author="C3-192434" w:date="2019-05-21T19:16:00Z">
        <w:r>
          <w:rPr>
            <w:rFonts w:eastAsia="Courier New"/>
          </w:rPr>
          <w:t xml:space="preserve">        </w:t>
        </w:r>
      </w:ins>
      <w:ins w:id="1656" w:author="C3-192434" w:date="2019-05-21T19:16:00Z">
        <w:r>
          <w:rPr/>
          <w:t>afStatus:</w:t>
        </w:r>
      </w:ins>
    </w:p>
    <w:p>
      <w:pPr>
        <w:pStyle w:val="PL"/>
        <w:rPr>
          <w:ins w:id="1662" w:author="C3-192434" w:date="2019-05-21T19:16:00Z"/>
        </w:rPr>
      </w:pPr>
      <w:ins w:id="1658" w:author="C3-192434" w:date="2019-05-21T19:16:00Z">
        <w:r>
          <w:rPr>
            <w:rFonts w:eastAsia="Courier New"/>
          </w:rPr>
          <w:t xml:space="preserve">          </w:t>
        </w:r>
      </w:ins>
      <w:ins w:id="1659" w:author="C3-192434" w:date="2019-05-21T19:16:00Z">
        <w:r>
          <w:rPr/>
          <w:t>$ref: '#/components/schemas/</w:t>
        </w:r>
      </w:ins>
      <w:ins w:id="1660" w:author="C3-192434" w:date="2019-05-21T19:16:00Z">
        <w:r>
          <w:rPr>
            <w:lang w:val="en-US" w:eastAsia="en-US"/>
          </w:rPr>
          <w:t>AfResultStatus</w:t>
        </w:r>
      </w:ins>
      <w:ins w:id="1661" w:author="C3-192434" w:date="2019-05-21T19:16:00Z">
        <w:r>
          <w:rPr/>
          <w:t>'</w:t>
        </w:r>
      </w:ins>
    </w:p>
    <w:p>
      <w:pPr>
        <w:pStyle w:val="PL"/>
        <w:rPr>
          <w:ins w:id="1666" w:author="C3-192434" w:date="2019-05-21T19:16:00Z"/>
        </w:rPr>
      </w:pPr>
      <w:ins w:id="1663" w:author="C3-192434" w:date="2019-05-21T19:16:00Z">
        <w:r>
          <w:rPr>
            <w:rFonts w:eastAsia="Courier New"/>
          </w:rPr>
          <w:t xml:space="preserve">        </w:t>
        </w:r>
      </w:ins>
      <w:ins w:id="1664" w:author="C3-192434" w:date="2019-05-21T19:16:00Z">
        <w:r>
          <w:rPr>
            <w:lang w:val="en-US" w:eastAsia="en-US"/>
          </w:rPr>
          <w:t>trafficRoute</w:t>
        </w:r>
      </w:ins>
      <w:ins w:id="1665" w:author="C3-192434" w:date="2019-05-21T19:16:00Z">
        <w:r>
          <w:rPr/>
          <w:t>:</w:t>
        </w:r>
      </w:ins>
    </w:p>
    <w:p>
      <w:pPr>
        <w:pStyle w:val="PL"/>
        <w:rPr>
          <w:ins w:id="1671" w:author="C3-192434" w:date="2019-05-21T19:16:00Z"/>
        </w:rPr>
      </w:pPr>
      <w:ins w:id="1667" w:author="C3-192434" w:date="2019-05-21T19:16:00Z">
        <w:r>
          <w:rPr>
            <w:rFonts w:eastAsia="Courier New"/>
          </w:rPr>
          <w:t xml:space="preserve">          </w:t>
        </w:r>
      </w:ins>
      <w:ins w:id="1668" w:author="C3-192434" w:date="2019-05-21T19:16:00Z">
        <w:r>
          <w:rPr/>
          <w:t>$ref: '</w:t>
        </w:r>
      </w:ins>
      <w:ins w:id="1669" w:author="C3-192434" w:date="2019-05-21T19:16:00Z">
        <w:r>
          <w:rPr>
            <w:rFonts w:cs="Courier New"/>
            <w:szCs w:val="16"/>
            <w:lang w:val="en-US" w:eastAsia="en-US"/>
          </w:rPr>
          <w:t>TS29571_CommonData.yaml#</w:t>
        </w:r>
      </w:ins>
      <w:ins w:id="1670" w:author="C3-192434" w:date="2019-05-21T19:16:00Z">
        <w:r>
          <w:rPr/>
          <w:t>/components/schemas/RouteToLocation'</w:t>
        </w:r>
      </w:ins>
    </w:p>
    <w:p>
      <w:pPr>
        <w:pStyle w:val="PL"/>
        <w:rPr>
          <w:ins w:id="1674" w:author="C3-192434" w:date="2019-05-21T19:16:00Z"/>
        </w:rPr>
      </w:pPr>
      <w:ins w:id="1672" w:author="C3-192434" w:date="2019-05-21T19:16:00Z">
        <w:r>
          <w:rPr>
            <w:rFonts w:eastAsia="Courier New"/>
          </w:rPr>
          <w:t xml:space="preserve">      </w:t>
        </w:r>
      </w:ins>
      <w:ins w:id="1673" w:author="C3-192434" w:date="2019-05-21T19:16:00Z">
        <w:r>
          <w:rPr/>
          <w:t>required:</w:t>
        </w:r>
      </w:ins>
    </w:p>
    <w:p>
      <w:pPr>
        <w:pStyle w:val="PL"/>
        <w:rPr>
          <w:ins w:id="1677" w:author="C3-192434" w:date="2019-05-21T19:16:00Z"/>
        </w:rPr>
      </w:pPr>
      <w:ins w:id="1675" w:author="C3-192434" w:date="2019-05-21T19:16:00Z">
        <w:r>
          <w:rPr>
            <w:rFonts w:eastAsia="Courier New"/>
          </w:rPr>
          <w:t xml:space="preserve">        </w:t>
        </w:r>
      </w:ins>
      <w:ins w:id="1676" w:author="C3-192434" w:date="2019-05-21T19:16:00Z">
        <w:r>
          <w:rPr/>
          <w:t>- appStatus</w:t>
        </w:r>
      </w:ins>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ins w:id="1678" w:author="C3-192434" w:date="2019-05-21T19:16:00Z"/>
        </w:rPr>
      </w:pPr>
      <w:r>
        <w:rPr>
          <w:rFonts w:eastAsia="Courier New"/>
        </w:rPr>
        <w:t xml:space="preserve">        </w:t>
      </w:r>
      <w:r>
        <w:rPr/>
        <w:t>- CHANGE_OF_DNAI: The AF requests to be notified when the UP path changes for the PDU session.</w:t>
      </w:r>
    </w:p>
    <w:p>
      <w:pPr>
        <w:pStyle w:val="PL"/>
        <w:rPr>
          <w:ins w:id="1682" w:author="C3-192434" w:date="2019-05-21T19:16:00Z"/>
        </w:rPr>
      </w:pPr>
      <w:ins w:id="1679" w:author="C3-192434" w:date="2019-05-21T19:16:00Z">
        <w:r>
          <w:rPr>
            <w:rFonts w:eastAsia="Courier New"/>
          </w:rPr>
          <w:t xml:space="preserve">    </w:t>
        </w:r>
      </w:ins>
      <w:ins w:id="1680" w:author="C3-192434" w:date="2019-05-21T19:16:00Z">
        <w:r>
          <w:rPr>
            <w:lang w:val="en-US" w:eastAsia="en-US"/>
          </w:rPr>
          <w:t>AfResultStatus</w:t>
        </w:r>
      </w:ins>
      <w:ins w:id="1681" w:author="C3-192434" w:date="2019-05-21T19:16:00Z">
        <w:r>
          <w:rPr/>
          <w:t>:</w:t>
        </w:r>
      </w:ins>
    </w:p>
    <w:p>
      <w:pPr>
        <w:pStyle w:val="PL"/>
        <w:rPr>
          <w:ins w:id="1685" w:author="C3-192434" w:date="2019-05-21T19:16:00Z"/>
        </w:rPr>
      </w:pPr>
      <w:ins w:id="1683" w:author="C3-192434" w:date="2019-05-21T19:16:00Z">
        <w:r>
          <w:rPr>
            <w:rFonts w:eastAsia="Courier New"/>
          </w:rPr>
          <w:t xml:space="preserve">      </w:t>
        </w:r>
      </w:ins>
      <w:ins w:id="1684" w:author="C3-192434" w:date="2019-05-21T19:16:00Z">
        <w:r>
          <w:rPr/>
          <w:t>anyOf:</w:t>
        </w:r>
      </w:ins>
    </w:p>
    <w:p>
      <w:pPr>
        <w:pStyle w:val="PL"/>
        <w:rPr>
          <w:ins w:id="1688" w:author="C3-192434" w:date="2019-05-21T19:16:00Z"/>
        </w:rPr>
      </w:pPr>
      <w:ins w:id="1686" w:author="C3-192434" w:date="2019-05-21T19:16:00Z">
        <w:r>
          <w:rPr>
            <w:rFonts w:eastAsia="Courier New"/>
          </w:rPr>
          <w:t xml:space="preserve">        </w:t>
        </w:r>
      </w:ins>
      <w:ins w:id="1687" w:author="C3-192434" w:date="2019-05-21T19:16:00Z">
        <w:r>
          <w:rPr/>
          <w:t>- type: string</w:t>
        </w:r>
      </w:ins>
    </w:p>
    <w:p>
      <w:pPr>
        <w:pStyle w:val="PL"/>
        <w:rPr>
          <w:ins w:id="1691" w:author="C3-192434" w:date="2019-05-21T19:16:00Z"/>
        </w:rPr>
      </w:pPr>
      <w:ins w:id="1689" w:author="C3-192434" w:date="2019-05-21T19:16:00Z">
        <w:r>
          <w:rPr>
            <w:rFonts w:eastAsia="Courier New"/>
          </w:rPr>
          <w:t xml:space="preserve">          </w:t>
        </w:r>
      </w:ins>
      <w:ins w:id="1690" w:author="C3-192434" w:date="2019-05-21T19:16:00Z">
        <w:r>
          <w:rPr/>
          <w:t>enum:</w:t>
        </w:r>
      </w:ins>
    </w:p>
    <w:p>
      <w:pPr>
        <w:pStyle w:val="PL"/>
        <w:rPr>
          <w:ins w:id="1694" w:author="C3-192434" w:date="2019-05-21T19:16:00Z"/>
        </w:rPr>
      </w:pPr>
      <w:ins w:id="1692" w:author="C3-192434" w:date="2019-05-21T19:16:00Z">
        <w:r>
          <w:rPr>
            <w:rFonts w:eastAsia="Courier New"/>
          </w:rPr>
          <w:t xml:space="preserve">            </w:t>
        </w:r>
      </w:ins>
      <w:ins w:id="1693" w:author="C3-192434" w:date="2019-05-21T19:16:00Z">
        <w:r>
          <w:rPr/>
          <w:t>- SUCCESS</w:t>
        </w:r>
      </w:ins>
    </w:p>
    <w:p>
      <w:pPr>
        <w:pStyle w:val="PL"/>
        <w:rPr>
          <w:ins w:id="1698" w:author="C3-192434" w:date="2019-05-21T19:16:00Z"/>
        </w:rPr>
      </w:pPr>
      <w:ins w:id="1695" w:author="C3-192434" w:date="2019-05-21T19:16:00Z">
        <w:r>
          <w:rPr>
            <w:rFonts w:eastAsia="Courier New"/>
          </w:rPr>
          <w:t xml:space="preserve">            </w:t>
        </w:r>
      </w:ins>
      <w:ins w:id="1696" w:author="C3-192434" w:date="2019-05-21T19:16:00Z">
        <w:r>
          <w:rPr/>
          <w:t xml:space="preserve">- </w:t>
        </w:r>
      </w:ins>
      <w:ins w:id="1697" w:author="C3-192434" w:date="2019-05-21T19:16:00Z">
        <w:r>
          <w:rPr>
            <w:lang w:val="en-US" w:eastAsia="en-US"/>
          </w:rPr>
          <w:t>TEMPORARY_CONGESTION</w:t>
        </w:r>
      </w:ins>
    </w:p>
    <w:p>
      <w:pPr>
        <w:pStyle w:val="PL"/>
        <w:rPr>
          <w:lang w:val="en-US" w:eastAsia="en-US"/>
          <w:ins w:id="1702" w:author="C3-192434" w:date="2019-05-21T19:16:00Z"/>
        </w:rPr>
      </w:pPr>
      <w:ins w:id="1699" w:author="C3-192434" w:date="2019-05-21T19:16:00Z">
        <w:r>
          <w:rPr>
            <w:rFonts w:eastAsia="Courier New"/>
          </w:rPr>
          <w:t xml:space="preserve">            </w:t>
        </w:r>
      </w:ins>
      <w:ins w:id="1700" w:author="C3-192434" w:date="2019-05-21T19:16:00Z">
        <w:r>
          <w:rPr/>
          <w:t xml:space="preserve">- </w:t>
        </w:r>
      </w:ins>
      <w:ins w:id="1701" w:author="C3-192434" w:date="2019-05-21T19:16:00Z">
        <w:r>
          <w:rPr>
            <w:lang w:val="en-US" w:eastAsia="en-US"/>
          </w:rPr>
          <w:t>RELOC_NO_ALLOWED</w:t>
        </w:r>
      </w:ins>
    </w:p>
    <w:p>
      <w:pPr>
        <w:pStyle w:val="PL"/>
        <w:rPr>
          <w:ins w:id="1705" w:author="C3-192434" w:date="2019-05-21T19:16:00Z"/>
        </w:rPr>
      </w:pPr>
      <w:ins w:id="1703" w:author="C3-192434" w:date="2019-05-21T19:16:00Z">
        <w:r>
          <w:rPr>
            <w:rFonts w:eastAsia="Courier New"/>
          </w:rPr>
          <w:t xml:space="preserve">            </w:t>
        </w:r>
      </w:ins>
      <w:ins w:id="1704" w:author="C3-192434" w:date="2019-05-21T19:16:00Z">
        <w:r>
          <w:rPr/>
          <w:t>- OTHER</w:t>
        </w:r>
      </w:ins>
    </w:p>
    <w:p>
      <w:pPr>
        <w:pStyle w:val="PL"/>
        <w:rPr>
          <w:ins w:id="1708" w:author="C3-192434" w:date="2019-05-21T19:16:00Z"/>
        </w:rPr>
      </w:pPr>
      <w:ins w:id="1706" w:author="C3-192434" w:date="2019-05-21T19:16:00Z">
        <w:r>
          <w:rPr>
            <w:rFonts w:eastAsia="Courier New"/>
          </w:rPr>
          <w:t xml:space="preserve">        </w:t>
        </w:r>
      </w:ins>
      <w:ins w:id="1707" w:author="C3-192434" w:date="2019-05-21T19:16:00Z">
        <w:r>
          <w:rPr/>
          <w:t>- type: string</w:t>
        </w:r>
      </w:ins>
    </w:p>
    <w:p>
      <w:pPr>
        <w:pStyle w:val="PL"/>
        <w:rPr>
          <w:ins w:id="1711" w:author="C3-192434" w:date="2019-05-21T19:16:00Z"/>
        </w:rPr>
      </w:pPr>
      <w:ins w:id="1709" w:author="C3-192434" w:date="2019-05-21T19:16:00Z">
        <w:r>
          <w:rPr>
            <w:rFonts w:eastAsia="Courier New"/>
          </w:rPr>
          <w:t xml:space="preserve">      </w:t>
        </w:r>
      </w:ins>
      <w:ins w:id="1710" w:author="C3-192434" w:date="2019-05-21T19:16:00Z">
        <w:r>
          <w:rPr/>
          <w:t>description: &gt;</w:t>
        </w:r>
      </w:ins>
    </w:p>
    <w:p>
      <w:pPr>
        <w:pStyle w:val="PL"/>
        <w:rPr>
          <w:ins w:id="1714" w:author="C3-192434" w:date="2019-05-21T19:16:00Z"/>
        </w:rPr>
      </w:pPr>
      <w:ins w:id="1712" w:author="C3-192434" w:date="2019-05-21T19:16:00Z">
        <w:r>
          <w:rPr>
            <w:rFonts w:eastAsia="Courier New"/>
          </w:rPr>
          <w:t xml:space="preserve">        </w:t>
        </w:r>
      </w:ins>
      <w:ins w:id="1713" w:author="C3-192434" w:date="2019-05-21T19:16:00Z">
        <w:r>
          <w:rPr/>
          <w:t>Possible values are</w:t>
        </w:r>
      </w:ins>
    </w:p>
    <w:p>
      <w:pPr>
        <w:pStyle w:val="PL"/>
        <w:rPr>
          <w:ins w:id="1719" w:author="C3-192434" w:date="2019-05-21T19:16:00Z"/>
        </w:rPr>
      </w:pPr>
      <w:ins w:id="1715" w:author="C3-192434" w:date="2019-05-21T19:16:00Z">
        <w:r>
          <w:rPr>
            <w:rFonts w:eastAsia="Courier New"/>
          </w:rPr>
          <w:t xml:space="preserve">        </w:t>
        </w:r>
      </w:ins>
      <w:ins w:id="1716" w:author="C3-192434" w:date="2019-05-21T19:16:00Z">
        <w:r>
          <w:rPr/>
          <w:t xml:space="preserve">- SUCCESS: </w:t>
        </w:r>
      </w:ins>
      <w:ins w:id="1717" w:author="C3-192434" w:date="2019-05-21T19:16:00Z">
        <w:r>
          <w:rPr>
            <w:rFonts w:cs="Arial"/>
            <w:szCs w:val="18"/>
            <w:lang w:val="en-US" w:eastAsia="en-US"/>
          </w:rPr>
          <w:t>The application layer is ready or the relocation is completed</w:t>
        </w:r>
      </w:ins>
      <w:ins w:id="1718" w:author="C3-192434" w:date="2019-05-21T19:16:00Z">
        <w:r>
          <w:rPr/>
          <w:t>.</w:t>
        </w:r>
      </w:ins>
    </w:p>
    <w:p>
      <w:pPr>
        <w:pStyle w:val="PL"/>
        <w:rPr>
          <w:ins w:id="1723" w:author="C3-192434" w:date="2019-05-21T19:19:00Z"/>
        </w:rPr>
      </w:pPr>
      <w:ins w:id="1720" w:author="C3-192434" w:date="2019-05-21T19:19:00Z">
        <w:r>
          <w:rPr>
            <w:rFonts w:eastAsia="Courier New"/>
          </w:rPr>
          <w:t xml:space="preserve">        </w:t>
        </w:r>
      </w:ins>
      <w:ins w:id="1721" w:author="C3-192434" w:date="2019-05-21T19:19:00Z">
        <w:r>
          <w:rPr/>
          <w:t xml:space="preserve">- </w:t>
        </w:r>
      </w:ins>
      <w:ins w:id="1722" w:author="C3-192434" w:date="2019-05-21T19:19:00Z">
        <w:r>
          <w:rPr>
            <w:lang w:val="en-US" w:eastAsia="en-US"/>
          </w:rPr>
          <w:t>TEMPORARY_CONGESTION: The application relocation fails due to temporary congestion.</w:t>
        </w:r>
      </w:ins>
    </w:p>
    <w:p>
      <w:pPr>
        <w:pStyle w:val="PL"/>
        <w:rPr>
          <w:ins w:id="1730" w:author="C3-192434" w:date="2019-05-21T19:16:00Z"/>
        </w:rPr>
      </w:pPr>
      <w:ins w:id="1724" w:author="C3-192434" w:date="2019-05-21T19:16:00Z">
        <w:r>
          <w:rPr>
            <w:rFonts w:eastAsia="Courier New"/>
          </w:rPr>
          <w:t xml:space="preserve">        </w:t>
        </w:r>
      </w:ins>
      <w:ins w:id="1725" w:author="C3-192434" w:date="2019-05-21T19:16:00Z">
        <w:r>
          <w:rPr/>
          <w:t xml:space="preserve">- </w:t>
        </w:r>
      </w:ins>
      <w:ins w:id="1726" w:author="C3-192434" w:date="2019-05-21T19:16:00Z">
        <w:r>
          <w:rPr>
            <w:lang w:val="en-US" w:eastAsia="en-US"/>
          </w:rPr>
          <w:t>RELOC_NO_ALLOWED</w:t>
        </w:r>
      </w:ins>
      <w:ins w:id="1727" w:author="C3-192434" w:date="2019-05-21T19:16:00Z">
        <w:r>
          <w:rPr/>
          <w:t xml:space="preserve">: </w:t>
        </w:r>
      </w:ins>
      <w:ins w:id="1728" w:author="C3-192434" w:date="2019-05-21T19:16:00Z">
        <w:r>
          <w:rPr>
            <w:lang w:val="en-US" w:eastAsia="en-US"/>
          </w:rPr>
          <w:t xml:space="preserve">The </w:t>
        </w:r>
      </w:ins>
      <w:ins w:id="1729" w:author="C3-192434" w:date="2019-05-21T19:16:00Z">
        <w:r>
          <w:rPr>
            <w:lang w:val="en-US" w:eastAsia="en-US"/>
          </w:rPr>
          <w:t>application relocation fails because application relocation is not allowed.</w:t>
        </w:r>
      </w:ins>
    </w:p>
    <w:p>
      <w:pPr>
        <w:pStyle w:val="PL"/>
        <w:rPr>
          <w:ins w:id="1736" w:author="C3-192434" w:date="2019-05-21T19:16:00Z"/>
        </w:rPr>
      </w:pPr>
      <w:ins w:id="1731" w:author="C3-192434" w:date="2019-05-21T19:16:00Z">
        <w:r>
          <w:rPr>
            <w:rFonts w:eastAsia="Courier New"/>
          </w:rPr>
          <w:t xml:space="preserve">        </w:t>
        </w:r>
      </w:ins>
      <w:ins w:id="1732" w:author="C3-192434" w:date="2019-05-21T19:16:00Z">
        <w:r>
          <w:rPr/>
          <w:t xml:space="preserve">- </w:t>
        </w:r>
      </w:ins>
      <w:ins w:id="1733" w:author="C3-192434" w:date="2019-05-21T19:16:00Z">
        <w:r>
          <w:rPr>
            <w:lang w:val="en-US" w:eastAsia="en-US"/>
          </w:rPr>
          <w:t>OTHER</w:t>
        </w:r>
      </w:ins>
      <w:ins w:id="1734" w:author="C3-192434" w:date="2019-05-21T19:16:00Z">
        <w:r>
          <w:rPr/>
          <w:t xml:space="preserve">: </w:t>
        </w:r>
      </w:ins>
      <w:ins w:id="1735" w:author="C3-192434" w:date="2019-05-21T19:16:00Z">
        <w:r>
          <w:rPr>
            <w:lang w:val="en-US" w:eastAsia="en-US"/>
          </w:rPr>
          <w:t>The application relocation fails due to other reason.</w:t>
        </w:r>
      </w:ins>
    </w:p>
    <w:p>
      <w:pPr>
        <w:pStyle w:val="PL"/>
        <w:rPr>
          <w:ins w:id="1738" w:author="C3-192427" w:date="2019-05-21T19:10:00Z"/>
        </w:rPr>
      </w:pPr>
      <w:ins w:id="1737" w:author="C3-192427" w:date="2019-05-21T19:10:00Z">
        <w:r>
          <w:rPr/>
        </w:r>
      </w:ins>
    </w:p>
    <w:p>
      <w:pPr>
        <w:pStyle w:val="PL"/>
        <w:rPr>
          <w:ins w:id="1740" w:author="C3-192427" w:date="2019-05-21T19:10:00Z"/>
        </w:rPr>
      </w:pPr>
      <w:ins w:id="1739" w:author="C3-192427" w:date="2019-05-21T19:10:00Z">
        <w:r>
          <w:rPr/>
        </w:r>
      </w:ins>
    </w:p>
    <w:p>
      <w:pPr>
        <w:pStyle w:val="Heading1"/>
        <w:ind w:left="1134" w:hanging="1134"/>
        <w:rPr>
          <w:ins w:id="1742" w:author="C3-192427" w:date="2019-05-21T19:10:00Z"/>
        </w:rPr>
      </w:pPr>
      <w:ins w:id="1741" w:author="C3-192427" w:date="2019-05-21T19:10:00Z">
        <w:bookmarkStart w:id="120" w:name="__RefHeading___Toc11243755"/>
        <w:bookmarkEnd w:id="120"/>
        <w:r>
          <w:rPr/>
          <w:t>A.3</w:t>
          <w:tab/>
          <w:t>NiddConfigurationTrigger API</w:t>
        </w:r>
      </w:ins>
    </w:p>
    <w:p>
      <w:pPr>
        <w:pStyle w:val="PL"/>
        <w:rPr>
          <w:ins w:id="1744" w:author="C3-192427" w:date="2019-05-21T19:10:00Z"/>
        </w:rPr>
      </w:pPr>
      <w:ins w:id="1743" w:author="C3-192427" w:date="2019-05-21T19:10:00Z">
        <w:r>
          <w:rPr/>
          <w:t>openapi: 3.0.0</w:t>
        </w:r>
      </w:ins>
    </w:p>
    <w:p>
      <w:pPr>
        <w:pStyle w:val="PL"/>
        <w:rPr>
          <w:ins w:id="1746" w:author="C3-192427" w:date="2019-05-21T19:10:00Z"/>
        </w:rPr>
      </w:pPr>
      <w:ins w:id="1745" w:author="C3-192427" w:date="2019-05-21T19:10:00Z">
        <w:r>
          <w:rPr/>
          <w:t>info:</w:t>
        </w:r>
      </w:ins>
    </w:p>
    <w:p>
      <w:pPr>
        <w:pStyle w:val="PL"/>
        <w:rPr>
          <w:ins w:id="1749" w:author="C3-192427" w:date="2019-05-21T19:10:00Z"/>
        </w:rPr>
      </w:pPr>
      <w:ins w:id="1747" w:author="C3-192427" w:date="2019-05-21T19:10:00Z">
        <w:r>
          <w:rPr>
            <w:rFonts w:eastAsia="Courier New"/>
          </w:rPr>
          <w:t xml:space="preserve">  </w:t>
        </w:r>
      </w:ins>
      <w:ins w:id="1748" w:author="C3-192427" w:date="2019-05-21T19:10:00Z">
        <w:r>
          <w:rPr/>
          <w:t>title: 3gpp-nidd-configuration-trigger</w:t>
        </w:r>
      </w:ins>
    </w:p>
    <w:p>
      <w:pPr>
        <w:pStyle w:val="PL"/>
        <w:rPr>
          <w:ins w:id="1752" w:author="C3-192427" w:date="2019-05-21T19:10:00Z"/>
        </w:rPr>
      </w:pPr>
      <w:ins w:id="1750" w:author="C3-192427" w:date="2019-05-21T19:10:00Z">
        <w:r>
          <w:rPr>
            <w:rFonts w:eastAsia="Courier New"/>
          </w:rPr>
          <w:t xml:space="preserve">  </w:t>
        </w:r>
      </w:ins>
      <w:ins w:id="1751" w:author="C3-192427" w:date="2019-05-21T19:10:00Z">
        <w:r>
          <w:rPr/>
          <w:t>version: 1.0.0.alpha-1</w:t>
        </w:r>
      </w:ins>
    </w:p>
    <w:p>
      <w:pPr>
        <w:pStyle w:val="PL"/>
        <w:rPr>
          <w:ins w:id="1755" w:author="C3-192427" w:date="2019-05-21T19:10:00Z"/>
        </w:rPr>
      </w:pPr>
      <w:ins w:id="1753" w:author="C3-192427" w:date="2019-05-21T19:10:00Z">
        <w:r>
          <w:rPr>
            <w:rFonts w:eastAsia="Courier New"/>
          </w:rPr>
          <w:t xml:space="preserve">  </w:t>
        </w:r>
      </w:ins>
      <w:ins w:id="1754" w:author="C3-192427" w:date="2019-05-21T19:10:00Z">
        <w:r>
          <w:rPr/>
          <w:t>description: |</w:t>
        </w:r>
      </w:ins>
    </w:p>
    <w:p>
      <w:pPr>
        <w:pStyle w:val="PL"/>
        <w:rPr>
          <w:ins w:id="1758" w:author="C3-192427" w:date="2019-05-21T19:10:00Z"/>
        </w:rPr>
      </w:pPr>
      <w:ins w:id="1756" w:author="C3-192427" w:date="2019-05-21T19:10:00Z">
        <w:r>
          <w:rPr>
            <w:rFonts w:eastAsia="Courier New"/>
          </w:rPr>
          <w:t xml:space="preserve">    </w:t>
        </w:r>
      </w:ins>
      <w:ins w:id="1757" w:author="C3-192427" w:date="2019-05-21T19:10:00Z">
        <w:r>
          <w:rPr/>
          <w:t>API for NIDD Configuration Trigger.</w:t>
        </w:r>
      </w:ins>
    </w:p>
    <w:p>
      <w:pPr>
        <w:pStyle w:val="PL"/>
        <w:rPr>
          <w:ins w:id="1761" w:author="C3-192427" w:date="2019-05-21T19:10:00Z"/>
        </w:rPr>
      </w:pPr>
      <w:ins w:id="1759" w:author="C3-192427" w:date="2019-05-21T19:10:00Z">
        <w:r>
          <w:rPr>
            <w:rFonts w:eastAsia="Courier New"/>
          </w:rPr>
          <w:t xml:space="preserve">    </w:t>
        </w:r>
      </w:ins>
      <w:ins w:id="1760" w:author="C3-192427" w:date="2019-05-21T19:10:00Z">
        <w:r>
          <w:rPr/>
          <w:t>© 2019, 3GPP Organizational Partners (ARIB, ATIS, CCSA, ETSI, TSDSI, TTA, TTC).</w:t>
        </w:r>
      </w:ins>
    </w:p>
    <w:p>
      <w:pPr>
        <w:pStyle w:val="PL"/>
        <w:rPr>
          <w:ins w:id="1764" w:author="C3-192427" w:date="2019-05-21T19:10:00Z"/>
        </w:rPr>
      </w:pPr>
      <w:ins w:id="1762" w:author="C3-192427" w:date="2019-05-21T19:10:00Z">
        <w:r>
          <w:rPr>
            <w:rFonts w:eastAsia="Courier New"/>
          </w:rPr>
          <w:t xml:space="preserve">    </w:t>
        </w:r>
      </w:ins>
      <w:ins w:id="1763" w:author="C3-192427" w:date="2019-05-21T19:10:00Z">
        <w:r>
          <w:rPr/>
          <w:t>All rights reserved.</w:t>
        </w:r>
      </w:ins>
    </w:p>
    <w:p>
      <w:pPr>
        <w:pStyle w:val="PL"/>
        <w:rPr>
          <w:ins w:id="1766" w:author="C3-192427" w:date="2019-05-21T19:10:00Z"/>
        </w:rPr>
      </w:pPr>
      <w:ins w:id="1765" w:author="C3-192427" w:date="2019-05-21T19:10:00Z">
        <w:r>
          <w:rPr/>
          <w:t>externalDocs:</w:t>
        </w:r>
      </w:ins>
    </w:p>
    <w:p>
      <w:pPr>
        <w:pStyle w:val="PL"/>
        <w:rPr>
          <w:ins w:id="1770" w:author="C3-192427" w:date="2019-05-21T19:10:00Z"/>
        </w:rPr>
      </w:pPr>
      <w:ins w:id="1767" w:author="C3-192427" w:date="2019-05-21T19:10:00Z">
        <w:r>
          <w:rPr>
            <w:rFonts w:eastAsia="Courier New"/>
          </w:rPr>
          <w:t xml:space="preserve">  </w:t>
        </w:r>
      </w:ins>
      <w:ins w:id="1768" w:author="C3-192427" w:date="2019-05-21T19:10:00Z">
        <w:r>
          <w:rPr/>
          <w:t xml:space="preserve">description: 3GPP TS 29.522 V16.0.0; </w:t>
        </w:r>
      </w:ins>
      <w:ins w:id="1769" w:author="C3-192427" w:date="2019-05-21T19:10:00Z">
        <w:r>
          <w:rPr>
            <w:lang w:val="en-GB" w:eastAsia="en-US"/>
          </w:rPr>
          <w:t>5G System; Network Exposure Function Northbound APIs.</w:t>
        </w:r>
      </w:ins>
    </w:p>
    <w:p>
      <w:pPr>
        <w:pStyle w:val="PL"/>
        <w:rPr>
          <w:ins w:id="1773" w:author="C3-192427" w:date="2019-05-21T19:10:00Z"/>
        </w:rPr>
      </w:pPr>
      <w:ins w:id="1771" w:author="C3-192427" w:date="2019-05-21T19:10:00Z">
        <w:r>
          <w:rPr>
            <w:rFonts w:eastAsia="Courier New"/>
          </w:rPr>
          <w:t xml:space="preserve">  </w:t>
        </w:r>
      </w:ins>
      <w:ins w:id="1772" w:author="C3-192427" w:date="2019-05-21T19:10:00Z">
        <w:r>
          <w:rPr/>
          <w:t>url: 'http://www.3gpp.org/ftp/Specs/archive/29_series/29.522/'</w:t>
        </w:r>
      </w:ins>
    </w:p>
    <w:p>
      <w:pPr>
        <w:pStyle w:val="PL"/>
        <w:rPr>
          <w:ins w:id="1775" w:author="C3-192427" w:date="2019-05-21T19:10:00Z"/>
        </w:rPr>
      </w:pPr>
      <w:ins w:id="1774" w:author="C3-192427" w:date="2019-05-21T19:10:00Z">
        <w:r>
          <w:rPr/>
          <w:t>security:</w:t>
        </w:r>
      </w:ins>
    </w:p>
    <w:p>
      <w:pPr>
        <w:pStyle w:val="PL"/>
        <w:rPr>
          <w:lang w:val="en-US" w:eastAsia="en-US"/>
          <w:ins w:id="1778" w:author="C3-192427" w:date="2019-05-21T19:10:00Z"/>
        </w:rPr>
      </w:pPr>
      <w:ins w:id="1776" w:author="C3-192427" w:date="2019-05-21T19:10:00Z">
        <w:r>
          <w:rPr>
            <w:rFonts w:eastAsia="Courier New"/>
            <w:lang w:val="en-US" w:eastAsia="en-US"/>
          </w:rPr>
          <w:t xml:space="preserve">  </w:t>
        </w:r>
      </w:ins>
      <w:ins w:id="1777" w:author="C3-192427" w:date="2019-05-21T19:10:00Z">
        <w:r>
          <w:rPr>
            <w:lang w:val="en-US" w:eastAsia="en-US"/>
          </w:rPr>
          <w:t>- {}</w:t>
        </w:r>
      </w:ins>
    </w:p>
    <w:p>
      <w:pPr>
        <w:pStyle w:val="PL"/>
        <w:rPr>
          <w:ins w:id="1781" w:author="C3-192427" w:date="2019-05-21T19:10:00Z"/>
        </w:rPr>
      </w:pPr>
      <w:ins w:id="1779" w:author="C3-192427" w:date="2019-05-21T19:10:00Z">
        <w:r>
          <w:rPr>
            <w:rFonts w:eastAsia="Courier New"/>
          </w:rPr>
          <w:t xml:space="preserve">  </w:t>
        </w:r>
      </w:ins>
      <w:ins w:id="1780" w:author="C3-192427" w:date="2019-05-21T19:10:00Z">
        <w:r>
          <w:rPr/>
          <w:t>- oAuth2ClientCredentials: []</w:t>
        </w:r>
      </w:ins>
    </w:p>
    <w:p>
      <w:pPr>
        <w:pStyle w:val="PL"/>
        <w:rPr>
          <w:ins w:id="1783" w:author="C3-192427" w:date="2019-05-21T19:10:00Z"/>
        </w:rPr>
      </w:pPr>
      <w:ins w:id="1782" w:author="C3-192427" w:date="2019-05-21T19:10:00Z">
        <w:r>
          <w:rPr/>
          <w:t>servers:</w:t>
        </w:r>
      </w:ins>
    </w:p>
    <w:p>
      <w:pPr>
        <w:pStyle w:val="PL"/>
        <w:rPr>
          <w:ins w:id="1786" w:author="C3-192427" w:date="2019-05-21T19:10:00Z"/>
        </w:rPr>
      </w:pPr>
      <w:ins w:id="1784" w:author="C3-192427" w:date="2019-05-21T19:10:00Z">
        <w:r>
          <w:rPr>
            <w:rFonts w:eastAsia="Courier New"/>
          </w:rPr>
          <w:t xml:space="preserve">  </w:t>
        </w:r>
      </w:ins>
      <w:ins w:id="1785" w:author="C3-192427" w:date="2019-05-21T19:10:00Z">
        <w:r>
          <w:rPr/>
          <w:t>- url: '{apiRoot}'</w:t>
        </w:r>
      </w:ins>
    </w:p>
    <w:p>
      <w:pPr>
        <w:pStyle w:val="PL"/>
        <w:rPr>
          <w:ins w:id="1789" w:author="C3-192427" w:date="2019-05-21T19:10:00Z"/>
        </w:rPr>
      </w:pPr>
      <w:ins w:id="1787" w:author="C3-192427" w:date="2019-05-21T19:10:00Z">
        <w:r>
          <w:rPr>
            <w:rFonts w:eastAsia="Courier New"/>
          </w:rPr>
          <w:t xml:space="preserve">    </w:t>
        </w:r>
      </w:ins>
      <w:ins w:id="1788" w:author="C3-192427" w:date="2019-05-21T19:10:00Z">
        <w:r>
          <w:rPr/>
          <w:t>variables:</w:t>
        </w:r>
      </w:ins>
    </w:p>
    <w:p>
      <w:pPr>
        <w:pStyle w:val="PL"/>
        <w:rPr>
          <w:ins w:id="1792" w:author="C3-192427" w:date="2019-05-21T19:10:00Z"/>
        </w:rPr>
      </w:pPr>
      <w:ins w:id="1790" w:author="C3-192427" w:date="2019-05-21T19:10:00Z">
        <w:r>
          <w:rPr>
            <w:rFonts w:eastAsia="Courier New"/>
          </w:rPr>
          <w:t xml:space="preserve">      </w:t>
        </w:r>
      </w:ins>
      <w:ins w:id="1791" w:author="C3-192427" w:date="2019-05-21T19:10:00Z">
        <w:r>
          <w:rPr/>
          <w:t>apiRoot:</w:t>
        </w:r>
      </w:ins>
    </w:p>
    <w:p>
      <w:pPr>
        <w:pStyle w:val="PL"/>
        <w:rPr>
          <w:ins w:id="1795" w:author="C3-192427" w:date="2019-05-21T19:10:00Z"/>
        </w:rPr>
      </w:pPr>
      <w:ins w:id="1793" w:author="C3-192427" w:date="2019-05-21T19:10:00Z">
        <w:r>
          <w:rPr>
            <w:rFonts w:eastAsia="Courier New"/>
          </w:rPr>
          <w:t xml:space="preserve">        </w:t>
        </w:r>
      </w:ins>
      <w:ins w:id="1794" w:author="C3-192427" w:date="2019-05-21T19:10:00Z">
        <w:r>
          <w:rPr/>
          <w:t>default: https://example.com</w:t>
        </w:r>
      </w:ins>
    </w:p>
    <w:p>
      <w:pPr>
        <w:pStyle w:val="PL"/>
        <w:rPr>
          <w:ins w:id="1798" w:author="C3-192427" w:date="2019-05-21T19:10:00Z"/>
        </w:rPr>
      </w:pPr>
      <w:ins w:id="1796" w:author="C3-192427" w:date="2019-05-21T19:10:00Z">
        <w:r>
          <w:rPr>
            <w:rFonts w:eastAsia="Courier New"/>
          </w:rPr>
          <w:t xml:space="preserve">        </w:t>
        </w:r>
      </w:ins>
      <w:ins w:id="1797" w:author="C3-192427" w:date="2019-05-21T19:10:00Z">
        <w:r>
          <w:rPr/>
          <w:t>description: apiRoot as defined in subclause 5.2.4 of 3GPP TS 29.122.</w:t>
        </w:r>
      </w:ins>
    </w:p>
    <w:p>
      <w:pPr>
        <w:pStyle w:val="PL"/>
        <w:rPr>
          <w:ins w:id="1800" w:author="C3-192427" w:date="2019-05-21T19:10:00Z"/>
        </w:rPr>
      </w:pPr>
      <w:ins w:id="1799" w:author="C3-192427" w:date="2019-05-21T19:10:00Z">
        <w:r>
          <w:rPr/>
          <w:t>paths:</w:t>
        </w:r>
      </w:ins>
    </w:p>
    <w:p>
      <w:pPr>
        <w:pStyle w:val="PL"/>
        <w:rPr>
          <w:ins w:id="1803" w:author="C3-192427" w:date="2019-05-21T19:10:00Z"/>
        </w:rPr>
      </w:pPr>
      <w:ins w:id="1801" w:author="C3-192427" w:date="2019-05-21T19:10:00Z">
        <w:r>
          <w:rPr>
            <w:rFonts w:eastAsia="Courier New"/>
          </w:rPr>
          <w:t xml:space="preserve">  </w:t>
        </w:r>
      </w:ins>
      <w:ins w:id="1802" w:author="C3-192427" w:date="2019-05-21T19:10:00Z">
        <w:r>
          <w:rPr/>
          <w:t>/:</w:t>
        </w:r>
      </w:ins>
    </w:p>
    <w:p>
      <w:pPr>
        <w:pStyle w:val="PL"/>
        <w:rPr>
          <w:ins w:id="1806" w:author="C3-192427" w:date="2019-05-21T19:10:00Z"/>
        </w:rPr>
      </w:pPr>
      <w:ins w:id="1804" w:author="C3-192427" w:date="2019-05-21T19:10:00Z">
        <w:r>
          <w:rPr>
            <w:rFonts w:eastAsia="Courier New"/>
          </w:rPr>
          <w:t xml:space="preserve">    </w:t>
        </w:r>
      </w:ins>
      <w:ins w:id="1805" w:author="C3-192427" w:date="2019-05-21T19:10:00Z">
        <w:r>
          <w:rPr/>
          <w:t>post:</w:t>
        </w:r>
      </w:ins>
    </w:p>
    <w:p>
      <w:pPr>
        <w:pStyle w:val="PL"/>
        <w:rPr>
          <w:ins w:id="1809" w:author="C3-192427" w:date="2019-05-21T19:10:00Z"/>
        </w:rPr>
      </w:pPr>
      <w:ins w:id="1807" w:author="C3-192427" w:date="2019-05-21T19:10:00Z">
        <w:r>
          <w:rPr>
            <w:rFonts w:eastAsia="Courier New"/>
          </w:rPr>
          <w:t xml:space="preserve">      </w:t>
        </w:r>
      </w:ins>
      <w:ins w:id="1808" w:author="C3-192427" w:date="2019-05-21T19:10:00Z">
        <w:r>
          <w:rPr/>
          <w:t>requestBody:</w:t>
        </w:r>
      </w:ins>
    </w:p>
    <w:p>
      <w:pPr>
        <w:pStyle w:val="PL"/>
        <w:rPr>
          <w:ins w:id="1812" w:author="C3-192427" w:date="2019-05-21T19:10:00Z"/>
        </w:rPr>
      </w:pPr>
      <w:ins w:id="1810" w:author="C3-192427" w:date="2019-05-21T19:10:00Z">
        <w:r>
          <w:rPr>
            <w:rFonts w:eastAsia="Courier New"/>
          </w:rPr>
          <w:t xml:space="preserve">        </w:t>
        </w:r>
      </w:ins>
      <w:ins w:id="1811" w:author="C3-192427" w:date="2019-05-21T19:10:00Z">
        <w:r>
          <w:rPr/>
          <w:t>required: true</w:t>
        </w:r>
      </w:ins>
    </w:p>
    <w:p>
      <w:pPr>
        <w:pStyle w:val="PL"/>
        <w:rPr>
          <w:ins w:id="1815" w:author="C3-192427" w:date="2019-05-21T19:10:00Z"/>
        </w:rPr>
      </w:pPr>
      <w:ins w:id="1813" w:author="C3-192427" w:date="2019-05-21T19:10:00Z">
        <w:r>
          <w:rPr>
            <w:rFonts w:eastAsia="Courier New"/>
          </w:rPr>
          <w:t xml:space="preserve">        </w:t>
        </w:r>
      </w:ins>
      <w:ins w:id="1814" w:author="C3-192427" w:date="2019-05-21T19:10:00Z">
        <w:r>
          <w:rPr/>
          <w:t>content:</w:t>
        </w:r>
      </w:ins>
    </w:p>
    <w:p>
      <w:pPr>
        <w:pStyle w:val="PL"/>
        <w:rPr>
          <w:ins w:id="1818" w:author="C3-192427" w:date="2019-05-21T19:10:00Z"/>
        </w:rPr>
      </w:pPr>
      <w:ins w:id="1816" w:author="C3-192427" w:date="2019-05-21T19:10:00Z">
        <w:r>
          <w:rPr>
            <w:rFonts w:eastAsia="Courier New"/>
          </w:rPr>
          <w:t xml:space="preserve">          </w:t>
        </w:r>
      </w:ins>
      <w:ins w:id="1817" w:author="C3-192427" w:date="2019-05-21T19:10:00Z">
        <w:r>
          <w:rPr/>
          <w:t>application/json:</w:t>
        </w:r>
      </w:ins>
    </w:p>
    <w:p>
      <w:pPr>
        <w:pStyle w:val="PL"/>
        <w:rPr>
          <w:ins w:id="1821" w:author="C3-192427" w:date="2019-05-21T19:10:00Z"/>
        </w:rPr>
      </w:pPr>
      <w:ins w:id="1819" w:author="C3-192427" w:date="2019-05-21T19:10:00Z">
        <w:r>
          <w:rPr>
            <w:rFonts w:eastAsia="Courier New"/>
          </w:rPr>
          <w:t xml:space="preserve">            </w:t>
        </w:r>
      </w:ins>
      <w:ins w:id="1820" w:author="C3-192427" w:date="2019-05-21T19:10:00Z">
        <w:r>
          <w:rPr/>
          <w:t>schema:</w:t>
        </w:r>
      </w:ins>
    </w:p>
    <w:p>
      <w:pPr>
        <w:pStyle w:val="PL"/>
        <w:rPr>
          <w:ins w:id="1824" w:author="C3-192427" w:date="2019-05-21T19:10:00Z"/>
        </w:rPr>
      </w:pPr>
      <w:ins w:id="1822" w:author="C3-192427" w:date="2019-05-21T19:10:00Z">
        <w:r>
          <w:rPr>
            <w:rFonts w:eastAsia="Courier New"/>
          </w:rPr>
          <w:t xml:space="preserve">              </w:t>
        </w:r>
      </w:ins>
      <w:ins w:id="1823" w:author="C3-192427" w:date="2019-05-21T19:10:00Z">
        <w:r>
          <w:rPr/>
          <w:t>$ref: '#/components/schemas/NiddConfigurationTrigger'</w:t>
        </w:r>
      </w:ins>
    </w:p>
    <w:p>
      <w:pPr>
        <w:pStyle w:val="PL"/>
        <w:rPr>
          <w:ins w:id="1827" w:author="C3-192427" w:date="2019-05-21T19:10:00Z"/>
        </w:rPr>
      </w:pPr>
      <w:ins w:id="1825" w:author="C3-192427" w:date="2019-05-21T19:10:00Z">
        <w:r>
          <w:rPr>
            <w:rFonts w:eastAsia="Courier New"/>
          </w:rPr>
          <w:t xml:space="preserve">      </w:t>
        </w:r>
      </w:ins>
      <w:ins w:id="1826" w:author="C3-192427" w:date="2019-05-21T19:10:00Z">
        <w:r>
          <w:rPr>
            <w:lang w:val="fr-FR" w:eastAsia="en-US"/>
          </w:rPr>
          <w:t>responses:</w:t>
        </w:r>
      </w:ins>
    </w:p>
    <w:p>
      <w:pPr>
        <w:pStyle w:val="PL"/>
        <w:rPr>
          <w:lang w:val="fr-FR" w:eastAsia="en-US"/>
          <w:ins w:id="1830" w:author="C3-192427" w:date="2019-05-21T19:10:00Z"/>
        </w:rPr>
      </w:pPr>
      <w:ins w:id="1828" w:author="C3-192427" w:date="2019-05-21T19:10:00Z">
        <w:r>
          <w:rPr>
            <w:rFonts w:eastAsia="Courier New"/>
            <w:lang w:val="fr-FR" w:eastAsia="en-US"/>
          </w:rPr>
          <w:t xml:space="preserve">        </w:t>
        </w:r>
      </w:ins>
      <w:ins w:id="1829" w:author="C3-192427" w:date="2019-05-21T19:10:00Z">
        <w:r>
          <w:rPr>
            <w:lang w:val="fr-FR" w:eastAsia="en-US"/>
          </w:rPr>
          <w:t>'200':</w:t>
        </w:r>
      </w:ins>
    </w:p>
    <w:p>
      <w:pPr>
        <w:pStyle w:val="PL"/>
        <w:rPr>
          <w:lang w:val="fr-FR" w:eastAsia="en-US"/>
          <w:ins w:id="1833" w:author="C3-192427" w:date="2019-05-21T19:10:00Z"/>
        </w:rPr>
      </w:pPr>
      <w:ins w:id="1831" w:author="C3-192427" w:date="2019-05-21T19:10:00Z">
        <w:r>
          <w:rPr>
            <w:rFonts w:eastAsia="Courier New"/>
            <w:lang w:val="fr-FR" w:eastAsia="en-US"/>
          </w:rPr>
          <w:t xml:space="preserve">          </w:t>
        </w:r>
      </w:ins>
      <w:ins w:id="1832" w:author="C3-192427" w:date="2019-05-21T19:10:00Z">
        <w:r>
          <w:rPr>
            <w:lang w:val="fr-FR" w:eastAsia="en-US"/>
          </w:rPr>
          <w:t>description: Success</w:t>
        </w:r>
      </w:ins>
    </w:p>
    <w:p>
      <w:pPr>
        <w:pStyle w:val="PL"/>
        <w:rPr>
          <w:lang w:val="fr-FR" w:eastAsia="en-US"/>
          <w:ins w:id="1836" w:author="C3-192427" w:date="2019-05-21T19:10:00Z"/>
        </w:rPr>
      </w:pPr>
      <w:ins w:id="1834" w:author="C3-192427" w:date="2019-05-21T19:10:00Z">
        <w:r>
          <w:rPr>
            <w:rFonts w:eastAsia="Courier New"/>
            <w:lang w:val="fr-FR" w:eastAsia="en-US"/>
          </w:rPr>
          <w:t xml:space="preserve">          </w:t>
        </w:r>
      </w:ins>
      <w:ins w:id="1835" w:author="C3-192427" w:date="2019-05-21T19:10:00Z">
        <w:r>
          <w:rPr>
            <w:lang w:val="fr-FR" w:eastAsia="en-US"/>
          </w:rPr>
          <w:t>content:</w:t>
        </w:r>
      </w:ins>
    </w:p>
    <w:p>
      <w:pPr>
        <w:pStyle w:val="PL"/>
        <w:rPr>
          <w:ins w:id="1839" w:author="C3-192427" w:date="2019-05-21T19:10:00Z"/>
        </w:rPr>
      </w:pPr>
      <w:ins w:id="1837" w:author="C3-192427" w:date="2019-05-21T19:10:00Z">
        <w:r>
          <w:rPr>
            <w:rFonts w:eastAsia="Courier New"/>
            <w:lang w:val="fr-FR" w:eastAsia="en-US"/>
          </w:rPr>
          <w:t xml:space="preserve">            </w:t>
        </w:r>
      </w:ins>
      <w:ins w:id="1838" w:author="C3-192427" w:date="2019-05-21T19:10:00Z">
        <w:r>
          <w:rPr/>
          <w:t>application/json:</w:t>
        </w:r>
      </w:ins>
    </w:p>
    <w:p>
      <w:pPr>
        <w:pStyle w:val="PL"/>
        <w:rPr>
          <w:ins w:id="1842" w:author="C3-192427" w:date="2019-05-21T19:10:00Z"/>
        </w:rPr>
      </w:pPr>
      <w:ins w:id="1840" w:author="C3-192427" w:date="2019-05-21T19:10:00Z">
        <w:r>
          <w:rPr>
            <w:rFonts w:eastAsia="Courier New"/>
          </w:rPr>
          <w:t xml:space="preserve">              </w:t>
        </w:r>
      </w:ins>
      <w:ins w:id="1841" w:author="C3-192427" w:date="2019-05-21T19:10:00Z">
        <w:r>
          <w:rPr/>
          <w:t>schema:</w:t>
        </w:r>
      </w:ins>
    </w:p>
    <w:p>
      <w:pPr>
        <w:pStyle w:val="PL"/>
        <w:rPr>
          <w:ins w:id="1845" w:author="C3-192427" w:date="2019-05-21T19:10:00Z"/>
        </w:rPr>
      </w:pPr>
      <w:ins w:id="1843" w:author="C3-192427" w:date="2019-05-21T19:10:00Z">
        <w:r>
          <w:rPr>
            <w:rFonts w:eastAsia="Courier New"/>
          </w:rPr>
          <w:t xml:space="preserve">                </w:t>
        </w:r>
      </w:ins>
      <w:ins w:id="1844" w:author="C3-192427" w:date="2019-05-21T19:10:00Z">
        <w:r>
          <w:rPr/>
          <w:t>$ref: '#/components/schemas/NiddConfigurationTriggerReply'</w:t>
        </w:r>
      </w:ins>
    </w:p>
    <w:p>
      <w:pPr>
        <w:pStyle w:val="PL"/>
        <w:rPr>
          <w:ins w:id="1848" w:author="C3-192427" w:date="2019-05-21T19:10:00Z"/>
        </w:rPr>
      </w:pPr>
      <w:ins w:id="1846" w:author="C3-192427" w:date="2019-05-21T19:10:00Z">
        <w:bookmarkStart w:id="121" w:name="_Hlk513545409"/>
        <w:bookmarkEnd w:id="121"/>
        <w:r>
          <w:rPr>
            <w:rFonts w:eastAsia="Courier New"/>
          </w:rPr>
          <w:t xml:space="preserve">        </w:t>
        </w:r>
      </w:ins>
      <w:ins w:id="1847" w:author="C3-192427" w:date="2019-05-21T19:10:00Z">
        <w:r>
          <w:rPr/>
          <w:t>'400':</w:t>
        </w:r>
      </w:ins>
    </w:p>
    <w:p>
      <w:pPr>
        <w:pStyle w:val="PL"/>
        <w:rPr>
          <w:ins w:id="1851" w:author="C3-192427" w:date="2019-05-21T19:10:00Z"/>
        </w:rPr>
      </w:pPr>
      <w:ins w:id="1849" w:author="C3-192427" w:date="2019-05-21T19:10:00Z">
        <w:r>
          <w:rPr>
            <w:rFonts w:eastAsia="Courier New"/>
          </w:rPr>
          <w:t xml:space="preserve">          </w:t>
        </w:r>
      </w:ins>
      <w:ins w:id="1850" w:author="C3-192427" w:date="2019-05-21T19:10:00Z">
        <w:r>
          <w:rPr/>
          <w:t>$ref: 'TS29122_CommonData.yaml#/components/responses/400'</w:t>
        </w:r>
      </w:ins>
    </w:p>
    <w:p>
      <w:pPr>
        <w:pStyle w:val="PL"/>
        <w:rPr>
          <w:ins w:id="1854" w:author="C3-192427" w:date="2019-05-21T19:10:00Z"/>
        </w:rPr>
      </w:pPr>
      <w:ins w:id="1852" w:author="C3-192427" w:date="2019-05-21T19:10:00Z">
        <w:r>
          <w:rPr>
            <w:rFonts w:eastAsia="Courier New"/>
          </w:rPr>
          <w:t xml:space="preserve">        </w:t>
        </w:r>
      </w:ins>
      <w:ins w:id="1853" w:author="C3-192427" w:date="2019-05-21T19:10:00Z">
        <w:r>
          <w:rPr/>
          <w:t>'401':</w:t>
        </w:r>
      </w:ins>
    </w:p>
    <w:p>
      <w:pPr>
        <w:pStyle w:val="PL"/>
        <w:rPr>
          <w:ins w:id="1857" w:author="C3-192427" w:date="2019-05-21T19:10:00Z"/>
        </w:rPr>
      </w:pPr>
      <w:ins w:id="1855" w:author="C3-192427" w:date="2019-05-21T19:10:00Z">
        <w:r>
          <w:rPr>
            <w:rFonts w:eastAsia="Courier New"/>
          </w:rPr>
          <w:t xml:space="preserve">          </w:t>
        </w:r>
      </w:ins>
      <w:ins w:id="1856" w:author="C3-192427" w:date="2019-05-21T19:10:00Z">
        <w:r>
          <w:rPr/>
          <w:t>$ref: 'TS29122_CommonData.yaml#/components/responses/401'</w:t>
        </w:r>
      </w:ins>
    </w:p>
    <w:p>
      <w:pPr>
        <w:pStyle w:val="PL"/>
        <w:rPr>
          <w:ins w:id="1860" w:author="C3-192427" w:date="2019-05-21T19:10:00Z"/>
        </w:rPr>
      </w:pPr>
      <w:ins w:id="1858" w:author="C3-192427" w:date="2019-05-21T19:10:00Z">
        <w:r>
          <w:rPr>
            <w:rFonts w:eastAsia="Courier New"/>
          </w:rPr>
          <w:t xml:space="preserve">        </w:t>
        </w:r>
      </w:ins>
      <w:ins w:id="1859" w:author="C3-192427" w:date="2019-05-21T19:10:00Z">
        <w:r>
          <w:rPr/>
          <w:t>'403':</w:t>
        </w:r>
      </w:ins>
    </w:p>
    <w:p>
      <w:pPr>
        <w:pStyle w:val="PL"/>
        <w:rPr>
          <w:ins w:id="1863" w:author="C3-192427" w:date="2019-05-21T19:10:00Z"/>
        </w:rPr>
      </w:pPr>
      <w:ins w:id="1861" w:author="C3-192427" w:date="2019-05-21T19:10:00Z">
        <w:r>
          <w:rPr>
            <w:rFonts w:eastAsia="Courier New"/>
          </w:rPr>
          <w:t xml:space="preserve">          </w:t>
        </w:r>
      </w:ins>
      <w:ins w:id="1862" w:author="C3-192427" w:date="2019-05-21T19:10:00Z">
        <w:r>
          <w:rPr/>
          <w:t>$ref: 'TS29122_CommonData.yaml#/components/responses/403'</w:t>
        </w:r>
      </w:ins>
    </w:p>
    <w:p>
      <w:pPr>
        <w:pStyle w:val="PL"/>
        <w:rPr>
          <w:ins w:id="1866" w:author="C3-192427" w:date="2019-05-21T19:10:00Z"/>
        </w:rPr>
      </w:pPr>
      <w:ins w:id="1864" w:author="C3-192427" w:date="2019-05-21T19:10:00Z">
        <w:r>
          <w:rPr>
            <w:rFonts w:eastAsia="Courier New"/>
          </w:rPr>
          <w:t xml:space="preserve">        </w:t>
        </w:r>
      </w:ins>
      <w:ins w:id="1865" w:author="C3-192427" w:date="2019-05-21T19:10:00Z">
        <w:r>
          <w:rPr/>
          <w:t>'404':</w:t>
        </w:r>
      </w:ins>
    </w:p>
    <w:p>
      <w:pPr>
        <w:pStyle w:val="PL"/>
        <w:rPr>
          <w:ins w:id="1869" w:author="C3-192427" w:date="2019-05-21T19:10:00Z"/>
        </w:rPr>
      </w:pPr>
      <w:ins w:id="1867" w:author="C3-192427" w:date="2019-05-21T19:10:00Z">
        <w:r>
          <w:rPr>
            <w:rFonts w:eastAsia="Courier New"/>
          </w:rPr>
          <w:t xml:space="preserve">          </w:t>
        </w:r>
      </w:ins>
      <w:ins w:id="1868" w:author="C3-192427" w:date="2019-05-21T19:10:00Z">
        <w:r>
          <w:rPr/>
          <w:t>$ref: 'TS29122_CommonData.yaml#/components/responses/404'</w:t>
        </w:r>
      </w:ins>
    </w:p>
    <w:p>
      <w:pPr>
        <w:pStyle w:val="PL"/>
        <w:rPr>
          <w:ins w:id="1872" w:author="C3-192427" w:date="2019-05-21T19:10:00Z"/>
        </w:rPr>
      </w:pPr>
      <w:ins w:id="1870" w:author="C3-192427" w:date="2019-05-21T19:10:00Z">
        <w:r>
          <w:rPr>
            <w:rFonts w:eastAsia="Courier New"/>
          </w:rPr>
          <w:t xml:space="preserve">        </w:t>
        </w:r>
      </w:ins>
      <w:ins w:id="1871" w:author="C3-192427" w:date="2019-05-21T19:10:00Z">
        <w:r>
          <w:rPr/>
          <w:t>'411':</w:t>
        </w:r>
      </w:ins>
    </w:p>
    <w:p>
      <w:pPr>
        <w:pStyle w:val="PL"/>
        <w:rPr>
          <w:ins w:id="1875" w:author="C3-192427" w:date="2019-05-21T19:10:00Z"/>
        </w:rPr>
      </w:pPr>
      <w:ins w:id="1873" w:author="C3-192427" w:date="2019-05-21T19:10:00Z">
        <w:r>
          <w:rPr>
            <w:rFonts w:eastAsia="Courier New"/>
          </w:rPr>
          <w:t xml:space="preserve">          </w:t>
        </w:r>
      </w:ins>
      <w:ins w:id="1874" w:author="C3-192427" w:date="2019-05-21T19:10:00Z">
        <w:r>
          <w:rPr/>
          <w:t>$ref: 'TS29122_CommonData.yaml#/components/responses/411'</w:t>
        </w:r>
      </w:ins>
    </w:p>
    <w:p>
      <w:pPr>
        <w:pStyle w:val="PL"/>
        <w:rPr>
          <w:ins w:id="1878" w:author="C3-192427" w:date="2019-05-21T19:10:00Z"/>
        </w:rPr>
      </w:pPr>
      <w:ins w:id="1876" w:author="C3-192427" w:date="2019-05-21T19:10:00Z">
        <w:bookmarkStart w:id="122" w:name="_Hlk513545409"/>
        <w:bookmarkEnd w:id="122"/>
        <w:r>
          <w:rPr>
            <w:rFonts w:eastAsia="Courier New"/>
          </w:rPr>
          <w:t xml:space="preserve">        </w:t>
        </w:r>
      </w:ins>
      <w:ins w:id="1877" w:author="C3-192427" w:date="2019-05-21T19:10:00Z">
        <w:r>
          <w:rPr/>
          <w:t>'413':</w:t>
        </w:r>
      </w:ins>
    </w:p>
    <w:p>
      <w:pPr>
        <w:pStyle w:val="PL"/>
        <w:rPr>
          <w:ins w:id="1881" w:author="C3-192427" w:date="2019-05-21T19:10:00Z"/>
        </w:rPr>
      </w:pPr>
      <w:ins w:id="1879" w:author="C3-192427" w:date="2019-05-21T19:10:00Z">
        <w:r>
          <w:rPr>
            <w:rFonts w:eastAsia="Courier New"/>
          </w:rPr>
          <w:t xml:space="preserve">          </w:t>
        </w:r>
      </w:ins>
      <w:ins w:id="1880" w:author="C3-192427" w:date="2019-05-21T19:10:00Z">
        <w:r>
          <w:rPr/>
          <w:t>$ref: 'TS29122_CommonData.yaml#/components/responses/413'</w:t>
        </w:r>
      </w:ins>
    </w:p>
    <w:p>
      <w:pPr>
        <w:pStyle w:val="PL"/>
        <w:rPr>
          <w:ins w:id="1884" w:author="C3-192427" w:date="2019-05-21T19:10:00Z"/>
        </w:rPr>
      </w:pPr>
      <w:ins w:id="1882" w:author="C3-192427" w:date="2019-05-21T19:10:00Z">
        <w:r>
          <w:rPr>
            <w:rFonts w:eastAsia="Courier New"/>
          </w:rPr>
          <w:t xml:space="preserve">        </w:t>
        </w:r>
      </w:ins>
      <w:ins w:id="1883" w:author="C3-192427" w:date="2019-05-21T19:10:00Z">
        <w:r>
          <w:rPr/>
          <w:t>'415':</w:t>
        </w:r>
      </w:ins>
    </w:p>
    <w:p>
      <w:pPr>
        <w:pStyle w:val="PL"/>
        <w:rPr>
          <w:ins w:id="1887" w:author="C3-192427" w:date="2019-05-21T19:10:00Z"/>
        </w:rPr>
      </w:pPr>
      <w:ins w:id="1885" w:author="C3-192427" w:date="2019-05-21T19:10:00Z">
        <w:r>
          <w:rPr>
            <w:rFonts w:eastAsia="Courier New"/>
          </w:rPr>
          <w:t xml:space="preserve">          </w:t>
        </w:r>
      </w:ins>
      <w:ins w:id="1886" w:author="C3-192427" w:date="2019-05-21T19:10:00Z">
        <w:r>
          <w:rPr/>
          <w:t>$ref: 'TS29122_CommonData.yaml#/components/responses/415'</w:t>
        </w:r>
      </w:ins>
    </w:p>
    <w:p>
      <w:pPr>
        <w:pStyle w:val="PL"/>
        <w:rPr>
          <w:ins w:id="1890" w:author="C3-192427" w:date="2019-05-21T19:10:00Z"/>
        </w:rPr>
      </w:pPr>
      <w:ins w:id="1888" w:author="C3-192427" w:date="2019-05-21T19:10:00Z">
        <w:r>
          <w:rPr>
            <w:rFonts w:eastAsia="Courier New"/>
          </w:rPr>
          <w:t xml:space="preserve">        </w:t>
        </w:r>
      </w:ins>
      <w:ins w:id="1889" w:author="C3-192427" w:date="2019-05-21T19:10:00Z">
        <w:r>
          <w:rPr/>
          <w:t>'429':</w:t>
        </w:r>
      </w:ins>
    </w:p>
    <w:p>
      <w:pPr>
        <w:pStyle w:val="PL"/>
        <w:rPr>
          <w:ins w:id="1893" w:author="C3-192427" w:date="2019-05-21T19:10:00Z"/>
        </w:rPr>
      </w:pPr>
      <w:ins w:id="1891" w:author="C3-192427" w:date="2019-05-21T19:10:00Z">
        <w:r>
          <w:rPr>
            <w:rFonts w:eastAsia="Courier New"/>
          </w:rPr>
          <w:t xml:space="preserve">          </w:t>
        </w:r>
      </w:ins>
      <w:ins w:id="1892" w:author="C3-192427" w:date="2019-05-21T19:10:00Z">
        <w:r>
          <w:rPr/>
          <w:t>$ref: 'TS29122_CommonData.yaml#/components/responses/429'</w:t>
        </w:r>
      </w:ins>
    </w:p>
    <w:p>
      <w:pPr>
        <w:pStyle w:val="PL"/>
        <w:rPr>
          <w:ins w:id="1896" w:author="C3-192427" w:date="2019-05-21T19:10:00Z"/>
        </w:rPr>
      </w:pPr>
      <w:ins w:id="1894" w:author="C3-192427" w:date="2019-05-21T19:10:00Z">
        <w:r>
          <w:rPr>
            <w:rFonts w:eastAsia="Courier New"/>
          </w:rPr>
          <w:t xml:space="preserve">        </w:t>
        </w:r>
      </w:ins>
      <w:ins w:id="1895" w:author="C3-192427" w:date="2019-05-21T19:10:00Z">
        <w:r>
          <w:rPr/>
          <w:t>'500':</w:t>
        </w:r>
      </w:ins>
    </w:p>
    <w:p>
      <w:pPr>
        <w:pStyle w:val="PL"/>
        <w:rPr>
          <w:ins w:id="1899" w:author="C3-192427" w:date="2019-05-21T19:10:00Z"/>
        </w:rPr>
      </w:pPr>
      <w:ins w:id="1897" w:author="C3-192427" w:date="2019-05-21T19:10:00Z">
        <w:r>
          <w:rPr>
            <w:rFonts w:eastAsia="Courier New"/>
          </w:rPr>
          <w:t xml:space="preserve">          </w:t>
        </w:r>
      </w:ins>
      <w:ins w:id="1898" w:author="C3-192427" w:date="2019-05-21T19:10:00Z">
        <w:r>
          <w:rPr/>
          <w:t>$ref: 'TS29122_CommonData.yaml#/components/responses/500'</w:t>
        </w:r>
      </w:ins>
    </w:p>
    <w:p>
      <w:pPr>
        <w:pStyle w:val="PL"/>
        <w:rPr>
          <w:ins w:id="1902" w:author="C3-192427" w:date="2019-05-21T19:10:00Z"/>
        </w:rPr>
      </w:pPr>
      <w:ins w:id="1900" w:author="C3-192427" w:date="2019-05-21T19:10:00Z">
        <w:r>
          <w:rPr>
            <w:rFonts w:eastAsia="Courier New"/>
          </w:rPr>
          <w:t xml:space="preserve">        </w:t>
        </w:r>
      </w:ins>
      <w:ins w:id="1901" w:author="C3-192427" w:date="2019-05-21T19:10:00Z">
        <w:r>
          <w:rPr/>
          <w:t>'503':</w:t>
        </w:r>
      </w:ins>
    </w:p>
    <w:p>
      <w:pPr>
        <w:pStyle w:val="PL"/>
        <w:rPr>
          <w:ins w:id="1905" w:author="C3-192427" w:date="2019-05-21T19:10:00Z"/>
        </w:rPr>
      </w:pPr>
      <w:ins w:id="1903" w:author="C3-192427" w:date="2019-05-21T19:10:00Z">
        <w:r>
          <w:rPr>
            <w:rFonts w:eastAsia="Courier New"/>
          </w:rPr>
          <w:t xml:space="preserve">          </w:t>
        </w:r>
      </w:ins>
      <w:ins w:id="1904" w:author="C3-192427" w:date="2019-05-21T19:10:00Z">
        <w:r>
          <w:rPr/>
          <w:t>$ref: 'TS29122_CommonData.yaml#/components/responses/503'</w:t>
        </w:r>
      </w:ins>
    </w:p>
    <w:p>
      <w:pPr>
        <w:pStyle w:val="PL"/>
        <w:rPr>
          <w:ins w:id="1908" w:author="C3-192427" w:date="2019-05-21T19:10:00Z"/>
        </w:rPr>
      </w:pPr>
      <w:ins w:id="1906" w:author="C3-192427" w:date="2019-05-21T19:10:00Z">
        <w:r>
          <w:rPr>
            <w:rFonts w:eastAsia="Courier New"/>
          </w:rPr>
          <w:t xml:space="preserve">        </w:t>
        </w:r>
      </w:ins>
      <w:ins w:id="1907" w:author="C3-192427" w:date="2019-05-21T19:10:00Z">
        <w:r>
          <w:rPr/>
          <w:t>default:</w:t>
        </w:r>
      </w:ins>
    </w:p>
    <w:p>
      <w:pPr>
        <w:pStyle w:val="PL"/>
        <w:rPr>
          <w:ins w:id="1911" w:author="C3-192427" w:date="2019-05-21T19:10:00Z"/>
        </w:rPr>
      </w:pPr>
      <w:ins w:id="1909" w:author="C3-192427" w:date="2019-05-21T19:10:00Z">
        <w:r>
          <w:rPr>
            <w:rFonts w:eastAsia="Courier New"/>
          </w:rPr>
          <w:t xml:space="preserve">          </w:t>
        </w:r>
      </w:ins>
      <w:ins w:id="1910" w:author="C3-192427" w:date="2019-05-21T19:10:00Z">
        <w:r>
          <w:rPr/>
          <w:t>$ref: 'TS29122_CommonData.yaml#/components/responses/default'</w:t>
        </w:r>
      </w:ins>
    </w:p>
    <w:p>
      <w:pPr>
        <w:pStyle w:val="PL"/>
        <w:rPr>
          <w:lang w:val="en-US" w:eastAsia="en-US"/>
          <w:ins w:id="1913" w:author="C3-192427" w:date="2019-05-21T19:10:00Z"/>
        </w:rPr>
      </w:pPr>
      <w:ins w:id="1912" w:author="C3-192427" w:date="2019-05-21T19:10:00Z">
        <w:r>
          <w:rPr>
            <w:lang w:val="en-US" w:eastAsia="en-US"/>
          </w:rPr>
        </w:r>
      </w:ins>
    </w:p>
    <w:p>
      <w:pPr>
        <w:pStyle w:val="PL"/>
        <w:rPr>
          <w:ins w:id="1915" w:author="C3-192427" w:date="2019-05-21T19:10:00Z"/>
        </w:rPr>
      </w:pPr>
      <w:ins w:id="1914" w:author="C3-192427" w:date="2019-05-21T19:10:00Z">
        <w:r>
          <w:rPr/>
          <w:t>components:</w:t>
        </w:r>
      </w:ins>
    </w:p>
    <w:p>
      <w:pPr>
        <w:pStyle w:val="PL"/>
        <w:rPr>
          <w:lang w:val="en-US" w:eastAsia="en-US"/>
          <w:ins w:id="1918" w:author="C3-192427" w:date="2019-05-21T19:10:00Z"/>
        </w:rPr>
      </w:pPr>
      <w:ins w:id="1916" w:author="C3-192427" w:date="2019-05-21T19:10:00Z">
        <w:r>
          <w:rPr>
            <w:rFonts w:eastAsia="Courier New"/>
            <w:lang w:val="en-US" w:eastAsia="en-US"/>
          </w:rPr>
          <w:t xml:space="preserve">  </w:t>
        </w:r>
      </w:ins>
      <w:ins w:id="1917" w:author="C3-192427" w:date="2019-05-21T19:10:00Z">
        <w:r>
          <w:rPr>
            <w:lang w:val="en-US" w:eastAsia="en-US"/>
          </w:rPr>
          <w:t>securitySchemes:</w:t>
        </w:r>
      </w:ins>
    </w:p>
    <w:p>
      <w:pPr>
        <w:pStyle w:val="PL"/>
        <w:rPr>
          <w:lang w:val="en-US" w:eastAsia="en-US"/>
          <w:ins w:id="1921" w:author="C3-192427" w:date="2019-05-21T19:10:00Z"/>
        </w:rPr>
      </w:pPr>
      <w:ins w:id="1919" w:author="C3-192427" w:date="2019-05-21T19:10:00Z">
        <w:r>
          <w:rPr>
            <w:rFonts w:eastAsia="Courier New"/>
            <w:lang w:val="en-US" w:eastAsia="en-US"/>
          </w:rPr>
          <w:t xml:space="preserve">    </w:t>
        </w:r>
      </w:ins>
      <w:ins w:id="1920" w:author="C3-192427" w:date="2019-05-21T19:10:00Z">
        <w:r>
          <w:rPr>
            <w:lang w:val="en-US" w:eastAsia="en-US"/>
          </w:rPr>
          <w:t>oAuth2ClientCredentials:</w:t>
        </w:r>
      </w:ins>
    </w:p>
    <w:p>
      <w:pPr>
        <w:pStyle w:val="PL"/>
        <w:rPr>
          <w:lang w:val="en-US" w:eastAsia="en-US"/>
          <w:ins w:id="1924" w:author="C3-192427" w:date="2019-05-21T19:10:00Z"/>
        </w:rPr>
      </w:pPr>
      <w:ins w:id="1922" w:author="C3-192427" w:date="2019-05-21T19:10:00Z">
        <w:r>
          <w:rPr>
            <w:rFonts w:eastAsia="Courier New"/>
            <w:lang w:val="en-US" w:eastAsia="en-US"/>
          </w:rPr>
          <w:t xml:space="preserve">      </w:t>
        </w:r>
      </w:ins>
      <w:ins w:id="1923" w:author="C3-192427" w:date="2019-05-21T19:10:00Z">
        <w:r>
          <w:rPr>
            <w:lang w:val="en-US" w:eastAsia="en-US"/>
          </w:rPr>
          <w:t>type: oauth2</w:t>
        </w:r>
      </w:ins>
    </w:p>
    <w:p>
      <w:pPr>
        <w:pStyle w:val="PL"/>
        <w:rPr>
          <w:lang w:val="en-US" w:eastAsia="en-US"/>
          <w:ins w:id="1927" w:author="C3-192427" w:date="2019-05-21T19:10:00Z"/>
        </w:rPr>
      </w:pPr>
      <w:ins w:id="1925" w:author="C3-192427" w:date="2019-05-21T19:10:00Z">
        <w:r>
          <w:rPr>
            <w:rFonts w:eastAsia="Courier New"/>
            <w:lang w:val="en-US" w:eastAsia="en-US"/>
          </w:rPr>
          <w:t xml:space="preserve">      </w:t>
        </w:r>
      </w:ins>
      <w:ins w:id="1926" w:author="C3-192427" w:date="2019-05-21T19:10:00Z">
        <w:r>
          <w:rPr>
            <w:lang w:val="en-US" w:eastAsia="en-US"/>
          </w:rPr>
          <w:t>flows:</w:t>
        </w:r>
      </w:ins>
    </w:p>
    <w:p>
      <w:pPr>
        <w:pStyle w:val="PL"/>
        <w:rPr>
          <w:lang w:val="en-US" w:eastAsia="en-US"/>
          <w:ins w:id="1930" w:author="C3-192427" w:date="2019-05-21T19:10:00Z"/>
        </w:rPr>
      </w:pPr>
      <w:ins w:id="1928" w:author="C3-192427" w:date="2019-05-21T19:10:00Z">
        <w:r>
          <w:rPr>
            <w:rFonts w:eastAsia="Courier New"/>
            <w:lang w:val="en-US" w:eastAsia="en-US"/>
          </w:rPr>
          <w:t xml:space="preserve">        </w:t>
        </w:r>
      </w:ins>
      <w:ins w:id="1929" w:author="C3-192427" w:date="2019-05-21T19:10:00Z">
        <w:r>
          <w:rPr>
            <w:lang w:val="en-US" w:eastAsia="en-US"/>
          </w:rPr>
          <w:t>clientCredentials:</w:t>
        </w:r>
      </w:ins>
    </w:p>
    <w:p>
      <w:pPr>
        <w:pStyle w:val="PL"/>
        <w:rPr>
          <w:ins w:id="1933" w:author="C3-192427" w:date="2019-05-21T19:10:00Z"/>
        </w:rPr>
      </w:pPr>
      <w:ins w:id="1931" w:author="C3-192427" w:date="2019-05-21T19:10:00Z">
        <w:r>
          <w:rPr>
            <w:rFonts w:eastAsia="Courier New"/>
            <w:lang w:val="en-US" w:eastAsia="en-US"/>
          </w:rPr>
          <w:t xml:space="preserve">          </w:t>
        </w:r>
      </w:ins>
      <w:ins w:id="1932" w:author="C3-192427" w:date="2019-05-21T19:10:00Z">
        <w:r>
          <w:rPr>
            <w:lang w:val="en-US" w:eastAsia="en-US"/>
          </w:rPr>
          <w:t>tokenUrl: '{tokenUrl}'</w:t>
        </w:r>
      </w:ins>
    </w:p>
    <w:p>
      <w:pPr>
        <w:pStyle w:val="PL"/>
        <w:rPr>
          <w:lang w:val="en-US" w:eastAsia="en-US"/>
          <w:ins w:id="1936" w:author="C3-192427" w:date="2019-05-21T19:10:00Z"/>
        </w:rPr>
      </w:pPr>
      <w:ins w:id="1934" w:author="C3-192427" w:date="2019-05-21T19:10:00Z">
        <w:r>
          <w:rPr>
            <w:rFonts w:eastAsia="Courier New"/>
            <w:lang w:val="en-US" w:eastAsia="en-US"/>
          </w:rPr>
          <w:t xml:space="preserve">          </w:t>
        </w:r>
      </w:ins>
      <w:ins w:id="1935" w:author="C3-192427" w:date="2019-05-21T19:10:00Z">
        <w:r>
          <w:rPr>
            <w:lang w:val="en-US" w:eastAsia="en-US"/>
          </w:rPr>
          <w:t>scopes: {}</w:t>
        </w:r>
      </w:ins>
    </w:p>
    <w:p>
      <w:pPr>
        <w:pStyle w:val="PL"/>
        <w:rPr>
          <w:lang w:val="en-US" w:eastAsia="en-US"/>
          <w:ins w:id="1939" w:author="C3-192427" w:date="2019-05-21T19:10:00Z"/>
        </w:rPr>
      </w:pPr>
      <w:ins w:id="1937" w:author="C3-192427" w:date="2019-05-21T19:10:00Z">
        <w:r>
          <w:rPr>
            <w:rFonts w:eastAsia="Courier New"/>
          </w:rPr>
          <w:t xml:space="preserve">  </w:t>
        </w:r>
      </w:ins>
      <w:ins w:id="1938" w:author="C3-192427" w:date="2019-05-21T19:10:00Z">
        <w:r>
          <w:rPr/>
          <w:t xml:space="preserve">schemas: </w:t>
        </w:r>
      </w:ins>
    </w:p>
    <w:p>
      <w:pPr>
        <w:pStyle w:val="PL"/>
        <w:rPr>
          <w:ins w:id="1942" w:author="C3-192427" w:date="2019-05-21T19:10:00Z"/>
        </w:rPr>
      </w:pPr>
      <w:ins w:id="1940" w:author="C3-192427" w:date="2019-05-21T19:10:00Z">
        <w:r>
          <w:rPr>
            <w:rFonts w:eastAsia="Courier New"/>
          </w:rPr>
          <w:t xml:space="preserve">    </w:t>
        </w:r>
      </w:ins>
      <w:ins w:id="1941" w:author="C3-192427" w:date="2019-05-21T19:10:00Z">
        <w:r>
          <w:rPr/>
          <w:t>NiddConfigurationTrigger:</w:t>
        </w:r>
      </w:ins>
    </w:p>
    <w:p>
      <w:pPr>
        <w:pStyle w:val="PL"/>
        <w:rPr>
          <w:ins w:id="1945" w:author="C3-192427" w:date="2019-05-21T19:10:00Z"/>
        </w:rPr>
      </w:pPr>
      <w:ins w:id="1943" w:author="C3-192427" w:date="2019-05-21T19:10:00Z">
        <w:r>
          <w:rPr>
            <w:rFonts w:eastAsia="Courier New"/>
          </w:rPr>
          <w:t xml:space="preserve">      </w:t>
        </w:r>
      </w:ins>
      <w:ins w:id="1944" w:author="C3-192427" w:date="2019-05-21T19:10:00Z">
        <w:r>
          <w:rPr/>
          <w:t>type: object</w:t>
        </w:r>
      </w:ins>
    </w:p>
    <w:p>
      <w:pPr>
        <w:pStyle w:val="PL"/>
        <w:rPr>
          <w:ins w:id="1948" w:author="C3-192427" w:date="2019-05-21T19:10:00Z"/>
        </w:rPr>
      </w:pPr>
      <w:ins w:id="1946" w:author="C3-192427" w:date="2019-05-21T19:10:00Z">
        <w:r>
          <w:rPr>
            <w:rFonts w:eastAsia="Courier New"/>
          </w:rPr>
          <w:t xml:space="preserve">      </w:t>
        </w:r>
      </w:ins>
      <w:ins w:id="1947" w:author="C3-192427" w:date="2019-05-21T19:10:00Z">
        <w:r>
          <w:rPr/>
          <w:t>properties:</w:t>
        </w:r>
      </w:ins>
    </w:p>
    <w:p>
      <w:pPr>
        <w:pStyle w:val="PL"/>
        <w:rPr>
          <w:ins w:id="1951" w:author="C3-192427" w:date="2019-05-21T19:10:00Z"/>
        </w:rPr>
      </w:pPr>
      <w:ins w:id="1949" w:author="C3-192427" w:date="2019-05-21T19:10:00Z">
        <w:r>
          <w:rPr>
            <w:rFonts w:eastAsia="Courier New"/>
          </w:rPr>
          <w:t xml:space="preserve">        </w:t>
        </w:r>
      </w:ins>
      <w:ins w:id="1950" w:author="C3-192427" w:date="2019-05-21T19:10:00Z">
        <w:r>
          <w:rPr/>
          <w:t>afId:</w:t>
        </w:r>
      </w:ins>
    </w:p>
    <w:p>
      <w:pPr>
        <w:pStyle w:val="PL"/>
        <w:rPr>
          <w:ins w:id="1954" w:author="C3-192427" w:date="2019-05-21T19:10:00Z"/>
        </w:rPr>
      </w:pPr>
      <w:ins w:id="1952" w:author="C3-192427" w:date="2019-05-21T19:10:00Z">
        <w:r>
          <w:rPr>
            <w:rFonts w:eastAsia="Courier New"/>
          </w:rPr>
          <w:t xml:space="preserve">          </w:t>
        </w:r>
      </w:ins>
      <w:ins w:id="1953" w:author="C3-192427" w:date="2019-05-21T19:10:00Z">
        <w:r>
          <w:rPr/>
          <w:t>type: string</w:t>
        </w:r>
      </w:ins>
    </w:p>
    <w:p>
      <w:pPr>
        <w:pStyle w:val="PL"/>
        <w:rPr>
          <w:ins w:id="1957" w:author="C3-192427" w:date="2019-05-21T19:10:00Z"/>
        </w:rPr>
      </w:pPr>
      <w:ins w:id="1955" w:author="C3-192427" w:date="2019-05-21T19:10:00Z">
        <w:r>
          <w:rPr>
            <w:rFonts w:eastAsia="Courier New"/>
          </w:rPr>
          <w:t xml:space="preserve">          </w:t>
        </w:r>
      </w:ins>
      <w:ins w:id="1956" w:author="C3-192427" w:date="2019-05-21T19:10:00Z">
        <w:r>
          <w:rPr/>
          <w:t>description: Identifies the trigger receiving entity.</w:t>
        </w:r>
      </w:ins>
    </w:p>
    <w:p>
      <w:pPr>
        <w:pStyle w:val="PL"/>
        <w:rPr>
          <w:ins w:id="1960" w:author="C3-192427" w:date="2019-05-21T19:10:00Z"/>
        </w:rPr>
      </w:pPr>
      <w:ins w:id="1958" w:author="C3-192427" w:date="2019-05-21T19:10:00Z">
        <w:r>
          <w:rPr>
            <w:rFonts w:eastAsia="Courier New"/>
          </w:rPr>
          <w:t xml:space="preserve">        </w:t>
        </w:r>
      </w:ins>
      <w:ins w:id="1959" w:author="C3-192427" w:date="2019-05-21T19:10:00Z">
        <w:r>
          <w:rPr/>
          <w:t>nefId:</w:t>
        </w:r>
      </w:ins>
    </w:p>
    <w:p>
      <w:pPr>
        <w:pStyle w:val="PL"/>
        <w:rPr>
          <w:ins w:id="1963" w:author="C3-192427" w:date="2019-05-21T19:10:00Z"/>
        </w:rPr>
      </w:pPr>
      <w:ins w:id="1961" w:author="C3-192427" w:date="2019-05-21T19:10:00Z">
        <w:r>
          <w:rPr>
            <w:rFonts w:eastAsia="Courier New"/>
          </w:rPr>
          <w:t xml:space="preserve">          </w:t>
        </w:r>
      </w:ins>
      <w:ins w:id="1962" w:author="C3-192427" w:date="2019-05-21T19:10:00Z">
        <w:r>
          <w:rPr/>
          <w:t>type: string</w:t>
        </w:r>
      </w:ins>
    </w:p>
    <w:p>
      <w:pPr>
        <w:pStyle w:val="PL"/>
        <w:rPr>
          <w:ins w:id="1966" w:author="C3-192427" w:date="2019-05-21T19:10:00Z"/>
        </w:rPr>
      </w:pPr>
      <w:ins w:id="1964" w:author="C3-192427" w:date="2019-05-21T19:10:00Z">
        <w:r>
          <w:rPr>
            <w:rFonts w:eastAsia="Courier New"/>
          </w:rPr>
          <w:t xml:space="preserve">          </w:t>
        </w:r>
      </w:ins>
      <w:ins w:id="1965" w:author="C3-192427" w:date="2019-05-21T19:10:00Z">
        <w:r>
          <w:rPr/>
          <w:t>description: Identifies the trigger sending entity.</w:t>
        </w:r>
      </w:ins>
    </w:p>
    <w:p>
      <w:pPr>
        <w:pStyle w:val="PL"/>
        <w:rPr>
          <w:ins w:id="1969" w:author="C3-192427" w:date="2019-05-21T19:10:00Z"/>
        </w:rPr>
      </w:pPr>
      <w:ins w:id="1967" w:author="C3-192427" w:date="2019-05-21T19:10:00Z">
        <w:r>
          <w:rPr>
            <w:rFonts w:eastAsia="Courier New"/>
          </w:rPr>
          <w:t xml:space="preserve">        </w:t>
        </w:r>
      </w:ins>
      <w:ins w:id="1968" w:author="C3-192427" w:date="2019-05-21T19:10:00Z">
        <w:r>
          <w:rPr/>
          <w:t>gpsi:</w:t>
        </w:r>
      </w:ins>
    </w:p>
    <w:p>
      <w:pPr>
        <w:pStyle w:val="PL"/>
        <w:rPr>
          <w:ins w:id="1972" w:author="C3-192427" w:date="2019-05-21T19:10:00Z"/>
        </w:rPr>
      </w:pPr>
      <w:ins w:id="1970" w:author="C3-192427" w:date="2019-05-21T19:10:00Z">
        <w:r>
          <w:rPr>
            <w:rFonts w:eastAsia="Courier New"/>
          </w:rPr>
          <w:t xml:space="preserve">          </w:t>
        </w:r>
      </w:ins>
      <w:ins w:id="1971" w:author="C3-192427" w:date="2019-05-21T19:10:00Z">
        <w:r>
          <w:rPr/>
          <w:t>$ref: 'TS29571_CommonData.yaml#/components/schemas/Gpsi'</w:t>
        </w:r>
      </w:ins>
    </w:p>
    <w:p>
      <w:pPr>
        <w:pStyle w:val="PL"/>
        <w:rPr>
          <w:ins w:id="1976" w:author="C3-192427" w:date="2019-05-21T19:10:00Z"/>
        </w:rPr>
      </w:pPr>
      <w:ins w:id="1973" w:author="C3-192427" w:date="2019-05-21T19:10:00Z">
        <w:r>
          <w:rPr>
            <w:rFonts w:eastAsia="Courier New"/>
          </w:rPr>
          <w:t xml:space="preserve">        </w:t>
        </w:r>
      </w:ins>
      <w:ins w:id="1974" w:author="C3-192427" w:date="2019-05-21T19:10:00Z">
        <w:r>
          <w:rPr>
            <w:lang w:val="en-US" w:eastAsia="en-US"/>
          </w:rPr>
          <w:t>suppFeat</w:t>
        </w:r>
      </w:ins>
      <w:ins w:id="1975" w:author="C3-192427" w:date="2019-05-21T19:10:00Z">
        <w:r>
          <w:rPr/>
          <w:t>:</w:t>
        </w:r>
      </w:ins>
    </w:p>
    <w:p>
      <w:pPr>
        <w:pStyle w:val="PL"/>
        <w:rPr>
          <w:ins w:id="1981" w:author="C3-192427" w:date="2019-05-21T19:10:00Z"/>
        </w:rPr>
      </w:pPr>
      <w:ins w:id="1977" w:author="C3-192427" w:date="2019-05-21T19:10:00Z">
        <w:r>
          <w:rPr>
            <w:rFonts w:eastAsia="Courier New"/>
          </w:rPr>
          <w:t xml:space="preserve">          </w:t>
        </w:r>
      </w:ins>
      <w:ins w:id="1978" w:author="C3-192427" w:date="2019-05-21T19:10:00Z">
        <w:r>
          <w:rPr/>
          <w:t>$ref: 'TS29571_CommonData.yaml#/components/schemas/</w:t>
        </w:r>
      </w:ins>
      <w:ins w:id="1979" w:author="C3-192427" w:date="2019-05-21T19:10:00Z">
        <w:r>
          <w:rPr>
            <w:lang w:val="en-US" w:eastAsia="en-US"/>
          </w:rPr>
          <w:t>SupportedFeatures</w:t>
        </w:r>
      </w:ins>
      <w:ins w:id="1980" w:author="C3-192427" w:date="2019-05-21T19:10:00Z">
        <w:r>
          <w:rPr/>
          <w:t>'</w:t>
        </w:r>
      </w:ins>
    </w:p>
    <w:p>
      <w:pPr>
        <w:pStyle w:val="PL"/>
        <w:rPr>
          <w:ins w:id="1984" w:author="C3-192427" w:date="2019-05-21T19:10:00Z"/>
        </w:rPr>
      </w:pPr>
      <w:ins w:id="1982" w:author="C3-192427" w:date="2019-05-21T19:10:00Z">
        <w:r>
          <w:rPr>
            <w:rFonts w:eastAsia="Courier New"/>
          </w:rPr>
          <w:t xml:space="preserve">      </w:t>
        </w:r>
      </w:ins>
      <w:ins w:id="1983" w:author="C3-192427" w:date="2019-05-21T19:10:00Z">
        <w:r>
          <w:rPr/>
          <w:t>required:</w:t>
        </w:r>
      </w:ins>
    </w:p>
    <w:p>
      <w:pPr>
        <w:pStyle w:val="PL"/>
        <w:rPr>
          <w:ins w:id="1987" w:author="C3-192427" w:date="2019-05-21T19:10:00Z"/>
        </w:rPr>
      </w:pPr>
      <w:ins w:id="1985" w:author="C3-192427" w:date="2019-05-21T19:10:00Z">
        <w:r>
          <w:rPr>
            <w:rFonts w:eastAsia="Courier New"/>
          </w:rPr>
          <w:t xml:space="preserve">        </w:t>
        </w:r>
      </w:ins>
      <w:ins w:id="1986" w:author="C3-192427" w:date="2019-05-21T19:10:00Z">
        <w:r>
          <w:rPr/>
          <w:t>- afId</w:t>
        </w:r>
      </w:ins>
    </w:p>
    <w:p>
      <w:pPr>
        <w:pStyle w:val="PL"/>
        <w:rPr>
          <w:ins w:id="1990" w:author="C3-192427" w:date="2019-05-21T19:10:00Z"/>
        </w:rPr>
      </w:pPr>
      <w:ins w:id="1988" w:author="C3-192427" w:date="2019-05-21T19:10:00Z">
        <w:r>
          <w:rPr>
            <w:rFonts w:eastAsia="Courier New"/>
          </w:rPr>
          <w:t xml:space="preserve">        </w:t>
        </w:r>
      </w:ins>
      <w:ins w:id="1989" w:author="C3-192427" w:date="2019-05-21T19:10:00Z">
        <w:r>
          <w:rPr/>
          <w:t>- nefId</w:t>
        </w:r>
      </w:ins>
    </w:p>
    <w:p>
      <w:pPr>
        <w:pStyle w:val="PL"/>
        <w:rPr>
          <w:ins w:id="1993" w:author="C3-192427" w:date="2019-05-21T19:10:00Z"/>
        </w:rPr>
      </w:pPr>
      <w:ins w:id="1991" w:author="C3-192427" w:date="2019-05-21T19:10:00Z">
        <w:r>
          <w:rPr>
            <w:rFonts w:eastAsia="Courier New"/>
          </w:rPr>
          <w:t xml:space="preserve">        </w:t>
        </w:r>
      </w:ins>
      <w:ins w:id="1992" w:author="C3-192427" w:date="2019-05-21T19:10:00Z">
        <w:r>
          <w:rPr/>
          <w:t>- gpsi</w:t>
        </w:r>
      </w:ins>
    </w:p>
    <w:p>
      <w:pPr>
        <w:pStyle w:val="PL"/>
        <w:rPr>
          <w:ins w:id="1997" w:author="C3-192427" w:date="2019-05-21T19:10:00Z"/>
        </w:rPr>
      </w:pPr>
      <w:ins w:id="1994" w:author="C3-192427" w:date="2019-05-21T19:10:00Z">
        <w:r>
          <w:rPr>
            <w:rFonts w:eastAsia="Courier New"/>
          </w:rPr>
          <w:t xml:space="preserve">        </w:t>
        </w:r>
      </w:ins>
      <w:ins w:id="1995" w:author="C3-192427" w:date="2019-05-21T19:10:00Z">
        <w:r>
          <w:rPr/>
          <w:t xml:space="preserve">- </w:t>
        </w:r>
      </w:ins>
      <w:ins w:id="1996" w:author="C3-192427" w:date="2019-05-21T19:10:00Z">
        <w:r>
          <w:rPr>
            <w:lang w:val="en-US" w:eastAsia="en-US"/>
          </w:rPr>
          <w:t>suppFeat</w:t>
        </w:r>
      </w:ins>
    </w:p>
    <w:p>
      <w:pPr>
        <w:pStyle w:val="PL"/>
        <w:rPr>
          <w:ins w:id="2000" w:author="C3-192427" w:date="2019-05-21T19:10:00Z"/>
        </w:rPr>
      </w:pPr>
      <w:ins w:id="1998" w:author="C3-192427" w:date="2019-05-21T19:10:00Z">
        <w:r>
          <w:rPr>
            <w:rFonts w:eastAsia="Courier New"/>
          </w:rPr>
          <w:t xml:space="preserve">    </w:t>
        </w:r>
      </w:ins>
      <w:ins w:id="1999" w:author="C3-192427" w:date="2019-05-21T19:10:00Z">
        <w:r>
          <w:rPr/>
          <w:t>NiddConfigurationTriggerReply:</w:t>
        </w:r>
      </w:ins>
    </w:p>
    <w:p>
      <w:pPr>
        <w:pStyle w:val="PL"/>
        <w:rPr>
          <w:ins w:id="2003" w:author="C3-192427" w:date="2019-05-21T19:10:00Z"/>
        </w:rPr>
      </w:pPr>
      <w:ins w:id="2001" w:author="C3-192427" w:date="2019-05-21T19:10:00Z">
        <w:r>
          <w:rPr>
            <w:rFonts w:eastAsia="Courier New"/>
          </w:rPr>
          <w:t xml:space="preserve">      </w:t>
        </w:r>
      </w:ins>
      <w:ins w:id="2002" w:author="C3-192427" w:date="2019-05-21T19:10:00Z">
        <w:r>
          <w:rPr/>
          <w:t>type: object</w:t>
        </w:r>
      </w:ins>
    </w:p>
    <w:p>
      <w:pPr>
        <w:pStyle w:val="PL"/>
        <w:rPr>
          <w:ins w:id="2006" w:author="C3-192427" w:date="2019-05-21T19:10:00Z"/>
        </w:rPr>
      </w:pPr>
      <w:ins w:id="2004" w:author="C3-192427" w:date="2019-05-21T19:10:00Z">
        <w:r>
          <w:rPr>
            <w:rFonts w:eastAsia="Courier New"/>
          </w:rPr>
          <w:t xml:space="preserve">      </w:t>
        </w:r>
      </w:ins>
      <w:ins w:id="2005" w:author="C3-192427" w:date="2019-05-21T19:10:00Z">
        <w:r>
          <w:rPr/>
          <w:t>properties:</w:t>
        </w:r>
      </w:ins>
    </w:p>
    <w:p>
      <w:pPr>
        <w:pStyle w:val="PL"/>
        <w:rPr>
          <w:ins w:id="2010" w:author="C3-192427" w:date="2019-05-21T19:10:00Z"/>
        </w:rPr>
      </w:pPr>
      <w:ins w:id="2007" w:author="C3-192427" w:date="2019-05-21T19:10:00Z">
        <w:r>
          <w:rPr>
            <w:rFonts w:eastAsia="Courier New"/>
          </w:rPr>
          <w:t xml:space="preserve">        </w:t>
        </w:r>
      </w:ins>
      <w:ins w:id="2008" w:author="C3-192427" w:date="2019-05-21T19:10:00Z">
        <w:r>
          <w:rPr>
            <w:lang w:val="en-US" w:eastAsia="en-US"/>
          </w:rPr>
          <w:t>suppFeat</w:t>
        </w:r>
      </w:ins>
      <w:ins w:id="2009" w:author="C3-192427" w:date="2019-05-21T19:10:00Z">
        <w:r>
          <w:rPr/>
          <w:t>:</w:t>
        </w:r>
      </w:ins>
    </w:p>
    <w:p>
      <w:pPr>
        <w:pStyle w:val="PL"/>
        <w:rPr>
          <w:ins w:id="2015" w:author="C3-192427" w:date="2019-05-21T19:10:00Z"/>
        </w:rPr>
      </w:pPr>
      <w:ins w:id="2011" w:author="C3-192427" w:date="2019-05-21T19:10:00Z">
        <w:r>
          <w:rPr>
            <w:rFonts w:eastAsia="Courier New"/>
          </w:rPr>
          <w:t xml:space="preserve">          </w:t>
        </w:r>
      </w:ins>
      <w:ins w:id="2012" w:author="C3-192427" w:date="2019-05-21T19:10:00Z">
        <w:r>
          <w:rPr/>
          <w:t>$ref: 'TS29571_CommonData.yaml#/components/schemas/</w:t>
        </w:r>
      </w:ins>
      <w:ins w:id="2013" w:author="C3-192427" w:date="2019-05-21T19:10:00Z">
        <w:r>
          <w:rPr>
            <w:lang w:val="en-US" w:eastAsia="en-US"/>
          </w:rPr>
          <w:t>SupportedFeatures</w:t>
        </w:r>
      </w:ins>
      <w:ins w:id="2014" w:author="C3-192427" w:date="2019-05-21T19:10:00Z">
        <w:r>
          <w:rPr/>
          <w:t>'</w:t>
        </w:r>
      </w:ins>
    </w:p>
    <w:p>
      <w:pPr>
        <w:pStyle w:val="PL"/>
        <w:rPr>
          <w:ins w:id="2018" w:author="C3-192427" w:date="2019-05-21T19:10:00Z"/>
        </w:rPr>
      </w:pPr>
      <w:ins w:id="2016" w:author="C3-192427" w:date="2019-05-21T19:10:00Z">
        <w:r>
          <w:rPr>
            <w:rFonts w:eastAsia="Courier New"/>
          </w:rPr>
          <w:t xml:space="preserve">      </w:t>
        </w:r>
      </w:ins>
      <w:ins w:id="2017" w:author="C3-192427" w:date="2019-05-21T19:10:00Z">
        <w:r>
          <w:rPr/>
          <w:t>required:</w:t>
        </w:r>
      </w:ins>
    </w:p>
    <w:p>
      <w:pPr>
        <w:pStyle w:val="PL"/>
        <w:rPr>
          <w:ins w:id="2022" w:author="C3-192427" w:date="2019-05-21T19:10:00Z"/>
        </w:rPr>
      </w:pPr>
      <w:ins w:id="2019" w:author="C3-192427" w:date="2019-05-21T19:10:00Z">
        <w:r>
          <w:rPr>
            <w:rFonts w:eastAsia="Courier New"/>
          </w:rPr>
          <w:t xml:space="preserve">        </w:t>
        </w:r>
      </w:ins>
      <w:ins w:id="2020" w:author="C3-192427" w:date="2019-05-21T19:10:00Z">
        <w:r>
          <w:rPr/>
          <w:t xml:space="preserve">- </w:t>
        </w:r>
      </w:ins>
      <w:ins w:id="2021" w:author="C3-192427" w:date="2019-05-21T19:10:00Z">
        <w:r>
          <w:rPr>
            <w:lang w:val="en-US" w:eastAsia="en-US"/>
          </w:rPr>
          <w:t>suppFeat</w:t>
        </w:r>
      </w:ins>
    </w:p>
    <w:p>
      <w:pPr>
        <w:pStyle w:val="PL"/>
        <w:rPr/>
      </w:pPr>
      <w:r>
        <w:rPr/>
      </w:r>
    </w:p>
    <w:p>
      <w:pPr>
        <w:pStyle w:val="Heading8"/>
        <w:ind w:left="0" w:hanging="0"/>
        <w:rPr/>
      </w:pPr>
      <w:bookmarkStart w:id="123" w:name="__RefHeading___Toc11243756"/>
      <w:bookmarkEnd w:id="123"/>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73"/>
        <w:gridCol w:w="68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7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3" w:author="MCC" w:date="2019-06-12T14:51:00Z">
              <w:r>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4" w:author="MCC" w:date="2019-06-12T14:51: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5" w:author="MCC" w:date="2019-06-12T14:51:00Z">
              <w:r>
                <w:rPr/>
                <w:t>CP-191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6" w:author="MCC" w:date="2019-06-12T14:51:00Z">
              <w:r>
                <w:rPr/>
                <w:t>0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7" w:author="MCC" w:date="2019-06-12T14:51:00Z">
              <w:r>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8" w:author="MCC" w:date="2019-06-12T14:51: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29" w:author="MCC" w:date="2019-06-12T14:51:00Z">
              <w:r>
                <w:rPr/>
                <w:t>Resource structure and AF Identifier</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0" w:author="MCC" w:date="2019-06-12T14:51: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1" w:author="Rapporteur" w:date="2019-04-17T16:15:00Z">
              <w:r>
                <w:rPr/>
                <w:t>2019-0</w:t>
              </w:r>
            </w:ins>
            <w:ins w:id="2032" w:author="Rapporteur" w:date="2019-06-05T10:58:00Z">
              <w:r>
                <w:rPr/>
                <w:t>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3" w:author="Rapporteur" w:date="2019-04-17T16:15:00Z">
              <w:r>
                <w:rPr/>
                <w:t>CT#</w:t>
              </w:r>
            </w:ins>
            <w:ins w:id="2034" w:author="Rapporteur" w:date="2019-06-05T10:58:00Z">
              <w:r>
                <w:rPr/>
                <w: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5" w:author="Rapporteur" w:date="2019-04-17T16:15:00Z">
              <w:r>
                <w:rPr/>
                <w:t>C</w:t>
              </w:r>
            </w:ins>
            <w:ins w:id="2036" w:author="Rapporteur" w:date="2019-06-05T10:58:00Z">
              <w:r>
                <w:rPr/>
                <w:t>P</w:t>
              </w:r>
            </w:ins>
            <w:ins w:id="2037" w:author="Rapporteur" w:date="2019-04-17T16:15:00Z">
              <w:r>
                <w:rPr/>
                <w:t>-19</w:t>
              </w:r>
            </w:ins>
            <w:ins w:id="2038" w:author="Rapporteur" w:date="2019-06-05T10:58:00Z">
              <w:r>
                <w:rPr/>
                <w:t>1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39" w:author="Rapporteur" w:date="2019-04-17T16:14:00Z">
              <w:r>
                <w:rPr/>
                <w:t>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0" w:author="Rapporteur" w:date="2019-04-17T16:15: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1" w:author="Rapporteur" w:date="2019-04-17T16:15: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rPr>
            </w:pPr>
            <w:ins w:id="2042" w:author="Rapporteur" w:date="2019-04-17T16:14:00Z">
              <w:r>
                <w:rPr>
                  <w:sz w:val="18"/>
                </w:rPr>
                <w:t>UDM interaction for AF influence traffic</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3" w:author="Rapporteur" w:date="2019-04-17T16:14: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4" w:author="MCC" w:date="2019-06-12T14:51:00Z">
              <w:r>
                <w:rPr/>
                <w:t>2019-06</w:t>
              </w:r>
            </w:ins>
            <w:del w:id="2045" w:author="MCC" w:date="2019-06-12T14:51: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6" w:author="MCC" w:date="2019-06-12T14:51:00Z">
              <w:r>
                <w:rPr/>
                <w:t>CT#84</w:t>
              </w:r>
            </w:ins>
            <w:del w:id="2047" w:author="MCC" w:date="2019-06-12T14:51: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48" w:author="MCC" w:date="2019-06-12T14:51:00Z">
              <w:r>
                <w:rPr/>
                <w:t>CP-191080</w:t>
              </w:r>
            </w:ins>
            <w:ins w:id="2049" w:author="Rapporteur" w:date="2019-04-17T16:15:00Z">
              <w:del w:id="2050" w:author="MCC" w:date="2019-06-12T14:51:00Z">
                <w:r>
                  <w:rPr/>
                  <w:delText>C</w:delText>
                </w:r>
              </w:del>
            </w:ins>
            <w:ins w:id="2051" w:author="Rapporteur" w:date="2019-06-05T10:58:00Z">
              <w:del w:id="2052" w:author="MCC" w:date="2019-06-12T14:51:00Z">
                <w:r>
                  <w:rPr/>
                  <w:delText>P</w:delText>
                </w:r>
              </w:del>
            </w:ins>
            <w:ins w:id="2053" w:author="Rapporteur" w:date="2019-04-17T16:15:00Z">
              <w:del w:id="2054" w:author="MCC" w:date="2019-06-12T14:51:00Z">
                <w:r>
                  <w:rPr/>
                  <w:delText>-191</w:delText>
                </w:r>
              </w:del>
            </w:ins>
            <w:del w:id="2055" w:author="MCC" w:date="2019-06-12T14:51:00Z">
              <w:r>
                <w:rPr/>
                <w:delText>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56" w:author="MCC" w:date="2019-06-12T14:51:00Z">
              <w:r>
                <w:rPr/>
                <w:t>0049</w:t>
              </w:r>
            </w:ins>
            <w:del w:id="2057" w:author="MCC" w:date="2019-06-12T14:51:00Z">
              <w:r>
                <w:rPr/>
                <w:delText>00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58" w:author="MCC" w:date="2019-06-12T14:51:00Z">
              <w:r>
                <w:rPr/>
                <w:t>2</w:t>
              </w:r>
            </w:ins>
            <w:del w:id="2059" w:author="MCC" w:date="2019-06-12T14:51: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0" w:author="MCC" w:date="2019-06-12T14:51:00Z">
              <w:r>
                <w:rPr/>
                <w:t>F</w:t>
              </w:r>
            </w:ins>
            <w:del w:id="2061" w:author="MCC" w:date="2019-06-12T14:51: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2" w:author="MCC" w:date="2019-06-12T14:51:00Z">
              <w:r>
                <w:rPr/>
                <w:t>Correct condition for DNAI in UP path change</w:t>
              </w:r>
            </w:ins>
            <w:del w:id="2063" w:author="MCC" w:date="2019-06-12T14:51:00Z">
              <w:r>
                <w:rPr>
                  <w:sz w:val="18"/>
                </w:rPr>
                <w:delText>Precedence of OpenAPI file</w:delText>
              </w:r>
            </w:del>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4" w:author="MCC" w:date="2019-06-12T14:51:00Z">
              <w:r>
                <w:rPr/>
                <w:t>15.4.0</w:t>
              </w:r>
            </w:ins>
            <w:del w:id="2065" w:author="MCC" w:date="2019-06-12T14:51:00Z">
              <w:r>
                <w:rPr/>
                <w:delText>15.4.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6" w:author="MCC" w:date="2019-06-12T14:51:00Z">
              <w:r>
                <w:rPr/>
                <w:t>2019-06</w:t>
              </w:r>
            </w:ins>
            <w:del w:id="2067" w:author="MCC" w:date="2019-06-12T14:51: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68" w:author="MCC" w:date="2019-06-12T14:51:00Z">
              <w:r>
                <w:rPr/>
                <w:t>CT#84</w:t>
              </w:r>
            </w:ins>
            <w:del w:id="2069" w:author="MCC" w:date="2019-06-12T14:51: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0" w:author="MCC" w:date="2019-06-12T14:51:00Z">
              <w:r>
                <w:rPr/>
                <w:t>CP-191080</w:t>
              </w:r>
            </w:ins>
            <w:ins w:id="2071" w:author="Rapporteur" w:date="2019-05-21T18:45:00Z">
              <w:del w:id="2072" w:author="MCC" w:date="2019-06-12T14:51:00Z">
                <w:r>
                  <w:rPr/>
                  <w:delText>C</w:delText>
                </w:r>
              </w:del>
            </w:ins>
            <w:ins w:id="2073" w:author="Rapporteur" w:date="2019-06-05T10:58:00Z">
              <w:del w:id="2074" w:author="MCC" w:date="2019-06-12T14:51:00Z">
                <w:r>
                  <w:rPr/>
                  <w:delText>P</w:delText>
                </w:r>
              </w:del>
            </w:ins>
            <w:ins w:id="2075" w:author="Rapporteur" w:date="2019-05-21T18:45:00Z">
              <w:del w:id="2076" w:author="MCC" w:date="2019-06-12T14:51:00Z">
                <w:r>
                  <w:rPr/>
                  <w:delText>-19</w:delText>
                </w:r>
              </w:del>
            </w:ins>
            <w:del w:id="2077" w:author="MCC" w:date="2019-06-12T14:51:00Z">
              <w:r>
                <w:rPr/>
                <w:delText>1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78" w:author="MCC" w:date="2019-06-12T14:51:00Z">
              <w:r>
                <w:rPr/>
                <w:t>0053</w:t>
              </w:r>
            </w:ins>
            <w:del w:id="2079" w:author="MCC" w:date="2019-06-12T14:51:00Z">
              <w:r>
                <w:rPr/>
                <w:delText>004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0" w:author="MCC" w:date="2019-06-12T14:51:00Z">
              <w:r>
                <w:rPr/>
                <w:t>1</w:t>
              </w:r>
            </w:ins>
            <w:del w:id="2081" w:author="MCC" w:date="2019-06-12T14:51:00Z">
              <w:r>
                <w:rPr/>
                <w:delText>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2" w:author="MCC" w:date="2019-06-12T14:51:00Z">
              <w:r>
                <w:rPr/>
                <w:t>F</w:t>
              </w:r>
            </w:ins>
            <w:del w:id="2083" w:author="MCC" w:date="2019-06-12T14:51: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4" w:author="MCC" w:date="2019-06-12T14:51:00Z">
              <w:r>
                <w:rPr/>
                <w:t>Precedence of OpenAPI file</w:t>
              </w:r>
            </w:ins>
            <w:del w:id="2085" w:author="MCC" w:date="2019-06-12T14:51:00Z">
              <w:r>
                <w:rPr/>
                <w:delText>Resource structure and AF Identifier</w:delText>
              </w:r>
            </w:del>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86" w:author="MCC" w:date="2019-06-12T14:51:00Z">
              <w:r>
                <w:rPr/>
                <w:t>15.4.0</w:t>
              </w:r>
            </w:ins>
            <w:del w:id="2087" w:author="MCC" w:date="2019-06-12T14:51:00Z">
              <w:r>
                <w:rPr/>
                <w:delText>15.4.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88" w:author="MCC" w:date="2019-06-12T14:51: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89" w:author="MCC" w:date="2019-06-12T14:51: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90" w:author="Rapporteur" w:date="2019-05-21T18:45:00Z">
              <w:del w:id="2091" w:author="MCC" w:date="2019-06-12T14:51:00Z">
                <w:r>
                  <w:rPr/>
                  <w:delText>C</w:delText>
                </w:r>
              </w:del>
            </w:ins>
            <w:ins w:id="2092" w:author="Rapporteur" w:date="2019-06-05T10:58:00Z">
              <w:del w:id="2093" w:author="MCC" w:date="2019-06-12T14:51:00Z">
                <w:r>
                  <w:rPr/>
                  <w:delText>P</w:delText>
                </w:r>
              </w:del>
            </w:ins>
            <w:ins w:id="2094" w:author="Rapporteur" w:date="2019-05-21T18:45:00Z">
              <w:del w:id="2095" w:author="MCC" w:date="2019-06-12T14:51:00Z">
                <w:r>
                  <w:rPr/>
                  <w:delText>-19</w:delText>
                </w:r>
              </w:del>
            </w:ins>
            <w:del w:id="2096" w:author="MCC" w:date="2019-06-12T14:51:00Z">
              <w:r>
                <w:rPr/>
                <w:delText>1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97" w:author="MCC" w:date="2019-06-12T14:51:00Z">
              <w:r>
                <w:rPr/>
                <w:delText>00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98" w:author="MCC" w:date="2019-06-12T14:51: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099" w:author="MCC" w:date="2019-06-12T14:51: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100" w:author="MCC" w:date="2019-06-12T14:51:00Z">
              <w:r>
                <w:rPr/>
                <w:delText>Correct condition for DNAI in UP path change</w:delText>
              </w:r>
            </w:del>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101" w:author="MCC" w:date="2019-06-12T14:51:00Z">
              <w:r>
                <w:rPr/>
                <w:delText>15.4.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2" w:author="Rapporteur" w:date="2019-06-05T10:59:00Z">
              <w:r>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3" w:author="Rapporteur" w:date="2019-06-05T10:59: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4" w:author="Rapporteur" w:date="2019-05-21T18:45:00Z">
              <w:r>
                <w:rPr/>
                <w:t>C</w:t>
              </w:r>
            </w:ins>
            <w:ins w:id="2105" w:author="Rapporteur" w:date="2019-06-05T10:58:00Z">
              <w:r>
                <w:rPr/>
                <w:t>P</w:t>
              </w:r>
            </w:ins>
            <w:ins w:id="2106" w:author="Rapporteur" w:date="2019-05-21T18:45:00Z">
              <w:r>
                <w:rPr/>
                <w:t>-19</w:t>
              </w:r>
            </w:ins>
            <w:ins w:id="2107" w:author="Rapporteur" w:date="2019-06-05T10:59:00Z">
              <w:r>
                <w:rPr/>
                <w:t>1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8" w:author="Rapporteur" w:date="2019-05-21T18:45:00Z">
              <w:r>
                <w:rPr/>
                <w:t>0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09" w:author="Rapporteur" w:date="2019-05-21T18:4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0" w:author="Rapporteur" w:date="2019-05-21T18:45: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rPr>
            </w:pPr>
            <w:ins w:id="2111" w:author="Rapporteur" w:date="2019-05-21T18:45:00Z">
              <w:r>
                <w:rPr>
                  <w:sz w:val="18"/>
                </w:rPr>
                <w:t>Copyright Note in YAML fil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12" w:author="Rapporteur" w:date="2019-05-21T18:45: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13" w:author="MCC" w:date="2019-06-12T14:53:00Z">
              <w:r>
                <w:rPr>
                  <w:rFonts w:cs="Arial"/>
                  <w:color w:val="000000"/>
                  <w:szCs w:val="18"/>
                </w:rPr>
                <w:t>2019-06</w:t>
              </w:r>
            </w:ins>
            <w:del w:id="2114"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15" w:author="MCC" w:date="2019-06-12T14:53:00Z">
              <w:r>
                <w:rPr>
                  <w:rFonts w:cs="Arial"/>
                  <w:color w:val="000000"/>
                  <w:szCs w:val="18"/>
                </w:rPr>
                <w:t>CT#84</w:t>
              </w:r>
            </w:ins>
            <w:del w:id="2116"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17" w:author="MCC" w:date="2019-06-12T14:53:00Z">
              <w:r>
                <w:rPr>
                  <w:rFonts w:cs="Arial"/>
                  <w:color w:val="000000"/>
                  <w:szCs w:val="18"/>
                </w:rPr>
                <w:t>CP-191090</w:t>
              </w:r>
            </w:ins>
            <w:ins w:id="2118" w:author="Rapporteur" w:date="2019-04-17T16:18:00Z">
              <w:del w:id="2119" w:author="MCC" w:date="2019-06-12T14:53:00Z">
                <w:r>
                  <w:rPr/>
                  <w:delText>C</w:delText>
                </w:r>
              </w:del>
            </w:ins>
            <w:ins w:id="2120" w:author="Rapporteur" w:date="2019-06-05T10:58:00Z">
              <w:del w:id="2121" w:author="MCC" w:date="2019-06-12T14:53:00Z">
                <w:r>
                  <w:rPr/>
                  <w:delText>P</w:delText>
                </w:r>
              </w:del>
            </w:ins>
            <w:ins w:id="2122" w:author="Rapporteur" w:date="2019-04-17T16:18:00Z">
              <w:del w:id="2123" w:author="MCC" w:date="2019-06-12T14:53:00Z">
                <w:r>
                  <w:rPr/>
                  <w:delText>-19</w:delText>
                </w:r>
              </w:del>
            </w:ins>
            <w:del w:id="2124" w:author="MCC" w:date="2019-06-12T14:53:00Z">
              <w:r>
                <w:rPr/>
                <w:delText>109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5" w:author="MCC" w:date="2019-06-12T14:53:00Z">
              <w:r>
                <w:rPr>
                  <w:rFonts w:cs="Arial"/>
                  <w:color w:val="000000"/>
                  <w:szCs w:val="18"/>
                </w:rPr>
                <w:t>0047</w:t>
              </w:r>
            </w:ins>
            <w:del w:id="2126" w:author="MCC" w:date="2019-06-12T14:53:00Z">
              <w:r>
                <w:rPr/>
                <w:delText>004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7" w:author="MCC" w:date="2019-06-12T14:53:00Z">
              <w:r>
                <w:rPr>
                  <w:rFonts w:cs="Arial"/>
                  <w:color w:val="000000"/>
                  <w:szCs w:val="18"/>
                </w:rPr>
                <w:t>1</w:t>
              </w:r>
            </w:ins>
            <w:del w:id="2128"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29" w:author="MCC" w:date="2019-06-12T14:53:00Z">
              <w:r>
                <w:rPr>
                  <w:rFonts w:cs="Arial"/>
                  <w:color w:val="000000"/>
                  <w:szCs w:val="18"/>
                </w:rPr>
                <w:t>B</w:t>
              </w:r>
            </w:ins>
            <w:del w:id="2130"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1" w:author="MCC" w:date="2019-06-12T14:53:00Z">
              <w:r>
                <w:rPr>
                  <w:rFonts w:cs="Arial"/>
                  <w:color w:val="000000"/>
                  <w:szCs w:val="18"/>
                </w:rPr>
                <w:t>Support of external group Id</w:t>
              </w:r>
            </w:ins>
            <w:del w:id="2132" w:author="MCC" w:date="2019-06-12T14:53:00Z">
              <w:r>
                <w:rPr>
                  <w:sz w:val="18"/>
                </w:rPr>
                <w:delText>Support of external group Id</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3" w:author="MCC" w:date="2019-06-12T14:53:00Z">
              <w:r>
                <w:rPr>
                  <w:rFonts w:cs="Arial"/>
                  <w:color w:val="000000"/>
                  <w:szCs w:val="18"/>
                </w:rPr>
                <w:t>16.0.0</w:t>
              </w:r>
            </w:ins>
            <w:del w:id="2134"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5" w:author="MCC" w:date="2019-06-12T14:53:00Z">
              <w:r>
                <w:rPr>
                  <w:rFonts w:cs="Arial"/>
                  <w:color w:val="000000"/>
                  <w:szCs w:val="18"/>
                </w:rPr>
                <w:t>2019-06</w:t>
              </w:r>
            </w:ins>
            <w:del w:id="2136"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7" w:author="MCC" w:date="2019-06-12T14:53:00Z">
              <w:r>
                <w:rPr>
                  <w:rFonts w:cs="Arial"/>
                  <w:color w:val="000000"/>
                  <w:szCs w:val="18"/>
                </w:rPr>
                <w:t>CT#84</w:t>
              </w:r>
            </w:ins>
            <w:del w:id="2138"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39" w:author="MCC" w:date="2019-06-12T14:53:00Z">
              <w:r>
                <w:rPr>
                  <w:rFonts w:cs="Arial"/>
                  <w:color w:val="000000"/>
                  <w:szCs w:val="18"/>
                </w:rPr>
                <w:t>CP-191070</w:t>
              </w:r>
            </w:ins>
            <w:ins w:id="2140" w:author="Rapporteur" w:date="2019-04-17T16:19:00Z">
              <w:del w:id="2141" w:author="MCC" w:date="2019-06-12T14:53:00Z">
                <w:r>
                  <w:rPr/>
                  <w:delText>C</w:delText>
                </w:r>
              </w:del>
            </w:ins>
            <w:ins w:id="2142" w:author="Rapporteur" w:date="2019-06-05T10:59:00Z">
              <w:del w:id="2143" w:author="MCC" w:date="2019-06-12T14:53:00Z">
                <w:r>
                  <w:rPr/>
                  <w:delText>P</w:delText>
                </w:r>
              </w:del>
            </w:ins>
            <w:ins w:id="2144" w:author="Rapporteur" w:date="2019-04-17T16:19:00Z">
              <w:del w:id="2145" w:author="MCC" w:date="2019-06-12T14:53:00Z">
                <w:r>
                  <w:rPr/>
                  <w:delText>-191</w:delText>
                </w:r>
              </w:del>
            </w:ins>
            <w:del w:id="2146" w:author="MCC" w:date="2019-06-12T14:53:00Z">
              <w:r>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47" w:author="MCC" w:date="2019-06-12T14:53:00Z">
              <w:r>
                <w:rPr>
                  <w:rFonts w:cs="Arial"/>
                  <w:color w:val="000000"/>
                  <w:szCs w:val="18"/>
                </w:rPr>
                <w:t>0043</w:t>
              </w:r>
            </w:ins>
            <w:del w:id="2148" w:author="MCC" w:date="2019-06-12T14:53:00Z">
              <w:r>
                <w:rPr/>
                <w:delText>004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49" w:author="MCC" w:date="2019-06-12T14:53:00Z">
              <w:r>
                <w:rPr>
                  <w:rFonts w:cs="Arial"/>
                  <w:color w:val="000000"/>
                  <w:szCs w:val="18"/>
                </w:rPr>
                <w:t>2</w:t>
              </w:r>
            </w:ins>
            <w:del w:id="2150"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1" w:author="MCC" w:date="2019-06-12T14:53:00Z">
              <w:r>
                <w:rPr>
                  <w:rFonts w:cs="Arial"/>
                  <w:color w:val="000000"/>
                  <w:szCs w:val="18"/>
                </w:rPr>
                <w:t>B</w:t>
              </w:r>
            </w:ins>
            <w:del w:id="2152"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3" w:author="MCC" w:date="2019-06-12T14:53:00Z">
              <w:r>
                <w:rPr>
                  <w:rFonts w:cs="Arial"/>
                  <w:color w:val="000000"/>
                  <w:szCs w:val="18"/>
                </w:rPr>
                <w:t>Nnef_MSISDN-less_MO_SMS service</w:t>
              </w:r>
            </w:ins>
            <w:del w:id="2154" w:author="MCC" w:date="2019-06-12T14:53:00Z">
              <w:r>
                <w:rPr>
                  <w:sz w:val="18"/>
                </w:rPr>
                <w:delText>Nnef_MSISDN-less_MO_SMS service</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5" w:author="MCC" w:date="2019-06-12T14:53:00Z">
              <w:r>
                <w:rPr>
                  <w:rFonts w:cs="Arial"/>
                  <w:color w:val="000000"/>
                  <w:szCs w:val="18"/>
                </w:rPr>
                <w:t>16.0.0</w:t>
              </w:r>
            </w:ins>
            <w:del w:id="2156"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7" w:author="MCC" w:date="2019-06-12T14:53:00Z">
              <w:r>
                <w:rPr>
                  <w:rFonts w:cs="Arial"/>
                  <w:color w:val="000000"/>
                  <w:szCs w:val="18"/>
                </w:rPr>
                <w:t>2019-06</w:t>
              </w:r>
            </w:ins>
            <w:del w:id="2158"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59" w:author="MCC" w:date="2019-06-12T14:53:00Z">
              <w:r>
                <w:rPr>
                  <w:rFonts w:cs="Arial"/>
                  <w:color w:val="000000"/>
                  <w:szCs w:val="18"/>
                </w:rPr>
                <w:t>CT#84</w:t>
              </w:r>
            </w:ins>
            <w:del w:id="2160"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61" w:author="MCC" w:date="2019-06-12T14:53:00Z">
              <w:r>
                <w:rPr>
                  <w:rFonts w:cs="Arial"/>
                  <w:color w:val="000000"/>
                  <w:szCs w:val="18"/>
                </w:rPr>
                <w:t>CP-191070</w:t>
              </w:r>
            </w:ins>
            <w:ins w:id="2162" w:author="Rapporteur" w:date="2019-04-17T16:19:00Z">
              <w:del w:id="2163" w:author="MCC" w:date="2019-06-12T14:53:00Z">
                <w:r>
                  <w:rPr/>
                  <w:delText>C</w:delText>
                </w:r>
              </w:del>
            </w:ins>
            <w:ins w:id="2164" w:author="Rapporteur" w:date="2019-06-05T10:59:00Z">
              <w:del w:id="2165" w:author="MCC" w:date="2019-06-12T14:53:00Z">
                <w:r>
                  <w:rPr/>
                  <w:delText>P</w:delText>
                </w:r>
              </w:del>
            </w:ins>
            <w:ins w:id="2166" w:author="Rapporteur" w:date="2019-04-17T16:19:00Z">
              <w:del w:id="2167" w:author="MCC" w:date="2019-06-12T14:53:00Z">
                <w:r>
                  <w:rPr/>
                  <w:delText>-191</w:delText>
                </w:r>
              </w:del>
            </w:ins>
            <w:del w:id="2168" w:author="MCC" w:date="2019-06-12T14:53:00Z">
              <w:r>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69" w:author="MCC" w:date="2019-06-12T14:53:00Z">
              <w:r>
                <w:rPr>
                  <w:rFonts w:cs="Arial"/>
                  <w:color w:val="000000"/>
                  <w:szCs w:val="18"/>
                </w:rPr>
                <w:t>0044</w:t>
              </w:r>
            </w:ins>
            <w:del w:id="2170" w:author="MCC" w:date="2019-06-12T14:53:00Z">
              <w:r>
                <w:rPr/>
                <w:delText>004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1" w:author="MCC" w:date="2019-06-12T14:53:00Z">
              <w:r>
                <w:rPr>
                  <w:rFonts w:cs="Arial"/>
                  <w:color w:val="000000"/>
                  <w:szCs w:val="18"/>
                </w:rPr>
                <w:t>2</w:t>
              </w:r>
            </w:ins>
            <w:del w:id="2172"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3" w:author="MCC" w:date="2019-06-12T14:53:00Z">
              <w:r>
                <w:rPr>
                  <w:rFonts w:cs="Arial"/>
                  <w:color w:val="000000"/>
                  <w:szCs w:val="18"/>
                </w:rPr>
                <w:t>B</w:t>
              </w:r>
            </w:ins>
            <w:del w:id="2174"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5" w:author="MCC" w:date="2019-06-12T14:53:00Z">
              <w:r>
                <w:rPr>
                  <w:rFonts w:cs="Arial"/>
                  <w:color w:val="000000"/>
                  <w:szCs w:val="18"/>
                </w:rPr>
                <w:t>Application function notification of downlink data delivery status</w:t>
              </w:r>
            </w:ins>
            <w:del w:id="2176" w:author="MCC" w:date="2019-06-12T14:53:00Z">
              <w:r>
                <w:rPr>
                  <w:sz w:val="18"/>
                </w:rPr>
                <w:delText>Application function notification of downlink data delivery status</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7" w:author="MCC" w:date="2019-06-12T14:53:00Z">
              <w:r>
                <w:rPr>
                  <w:rFonts w:cs="Arial"/>
                  <w:color w:val="000000"/>
                  <w:szCs w:val="18"/>
                </w:rPr>
                <w:t>16.0.0</w:t>
              </w:r>
            </w:ins>
            <w:del w:id="2178"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79" w:author="MCC" w:date="2019-06-12T14:53:00Z">
              <w:r>
                <w:rPr>
                  <w:rFonts w:cs="Arial"/>
                  <w:color w:val="000000"/>
                  <w:szCs w:val="18"/>
                </w:rPr>
                <w:t>2019-06</w:t>
              </w:r>
            </w:ins>
            <w:del w:id="2180"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81" w:author="MCC" w:date="2019-06-12T14:53:00Z">
              <w:r>
                <w:rPr>
                  <w:rFonts w:cs="Arial"/>
                  <w:color w:val="000000"/>
                  <w:szCs w:val="18"/>
                </w:rPr>
                <w:t>CT#84</w:t>
              </w:r>
            </w:ins>
            <w:del w:id="2182"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83" w:author="MCC" w:date="2019-06-12T14:53:00Z">
              <w:r>
                <w:rPr>
                  <w:rFonts w:cs="Arial"/>
                  <w:color w:val="000000"/>
                  <w:szCs w:val="18"/>
                </w:rPr>
                <w:t>CP-191070</w:t>
              </w:r>
            </w:ins>
            <w:ins w:id="2184" w:author="Rapporteur" w:date="2019-04-17T16:19:00Z">
              <w:del w:id="2185" w:author="MCC" w:date="2019-06-12T14:53:00Z">
                <w:r>
                  <w:rPr/>
                  <w:delText>C</w:delText>
                </w:r>
              </w:del>
            </w:ins>
            <w:ins w:id="2186" w:author="Rapporteur" w:date="2019-06-05T10:59:00Z">
              <w:del w:id="2187" w:author="MCC" w:date="2019-06-12T14:53:00Z">
                <w:r>
                  <w:rPr/>
                  <w:delText>P</w:delText>
                </w:r>
              </w:del>
            </w:ins>
            <w:ins w:id="2188" w:author="Rapporteur" w:date="2019-04-17T16:19:00Z">
              <w:del w:id="2189" w:author="MCC" w:date="2019-06-12T14:53:00Z">
                <w:r>
                  <w:rPr/>
                  <w:delText>-191</w:delText>
                </w:r>
              </w:del>
            </w:ins>
            <w:del w:id="2190" w:author="MCC" w:date="2019-06-12T14:53:00Z">
              <w:r>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1" w:author="MCC" w:date="2019-06-12T14:53:00Z">
              <w:r>
                <w:rPr>
                  <w:rFonts w:cs="Arial"/>
                  <w:color w:val="000000"/>
                  <w:szCs w:val="18"/>
                </w:rPr>
                <w:t>0045</w:t>
              </w:r>
            </w:ins>
            <w:del w:id="2192" w:author="MCC" w:date="2019-06-12T14:53:00Z">
              <w:r>
                <w:rPr/>
                <w:delText>004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3" w:author="MCC" w:date="2019-06-12T14:53:00Z">
              <w:r>
                <w:rPr>
                  <w:rFonts w:cs="Arial"/>
                  <w:color w:val="000000"/>
                  <w:szCs w:val="18"/>
                </w:rPr>
                <w:t>2</w:t>
              </w:r>
            </w:ins>
            <w:del w:id="2194"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5" w:author="MCC" w:date="2019-06-12T14:53:00Z">
              <w:r>
                <w:rPr>
                  <w:rFonts w:cs="Arial"/>
                  <w:color w:val="000000"/>
                  <w:szCs w:val="18"/>
                </w:rPr>
                <w:t>B</w:t>
              </w:r>
            </w:ins>
            <w:del w:id="2196"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7" w:author="MCC" w:date="2019-06-12T14:53:00Z">
              <w:r>
                <w:rPr>
                  <w:rFonts w:cs="Arial"/>
                  <w:color w:val="000000"/>
                  <w:szCs w:val="18"/>
                </w:rPr>
                <w:t>Availability after DDN failure notification for multiple Afs</w:t>
              </w:r>
            </w:ins>
            <w:del w:id="2198" w:author="MCC" w:date="2019-06-12T14:53:00Z">
              <w:r>
                <w:rPr>
                  <w:sz w:val="18"/>
                </w:rPr>
                <w:delText>Availability after DDN failure notification for multiple Afs</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199" w:author="MCC" w:date="2019-06-12T14:53:00Z">
              <w:r>
                <w:rPr>
                  <w:rFonts w:cs="Arial"/>
                  <w:color w:val="000000"/>
                  <w:szCs w:val="18"/>
                </w:rPr>
                <w:t>16.0.0</w:t>
              </w:r>
            </w:ins>
            <w:del w:id="2200"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01" w:author="MCC" w:date="2019-06-12T14:53:00Z">
              <w:r>
                <w:rPr>
                  <w:rFonts w:cs="Arial"/>
                  <w:color w:val="000000"/>
                  <w:szCs w:val="18"/>
                </w:rPr>
                <w:t>2019-06</w:t>
              </w:r>
            </w:ins>
            <w:del w:id="2202"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03" w:author="MCC" w:date="2019-06-12T14:53:00Z">
              <w:r>
                <w:rPr>
                  <w:rFonts w:cs="Arial"/>
                  <w:color w:val="000000"/>
                  <w:szCs w:val="18"/>
                </w:rPr>
                <w:t>CT#84</w:t>
              </w:r>
            </w:ins>
            <w:del w:id="2204"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05" w:author="MCC" w:date="2019-06-12T14:53:00Z">
              <w:r>
                <w:rPr>
                  <w:rFonts w:cs="Arial"/>
                  <w:color w:val="000000"/>
                  <w:szCs w:val="18"/>
                </w:rPr>
                <w:t>CP-191070</w:t>
              </w:r>
            </w:ins>
            <w:ins w:id="2206" w:author="Rapporteur" w:date="2019-04-17T16:19:00Z">
              <w:del w:id="2207" w:author="MCC" w:date="2019-06-12T14:53:00Z">
                <w:r>
                  <w:rPr/>
                  <w:delText>C</w:delText>
                </w:r>
              </w:del>
            </w:ins>
            <w:ins w:id="2208" w:author="Rapporteur" w:date="2019-06-05T10:59:00Z">
              <w:del w:id="2209" w:author="MCC" w:date="2019-06-12T14:53:00Z">
                <w:r>
                  <w:rPr/>
                  <w:delText>P</w:delText>
                </w:r>
              </w:del>
            </w:ins>
            <w:ins w:id="2210" w:author="Rapporteur" w:date="2019-04-17T16:19:00Z">
              <w:del w:id="2211" w:author="MCC" w:date="2019-06-12T14:53:00Z">
                <w:r>
                  <w:rPr/>
                  <w:delText>-191</w:delText>
                </w:r>
              </w:del>
            </w:ins>
            <w:del w:id="2212" w:author="MCC" w:date="2019-06-12T14:53:00Z">
              <w:r>
                <w:rPr/>
                <w:delText>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3" w:author="MCC" w:date="2019-06-12T14:53:00Z">
              <w:r>
                <w:rPr>
                  <w:rFonts w:cs="Arial"/>
                  <w:color w:val="000000"/>
                  <w:szCs w:val="18"/>
                </w:rPr>
                <w:t>0050</w:t>
              </w:r>
            </w:ins>
            <w:del w:id="2214" w:author="MCC" w:date="2019-06-12T14:53:00Z">
              <w:r>
                <w:rPr/>
                <w:delText>005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5" w:author="MCC" w:date="2019-06-12T14:53:00Z">
              <w:r>
                <w:rPr>
                  <w:rFonts w:cs="Arial"/>
                  <w:color w:val="000000"/>
                  <w:szCs w:val="18"/>
                </w:rPr>
                <w:t>2</w:t>
              </w:r>
            </w:ins>
            <w:del w:id="2216"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7" w:author="MCC" w:date="2019-06-12T14:53:00Z">
              <w:r>
                <w:rPr>
                  <w:rFonts w:cs="Arial"/>
                  <w:color w:val="000000"/>
                  <w:szCs w:val="18"/>
                </w:rPr>
                <w:t>B</w:t>
              </w:r>
            </w:ins>
            <w:del w:id="2218"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19" w:author="MCC" w:date="2019-06-12T14:53:00Z">
              <w:r>
                <w:rPr>
                  <w:rFonts w:cs="Arial"/>
                  <w:color w:val="000000"/>
                  <w:szCs w:val="18"/>
                </w:rPr>
                <w:t>Network parameter provisioning support</w:t>
              </w:r>
            </w:ins>
            <w:del w:id="2220" w:author="MCC" w:date="2019-06-12T14:53:00Z">
              <w:r>
                <w:rPr>
                  <w:sz w:val="18"/>
                </w:rPr>
                <w:delText>Network parameter provisioning support</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21" w:author="MCC" w:date="2019-06-12T14:53:00Z">
              <w:r>
                <w:rPr>
                  <w:rFonts w:cs="Arial"/>
                  <w:color w:val="000000"/>
                  <w:szCs w:val="18"/>
                </w:rPr>
                <w:t>16.0.0</w:t>
              </w:r>
            </w:ins>
            <w:del w:id="2222"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23" w:author="MCC" w:date="2019-06-12T14:53:00Z">
              <w:r>
                <w:rPr>
                  <w:rFonts w:cs="Arial"/>
                  <w:color w:val="000000"/>
                  <w:szCs w:val="18"/>
                </w:rPr>
                <w:t>2019-06</w:t>
              </w:r>
            </w:ins>
            <w:del w:id="2224"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25" w:author="MCC" w:date="2019-06-12T14:53:00Z">
              <w:r>
                <w:rPr>
                  <w:rFonts w:cs="Arial"/>
                  <w:color w:val="000000"/>
                  <w:szCs w:val="18"/>
                </w:rPr>
                <w:t>CT#84</w:t>
              </w:r>
            </w:ins>
            <w:del w:id="2226"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27" w:author="MCC" w:date="2019-06-12T14:53:00Z">
              <w:r>
                <w:rPr>
                  <w:rFonts w:cs="Arial"/>
                  <w:color w:val="000000"/>
                  <w:szCs w:val="18"/>
                </w:rPr>
                <w:t>CP-191070</w:t>
              </w:r>
            </w:ins>
            <w:ins w:id="2228" w:author="Rapporteur" w:date="2019-04-17T16:19:00Z">
              <w:del w:id="2229" w:author="MCC" w:date="2019-06-12T14:53:00Z">
                <w:r>
                  <w:rPr/>
                  <w:delText>C</w:delText>
                </w:r>
              </w:del>
            </w:ins>
            <w:ins w:id="2230" w:author="Rapporteur" w:date="2019-06-05T10:59:00Z">
              <w:del w:id="2231" w:author="MCC" w:date="2019-06-12T14:53:00Z">
                <w:r>
                  <w:rPr/>
                  <w:delText>P</w:delText>
                </w:r>
              </w:del>
            </w:ins>
            <w:ins w:id="2232" w:author="Rapporteur" w:date="2019-04-17T16:19:00Z">
              <w:del w:id="2233" w:author="MCC" w:date="2019-06-12T14:53:00Z">
                <w:r>
                  <w:rPr/>
                  <w:delText>-19</w:delText>
                </w:r>
              </w:del>
            </w:ins>
            <w:del w:id="2234" w:author="MCC" w:date="2019-06-12T14:53:00Z">
              <w:r>
                <w:rPr/>
                <w:delText>110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35" w:author="MCC" w:date="2019-06-12T14:53:00Z">
              <w:r>
                <w:rPr>
                  <w:rFonts w:cs="Arial"/>
                  <w:color w:val="000000"/>
                  <w:szCs w:val="18"/>
                </w:rPr>
                <w:t>0051</w:t>
              </w:r>
            </w:ins>
            <w:del w:id="2236" w:author="MCC" w:date="2019-06-12T14:53:00Z">
              <w:r>
                <w:rPr/>
                <w:delText>0058</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37" w:author="MCC" w:date="2019-06-12T14:53:00Z">
              <w:r>
                <w:rPr>
                  <w:rFonts w:cs="Arial"/>
                  <w:color w:val="000000"/>
                  <w:szCs w:val="18"/>
                </w:rPr>
                <w:t>3</w:t>
              </w:r>
            </w:ins>
            <w:del w:id="2238"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39" w:author="MCC" w:date="2019-06-12T14:53:00Z">
              <w:r>
                <w:rPr>
                  <w:rFonts w:cs="Arial"/>
                  <w:color w:val="000000"/>
                  <w:szCs w:val="18"/>
                </w:rPr>
                <w:t>B</w:t>
              </w:r>
            </w:ins>
            <w:del w:id="2240"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41" w:author="MCC" w:date="2019-06-12T14:53:00Z">
              <w:r>
                <w:rPr>
                  <w:rFonts w:cs="Arial"/>
                  <w:color w:val="000000"/>
                  <w:szCs w:val="18"/>
                </w:rPr>
                <w:t>NIDD configuration and delivery in 5G</w:t>
              </w:r>
            </w:ins>
            <w:del w:id="2242" w:author="MCC" w:date="2019-06-12T14:53:00Z">
              <w:r>
                <w:rPr/>
                <w:delText>BDT Warning Notification Support</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43" w:author="MCC" w:date="2019-06-12T14:53:00Z">
              <w:r>
                <w:rPr>
                  <w:rFonts w:cs="Arial"/>
                  <w:color w:val="000000"/>
                  <w:szCs w:val="18"/>
                </w:rPr>
                <w:t>16.0.0</w:t>
              </w:r>
            </w:ins>
            <w:del w:id="2244"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45" w:author="MCC" w:date="2019-06-12T14:53:00Z">
              <w:r>
                <w:rPr>
                  <w:rFonts w:cs="Arial"/>
                  <w:color w:val="000000"/>
                  <w:szCs w:val="18"/>
                </w:rPr>
                <w:t>2019-06</w:t>
              </w:r>
            </w:ins>
            <w:del w:id="2246"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47" w:author="MCC" w:date="2019-06-12T14:53:00Z">
              <w:r>
                <w:rPr>
                  <w:rFonts w:cs="Arial"/>
                  <w:color w:val="000000"/>
                  <w:szCs w:val="18"/>
                </w:rPr>
                <w:t>CT#84</w:t>
              </w:r>
            </w:ins>
            <w:del w:id="2248"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49" w:author="MCC" w:date="2019-06-12T14:53:00Z">
              <w:r>
                <w:rPr>
                  <w:rFonts w:cs="Arial"/>
                  <w:color w:val="000000"/>
                  <w:szCs w:val="18"/>
                </w:rPr>
                <w:t>CP-191229</w:t>
              </w:r>
            </w:ins>
            <w:ins w:id="2250" w:author="Rapporteur" w:date="2019-05-21T18:46:00Z">
              <w:del w:id="2251" w:author="MCC" w:date="2019-06-12T14:53:00Z">
                <w:r>
                  <w:rPr/>
                  <w:delText>C</w:delText>
                </w:r>
              </w:del>
            </w:ins>
            <w:ins w:id="2252" w:author="Rapporteur" w:date="2019-06-05T10:59:00Z">
              <w:del w:id="2253" w:author="MCC" w:date="2019-06-12T14:53:00Z">
                <w:r>
                  <w:rPr/>
                  <w:delText>P</w:delText>
                </w:r>
              </w:del>
            </w:ins>
            <w:ins w:id="2254" w:author="Rapporteur" w:date="2019-05-21T18:46:00Z">
              <w:del w:id="2255" w:author="MCC" w:date="2019-06-12T14:53:00Z">
                <w:r>
                  <w:rPr/>
                  <w:delText>-19</w:delText>
                </w:r>
              </w:del>
            </w:ins>
            <w:del w:id="2256" w:author="MCC" w:date="2019-06-12T14:53:00Z">
              <w:r>
                <w:rPr/>
                <w:delText>10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57" w:author="MCC" w:date="2019-06-12T14:53:00Z">
              <w:r>
                <w:rPr>
                  <w:rFonts w:cs="Arial"/>
                  <w:color w:val="000000"/>
                  <w:szCs w:val="18"/>
                </w:rPr>
                <w:t>0054</w:t>
              </w:r>
            </w:ins>
            <w:del w:id="2258" w:author="MCC" w:date="2019-06-12T14:53:00Z">
              <w:r>
                <w:rPr/>
                <w:delText>005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59" w:author="MCC" w:date="2019-06-12T14:53:00Z">
              <w:r>
                <w:rPr>
                  <w:rFonts w:cs="Arial"/>
                  <w:color w:val="000000"/>
                  <w:szCs w:val="18"/>
                </w:rPr>
                <w:t>5</w:t>
              </w:r>
            </w:ins>
            <w:del w:id="2260" w:author="MCC" w:date="2019-06-12T14:53:00Z">
              <w:r>
                <w:rPr/>
                <w:delText>3</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1" w:author="MCC" w:date="2019-06-12T14:53:00Z">
              <w:r>
                <w:rPr>
                  <w:rFonts w:cs="Arial"/>
                  <w:color w:val="000000"/>
                  <w:szCs w:val="18"/>
                </w:rPr>
                <w:t>B</w:t>
              </w:r>
            </w:ins>
            <w:del w:id="2262"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3" w:author="MCC" w:date="2019-06-12T14:53:00Z">
              <w:r>
                <w:rPr>
                  <w:rFonts w:cs="Arial"/>
                  <w:color w:val="000000"/>
                  <w:szCs w:val="18"/>
                </w:rPr>
                <w:t>AF acknowledgement of UP path event notification</w:t>
              </w:r>
            </w:ins>
            <w:del w:id="2264" w:author="MCC" w:date="2019-06-12T14:53:00Z">
              <w:r>
                <w:rPr/>
                <w:delText>NIDD configuration and delivery in 5G</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5" w:author="MCC" w:date="2019-06-12T14:53:00Z">
              <w:r>
                <w:rPr>
                  <w:rFonts w:cs="Arial"/>
                  <w:color w:val="000000"/>
                  <w:szCs w:val="18"/>
                </w:rPr>
                <w:t>16.0.0</w:t>
              </w:r>
            </w:ins>
            <w:del w:id="2266"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7" w:author="MCC" w:date="2019-06-12T14:53:00Z">
              <w:r>
                <w:rPr>
                  <w:rFonts w:cs="Arial"/>
                  <w:color w:val="000000"/>
                  <w:szCs w:val="18"/>
                </w:rPr>
                <w:t>2019-06</w:t>
              </w:r>
            </w:ins>
            <w:del w:id="2268"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69" w:author="MCC" w:date="2019-06-12T14:53:00Z">
              <w:r>
                <w:rPr>
                  <w:rFonts w:cs="Arial"/>
                  <w:color w:val="000000"/>
                  <w:szCs w:val="18"/>
                </w:rPr>
                <w:t>CT#84</w:t>
              </w:r>
            </w:ins>
            <w:del w:id="2270"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71" w:author="MCC" w:date="2019-06-12T14:53:00Z">
              <w:r>
                <w:rPr>
                  <w:rFonts w:cs="Arial"/>
                  <w:color w:val="000000"/>
                  <w:szCs w:val="18"/>
                </w:rPr>
                <w:t>CP-191071</w:t>
              </w:r>
            </w:ins>
            <w:ins w:id="2272" w:author="Rapporteur" w:date="2019-05-21T18:47:00Z">
              <w:del w:id="2273" w:author="MCC" w:date="2019-06-12T14:53:00Z">
                <w:r>
                  <w:rPr/>
                  <w:delText>C</w:delText>
                </w:r>
              </w:del>
            </w:ins>
            <w:ins w:id="2274" w:author="Rapporteur" w:date="2019-06-05T10:59:00Z">
              <w:del w:id="2275" w:author="MCC" w:date="2019-06-12T14:53:00Z">
                <w:r>
                  <w:rPr/>
                  <w:delText>P</w:delText>
                </w:r>
              </w:del>
            </w:ins>
            <w:ins w:id="2276" w:author="Rapporteur" w:date="2019-05-21T18:47:00Z">
              <w:del w:id="2277" w:author="MCC" w:date="2019-06-12T14:53:00Z">
                <w:r>
                  <w:rPr/>
                  <w:delText>-19</w:delText>
                </w:r>
              </w:del>
            </w:ins>
            <w:del w:id="2278" w:author="MCC" w:date="2019-06-12T14:53:00Z">
              <w:r>
                <w:rPr/>
                <w:delText>1229</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79" w:author="MCC" w:date="2019-06-12T14:53:00Z">
              <w:r>
                <w:rPr>
                  <w:rFonts w:cs="Arial"/>
                  <w:color w:val="000000"/>
                  <w:szCs w:val="18"/>
                </w:rPr>
                <w:t>0055</w:t>
              </w:r>
            </w:ins>
            <w:del w:id="2280" w:author="MCC" w:date="2019-06-12T14:53:00Z">
              <w:r>
                <w:rPr/>
                <w:delText>005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1" w:author="MCC" w:date="2019-06-12T14:53:00Z">
              <w:r>
                <w:rPr>
                  <w:rFonts w:cs="Arial"/>
                  <w:color w:val="000000"/>
                  <w:szCs w:val="18"/>
                </w:rPr>
                <w:t>2</w:t>
              </w:r>
            </w:ins>
            <w:del w:id="2282" w:author="MCC" w:date="2019-06-12T14:53:00Z">
              <w:r>
                <w:rPr/>
                <w:delText>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3" w:author="MCC" w:date="2019-06-12T14:53:00Z">
              <w:r>
                <w:rPr>
                  <w:rFonts w:cs="Arial"/>
                  <w:color w:val="000000"/>
                  <w:szCs w:val="18"/>
                </w:rPr>
                <w:t>B</w:t>
              </w:r>
            </w:ins>
            <w:del w:id="2284"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5" w:author="MCC" w:date="2019-06-12T14:53:00Z">
              <w:r>
                <w:rPr>
                  <w:rFonts w:cs="Arial"/>
                  <w:color w:val="000000"/>
                  <w:szCs w:val="18"/>
                </w:rPr>
                <w:t>UE IP address preservation indication</w:t>
              </w:r>
            </w:ins>
            <w:del w:id="2286" w:author="MCC" w:date="2019-06-12T14:53:00Z">
              <w:r>
                <w:rPr>
                  <w:sz w:val="18"/>
                </w:rPr>
                <w:delText>AF acknowledgement of UP path event notification</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7" w:author="MCC" w:date="2019-06-12T14:53:00Z">
              <w:r>
                <w:rPr>
                  <w:rFonts w:cs="Arial"/>
                  <w:color w:val="000000"/>
                  <w:szCs w:val="18"/>
                </w:rPr>
                <w:t>16.0.0</w:t>
              </w:r>
            </w:ins>
            <w:del w:id="2288"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89" w:author="MCC" w:date="2019-06-12T14:53:00Z">
              <w:r>
                <w:rPr>
                  <w:rFonts w:cs="Arial"/>
                  <w:color w:val="000000"/>
                  <w:szCs w:val="18"/>
                </w:rPr>
                <w:t>2019-06</w:t>
              </w:r>
            </w:ins>
            <w:del w:id="2290"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91" w:author="MCC" w:date="2019-06-12T14:53:00Z">
              <w:r>
                <w:rPr>
                  <w:rFonts w:cs="Arial"/>
                  <w:color w:val="000000"/>
                  <w:szCs w:val="18"/>
                </w:rPr>
                <w:t>CT#84</w:t>
              </w:r>
            </w:ins>
            <w:del w:id="2292"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93" w:author="MCC" w:date="2019-06-12T14:53:00Z">
              <w:r>
                <w:rPr>
                  <w:rFonts w:cs="Arial"/>
                  <w:color w:val="000000"/>
                  <w:szCs w:val="18"/>
                </w:rPr>
                <w:t>CP-191104</w:t>
              </w:r>
            </w:ins>
            <w:ins w:id="2294" w:author="Rapporteur" w:date="2019-05-21T18:47:00Z">
              <w:del w:id="2295" w:author="MCC" w:date="2019-06-12T14:53:00Z">
                <w:r>
                  <w:rPr/>
                  <w:delText>C</w:delText>
                </w:r>
              </w:del>
            </w:ins>
            <w:ins w:id="2296" w:author="Rapporteur" w:date="2019-06-05T10:59:00Z">
              <w:del w:id="2297" w:author="MCC" w:date="2019-06-12T14:53:00Z">
                <w:r>
                  <w:rPr/>
                  <w:delText>P</w:delText>
                </w:r>
              </w:del>
            </w:ins>
            <w:del w:id="2298" w:author="MCC" w:date="2019-06-12T14:53:00Z">
              <w:r>
                <w:rPr/>
                <w:delText>-19107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299" w:author="MCC" w:date="2019-06-12T14:53:00Z">
              <w:r>
                <w:rPr>
                  <w:rFonts w:cs="Arial"/>
                  <w:color w:val="000000"/>
                  <w:szCs w:val="18"/>
                </w:rPr>
                <w:t>0056</w:t>
              </w:r>
            </w:ins>
            <w:del w:id="2300" w:author="MCC" w:date="2019-06-12T14:53:00Z">
              <w:r>
                <w:rPr/>
                <w:delText>005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1" w:author="MCC" w:date="2019-06-12T14:53:00Z">
              <w:r>
                <w:rPr>
                  <w:rFonts w:cs="Arial"/>
                  <w:color w:val="000000"/>
                  <w:szCs w:val="18"/>
                </w:rPr>
                <w:t>1</w:t>
              </w:r>
            </w:ins>
            <w:del w:id="2302" w:author="MCC" w:date="2019-06-12T14:53: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3" w:author="MCC" w:date="2019-06-12T14:53:00Z">
              <w:r>
                <w:rPr>
                  <w:rFonts w:cs="Arial"/>
                  <w:color w:val="000000"/>
                  <w:szCs w:val="18"/>
                </w:rPr>
                <w:t>B</w:t>
              </w:r>
            </w:ins>
            <w:del w:id="2304"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5" w:author="MCC" w:date="2019-06-12T14:53:00Z">
              <w:r>
                <w:rPr>
                  <w:rFonts w:cs="Arial"/>
                  <w:color w:val="000000"/>
                  <w:szCs w:val="18"/>
                </w:rPr>
                <w:t>PFD management notification</w:t>
              </w:r>
            </w:ins>
            <w:del w:id="2306" w:author="MCC" w:date="2019-06-12T14:53:00Z">
              <w:r>
                <w:rPr>
                  <w:sz w:val="18"/>
                </w:rPr>
                <w:delText>UE IP address preservation indication</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7" w:author="MCC" w:date="2019-06-12T14:53:00Z">
              <w:r>
                <w:rPr>
                  <w:rFonts w:cs="Arial"/>
                  <w:color w:val="000000"/>
                  <w:szCs w:val="18"/>
                </w:rPr>
                <w:t>16.0.0</w:t>
              </w:r>
            </w:ins>
            <w:del w:id="2308"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09" w:author="MCC" w:date="2019-06-12T14:53:00Z">
              <w:r>
                <w:rPr>
                  <w:rFonts w:cs="Arial"/>
                  <w:color w:val="000000"/>
                  <w:szCs w:val="18"/>
                </w:rPr>
                <w:t>2019-06</w:t>
              </w:r>
            </w:ins>
            <w:del w:id="2310"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11" w:author="MCC" w:date="2019-06-12T14:53:00Z">
              <w:r>
                <w:rPr>
                  <w:rFonts w:cs="Arial"/>
                  <w:color w:val="000000"/>
                  <w:szCs w:val="18"/>
                </w:rPr>
                <w:t>CT#84</w:t>
              </w:r>
            </w:ins>
            <w:del w:id="2312"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13" w:author="MCC" w:date="2019-06-12T14:53:00Z">
              <w:r>
                <w:rPr>
                  <w:rFonts w:cs="Arial"/>
                  <w:color w:val="000000"/>
                  <w:szCs w:val="18"/>
                </w:rPr>
                <w:t>CP-191100</w:t>
              </w:r>
            </w:ins>
            <w:ins w:id="2314" w:author="Rapporteur" w:date="2019-05-21T18:47:00Z">
              <w:del w:id="2315" w:author="MCC" w:date="2019-06-12T14:53:00Z">
                <w:r>
                  <w:rPr/>
                  <w:delText>C</w:delText>
                </w:r>
              </w:del>
            </w:ins>
            <w:ins w:id="2316" w:author="Rapporteur" w:date="2019-06-05T10:59:00Z">
              <w:del w:id="2317" w:author="MCC" w:date="2019-06-12T14:53:00Z">
                <w:r>
                  <w:rPr/>
                  <w:delText>P</w:delText>
                </w:r>
              </w:del>
            </w:ins>
            <w:ins w:id="2318" w:author="Rapporteur" w:date="2019-05-21T18:47:00Z">
              <w:del w:id="2319" w:author="MCC" w:date="2019-06-12T14:53:00Z">
                <w:r>
                  <w:rPr/>
                  <w:delText>-19</w:delText>
                </w:r>
              </w:del>
            </w:ins>
            <w:del w:id="2320" w:author="MCC" w:date="2019-06-12T14:53:00Z">
              <w:r>
                <w:rPr/>
                <w:delText>110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1" w:author="MCC" w:date="2019-06-12T14:53:00Z">
              <w:r>
                <w:rPr>
                  <w:rFonts w:cs="Arial"/>
                  <w:color w:val="000000"/>
                  <w:szCs w:val="18"/>
                </w:rPr>
                <w:t>0057</w:t>
              </w:r>
            </w:ins>
            <w:del w:id="2322" w:author="MCC" w:date="2019-06-12T14:53:00Z">
              <w:r>
                <w:rPr/>
                <w:delText>0056</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3" w:author="MCC" w:date="2019-06-12T14:53:00Z">
              <w:r>
                <w:rPr>
                  <w:rFonts w:cs="Arial"/>
                  <w:color w:val="000000"/>
                  <w:szCs w:val="18"/>
                </w:rPr>
                <w:t>1</w:t>
              </w:r>
            </w:ins>
            <w:del w:id="2324"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5" w:author="MCC" w:date="2019-06-12T14:53:00Z">
              <w:r>
                <w:rPr>
                  <w:rFonts w:cs="Arial"/>
                  <w:color w:val="000000"/>
                  <w:szCs w:val="18"/>
                </w:rPr>
                <w:t>B</w:t>
              </w:r>
            </w:ins>
            <w:del w:id="2326"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7" w:author="MCC" w:date="2019-06-12T14:53:00Z">
              <w:r>
                <w:rPr>
                  <w:rFonts w:cs="Arial"/>
                  <w:color w:val="000000"/>
                  <w:szCs w:val="18"/>
                </w:rPr>
                <w:t>NEF stored exposure data</w:t>
              </w:r>
            </w:ins>
            <w:del w:id="2328" w:author="MCC" w:date="2019-06-12T14:53:00Z">
              <w:r>
                <w:rPr>
                  <w:sz w:val="18"/>
                </w:rPr>
                <w:delText>PFD management notification</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29" w:author="MCC" w:date="2019-06-12T14:53:00Z">
              <w:r>
                <w:rPr>
                  <w:rFonts w:cs="Arial"/>
                  <w:color w:val="000000"/>
                  <w:szCs w:val="18"/>
                </w:rPr>
                <w:t>16.0.0</w:t>
              </w:r>
            </w:ins>
            <w:del w:id="2330"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31" w:author="MCC" w:date="2019-06-12T14:53:00Z">
              <w:r>
                <w:rPr>
                  <w:rFonts w:cs="Arial"/>
                  <w:color w:val="000000"/>
                  <w:szCs w:val="18"/>
                </w:rPr>
                <w:t>2019-06</w:t>
              </w:r>
            </w:ins>
            <w:del w:id="2332"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33" w:author="MCC" w:date="2019-06-12T14:53:00Z">
              <w:r>
                <w:rPr>
                  <w:rFonts w:cs="Arial"/>
                  <w:color w:val="000000"/>
                  <w:szCs w:val="18"/>
                </w:rPr>
                <w:t>CT#84</w:t>
              </w:r>
            </w:ins>
            <w:del w:id="2334"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35" w:author="MCC" w:date="2019-06-12T14:53:00Z">
              <w:r>
                <w:rPr>
                  <w:rFonts w:cs="Arial"/>
                  <w:color w:val="000000"/>
                  <w:szCs w:val="18"/>
                </w:rPr>
                <w:t>CP-191105</w:t>
              </w:r>
            </w:ins>
            <w:ins w:id="2336" w:author="Rapporteur" w:date="2019-05-21T18:47:00Z">
              <w:del w:id="2337" w:author="MCC" w:date="2019-06-12T14:53:00Z">
                <w:r>
                  <w:rPr/>
                  <w:delText>C</w:delText>
                </w:r>
              </w:del>
            </w:ins>
            <w:ins w:id="2338" w:author="Rapporteur" w:date="2019-06-05T10:59:00Z">
              <w:del w:id="2339" w:author="MCC" w:date="2019-06-12T14:53:00Z">
                <w:r>
                  <w:rPr/>
                  <w:delText>P</w:delText>
                </w:r>
              </w:del>
            </w:ins>
            <w:ins w:id="2340" w:author="Rapporteur" w:date="2019-05-21T18:47:00Z">
              <w:del w:id="2341" w:author="MCC" w:date="2019-06-12T14:53:00Z">
                <w:r>
                  <w:rPr/>
                  <w:delText>-19</w:delText>
                </w:r>
              </w:del>
            </w:ins>
            <w:del w:id="2342" w:author="MCC" w:date="2019-06-12T14:53:00Z">
              <w:r>
                <w:rPr/>
                <w:delText>11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43" w:author="MCC" w:date="2019-06-12T14:53:00Z">
              <w:r>
                <w:rPr>
                  <w:rFonts w:cs="Arial"/>
                  <w:color w:val="000000"/>
                  <w:szCs w:val="18"/>
                </w:rPr>
                <w:t>0058</w:t>
              </w:r>
            </w:ins>
            <w:del w:id="2344" w:author="MCC" w:date="2019-06-12T14:53:00Z">
              <w:r>
                <w:rPr/>
                <w:delText>005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45" w:author="MCC" w:date="2019-06-12T14:53:00Z">
              <w:r>
                <w:rPr>
                  <w:rFonts w:cs="Arial"/>
                  <w:color w:val="000000"/>
                  <w:szCs w:val="18"/>
                </w:rPr>
                <w:t>1</w:t>
              </w:r>
            </w:ins>
            <w:del w:id="2346"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47" w:author="MCC" w:date="2019-06-12T14:53:00Z">
              <w:r>
                <w:rPr>
                  <w:rFonts w:cs="Arial"/>
                  <w:color w:val="000000"/>
                  <w:szCs w:val="18"/>
                </w:rPr>
                <w:t>B</w:t>
              </w:r>
            </w:ins>
            <w:del w:id="2348" w:author="MCC" w:date="2019-06-12T14:53:00Z">
              <w:r>
                <w:rPr/>
                <w:delText>B</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49" w:author="MCC" w:date="2019-06-12T14:53:00Z">
              <w:r>
                <w:rPr>
                  <w:rFonts w:cs="Arial"/>
                  <w:color w:val="000000"/>
                  <w:szCs w:val="18"/>
                </w:rPr>
                <w:t>BDT Warning Notification Support</w:t>
              </w:r>
            </w:ins>
            <w:del w:id="2350" w:author="MCC" w:date="2019-06-12T14:53:00Z">
              <w:r>
                <w:rPr>
                  <w:sz w:val="18"/>
                </w:rPr>
                <w:delText>NEF stored exposure data</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51" w:author="MCC" w:date="2019-06-12T14:53:00Z">
              <w:r>
                <w:rPr>
                  <w:rFonts w:cs="Arial"/>
                  <w:color w:val="000000"/>
                  <w:szCs w:val="18"/>
                </w:rPr>
                <w:t>16.0.0</w:t>
              </w:r>
            </w:ins>
            <w:del w:id="2352" w:author="MCC" w:date="2019-06-12T14:53:00Z">
              <w:r>
                <w:rPr/>
                <w:delText>16.0.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53" w:author="MCC" w:date="2019-06-12T14:53:00Z">
              <w:r>
                <w:rPr>
                  <w:rFonts w:cs="Arial"/>
                  <w:color w:val="000000"/>
                  <w:szCs w:val="18"/>
                </w:rPr>
                <w:t>2019-06</w:t>
              </w:r>
            </w:ins>
            <w:del w:id="2354" w:author="MCC" w:date="2019-06-12T14:53: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55" w:author="MCC" w:date="2019-06-12T14:53:00Z">
              <w:r>
                <w:rPr>
                  <w:rFonts w:cs="Arial"/>
                  <w:color w:val="000000"/>
                  <w:szCs w:val="18"/>
                </w:rPr>
                <w:t>CT#84</w:t>
              </w:r>
            </w:ins>
            <w:del w:id="2356" w:author="MCC" w:date="2019-06-12T14:53: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57" w:author="MCC" w:date="2019-06-12T14:53:00Z">
              <w:r>
                <w:rPr>
                  <w:rFonts w:cs="Arial"/>
                  <w:color w:val="000000"/>
                  <w:szCs w:val="18"/>
                </w:rPr>
                <w:t>CP-191101</w:t>
              </w:r>
            </w:ins>
            <w:ins w:id="2358" w:author="Rapporteur" w:date="2019-05-21T18:47:00Z">
              <w:del w:id="2359" w:author="MCC" w:date="2019-06-12T14:53:00Z">
                <w:r>
                  <w:rPr/>
                  <w:delText>C</w:delText>
                </w:r>
              </w:del>
            </w:ins>
            <w:ins w:id="2360" w:author="Rapporteur" w:date="2019-06-05T10:59:00Z">
              <w:del w:id="2361" w:author="MCC" w:date="2019-06-12T14:53:00Z">
                <w:r>
                  <w:rPr/>
                  <w:delText>P</w:delText>
                </w:r>
              </w:del>
            </w:ins>
            <w:ins w:id="2362" w:author="Rapporteur" w:date="2019-05-21T18:47:00Z">
              <w:del w:id="2363" w:author="MCC" w:date="2019-06-12T14:53:00Z">
                <w:r>
                  <w:rPr/>
                  <w:delText>-19</w:delText>
                </w:r>
              </w:del>
            </w:ins>
            <w:del w:id="2364" w:author="MCC" w:date="2019-06-12T14:53:00Z">
              <w:r>
                <w:rPr/>
                <w:delText>11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65" w:author="MCC" w:date="2019-06-12T14:53:00Z">
              <w:r>
                <w:rPr>
                  <w:rFonts w:cs="Arial"/>
                  <w:color w:val="000000"/>
                  <w:szCs w:val="18"/>
                </w:rPr>
                <w:t>0061</w:t>
              </w:r>
            </w:ins>
            <w:del w:id="2366" w:author="MCC" w:date="2019-06-12T14:53:00Z">
              <w:r>
                <w:rPr/>
                <w:delText>006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67" w:author="MCC" w:date="2019-06-12T14:53:00Z">
              <w:r>
                <w:rPr>
                  <w:rFonts w:cs="Arial"/>
                  <w:color w:val="000000"/>
                  <w:szCs w:val="18"/>
                </w:rPr>
                <w:t>1</w:t>
              </w:r>
            </w:ins>
            <w:del w:id="2368" w:author="MCC" w:date="2019-06-12T14:53: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69" w:author="MCC" w:date="2019-06-12T14:53:00Z">
              <w:r>
                <w:rPr>
                  <w:rFonts w:cs="Arial"/>
                  <w:color w:val="000000"/>
                  <w:szCs w:val="18"/>
                </w:rPr>
                <w:t>F</w:t>
              </w:r>
            </w:ins>
            <w:del w:id="2370" w:author="MCC" w:date="2019-06-12T14:53: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71" w:author="MCC" w:date="2019-06-12T14:53:00Z">
              <w:r>
                <w:rPr>
                  <w:rFonts w:cs="Arial"/>
                  <w:color w:val="000000"/>
                  <w:szCs w:val="18"/>
                </w:rPr>
                <w:t>API version update</w:t>
              </w:r>
            </w:ins>
            <w:del w:id="2372" w:author="MCC" w:date="2019-06-12T14:53:00Z">
              <w:r>
                <w:rPr>
                  <w:b w:val="false"/>
                </w:rPr>
                <w:delText>API version update</w:delText>
              </w:r>
            </w:del>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2373" w:author="MCC" w:date="2019-06-12T14:53:00Z">
              <w:r>
                <w:rPr>
                  <w:rFonts w:cs="Arial"/>
                  <w:color w:val="000000"/>
                  <w:szCs w:val="18"/>
                </w:rPr>
                <w:t>16.0.0</w:t>
              </w:r>
            </w:ins>
            <w:del w:id="2374" w:author="MCC" w:date="2019-06-12T14:53:00Z">
              <w:r>
                <w:rPr/>
                <w:delText>16.0.0</w:delText>
              </w:r>
            </w:del>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5.0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65.0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4445</wp:posOffset>
              </wp:positionV>
              <wp:extent cx="71945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PLChar">
    <w:name w:val="PL Char"/>
    <w:qFormat/>
    <w:rPr>
      <w:rFonts w:ascii="Courier New" w:hAnsi="Courier New" w:cs="Courier New"/>
      <w:sz w:val="16"/>
      <w:lang w:val="en-GB" w:eastAsia="en-US" w:bidi="ar-SA"/>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6"/>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5"/>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7"/>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https://www.3gpp.org/ftp/Specs/archive/OpenAPI/&lt;Release&gt;/" TargetMode="External"/><Relationship Id="rId16" Type="http://schemas.openxmlformats.org/officeDocument/2006/relationships/hyperlink" Target="https://www.3gpp.org/ftp/Specs/&lt;Plenary&gt;/&lt;Release&gt;/OpenA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4: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19-06-13T14:40:00Z</dcterms:modified>
  <cp:revision>46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JV7/MovhYHKCBelXdOhhHo8jC/BYwPj+JVLwIcXyB28jqftc5vDeo6PwHNIaljp4ChK/oRg
BNX2m1SNwT4Z4SghiPmPpxxfknGPOMuGximJ95N12GAJFlsLg9IQmHjpCP1tZAMuWaJwbhX6
CaGgu9n0zKl0aBw0HuOGYCmpVeJat1aGPO5LE4HBFNd3D9nMu7Z4kChTjTQYdqzbDzxmbEtU
mXvUDR9Y2U1DV2QwOj</vt:lpwstr>
  </property>
  <property fmtid="{D5CDD505-2E9C-101B-9397-08002B2CF9AE}" pid="3" name="_2015_ms_pID_7253431">
    <vt:lpwstr>uJSPNuVqLnQ5ZSJAUyOj+wc+PGEO9/GHoRiAAuVwodR3iY21BeNg04
Vk5GAD0gWnG8Lj3SkRtDrGSZjc31UrqzgZLPtYT+RAlVHAeUxrKShK6fT2V6ylu7gBO16zJc
wrFPe6oQTX+1m8Rb7mC305Y6SYsWiuiB/5dG3fvciy0rVizvArZD4hyvFJgV4oFGaCNDT4Ft
pO5d2x55b3AArQrTtGyoWCK0afLpJ/GiMIlc</vt:lpwstr>
  </property>
  <property fmtid="{D5CDD505-2E9C-101B-9397-08002B2CF9AE}" pid="4" name="_2015_ms_pID_7253431_00">
    <vt:lpwstr>_2015_ms_pID_7253431</vt:lpwstr>
  </property>
  <property fmtid="{D5CDD505-2E9C-101B-9397-08002B2CF9AE}" pid="5" name="_2015_ms_pID_7253432">
    <vt:lpwstr>d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9113180</vt:lpwstr>
  </property>
</Properties>
</file>