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del w:id="0" w:author="Huang Zhenning" w:date="2019-05-23T01:38:00Z">
                              <w:r>
                                <w:rPr/>
                                <w:delText>V15</w:delText>
                              </w:r>
                            </w:del>
                            <w:ins w:id="1" w:author="Huang Zhenning" w:date="2019-05-23T01:38:00Z">
                              <w:r>
                                <w:rPr/>
                                <w:t>V16</w:t>
                              </w:r>
                            </w:ins>
                            <w:r>
                              <w:rPr/>
                              <w:t>.</w:t>
                            </w:r>
                            <w:del w:id="2" w:author="Huang Zhenning" w:date="2019-05-23T01:38:00Z">
                              <w:r>
                                <w:rPr/>
                                <w:delText>3</w:delText>
                              </w:r>
                            </w:del>
                            <w:ins w:id="3" w:author="Huang Zhenning" w:date="2019-05-23T01:38:00Z">
                              <w:r>
                                <w:rPr/>
                                <w:t>0</w:t>
                              </w:r>
                            </w:ins>
                            <w:r>
                              <w:rPr/>
                              <w:t>.</w:t>
                            </w:r>
                            <w:r>
                              <w:rPr>
                                <w:lang w:val="en-US" w:eastAsia="en-US"/>
                              </w:rPr>
                              <w:t>0</w:t>
                            </w:r>
                            <w:r>
                              <w:rPr/>
                              <w:t xml:space="preserve"> </w:t>
                            </w:r>
                            <w:r>
                              <w:rPr>
                                <w:sz w:val="32"/>
                              </w:rPr>
                              <w:t>(</w:t>
                            </w:r>
                            <w:r>
                              <w:rPr>
                                <w:sz w:val="32"/>
                                <w:lang w:val="en-US" w:eastAsia="en-US"/>
                              </w:rPr>
                              <w:t>2019</w:t>
                            </w:r>
                            <w:r>
                              <w:rPr>
                                <w:sz w:val="32"/>
                              </w:rPr>
                              <w:t>-</w:t>
                            </w:r>
                            <w:del w:id="4" w:author="Huang Zhenning" w:date="2019-05-23T01:38:00Z">
                              <w:r>
                                <w:rPr>
                                  <w:sz w:val="32"/>
                                </w:rPr>
                                <w:delText>03</w:delText>
                              </w:r>
                            </w:del>
                            <w:ins w:id="5" w:author="Huang Zhenning" w:date="2019-05-23T01:38:00Z">
                              <w:r>
                                <w:rPr>
                                  <w:sz w:val="32"/>
                                </w:rPr>
                                <w:t>0</w:t>
                              </w:r>
                            </w:ins>
                            <w:ins w:id="6" w:author="Huang Zhenning" w:date="2019-06-09T10:37:00Z">
                              <w:r>
                                <w:rPr>
                                  <w:sz w:val="32"/>
                                  <w:lang w:val="en-US" w:eastAsia="en-US"/>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del w:id="7" w:author="Huang Zhenning" w:date="2019-05-23T01:38:00Z">
                        <w:r>
                          <w:rPr/>
                          <w:delText>V15</w:delText>
                        </w:r>
                      </w:del>
                      <w:ins w:id="8" w:author="Huang Zhenning" w:date="2019-05-23T01:38:00Z">
                        <w:r>
                          <w:rPr/>
                          <w:t>V16</w:t>
                        </w:r>
                      </w:ins>
                      <w:r>
                        <w:rPr/>
                        <w:t>.</w:t>
                      </w:r>
                      <w:del w:id="9" w:author="Huang Zhenning" w:date="2019-05-23T01:38:00Z">
                        <w:r>
                          <w:rPr/>
                          <w:delText>3</w:delText>
                        </w:r>
                      </w:del>
                      <w:ins w:id="10" w:author="Huang Zhenning" w:date="2019-05-23T01:38:00Z">
                        <w:r>
                          <w:rPr/>
                          <w:t>0</w:t>
                        </w:r>
                      </w:ins>
                      <w:r>
                        <w:rPr/>
                        <w:t>.</w:t>
                      </w:r>
                      <w:r>
                        <w:rPr>
                          <w:lang w:val="en-US" w:eastAsia="en-US"/>
                        </w:rPr>
                        <w:t>0</w:t>
                      </w:r>
                      <w:r>
                        <w:rPr/>
                        <w:t xml:space="preserve"> </w:t>
                      </w:r>
                      <w:r>
                        <w:rPr>
                          <w:sz w:val="32"/>
                        </w:rPr>
                        <w:t>(</w:t>
                      </w:r>
                      <w:r>
                        <w:rPr>
                          <w:sz w:val="32"/>
                          <w:lang w:val="en-US" w:eastAsia="en-US"/>
                        </w:rPr>
                        <w:t>2019</w:t>
                      </w:r>
                      <w:r>
                        <w:rPr>
                          <w:sz w:val="32"/>
                        </w:rPr>
                        <w:t>-</w:t>
                      </w:r>
                      <w:del w:id="11" w:author="Huang Zhenning" w:date="2019-05-23T01:38:00Z">
                        <w:r>
                          <w:rPr>
                            <w:sz w:val="32"/>
                          </w:rPr>
                          <w:delText>03</w:delText>
                        </w:r>
                      </w:del>
                      <w:ins w:id="12" w:author="Huang Zhenning" w:date="2019-05-23T01:38:00Z">
                        <w:r>
                          <w:rPr>
                            <w:sz w:val="32"/>
                          </w:rPr>
                          <w:t>0</w:t>
                        </w:r>
                      </w:ins>
                      <w:ins w:id="13" w:author="Huang Zhenning" w:date="2019-06-09T10:37:00Z">
                        <w:r>
                          <w:rPr>
                            <w:sz w:val="32"/>
                            <w:lang w:val="en-US" w:eastAsia="en-US"/>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17" w:author="MCC" w:date="2019-06-14T17:00:00Z"/>
            </w:rPr>
          </w:pPr>
          <w:ins w:id="14" w:author="MCC" w:date="2019-06-14T17:00:00Z">
            <w:r>
              <w:fldChar w:fldCharType="begin"/>
            </w:r>
            <w:r>
              <w:rPr>
                <w:lang w:val="en-US"/>
              </w:rPr>
              <w:instrText xml:space="preserve"> TOC \o "1-9" </w:instrText>
            </w:r>
          </w:ins>
          <w:r>
            <w:rPr>
              <w:lang w:val="en-US"/>
            </w:rPr>
            <w:fldChar w:fldCharType="separate"/>
          </w:r>
          <w:ins w:id="15" w:author="MCC" w:date="2019-06-14T17:00:00Z">
            <w:r>
              <w:rPr>
                <w:lang w:val="en-US"/>
              </w:rPr>
              <w:t>Foreword</w:t>
              <w:tab/>
            </w:r>
          </w:ins>
          <w:hyperlink w:anchor="__RefHeading___Toc11424075">
            <w:ins w:id="16" w:author="MCC" w:date="2019-06-14T17:00:00Z">
              <w:r>
                <w:rPr>
                  <w:rStyle w:val="IndexLink"/>
                  <w:lang w:val="en-US"/>
                </w:rPr>
                <w:t>6</w:t>
              </w:r>
            </w:ins>
          </w:hyperlink>
        </w:p>
        <w:p>
          <w:pPr>
            <w:pStyle w:val="Contents1"/>
            <w:rPr>
              <w:rFonts w:ascii="Calibri" w:hAnsi="Calibri" w:eastAsia="Times New Roman" w:cs="Calibri"/>
              <w:szCs w:val="22"/>
              <w:lang w:val="en-US" w:eastAsia="en-US"/>
              <w:ins w:id="22" w:author="MCC" w:date="2019-06-14T17:00:00Z"/>
            </w:rPr>
          </w:pPr>
          <w:ins w:id="18" w:author="MCC" w:date="2019-06-14T17:00:00Z">
            <w:r>
              <w:rPr/>
              <w:t>1</w:t>
            </w:r>
          </w:ins>
          <w:ins w:id="19" w:author="MCC" w:date="2019-06-14T17:00:00Z">
            <w:r>
              <w:rPr>
                <w:rFonts w:eastAsia="Times New Roman" w:cs="Calibri" w:ascii="Calibri" w:hAnsi="Calibri"/>
                <w:szCs w:val="22"/>
                <w:lang w:val="en-US" w:eastAsia="en-US"/>
              </w:rPr>
              <w:tab/>
            </w:r>
          </w:ins>
          <w:ins w:id="20" w:author="MCC" w:date="2019-06-14T17:00:00Z">
            <w:r>
              <w:rPr/>
              <w:t>Scope</w:t>
              <w:tab/>
            </w:r>
          </w:ins>
          <w:hyperlink w:anchor="__RefHeading___Toc11424076">
            <w:ins w:id="21" w:author="MCC" w:date="2019-06-14T17:00:00Z">
              <w:r>
                <w:rPr>
                  <w:rStyle w:val="IndexLink"/>
                </w:rPr>
                <w:t>7</w:t>
              </w:r>
            </w:ins>
          </w:hyperlink>
        </w:p>
        <w:p>
          <w:pPr>
            <w:pStyle w:val="Contents1"/>
            <w:rPr>
              <w:rFonts w:ascii="Calibri" w:hAnsi="Calibri" w:eastAsia="Times New Roman" w:cs="Calibri"/>
              <w:szCs w:val="22"/>
              <w:lang w:val="en-US" w:eastAsia="en-US"/>
              <w:ins w:id="27" w:author="MCC" w:date="2019-06-14T17:00:00Z"/>
            </w:rPr>
          </w:pPr>
          <w:ins w:id="23" w:author="MCC" w:date="2019-06-14T17:00:00Z">
            <w:r>
              <w:rPr/>
              <w:t>2</w:t>
            </w:r>
          </w:ins>
          <w:ins w:id="24" w:author="MCC" w:date="2019-06-14T17:00:00Z">
            <w:r>
              <w:rPr>
                <w:rFonts w:eastAsia="Times New Roman" w:cs="Calibri" w:ascii="Calibri" w:hAnsi="Calibri"/>
                <w:szCs w:val="22"/>
                <w:lang w:val="en-US" w:eastAsia="en-US"/>
              </w:rPr>
              <w:tab/>
            </w:r>
          </w:ins>
          <w:ins w:id="25" w:author="MCC" w:date="2019-06-14T17:00:00Z">
            <w:r>
              <w:rPr/>
              <w:t>References</w:t>
              <w:tab/>
            </w:r>
          </w:ins>
          <w:hyperlink w:anchor="__RefHeading___Toc11424077">
            <w:ins w:id="26" w:author="MCC" w:date="2019-06-14T17:00:00Z">
              <w:r>
                <w:rPr>
                  <w:rStyle w:val="IndexLink"/>
                </w:rPr>
                <w:t>7</w:t>
              </w:r>
            </w:ins>
          </w:hyperlink>
        </w:p>
        <w:p>
          <w:pPr>
            <w:pStyle w:val="Contents1"/>
            <w:rPr>
              <w:rFonts w:ascii="Calibri" w:hAnsi="Calibri" w:eastAsia="Times New Roman" w:cs="Calibri"/>
              <w:szCs w:val="22"/>
              <w:lang w:val="en-US" w:eastAsia="en-US"/>
              <w:ins w:id="34" w:author="MCC" w:date="2019-06-14T17:00:00Z"/>
            </w:rPr>
          </w:pPr>
          <w:ins w:id="28" w:author="MCC" w:date="2019-06-14T17:00:00Z">
            <w:r>
              <w:rPr/>
              <w:t>3</w:t>
            </w:r>
          </w:ins>
          <w:ins w:id="29" w:author="MCC" w:date="2019-06-14T17:00:00Z">
            <w:r>
              <w:rPr>
                <w:rFonts w:eastAsia="Times New Roman" w:cs="Calibri" w:ascii="Calibri" w:hAnsi="Calibri"/>
                <w:szCs w:val="22"/>
                <w:lang w:val="en-US" w:eastAsia="en-US"/>
              </w:rPr>
              <w:tab/>
            </w:r>
          </w:ins>
          <w:ins w:id="30" w:author="MCC" w:date="2019-06-14T17:00:00Z">
            <w:r>
              <w:rPr/>
              <w:t>Definitions</w:t>
            </w:r>
          </w:ins>
          <w:ins w:id="31" w:author="MCC" w:date="2019-06-14T17:00:00Z">
            <w:r>
              <w:rPr>
                <w:lang w:val="en-US" w:eastAsia="en-US"/>
              </w:rPr>
              <w:t xml:space="preserve"> </w:t>
            </w:r>
          </w:ins>
          <w:ins w:id="32" w:author="MCC" w:date="2019-06-14T17:00:00Z">
            <w:r>
              <w:rPr/>
              <w:t>and abbreviations</w:t>
              <w:tab/>
            </w:r>
          </w:ins>
          <w:hyperlink w:anchor="__RefHeading___Toc11424078">
            <w:ins w:id="33" w:author="MCC" w:date="2019-06-14T17:00:00Z">
              <w:r>
                <w:rPr>
                  <w:rStyle w:val="IndexLink"/>
                </w:rPr>
                <w:t>8</w:t>
              </w:r>
            </w:ins>
          </w:hyperlink>
        </w:p>
        <w:p>
          <w:pPr>
            <w:pStyle w:val="Contents2"/>
            <w:rPr>
              <w:rFonts w:ascii="Calibri" w:hAnsi="Calibri" w:eastAsia="Times New Roman" w:cs="Calibri"/>
              <w:sz w:val="22"/>
              <w:szCs w:val="22"/>
              <w:lang w:val="en-US" w:eastAsia="en-US"/>
              <w:ins w:id="39" w:author="MCC" w:date="2019-06-14T17:00:00Z"/>
            </w:rPr>
          </w:pPr>
          <w:ins w:id="35" w:author="MCC" w:date="2019-06-14T17:00:00Z">
            <w:r>
              <w:rPr/>
              <w:t>3.1</w:t>
            </w:r>
          </w:ins>
          <w:ins w:id="36" w:author="MCC" w:date="2019-06-14T17:00:00Z">
            <w:r>
              <w:rPr>
                <w:rFonts w:eastAsia="Times New Roman" w:cs="Calibri" w:ascii="Calibri" w:hAnsi="Calibri"/>
                <w:sz w:val="22"/>
                <w:szCs w:val="22"/>
                <w:lang w:val="en-US" w:eastAsia="en-US"/>
              </w:rPr>
              <w:tab/>
            </w:r>
          </w:ins>
          <w:ins w:id="37" w:author="MCC" w:date="2019-06-14T17:00:00Z">
            <w:r>
              <w:rPr/>
              <w:t>Definitions</w:t>
              <w:tab/>
            </w:r>
          </w:ins>
          <w:hyperlink w:anchor="__RefHeading___Toc11424079">
            <w:ins w:id="38" w:author="MCC" w:date="2019-06-14T17:00:00Z">
              <w:r>
                <w:rPr>
                  <w:rStyle w:val="IndexLink"/>
                </w:rPr>
                <w:t>8</w:t>
              </w:r>
            </w:ins>
          </w:hyperlink>
        </w:p>
        <w:p>
          <w:pPr>
            <w:pStyle w:val="Contents2"/>
            <w:rPr>
              <w:rFonts w:ascii="Calibri" w:hAnsi="Calibri" w:eastAsia="Times New Roman" w:cs="Calibri"/>
              <w:sz w:val="22"/>
              <w:szCs w:val="22"/>
              <w:lang w:val="en-US" w:eastAsia="en-US"/>
              <w:ins w:id="44" w:author="MCC" w:date="2019-06-14T17:00:00Z"/>
            </w:rPr>
          </w:pPr>
          <w:ins w:id="40" w:author="MCC" w:date="2019-06-14T17:00:00Z">
            <w:r>
              <w:rPr/>
              <w:t>3.2</w:t>
            </w:r>
          </w:ins>
          <w:ins w:id="41" w:author="MCC" w:date="2019-06-14T17:00:00Z">
            <w:r>
              <w:rPr>
                <w:rFonts w:eastAsia="Times New Roman" w:cs="Calibri" w:ascii="Calibri" w:hAnsi="Calibri"/>
                <w:sz w:val="22"/>
                <w:szCs w:val="22"/>
                <w:lang w:val="en-US" w:eastAsia="en-US"/>
              </w:rPr>
              <w:tab/>
            </w:r>
          </w:ins>
          <w:ins w:id="42" w:author="MCC" w:date="2019-06-14T17:00:00Z">
            <w:r>
              <w:rPr/>
              <w:t>Abbreviations</w:t>
              <w:tab/>
            </w:r>
          </w:ins>
          <w:hyperlink w:anchor="__RefHeading___Toc11424080">
            <w:ins w:id="43" w:author="MCC" w:date="2019-06-14T17:00:00Z">
              <w:r>
                <w:rPr>
                  <w:rStyle w:val="IndexLink"/>
                </w:rPr>
                <w:t>8</w:t>
              </w:r>
            </w:ins>
          </w:hyperlink>
        </w:p>
        <w:p>
          <w:pPr>
            <w:pStyle w:val="Contents1"/>
            <w:rPr>
              <w:rFonts w:ascii="Calibri" w:hAnsi="Calibri" w:eastAsia="Times New Roman" w:cs="Calibri"/>
              <w:szCs w:val="22"/>
              <w:lang w:val="en-US" w:eastAsia="en-US"/>
              <w:ins w:id="50" w:author="MCC" w:date="2019-06-14T17:00:00Z"/>
            </w:rPr>
          </w:pPr>
          <w:ins w:id="45" w:author="MCC" w:date="2019-06-14T17:00:00Z">
            <w:r>
              <w:rPr>
                <w:rFonts w:eastAsia="SimSun;宋体"/>
              </w:rPr>
              <w:t>4</w:t>
            </w:r>
          </w:ins>
          <w:ins w:id="46" w:author="MCC" w:date="2019-06-14T17:00:00Z">
            <w:r>
              <w:rPr>
                <w:rFonts w:cs="Calibri" w:ascii="Calibri" w:hAnsi="Calibri"/>
                <w:szCs w:val="22"/>
                <w:lang w:val="en-US" w:eastAsia="en-US"/>
              </w:rPr>
              <w:tab/>
            </w:r>
          </w:ins>
          <w:ins w:id="47" w:author="MCC" w:date="2019-06-14T17:00:00Z">
            <w:r>
              <w:rPr>
                <w:rFonts w:eastAsia="Times New Roman"/>
              </w:rPr>
              <w:t>Services offered by the NWDAF</w:t>
            </w:r>
          </w:ins>
          <w:ins w:id="48" w:author="MCC" w:date="2019-06-14T17:00:00Z">
            <w:r>
              <w:rPr/>
              <w:tab/>
            </w:r>
          </w:ins>
          <w:hyperlink w:anchor="__RefHeading___Toc11424081">
            <w:ins w:id="49" w:author="MCC" w:date="2019-06-14T17:00:00Z">
              <w:r>
                <w:rPr>
                  <w:rStyle w:val="IndexLink"/>
                </w:rPr>
                <w:t>8</w:t>
              </w:r>
            </w:ins>
          </w:hyperlink>
        </w:p>
        <w:p>
          <w:pPr>
            <w:pStyle w:val="Contents2"/>
            <w:rPr>
              <w:rFonts w:ascii="Calibri" w:hAnsi="Calibri" w:eastAsia="Times New Roman" w:cs="Calibri"/>
              <w:sz w:val="22"/>
              <w:szCs w:val="22"/>
              <w:lang w:val="en-US" w:eastAsia="en-US"/>
              <w:ins w:id="55" w:author="MCC" w:date="2019-06-14T17:00:00Z"/>
            </w:rPr>
          </w:pPr>
          <w:ins w:id="51" w:author="MCC" w:date="2019-06-14T17:00:00Z">
            <w:r>
              <w:rPr/>
              <w:t>4.1</w:t>
            </w:r>
          </w:ins>
          <w:ins w:id="52" w:author="MCC" w:date="2019-06-14T17:00:00Z">
            <w:r>
              <w:rPr>
                <w:rFonts w:eastAsia="Times New Roman" w:cs="Calibri" w:ascii="Calibri" w:hAnsi="Calibri"/>
                <w:sz w:val="22"/>
                <w:szCs w:val="22"/>
                <w:lang w:val="en-US" w:eastAsia="en-US"/>
              </w:rPr>
              <w:tab/>
            </w:r>
          </w:ins>
          <w:ins w:id="53" w:author="MCC" w:date="2019-06-14T17:00:00Z">
            <w:r>
              <w:rPr/>
              <w:t>Introduction</w:t>
              <w:tab/>
            </w:r>
          </w:ins>
          <w:hyperlink w:anchor="__RefHeading___Toc11424082">
            <w:ins w:id="54" w:author="MCC" w:date="2019-06-14T17:00:00Z">
              <w:r>
                <w:rPr>
                  <w:rStyle w:val="IndexLink"/>
                </w:rPr>
                <w:t>8</w:t>
              </w:r>
            </w:ins>
          </w:hyperlink>
        </w:p>
        <w:p>
          <w:pPr>
            <w:pStyle w:val="Contents2"/>
            <w:rPr>
              <w:rFonts w:ascii="Calibri" w:hAnsi="Calibri" w:eastAsia="Times New Roman" w:cs="Calibri"/>
              <w:sz w:val="22"/>
              <w:szCs w:val="22"/>
              <w:lang w:val="en-US" w:eastAsia="en-US"/>
              <w:ins w:id="60" w:author="MCC" w:date="2019-06-14T17:00:00Z"/>
            </w:rPr>
          </w:pPr>
          <w:ins w:id="56" w:author="MCC" w:date="2019-06-14T17:00:00Z">
            <w:r>
              <w:rPr/>
              <w:t>4.2</w:t>
            </w:r>
          </w:ins>
          <w:ins w:id="57" w:author="MCC" w:date="2019-06-14T17:00:00Z">
            <w:r>
              <w:rPr>
                <w:rFonts w:eastAsia="Times New Roman" w:cs="Calibri" w:ascii="Calibri" w:hAnsi="Calibri"/>
                <w:sz w:val="22"/>
                <w:szCs w:val="22"/>
                <w:lang w:val="en-US" w:eastAsia="en-US"/>
              </w:rPr>
              <w:tab/>
            </w:r>
          </w:ins>
          <w:ins w:id="58" w:author="MCC" w:date="2019-06-14T17:00:00Z">
            <w:r>
              <w:rPr/>
              <w:t>Nnwdaf_EventsSubscription Service</w:t>
              <w:tab/>
            </w:r>
          </w:ins>
          <w:hyperlink w:anchor="__RefHeading___Toc11424083">
            <w:ins w:id="59" w:author="MCC" w:date="2019-06-14T17:00:00Z">
              <w:r>
                <w:rPr>
                  <w:rStyle w:val="IndexLink"/>
                </w:rPr>
                <w:t>9</w:t>
              </w:r>
            </w:ins>
          </w:hyperlink>
        </w:p>
        <w:p>
          <w:pPr>
            <w:pStyle w:val="Contents3"/>
            <w:rPr>
              <w:rFonts w:ascii="Calibri" w:hAnsi="Calibri" w:eastAsia="Times New Roman" w:cs="Calibri"/>
              <w:sz w:val="22"/>
              <w:szCs w:val="22"/>
              <w:lang w:val="en-US" w:eastAsia="en-US"/>
              <w:ins w:id="65" w:author="MCC" w:date="2019-06-14T17:00:00Z"/>
            </w:rPr>
          </w:pPr>
          <w:ins w:id="61" w:author="MCC" w:date="2019-06-14T17:00:00Z">
            <w:r>
              <w:rPr/>
              <w:t>4.2.1</w:t>
            </w:r>
          </w:ins>
          <w:ins w:id="62" w:author="MCC" w:date="2019-06-14T17:00:00Z">
            <w:r>
              <w:rPr>
                <w:rFonts w:eastAsia="Times New Roman" w:cs="Calibri" w:ascii="Calibri" w:hAnsi="Calibri"/>
                <w:sz w:val="22"/>
                <w:szCs w:val="22"/>
                <w:lang w:val="en-US" w:eastAsia="en-US"/>
              </w:rPr>
              <w:tab/>
            </w:r>
          </w:ins>
          <w:ins w:id="63" w:author="MCC" w:date="2019-06-14T17:00:00Z">
            <w:r>
              <w:rPr/>
              <w:t>Service Description</w:t>
              <w:tab/>
            </w:r>
          </w:ins>
          <w:hyperlink w:anchor="__RefHeading___Toc11424084">
            <w:ins w:id="64" w:author="MCC" w:date="2019-06-14T17:00:00Z">
              <w:r>
                <w:rPr>
                  <w:rStyle w:val="IndexLink"/>
                </w:rPr>
                <w:t>9</w:t>
              </w:r>
            </w:ins>
          </w:hyperlink>
        </w:p>
        <w:p>
          <w:pPr>
            <w:pStyle w:val="Contents4"/>
            <w:rPr>
              <w:rFonts w:ascii="Calibri" w:hAnsi="Calibri" w:eastAsia="Times New Roman" w:cs="Calibri"/>
              <w:sz w:val="22"/>
              <w:szCs w:val="22"/>
              <w:lang w:val="en-US" w:eastAsia="en-US"/>
              <w:ins w:id="72" w:author="MCC" w:date="2019-06-14T17:00:00Z"/>
            </w:rPr>
          </w:pPr>
          <w:ins w:id="66" w:author="MCC" w:date="2019-06-14T17:00:00Z">
            <w:r>
              <w:rPr/>
              <w:t>4.2.</w:t>
            </w:r>
          </w:ins>
          <w:ins w:id="67" w:author="MCC" w:date="2019-06-14T17:00:00Z">
            <w:r>
              <w:rPr>
                <w:lang w:val="en-US" w:eastAsia="en-US"/>
              </w:rPr>
              <w:t>1.1</w:t>
            </w:r>
          </w:ins>
          <w:ins w:id="68" w:author="MCC" w:date="2019-06-14T17:00:00Z">
            <w:r>
              <w:rPr>
                <w:rFonts w:eastAsia="Times New Roman" w:cs="Calibri" w:ascii="Calibri" w:hAnsi="Calibri"/>
                <w:sz w:val="22"/>
                <w:szCs w:val="22"/>
                <w:lang w:val="en-US" w:eastAsia="en-US"/>
              </w:rPr>
              <w:tab/>
            </w:r>
          </w:ins>
          <w:ins w:id="69" w:author="MCC" w:date="2019-06-14T17:00:00Z">
            <w:r>
              <w:rPr>
                <w:lang w:val="en-US" w:eastAsia="en-US"/>
              </w:rPr>
              <w:t>Overview</w:t>
            </w:r>
          </w:ins>
          <w:ins w:id="70" w:author="MCC" w:date="2019-06-14T17:00:00Z">
            <w:r>
              <w:rPr/>
              <w:tab/>
            </w:r>
          </w:ins>
          <w:hyperlink w:anchor="__RefHeading___Toc11424085">
            <w:ins w:id="71" w:author="MCC" w:date="2019-06-14T17:00:00Z">
              <w:r>
                <w:rPr>
                  <w:rStyle w:val="IndexLink"/>
                </w:rPr>
                <w:t>9</w:t>
              </w:r>
            </w:ins>
          </w:hyperlink>
        </w:p>
        <w:p>
          <w:pPr>
            <w:pStyle w:val="Contents4"/>
            <w:rPr>
              <w:rFonts w:ascii="Calibri" w:hAnsi="Calibri" w:eastAsia="Times New Roman" w:cs="Calibri"/>
              <w:sz w:val="22"/>
              <w:szCs w:val="22"/>
              <w:lang w:val="en-US" w:eastAsia="en-US"/>
              <w:ins w:id="77" w:author="MCC" w:date="2019-06-14T17:00:00Z"/>
            </w:rPr>
          </w:pPr>
          <w:ins w:id="73" w:author="MCC" w:date="2019-06-14T17:00:00Z">
            <w:r>
              <w:rPr/>
              <w:t>4.2.1.2</w:t>
            </w:r>
          </w:ins>
          <w:ins w:id="74" w:author="MCC" w:date="2019-06-14T17:00:00Z">
            <w:r>
              <w:rPr>
                <w:rFonts w:eastAsia="Times New Roman" w:cs="Calibri" w:ascii="Calibri" w:hAnsi="Calibri"/>
                <w:sz w:val="22"/>
                <w:szCs w:val="22"/>
                <w:lang w:val="en-US" w:eastAsia="en-US"/>
              </w:rPr>
              <w:tab/>
            </w:r>
          </w:ins>
          <w:ins w:id="75" w:author="MCC" w:date="2019-06-14T17:00:00Z">
            <w:r>
              <w:rPr/>
              <w:t>Service Architecture</w:t>
              <w:tab/>
            </w:r>
          </w:ins>
          <w:hyperlink w:anchor="__RefHeading___Toc11424086">
            <w:ins w:id="76" w:author="MCC" w:date="2019-06-14T17:00:00Z">
              <w:r>
                <w:rPr>
                  <w:rStyle w:val="IndexLink"/>
                </w:rPr>
                <w:t>9</w:t>
              </w:r>
            </w:ins>
          </w:hyperlink>
        </w:p>
        <w:p>
          <w:pPr>
            <w:pStyle w:val="Contents4"/>
            <w:rPr>
              <w:rFonts w:ascii="Calibri" w:hAnsi="Calibri" w:eastAsia="Times New Roman" w:cs="Calibri"/>
              <w:sz w:val="22"/>
              <w:szCs w:val="22"/>
              <w:lang w:val="en-US" w:eastAsia="en-US"/>
              <w:ins w:id="83" w:author="MCC" w:date="2019-06-14T17:00:00Z"/>
            </w:rPr>
          </w:pPr>
          <w:ins w:id="78" w:author="MCC" w:date="2019-06-14T17:00:00Z">
            <w:r>
              <w:rPr>
                <w:lang w:val="en-GB" w:eastAsia="en-US"/>
              </w:rPr>
              <w:t>4.2.1.3</w:t>
            </w:r>
          </w:ins>
          <w:ins w:id="79" w:author="MCC" w:date="2019-06-14T17:00:00Z">
            <w:r>
              <w:rPr>
                <w:rFonts w:eastAsia="Times New Roman" w:cs="Calibri" w:ascii="Calibri" w:hAnsi="Calibri"/>
                <w:sz w:val="22"/>
                <w:szCs w:val="22"/>
                <w:lang w:val="en-US" w:eastAsia="en-US"/>
              </w:rPr>
              <w:tab/>
            </w:r>
          </w:ins>
          <w:ins w:id="80" w:author="MCC" w:date="2019-06-14T17:00:00Z">
            <w:r>
              <w:rPr>
                <w:lang w:val="en-US" w:eastAsia="en-US"/>
              </w:rPr>
              <w:t>Network Functions</w:t>
            </w:r>
          </w:ins>
          <w:ins w:id="81" w:author="MCC" w:date="2019-06-14T17:00:00Z">
            <w:r>
              <w:rPr/>
              <w:tab/>
            </w:r>
          </w:ins>
          <w:hyperlink w:anchor="__RefHeading___Toc11424087">
            <w:ins w:id="82" w:author="MCC" w:date="2019-06-14T17:00:00Z">
              <w:r>
                <w:rPr>
                  <w:rStyle w:val="IndexLink"/>
                </w:rPr>
                <w:t>10</w:t>
              </w:r>
            </w:ins>
          </w:hyperlink>
        </w:p>
        <w:p>
          <w:pPr>
            <w:pStyle w:val="Contents5"/>
            <w:rPr>
              <w:rFonts w:ascii="Calibri" w:hAnsi="Calibri" w:eastAsia="Times New Roman" w:cs="Calibri"/>
              <w:sz w:val="22"/>
              <w:szCs w:val="22"/>
              <w:lang w:val="en-US" w:eastAsia="en-US"/>
              <w:ins w:id="89" w:author="MCC" w:date="2019-06-14T17:00:00Z"/>
            </w:rPr>
          </w:pPr>
          <w:ins w:id="84" w:author="MCC" w:date="2019-06-14T17:00:00Z">
            <w:r>
              <w:rPr/>
              <w:t>4.2.</w:t>
            </w:r>
          </w:ins>
          <w:ins w:id="85" w:author="MCC" w:date="2019-06-14T17:00:00Z">
            <w:r>
              <w:rPr>
                <w:lang w:val="en-US" w:eastAsia="en-US"/>
              </w:rPr>
              <w:t>1.3.1</w:t>
            </w:r>
          </w:ins>
          <w:ins w:id="86" w:author="MCC" w:date="2019-06-14T17:00:00Z">
            <w:r>
              <w:rPr>
                <w:rFonts w:eastAsia="Times New Roman" w:cs="Calibri" w:ascii="Calibri" w:hAnsi="Calibri"/>
                <w:sz w:val="22"/>
                <w:szCs w:val="22"/>
                <w:lang w:val="en-US" w:eastAsia="en-US"/>
              </w:rPr>
              <w:tab/>
            </w:r>
          </w:ins>
          <w:ins w:id="87" w:author="MCC" w:date="2019-06-14T17:00:00Z">
            <w:r>
              <w:rPr/>
              <w:t>Network Data Analytics Function (NWDAF)</w:t>
              <w:tab/>
            </w:r>
          </w:ins>
          <w:hyperlink w:anchor="__RefHeading___Toc11424088">
            <w:ins w:id="88" w:author="MCC" w:date="2019-06-14T17:00:00Z">
              <w:r>
                <w:rPr>
                  <w:rStyle w:val="IndexLink"/>
                </w:rPr>
                <w:t>10</w:t>
              </w:r>
            </w:ins>
          </w:hyperlink>
        </w:p>
        <w:p>
          <w:pPr>
            <w:pStyle w:val="Contents5"/>
            <w:rPr>
              <w:rFonts w:ascii="Calibri" w:hAnsi="Calibri" w:eastAsia="Times New Roman" w:cs="Calibri"/>
              <w:sz w:val="22"/>
              <w:szCs w:val="22"/>
              <w:lang w:val="en-US" w:eastAsia="en-US"/>
              <w:ins w:id="96" w:author="MCC" w:date="2019-06-14T17:00:00Z"/>
            </w:rPr>
          </w:pPr>
          <w:ins w:id="90" w:author="MCC" w:date="2019-06-14T17:00:00Z">
            <w:r>
              <w:rPr/>
              <w:t>4.2.</w:t>
            </w:r>
          </w:ins>
          <w:ins w:id="91" w:author="MCC" w:date="2019-06-14T17:00:00Z">
            <w:r>
              <w:rPr>
                <w:lang w:val="en-US" w:eastAsia="en-US"/>
              </w:rPr>
              <w:t>1.3.2</w:t>
            </w:r>
          </w:ins>
          <w:ins w:id="92" w:author="MCC" w:date="2019-06-14T17:00:00Z">
            <w:r>
              <w:rPr>
                <w:rFonts w:eastAsia="Times New Roman" w:cs="Calibri" w:ascii="Calibri" w:hAnsi="Calibri"/>
                <w:sz w:val="22"/>
                <w:szCs w:val="22"/>
                <w:lang w:val="en-US" w:eastAsia="en-US"/>
              </w:rPr>
              <w:tab/>
            </w:r>
          </w:ins>
          <w:ins w:id="93" w:author="MCC" w:date="2019-06-14T17:00:00Z">
            <w:r>
              <w:rPr>
                <w:lang w:val="en-US" w:eastAsia="en-US"/>
              </w:rPr>
              <w:t>NF Service Consumers</w:t>
            </w:r>
          </w:ins>
          <w:ins w:id="94" w:author="MCC" w:date="2019-06-14T17:00:00Z">
            <w:r>
              <w:rPr/>
              <w:tab/>
            </w:r>
          </w:ins>
          <w:hyperlink w:anchor="__RefHeading___Toc11424089">
            <w:ins w:id="95" w:author="MCC" w:date="2019-06-14T17:00:00Z">
              <w:r>
                <w:rPr>
                  <w:rStyle w:val="IndexLink"/>
                </w:rPr>
                <w:t>10</w:t>
              </w:r>
            </w:ins>
          </w:hyperlink>
        </w:p>
        <w:p>
          <w:pPr>
            <w:pStyle w:val="Contents3"/>
            <w:rPr>
              <w:rFonts w:ascii="Calibri" w:hAnsi="Calibri" w:eastAsia="Times New Roman" w:cs="Calibri"/>
              <w:sz w:val="22"/>
              <w:szCs w:val="22"/>
              <w:lang w:val="en-US" w:eastAsia="en-US"/>
              <w:ins w:id="101" w:author="MCC" w:date="2019-06-14T17:00:00Z"/>
            </w:rPr>
          </w:pPr>
          <w:ins w:id="97" w:author="MCC" w:date="2019-06-14T17:00:00Z">
            <w:r>
              <w:rPr/>
              <w:t>4.2.2</w:t>
            </w:r>
          </w:ins>
          <w:ins w:id="98" w:author="MCC" w:date="2019-06-14T17:00:00Z">
            <w:r>
              <w:rPr>
                <w:rFonts w:eastAsia="Times New Roman" w:cs="Calibri" w:ascii="Calibri" w:hAnsi="Calibri"/>
                <w:sz w:val="22"/>
                <w:szCs w:val="22"/>
                <w:lang w:val="en-US" w:eastAsia="en-US"/>
              </w:rPr>
              <w:tab/>
            </w:r>
          </w:ins>
          <w:ins w:id="99" w:author="MCC" w:date="2019-06-14T17:00:00Z">
            <w:r>
              <w:rPr/>
              <w:t>Service Operations</w:t>
              <w:tab/>
            </w:r>
          </w:ins>
          <w:hyperlink w:anchor="__RefHeading___Toc11424090">
            <w:ins w:id="100" w:author="MCC" w:date="2019-06-14T17:00:00Z">
              <w:r>
                <w:rPr>
                  <w:rStyle w:val="IndexLink"/>
                </w:rPr>
                <w:t>11</w:t>
              </w:r>
            </w:ins>
          </w:hyperlink>
        </w:p>
        <w:p>
          <w:pPr>
            <w:pStyle w:val="Contents4"/>
            <w:rPr>
              <w:rFonts w:ascii="Calibri" w:hAnsi="Calibri" w:eastAsia="Times New Roman" w:cs="Calibri"/>
              <w:sz w:val="22"/>
              <w:szCs w:val="22"/>
              <w:lang w:val="en-US" w:eastAsia="en-US"/>
              <w:ins w:id="106" w:author="MCC" w:date="2019-06-14T17:00:00Z"/>
            </w:rPr>
          </w:pPr>
          <w:ins w:id="102" w:author="MCC" w:date="2019-06-14T17:00:00Z">
            <w:r>
              <w:rPr/>
              <w:t>4.2.2.1</w:t>
            </w:r>
          </w:ins>
          <w:ins w:id="103" w:author="MCC" w:date="2019-06-14T17:00:00Z">
            <w:r>
              <w:rPr>
                <w:rFonts w:eastAsia="Times New Roman" w:cs="Calibri" w:ascii="Calibri" w:hAnsi="Calibri"/>
                <w:sz w:val="22"/>
                <w:szCs w:val="22"/>
                <w:lang w:val="en-US" w:eastAsia="en-US"/>
              </w:rPr>
              <w:tab/>
            </w:r>
          </w:ins>
          <w:ins w:id="104" w:author="MCC" w:date="2019-06-14T17:00:00Z">
            <w:r>
              <w:rPr/>
              <w:t>Introduction</w:t>
              <w:tab/>
            </w:r>
          </w:ins>
          <w:hyperlink w:anchor="__RefHeading___Toc11424091">
            <w:ins w:id="105" w:author="MCC" w:date="2019-06-14T17:00:00Z">
              <w:r>
                <w:rPr>
                  <w:rStyle w:val="IndexLink"/>
                </w:rPr>
                <w:t>11</w:t>
              </w:r>
            </w:ins>
          </w:hyperlink>
        </w:p>
        <w:p>
          <w:pPr>
            <w:pStyle w:val="Contents4"/>
            <w:rPr>
              <w:rFonts w:ascii="Calibri" w:hAnsi="Calibri" w:eastAsia="Times New Roman" w:cs="Calibri"/>
              <w:sz w:val="22"/>
              <w:szCs w:val="22"/>
              <w:lang w:val="en-US" w:eastAsia="en-US"/>
              <w:ins w:id="111" w:author="MCC" w:date="2019-06-14T17:00:00Z"/>
            </w:rPr>
          </w:pPr>
          <w:ins w:id="107" w:author="MCC" w:date="2019-06-14T17:00:00Z">
            <w:r>
              <w:rPr/>
              <w:t>4.2.2.2</w:t>
            </w:r>
          </w:ins>
          <w:ins w:id="108" w:author="MCC" w:date="2019-06-14T17:00:00Z">
            <w:r>
              <w:rPr>
                <w:rFonts w:eastAsia="Times New Roman" w:cs="Calibri" w:ascii="Calibri" w:hAnsi="Calibri"/>
                <w:sz w:val="22"/>
                <w:szCs w:val="22"/>
                <w:lang w:val="en-US" w:eastAsia="en-US"/>
              </w:rPr>
              <w:tab/>
            </w:r>
          </w:ins>
          <w:ins w:id="109" w:author="MCC" w:date="2019-06-14T17:00:00Z">
            <w:r>
              <w:rPr/>
              <w:t>Nnwdaf_EventsSubscription_Subscribe service operation</w:t>
              <w:tab/>
            </w:r>
          </w:ins>
          <w:hyperlink w:anchor="__RefHeading___Toc11424092">
            <w:ins w:id="110" w:author="MCC" w:date="2019-06-14T17:00:00Z">
              <w:r>
                <w:rPr>
                  <w:rStyle w:val="IndexLink"/>
                </w:rPr>
                <w:t>11</w:t>
              </w:r>
            </w:ins>
          </w:hyperlink>
        </w:p>
        <w:p>
          <w:pPr>
            <w:pStyle w:val="Contents5"/>
            <w:rPr>
              <w:rFonts w:ascii="Calibri" w:hAnsi="Calibri" w:eastAsia="Times New Roman" w:cs="Calibri"/>
              <w:sz w:val="22"/>
              <w:szCs w:val="22"/>
              <w:lang w:val="en-US" w:eastAsia="en-US"/>
              <w:ins w:id="116" w:author="MCC" w:date="2019-06-14T17:00:00Z"/>
            </w:rPr>
          </w:pPr>
          <w:ins w:id="112" w:author="MCC" w:date="2019-06-14T17:00:00Z">
            <w:r>
              <w:rPr/>
              <w:t>4.2.2.2.1</w:t>
            </w:r>
          </w:ins>
          <w:ins w:id="113" w:author="MCC" w:date="2019-06-14T17:00:00Z">
            <w:r>
              <w:rPr>
                <w:rFonts w:eastAsia="Times New Roman" w:cs="Calibri" w:ascii="Calibri" w:hAnsi="Calibri"/>
                <w:sz w:val="22"/>
                <w:szCs w:val="22"/>
                <w:lang w:val="en-US" w:eastAsia="en-US"/>
              </w:rPr>
              <w:tab/>
            </w:r>
          </w:ins>
          <w:ins w:id="114" w:author="MCC" w:date="2019-06-14T17:00:00Z">
            <w:r>
              <w:rPr/>
              <w:t>General</w:t>
              <w:tab/>
            </w:r>
          </w:ins>
          <w:hyperlink w:anchor="__RefHeading___Toc11424093">
            <w:ins w:id="115" w:author="MCC" w:date="2019-06-14T17:00:00Z">
              <w:r>
                <w:rPr>
                  <w:rStyle w:val="IndexLink"/>
                </w:rPr>
                <w:t>11</w:t>
              </w:r>
            </w:ins>
          </w:hyperlink>
        </w:p>
        <w:p>
          <w:pPr>
            <w:pStyle w:val="Contents5"/>
            <w:rPr>
              <w:rFonts w:ascii="Calibri" w:hAnsi="Calibri" w:eastAsia="Times New Roman" w:cs="Calibri"/>
              <w:sz w:val="22"/>
              <w:szCs w:val="22"/>
              <w:lang w:val="en-US" w:eastAsia="en-US"/>
              <w:ins w:id="121" w:author="MCC" w:date="2019-06-14T17:00:00Z"/>
            </w:rPr>
          </w:pPr>
          <w:ins w:id="117" w:author="MCC" w:date="2019-06-14T17:00:00Z">
            <w:r>
              <w:rPr/>
              <w:t>4.2.2.2.2</w:t>
            </w:r>
          </w:ins>
          <w:ins w:id="118" w:author="MCC" w:date="2019-06-14T17:00:00Z">
            <w:r>
              <w:rPr>
                <w:rFonts w:eastAsia="Times New Roman" w:cs="Calibri" w:ascii="Calibri" w:hAnsi="Calibri"/>
                <w:sz w:val="22"/>
                <w:szCs w:val="22"/>
                <w:lang w:val="en-US" w:eastAsia="en-US"/>
              </w:rPr>
              <w:tab/>
            </w:r>
          </w:ins>
          <w:ins w:id="119" w:author="MCC" w:date="2019-06-14T17:00:00Z">
            <w:r>
              <w:rPr/>
              <w:t>Subscription for event notifications</w:t>
              <w:tab/>
            </w:r>
          </w:ins>
          <w:hyperlink w:anchor="__RefHeading___Toc11424094">
            <w:ins w:id="120" w:author="MCC" w:date="2019-06-14T17:00:00Z">
              <w:r>
                <w:rPr>
                  <w:rStyle w:val="IndexLink"/>
                </w:rPr>
                <w:t>12</w:t>
              </w:r>
            </w:ins>
          </w:hyperlink>
        </w:p>
        <w:p>
          <w:pPr>
            <w:pStyle w:val="Contents5"/>
            <w:rPr>
              <w:rFonts w:ascii="Calibri" w:hAnsi="Calibri" w:eastAsia="Times New Roman" w:cs="Calibri"/>
              <w:sz w:val="22"/>
              <w:szCs w:val="22"/>
              <w:lang w:val="en-US" w:eastAsia="en-US"/>
              <w:ins w:id="126" w:author="MCC" w:date="2019-06-14T17:00:00Z"/>
            </w:rPr>
          </w:pPr>
          <w:ins w:id="122" w:author="MCC" w:date="2019-06-14T17:00:00Z">
            <w:r>
              <w:rPr/>
              <w:t>4.2.2.2.3</w:t>
            </w:r>
          </w:ins>
          <w:ins w:id="123" w:author="MCC" w:date="2019-06-14T17:00:00Z">
            <w:r>
              <w:rPr>
                <w:rFonts w:eastAsia="Times New Roman" w:cs="Calibri" w:ascii="Calibri" w:hAnsi="Calibri"/>
                <w:sz w:val="22"/>
                <w:szCs w:val="22"/>
                <w:lang w:val="en-US" w:eastAsia="en-US"/>
              </w:rPr>
              <w:tab/>
            </w:r>
          </w:ins>
          <w:ins w:id="124" w:author="MCC" w:date="2019-06-14T17:00:00Z">
            <w:r>
              <w:rPr/>
              <w:t>Update subscription for event notifications</w:t>
              <w:tab/>
            </w:r>
          </w:ins>
          <w:hyperlink w:anchor="__RefHeading___Toc11424095">
            <w:ins w:id="125" w:author="MCC" w:date="2019-06-14T17:00:00Z">
              <w:r>
                <w:rPr>
                  <w:rStyle w:val="IndexLink"/>
                </w:rPr>
                <w:t>13</w:t>
              </w:r>
            </w:ins>
          </w:hyperlink>
        </w:p>
        <w:p>
          <w:pPr>
            <w:pStyle w:val="Contents4"/>
            <w:rPr>
              <w:rFonts w:ascii="Calibri" w:hAnsi="Calibri" w:eastAsia="Times New Roman" w:cs="Calibri"/>
              <w:sz w:val="22"/>
              <w:szCs w:val="22"/>
              <w:lang w:val="en-US" w:eastAsia="en-US"/>
              <w:ins w:id="131" w:author="MCC" w:date="2019-06-14T17:00:00Z"/>
            </w:rPr>
          </w:pPr>
          <w:ins w:id="127" w:author="MCC" w:date="2019-06-14T17:00:00Z">
            <w:r>
              <w:rPr/>
              <w:t>4.2.2.3</w:t>
            </w:r>
          </w:ins>
          <w:ins w:id="128" w:author="MCC" w:date="2019-06-14T17:00:00Z">
            <w:r>
              <w:rPr>
                <w:rFonts w:eastAsia="Times New Roman" w:cs="Calibri" w:ascii="Calibri" w:hAnsi="Calibri"/>
                <w:sz w:val="22"/>
                <w:szCs w:val="22"/>
                <w:lang w:val="en-US" w:eastAsia="en-US"/>
              </w:rPr>
              <w:tab/>
            </w:r>
          </w:ins>
          <w:ins w:id="129" w:author="MCC" w:date="2019-06-14T17:00:00Z">
            <w:r>
              <w:rPr/>
              <w:t>Nnwdaf_EventsSubscription_Unsubscribe service operation</w:t>
              <w:tab/>
            </w:r>
          </w:ins>
          <w:hyperlink w:anchor="__RefHeading___Toc11424096">
            <w:ins w:id="130" w:author="MCC" w:date="2019-06-14T17:00:00Z">
              <w:r>
                <w:rPr>
                  <w:rStyle w:val="IndexLink"/>
                </w:rPr>
                <w:t>14</w:t>
              </w:r>
            </w:ins>
          </w:hyperlink>
        </w:p>
        <w:p>
          <w:pPr>
            <w:pStyle w:val="Contents5"/>
            <w:rPr>
              <w:rFonts w:ascii="Calibri" w:hAnsi="Calibri" w:eastAsia="Times New Roman" w:cs="Calibri"/>
              <w:sz w:val="22"/>
              <w:szCs w:val="22"/>
              <w:lang w:val="en-US" w:eastAsia="en-US"/>
              <w:ins w:id="136" w:author="MCC" w:date="2019-06-14T17:00:00Z"/>
            </w:rPr>
          </w:pPr>
          <w:ins w:id="132" w:author="MCC" w:date="2019-06-14T17:00:00Z">
            <w:r>
              <w:rPr/>
              <w:t>4.2.2.3.1</w:t>
            </w:r>
          </w:ins>
          <w:ins w:id="133" w:author="MCC" w:date="2019-06-14T17:00:00Z">
            <w:r>
              <w:rPr>
                <w:rFonts w:eastAsia="Times New Roman" w:cs="Calibri" w:ascii="Calibri" w:hAnsi="Calibri"/>
                <w:sz w:val="22"/>
                <w:szCs w:val="22"/>
                <w:lang w:val="en-US" w:eastAsia="en-US"/>
              </w:rPr>
              <w:tab/>
            </w:r>
          </w:ins>
          <w:ins w:id="134" w:author="MCC" w:date="2019-06-14T17:00:00Z">
            <w:r>
              <w:rPr/>
              <w:t>General</w:t>
              <w:tab/>
            </w:r>
          </w:ins>
          <w:hyperlink w:anchor="__RefHeading___Toc11424097">
            <w:ins w:id="135" w:author="MCC" w:date="2019-06-14T17:00:00Z">
              <w:r>
                <w:rPr>
                  <w:rStyle w:val="IndexLink"/>
                </w:rPr>
                <w:t>14</w:t>
              </w:r>
            </w:ins>
          </w:hyperlink>
        </w:p>
        <w:p>
          <w:pPr>
            <w:pStyle w:val="Contents5"/>
            <w:rPr>
              <w:rFonts w:ascii="Calibri" w:hAnsi="Calibri" w:eastAsia="Times New Roman" w:cs="Calibri"/>
              <w:sz w:val="22"/>
              <w:szCs w:val="22"/>
              <w:lang w:val="en-US" w:eastAsia="en-US"/>
              <w:ins w:id="141" w:author="MCC" w:date="2019-06-14T17:00:00Z"/>
            </w:rPr>
          </w:pPr>
          <w:ins w:id="137" w:author="MCC" w:date="2019-06-14T17:00:00Z">
            <w:r>
              <w:rPr/>
              <w:t>4.2.2.3.2</w:t>
            </w:r>
          </w:ins>
          <w:ins w:id="138" w:author="MCC" w:date="2019-06-14T17:00:00Z">
            <w:r>
              <w:rPr>
                <w:rFonts w:eastAsia="Times New Roman" w:cs="Calibri" w:ascii="Calibri" w:hAnsi="Calibri"/>
                <w:sz w:val="22"/>
                <w:szCs w:val="22"/>
                <w:lang w:val="en-US" w:eastAsia="en-US"/>
              </w:rPr>
              <w:tab/>
            </w:r>
          </w:ins>
          <w:ins w:id="139" w:author="MCC" w:date="2019-06-14T17:00:00Z">
            <w:r>
              <w:rPr/>
              <w:t>Unsubscribe from event notifications</w:t>
              <w:tab/>
            </w:r>
          </w:ins>
          <w:hyperlink w:anchor="__RefHeading___Toc11424098">
            <w:ins w:id="140" w:author="MCC" w:date="2019-06-14T17:00:00Z">
              <w:r>
                <w:rPr>
                  <w:rStyle w:val="IndexLink"/>
                </w:rPr>
                <w:t>14</w:t>
              </w:r>
            </w:ins>
          </w:hyperlink>
        </w:p>
        <w:p>
          <w:pPr>
            <w:pStyle w:val="Contents4"/>
            <w:rPr>
              <w:rFonts w:ascii="Calibri" w:hAnsi="Calibri" w:eastAsia="Times New Roman" w:cs="Calibri"/>
              <w:sz w:val="22"/>
              <w:szCs w:val="22"/>
              <w:lang w:val="en-US" w:eastAsia="en-US"/>
              <w:ins w:id="146" w:author="MCC" w:date="2019-06-14T17:00:00Z"/>
            </w:rPr>
          </w:pPr>
          <w:ins w:id="142" w:author="MCC" w:date="2019-06-14T17:00:00Z">
            <w:r>
              <w:rPr/>
              <w:t>4.2.2.4</w:t>
            </w:r>
          </w:ins>
          <w:ins w:id="143" w:author="MCC" w:date="2019-06-14T17:00:00Z">
            <w:r>
              <w:rPr>
                <w:rFonts w:eastAsia="Times New Roman" w:cs="Calibri" w:ascii="Calibri" w:hAnsi="Calibri"/>
                <w:sz w:val="22"/>
                <w:szCs w:val="22"/>
                <w:lang w:val="en-US" w:eastAsia="en-US"/>
              </w:rPr>
              <w:tab/>
            </w:r>
          </w:ins>
          <w:ins w:id="144" w:author="MCC" w:date="2019-06-14T17:00:00Z">
            <w:r>
              <w:rPr/>
              <w:t>Nnwdaf_EventsSubscription_Notify service operation</w:t>
              <w:tab/>
            </w:r>
          </w:ins>
          <w:hyperlink w:anchor="__RefHeading___Toc11424099">
            <w:ins w:id="145" w:author="MCC" w:date="2019-06-14T17:00:00Z">
              <w:r>
                <w:rPr>
                  <w:rStyle w:val="IndexLink"/>
                </w:rPr>
                <w:t>14</w:t>
              </w:r>
            </w:ins>
          </w:hyperlink>
        </w:p>
        <w:p>
          <w:pPr>
            <w:pStyle w:val="Contents5"/>
            <w:rPr>
              <w:rFonts w:ascii="Calibri" w:hAnsi="Calibri" w:eastAsia="Times New Roman" w:cs="Calibri"/>
              <w:sz w:val="22"/>
              <w:szCs w:val="22"/>
              <w:lang w:val="en-US" w:eastAsia="en-US"/>
              <w:ins w:id="151" w:author="MCC" w:date="2019-06-14T17:00:00Z"/>
            </w:rPr>
          </w:pPr>
          <w:ins w:id="147" w:author="MCC" w:date="2019-06-14T17:00:00Z">
            <w:r>
              <w:rPr/>
              <w:t>4.2.2.4.1</w:t>
            </w:r>
          </w:ins>
          <w:ins w:id="148" w:author="MCC" w:date="2019-06-14T17:00:00Z">
            <w:r>
              <w:rPr>
                <w:rFonts w:eastAsia="Times New Roman" w:cs="Calibri" w:ascii="Calibri" w:hAnsi="Calibri"/>
                <w:sz w:val="22"/>
                <w:szCs w:val="22"/>
                <w:lang w:val="en-US" w:eastAsia="en-US"/>
              </w:rPr>
              <w:tab/>
            </w:r>
          </w:ins>
          <w:ins w:id="149" w:author="MCC" w:date="2019-06-14T17:00:00Z">
            <w:r>
              <w:rPr/>
              <w:t>General</w:t>
              <w:tab/>
            </w:r>
          </w:ins>
          <w:hyperlink w:anchor="__RefHeading___Toc11424100">
            <w:ins w:id="150" w:author="MCC" w:date="2019-06-14T17:00:00Z">
              <w:r>
                <w:rPr>
                  <w:rStyle w:val="IndexLink"/>
                </w:rPr>
                <w:t>14</w:t>
              </w:r>
            </w:ins>
          </w:hyperlink>
        </w:p>
        <w:p>
          <w:pPr>
            <w:pStyle w:val="Contents5"/>
            <w:rPr>
              <w:rFonts w:ascii="Calibri" w:hAnsi="Calibri" w:eastAsia="Times New Roman" w:cs="Calibri"/>
              <w:sz w:val="22"/>
              <w:szCs w:val="22"/>
              <w:lang w:val="en-US" w:eastAsia="en-US"/>
              <w:ins w:id="156" w:author="MCC" w:date="2019-06-14T17:00:00Z"/>
            </w:rPr>
          </w:pPr>
          <w:ins w:id="152" w:author="MCC" w:date="2019-06-14T17:00:00Z">
            <w:r>
              <w:rPr/>
              <w:t>4.2.2.4.2</w:t>
            </w:r>
          </w:ins>
          <w:ins w:id="153" w:author="MCC" w:date="2019-06-14T17:00:00Z">
            <w:r>
              <w:rPr>
                <w:rFonts w:eastAsia="Times New Roman" w:cs="Calibri" w:ascii="Calibri" w:hAnsi="Calibri"/>
                <w:sz w:val="22"/>
                <w:szCs w:val="22"/>
                <w:lang w:val="en-US" w:eastAsia="en-US"/>
              </w:rPr>
              <w:tab/>
            </w:r>
          </w:ins>
          <w:ins w:id="154" w:author="MCC" w:date="2019-06-14T17:00:00Z">
            <w:r>
              <w:rPr/>
              <w:t>Notification about subscribed event</w:t>
              <w:tab/>
            </w:r>
          </w:ins>
          <w:hyperlink w:anchor="__RefHeading___Toc11424101">
            <w:ins w:id="155" w:author="MCC" w:date="2019-06-14T17:00:00Z">
              <w:r>
                <w:rPr>
                  <w:rStyle w:val="IndexLink"/>
                </w:rPr>
                <w:t>14</w:t>
              </w:r>
            </w:ins>
          </w:hyperlink>
        </w:p>
        <w:p>
          <w:pPr>
            <w:pStyle w:val="Contents2"/>
            <w:rPr>
              <w:rFonts w:ascii="Calibri" w:hAnsi="Calibri" w:eastAsia="Times New Roman" w:cs="Calibri"/>
              <w:sz w:val="22"/>
              <w:szCs w:val="22"/>
              <w:lang w:val="en-US" w:eastAsia="en-US"/>
              <w:ins w:id="161" w:author="MCC" w:date="2019-06-14T17:00:00Z"/>
            </w:rPr>
          </w:pPr>
          <w:ins w:id="157" w:author="MCC" w:date="2019-06-14T17:00:00Z">
            <w:r>
              <w:rPr/>
              <w:t>4.3</w:t>
            </w:r>
          </w:ins>
          <w:ins w:id="158" w:author="MCC" w:date="2019-06-14T17:00:00Z">
            <w:r>
              <w:rPr>
                <w:rFonts w:eastAsia="Times New Roman" w:cs="Calibri" w:ascii="Calibri" w:hAnsi="Calibri"/>
                <w:sz w:val="22"/>
                <w:szCs w:val="22"/>
                <w:lang w:val="en-US" w:eastAsia="en-US"/>
              </w:rPr>
              <w:tab/>
            </w:r>
          </w:ins>
          <w:ins w:id="159" w:author="MCC" w:date="2019-06-14T17:00:00Z">
            <w:r>
              <w:rPr/>
              <w:t>Nnwdaf_AnalyticsInfo Service</w:t>
              <w:tab/>
            </w:r>
          </w:ins>
          <w:hyperlink w:anchor="__RefHeading___Toc11424102">
            <w:ins w:id="160" w:author="MCC" w:date="2019-06-14T17:00:00Z">
              <w:r>
                <w:rPr>
                  <w:rStyle w:val="IndexLink"/>
                </w:rPr>
                <w:t>15</w:t>
              </w:r>
            </w:ins>
          </w:hyperlink>
        </w:p>
        <w:p>
          <w:pPr>
            <w:pStyle w:val="Contents3"/>
            <w:rPr>
              <w:rFonts w:ascii="Calibri" w:hAnsi="Calibri" w:eastAsia="Times New Roman" w:cs="Calibri"/>
              <w:sz w:val="22"/>
              <w:szCs w:val="22"/>
              <w:lang w:val="en-US" w:eastAsia="en-US"/>
              <w:ins w:id="166" w:author="MCC" w:date="2019-06-14T17:00:00Z"/>
            </w:rPr>
          </w:pPr>
          <w:ins w:id="162" w:author="MCC" w:date="2019-06-14T17:00:00Z">
            <w:r>
              <w:rPr/>
              <w:t>4.3.1</w:t>
            </w:r>
          </w:ins>
          <w:ins w:id="163" w:author="MCC" w:date="2019-06-14T17:00:00Z">
            <w:r>
              <w:rPr>
                <w:rFonts w:eastAsia="Times New Roman" w:cs="Calibri" w:ascii="Calibri" w:hAnsi="Calibri"/>
                <w:sz w:val="22"/>
                <w:szCs w:val="22"/>
                <w:lang w:val="en-US" w:eastAsia="en-US"/>
              </w:rPr>
              <w:tab/>
            </w:r>
          </w:ins>
          <w:ins w:id="164" w:author="MCC" w:date="2019-06-14T17:00:00Z">
            <w:r>
              <w:rPr/>
              <w:t>Service Description</w:t>
              <w:tab/>
            </w:r>
          </w:ins>
          <w:hyperlink w:anchor="__RefHeading___Toc11424103">
            <w:ins w:id="165" w:author="MCC" w:date="2019-06-14T17:00:00Z">
              <w:r>
                <w:rPr>
                  <w:rStyle w:val="IndexLink"/>
                </w:rPr>
                <w:t>15</w:t>
              </w:r>
            </w:ins>
          </w:hyperlink>
        </w:p>
        <w:p>
          <w:pPr>
            <w:pStyle w:val="Contents4"/>
            <w:rPr>
              <w:rFonts w:ascii="Calibri" w:hAnsi="Calibri" w:eastAsia="Times New Roman" w:cs="Calibri"/>
              <w:sz w:val="22"/>
              <w:szCs w:val="22"/>
              <w:lang w:val="en-US" w:eastAsia="en-US"/>
              <w:ins w:id="173" w:author="MCC" w:date="2019-06-14T17:00:00Z"/>
            </w:rPr>
          </w:pPr>
          <w:ins w:id="167" w:author="MCC" w:date="2019-06-14T17:00:00Z">
            <w:r>
              <w:rPr/>
              <w:t>4.3.</w:t>
            </w:r>
          </w:ins>
          <w:ins w:id="168" w:author="MCC" w:date="2019-06-14T17:00:00Z">
            <w:r>
              <w:rPr>
                <w:lang w:val="en-US" w:eastAsia="en-US"/>
              </w:rPr>
              <w:t>1.1</w:t>
            </w:r>
          </w:ins>
          <w:ins w:id="169" w:author="MCC" w:date="2019-06-14T17:00:00Z">
            <w:r>
              <w:rPr>
                <w:rFonts w:eastAsia="Times New Roman" w:cs="Calibri" w:ascii="Calibri" w:hAnsi="Calibri"/>
                <w:sz w:val="22"/>
                <w:szCs w:val="22"/>
                <w:lang w:val="en-US" w:eastAsia="en-US"/>
              </w:rPr>
              <w:tab/>
            </w:r>
          </w:ins>
          <w:ins w:id="170" w:author="MCC" w:date="2019-06-14T17:00:00Z">
            <w:r>
              <w:rPr>
                <w:lang w:val="en-US" w:eastAsia="en-US"/>
              </w:rPr>
              <w:t>Overview</w:t>
            </w:r>
          </w:ins>
          <w:ins w:id="171" w:author="MCC" w:date="2019-06-14T17:00:00Z">
            <w:r>
              <w:rPr/>
              <w:tab/>
            </w:r>
          </w:ins>
          <w:hyperlink w:anchor="__RefHeading___Toc11424104">
            <w:ins w:id="172" w:author="MCC" w:date="2019-06-14T17:00:00Z">
              <w:r>
                <w:rPr>
                  <w:rStyle w:val="IndexLink"/>
                </w:rPr>
                <w:t>15</w:t>
              </w:r>
            </w:ins>
          </w:hyperlink>
        </w:p>
        <w:p>
          <w:pPr>
            <w:pStyle w:val="Contents4"/>
            <w:rPr>
              <w:rFonts w:ascii="Calibri" w:hAnsi="Calibri" w:eastAsia="Times New Roman" w:cs="Calibri"/>
              <w:sz w:val="22"/>
              <w:szCs w:val="22"/>
              <w:lang w:val="en-US" w:eastAsia="en-US"/>
              <w:ins w:id="178" w:author="MCC" w:date="2019-06-14T17:00:00Z"/>
            </w:rPr>
          </w:pPr>
          <w:ins w:id="174" w:author="MCC" w:date="2019-06-14T17:00:00Z">
            <w:r>
              <w:rPr/>
              <w:t>4.3.1.2</w:t>
            </w:r>
          </w:ins>
          <w:ins w:id="175" w:author="MCC" w:date="2019-06-14T17:00:00Z">
            <w:r>
              <w:rPr>
                <w:rFonts w:eastAsia="Times New Roman" w:cs="Calibri" w:ascii="Calibri" w:hAnsi="Calibri"/>
                <w:sz w:val="22"/>
                <w:szCs w:val="22"/>
                <w:lang w:val="en-US" w:eastAsia="en-US"/>
              </w:rPr>
              <w:tab/>
            </w:r>
          </w:ins>
          <w:ins w:id="176" w:author="MCC" w:date="2019-06-14T17:00:00Z">
            <w:r>
              <w:rPr/>
              <w:t>Service Architecture</w:t>
              <w:tab/>
            </w:r>
          </w:ins>
          <w:hyperlink w:anchor="__RefHeading___Toc11424105">
            <w:ins w:id="177" w:author="MCC" w:date="2019-06-14T17:00:00Z">
              <w:r>
                <w:rPr>
                  <w:rStyle w:val="IndexLink"/>
                </w:rPr>
                <w:t>16</w:t>
              </w:r>
            </w:ins>
          </w:hyperlink>
        </w:p>
        <w:p>
          <w:pPr>
            <w:pStyle w:val="Contents4"/>
            <w:rPr>
              <w:rFonts w:ascii="Calibri" w:hAnsi="Calibri" w:eastAsia="Times New Roman" w:cs="Calibri"/>
              <w:sz w:val="22"/>
              <w:szCs w:val="22"/>
              <w:lang w:val="en-US" w:eastAsia="en-US"/>
              <w:ins w:id="184" w:author="MCC" w:date="2019-06-14T17:00:00Z"/>
            </w:rPr>
          </w:pPr>
          <w:ins w:id="179" w:author="MCC" w:date="2019-06-14T17:00:00Z">
            <w:r>
              <w:rPr>
                <w:lang w:val="en-GB" w:eastAsia="en-US"/>
              </w:rPr>
              <w:t>4.3.1.3</w:t>
            </w:r>
          </w:ins>
          <w:ins w:id="180" w:author="MCC" w:date="2019-06-14T17:00:00Z">
            <w:r>
              <w:rPr>
                <w:rFonts w:eastAsia="Times New Roman" w:cs="Calibri" w:ascii="Calibri" w:hAnsi="Calibri"/>
                <w:sz w:val="22"/>
                <w:szCs w:val="22"/>
                <w:lang w:val="en-US" w:eastAsia="en-US"/>
              </w:rPr>
              <w:tab/>
            </w:r>
          </w:ins>
          <w:ins w:id="181" w:author="MCC" w:date="2019-06-14T17:00:00Z">
            <w:r>
              <w:rPr>
                <w:lang w:val="en-US" w:eastAsia="en-US"/>
              </w:rPr>
              <w:t>Network Functions</w:t>
            </w:r>
          </w:ins>
          <w:ins w:id="182" w:author="MCC" w:date="2019-06-14T17:00:00Z">
            <w:r>
              <w:rPr/>
              <w:tab/>
            </w:r>
          </w:ins>
          <w:hyperlink w:anchor="__RefHeading___Toc11424106">
            <w:ins w:id="183" w:author="MCC" w:date="2019-06-14T17:00:00Z">
              <w:r>
                <w:rPr>
                  <w:rStyle w:val="IndexLink"/>
                </w:rPr>
                <w:t>17</w:t>
              </w:r>
            </w:ins>
          </w:hyperlink>
        </w:p>
        <w:p>
          <w:pPr>
            <w:pStyle w:val="Contents5"/>
            <w:rPr>
              <w:rFonts w:ascii="Calibri" w:hAnsi="Calibri" w:eastAsia="Times New Roman" w:cs="Calibri"/>
              <w:sz w:val="22"/>
              <w:szCs w:val="22"/>
              <w:lang w:val="en-US" w:eastAsia="en-US"/>
              <w:ins w:id="190" w:author="MCC" w:date="2019-06-14T17:00:00Z"/>
            </w:rPr>
          </w:pPr>
          <w:ins w:id="185" w:author="MCC" w:date="2019-06-14T17:00:00Z">
            <w:r>
              <w:rPr/>
              <w:t>4.3.</w:t>
            </w:r>
          </w:ins>
          <w:ins w:id="186" w:author="MCC" w:date="2019-06-14T17:00:00Z">
            <w:r>
              <w:rPr>
                <w:lang w:val="en-US" w:eastAsia="en-US"/>
              </w:rPr>
              <w:t>1.3.1</w:t>
            </w:r>
          </w:ins>
          <w:ins w:id="187" w:author="MCC" w:date="2019-06-14T17:00:00Z">
            <w:r>
              <w:rPr>
                <w:rFonts w:eastAsia="Times New Roman" w:cs="Calibri" w:ascii="Calibri" w:hAnsi="Calibri"/>
                <w:sz w:val="22"/>
                <w:szCs w:val="22"/>
                <w:lang w:val="en-US" w:eastAsia="en-US"/>
              </w:rPr>
              <w:tab/>
            </w:r>
          </w:ins>
          <w:ins w:id="188" w:author="MCC" w:date="2019-06-14T17:00:00Z">
            <w:r>
              <w:rPr/>
              <w:t>Network Data Analytics Function (NWDAF)</w:t>
              <w:tab/>
            </w:r>
          </w:ins>
          <w:hyperlink w:anchor="__RefHeading___Toc11424107">
            <w:ins w:id="189" w:author="MCC" w:date="2019-06-14T17:00:00Z">
              <w:r>
                <w:rPr>
                  <w:rStyle w:val="IndexLink"/>
                </w:rPr>
                <w:t>17</w:t>
              </w:r>
            </w:ins>
          </w:hyperlink>
        </w:p>
        <w:p>
          <w:pPr>
            <w:pStyle w:val="Contents5"/>
            <w:rPr>
              <w:rFonts w:ascii="Calibri" w:hAnsi="Calibri" w:eastAsia="Times New Roman" w:cs="Calibri"/>
              <w:sz w:val="22"/>
              <w:szCs w:val="22"/>
              <w:lang w:val="en-US" w:eastAsia="en-US"/>
              <w:ins w:id="199" w:author="MCC" w:date="2019-06-14T17:00:00Z"/>
            </w:rPr>
          </w:pPr>
          <w:ins w:id="191" w:author="MCC" w:date="2019-06-14T17:00:00Z">
            <w:r>
              <w:rPr/>
              <w:t>4.3.</w:t>
            </w:r>
          </w:ins>
          <w:ins w:id="192" w:author="MCC" w:date="2019-06-14T17:00:00Z">
            <w:r>
              <w:rPr>
                <w:lang w:val="en-US" w:eastAsia="en-US"/>
              </w:rPr>
              <w:t>1.3.2</w:t>
            </w:r>
          </w:ins>
          <w:ins w:id="193" w:author="MCC" w:date="2019-06-14T17:00:00Z">
            <w:r>
              <w:rPr>
                <w:rFonts w:eastAsia="Times New Roman" w:cs="Calibri" w:ascii="Calibri" w:hAnsi="Calibri"/>
                <w:sz w:val="22"/>
                <w:szCs w:val="22"/>
                <w:lang w:val="en-US" w:eastAsia="en-US"/>
              </w:rPr>
              <w:tab/>
            </w:r>
          </w:ins>
          <w:ins w:id="194" w:author="MCC" w:date="2019-06-14T17:00:00Z">
            <w:r>
              <w:rPr>
                <w:lang w:val="en-US" w:eastAsia="en-US"/>
              </w:rPr>
              <w:t xml:space="preserve">NF </w:t>
            </w:r>
          </w:ins>
          <w:ins w:id="195" w:author="MCC" w:date="2019-06-14T17:00:00Z">
            <w:r>
              <w:rPr/>
              <w:t>Service</w:t>
            </w:r>
          </w:ins>
          <w:ins w:id="196" w:author="MCC" w:date="2019-06-14T17:00:00Z">
            <w:r>
              <w:rPr>
                <w:lang w:val="en-US" w:eastAsia="en-US"/>
              </w:rPr>
              <w:t xml:space="preserve"> Consumers</w:t>
            </w:r>
          </w:ins>
          <w:ins w:id="197" w:author="MCC" w:date="2019-06-14T17:00:00Z">
            <w:r>
              <w:rPr/>
              <w:tab/>
            </w:r>
          </w:ins>
          <w:hyperlink w:anchor="__RefHeading___Toc11424108">
            <w:ins w:id="198" w:author="MCC" w:date="2019-06-14T17:00:00Z">
              <w:r>
                <w:rPr>
                  <w:rStyle w:val="IndexLink"/>
                </w:rPr>
                <w:t>17</w:t>
              </w:r>
            </w:ins>
          </w:hyperlink>
        </w:p>
        <w:p>
          <w:pPr>
            <w:pStyle w:val="Contents3"/>
            <w:rPr>
              <w:rFonts w:ascii="Calibri" w:hAnsi="Calibri" w:eastAsia="Times New Roman" w:cs="Calibri"/>
              <w:sz w:val="22"/>
              <w:szCs w:val="22"/>
              <w:lang w:val="en-US" w:eastAsia="en-US"/>
              <w:ins w:id="204" w:author="MCC" w:date="2019-06-14T17:00:00Z"/>
            </w:rPr>
          </w:pPr>
          <w:ins w:id="200" w:author="MCC" w:date="2019-06-14T17:00:00Z">
            <w:r>
              <w:rPr/>
              <w:t>4.3.2</w:t>
            </w:r>
          </w:ins>
          <w:ins w:id="201" w:author="MCC" w:date="2019-06-14T17:00:00Z">
            <w:r>
              <w:rPr>
                <w:rFonts w:eastAsia="Times New Roman" w:cs="Calibri" w:ascii="Calibri" w:hAnsi="Calibri"/>
                <w:sz w:val="22"/>
                <w:szCs w:val="22"/>
                <w:lang w:val="en-US" w:eastAsia="en-US"/>
              </w:rPr>
              <w:tab/>
            </w:r>
          </w:ins>
          <w:ins w:id="202" w:author="MCC" w:date="2019-06-14T17:00:00Z">
            <w:r>
              <w:rPr/>
              <w:t>Service Operations</w:t>
              <w:tab/>
            </w:r>
          </w:ins>
          <w:hyperlink w:anchor="__RefHeading___Toc11424109">
            <w:ins w:id="203" w:author="MCC" w:date="2019-06-14T17:00:00Z">
              <w:r>
                <w:rPr>
                  <w:rStyle w:val="IndexLink"/>
                </w:rPr>
                <w:t>18</w:t>
              </w:r>
            </w:ins>
          </w:hyperlink>
        </w:p>
        <w:p>
          <w:pPr>
            <w:pStyle w:val="Contents4"/>
            <w:rPr>
              <w:rFonts w:ascii="Calibri" w:hAnsi="Calibri" w:eastAsia="Times New Roman" w:cs="Calibri"/>
              <w:sz w:val="22"/>
              <w:szCs w:val="22"/>
              <w:lang w:val="en-US" w:eastAsia="en-US"/>
              <w:ins w:id="211" w:author="MCC" w:date="2019-06-14T17:00:00Z"/>
            </w:rPr>
          </w:pPr>
          <w:ins w:id="205" w:author="MCC" w:date="2019-06-14T17:00:00Z">
            <w:r>
              <w:rPr/>
              <w:t>4.</w:t>
            </w:r>
          </w:ins>
          <w:ins w:id="206" w:author="MCC" w:date="2019-06-14T17:00:00Z">
            <w:r>
              <w:rPr>
                <w:lang w:val="en-US" w:eastAsia="en-US"/>
              </w:rPr>
              <w:t>3</w:t>
            </w:r>
          </w:ins>
          <w:ins w:id="207" w:author="MCC" w:date="2019-06-14T17:00:00Z">
            <w:r>
              <w:rPr/>
              <w:t>.2.1</w:t>
            </w:r>
          </w:ins>
          <w:ins w:id="208" w:author="MCC" w:date="2019-06-14T17:00:00Z">
            <w:r>
              <w:rPr>
                <w:rFonts w:eastAsia="Times New Roman" w:cs="Calibri" w:ascii="Calibri" w:hAnsi="Calibri"/>
                <w:sz w:val="22"/>
                <w:szCs w:val="22"/>
                <w:lang w:val="en-US" w:eastAsia="en-US"/>
              </w:rPr>
              <w:tab/>
            </w:r>
          </w:ins>
          <w:ins w:id="209" w:author="MCC" w:date="2019-06-14T17:00:00Z">
            <w:r>
              <w:rPr/>
              <w:t>Introduction</w:t>
              <w:tab/>
            </w:r>
          </w:ins>
          <w:hyperlink w:anchor="__RefHeading___Toc11424110">
            <w:ins w:id="210" w:author="MCC" w:date="2019-06-14T17:00:00Z">
              <w:r>
                <w:rPr>
                  <w:rStyle w:val="IndexLink"/>
                </w:rPr>
                <w:t>18</w:t>
              </w:r>
            </w:ins>
          </w:hyperlink>
        </w:p>
        <w:p>
          <w:pPr>
            <w:pStyle w:val="Contents4"/>
            <w:rPr>
              <w:rFonts w:ascii="Calibri" w:hAnsi="Calibri" w:eastAsia="Times New Roman" w:cs="Calibri"/>
              <w:sz w:val="22"/>
              <w:szCs w:val="22"/>
              <w:lang w:val="en-US" w:eastAsia="en-US"/>
              <w:ins w:id="216" w:author="MCC" w:date="2019-06-14T17:00:00Z"/>
            </w:rPr>
          </w:pPr>
          <w:ins w:id="212" w:author="MCC" w:date="2019-06-14T17:00:00Z">
            <w:r>
              <w:rPr/>
              <w:t>4.3.2.2</w:t>
            </w:r>
          </w:ins>
          <w:ins w:id="213" w:author="MCC" w:date="2019-06-14T17:00:00Z">
            <w:r>
              <w:rPr>
                <w:rFonts w:eastAsia="Times New Roman" w:cs="Calibri" w:ascii="Calibri" w:hAnsi="Calibri"/>
                <w:sz w:val="22"/>
                <w:szCs w:val="22"/>
                <w:lang w:val="en-US" w:eastAsia="en-US"/>
              </w:rPr>
              <w:tab/>
            </w:r>
          </w:ins>
          <w:ins w:id="214" w:author="MCC" w:date="2019-06-14T17:00:00Z">
            <w:r>
              <w:rPr/>
              <w:t>Nnwdaf_AnalyticsInfo_Request service operation</w:t>
              <w:tab/>
            </w:r>
          </w:ins>
          <w:hyperlink w:anchor="__RefHeading___Toc11424111">
            <w:ins w:id="215" w:author="MCC" w:date="2019-06-14T17:00:00Z">
              <w:r>
                <w:rPr>
                  <w:rStyle w:val="IndexLink"/>
                </w:rPr>
                <w:t>18</w:t>
              </w:r>
            </w:ins>
          </w:hyperlink>
        </w:p>
        <w:p>
          <w:pPr>
            <w:pStyle w:val="Contents5"/>
            <w:rPr>
              <w:rFonts w:ascii="Calibri" w:hAnsi="Calibri" w:eastAsia="Times New Roman" w:cs="Calibri"/>
              <w:sz w:val="22"/>
              <w:szCs w:val="22"/>
              <w:lang w:val="en-US" w:eastAsia="en-US"/>
              <w:ins w:id="221" w:author="MCC" w:date="2019-06-14T17:00:00Z"/>
            </w:rPr>
          </w:pPr>
          <w:ins w:id="217" w:author="MCC" w:date="2019-06-14T17:00:00Z">
            <w:r>
              <w:rPr/>
              <w:t>4.3.2.2.1</w:t>
            </w:r>
          </w:ins>
          <w:ins w:id="218" w:author="MCC" w:date="2019-06-14T17:00:00Z">
            <w:r>
              <w:rPr>
                <w:rFonts w:eastAsia="Times New Roman" w:cs="Calibri" w:ascii="Calibri" w:hAnsi="Calibri"/>
                <w:sz w:val="22"/>
                <w:szCs w:val="22"/>
                <w:lang w:val="en-US" w:eastAsia="en-US"/>
              </w:rPr>
              <w:tab/>
            </w:r>
          </w:ins>
          <w:ins w:id="219" w:author="MCC" w:date="2019-06-14T17:00:00Z">
            <w:r>
              <w:rPr/>
              <w:t>General</w:t>
              <w:tab/>
            </w:r>
          </w:ins>
          <w:hyperlink w:anchor="__RefHeading___Toc11424112">
            <w:ins w:id="220" w:author="MCC" w:date="2019-06-14T17:00:00Z">
              <w:r>
                <w:rPr>
                  <w:rStyle w:val="IndexLink"/>
                </w:rPr>
                <w:t>18</w:t>
              </w:r>
            </w:ins>
          </w:hyperlink>
        </w:p>
        <w:p>
          <w:pPr>
            <w:pStyle w:val="Contents5"/>
            <w:rPr>
              <w:rFonts w:ascii="Calibri" w:hAnsi="Calibri" w:eastAsia="Times New Roman" w:cs="Calibri"/>
              <w:sz w:val="22"/>
              <w:szCs w:val="22"/>
              <w:lang w:val="en-US" w:eastAsia="en-US"/>
              <w:ins w:id="226" w:author="MCC" w:date="2019-06-14T17:00:00Z"/>
            </w:rPr>
          </w:pPr>
          <w:ins w:id="222" w:author="MCC" w:date="2019-06-14T17:00:00Z">
            <w:r>
              <w:rPr/>
              <w:t>4.3.2.2.2</w:t>
            </w:r>
          </w:ins>
          <w:ins w:id="223" w:author="MCC" w:date="2019-06-14T17:00:00Z">
            <w:r>
              <w:rPr>
                <w:rFonts w:eastAsia="Times New Roman" w:cs="Calibri" w:ascii="Calibri" w:hAnsi="Calibri"/>
                <w:sz w:val="22"/>
                <w:szCs w:val="22"/>
                <w:lang w:val="en-US" w:eastAsia="en-US"/>
              </w:rPr>
              <w:tab/>
            </w:r>
          </w:ins>
          <w:ins w:id="224" w:author="MCC" w:date="2019-06-14T17:00:00Z">
            <w:r>
              <w:rPr/>
              <w:t>Request and get from NWDAF Analytics information</w:t>
              <w:tab/>
            </w:r>
          </w:ins>
          <w:hyperlink w:anchor="__RefHeading___Toc11424113">
            <w:ins w:id="225" w:author="MCC" w:date="2019-06-14T17:00:00Z">
              <w:r>
                <w:rPr>
                  <w:rStyle w:val="IndexLink"/>
                </w:rPr>
                <w:t>18</w:t>
              </w:r>
            </w:ins>
          </w:hyperlink>
        </w:p>
        <w:p>
          <w:pPr>
            <w:pStyle w:val="Contents1"/>
            <w:rPr>
              <w:rFonts w:ascii="Calibri" w:hAnsi="Calibri" w:eastAsia="Times New Roman" w:cs="Calibri"/>
              <w:szCs w:val="22"/>
              <w:lang w:val="en-US" w:eastAsia="en-US"/>
              <w:ins w:id="232" w:author="MCC" w:date="2019-06-14T17:00:00Z"/>
            </w:rPr>
          </w:pPr>
          <w:ins w:id="227" w:author="MCC" w:date="2019-06-14T17:00:00Z">
            <w:r>
              <w:rPr/>
              <w:t>5</w:t>
            </w:r>
          </w:ins>
          <w:ins w:id="228" w:author="MCC" w:date="2019-06-14T17:00:00Z">
            <w:r>
              <w:rPr>
                <w:rFonts w:eastAsia="Times New Roman" w:cs="Calibri" w:ascii="Calibri" w:hAnsi="Calibri"/>
                <w:szCs w:val="22"/>
              </w:rPr>
              <w:tab/>
            </w:r>
          </w:ins>
          <w:ins w:id="229" w:author="MCC" w:date="2019-06-14T17:00:00Z">
            <w:r>
              <w:rPr>
                <w:lang w:val="en-US" w:eastAsia="en-US"/>
              </w:rPr>
              <w:t>API Definitions</w:t>
            </w:r>
          </w:ins>
          <w:ins w:id="230" w:author="MCC" w:date="2019-06-14T17:00:00Z">
            <w:r>
              <w:rPr/>
              <w:tab/>
            </w:r>
          </w:ins>
          <w:hyperlink w:anchor="__RefHeading___Toc11424114">
            <w:ins w:id="231" w:author="MCC" w:date="2019-06-14T17:00:00Z">
              <w:r>
                <w:rPr>
                  <w:rStyle w:val="IndexLink"/>
                </w:rPr>
                <w:t>19</w:t>
              </w:r>
            </w:ins>
          </w:hyperlink>
        </w:p>
        <w:p>
          <w:pPr>
            <w:pStyle w:val="Contents2"/>
            <w:rPr>
              <w:rFonts w:ascii="Calibri" w:hAnsi="Calibri" w:eastAsia="Times New Roman" w:cs="Calibri"/>
              <w:sz w:val="22"/>
              <w:szCs w:val="22"/>
              <w:lang w:val="en-US" w:eastAsia="en-US"/>
              <w:ins w:id="237" w:author="MCC" w:date="2019-06-14T17:00:00Z"/>
            </w:rPr>
          </w:pPr>
          <w:ins w:id="233" w:author="MCC" w:date="2019-06-14T17:00:00Z">
            <w:r>
              <w:rPr/>
              <w:t>5.1</w:t>
            </w:r>
          </w:ins>
          <w:ins w:id="234" w:author="MCC" w:date="2019-06-14T17:00:00Z">
            <w:r>
              <w:rPr>
                <w:rFonts w:eastAsia="Times New Roman" w:cs="Calibri" w:ascii="Calibri" w:hAnsi="Calibri"/>
                <w:sz w:val="22"/>
                <w:szCs w:val="22"/>
              </w:rPr>
              <w:tab/>
            </w:r>
          </w:ins>
          <w:ins w:id="235" w:author="MCC" w:date="2019-06-14T17:00:00Z">
            <w:r>
              <w:rPr/>
              <w:t>Nnwdaf_EventsSubscription Service API</w:t>
              <w:tab/>
            </w:r>
          </w:ins>
          <w:hyperlink w:anchor="__RefHeading___Toc11424115">
            <w:ins w:id="236" w:author="MCC" w:date="2019-06-14T17:00:00Z">
              <w:r>
                <w:rPr>
                  <w:rStyle w:val="IndexLink"/>
                </w:rPr>
                <w:t>19</w:t>
              </w:r>
            </w:ins>
          </w:hyperlink>
        </w:p>
        <w:p>
          <w:pPr>
            <w:pStyle w:val="Contents3"/>
            <w:rPr>
              <w:rFonts w:ascii="Calibri" w:hAnsi="Calibri" w:eastAsia="Times New Roman" w:cs="Calibri"/>
              <w:sz w:val="22"/>
              <w:szCs w:val="22"/>
              <w:lang w:val="en-US" w:eastAsia="en-US"/>
              <w:ins w:id="243" w:author="MCC" w:date="2019-06-14T17:00:00Z"/>
            </w:rPr>
          </w:pPr>
          <w:ins w:id="238" w:author="MCC" w:date="2019-06-14T17:00:00Z">
            <w:r>
              <w:rPr>
                <w:lang w:val="en-GB" w:eastAsia="en-US"/>
              </w:rPr>
              <w:t>5.1.1</w:t>
            </w:r>
          </w:ins>
          <w:ins w:id="239" w:author="MCC" w:date="2019-06-14T17:00:00Z">
            <w:r>
              <w:rPr>
                <w:rFonts w:eastAsia="Times New Roman" w:cs="Calibri" w:ascii="Calibri" w:hAnsi="Calibri"/>
                <w:sz w:val="22"/>
                <w:szCs w:val="22"/>
                <w:lang w:val="en-US" w:eastAsia="en-US"/>
              </w:rPr>
              <w:tab/>
            </w:r>
          </w:ins>
          <w:ins w:id="240" w:author="MCC" w:date="2019-06-14T17:00:00Z">
            <w:r>
              <w:rPr>
                <w:lang w:val="en-US" w:eastAsia="en-US"/>
              </w:rPr>
              <w:t>Introduction</w:t>
            </w:r>
          </w:ins>
          <w:ins w:id="241" w:author="MCC" w:date="2019-06-14T17:00:00Z">
            <w:r>
              <w:rPr/>
              <w:tab/>
            </w:r>
          </w:ins>
          <w:hyperlink w:anchor="__RefHeading___Toc11424116">
            <w:ins w:id="242" w:author="MCC" w:date="2019-06-14T17:00:00Z">
              <w:r>
                <w:rPr>
                  <w:rStyle w:val="IndexLink"/>
                </w:rPr>
                <w:t>19</w:t>
              </w:r>
            </w:ins>
          </w:hyperlink>
        </w:p>
        <w:p>
          <w:pPr>
            <w:pStyle w:val="Contents3"/>
            <w:rPr>
              <w:rFonts w:ascii="Calibri" w:hAnsi="Calibri" w:eastAsia="Times New Roman" w:cs="Calibri"/>
              <w:sz w:val="22"/>
              <w:szCs w:val="22"/>
              <w:lang w:val="en-US" w:eastAsia="en-US"/>
              <w:ins w:id="249" w:author="MCC" w:date="2019-06-14T17:00:00Z"/>
            </w:rPr>
          </w:pPr>
          <w:ins w:id="244" w:author="MCC" w:date="2019-06-14T17:00:00Z">
            <w:r>
              <w:rPr>
                <w:lang w:val="en-GB" w:eastAsia="en-US"/>
              </w:rPr>
              <w:t>5.1.2</w:t>
            </w:r>
          </w:ins>
          <w:ins w:id="245" w:author="MCC" w:date="2019-06-14T17:00:00Z">
            <w:r>
              <w:rPr>
                <w:rFonts w:eastAsia="Times New Roman" w:cs="Calibri" w:ascii="Calibri" w:hAnsi="Calibri"/>
                <w:sz w:val="22"/>
                <w:szCs w:val="22"/>
                <w:lang w:val="en-US" w:eastAsia="en-US"/>
              </w:rPr>
              <w:tab/>
            </w:r>
          </w:ins>
          <w:ins w:id="246" w:author="MCC" w:date="2019-06-14T17:00:00Z">
            <w:r>
              <w:rPr>
                <w:lang w:val="en-US" w:eastAsia="en-US"/>
              </w:rPr>
              <w:t>Usage of HTTP</w:t>
            </w:r>
          </w:ins>
          <w:ins w:id="247" w:author="MCC" w:date="2019-06-14T17:00:00Z">
            <w:r>
              <w:rPr/>
              <w:tab/>
            </w:r>
          </w:ins>
          <w:hyperlink w:anchor="__RefHeading___Toc11424117">
            <w:ins w:id="248" w:author="MCC" w:date="2019-06-14T17:00:00Z">
              <w:r>
                <w:rPr>
                  <w:rStyle w:val="IndexLink"/>
                </w:rPr>
                <w:t>19</w:t>
              </w:r>
            </w:ins>
          </w:hyperlink>
        </w:p>
        <w:p>
          <w:pPr>
            <w:pStyle w:val="Contents4"/>
            <w:rPr>
              <w:rFonts w:ascii="Calibri" w:hAnsi="Calibri" w:eastAsia="Times New Roman" w:cs="Calibri"/>
              <w:sz w:val="22"/>
              <w:szCs w:val="22"/>
              <w:lang w:val="en-US" w:eastAsia="en-US"/>
              <w:ins w:id="254" w:author="MCC" w:date="2019-06-14T17:00:00Z"/>
            </w:rPr>
          </w:pPr>
          <w:ins w:id="250" w:author="MCC" w:date="2019-06-14T17:00:00Z">
            <w:r>
              <w:rPr/>
              <w:t>5.1.2.1</w:t>
            </w:r>
          </w:ins>
          <w:ins w:id="251" w:author="MCC" w:date="2019-06-14T17:00:00Z">
            <w:r>
              <w:rPr>
                <w:rFonts w:eastAsia="Times New Roman" w:cs="Calibri" w:ascii="Calibri" w:hAnsi="Calibri"/>
                <w:sz w:val="22"/>
                <w:szCs w:val="22"/>
                <w:lang w:val="en-US" w:eastAsia="en-US"/>
              </w:rPr>
              <w:tab/>
            </w:r>
          </w:ins>
          <w:ins w:id="252" w:author="MCC" w:date="2019-06-14T17:00:00Z">
            <w:r>
              <w:rPr/>
              <w:t>General</w:t>
              <w:tab/>
            </w:r>
          </w:ins>
          <w:hyperlink w:anchor="__RefHeading___Toc11424118">
            <w:ins w:id="253" w:author="MCC" w:date="2019-06-14T17:00:00Z">
              <w:r>
                <w:rPr>
                  <w:rStyle w:val="IndexLink"/>
                </w:rPr>
                <w:t>19</w:t>
              </w:r>
            </w:ins>
          </w:hyperlink>
        </w:p>
        <w:p>
          <w:pPr>
            <w:pStyle w:val="Contents4"/>
            <w:rPr>
              <w:rFonts w:ascii="Calibri" w:hAnsi="Calibri" w:eastAsia="Times New Roman" w:cs="Calibri"/>
              <w:sz w:val="22"/>
              <w:szCs w:val="22"/>
              <w:lang w:val="en-US" w:eastAsia="en-US"/>
              <w:ins w:id="259" w:author="MCC" w:date="2019-06-14T17:00:00Z"/>
            </w:rPr>
          </w:pPr>
          <w:ins w:id="255" w:author="MCC" w:date="2019-06-14T17:00:00Z">
            <w:r>
              <w:rPr/>
              <w:t>5.1.2.2</w:t>
            </w:r>
          </w:ins>
          <w:ins w:id="256" w:author="MCC" w:date="2019-06-14T17:00:00Z">
            <w:r>
              <w:rPr>
                <w:rFonts w:eastAsia="Times New Roman" w:cs="Calibri" w:ascii="Calibri" w:hAnsi="Calibri"/>
                <w:sz w:val="22"/>
                <w:szCs w:val="22"/>
                <w:lang w:val="en-US" w:eastAsia="en-US"/>
              </w:rPr>
              <w:tab/>
            </w:r>
          </w:ins>
          <w:ins w:id="257" w:author="MCC" w:date="2019-06-14T17:00:00Z">
            <w:r>
              <w:rPr/>
              <w:t>HTTP standard headers</w:t>
              <w:tab/>
            </w:r>
          </w:ins>
          <w:hyperlink w:anchor="__RefHeading___Toc11424119">
            <w:ins w:id="258" w:author="MCC" w:date="2019-06-14T17:00:00Z">
              <w:r>
                <w:rPr>
                  <w:rStyle w:val="IndexLink"/>
                </w:rPr>
                <w:t>19</w:t>
              </w:r>
            </w:ins>
          </w:hyperlink>
        </w:p>
        <w:p>
          <w:pPr>
            <w:pStyle w:val="Contents5"/>
            <w:rPr>
              <w:rFonts w:ascii="Calibri" w:hAnsi="Calibri" w:eastAsia="Times New Roman" w:cs="Calibri"/>
              <w:sz w:val="22"/>
              <w:szCs w:val="22"/>
              <w:lang w:val="en-US" w:eastAsia="en-US"/>
              <w:ins w:id="264" w:author="MCC" w:date="2019-06-14T17:00:00Z"/>
            </w:rPr>
          </w:pPr>
          <w:ins w:id="260" w:author="MCC" w:date="2019-06-14T17:00:00Z">
            <w:r>
              <w:rPr/>
              <w:t>5.1.2.2.1</w:t>
            </w:r>
          </w:ins>
          <w:ins w:id="261" w:author="MCC" w:date="2019-06-14T17:00:00Z">
            <w:r>
              <w:rPr>
                <w:rFonts w:eastAsia="Times New Roman" w:cs="Calibri" w:ascii="Calibri" w:hAnsi="Calibri"/>
                <w:sz w:val="22"/>
                <w:szCs w:val="22"/>
                <w:lang w:val="en-US" w:eastAsia="en-US"/>
              </w:rPr>
              <w:tab/>
            </w:r>
          </w:ins>
          <w:ins w:id="262" w:author="MCC" w:date="2019-06-14T17:00:00Z">
            <w:r>
              <w:rPr/>
              <w:t>General</w:t>
              <w:tab/>
            </w:r>
          </w:ins>
          <w:hyperlink w:anchor="__RefHeading___Toc11424120">
            <w:ins w:id="263" w:author="MCC" w:date="2019-06-14T17:00:00Z">
              <w:r>
                <w:rPr>
                  <w:rStyle w:val="IndexLink"/>
                </w:rPr>
                <w:t>19</w:t>
              </w:r>
            </w:ins>
          </w:hyperlink>
        </w:p>
        <w:p>
          <w:pPr>
            <w:pStyle w:val="Contents5"/>
            <w:rPr>
              <w:rFonts w:ascii="Calibri" w:hAnsi="Calibri" w:eastAsia="Times New Roman" w:cs="Calibri"/>
              <w:sz w:val="22"/>
              <w:szCs w:val="22"/>
              <w:lang w:val="en-US" w:eastAsia="en-US"/>
              <w:ins w:id="269" w:author="MCC" w:date="2019-06-14T17:00:00Z"/>
            </w:rPr>
          </w:pPr>
          <w:ins w:id="265" w:author="MCC" w:date="2019-06-14T17:00:00Z">
            <w:r>
              <w:rPr/>
              <w:t>5.1.2.2.2</w:t>
            </w:r>
          </w:ins>
          <w:ins w:id="266" w:author="MCC" w:date="2019-06-14T17:00:00Z">
            <w:r>
              <w:rPr>
                <w:rFonts w:eastAsia="Times New Roman" w:cs="Calibri" w:ascii="Calibri" w:hAnsi="Calibri"/>
                <w:sz w:val="22"/>
                <w:szCs w:val="22"/>
                <w:lang w:val="en-US" w:eastAsia="en-US"/>
              </w:rPr>
              <w:tab/>
            </w:r>
          </w:ins>
          <w:ins w:id="267" w:author="MCC" w:date="2019-06-14T17:00:00Z">
            <w:r>
              <w:rPr/>
              <w:t>Content type</w:t>
              <w:tab/>
            </w:r>
          </w:ins>
          <w:hyperlink w:anchor="__RefHeading___Toc11424121">
            <w:ins w:id="268" w:author="MCC" w:date="2019-06-14T17:00:00Z">
              <w:r>
                <w:rPr>
                  <w:rStyle w:val="IndexLink"/>
                </w:rPr>
                <w:t>19</w:t>
              </w:r>
            </w:ins>
          </w:hyperlink>
        </w:p>
        <w:p>
          <w:pPr>
            <w:pStyle w:val="Contents4"/>
            <w:rPr>
              <w:rFonts w:ascii="Calibri" w:hAnsi="Calibri" w:eastAsia="Times New Roman" w:cs="Calibri"/>
              <w:sz w:val="22"/>
              <w:szCs w:val="22"/>
              <w:lang w:val="en-US" w:eastAsia="en-US"/>
              <w:ins w:id="274" w:author="MCC" w:date="2019-06-14T17:00:00Z"/>
            </w:rPr>
          </w:pPr>
          <w:ins w:id="270" w:author="MCC" w:date="2019-06-14T17:00:00Z">
            <w:r>
              <w:rPr/>
              <w:t>5.1.2.3</w:t>
            </w:r>
          </w:ins>
          <w:ins w:id="271" w:author="MCC" w:date="2019-06-14T17:00:00Z">
            <w:r>
              <w:rPr>
                <w:rFonts w:eastAsia="Times New Roman" w:cs="Calibri" w:ascii="Calibri" w:hAnsi="Calibri"/>
                <w:sz w:val="22"/>
                <w:szCs w:val="22"/>
                <w:lang w:val="en-US" w:eastAsia="en-US"/>
              </w:rPr>
              <w:tab/>
            </w:r>
          </w:ins>
          <w:ins w:id="272" w:author="MCC" w:date="2019-06-14T17:00:00Z">
            <w:r>
              <w:rPr/>
              <w:t>HTTP custom headers</w:t>
              <w:tab/>
            </w:r>
          </w:ins>
          <w:hyperlink w:anchor="__RefHeading___Toc11424122">
            <w:ins w:id="273" w:author="MCC" w:date="2019-06-14T17:00:00Z">
              <w:r>
                <w:rPr>
                  <w:rStyle w:val="IndexLink"/>
                </w:rPr>
                <w:t>19</w:t>
              </w:r>
            </w:ins>
          </w:hyperlink>
        </w:p>
        <w:p>
          <w:pPr>
            <w:pStyle w:val="Contents3"/>
            <w:rPr>
              <w:rFonts w:ascii="Calibri" w:hAnsi="Calibri" w:eastAsia="Times New Roman" w:cs="Calibri"/>
              <w:sz w:val="22"/>
              <w:szCs w:val="22"/>
              <w:lang w:val="en-US" w:eastAsia="en-US"/>
              <w:ins w:id="279" w:author="MCC" w:date="2019-06-14T17:00:00Z"/>
            </w:rPr>
          </w:pPr>
          <w:ins w:id="275" w:author="MCC" w:date="2019-06-14T17:00:00Z">
            <w:r>
              <w:rPr/>
              <w:t>5.1.3</w:t>
            </w:r>
          </w:ins>
          <w:ins w:id="276" w:author="MCC" w:date="2019-06-14T17:00:00Z">
            <w:r>
              <w:rPr>
                <w:rFonts w:eastAsia="Times New Roman" w:cs="Calibri" w:ascii="Calibri" w:hAnsi="Calibri"/>
                <w:sz w:val="22"/>
                <w:szCs w:val="22"/>
                <w:lang w:val="en-US" w:eastAsia="en-US"/>
              </w:rPr>
              <w:tab/>
            </w:r>
          </w:ins>
          <w:ins w:id="277" w:author="MCC" w:date="2019-06-14T17:00:00Z">
            <w:r>
              <w:rPr/>
              <w:t>Resources</w:t>
              <w:tab/>
            </w:r>
          </w:ins>
          <w:hyperlink w:anchor="__RefHeading___Toc11424123">
            <w:ins w:id="278" w:author="MCC" w:date="2019-06-14T17:00:00Z">
              <w:r>
                <w:rPr>
                  <w:rStyle w:val="IndexLink"/>
                </w:rPr>
                <w:t>20</w:t>
              </w:r>
            </w:ins>
          </w:hyperlink>
        </w:p>
        <w:p>
          <w:pPr>
            <w:pStyle w:val="Contents4"/>
            <w:rPr>
              <w:rFonts w:ascii="Calibri" w:hAnsi="Calibri" w:eastAsia="Times New Roman" w:cs="Calibri"/>
              <w:sz w:val="22"/>
              <w:szCs w:val="22"/>
              <w:lang w:val="en-US" w:eastAsia="en-US"/>
              <w:ins w:id="284" w:author="MCC" w:date="2019-06-14T17:00:00Z"/>
            </w:rPr>
          </w:pPr>
          <w:ins w:id="280" w:author="MCC" w:date="2019-06-14T17:00:00Z">
            <w:r>
              <w:rPr/>
              <w:t>5.1.3.1</w:t>
            </w:r>
          </w:ins>
          <w:ins w:id="281" w:author="MCC" w:date="2019-06-14T17:00:00Z">
            <w:r>
              <w:rPr>
                <w:rFonts w:eastAsia="Times New Roman" w:cs="Calibri" w:ascii="Calibri" w:hAnsi="Calibri"/>
                <w:sz w:val="22"/>
                <w:szCs w:val="22"/>
                <w:lang w:val="en-US" w:eastAsia="en-US"/>
              </w:rPr>
              <w:tab/>
            </w:r>
          </w:ins>
          <w:ins w:id="282" w:author="MCC" w:date="2019-06-14T17:00:00Z">
            <w:r>
              <w:rPr/>
              <w:t>Resource Structure</w:t>
              <w:tab/>
            </w:r>
          </w:ins>
          <w:hyperlink w:anchor="__RefHeading___Toc11424124">
            <w:ins w:id="283" w:author="MCC" w:date="2019-06-14T17:00:00Z">
              <w:r>
                <w:rPr>
                  <w:rStyle w:val="IndexLink"/>
                </w:rPr>
                <w:t>20</w:t>
              </w:r>
            </w:ins>
          </w:hyperlink>
        </w:p>
        <w:p>
          <w:pPr>
            <w:pStyle w:val="Contents4"/>
            <w:rPr>
              <w:rFonts w:ascii="Calibri" w:hAnsi="Calibri" w:eastAsia="Times New Roman" w:cs="Calibri"/>
              <w:sz w:val="22"/>
              <w:szCs w:val="22"/>
              <w:lang w:val="en-US" w:eastAsia="en-US"/>
              <w:ins w:id="289" w:author="MCC" w:date="2019-06-14T17:00:00Z"/>
            </w:rPr>
          </w:pPr>
          <w:ins w:id="285" w:author="MCC" w:date="2019-06-14T17:00:00Z">
            <w:r>
              <w:rPr/>
              <w:t>5.1.3.2</w:t>
            </w:r>
          </w:ins>
          <w:ins w:id="286" w:author="MCC" w:date="2019-06-14T17:00:00Z">
            <w:r>
              <w:rPr>
                <w:rFonts w:eastAsia="Times New Roman" w:cs="Calibri" w:ascii="Calibri" w:hAnsi="Calibri"/>
                <w:sz w:val="22"/>
                <w:szCs w:val="22"/>
                <w:lang w:val="en-US" w:eastAsia="en-US"/>
              </w:rPr>
              <w:tab/>
            </w:r>
          </w:ins>
          <w:ins w:id="287" w:author="MCC" w:date="2019-06-14T17:00:00Z">
            <w:r>
              <w:rPr/>
              <w:t>Resource: NWDAF Events Subscriptions</w:t>
              <w:tab/>
            </w:r>
          </w:ins>
          <w:hyperlink w:anchor="__RefHeading___Toc11424125">
            <w:ins w:id="288" w:author="MCC" w:date="2019-06-14T17:00:00Z">
              <w:r>
                <w:rPr>
                  <w:rStyle w:val="IndexLink"/>
                </w:rPr>
                <w:t>20</w:t>
              </w:r>
            </w:ins>
          </w:hyperlink>
        </w:p>
        <w:p>
          <w:pPr>
            <w:pStyle w:val="Contents5"/>
            <w:rPr>
              <w:rFonts w:ascii="Calibri" w:hAnsi="Calibri" w:eastAsia="Times New Roman" w:cs="Calibri"/>
              <w:sz w:val="22"/>
              <w:szCs w:val="22"/>
              <w:lang w:val="en-US" w:eastAsia="en-US"/>
              <w:ins w:id="294" w:author="MCC" w:date="2019-06-14T17:00:00Z"/>
            </w:rPr>
          </w:pPr>
          <w:ins w:id="290" w:author="MCC" w:date="2019-06-14T17:00:00Z">
            <w:r>
              <w:rPr/>
              <w:t>5.1.3.2.1</w:t>
            </w:r>
          </w:ins>
          <w:ins w:id="291" w:author="MCC" w:date="2019-06-14T17:00:00Z">
            <w:r>
              <w:rPr>
                <w:rFonts w:eastAsia="Times New Roman" w:cs="Calibri" w:ascii="Calibri" w:hAnsi="Calibri"/>
                <w:sz w:val="22"/>
                <w:szCs w:val="22"/>
                <w:lang w:val="en-US" w:eastAsia="en-US"/>
              </w:rPr>
              <w:tab/>
            </w:r>
          </w:ins>
          <w:ins w:id="292" w:author="MCC" w:date="2019-06-14T17:00:00Z">
            <w:r>
              <w:rPr/>
              <w:t>Description</w:t>
              <w:tab/>
            </w:r>
          </w:ins>
          <w:hyperlink w:anchor="__RefHeading___Toc11424126">
            <w:ins w:id="293" w:author="MCC" w:date="2019-06-14T17:00:00Z">
              <w:r>
                <w:rPr>
                  <w:rStyle w:val="IndexLink"/>
                </w:rPr>
                <w:t>20</w:t>
              </w:r>
            </w:ins>
          </w:hyperlink>
        </w:p>
        <w:p>
          <w:pPr>
            <w:pStyle w:val="Contents5"/>
            <w:rPr>
              <w:rFonts w:ascii="Calibri" w:hAnsi="Calibri" w:eastAsia="Times New Roman" w:cs="Calibri"/>
              <w:sz w:val="22"/>
              <w:szCs w:val="22"/>
              <w:lang w:val="en-US" w:eastAsia="en-US"/>
              <w:ins w:id="299" w:author="MCC" w:date="2019-06-14T17:00:00Z"/>
            </w:rPr>
          </w:pPr>
          <w:ins w:id="295" w:author="MCC" w:date="2019-06-14T17:00:00Z">
            <w:r>
              <w:rPr/>
              <w:t>5.1.3.2.2</w:t>
            </w:r>
          </w:ins>
          <w:ins w:id="296" w:author="MCC" w:date="2019-06-14T17:00:00Z">
            <w:r>
              <w:rPr>
                <w:rFonts w:eastAsia="Times New Roman" w:cs="Calibri" w:ascii="Calibri" w:hAnsi="Calibri"/>
                <w:sz w:val="22"/>
                <w:szCs w:val="22"/>
                <w:lang w:val="en-US" w:eastAsia="en-US"/>
              </w:rPr>
              <w:tab/>
            </w:r>
          </w:ins>
          <w:ins w:id="297" w:author="MCC" w:date="2019-06-14T17:00:00Z">
            <w:r>
              <w:rPr/>
              <w:t>Resource definition</w:t>
              <w:tab/>
            </w:r>
          </w:ins>
          <w:hyperlink w:anchor="__RefHeading___Toc11424127">
            <w:ins w:id="298" w:author="MCC" w:date="2019-06-14T17:00:00Z">
              <w:r>
                <w:rPr>
                  <w:rStyle w:val="IndexLink"/>
                </w:rPr>
                <w:t>20</w:t>
              </w:r>
            </w:ins>
          </w:hyperlink>
        </w:p>
        <w:p>
          <w:pPr>
            <w:pStyle w:val="Contents5"/>
            <w:rPr>
              <w:rFonts w:ascii="Calibri" w:hAnsi="Calibri" w:eastAsia="Times New Roman" w:cs="Calibri"/>
              <w:sz w:val="22"/>
              <w:szCs w:val="22"/>
              <w:lang w:val="en-US" w:eastAsia="en-US"/>
              <w:ins w:id="304" w:author="MCC" w:date="2019-06-14T17:00:00Z"/>
            </w:rPr>
          </w:pPr>
          <w:ins w:id="300" w:author="MCC" w:date="2019-06-14T17:00:00Z">
            <w:r>
              <w:rPr/>
              <w:t>5.1.3.2.3</w:t>
            </w:r>
          </w:ins>
          <w:ins w:id="301" w:author="MCC" w:date="2019-06-14T17:00:00Z">
            <w:r>
              <w:rPr>
                <w:rFonts w:eastAsia="Times New Roman" w:cs="Calibri" w:ascii="Calibri" w:hAnsi="Calibri"/>
                <w:sz w:val="22"/>
                <w:szCs w:val="22"/>
                <w:lang w:val="en-US" w:eastAsia="en-US"/>
              </w:rPr>
              <w:tab/>
            </w:r>
          </w:ins>
          <w:ins w:id="302" w:author="MCC" w:date="2019-06-14T17:00:00Z">
            <w:r>
              <w:rPr/>
              <w:t>Resource Standard Methods</w:t>
              <w:tab/>
            </w:r>
          </w:ins>
          <w:hyperlink w:anchor="__RefHeading___Toc11424128">
            <w:ins w:id="303" w:author="MCC" w:date="2019-06-14T17:00:00Z">
              <w:r>
                <w:rPr>
                  <w:rStyle w:val="IndexLink"/>
                </w:rPr>
                <w:t>21</w:t>
              </w:r>
            </w:ins>
          </w:hyperlink>
        </w:p>
        <w:p>
          <w:pPr>
            <w:pStyle w:val="Contents6"/>
            <w:rPr>
              <w:rFonts w:ascii="Calibri" w:hAnsi="Calibri" w:eastAsia="Times New Roman" w:cs="Calibri"/>
              <w:sz w:val="22"/>
              <w:szCs w:val="22"/>
              <w:lang w:val="en-US" w:eastAsia="en-US"/>
              <w:ins w:id="309" w:author="MCC" w:date="2019-06-14T17:00:00Z"/>
            </w:rPr>
          </w:pPr>
          <w:ins w:id="305" w:author="MCC" w:date="2019-06-14T17:00:00Z">
            <w:r>
              <w:rPr/>
              <w:t>5.1.3.2.3.1</w:t>
            </w:r>
          </w:ins>
          <w:ins w:id="306" w:author="MCC" w:date="2019-06-14T17:00:00Z">
            <w:r>
              <w:rPr>
                <w:rFonts w:eastAsia="Times New Roman" w:cs="Calibri" w:ascii="Calibri" w:hAnsi="Calibri"/>
                <w:sz w:val="22"/>
                <w:szCs w:val="22"/>
                <w:lang w:val="en-US" w:eastAsia="en-US"/>
              </w:rPr>
              <w:tab/>
            </w:r>
          </w:ins>
          <w:ins w:id="307" w:author="MCC" w:date="2019-06-14T17:00:00Z">
            <w:r>
              <w:rPr/>
              <w:t>POST</w:t>
              <w:tab/>
            </w:r>
          </w:ins>
          <w:hyperlink w:anchor="__RefHeading___Toc11424129">
            <w:ins w:id="308" w:author="MCC" w:date="2019-06-14T17:00:00Z">
              <w:r>
                <w:rPr>
                  <w:rStyle w:val="IndexLink"/>
                </w:rPr>
                <w:t>21</w:t>
              </w:r>
            </w:ins>
          </w:hyperlink>
        </w:p>
        <w:p>
          <w:pPr>
            <w:pStyle w:val="Contents5"/>
            <w:rPr>
              <w:rFonts w:ascii="Calibri" w:hAnsi="Calibri" w:eastAsia="Times New Roman" w:cs="Calibri"/>
              <w:sz w:val="22"/>
              <w:szCs w:val="22"/>
              <w:lang w:val="en-US" w:eastAsia="en-US"/>
              <w:ins w:id="314" w:author="MCC" w:date="2019-06-14T17:00:00Z"/>
            </w:rPr>
          </w:pPr>
          <w:ins w:id="310" w:author="MCC" w:date="2019-06-14T17:00:00Z">
            <w:r>
              <w:rPr/>
              <w:t>5.1.3.2.4</w:t>
            </w:r>
          </w:ins>
          <w:ins w:id="311" w:author="MCC" w:date="2019-06-14T17:00:00Z">
            <w:r>
              <w:rPr>
                <w:rFonts w:eastAsia="Times New Roman" w:cs="Calibri" w:ascii="Calibri" w:hAnsi="Calibri"/>
                <w:sz w:val="22"/>
                <w:szCs w:val="22"/>
                <w:lang w:val="en-US" w:eastAsia="en-US"/>
              </w:rPr>
              <w:tab/>
            </w:r>
          </w:ins>
          <w:ins w:id="312" w:author="MCC" w:date="2019-06-14T17:00:00Z">
            <w:r>
              <w:rPr/>
              <w:t>Resource Custom Operations</w:t>
              <w:tab/>
            </w:r>
          </w:ins>
          <w:hyperlink w:anchor="__RefHeading___Toc11424130">
            <w:ins w:id="313" w:author="MCC" w:date="2019-06-14T17:00:00Z">
              <w:r>
                <w:rPr>
                  <w:rStyle w:val="IndexLink"/>
                </w:rPr>
                <w:t>21</w:t>
              </w:r>
            </w:ins>
          </w:hyperlink>
        </w:p>
        <w:p>
          <w:pPr>
            <w:pStyle w:val="Contents4"/>
            <w:rPr>
              <w:rFonts w:ascii="Calibri" w:hAnsi="Calibri" w:eastAsia="Times New Roman" w:cs="Calibri"/>
              <w:sz w:val="22"/>
              <w:szCs w:val="22"/>
              <w:lang w:val="en-US" w:eastAsia="en-US"/>
              <w:ins w:id="319" w:author="MCC" w:date="2019-06-14T17:00:00Z"/>
            </w:rPr>
          </w:pPr>
          <w:ins w:id="315" w:author="MCC" w:date="2019-06-14T17:00:00Z">
            <w:r>
              <w:rPr/>
              <w:t>5.1.3.3</w:t>
            </w:r>
          </w:ins>
          <w:ins w:id="316" w:author="MCC" w:date="2019-06-14T17:00:00Z">
            <w:r>
              <w:rPr>
                <w:rFonts w:eastAsia="Times New Roman" w:cs="Calibri" w:ascii="Calibri" w:hAnsi="Calibri"/>
                <w:sz w:val="22"/>
                <w:szCs w:val="22"/>
                <w:lang w:val="en-US" w:eastAsia="en-US"/>
              </w:rPr>
              <w:tab/>
            </w:r>
          </w:ins>
          <w:ins w:id="317" w:author="MCC" w:date="2019-06-14T17:00:00Z">
            <w:r>
              <w:rPr/>
              <w:t>Resource: Individual NWDAF Event Subscription</w:t>
              <w:tab/>
            </w:r>
          </w:ins>
          <w:hyperlink w:anchor="__RefHeading___Toc11424131">
            <w:ins w:id="318" w:author="MCC" w:date="2019-06-14T17:00:00Z">
              <w:r>
                <w:rPr>
                  <w:rStyle w:val="IndexLink"/>
                </w:rPr>
                <w:t>21</w:t>
              </w:r>
            </w:ins>
          </w:hyperlink>
        </w:p>
        <w:p>
          <w:pPr>
            <w:pStyle w:val="Contents3"/>
            <w:rPr>
              <w:rFonts w:ascii="Calibri" w:hAnsi="Calibri" w:eastAsia="Times New Roman" w:cs="Calibri"/>
              <w:sz w:val="22"/>
              <w:szCs w:val="22"/>
              <w:lang w:val="en-US" w:eastAsia="en-US"/>
              <w:ins w:id="325" w:author="MCC" w:date="2019-06-14T17:00:00Z"/>
            </w:rPr>
          </w:pPr>
          <w:ins w:id="320" w:author="MCC" w:date="2019-06-14T17:00:00Z">
            <w:r>
              <w:rPr>
                <w:lang w:val="en-GB" w:eastAsia="en-US"/>
              </w:rPr>
              <w:t>5.1.4</w:t>
            </w:r>
          </w:ins>
          <w:ins w:id="321" w:author="MCC" w:date="2019-06-14T17:00:00Z">
            <w:r>
              <w:rPr>
                <w:rFonts w:eastAsia="Times New Roman" w:cs="Calibri" w:ascii="Calibri" w:hAnsi="Calibri"/>
                <w:sz w:val="22"/>
                <w:szCs w:val="22"/>
                <w:lang w:val="en-US" w:eastAsia="en-US"/>
              </w:rPr>
              <w:tab/>
            </w:r>
          </w:ins>
          <w:ins w:id="322" w:author="MCC" w:date="2019-06-14T17:00:00Z">
            <w:r>
              <w:rPr>
                <w:lang w:val="en-US" w:eastAsia="en-US"/>
              </w:rPr>
              <w:t>Custom Operations without associated resources</w:t>
            </w:r>
          </w:ins>
          <w:ins w:id="323" w:author="MCC" w:date="2019-06-14T17:00:00Z">
            <w:r>
              <w:rPr/>
              <w:tab/>
            </w:r>
          </w:ins>
          <w:hyperlink w:anchor="__RefHeading___Toc11424132">
            <w:ins w:id="324" w:author="MCC" w:date="2019-06-14T17:00:00Z">
              <w:r>
                <w:rPr>
                  <w:rStyle w:val="IndexLink"/>
                </w:rPr>
                <w:t>23</w:t>
              </w:r>
            </w:ins>
          </w:hyperlink>
        </w:p>
        <w:p>
          <w:pPr>
            <w:pStyle w:val="Contents3"/>
            <w:rPr>
              <w:rFonts w:ascii="Calibri" w:hAnsi="Calibri" w:eastAsia="Times New Roman" w:cs="Calibri"/>
              <w:sz w:val="22"/>
              <w:szCs w:val="22"/>
              <w:lang w:val="en-US" w:eastAsia="en-US"/>
              <w:ins w:id="331" w:author="MCC" w:date="2019-06-14T17:00:00Z"/>
            </w:rPr>
          </w:pPr>
          <w:ins w:id="326" w:author="MCC" w:date="2019-06-14T17:00:00Z">
            <w:r>
              <w:rPr>
                <w:lang w:val="en-GB" w:eastAsia="en-US"/>
              </w:rPr>
              <w:t>5.1.5</w:t>
            </w:r>
          </w:ins>
          <w:ins w:id="327" w:author="MCC" w:date="2019-06-14T17:00:00Z">
            <w:r>
              <w:rPr>
                <w:rFonts w:eastAsia="Times New Roman" w:cs="Calibri" w:ascii="Calibri" w:hAnsi="Calibri"/>
                <w:sz w:val="22"/>
                <w:szCs w:val="22"/>
                <w:lang w:val="en-US" w:eastAsia="en-US"/>
              </w:rPr>
              <w:tab/>
            </w:r>
          </w:ins>
          <w:ins w:id="328" w:author="MCC" w:date="2019-06-14T17:00:00Z">
            <w:r>
              <w:rPr>
                <w:lang w:val="en-US" w:eastAsia="en-US"/>
              </w:rPr>
              <w:t>Notifications</w:t>
            </w:r>
          </w:ins>
          <w:ins w:id="329" w:author="MCC" w:date="2019-06-14T17:00:00Z">
            <w:r>
              <w:rPr/>
              <w:tab/>
            </w:r>
          </w:ins>
          <w:hyperlink w:anchor="__RefHeading___Toc11424133">
            <w:ins w:id="330" w:author="MCC" w:date="2019-06-14T17:00:00Z">
              <w:r>
                <w:rPr>
                  <w:rStyle w:val="IndexLink"/>
                </w:rPr>
                <w:t>23</w:t>
              </w:r>
            </w:ins>
          </w:hyperlink>
        </w:p>
        <w:p>
          <w:pPr>
            <w:pStyle w:val="Contents4"/>
            <w:rPr>
              <w:rFonts w:ascii="Calibri" w:hAnsi="Calibri" w:eastAsia="Times New Roman" w:cs="Calibri"/>
              <w:sz w:val="22"/>
              <w:szCs w:val="22"/>
              <w:lang w:val="en-US" w:eastAsia="en-US"/>
              <w:ins w:id="336" w:author="MCC" w:date="2019-06-14T17:00:00Z"/>
            </w:rPr>
          </w:pPr>
          <w:ins w:id="332" w:author="MCC" w:date="2019-06-14T17:00:00Z">
            <w:r>
              <w:rPr/>
              <w:t>5.1.5.1</w:t>
            </w:r>
          </w:ins>
          <w:ins w:id="333" w:author="MCC" w:date="2019-06-14T17:00:00Z">
            <w:r>
              <w:rPr>
                <w:rFonts w:eastAsia="Times New Roman" w:cs="Calibri" w:ascii="Calibri" w:hAnsi="Calibri"/>
                <w:sz w:val="22"/>
                <w:szCs w:val="22"/>
                <w:lang w:val="en-US" w:eastAsia="en-US"/>
              </w:rPr>
              <w:tab/>
            </w:r>
          </w:ins>
          <w:ins w:id="334" w:author="MCC" w:date="2019-06-14T17:00:00Z">
            <w:r>
              <w:rPr/>
              <w:t>General</w:t>
              <w:tab/>
            </w:r>
          </w:ins>
          <w:hyperlink w:anchor="__RefHeading___Toc11424134">
            <w:ins w:id="335" w:author="MCC" w:date="2019-06-14T17:00:00Z">
              <w:r>
                <w:rPr>
                  <w:rStyle w:val="IndexLink"/>
                </w:rPr>
                <w:t>23</w:t>
              </w:r>
            </w:ins>
          </w:hyperlink>
        </w:p>
        <w:p>
          <w:pPr>
            <w:pStyle w:val="Contents4"/>
            <w:rPr>
              <w:rFonts w:ascii="Calibri" w:hAnsi="Calibri" w:eastAsia="Times New Roman" w:cs="Calibri"/>
              <w:sz w:val="22"/>
              <w:szCs w:val="22"/>
              <w:lang w:val="en-US" w:eastAsia="en-US"/>
              <w:ins w:id="341" w:author="MCC" w:date="2019-06-14T17:00:00Z"/>
            </w:rPr>
          </w:pPr>
          <w:ins w:id="337" w:author="MCC" w:date="2019-06-14T17:00:00Z">
            <w:r>
              <w:rPr/>
              <w:t>5.1.5.2</w:t>
            </w:r>
          </w:ins>
          <w:ins w:id="338" w:author="MCC" w:date="2019-06-14T17:00:00Z">
            <w:r>
              <w:rPr>
                <w:rFonts w:eastAsia="Times New Roman" w:cs="Calibri" w:ascii="Calibri" w:hAnsi="Calibri"/>
                <w:sz w:val="22"/>
                <w:szCs w:val="22"/>
                <w:lang w:val="en-US" w:eastAsia="en-US"/>
              </w:rPr>
              <w:tab/>
            </w:r>
          </w:ins>
          <w:ins w:id="339" w:author="MCC" w:date="2019-06-14T17:00:00Z">
            <w:r>
              <w:rPr/>
              <w:t>Event Notification</w:t>
              <w:tab/>
            </w:r>
          </w:ins>
          <w:hyperlink w:anchor="__RefHeading___Toc11424135">
            <w:ins w:id="340" w:author="MCC" w:date="2019-06-14T17:00:00Z">
              <w:r>
                <w:rPr>
                  <w:rStyle w:val="IndexLink"/>
                </w:rPr>
                <w:t>23</w:t>
              </w:r>
            </w:ins>
          </w:hyperlink>
        </w:p>
        <w:p>
          <w:pPr>
            <w:pStyle w:val="Contents3"/>
            <w:rPr>
              <w:rFonts w:ascii="Calibri" w:hAnsi="Calibri" w:eastAsia="Times New Roman" w:cs="Calibri"/>
              <w:sz w:val="22"/>
              <w:szCs w:val="22"/>
              <w:lang w:val="en-US" w:eastAsia="en-US"/>
              <w:ins w:id="347" w:author="MCC" w:date="2019-06-14T17:00:00Z"/>
            </w:rPr>
          </w:pPr>
          <w:ins w:id="342" w:author="MCC" w:date="2019-06-14T17:00:00Z">
            <w:r>
              <w:rPr>
                <w:lang w:val="en-GB" w:eastAsia="en-US"/>
              </w:rPr>
              <w:t>5.1.6</w:t>
            </w:r>
          </w:ins>
          <w:ins w:id="343" w:author="MCC" w:date="2019-06-14T17:00:00Z">
            <w:r>
              <w:rPr>
                <w:rFonts w:eastAsia="Times New Roman" w:cs="Calibri" w:ascii="Calibri" w:hAnsi="Calibri"/>
                <w:sz w:val="22"/>
                <w:szCs w:val="22"/>
                <w:lang w:val="en-US" w:eastAsia="en-US"/>
              </w:rPr>
              <w:tab/>
            </w:r>
          </w:ins>
          <w:ins w:id="344" w:author="MCC" w:date="2019-06-14T17:00:00Z">
            <w:r>
              <w:rPr>
                <w:lang w:val="en-US" w:eastAsia="en-US"/>
              </w:rPr>
              <w:t>Data Model</w:t>
            </w:r>
          </w:ins>
          <w:ins w:id="345" w:author="MCC" w:date="2019-06-14T17:00:00Z">
            <w:r>
              <w:rPr/>
              <w:tab/>
            </w:r>
          </w:ins>
          <w:hyperlink w:anchor="__RefHeading___Toc11424136">
            <w:ins w:id="346" w:author="MCC" w:date="2019-06-14T17:00:00Z">
              <w:r>
                <w:rPr>
                  <w:rStyle w:val="IndexLink"/>
                </w:rPr>
                <w:t>24</w:t>
              </w:r>
            </w:ins>
          </w:hyperlink>
        </w:p>
        <w:p>
          <w:pPr>
            <w:pStyle w:val="Contents4"/>
            <w:rPr>
              <w:rFonts w:ascii="Calibri" w:hAnsi="Calibri" w:eastAsia="Times New Roman" w:cs="Calibri"/>
              <w:sz w:val="22"/>
              <w:szCs w:val="22"/>
              <w:lang w:val="en-US" w:eastAsia="en-US"/>
              <w:ins w:id="352" w:author="MCC" w:date="2019-06-14T17:00:00Z"/>
            </w:rPr>
          </w:pPr>
          <w:ins w:id="348" w:author="MCC" w:date="2019-06-14T17:00:00Z">
            <w:r>
              <w:rPr/>
              <w:t>5.1.6.1</w:t>
            </w:r>
          </w:ins>
          <w:ins w:id="349" w:author="MCC" w:date="2019-06-14T17:00:00Z">
            <w:r>
              <w:rPr>
                <w:rFonts w:eastAsia="Times New Roman" w:cs="Calibri" w:ascii="Calibri" w:hAnsi="Calibri"/>
                <w:sz w:val="22"/>
                <w:szCs w:val="22"/>
                <w:lang w:val="en-US" w:eastAsia="en-US"/>
              </w:rPr>
              <w:tab/>
            </w:r>
          </w:ins>
          <w:ins w:id="350" w:author="MCC" w:date="2019-06-14T17:00:00Z">
            <w:r>
              <w:rPr/>
              <w:t>General</w:t>
              <w:tab/>
            </w:r>
          </w:ins>
          <w:hyperlink w:anchor="__RefHeading___Toc11424137">
            <w:ins w:id="351" w:author="MCC" w:date="2019-06-14T17:00:00Z">
              <w:r>
                <w:rPr>
                  <w:rStyle w:val="IndexLink"/>
                </w:rPr>
                <w:t>24</w:t>
              </w:r>
            </w:ins>
          </w:hyperlink>
        </w:p>
        <w:p>
          <w:pPr>
            <w:pStyle w:val="Contents4"/>
            <w:rPr>
              <w:rFonts w:ascii="Calibri" w:hAnsi="Calibri" w:eastAsia="Times New Roman" w:cs="Calibri"/>
              <w:sz w:val="22"/>
              <w:szCs w:val="22"/>
              <w:lang w:val="en-US" w:eastAsia="en-US"/>
              <w:ins w:id="357" w:author="MCC" w:date="2019-06-14T17:00:00Z"/>
            </w:rPr>
          </w:pPr>
          <w:ins w:id="353" w:author="MCC" w:date="2019-06-14T17:00:00Z">
            <w:r>
              <w:rPr/>
              <w:t>5.1.6.2</w:t>
            </w:r>
          </w:ins>
          <w:ins w:id="354" w:author="MCC" w:date="2019-06-14T17:00:00Z">
            <w:r>
              <w:rPr>
                <w:rFonts w:eastAsia="Times New Roman" w:cs="Calibri" w:ascii="Calibri" w:hAnsi="Calibri"/>
                <w:sz w:val="22"/>
                <w:szCs w:val="22"/>
                <w:lang w:val="en-US" w:eastAsia="en-US"/>
              </w:rPr>
              <w:tab/>
            </w:r>
          </w:ins>
          <w:ins w:id="355" w:author="MCC" w:date="2019-06-14T17:00:00Z">
            <w:r>
              <w:rPr/>
              <w:t>Structured data types</w:t>
              <w:tab/>
            </w:r>
          </w:ins>
          <w:hyperlink w:anchor="__RefHeading___Toc11424138">
            <w:ins w:id="356" w:author="MCC" w:date="2019-06-14T17:00:00Z">
              <w:r>
                <w:rPr>
                  <w:rStyle w:val="IndexLink"/>
                </w:rPr>
                <w:t>24</w:t>
              </w:r>
            </w:ins>
          </w:hyperlink>
        </w:p>
        <w:p>
          <w:pPr>
            <w:pStyle w:val="Contents5"/>
            <w:rPr>
              <w:rFonts w:ascii="Calibri" w:hAnsi="Calibri" w:eastAsia="Times New Roman" w:cs="Calibri"/>
              <w:sz w:val="22"/>
              <w:szCs w:val="22"/>
              <w:lang w:val="en-US" w:eastAsia="en-US"/>
              <w:ins w:id="362" w:author="MCC" w:date="2019-06-14T17:00:00Z"/>
            </w:rPr>
          </w:pPr>
          <w:ins w:id="358" w:author="MCC" w:date="2019-06-14T17:00:00Z">
            <w:r>
              <w:rPr/>
              <w:t>5.1.6.2.1</w:t>
            </w:r>
          </w:ins>
          <w:ins w:id="359" w:author="MCC" w:date="2019-06-14T17:00:00Z">
            <w:r>
              <w:rPr>
                <w:rFonts w:eastAsia="Times New Roman" w:cs="Calibri" w:ascii="Calibri" w:hAnsi="Calibri"/>
                <w:sz w:val="22"/>
                <w:szCs w:val="22"/>
                <w:lang w:val="en-US" w:eastAsia="en-US"/>
              </w:rPr>
              <w:tab/>
            </w:r>
          </w:ins>
          <w:ins w:id="360" w:author="MCC" w:date="2019-06-14T17:00:00Z">
            <w:r>
              <w:rPr/>
              <w:t>Introduction</w:t>
              <w:tab/>
            </w:r>
          </w:ins>
          <w:hyperlink w:anchor="__RefHeading___Toc11424139">
            <w:ins w:id="361" w:author="MCC" w:date="2019-06-14T17:00:00Z">
              <w:r>
                <w:rPr>
                  <w:rStyle w:val="IndexLink"/>
                </w:rPr>
                <w:t>24</w:t>
              </w:r>
            </w:ins>
          </w:hyperlink>
        </w:p>
        <w:p>
          <w:pPr>
            <w:pStyle w:val="Contents5"/>
            <w:rPr>
              <w:rFonts w:ascii="Calibri" w:hAnsi="Calibri" w:eastAsia="Times New Roman" w:cs="Calibri"/>
              <w:sz w:val="22"/>
              <w:szCs w:val="22"/>
              <w:lang w:val="en-US" w:eastAsia="en-US"/>
              <w:ins w:id="367" w:author="MCC" w:date="2019-06-14T17:00:00Z"/>
            </w:rPr>
          </w:pPr>
          <w:ins w:id="363" w:author="MCC" w:date="2019-06-14T17:00:00Z">
            <w:r>
              <w:rPr/>
              <w:t>5.1.6.2.2</w:t>
            </w:r>
          </w:ins>
          <w:ins w:id="364" w:author="MCC" w:date="2019-06-14T17:00:00Z">
            <w:r>
              <w:rPr>
                <w:rFonts w:eastAsia="Times New Roman" w:cs="Calibri" w:ascii="Calibri" w:hAnsi="Calibri"/>
                <w:sz w:val="22"/>
                <w:szCs w:val="22"/>
                <w:lang w:val="en-US" w:eastAsia="en-US"/>
              </w:rPr>
              <w:tab/>
            </w:r>
          </w:ins>
          <w:ins w:id="365" w:author="MCC" w:date="2019-06-14T17:00:00Z">
            <w:r>
              <w:rPr/>
              <w:t>Type NnwdafEventsSubscription</w:t>
              <w:tab/>
            </w:r>
          </w:ins>
          <w:hyperlink w:anchor="__RefHeading___Toc11424140">
            <w:ins w:id="366" w:author="MCC" w:date="2019-06-14T17:00:00Z">
              <w:r>
                <w:rPr>
                  <w:rStyle w:val="IndexLink"/>
                </w:rPr>
                <w:t>25</w:t>
              </w:r>
            </w:ins>
          </w:hyperlink>
        </w:p>
        <w:p>
          <w:pPr>
            <w:pStyle w:val="Contents5"/>
            <w:rPr>
              <w:rFonts w:ascii="Calibri" w:hAnsi="Calibri" w:eastAsia="Times New Roman" w:cs="Calibri"/>
              <w:sz w:val="22"/>
              <w:szCs w:val="22"/>
              <w:lang w:val="en-US" w:eastAsia="en-US"/>
              <w:ins w:id="372" w:author="MCC" w:date="2019-06-14T17:00:00Z"/>
            </w:rPr>
          </w:pPr>
          <w:ins w:id="368" w:author="MCC" w:date="2019-06-14T17:00:00Z">
            <w:r>
              <w:rPr/>
              <w:t>5.1.6.2.3</w:t>
            </w:r>
          </w:ins>
          <w:ins w:id="369" w:author="MCC" w:date="2019-06-14T17:00:00Z">
            <w:r>
              <w:rPr>
                <w:rFonts w:eastAsia="Times New Roman" w:cs="Calibri" w:ascii="Calibri" w:hAnsi="Calibri"/>
                <w:sz w:val="22"/>
                <w:szCs w:val="22"/>
                <w:lang w:val="en-US" w:eastAsia="en-US"/>
              </w:rPr>
              <w:tab/>
            </w:r>
          </w:ins>
          <w:ins w:id="370" w:author="MCC" w:date="2019-06-14T17:00:00Z">
            <w:r>
              <w:rPr/>
              <w:t>Type EventSubscription</w:t>
              <w:tab/>
            </w:r>
          </w:ins>
          <w:hyperlink w:anchor="__RefHeading___Toc11424141">
            <w:ins w:id="371" w:author="MCC" w:date="2019-06-14T17:00:00Z">
              <w:r>
                <w:rPr>
                  <w:rStyle w:val="IndexLink"/>
                </w:rPr>
                <w:t>26</w:t>
              </w:r>
            </w:ins>
          </w:hyperlink>
        </w:p>
        <w:p>
          <w:pPr>
            <w:pStyle w:val="Contents5"/>
            <w:rPr>
              <w:rFonts w:ascii="Calibri" w:hAnsi="Calibri" w:eastAsia="Times New Roman" w:cs="Calibri"/>
              <w:sz w:val="22"/>
              <w:szCs w:val="22"/>
              <w:lang w:val="en-US" w:eastAsia="en-US"/>
              <w:ins w:id="377" w:author="MCC" w:date="2019-06-14T17:00:00Z"/>
            </w:rPr>
          </w:pPr>
          <w:ins w:id="373" w:author="MCC" w:date="2019-06-14T17:00:00Z">
            <w:r>
              <w:rPr/>
              <w:t>5.1.6.2.4</w:t>
            </w:r>
          </w:ins>
          <w:ins w:id="374" w:author="MCC" w:date="2019-06-14T17:00:00Z">
            <w:r>
              <w:rPr>
                <w:rFonts w:eastAsia="Times New Roman" w:cs="Calibri" w:ascii="Calibri" w:hAnsi="Calibri"/>
                <w:sz w:val="22"/>
                <w:szCs w:val="22"/>
                <w:lang w:val="en-US" w:eastAsia="en-US"/>
              </w:rPr>
              <w:tab/>
            </w:r>
          </w:ins>
          <w:ins w:id="375" w:author="MCC" w:date="2019-06-14T17:00:00Z">
            <w:r>
              <w:rPr/>
              <w:t>Type NnwdafEventsSubscriptionNotification</w:t>
              <w:tab/>
            </w:r>
          </w:ins>
          <w:hyperlink w:anchor="__RefHeading___Toc11424142">
            <w:ins w:id="376" w:author="MCC" w:date="2019-06-14T17:00:00Z">
              <w:r>
                <w:rPr>
                  <w:rStyle w:val="IndexLink"/>
                </w:rPr>
                <w:t>26</w:t>
              </w:r>
            </w:ins>
          </w:hyperlink>
        </w:p>
        <w:p>
          <w:pPr>
            <w:pStyle w:val="Contents5"/>
            <w:rPr>
              <w:rFonts w:ascii="Calibri" w:hAnsi="Calibri" w:eastAsia="Times New Roman" w:cs="Calibri"/>
              <w:sz w:val="22"/>
              <w:szCs w:val="22"/>
              <w:lang w:val="en-US" w:eastAsia="en-US"/>
              <w:ins w:id="382" w:author="MCC" w:date="2019-06-14T17:00:00Z"/>
            </w:rPr>
          </w:pPr>
          <w:ins w:id="378" w:author="MCC" w:date="2019-06-14T17:00:00Z">
            <w:r>
              <w:rPr/>
              <w:t>5.1.6.2.5</w:t>
            </w:r>
          </w:ins>
          <w:ins w:id="379" w:author="MCC" w:date="2019-06-14T17:00:00Z">
            <w:r>
              <w:rPr>
                <w:rFonts w:eastAsia="Times New Roman" w:cs="Calibri" w:ascii="Calibri" w:hAnsi="Calibri"/>
                <w:sz w:val="22"/>
                <w:szCs w:val="22"/>
                <w:lang w:val="en-US" w:eastAsia="en-US"/>
              </w:rPr>
              <w:tab/>
            </w:r>
          </w:ins>
          <w:ins w:id="380" w:author="MCC" w:date="2019-06-14T17:00:00Z">
            <w:r>
              <w:rPr/>
              <w:t>Type EventNotification</w:t>
              <w:tab/>
            </w:r>
          </w:ins>
          <w:hyperlink w:anchor="__RefHeading___Toc11424143">
            <w:ins w:id="381" w:author="MCC" w:date="2019-06-14T17:00:00Z">
              <w:r>
                <w:rPr>
                  <w:rStyle w:val="IndexLink"/>
                </w:rPr>
                <w:t>27</w:t>
              </w:r>
            </w:ins>
          </w:hyperlink>
        </w:p>
        <w:p>
          <w:pPr>
            <w:pStyle w:val="Contents5"/>
            <w:rPr>
              <w:rFonts w:ascii="Calibri" w:hAnsi="Calibri" w:eastAsia="Times New Roman" w:cs="Calibri"/>
              <w:sz w:val="22"/>
              <w:szCs w:val="22"/>
              <w:lang w:val="en-US" w:eastAsia="en-US"/>
              <w:ins w:id="387" w:author="MCC" w:date="2019-06-14T17:00:00Z"/>
            </w:rPr>
          </w:pPr>
          <w:ins w:id="383" w:author="MCC" w:date="2019-06-14T17:00:00Z">
            <w:r>
              <w:rPr/>
              <w:t>5.1.6.2.6</w:t>
            </w:r>
          </w:ins>
          <w:ins w:id="384" w:author="MCC" w:date="2019-06-14T17:00:00Z">
            <w:r>
              <w:rPr>
                <w:rFonts w:eastAsia="Times New Roman" w:cs="Calibri" w:ascii="Calibri" w:hAnsi="Calibri"/>
                <w:sz w:val="22"/>
                <w:szCs w:val="22"/>
                <w:lang w:val="en-US" w:eastAsia="en-US"/>
              </w:rPr>
              <w:tab/>
            </w:r>
          </w:ins>
          <w:ins w:id="385" w:author="MCC" w:date="2019-06-14T17:00:00Z">
            <w:r>
              <w:rPr/>
              <w:t>Type SliceLoadLevelInformation</w:t>
              <w:tab/>
            </w:r>
          </w:ins>
          <w:hyperlink w:anchor="__RefHeading___Toc11424144">
            <w:ins w:id="386" w:author="MCC" w:date="2019-06-14T17:00:00Z">
              <w:r>
                <w:rPr>
                  <w:rStyle w:val="IndexLink"/>
                </w:rPr>
                <w:t>27</w:t>
              </w:r>
            </w:ins>
          </w:hyperlink>
        </w:p>
        <w:p>
          <w:pPr>
            <w:pStyle w:val="Contents4"/>
            <w:rPr>
              <w:rFonts w:ascii="Calibri" w:hAnsi="Calibri" w:eastAsia="Times New Roman" w:cs="Calibri"/>
              <w:sz w:val="22"/>
              <w:szCs w:val="22"/>
              <w:lang w:val="en-US" w:eastAsia="en-US"/>
              <w:ins w:id="392" w:author="MCC" w:date="2019-06-14T17:00:00Z"/>
            </w:rPr>
          </w:pPr>
          <w:ins w:id="388" w:author="MCC" w:date="2019-06-14T17:00:00Z">
            <w:r>
              <w:rPr/>
              <w:t>5.1.6.3</w:t>
            </w:r>
          </w:ins>
          <w:ins w:id="389" w:author="MCC" w:date="2019-06-14T17:00:00Z">
            <w:r>
              <w:rPr>
                <w:rFonts w:eastAsia="Times New Roman" w:cs="Calibri" w:ascii="Calibri" w:hAnsi="Calibri"/>
                <w:sz w:val="22"/>
                <w:szCs w:val="22"/>
                <w:lang w:val="en-US" w:eastAsia="en-US"/>
              </w:rPr>
              <w:tab/>
            </w:r>
          </w:ins>
          <w:ins w:id="390" w:author="MCC" w:date="2019-06-14T17:00:00Z">
            <w:r>
              <w:rPr/>
              <w:t>Simple data types and enumerations</w:t>
              <w:tab/>
            </w:r>
          </w:ins>
          <w:hyperlink w:anchor="__RefHeading___Toc11424145">
            <w:ins w:id="391" w:author="MCC" w:date="2019-06-14T17:00:00Z">
              <w:r>
                <w:rPr>
                  <w:rStyle w:val="IndexLink"/>
                </w:rPr>
                <w:t>27</w:t>
              </w:r>
            </w:ins>
          </w:hyperlink>
        </w:p>
        <w:p>
          <w:pPr>
            <w:pStyle w:val="Contents5"/>
            <w:rPr>
              <w:rFonts w:ascii="Calibri" w:hAnsi="Calibri" w:eastAsia="Times New Roman" w:cs="Calibri"/>
              <w:sz w:val="22"/>
              <w:szCs w:val="22"/>
              <w:lang w:val="en-US" w:eastAsia="en-US"/>
              <w:ins w:id="397" w:author="MCC" w:date="2019-06-14T17:00:00Z"/>
            </w:rPr>
          </w:pPr>
          <w:ins w:id="393" w:author="MCC" w:date="2019-06-14T17:00:00Z">
            <w:r>
              <w:rPr/>
              <w:t>5.1.6.3.1</w:t>
            </w:r>
          </w:ins>
          <w:ins w:id="394" w:author="MCC" w:date="2019-06-14T17:00:00Z">
            <w:r>
              <w:rPr>
                <w:rFonts w:eastAsia="Times New Roman" w:cs="Calibri" w:ascii="Calibri" w:hAnsi="Calibri"/>
                <w:sz w:val="22"/>
                <w:szCs w:val="22"/>
                <w:lang w:val="en-US" w:eastAsia="en-US"/>
              </w:rPr>
              <w:tab/>
            </w:r>
          </w:ins>
          <w:ins w:id="395" w:author="MCC" w:date="2019-06-14T17:00:00Z">
            <w:r>
              <w:rPr/>
              <w:t>Introduction</w:t>
              <w:tab/>
            </w:r>
          </w:ins>
          <w:hyperlink w:anchor="__RefHeading___Toc11424146">
            <w:ins w:id="396" w:author="MCC" w:date="2019-06-14T17:00:00Z">
              <w:r>
                <w:rPr>
                  <w:rStyle w:val="IndexLink"/>
                </w:rPr>
                <w:t>27</w:t>
              </w:r>
            </w:ins>
          </w:hyperlink>
        </w:p>
        <w:p>
          <w:pPr>
            <w:pStyle w:val="Contents5"/>
            <w:rPr>
              <w:rFonts w:ascii="Calibri" w:hAnsi="Calibri" w:eastAsia="Times New Roman" w:cs="Calibri"/>
              <w:sz w:val="22"/>
              <w:szCs w:val="22"/>
              <w:lang w:val="en-US" w:eastAsia="en-US"/>
              <w:ins w:id="402" w:author="MCC" w:date="2019-06-14T17:00:00Z"/>
            </w:rPr>
          </w:pPr>
          <w:ins w:id="398" w:author="MCC" w:date="2019-06-14T17:00:00Z">
            <w:r>
              <w:rPr/>
              <w:t>5.1.6.3.2</w:t>
            </w:r>
          </w:ins>
          <w:ins w:id="399" w:author="MCC" w:date="2019-06-14T17:00:00Z">
            <w:r>
              <w:rPr>
                <w:rFonts w:eastAsia="Times New Roman" w:cs="Calibri" w:ascii="Calibri" w:hAnsi="Calibri"/>
                <w:sz w:val="22"/>
                <w:szCs w:val="22"/>
                <w:lang w:val="en-US" w:eastAsia="en-US"/>
              </w:rPr>
              <w:tab/>
            </w:r>
          </w:ins>
          <w:ins w:id="400" w:author="MCC" w:date="2019-06-14T17:00:00Z">
            <w:r>
              <w:rPr/>
              <w:t>Simple data types</w:t>
              <w:tab/>
            </w:r>
          </w:ins>
          <w:hyperlink w:anchor="__RefHeading___Toc11424147">
            <w:ins w:id="401" w:author="MCC" w:date="2019-06-14T17:00:00Z">
              <w:r>
                <w:rPr>
                  <w:rStyle w:val="IndexLink"/>
                </w:rPr>
                <w:t>27</w:t>
              </w:r>
            </w:ins>
          </w:hyperlink>
        </w:p>
        <w:p>
          <w:pPr>
            <w:pStyle w:val="Contents5"/>
            <w:rPr>
              <w:rFonts w:ascii="Calibri" w:hAnsi="Calibri" w:eastAsia="Times New Roman" w:cs="Calibri"/>
              <w:sz w:val="22"/>
              <w:szCs w:val="22"/>
              <w:lang w:val="en-US" w:eastAsia="en-US"/>
              <w:ins w:id="407" w:author="MCC" w:date="2019-06-14T17:00:00Z"/>
            </w:rPr>
          </w:pPr>
          <w:ins w:id="403" w:author="MCC" w:date="2019-06-14T17:00:00Z">
            <w:r>
              <w:rPr/>
              <w:t>5.1.6.3.3</w:t>
            </w:r>
          </w:ins>
          <w:ins w:id="404" w:author="MCC" w:date="2019-06-14T17:00:00Z">
            <w:r>
              <w:rPr>
                <w:rFonts w:eastAsia="Times New Roman" w:cs="Calibri" w:ascii="Calibri" w:hAnsi="Calibri"/>
                <w:sz w:val="22"/>
                <w:szCs w:val="22"/>
                <w:lang w:val="en-US" w:eastAsia="en-US"/>
              </w:rPr>
              <w:tab/>
            </w:r>
          </w:ins>
          <w:ins w:id="405" w:author="MCC" w:date="2019-06-14T17:00:00Z">
            <w:r>
              <w:rPr/>
              <w:t>Enumeration: NotificationMethod</w:t>
              <w:tab/>
            </w:r>
          </w:ins>
          <w:hyperlink w:anchor="__RefHeading___Toc11424148">
            <w:ins w:id="406" w:author="MCC" w:date="2019-06-14T17:00:00Z">
              <w:r>
                <w:rPr>
                  <w:rStyle w:val="IndexLink"/>
                </w:rPr>
                <w:t>28</w:t>
              </w:r>
            </w:ins>
          </w:hyperlink>
        </w:p>
        <w:p>
          <w:pPr>
            <w:pStyle w:val="Contents5"/>
            <w:rPr>
              <w:rFonts w:ascii="Calibri" w:hAnsi="Calibri" w:eastAsia="Times New Roman" w:cs="Calibri"/>
              <w:sz w:val="22"/>
              <w:szCs w:val="22"/>
              <w:lang w:val="en-US" w:eastAsia="en-US"/>
              <w:ins w:id="412" w:author="MCC" w:date="2019-06-14T17:00:00Z"/>
            </w:rPr>
          </w:pPr>
          <w:ins w:id="408" w:author="MCC" w:date="2019-06-14T17:00:00Z">
            <w:r>
              <w:rPr/>
              <w:t>5.1.6.3.4</w:t>
            </w:r>
          </w:ins>
          <w:ins w:id="409" w:author="MCC" w:date="2019-06-14T17:00:00Z">
            <w:r>
              <w:rPr>
                <w:rFonts w:eastAsia="Times New Roman" w:cs="Calibri" w:ascii="Calibri" w:hAnsi="Calibri"/>
                <w:sz w:val="22"/>
                <w:szCs w:val="22"/>
                <w:lang w:val="en-US" w:eastAsia="en-US"/>
              </w:rPr>
              <w:tab/>
            </w:r>
          </w:ins>
          <w:ins w:id="410" w:author="MCC" w:date="2019-06-14T17:00:00Z">
            <w:r>
              <w:rPr/>
              <w:t>Enumeration: NwdafEvent</w:t>
              <w:tab/>
            </w:r>
          </w:ins>
          <w:hyperlink w:anchor="__RefHeading___Toc11424149">
            <w:ins w:id="411" w:author="MCC" w:date="2019-06-14T17:00:00Z">
              <w:r>
                <w:rPr>
                  <w:rStyle w:val="IndexLink"/>
                </w:rPr>
                <w:t>28</w:t>
              </w:r>
            </w:ins>
          </w:hyperlink>
        </w:p>
        <w:p>
          <w:pPr>
            <w:pStyle w:val="Contents3"/>
            <w:rPr>
              <w:rFonts w:ascii="Calibri" w:hAnsi="Calibri" w:eastAsia="Times New Roman" w:cs="Calibri"/>
              <w:sz w:val="22"/>
              <w:szCs w:val="22"/>
              <w:lang w:val="en-US" w:eastAsia="en-US"/>
              <w:ins w:id="418" w:author="MCC" w:date="2019-06-14T17:00:00Z"/>
            </w:rPr>
          </w:pPr>
          <w:ins w:id="413" w:author="MCC" w:date="2019-06-14T17:00:00Z">
            <w:r>
              <w:rPr>
                <w:lang w:val="en-GB" w:eastAsia="en-US"/>
              </w:rPr>
              <w:t>5.1.7</w:t>
            </w:r>
          </w:ins>
          <w:ins w:id="414" w:author="MCC" w:date="2019-06-14T17:00:00Z">
            <w:r>
              <w:rPr>
                <w:rFonts w:eastAsia="Times New Roman" w:cs="Calibri" w:ascii="Calibri" w:hAnsi="Calibri"/>
                <w:sz w:val="22"/>
                <w:szCs w:val="22"/>
                <w:lang w:val="en-US" w:eastAsia="en-US"/>
              </w:rPr>
              <w:tab/>
            </w:r>
          </w:ins>
          <w:ins w:id="415" w:author="MCC" w:date="2019-06-14T17:00:00Z">
            <w:r>
              <w:rPr>
                <w:lang w:val="en-US" w:eastAsia="en-US"/>
              </w:rPr>
              <w:t>Error handling</w:t>
            </w:r>
          </w:ins>
          <w:ins w:id="416" w:author="MCC" w:date="2019-06-14T17:00:00Z">
            <w:r>
              <w:rPr/>
              <w:tab/>
            </w:r>
          </w:ins>
          <w:hyperlink w:anchor="__RefHeading___Toc11424150">
            <w:ins w:id="417" w:author="MCC" w:date="2019-06-14T17:00:00Z">
              <w:r>
                <w:rPr>
                  <w:rStyle w:val="IndexLink"/>
                </w:rPr>
                <w:t>28</w:t>
              </w:r>
            </w:ins>
          </w:hyperlink>
        </w:p>
        <w:p>
          <w:pPr>
            <w:pStyle w:val="Contents3"/>
            <w:rPr>
              <w:rFonts w:ascii="Calibri" w:hAnsi="Calibri" w:eastAsia="Times New Roman" w:cs="Calibri"/>
              <w:sz w:val="22"/>
              <w:szCs w:val="22"/>
              <w:lang w:val="en-US" w:eastAsia="en-US"/>
              <w:ins w:id="424" w:author="MCC" w:date="2019-06-14T17:00:00Z"/>
            </w:rPr>
          </w:pPr>
          <w:ins w:id="419" w:author="MCC" w:date="2019-06-14T17:00:00Z">
            <w:r>
              <w:rPr>
                <w:lang w:val="en-GB" w:eastAsia="en-US"/>
              </w:rPr>
              <w:t>5.1.8</w:t>
            </w:r>
          </w:ins>
          <w:ins w:id="420" w:author="MCC" w:date="2019-06-14T17:00:00Z">
            <w:r>
              <w:rPr>
                <w:rFonts w:eastAsia="Times New Roman" w:cs="Calibri" w:ascii="Calibri" w:hAnsi="Calibri"/>
                <w:sz w:val="22"/>
                <w:szCs w:val="22"/>
                <w:lang w:val="en-US" w:eastAsia="en-US"/>
              </w:rPr>
              <w:tab/>
            </w:r>
          </w:ins>
          <w:ins w:id="421" w:author="MCC" w:date="2019-06-14T17:00:00Z">
            <w:r>
              <w:rPr>
                <w:lang w:val="en-US" w:eastAsia="en-US"/>
              </w:rPr>
              <w:t>Feature negotiation</w:t>
            </w:r>
          </w:ins>
          <w:ins w:id="422" w:author="MCC" w:date="2019-06-14T17:00:00Z">
            <w:r>
              <w:rPr/>
              <w:tab/>
            </w:r>
          </w:ins>
          <w:hyperlink w:anchor="__RefHeading___Toc11424151">
            <w:ins w:id="423" w:author="MCC" w:date="2019-06-14T17:00:00Z">
              <w:r>
                <w:rPr>
                  <w:rStyle w:val="IndexLink"/>
                </w:rPr>
                <w:t>29</w:t>
              </w:r>
            </w:ins>
          </w:hyperlink>
        </w:p>
        <w:p>
          <w:pPr>
            <w:pStyle w:val="Contents3"/>
            <w:rPr>
              <w:rFonts w:ascii="Calibri" w:hAnsi="Calibri" w:eastAsia="Times New Roman" w:cs="Calibri"/>
              <w:sz w:val="22"/>
              <w:szCs w:val="22"/>
              <w:lang w:val="en-US" w:eastAsia="en-US"/>
              <w:ins w:id="430" w:author="MCC" w:date="2019-06-14T17:00:00Z"/>
            </w:rPr>
          </w:pPr>
          <w:ins w:id="425" w:author="MCC" w:date="2019-06-14T17:00:00Z">
            <w:r>
              <w:rPr>
                <w:lang w:val="en-GB" w:eastAsia="en-US"/>
              </w:rPr>
              <w:t>5.1.9</w:t>
            </w:r>
          </w:ins>
          <w:ins w:id="426" w:author="MCC" w:date="2019-06-14T17:00:00Z">
            <w:r>
              <w:rPr>
                <w:rFonts w:eastAsia="Times New Roman" w:cs="Calibri" w:ascii="Calibri" w:hAnsi="Calibri"/>
                <w:sz w:val="22"/>
                <w:szCs w:val="22"/>
                <w:lang w:val="en-US" w:eastAsia="en-US"/>
              </w:rPr>
              <w:tab/>
            </w:r>
          </w:ins>
          <w:ins w:id="427" w:author="MCC" w:date="2019-06-14T17:00:00Z">
            <w:r>
              <w:rPr>
                <w:lang w:val="en-US" w:eastAsia="en-US"/>
              </w:rPr>
              <w:t>Security</w:t>
            </w:r>
          </w:ins>
          <w:ins w:id="428" w:author="MCC" w:date="2019-06-14T17:00:00Z">
            <w:r>
              <w:rPr/>
              <w:tab/>
            </w:r>
          </w:ins>
          <w:hyperlink w:anchor="__RefHeading___Toc11424152">
            <w:ins w:id="429" w:author="MCC" w:date="2019-06-14T17:00:00Z">
              <w:r>
                <w:rPr>
                  <w:rStyle w:val="IndexLink"/>
                </w:rPr>
                <w:t>29</w:t>
              </w:r>
            </w:ins>
          </w:hyperlink>
        </w:p>
        <w:p>
          <w:pPr>
            <w:pStyle w:val="Contents2"/>
            <w:rPr>
              <w:rFonts w:ascii="Calibri" w:hAnsi="Calibri" w:eastAsia="Times New Roman" w:cs="Calibri"/>
              <w:sz w:val="22"/>
              <w:szCs w:val="22"/>
              <w:lang w:val="en-US" w:eastAsia="en-US"/>
              <w:ins w:id="435" w:author="MCC" w:date="2019-06-14T17:00:00Z"/>
            </w:rPr>
          </w:pPr>
          <w:ins w:id="431" w:author="MCC" w:date="2019-06-14T17:00:00Z">
            <w:r>
              <w:rPr/>
              <w:t>5.2</w:t>
            </w:r>
          </w:ins>
          <w:ins w:id="432" w:author="MCC" w:date="2019-06-14T17:00:00Z">
            <w:r>
              <w:rPr>
                <w:rFonts w:eastAsia="Times New Roman" w:cs="Calibri" w:ascii="Calibri" w:hAnsi="Calibri"/>
                <w:sz w:val="22"/>
                <w:szCs w:val="22"/>
              </w:rPr>
              <w:tab/>
            </w:r>
          </w:ins>
          <w:ins w:id="433" w:author="MCC" w:date="2019-06-14T17:00:00Z">
            <w:r>
              <w:rPr/>
              <w:t>Nnwdaf_AnalyticsInfo Service API</w:t>
              <w:tab/>
            </w:r>
          </w:ins>
          <w:hyperlink w:anchor="__RefHeading___Toc11424153">
            <w:ins w:id="434" w:author="MCC" w:date="2019-06-14T17:00:00Z">
              <w:r>
                <w:rPr>
                  <w:rStyle w:val="IndexLink"/>
                </w:rPr>
                <w:t>29</w:t>
              </w:r>
            </w:ins>
          </w:hyperlink>
        </w:p>
        <w:p>
          <w:pPr>
            <w:pStyle w:val="Contents3"/>
            <w:rPr>
              <w:rFonts w:ascii="Calibri" w:hAnsi="Calibri" w:eastAsia="Times New Roman" w:cs="Calibri"/>
              <w:sz w:val="22"/>
              <w:szCs w:val="22"/>
              <w:lang w:val="en-US" w:eastAsia="en-US"/>
              <w:ins w:id="441" w:author="MCC" w:date="2019-06-14T17:00:00Z"/>
            </w:rPr>
          </w:pPr>
          <w:ins w:id="436" w:author="MCC" w:date="2019-06-14T17:00:00Z">
            <w:r>
              <w:rPr>
                <w:lang w:val="en-GB" w:eastAsia="en-US"/>
              </w:rPr>
              <w:t>5.2.1</w:t>
            </w:r>
          </w:ins>
          <w:ins w:id="437" w:author="MCC" w:date="2019-06-14T17:00:00Z">
            <w:r>
              <w:rPr>
                <w:rFonts w:eastAsia="Times New Roman" w:cs="Calibri" w:ascii="Calibri" w:hAnsi="Calibri"/>
                <w:sz w:val="22"/>
                <w:szCs w:val="22"/>
                <w:lang w:val="en-US" w:eastAsia="en-US"/>
              </w:rPr>
              <w:tab/>
            </w:r>
          </w:ins>
          <w:ins w:id="438" w:author="MCC" w:date="2019-06-14T17:00:00Z">
            <w:r>
              <w:rPr>
                <w:lang w:val="en-US" w:eastAsia="en-US"/>
              </w:rPr>
              <w:t>Introduction</w:t>
            </w:r>
          </w:ins>
          <w:ins w:id="439" w:author="MCC" w:date="2019-06-14T17:00:00Z">
            <w:r>
              <w:rPr/>
              <w:tab/>
            </w:r>
          </w:ins>
          <w:hyperlink w:anchor="__RefHeading___Toc11424154">
            <w:ins w:id="440" w:author="MCC" w:date="2019-06-14T17:00:00Z">
              <w:r>
                <w:rPr>
                  <w:rStyle w:val="IndexLink"/>
                </w:rPr>
                <w:t>29</w:t>
              </w:r>
            </w:ins>
          </w:hyperlink>
        </w:p>
        <w:p>
          <w:pPr>
            <w:pStyle w:val="Contents3"/>
            <w:rPr>
              <w:rFonts w:ascii="Calibri" w:hAnsi="Calibri" w:eastAsia="Times New Roman" w:cs="Calibri"/>
              <w:sz w:val="22"/>
              <w:szCs w:val="22"/>
              <w:lang w:val="en-US" w:eastAsia="en-US"/>
              <w:ins w:id="447" w:author="MCC" w:date="2019-06-14T17:00:00Z"/>
            </w:rPr>
          </w:pPr>
          <w:ins w:id="442" w:author="MCC" w:date="2019-06-14T17:00:00Z">
            <w:r>
              <w:rPr>
                <w:lang w:val="en-GB" w:eastAsia="en-US"/>
              </w:rPr>
              <w:t>5.2.2</w:t>
            </w:r>
          </w:ins>
          <w:ins w:id="443" w:author="MCC" w:date="2019-06-14T17:00:00Z">
            <w:r>
              <w:rPr>
                <w:rFonts w:eastAsia="Times New Roman" w:cs="Calibri" w:ascii="Calibri" w:hAnsi="Calibri"/>
                <w:sz w:val="22"/>
                <w:szCs w:val="22"/>
                <w:lang w:val="en-US" w:eastAsia="en-US"/>
              </w:rPr>
              <w:tab/>
            </w:r>
          </w:ins>
          <w:ins w:id="444" w:author="MCC" w:date="2019-06-14T17:00:00Z">
            <w:r>
              <w:rPr>
                <w:lang w:val="en-US" w:eastAsia="en-US"/>
              </w:rPr>
              <w:t>Usage of HTTP</w:t>
            </w:r>
          </w:ins>
          <w:ins w:id="445" w:author="MCC" w:date="2019-06-14T17:00:00Z">
            <w:r>
              <w:rPr/>
              <w:tab/>
            </w:r>
          </w:ins>
          <w:hyperlink w:anchor="__RefHeading___Toc11424155">
            <w:ins w:id="446" w:author="MCC" w:date="2019-06-14T17:00:00Z">
              <w:r>
                <w:rPr>
                  <w:rStyle w:val="IndexLink"/>
                </w:rPr>
                <w:t>29</w:t>
              </w:r>
            </w:ins>
          </w:hyperlink>
        </w:p>
        <w:p>
          <w:pPr>
            <w:pStyle w:val="Contents4"/>
            <w:rPr>
              <w:rFonts w:ascii="Calibri" w:hAnsi="Calibri" w:eastAsia="Times New Roman" w:cs="Calibri"/>
              <w:sz w:val="22"/>
              <w:szCs w:val="22"/>
              <w:lang w:val="en-US" w:eastAsia="en-US"/>
              <w:ins w:id="452" w:author="MCC" w:date="2019-06-14T17:00:00Z"/>
            </w:rPr>
          </w:pPr>
          <w:ins w:id="448" w:author="MCC" w:date="2019-06-14T17:00:00Z">
            <w:r>
              <w:rPr/>
              <w:t>5.2.2.1</w:t>
            </w:r>
          </w:ins>
          <w:ins w:id="449" w:author="MCC" w:date="2019-06-14T17:00:00Z">
            <w:r>
              <w:rPr>
                <w:rFonts w:eastAsia="Times New Roman" w:cs="Calibri" w:ascii="Calibri" w:hAnsi="Calibri"/>
                <w:sz w:val="22"/>
                <w:szCs w:val="22"/>
                <w:lang w:val="en-US" w:eastAsia="en-US"/>
              </w:rPr>
              <w:tab/>
            </w:r>
          </w:ins>
          <w:ins w:id="450" w:author="MCC" w:date="2019-06-14T17:00:00Z">
            <w:r>
              <w:rPr/>
              <w:t>General</w:t>
              <w:tab/>
            </w:r>
          </w:ins>
          <w:hyperlink w:anchor="__RefHeading___Toc11424156">
            <w:ins w:id="451" w:author="MCC" w:date="2019-06-14T17:00:00Z">
              <w:r>
                <w:rPr>
                  <w:rStyle w:val="IndexLink"/>
                </w:rPr>
                <w:t>29</w:t>
              </w:r>
            </w:ins>
          </w:hyperlink>
        </w:p>
        <w:p>
          <w:pPr>
            <w:pStyle w:val="Contents4"/>
            <w:rPr>
              <w:rFonts w:ascii="Calibri" w:hAnsi="Calibri" w:eastAsia="Times New Roman" w:cs="Calibri"/>
              <w:sz w:val="22"/>
              <w:szCs w:val="22"/>
              <w:lang w:val="en-US" w:eastAsia="en-US"/>
              <w:ins w:id="457" w:author="MCC" w:date="2019-06-14T17:00:00Z"/>
            </w:rPr>
          </w:pPr>
          <w:ins w:id="453" w:author="MCC" w:date="2019-06-14T17:00:00Z">
            <w:r>
              <w:rPr/>
              <w:t>5.2.2.2</w:t>
            </w:r>
          </w:ins>
          <w:ins w:id="454" w:author="MCC" w:date="2019-06-14T17:00:00Z">
            <w:r>
              <w:rPr>
                <w:rFonts w:eastAsia="Times New Roman" w:cs="Calibri" w:ascii="Calibri" w:hAnsi="Calibri"/>
                <w:sz w:val="22"/>
                <w:szCs w:val="22"/>
                <w:lang w:val="en-US" w:eastAsia="en-US"/>
              </w:rPr>
              <w:tab/>
            </w:r>
          </w:ins>
          <w:ins w:id="455" w:author="MCC" w:date="2019-06-14T17:00:00Z">
            <w:r>
              <w:rPr/>
              <w:t>HTTP standard headers</w:t>
              <w:tab/>
            </w:r>
          </w:ins>
          <w:hyperlink w:anchor="__RefHeading___Toc11424157">
            <w:ins w:id="456" w:author="MCC" w:date="2019-06-14T17:00:00Z">
              <w:r>
                <w:rPr>
                  <w:rStyle w:val="IndexLink"/>
                </w:rPr>
                <w:t>30</w:t>
              </w:r>
            </w:ins>
          </w:hyperlink>
        </w:p>
        <w:p>
          <w:pPr>
            <w:pStyle w:val="Contents5"/>
            <w:rPr>
              <w:rFonts w:ascii="Calibri" w:hAnsi="Calibri" w:eastAsia="Times New Roman" w:cs="Calibri"/>
              <w:sz w:val="22"/>
              <w:szCs w:val="22"/>
              <w:lang w:val="en-US" w:eastAsia="en-US"/>
              <w:ins w:id="462" w:author="MCC" w:date="2019-06-14T17:00:00Z"/>
            </w:rPr>
          </w:pPr>
          <w:ins w:id="458" w:author="MCC" w:date="2019-06-14T17:00:00Z">
            <w:r>
              <w:rPr/>
              <w:t>5.2.2.2.1</w:t>
            </w:r>
          </w:ins>
          <w:ins w:id="459" w:author="MCC" w:date="2019-06-14T17:00:00Z">
            <w:r>
              <w:rPr>
                <w:rFonts w:eastAsia="Times New Roman" w:cs="Calibri" w:ascii="Calibri" w:hAnsi="Calibri"/>
                <w:sz w:val="22"/>
                <w:szCs w:val="22"/>
                <w:lang w:val="en-US" w:eastAsia="en-US"/>
              </w:rPr>
              <w:tab/>
            </w:r>
          </w:ins>
          <w:ins w:id="460" w:author="MCC" w:date="2019-06-14T17:00:00Z">
            <w:r>
              <w:rPr/>
              <w:t>General</w:t>
              <w:tab/>
            </w:r>
          </w:ins>
          <w:hyperlink w:anchor="__RefHeading___Toc11424158">
            <w:ins w:id="461" w:author="MCC" w:date="2019-06-14T17:00:00Z">
              <w:r>
                <w:rPr>
                  <w:rStyle w:val="IndexLink"/>
                </w:rPr>
                <w:t>30</w:t>
              </w:r>
            </w:ins>
          </w:hyperlink>
        </w:p>
        <w:p>
          <w:pPr>
            <w:pStyle w:val="Contents5"/>
            <w:rPr>
              <w:rFonts w:ascii="Calibri" w:hAnsi="Calibri" w:eastAsia="Times New Roman" w:cs="Calibri"/>
              <w:sz w:val="22"/>
              <w:szCs w:val="22"/>
              <w:lang w:val="en-US" w:eastAsia="en-US"/>
              <w:ins w:id="467" w:author="MCC" w:date="2019-06-14T17:00:00Z"/>
            </w:rPr>
          </w:pPr>
          <w:ins w:id="463" w:author="MCC" w:date="2019-06-14T17:00:00Z">
            <w:r>
              <w:rPr/>
              <w:t>5.2.2.2.2</w:t>
            </w:r>
          </w:ins>
          <w:ins w:id="464" w:author="MCC" w:date="2019-06-14T17:00:00Z">
            <w:r>
              <w:rPr>
                <w:rFonts w:eastAsia="Times New Roman" w:cs="Calibri" w:ascii="Calibri" w:hAnsi="Calibri"/>
                <w:sz w:val="22"/>
                <w:szCs w:val="22"/>
                <w:lang w:val="en-US" w:eastAsia="en-US"/>
              </w:rPr>
              <w:tab/>
            </w:r>
          </w:ins>
          <w:ins w:id="465" w:author="MCC" w:date="2019-06-14T17:00:00Z">
            <w:r>
              <w:rPr/>
              <w:t>Content type</w:t>
              <w:tab/>
            </w:r>
          </w:ins>
          <w:hyperlink w:anchor="__RefHeading___Toc11424159">
            <w:ins w:id="466" w:author="MCC" w:date="2019-06-14T17:00:00Z">
              <w:r>
                <w:rPr>
                  <w:rStyle w:val="IndexLink"/>
                </w:rPr>
                <w:t>30</w:t>
              </w:r>
            </w:ins>
          </w:hyperlink>
        </w:p>
        <w:p>
          <w:pPr>
            <w:pStyle w:val="Contents4"/>
            <w:rPr>
              <w:rFonts w:ascii="Calibri" w:hAnsi="Calibri" w:eastAsia="Times New Roman" w:cs="Calibri"/>
              <w:sz w:val="22"/>
              <w:szCs w:val="22"/>
              <w:lang w:val="en-US" w:eastAsia="en-US"/>
              <w:ins w:id="472" w:author="MCC" w:date="2019-06-14T17:00:00Z"/>
            </w:rPr>
          </w:pPr>
          <w:ins w:id="468" w:author="MCC" w:date="2019-06-14T17:00:00Z">
            <w:r>
              <w:rPr/>
              <w:t>5.2.2.3</w:t>
            </w:r>
          </w:ins>
          <w:ins w:id="469" w:author="MCC" w:date="2019-06-14T17:00:00Z">
            <w:r>
              <w:rPr>
                <w:rFonts w:eastAsia="Times New Roman" w:cs="Calibri" w:ascii="Calibri" w:hAnsi="Calibri"/>
                <w:sz w:val="22"/>
                <w:szCs w:val="22"/>
                <w:lang w:val="en-US" w:eastAsia="en-US"/>
              </w:rPr>
              <w:tab/>
            </w:r>
          </w:ins>
          <w:ins w:id="470" w:author="MCC" w:date="2019-06-14T17:00:00Z">
            <w:r>
              <w:rPr/>
              <w:t>HTTP custom headers</w:t>
              <w:tab/>
            </w:r>
          </w:ins>
          <w:hyperlink w:anchor="__RefHeading___Toc11424160">
            <w:ins w:id="471" w:author="MCC" w:date="2019-06-14T17:00:00Z">
              <w:r>
                <w:rPr>
                  <w:rStyle w:val="IndexLink"/>
                </w:rPr>
                <w:t>30</w:t>
              </w:r>
            </w:ins>
          </w:hyperlink>
        </w:p>
        <w:p>
          <w:pPr>
            <w:pStyle w:val="Contents3"/>
            <w:rPr>
              <w:rFonts w:ascii="Calibri" w:hAnsi="Calibri" w:eastAsia="Times New Roman" w:cs="Calibri"/>
              <w:sz w:val="22"/>
              <w:szCs w:val="22"/>
              <w:lang w:val="en-US" w:eastAsia="en-US"/>
              <w:ins w:id="478" w:author="MCC" w:date="2019-06-14T17:00:00Z"/>
            </w:rPr>
          </w:pPr>
          <w:ins w:id="473" w:author="MCC" w:date="2019-06-14T17:00:00Z">
            <w:r>
              <w:rPr>
                <w:lang w:val="en-GB" w:eastAsia="en-US"/>
              </w:rPr>
              <w:t>5.2.3</w:t>
            </w:r>
          </w:ins>
          <w:ins w:id="474" w:author="MCC" w:date="2019-06-14T17:00:00Z">
            <w:r>
              <w:rPr>
                <w:rFonts w:eastAsia="Times New Roman" w:cs="Calibri" w:ascii="Calibri" w:hAnsi="Calibri"/>
                <w:sz w:val="22"/>
                <w:szCs w:val="22"/>
                <w:lang w:val="en-US" w:eastAsia="en-US"/>
              </w:rPr>
              <w:tab/>
            </w:r>
          </w:ins>
          <w:ins w:id="475" w:author="MCC" w:date="2019-06-14T17:00:00Z">
            <w:r>
              <w:rPr>
                <w:lang w:val="en-US" w:eastAsia="en-US"/>
              </w:rPr>
              <w:t>Resources</w:t>
            </w:r>
          </w:ins>
          <w:ins w:id="476" w:author="MCC" w:date="2019-06-14T17:00:00Z">
            <w:r>
              <w:rPr/>
              <w:tab/>
            </w:r>
          </w:ins>
          <w:hyperlink w:anchor="__RefHeading___Toc11424161">
            <w:ins w:id="477" w:author="MCC" w:date="2019-06-14T17:00:00Z">
              <w:r>
                <w:rPr>
                  <w:rStyle w:val="IndexLink"/>
                </w:rPr>
                <w:t>30</w:t>
              </w:r>
            </w:ins>
          </w:hyperlink>
        </w:p>
        <w:p>
          <w:pPr>
            <w:pStyle w:val="Contents4"/>
            <w:rPr>
              <w:rFonts w:ascii="Calibri" w:hAnsi="Calibri" w:eastAsia="Times New Roman" w:cs="Calibri"/>
              <w:sz w:val="22"/>
              <w:szCs w:val="22"/>
              <w:lang w:val="en-US" w:eastAsia="en-US"/>
              <w:ins w:id="483" w:author="MCC" w:date="2019-06-14T17:00:00Z"/>
            </w:rPr>
          </w:pPr>
          <w:ins w:id="479" w:author="MCC" w:date="2019-06-14T17:00:00Z">
            <w:r>
              <w:rPr/>
              <w:t>5.2.3.1</w:t>
            </w:r>
          </w:ins>
          <w:ins w:id="480" w:author="MCC" w:date="2019-06-14T17:00:00Z">
            <w:r>
              <w:rPr>
                <w:rFonts w:eastAsia="Times New Roman" w:cs="Calibri" w:ascii="Calibri" w:hAnsi="Calibri"/>
                <w:sz w:val="22"/>
                <w:szCs w:val="22"/>
                <w:lang w:val="en-US" w:eastAsia="en-US"/>
              </w:rPr>
              <w:tab/>
            </w:r>
          </w:ins>
          <w:ins w:id="481" w:author="MCC" w:date="2019-06-14T17:00:00Z">
            <w:r>
              <w:rPr/>
              <w:t>Resource Structure</w:t>
              <w:tab/>
            </w:r>
          </w:ins>
          <w:hyperlink w:anchor="__RefHeading___Toc11424162">
            <w:ins w:id="482" w:author="MCC" w:date="2019-06-14T17:00:00Z">
              <w:r>
                <w:rPr>
                  <w:rStyle w:val="IndexLink"/>
                </w:rPr>
                <w:t>30</w:t>
              </w:r>
            </w:ins>
          </w:hyperlink>
        </w:p>
        <w:p>
          <w:pPr>
            <w:pStyle w:val="Contents4"/>
            <w:rPr>
              <w:rFonts w:ascii="Calibri" w:hAnsi="Calibri" w:eastAsia="Times New Roman" w:cs="Calibri"/>
              <w:sz w:val="22"/>
              <w:szCs w:val="22"/>
              <w:lang w:val="en-US" w:eastAsia="en-US"/>
              <w:ins w:id="488" w:author="MCC" w:date="2019-06-14T17:00:00Z"/>
            </w:rPr>
          </w:pPr>
          <w:ins w:id="484" w:author="MCC" w:date="2019-06-14T17:00:00Z">
            <w:r>
              <w:rPr/>
              <w:t>5.2.3.2</w:t>
            </w:r>
          </w:ins>
          <w:ins w:id="485" w:author="MCC" w:date="2019-06-14T17:00:00Z">
            <w:r>
              <w:rPr>
                <w:rFonts w:eastAsia="Times New Roman" w:cs="Calibri" w:ascii="Calibri" w:hAnsi="Calibri"/>
                <w:sz w:val="22"/>
                <w:szCs w:val="22"/>
                <w:lang w:val="en-US" w:eastAsia="en-US"/>
              </w:rPr>
              <w:tab/>
            </w:r>
          </w:ins>
          <w:ins w:id="486" w:author="MCC" w:date="2019-06-14T17:00:00Z">
            <w:r>
              <w:rPr/>
              <w:t>Resource: NWDAF Analytics</w:t>
              <w:tab/>
            </w:r>
          </w:ins>
          <w:hyperlink w:anchor="__RefHeading___Toc11424163">
            <w:ins w:id="487" w:author="MCC" w:date="2019-06-14T17:00:00Z">
              <w:r>
                <w:rPr>
                  <w:rStyle w:val="IndexLink"/>
                </w:rPr>
                <w:t>30</w:t>
              </w:r>
            </w:ins>
          </w:hyperlink>
        </w:p>
        <w:p>
          <w:pPr>
            <w:pStyle w:val="Contents5"/>
            <w:rPr>
              <w:rFonts w:ascii="Calibri" w:hAnsi="Calibri" w:eastAsia="Times New Roman" w:cs="Calibri"/>
              <w:sz w:val="22"/>
              <w:szCs w:val="22"/>
              <w:lang w:val="en-US" w:eastAsia="en-US"/>
              <w:ins w:id="493" w:author="MCC" w:date="2019-06-14T17:00:00Z"/>
            </w:rPr>
          </w:pPr>
          <w:ins w:id="489" w:author="MCC" w:date="2019-06-14T17:00:00Z">
            <w:r>
              <w:rPr/>
              <w:t>5.2.3.2.1</w:t>
            </w:r>
          </w:ins>
          <w:ins w:id="490" w:author="MCC" w:date="2019-06-14T17:00:00Z">
            <w:r>
              <w:rPr>
                <w:rFonts w:eastAsia="Times New Roman" w:cs="Calibri" w:ascii="Calibri" w:hAnsi="Calibri"/>
                <w:sz w:val="22"/>
                <w:szCs w:val="22"/>
                <w:lang w:val="en-US" w:eastAsia="en-US"/>
              </w:rPr>
              <w:tab/>
            </w:r>
          </w:ins>
          <w:ins w:id="491" w:author="MCC" w:date="2019-06-14T17:00:00Z">
            <w:r>
              <w:rPr/>
              <w:t>Description</w:t>
              <w:tab/>
            </w:r>
          </w:ins>
          <w:hyperlink w:anchor="__RefHeading___Toc11424164">
            <w:ins w:id="492" w:author="MCC" w:date="2019-06-14T17:00:00Z">
              <w:r>
                <w:rPr>
                  <w:rStyle w:val="IndexLink"/>
                </w:rPr>
                <w:t>30</w:t>
              </w:r>
            </w:ins>
          </w:hyperlink>
        </w:p>
        <w:p>
          <w:pPr>
            <w:pStyle w:val="Contents5"/>
            <w:rPr>
              <w:rFonts w:ascii="Calibri" w:hAnsi="Calibri" w:eastAsia="Times New Roman" w:cs="Calibri"/>
              <w:sz w:val="22"/>
              <w:szCs w:val="22"/>
              <w:lang w:val="en-US" w:eastAsia="en-US"/>
              <w:ins w:id="498" w:author="MCC" w:date="2019-06-14T17:00:00Z"/>
            </w:rPr>
          </w:pPr>
          <w:ins w:id="494" w:author="MCC" w:date="2019-06-14T17:00:00Z">
            <w:r>
              <w:rPr/>
              <w:t>5.2.3.2.2</w:t>
            </w:r>
          </w:ins>
          <w:ins w:id="495" w:author="MCC" w:date="2019-06-14T17:00:00Z">
            <w:r>
              <w:rPr>
                <w:rFonts w:eastAsia="Times New Roman" w:cs="Calibri" w:ascii="Calibri" w:hAnsi="Calibri"/>
                <w:sz w:val="22"/>
                <w:szCs w:val="22"/>
                <w:lang w:val="en-US" w:eastAsia="en-US"/>
              </w:rPr>
              <w:tab/>
            </w:r>
          </w:ins>
          <w:ins w:id="496" w:author="MCC" w:date="2019-06-14T17:00:00Z">
            <w:r>
              <w:rPr/>
              <w:t>Resource definition</w:t>
              <w:tab/>
            </w:r>
          </w:ins>
          <w:hyperlink w:anchor="__RefHeading___Toc11424165">
            <w:ins w:id="497" w:author="MCC" w:date="2019-06-14T17:00:00Z">
              <w:r>
                <w:rPr>
                  <w:rStyle w:val="IndexLink"/>
                </w:rPr>
                <w:t>30</w:t>
              </w:r>
            </w:ins>
          </w:hyperlink>
        </w:p>
        <w:p>
          <w:pPr>
            <w:pStyle w:val="Contents5"/>
            <w:rPr>
              <w:rFonts w:ascii="Calibri" w:hAnsi="Calibri" w:eastAsia="Times New Roman" w:cs="Calibri"/>
              <w:sz w:val="22"/>
              <w:szCs w:val="22"/>
              <w:lang w:val="en-US" w:eastAsia="en-US"/>
              <w:ins w:id="503" w:author="MCC" w:date="2019-06-14T17:00:00Z"/>
            </w:rPr>
          </w:pPr>
          <w:ins w:id="499" w:author="MCC" w:date="2019-06-14T17:00:00Z">
            <w:r>
              <w:rPr/>
              <w:t>5.2.3.2.3</w:t>
            </w:r>
          </w:ins>
          <w:ins w:id="500" w:author="MCC" w:date="2019-06-14T17:00:00Z">
            <w:r>
              <w:rPr>
                <w:rFonts w:eastAsia="Times New Roman" w:cs="Calibri" w:ascii="Calibri" w:hAnsi="Calibri"/>
                <w:sz w:val="22"/>
                <w:szCs w:val="22"/>
                <w:lang w:val="en-US" w:eastAsia="en-US"/>
              </w:rPr>
              <w:tab/>
            </w:r>
          </w:ins>
          <w:ins w:id="501" w:author="MCC" w:date="2019-06-14T17:00:00Z">
            <w:r>
              <w:rPr/>
              <w:t>Resource Standard Methods</w:t>
              <w:tab/>
            </w:r>
          </w:ins>
          <w:hyperlink w:anchor="__RefHeading___Toc11424166">
            <w:ins w:id="502" w:author="MCC" w:date="2019-06-14T17:00:00Z">
              <w:r>
                <w:rPr>
                  <w:rStyle w:val="IndexLink"/>
                </w:rPr>
                <w:t>31</w:t>
              </w:r>
            </w:ins>
          </w:hyperlink>
        </w:p>
        <w:p>
          <w:pPr>
            <w:pStyle w:val="Contents6"/>
            <w:rPr>
              <w:rFonts w:ascii="Calibri" w:hAnsi="Calibri" w:eastAsia="Times New Roman" w:cs="Calibri"/>
              <w:sz w:val="22"/>
              <w:szCs w:val="22"/>
              <w:lang w:val="en-US" w:eastAsia="en-US"/>
              <w:ins w:id="508" w:author="MCC" w:date="2019-06-14T17:00:00Z"/>
            </w:rPr>
          </w:pPr>
          <w:ins w:id="504" w:author="MCC" w:date="2019-06-14T17:00:00Z">
            <w:r>
              <w:rPr/>
              <w:t>5.2.3.2.3.1</w:t>
            </w:r>
          </w:ins>
          <w:ins w:id="505" w:author="MCC" w:date="2019-06-14T17:00:00Z">
            <w:r>
              <w:rPr>
                <w:rFonts w:eastAsia="Times New Roman" w:cs="Calibri" w:ascii="Calibri" w:hAnsi="Calibri"/>
                <w:sz w:val="22"/>
                <w:szCs w:val="22"/>
                <w:lang w:val="en-US" w:eastAsia="en-US"/>
              </w:rPr>
              <w:tab/>
            </w:r>
          </w:ins>
          <w:ins w:id="506" w:author="MCC" w:date="2019-06-14T17:00:00Z">
            <w:r>
              <w:rPr/>
              <w:t>GET</w:t>
              <w:tab/>
            </w:r>
          </w:ins>
          <w:hyperlink w:anchor="__RefHeading___Toc11424167">
            <w:ins w:id="507" w:author="MCC" w:date="2019-06-14T17:00:00Z">
              <w:r>
                <w:rPr>
                  <w:rStyle w:val="IndexLink"/>
                </w:rPr>
                <w:t>31</w:t>
              </w:r>
            </w:ins>
          </w:hyperlink>
        </w:p>
        <w:p>
          <w:pPr>
            <w:pStyle w:val="Contents5"/>
            <w:rPr>
              <w:rFonts w:ascii="Calibri" w:hAnsi="Calibri" w:eastAsia="Times New Roman" w:cs="Calibri"/>
              <w:sz w:val="22"/>
              <w:szCs w:val="22"/>
              <w:lang w:val="en-US" w:eastAsia="en-US"/>
              <w:ins w:id="513" w:author="MCC" w:date="2019-06-14T17:00:00Z"/>
            </w:rPr>
          </w:pPr>
          <w:ins w:id="509" w:author="MCC" w:date="2019-06-14T17:00:00Z">
            <w:r>
              <w:rPr/>
              <w:t>5.2.3.2.4</w:t>
            </w:r>
          </w:ins>
          <w:ins w:id="510" w:author="MCC" w:date="2019-06-14T17:00:00Z">
            <w:r>
              <w:rPr>
                <w:rFonts w:eastAsia="Times New Roman" w:cs="Calibri" w:ascii="Calibri" w:hAnsi="Calibri"/>
                <w:sz w:val="22"/>
                <w:szCs w:val="22"/>
                <w:lang w:val="en-US" w:eastAsia="en-US"/>
              </w:rPr>
              <w:tab/>
            </w:r>
          </w:ins>
          <w:ins w:id="511" w:author="MCC" w:date="2019-06-14T17:00:00Z">
            <w:r>
              <w:rPr/>
              <w:t>Resource Custom Operations</w:t>
              <w:tab/>
            </w:r>
          </w:ins>
          <w:hyperlink w:anchor="__RefHeading___Toc11424168">
            <w:ins w:id="512" w:author="MCC" w:date="2019-06-14T17:00:00Z">
              <w:r>
                <w:rPr>
                  <w:rStyle w:val="IndexLink"/>
                </w:rPr>
                <w:t>31</w:t>
              </w:r>
            </w:ins>
          </w:hyperlink>
        </w:p>
        <w:p>
          <w:pPr>
            <w:pStyle w:val="Contents3"/>
            <w:rPr>
              <w:rFonts w:ascii="Calibri" w:hAnsi="Calibri" w:eastAsia="Times New Roman" w:cs="Calibri"/>
              <w:sz w:val="22"/>
              <w:szCs w:val="22"/>
              <w:lang w:val="en-US" w:eastAsia="en-US"/>
              <w:ins w:id="519" w:author="MCC" w:date="2019-06-14T17:00:00Z"/>
            </w:rPr>
          </w:pPr>
          <w:ins w:id="514" w:author="MCC" w:date="2019-06-14T17:00:00Z">
            <w:r>
              <w:rPr>
                <w:lang w:val="en-GB" w:eastAsia="en-US"/>
              </w:rPr>
              <w:t>5.2.4</w:t>
            </w:r>
          </w:ins>
          <w:ins w:id="515" w:author="MCC" w:date="2019-06-14T17:00:00Z">
            <w:r>
              <w:rPr>
                <w:rFonts w:eastAsia="Times New Roman" w:cs="Calibri" w:ascii="Calibri" w:hAnsi="Calibri"/>
                <w:sz w:val="22"/>
                <w:szCs w:val="22"/>
                <w:lang w:val="en-US" w:eastAsia="en-US"/>
              </w:rPr>
              <w:tab/>
            </w:r>
          </w:ins>
          <w:ins w:id="516" w:author="MCC" w:date="2019-06-14T17:00:00Z">
            <w:r>
              <w:rPr>
                <w:lang w:val="en-US" w:eastAsia="en-US"/>
              </w:rPr>
              <w:t>Custom Operations without associated resources</w:t>
            </w:r>
          </w:ins>
          <w:ins w:id="517" w:author="MCC" w:date="2019-06-14T17:00:00Z">
            <w:r>
              <w:rPr/>
              <w:tab/>
            </w:r>
          </w:ins>
          <w:hyperlink w:anchor="__RefHeading___Toc11424169">
            <w:ins w:id="518" w:author="MCC" w:date="2019-06-14T17:00:00Z">
              <w:r>
                <w:rPr>
                  <w:rStyle w:val="IndexLink"/>
                </w:rPr>
                <w:t>31</w:t>
              </w:r>
            </w:ins>
          </w:hyperlink>
        </w:p>
        <w:p>
          <w:pPr>
            <w:pStyle w:val="Contents3"/>
            <w:rPr>
              <w:rFonts w:ascii="Calibri" w:hAnsi="Calibri" w:eastAsia="Times New Roman" w:cs="Calibri"/>
              <w:sz w:val="22"/>
              <w:szCs w:val="22"/>
              <w:lang w:val="en-US" w:eastAsia="en-US"/>
              <w:ins w:id="525" w:author="MCC" w:date="2019-06-14T17:00:00Z"/>
            </w:rPr>
          </w:pPr>
          <w:ins w:id="520" w:author="MCC" w:date="2019-06-14T17:00:00Z">
            <w:r>
              <w:rPr>
                <w:lang w:val="en-GB" w:eastAsia="en-US"/>
              </w:rPr>
              <w:t>5.2.5</w:t>
            </w:r>
          </w:ins>
          <w:ins w:id="521" w:author="MCC" w:date="2019-06-14T17:00:00Z">
            <w:r>
              <w:rPr>
                <w:rFonts w:eastAsia="Times New Roman" w:cs="Calibri" w:ascii="Calibri" w:hAnsi="Calibri"/>
                <w:sz w:val="22"/>
                <w:szCs w:val="22"/>
                <w:lang w:val="en-US" w:eastAsia="en-US"/>
              </w:rPr>
              <w:tab/>
            </w:r>
          </w:ins>
          <w:ins w:id="522" w:author="MCC" w:date="2019-06-14T17:00:00Z">
            <w:r>
              <w:rPr>
                <w:lang w:val="en-US" w:eastAsia="en-US"/>
              </w:rPr>
              <w:t>Notifications</w:t>
            </w:r>
          </w:ins>
          <w:ins w:id="523" w:author="MCC" w:date="2019-06-14T17:00:00Z">
            <w:r>
              <w:rPr/>
              <w:tab/>
            </w:r>
          </w:ins>
          <w:hyperlink w:anchor="__RefHeading___Toc11424170">
            <w:ins w:id="524" w:author="MCC" w:date="2019-06-14T17:00:00Z">
              <w:r>
                <w:rPr>
                  <w:rStyle w:val="IndexLink"/>
                </w:rPr>
                <w:t>31</w:t>
              </w:r>
            </w:ins>
          </w:hyperlink>
        </w:p>
        <w:p>
          <w:pPr>
            <w:pStyle w:val="Contents3"/>
            <w:rPr>
              <w:rFonts w:ascii="Calibri" w:hAnsi="Calibri" w:eastAsia="Times New Roman" w:cs="Calibri"/>
              <w:sz w:val="22"/>
              <w:szCs w:val="22"/>
              <w:lang w:val="en-US" w:eastAsia="en-US"/>
              <w:ins w:id="531" w:author="MCC" w:date="2019-06-14T17:00:00Z"/>
            </w:rPr>
          </w:pPr>
          <w:ins w:id="526" w:author="MCC" w:date="2019-06-14T17:00:00Z">
            <w:r>
              <w:rPr>
                <w:lang w:val="en-GB" w:eastAsia="en-US"/>
              </w:rPr>
              <w:t>5.2.6</w:t>
            </w:r>
          </w:ins>
          <w:ins w:id="527" w:author="MCC" w:date="2019-06-14T17:00:00Z">
            <w:r>
              <w:rPr>
                <w:rFonts w:eastAsia="Times New Roman" w:cs="Calibri" w:ascii="Calibri" w:hAnsi="Calibri"/>
                <w:sz w:val="22"/>
                <w:szCs w:val="22"/>
                <w:lang w:val="en-US" w:eastAsia="en-US"/>
              </w:rPr>
              <w:tab/>
            </w:r>
          </w:ins>
          <w:ins w:id="528" w:author="MCC" w:date="2019-06-14T17:00:00Z">
            <w:r>
              <w:rPr>
                <w:lang w:val="en-US" w:eastAsia="en-US"/>
              </w:rPr>
              <w:t>Data Model</w:t>
            </w:r>
          </w:ins>
          <w:ins w:id="529" w:author="MCC" w:date="2019-06-14T17:00:00Z">
            <w:r>
              <w:rPr/>
              <w:tab/>
            </w:r>
          </w:ins>
          <w:hyperlink w:anchor="__RefHeading___Toc11424171">
            <w:ins w:id="530" w:author="MCC" w:date="2019-06-14T17:00:00Z">
              <w:r>
                <w:rPr>
                  <w:rStyle w:val="IndexLink"/>
                </w:rPr>
                <w:t>31</w:t>
              </w:r>
            </w:ins>
          </w:hyperlink>
        </w:p>
        <w:p>
          <w:pPr>
            <w:pStyle w:val="Contents4"/>
            <w:rPr>
              <w:rFonts w:ascii="Calibri" w:hAnsi="Calibri" w:eastAsia="Times New Roman" w:cs="Calibri"/>
              <w:sz w:val="22"/>
              <w:szCs w:val="22"/>
              <w:lang w:val="en-US" w:eastAsia="en-US"/>
              <w:ins w:id="536" w:author="MCC" w:date="2019-06-14T17:00:00Z"/>
            </w:rPr>
          </w:pPr>
          <w:ins w:id="532" w:author="MCC" w:date="2019-06-14T17:00:00Z">
            <w:r>
              <w:rPr/>
              <w:t>5.2.6.1</w:t>
            </w:r>
          </w:ins>
          <w:ins w:id="533" w:author="MCC" w:date="2019-06-14T17:00:00Z">
            <w:r>
              <w:rPr>
                <w:rFonts w:eastAsia="Times New Roman" w:cs="Calibri" w:ascii="Calibri" w:hAnsi="Calibri"/>
                <w:sz w:val="22"/>
                <w:szCs w:val="22"/>
                <w:lang w:val="en-US" w:eastAsia="en-US"/>
              </w:rPr>
              <w:tab/>
            </w:r>
          </w:ins>
          <w:ins w:id="534" w:author="MCC" w:date="2019-06-14T17:00:00Z">
            <w:r>
              <w:rPr/>
              <w:t>General</w:t>
              <w:tab/>
            </w:r>
          </w:ins>
          <w:hyperlink w:anchor="__RefHeading___Toc11424172">
            <w:ins w:id="535" w:author="MCC" w:date="2019-06-14T17:00:00Z">
              <w:r>
                <w:rPr>
                  <w:rStyle w:val="IndexLink"/>
                </w:rPr>
                <w:t>31</w:t>
              </w:r>
            </w:ins>
          </w:hyperlink>
        </w:p>
        <w:p>
          <w:pPr>
            <w:pStyle w:val="Contents4"/>
            <w:rPr>
              <w:rFonts w:ascii="Calibri" w:hAnsi="Calibri" w:eastAsia="Times New Roman" w:cs="Calibri"/>
              <w:sz w:val="22"/>
              <w:szCs w:val="22"/>
              <w:lang w:val="en-US" w:eastAsia="en-US"/>
              <w:ins w:id="541" w:author="MCC" w:date="2019-06-14T17:00:00Z"/>
            </w:rPr>
          </w:pPr>
          <w:ins w:id="537" w:author="MCC" w:date="2019-06-14T17:00:00Z">
            <w:r>
              <w:rPr/>
              <w:t>5.2.6.2</w:t>
            </w:r>
          </w:ins>
          <w:ins w:id="538" w:author="MCC" w:date="2019-06-14T17:00:00Z">
            <w:r>
              <w:rPr>
                <w:rFonts w:eastAsia="Times New Roman" w:cs="Calibri" w:ascii="Calibri" w:hAnsi="Calibri"/>
                <w:sz w:val="22"/>
                <w:szCs w:val="22"/>
                <w:lang w:val="en-US" w:eastAsia="en-US"/>
              </w:rPr>
              <w:tab/>
            </w:r>
          </w:ins>
          <w:ins w:id="539" w:author="MCC" w:date="2019-06-14T17:00:00Z">
            <w:r>
              <w:rPr/>
              <w:t>Structured data types</w:t>
              <w:tab/>
            </w:r>
          </w:ins>
          <w:hyperlink w:anchor="__RefHeading___Toc11424173">
            <w:ins w:id="540" w:author="MCC" w:date="2019-06-14T17:00:00Z">
              <w:r>
                <w:rPr>
                  <w:rStyle w:val="IndexLink"/>
                </w:rPr>
                <w:t>32</w:t>
              </w:r>
            </w:ins>
          </w:hyperlink>
        </w:p>
        <w:p>
          <w:pPr>
            <w:pStyle w:val="Contents5"/>
            <w:rPr>
              <w:rFonts w:ascii="Calibri" w:hAnsi="Calibri" w:eastAsia="Times New Roman" w:cs="Calibri"/>
              <w:sz w:val="22"/>
              <w:szCs w:val="22"/>
              <w:lang w:val="en-US" w:eastAsia="en-US"/>
              <w:ins w:id="546" w:author="MCC" w:date="2019-06-14T17:00:00Z"/>
            </w:rPr>
          </w:pPr>
          <w:ins w:id="542" w:author="MCC" w:date="2019-06-14T17:00:00Z">
            <w:r>
              <w:rPr/>
              <w:t>5.2.6.2.1</w:t>
            </w:r>
          </w:ins>
          <w:ins w:id="543" w:author="MCC" w:date="2019-06-14T17:00:00Z">
            <w:r>
              <w:rPr>
                <w:rFonts w:eastAsia="Times New Roman" w:cs="Calibri" w:ascii="Calibri" w:hAnsi="Calibri"/>
                <w:sz w:val="22"/>
                <w:szCs w:val="22"/>
                <w:lang w:val="en-US" w:eastAsia="en-US"/>
              </w:rPr>
              <w:tab/>
            </w:r>
          </w:ins>
          <w:ins w:id="544" w:author="MCC" w:date="2019-06-14T17:00:00Z">
            <w:r>
              <w:rPr/>
              <w:t>Introduction</w:t>
              <w:tab/>
            </w:r>
          </w:ins>
          <w:hyperlink w:anchor="__RefHeading___Toc11424174">
            <w:ins w:id="545" w:author="MCC" w:date="2019-06-14T17:00:00Z">
              <w:r>
                <w:rPr>
                  <w:rStyle w:val="IndexLink"/>
                </w:rPr>
                <w:t>32</w:t>
              </w:r>
            </w:ins>
          </w:hyperlink>
        </w:p>
        <w:p>
          <w:pPr>
            <w:pStyle w:val="Contents5"/>
            <w:rPr>
              <w:rFonts w:ascii="Calibri" w:hAnsi="Calibri" w:eastAsia="Times New Roman" w:cs="Calibri"/>
              <w:sz w:val="22"/>
              <w:szCs w:val="22"/>
              <w:lang w:val="en-US" w:eastAsia="en-US"/>
              <w:ins w:id="551" w:author="MCC" w:date="2019-06-14T17:00:00Z"/>
            </w:rPr>
          </w:pPr>
          <w:ins w:id="547" w:author="MCC" w:date="2019-06-14T17:00:00Z">
            <w:r>
              <w:rPr/>
              <w:t>5.2.6.2.2</w:t>
            </w:r>
          </w:ins>
          <w:ins w:id="548" w:author="MCC" w:date="2019-06-14T17:00:00Z">
            <w:r>
              <w:rPr>
                <w:rFonts w:eastAsia="Times New Roman" w:cs="Calibri" w:ascii="Calibri" w:hAnsi="Calibri"/>
                <w:sz w:val="22"/>
                <w:szCs w:val="22"/>
                <w:lang w:val="en-US" w:eastAsia="en-US"/>
              </w:rPr>
              <w:tab/>
            </w:r>
          </w:ins>
          <w:ins w:id="549" w:author="MCC" w:date="2019-06-14T17:00:00Z">
            <w:r>
              <w:rPr/>
              <w:t>Type AnalyticsData</w:t>
              <w:tab/>
            </w:r>
          </w:ins>
          <w:hyperlink w:anchor="__RefHeading___Toc11424175">
            <w:ins w:id="550" w:author="MCC" w:date="2019-06-14T17:00:00Z">
              <w:r>
                <w:rPr>
                  <w:rStyle w:val="IndexLink"/>
                </w:rPr>
                <w:t>32</w:t>
              </w:r>
            </w:ins>
          </w:hyperlink>
        </w:p>
        <w:p>
          <w:pPr>
            <w:pStyle w:val="Contents5"/>
            <w:rPr>
              <w:rFonts w:ascii="Calibri" w:hAnsi="Calibri" w:eastAsia="Times New Roman" w:cs="Calibri"/>
              <w:sz w:val="22"/>
              <w:szCs w:val="22"/>
              <w:lang w:val="en-US" w:eastAsia="en-US"/>
              <w:ins w:id="556" w:author="MCC" w:date="2019-06-14T17:00:00Z"/>
            </w:rPr>
          </w:pPr>
          <w:ins w:id="552" w:author="MCC" w:date="2019-06-14T17:00:00Z">
            <w:r>
              <w:rPr/>
              <w:t>5.2.6.2.3</w:t>
            </w:r>
          </w:ins>
          <w:ins w:id="553" w:author="MCC" w:date="2019-06-14T17:00:00Z">
            <w:r>
              <w:rPr>
                <w:rFonts w:eastAsia="Times New Roman" w:cs="Calibri" w:ascii="Calibri" w:hAnsi="Calibri"/>
                <w:sz w:val="22"/>
                <w:szCs w:val="22"/>
                <w:lang w:val="en-US" w:eastAsia="en-US"/>
              </w:rPr>
              <w:tab/>
            </w:r>
          </w:ins>
          <w:ins w:id="554" w:author="MCC" w:date="2019-06-14T17:00:00Z">
            <w:r>
              <w:rPr/>
              <w:t>Type EventFilter</w:t>
              <w:tab/>
            </w:r>
          </w:ins>
          <w:hyperlink w:anchor="__RefHeading___Toc11424176">
            <w:ins w:id="555" w:author="MCC" w:date="2019-06-14T17:00:00Z">
              <w:r>
                <w:rPr>
                  <w:rStyle w:val="IndexLink"/>
                </w:rPr>
                <w:t>32</w:t>
              </w:r>
            </w:ins>
          </w:hyperlink>
        </w:p>
        <w:p>
          <w:pPr>
            <w:pStyle w:val="Contents4"/>
            <w:rPr>
              <w:rFonts w:ascii="Calibri" w:hAnsi="Calibri" w:eastAsia="Times New Roman" w:cs="Calibri"/>
              <w:sz w:val="22"/>
              <w:szCs w:val="22"/>
              <w:lang w:val="en-US" w:eastAsia="en-US"/>
              <w:ins w:id="561" w:author="MCC" w:date="2019-06-14T17:00:00Z"/>
            </w:rPr>
          </w:pPr>
          <w:ins w:id="557" w:author="MCC" w:date="2019-06-14T17:00:00Z">
            <w:r>
              <w:rPr/>
              <w:t>5.2.6.3</w:t>
            </w:r>
          </w:ins>
          <w:ins w:id="558" w:author="MCC" w:date="2019-06-14T17:00:00Z">
            <w:r>
              <w:rPr>
                <w:rFonts w:eastAsia="Times New Roman" w:cs="Calibri" w:ascii="Calibri" w:hAnsi="Calibri"/>
                <w:sz w:val="22"/>
                <w:szCs w:val="22"/>
                <w:lang w:val="en-US" w:eastAsia="en-US"/>
              </w:rPr>
              <w:tab/>
            </w:r>
          </w:ins>
          <w:ins w:id="559" w:author="MCC" w:date="2019-06-14T17:00:00Z">
            <w:r>
              <w:rPr/>
              <w:t>Simple data types and enumerations</w:t>
              <w:tab/>
            </w:r>
          </w:ins>
          <w:hyperlink w:anchor="__RefHeading___Toc11424177">
            <w:ins w:id="560" w:author="MCC" w:date="2019-06-14T17:00:00Z">
              <w:r>
                <w:rPr>
                  <w:rStyle w:val="IndexLink"/>
                </w:rPr>
                <w:t>33</w:t>
              </w:r>
            </w:ins>
          </w:hyperlink>
        </w:p>
        <w:p>
          <w:pPr>
            <w:pStyle w:val="Contents5"/>
            <w:rPr>
              <w:rFonts w:ascii="Calibri" w:hAnsi="Calibri" w:eastAsia="Times New Roman" w:cs="Calibri"/>
              <w:sz w:val="22"/>
              <w:szCs w:val="22"/>
              <w:lang w:val="en-US" w:eastAsia="en-US"/>
              <w:ins w:id="566" w:author="MCC" w:date="2019-06-14T17:00:00Z"/>
            </w:rPr>
          </w:pPr>
          <w:ins w:id="562" w:author="MCC" w:date="2019-06-14T17:00:00Z">
            <w:r>
              <w:rPr/>
              <w:t>5.2.6.3.1</w:t>
            </w:r>
          </w:ins>
          <w:ins w:id="563" w:author="MCC" w:date="2019-06-14T17:00:00Z">
            <w:r>
              <w:rPr>
                <w:rFonts w:eastAsia="Times New Roman" w:cs="Calibri" w:ascii="Calibri" w:hAnsi="Calibri"/>
                <w:sz w:val="22"/>
                <w:szCs w:val="22"/>
                <w:lang w:val="en-US" w:eastAsia="en-US"/>
              </w:rPr>
              <w:tab/>
            </w:r>
          </w:ins>
          <w:ins w:id="564" w:author="MCC" w:date="2019-06-14T17:00:00Z">
            <w:r>
              <w:rPr/>
              <w:t>Introduction</w:t>
              <w:tab/>
            </w:r>
          </w:ins>
          <w:hyperlink w:anchor="__RefHeading___Toc11424178">
            <w:ins w:id="565" w:author="MCC" w:date="2019-06-14T17:00:00Z">
              <w:r>
                <w:rPr>
                  <w:rStyle w:val="IndexLink"/>
                </w:rPr>
                <w:t>33</w:t>
              </w:r>
            </w:ins>
          </w:hyperlink>
        </w:p>
        <w:p>
          <w:pPr>
            <w:pStyle w:val="Contents5"/>
            <w:rPr>
              <w:rFonts w:ascii="Calibri" w:hAnsi="Calibri" w:eastAsia="Times New Roman" w:cs="Calibri"/>
              <w:sz w:val="22"/>
              <w:szCs w:val="22"/>
              <w:lang w:val="en-US" w:eastAsia="en-US"/>
              <w:ins w:id="571" w:author="MCC" w:date="2019-06-14T17:00:00Z"/>
            </w:rPr>
          </w:pPr>
          <w:ins w:id="567" w:author="MCC" w:date="2019-06-14T17:00:00Z">
            <w:r>
              <w:rPr/>
              <w:t>5.2.6.3.2</w:t>
            </w:r>
          </w:ins>
          <w:ins w:id="568" w:author="MCC" w:date="2019-06-14T17:00:00Z">
            <w:r>
              <w:rPr>
                <w:rFonts w:eastAsia="Times New Roman" w:cs="Calibri" w:ascii="Calibri" w:hAnsi="Calibri"/>
                <w:sz w:val="22"/>
                <w:szCs w:val="22"/>
                <w:lang w:val="en-US" w:eastAsia="en-US"/>
              </w:rPr>
              <w:tab/>
            </w:r>
          </w:ins>
          <w:ins w:id="569" w:author="MCC" w:date="2019-06-14T17:00:00Z">
            <w:r>
              <w:rPr/>
              <w:t>Simple data types</w:t>
              <w:tab/>
            </w:r>
          </w:ins>
          <w:hyperlink w:anchor="__RefHeading___Toc11424179">
            <w:ins w:id="570" w:author="MCC" w:date="2019-06-14T17:00:00Z">
              <w:r>
                <w:rPr>
                  <w:rStyle w:val="IndexLink"/>
                </w:rPr>
                <w:t>33</w:t>
              </w:r>
            </w:ins>
          </w:hyperlink>
        </w:p>
        <w:p>
          <w:pPr>
            <w:pStyle w:val="Contents5"/>
            <w:rPr>
              <w:rFonts w:ascii="Calibri" w:hAnsi="Calibri" w:eastAsia="Times New Roman" w:cs="Calibri"/>
              <w:sz w:val="22"/>
              <w:szCs w:val="22"/>
              <w:lang w:val="en-US" w:eastAsia="en-US"/>
              <w:ins w:id="576" w:author="MCC" w:date="2019-06-14T17:00:00Z"/>
            </w:rPr>
          </w:pPr>
          <w:ins w:id="572" w:author="MCC" w:date="2019-06-14T17:00:00Z">
            <w:r>
              <w:rPr/>
              <w:t>5.2.6.3.3</w:t>
            </w:r>
          </w:ins>
          <w:ins w:id="573" w:author="MCC" w:date="2019-06-14T17:00:00Z">
            <w:r>
              <w:rPr>
                <w:rFonts w:eastAsia="Times New Roman" w:cs="Calibri" w:ascii="Calibri" w:hAnsi="Calibri"/>
                <w:sz w:val="22"/>
                <w:szCs w:val="22"/>
                <w:lang w:val="en-US" w:eastAsia="en-US"/>
              </w:rPr>
              <w:tab/>
            </w:r>
          </w:ins>
          <w:ins w:id="574" w:author="MCC" w:date="2019-06-14T17:00:00Z">
            <w:r>
              <w:rPr/>
              <w:t>Enumeration: EventId</w:t>
              <w:tab/>
            </w:r>
          </w:ins>
          <w:hyperlink w:anchor="__RefHeading___Toc11424180">
            <w:ins w:id="575" w:author="MCC" w:date="2019-06-14T17:00:00Z">
              <w:r>
                <w:rPr>
                  <w:rStyle w:val="IndexLink"/>
                </w:rPr>
                <w:t>33</w:t>
              </w:r>
            </w:ins>
          </w:hyperlink>
        </w:p>
        <w:p>
          <w:pPr>
            <w:pStyle w:val="Contents3"/>
            <w:rPr>
              <w:rFonts w:ascii="Calibri" w:hAnsi="Calibri" w:eastAsia="Times New Roman" w:cs="Calibri"/>
              <w:sz w:val="22"/>
              <w:szCs w:val="22"/>
              <w:lang w:val="en-US" w:eastAsia="en-US"/>
              <w:ins w:id="582" w:author="MCC" w:date="2019-06-14T17:00:00Z"/>
            </w:rPr>
          </w:pPr>
          <w:ins w:id="577" w:author="MCC" w:date="2019-06-14T17:00:00Z">
            <w:r>
              <w:rPr>
                <w:lang w:val="en-GB" w:eastAsia="en-US"/>
              </w:rPr>
              <w:t>5.2.7</w:t>
            </w:r>
          </w:ins>
          <w:ins w:id="578" w:author="MCC" w:date="2019-06-14T17:00:00Z">
            <w:r>
              <w:rPr>
                <w:rFonts w:eastAsia="Times New Roman" w:cs="Calibri" w:ascii="Calibri" w:hAnsi="Calibri"/>
                <w:sz w:val="22"/>
                <w:szCs w:val="22"/>
                <w:lang w:val="en-US" w:eastAsia="en-US"/>
              </w:rPr>
              <w:tab/>
            </w:r>
          </w:ins>
          <w:ins w:id="579" w:author="MCC" w:date="2019-06-14T17:00:00Z">
            <w:r>
              <w:rPr>
                <w:lang w:val="en-US" w:eastAsia="en-US"/>
              </w:rPr>
              <w:t>Error handling</w:t>
            </w:r>
          </w:ins>
          <w:ins w:id="580" w:author="MCC" w:date="2019-06-14T17:00:00Z">
            <w:r>
              <w:rPr/>
              <w:tab/>
            </w:r>
          </w:ins>
          <w:hyperlink w:anchor="__RefHeading___Toc11424181">
            <w:ins w:id="581" w:author="MCC" w:date="2019-06-14T17:00:00Z">
              <w:r>
                <w:rPr>
                  <w:rStyle w:val="IndexLink"/>
                </w:rPr>
                <w:t>33</w:t>
              </w:r>
            </w:ins>
          </w:hyperlink>
        </w:p>
        <w:p>
          <w:pPr>
            <w:pStyle w:val="Contents3"/>
            <w:rPr>
              <w:rFonts w:ascii="Calibri" w:hAnsi="Calibri" w:eastAsia="Times New Roman" w:cs="Calibri"/>
              <w:sz w:val="22"/>
              <w:szCs w:val="22"/>
              <w:lang w:val="en-US" w:eastAsia="en-US"/>
              <w:ins w:id="588" w:author="MCC" w:date="2019-06-14T17:00:00Z"/>
            </w:rPr>
          </w:pPr>
          <w:ins w:id="583" w:author="MCC" w:date="2019-06-14T17:00:00Z">
            <w:r>
              <w:rPr>
                <w:lang w:val="en-GB" w:eastAsia="en-US"/>
              </w:rPr>
              <w:t>5.2.8</w:t>
            </w:r>
          </w:ins>
          <w:ins w:id="584" w:author="MCC" w:date="2019-06-14T17:00:00Z">
            <w:r>
              <w:rPr>
                <w:rFonts w:eastAsia="Times New Roman" w:cs="Calibri" w:ascii="Calibri" w:hAnsi="Calibri"/>
                <w:sz w:val="22"/>
                <w:szCs w:val="22"/>
                <w:lang w:val="en-US" w:eastAsia="en-US"/>
              </w:rPr>
              <w:tab/>
            </w:r>
          </w:ins>
          <w:ins w:id="585" w:author="MCC" w:date="2019-06-14T17:00:00Z">
            <w:r>
              <w:rPr>
                <w:lang w:val="en-US" w:eastAsia="en-US"/>
              </w:rPr>
              <w:t>Feature negotiation</w:t>
            </w:r>
          </w:ins>
          <w:ins w:id="586" w:author="MCC" w:date="2019-06-14T17:00:00Z">
            <w:r>
              <w:rPr/>
              <w:tab/>
            </w:r>
          </w:ins>
          <w:hyperlink w:anchor="__RefHeading___Toc11424182">
            <w:ins w:id="587" w:author="MCC" w:date="2019-06-14T17:00:00Z">
              <w:r>
                <w:rPr>
                  <w:rStyle w:val="IndexLink"/>
                </w:rPr>
                <w:t>33</w:t>
              </w:r>
            </w:ins>
          </w:hyperlink>
        </w:p>
        <w:p>
          <w:pPr>
            <w:pStyle w:val="Contents3"/>
            <w:rPr>
              <w:rFonts w:ascii="Calibri" w:hAnsi="Calibri" w:eastAsia="Times New Roman" w:cs="Calibri"/>
              <w:sz w:val="22"/>
              <w:szCs w:val="22"/>
              <w:lang w:val="en-US" w:eastAsia="en-US"/>
              <w:ins w:id="594" w:author="MCC" w:date="2019-06-14T17:00:00Z"/>
            </w:rPr>
          </w:pPr>
          <w:ins w:id="589" w:author="MCC" w:date="2019-06-14T17:00:00Z">
            <w:r>
              <w:rPr>
                <w:lang w:val="en-GB" w:eastAsia="en-US"/>
              </w:rPr>
              <w:t>5.2.9</w:t>
            </w:r>
          </w:ins>
          <w:ins w:id="590" w:author="MCC" w:date="2019-06-14T17:00:00Z">
            <w:r>
              <w:rPr>
                <w:rFonts w:eastAsia="Times New Roman" w:cs="Calibri" w:ascii="Calibri" w:hAnsi="Calibri"/>
                <w:sz w:val="22"/>
                <w:szCs w:val="22"/>
                <w:lang w:val="en-US" w:eastAsia="en-US"/>
              </w:rPr>
              <w:tab/>
            </w:r>
          </w:ins>
          <w:ins w:id="591" w:author="MCC" w:date="2019-06-14T17:00:00Z">
            <w:r>
              <w:rPr>
                <w:lang w:val="en-US" w:eastAsia="en-US"/>
              </w:rPr>
              <w:t>Security</w:t>
            </w:r>
          </w:ins>
          <w:ins w:id="592" w:author="MCC" w:date="2019-06-14T17:00:00Z">
            <w:r>
              <w:rPr/>
              <w:tab/>
            </w:r>
          </w:ins>
          <w:hyperlink w:anchor="__RefHeading___Toc11424183">
            <w:ins w:id="593" w:author="MCC" w:date="2019-06-14T17:00:00Z">
              <w:r>
                <w:rPr>
                  <w:rStyle w:val="IndexLink"/>
                </w:rPr>
                <w:t>34</w:t>
              </w:r>
            </w:ins>
          </w:hyperlink>
        </w:p>
        <w:p>
          <w:pPr>
            <w:pStyle w:val="Contents8"/>
            <w:rPr>
              <w:rFonts w:ascii="Calibri" w:hAnsi="Calibri" w:eastAsia="Times New Roman" w:cs="Calibri"/>
              <w:b w:val="false"/>
              <w:b w:val="false"/>
              <w:szCs w:val="22"/>
              <w:lang w:val="en-US" w:eastAsia="en-US"/>
              <w:ins w:id="597" w:author="MCC" w:date="2019-06-14T17:00:00Z"/>
            </w:rPr>
          </w:pPr>
          <w:ins w:id="595" w:author="MCC" w:date="2019-06-14T17:00:00Z">
            <w:r>
              <w:rPr/>
              <w:t>Annex A (normative):</w:t>
              <w:tab/>
              <w:t>OpenAPI specification</w:t>
              <w:tab/>
            </w:r>
          </w:ins>
          <w:hyperlink w:anchor="__RefHeading___Toc11424184">
            <w:ins w:id="596" w:author="MCC" w:date="2019-06-14T17:00:00Z">
              <w:r>
                <w:rPr>
                  <w:rStyle w:val="IndexLink"/>
                </w:rPr>
                <w:t>35</w:t>
              </w:r>
            </w:ins>
          </w:hyperlink>
        </w:p>
        <w:p>
          <w:pPr>
            <w:pStyle w:val="Contents1"/>
            <w:rPr>
              <w:rFonts w:ascii="Calibri" w:hAnsi="Calibri" w:eastAsia="Times New Roman" w:cs="Calibri"/>
              <w:szCs w:val="22"/>
              <w:lang w:val="en-US" w:eastAsia="en-US"/>
              <w:ins w:id="602" w:author="MCC" w:date="2019-06-14T17:00:00Z"/>
            </w:rPr>
          </w:pPr>
          <w:ins w:id="598" w:author="MCC" w:date="2019-06-14T17:00:00Z">
            <w:r>
              <w:rPr/>
              <w:t>A.1</w:t>
            </w:r>
          </w:ins>
          <w:ins w:id="599" w:author="MCC" w:date="2019-06-14T17:00:00Z">
            <w:r>
              <w:rPr>
                <w:rFonts w:eastAsia="Times New Roman" w:cs="Calibri" w:ascii="Calibri" w:hAnsi="Calibri"/>
                <w:szCs w:val="22"/>
                <w:lang w:val="en-US" w:eastAsia="en-US"/>
              </w:rPr>
              <w:tab/>
            </w:r>
          </w:ins>
          <w:ins w:id="600" w:author="MCC" w:date="2019-06-14T17:00:00Z">
            <w:r>
              <w:rPr/>
              <w:t>General</w:t>
              <w:tab/>
            </w:r>
          </w:ins>
          <w:hyperlink w:anchor="__RefHeading___Toc11424185">
            <w:ins w:id="601" w:author="MCC" w:date="2019-06-14T17:00:00Z">
              <w:r>
                <w:rPr>
                  <w:rStyle w:val="IndexLink"/>
                </w:rPr>
                <w:t>35</w:t>
              </w:r>
            </w:ins>
          </w:hyperlink>
        </w:p>
        <w:p>
          <w:pPr>
            <w:pStyle w:val="Contents1"/>
            <w:rPr>
              <w:rFonts w:ascii="Calibri" w:hAnsi="Calibri" w:eastAsia="Times New Roman" w:cs="Calibri"/>
              <w:szCs w:val="22"/>
              <w:lang w:val="en-US" w:eastAsia="en-US"/>
              <w:ins w:id="607" w:author="MCC" w:date="2019-06-14T17:00:00Z"/>
            </w:rPr>
          </w:pPr>
          <w:ins w:id="603" w:author="MCC" w:date="2019-06-14T17:00:00Z">
            <w:r>
              <w:rPr/>
              <w:t>A.2</w:t>
            </w:r>
          </w:ins>
          <w:ins w:id="604" w:author="MCC" w:date="2019-06-14T17:00:00Z">
            <w:r>
              <w:rPr>
                <w:rFonts w:eastAsia="Times New Roman" w:cs="Calibri" w:ascii="Calibri" w:hAnsi="Calibri"/>
                <w:szCs w:val="22"/>
                <w:lang w:val="en-US" w:eastAsia="en-US"/>
              </w:rPr>
              <w:tab/>
            </w:r>
          </w:ins>
          <w:ins w:id="605" w:author="MCC" w:date="2019-06-14T17:00:00Z">
            <w:r>
              <w:rPr/>
              <w:t>Nnwdaf_EventsSubscription API</w:t>
              <w:tab/>
            </w:r>
          </w:ins>
          <w:hyperlink w:anchor="__RefHeading___Toc11424186">
            <w:ins w:id="606" w:author="MCC" w:date="2019-06-14T17:00:00Z">
              <w:r>
                <w:rPr>
                  <w:rStyle w:val="IndexLink"/>
                </w:rPr>
                <w:t>35</w:t>
              </w:r>
            </w:ins>
          </w:hyperlink>
        </w:p>
        <w:p>
          <w:pPr>
            <w:pStyle w:val="Contents1"/>
            <w:rPr>
              <w:rFonts w:ascii="Calibri" w:hAnsi="Calibri" w:eastAsia="Times New Roman" w:cs="Calibri"/>
              <w:szCs w:val="22"/>
              <w:lang w:val="en-US" w:eastAsia="en-US"/>
              <w:ins w:id="612" w:author="MCC" w:date="2019-06-14T17:00:00Z"/>
            </w:rPr>
          </w:pPr>
          <w:ins w:id="608" w:author="MCC" w:date="2019-06-14T17:00:00Z">
            <w:r>
              <w:rPr/>
              <w:t>A.3</w:t>
            </w:r>
          </w:ins>
          <w:ins w:id="609" w:author="MCC" w:date="2019-06-14T17:00:00Z">
            <w:r>
              <w:rPr>
                <w:rFonts w:eastAsia="Times New Roman" w:cs="Calibri" w:ascii="Calibri" w:hAnsi="Calibri"/>
                <w:szCs w:val="22"/>
                <w:lang w:val="en-US" w:eastAsia="en-US"/>
              </w:rPr>
              <w:tab/>
            </w:r>
          </w:ins>
          <w:ins w:id="610" w:author="MCC" w:date="2019-06-14T17:00:00Z">
            <w:r>
              <w:rPr/>
              <w:t>Nnwdaf_AnalyticsInfo API</w:t>
              <w:tab/>
            </w:r>
          </w:ins>
          <w:hyperlink w:anchor="__RefHeading___Toc11424187">
            <w:ins w:id="611" w:author="MCC" w:date="2019-06-14T17:00:00Z">
              <w:r>
                <w:rPr>
                  <w:rStyle w:val="IndexLink"/>
                </w:rPr>
                <w:t>40</w:t>
              </w:r>
            </w:ins>
          </w:hyperlink>
        </w:p>
        <w:p>
          <w:pPr>
            <w:pStyle w:val="Contents8"/>
            <w:rPr/>
          </w:pPr>
          <w:ins w:id="613" w:author="MCC" w:date="2019-06-14T17:00:00Z">
            <w:r>
              <w:rPr>
                <w:rFonts w:eastAsia="Times New Roman" w:cs="Calibri" w:ascii="Calibri" w:hAnsi="Calibri"/>
                <w:b/>
                <w:szCs w:val="22"/>
                <w:lang w:val="en-US" w:eastAsia="en-US"/>
              </w:rPr>
              <w:t>Annex B (informative):</w:t>
              <w:tab/>
              <w:t>Change history</w:t>
              <w:tab/>
            </w:r>
          </w:ins>
          <w:hyperlink w:anchor="__RefHeading___Toc11424188">
            <w:ins w:id="614" w:author="MCC" w:date="2019-06-14T17:00:00Z">
              <w:r>
                <w:rPr>
                  <w:rStyle w:val="IndexLink"/>
                  <w:rFonts w:eastAsia="Times New Roman" w:cs="Calibri" w:ascii="Calibri" w:hAnsi="Calibri"/>
                  <w:b/>
                  <w:szCs w:val="22"/>
                  <w:lang w:val="en-US" w:eastAsia="en-US"/>
                </w:rPr>
                <w:t>42</w:t>
              </w:r>
            </w:ins>
          </w:hyperlink>
          <w:r>
            <w:rPr>
              <w:rStyle w:val="IndexLink"/>
              <w:b/>
              <w:szCs w:val="22"/>
              <w:rFonts w:eastAsia="Times New Roman" w:cs="Calibri" w:ascii="Calibri" w:hAnsi="Calibri"/>
              <w:lang w:val="en-US" w:eastAsia="en-US"/>
            </w:rPr>
            <w:fldChar w:fldCharType="end"/>
          </w:r>
        </w:p>
        <w:p>
          <w:pPr>
            <w:pStyle w:val="Contents1"/>
            <w:rPr>
              <w:rFonts w:ascii="DengXian;等线" w:hAnsi="DengXian;等线" w:eastAsia="DengXian;等线" w:cs="DengXian;等线"/>
              <w:kern w:val="2"/>
              <w:sz w:val="21"/>
              <w:szCs w:val="22"/>
              <w:lang w:val="en-US" w:eastAsia="en-US"/>
              <w:del w:id="620" w:author="MCC" w:date="2019-06-14T17:00:00Z"/>
            </w:rPr>
          </w:pPr>
          <w:ins w:id="615" w:author="Huang Zhenning" w:date="2019-05-23T01:37:00Z">
            <w:del w:id="616" w:author="MCC" w:date="2019-06-14T17:00:00Z">
              <w:r>
                <w:fldChar w:fldCharType="begin"/>
              </w:r>
              <w:r>
                <w:rPr>
                  <w:b/>
                  <w:lang w:val="en-US" w:eastAsia="en-US"/>
                </w:rPr>
                <w:delInstrText xml:space="preserve"> TOC \o "1-9" </w:delInstrText>
              </w:r>
            </w:del>
          </w:ins>
          <w:r>
            <w:rPr>
              <w:b/>
              <w:lang w:val="en-US" w:eastAsia="en-US"/>
            </w:rPr>
            <w:fldChar w:fldCharType="separate"/>
          </w:r>
          <w:ins w:id="617" w:author="Huang Zhenning" w:date="2019-05-23T01:37:00Z">
            <w:del w:id="618" w:author="MCC" w:date="2019-06-14T17:00:00Z">
              <w:r>
                <w:rPr>
                  <w:b/>
                  <w:lang w:val="en-US" w:eastAsia="en-US"/>
                </w:rPr>
                <w:delText>Foreword</w:delText>
                <w:tab/>
              </w:r>
            </w:del>
          </w:ins>
          <w:hyperlink w:anchor="__RefHeading___Toc9467991">
            <w:del w:id="619" w:author="MCC" w:date="2019-06-14T17:00:00Z">
              <w:r>
                <w:rPr>
                  <w:rStyle w:val="IndexLink"/>
                  <w:b/>
                  <w:lang w:val="en-US" w:eastAsia="en-US"/>
                </w:rPr>
                <w:delText>6</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29" w:author="MCC" w:date="2019-06-14T17:00:00Z"/>
            </w:rPr>
          </w:pPr>
          <w:ins w:id="621" w:author="Huang Zhenning" w:date="2019-05-23T01:37:00Z">
            <w:del w:id="622" w:author="MCC" w:date="2019-06-14T17:00:00Z">
              <w:r>
                <w:rPr/>
                <w:delText>1</w:delText>
              </w:r>
            </w:del>
          </w:ins>
          <w:ins w:id="623" w:author="MCC" w:date="2019-06-14T17:01:00Z">
            <w:r>
              <w:rPr>
                <w:rFonts w:eastAsia="DengXian;等线" w:cs="DengXian;等线" w:ascii="DengXian;等线" w:hAnsi="DengXian;等线"/>
                <w:kern w:val="2"/>
                <w:sz w:val="21"/>
                <w:szCs w:val="22"/>
                <w:lang w:val="en-US" w:eastAsia="en-US"/>
              </w:rPr>
              <w:tab/>
            </w:r>
          </w:ins>
          <w:ins w:id="624" w:author="Huang Zhenning" w:date="2019-05-23T01:37:00Z">
            <w:del w:id="625" w:author="MCC" w:date="2019-06-14T17:00:00Z">
              <w:r>
                <w:rPr>
                  <w:rFonts w:eastAsia="DengXian;等线" w:cs="DengXian;等线" w:ascii="DengXian;等线" w:hAnsi="DengXian;等线"/>
                  <w:kern w:val="2"/>
                  <w:sz w:val="21"/>
                  <w:szCs w:val="22"/>
                  <w:lang w:val="en-US" w:eastAsia="en-US"/>
                </w:rPr>
                <w:tab/>
              </w:r>
            </w:del>
          </w:ins>
          <w:ins w:id="626" w:author="Huang Zhenning" w:date="2019-05-23T01:37:00Z">
            <w:del w:id="627" w:author="MCC" w:date="2019-06-14T17:00:00Z">
              <w:r>
                <w:rPr/>
                <w:delText>Scope</w:delText>
                <w:tab/>
              </w:r>
            </w:del>
          </w:ins>
          <w:hyperlink w:anchor="__RefHeading___Toc9467992">
            <w:del w:id="628" w:author="MCC" w:date="2019-06-14T17:00:00Z">
              <w:r>
                <w:rPr>
                  <w:rStyle w:val="IndexLink"/>
                </w:rPr>
                <w:delText>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38" w:author="MCC" w:date="2019-06-14T17:00:00Z"/>
            </w:rPr>
          </w:pPr>
          <w:ins w:id="630" w:author="Huang Zhenning" w:date="2019-05-23T01:37:00Z">
            <w:del w:id="631" w:author="MCC" w:date="2019-06-14T17:00:00Z">
              <w:r>
                <w:rPr/>
                <w:delText>2</w:delText>
              </w:r>
            </w:del>
          </w:ins>
          <w:ins w:id="632" w:author="MCC" w:date="2019-06-14T17:01:00Z">
            <w:r>
              <w:rPr>
                <w:rFonts w:eastAsia="DengXian;等线" w:cs="DengXian;等线" w:ascii="DengXian;等线" w:hAnsi="DengXian;等线"/>
                <w:kern w:val="2"/>
                <w:sz w:val="21"/>
                <w:szCs w:val="22"/>
                <w:lang w:val="en-US" w:eastAsia="en-US"/>
              </w:rPr>
              <w:tab/>
            </w:r>
          </w:ins>
          <w:ins w:id="633" w:author="Huang Zhenning" w:date="2019-05-23T01:37:00Z">
            <w:del w:id="634" w:author="MCC" w:date="2019-06-14T17:00:00Z">
              <w:r>
                <w:rPr>
                  <w:rFonts w:eastAsia="DengXian;等线" w:cs="DengXian;等线" w:ascii="DengXian;等线" w:hAnsi="DengXian;等线"/>
                  <w:kern w:val="2"/>
                  <w:sz w:val="21"/>
                  <w:szCs w:val="22"/>
                  <w:lang w:val="en-US" w:eastAsia="en-US"/>
                </w:rPr>
                <w:tab/>
              </w:r>
            </w:del>
          </w:ins>
          <w:ins w:id="635" w:author="Huang Zhenning" w:date="2019-05-23T01:37:00Z">
            <w:del w:id="636" w:author="MCC" w:date="2019-06-14T17:00:00Z">
              <w:r>
                <w:rPr/>
                <w:delText>References</w:delText>
                <w:tab/>
              </w:r>
            </w:del>
          </w:ins>
          <w:hyperlink w:anchor="__RefHeading___Toc9467993">
            <w:del w:id="637" w:author="MCC" w:date="2019-06-14T17:00:00Z">
              <w:r>
                <w:rPr>
                  <w:rStyle w:val="IndexLink"/>
                </w:rPr>
                <w:delText>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51" w:author="MCC" w:date="2019-06-14T17:00:00Z"/>
            </w:rPr>
          </w:pPr>
          <w:ins w:id="639" w:author="Huang Zhenning" w:date="2019-05-23T01:37:00Z">
            <w:del w:id="640" w:author="MCC" w:date="2019-06-14T17:00:00Z">
              <w:r>
                <w:rPr/>
                <w:delText>3</w:delText>
              </w:r>
            </w:del>
          </w:ins>
          <w:ins w:id="641" w:author="MCC" w:date="2019-06-14T17:01:00Z">
            <w:r>
              <w:rPr>
                <w:rFonts w:eastAsia="DengXian;等线" w:cs="DengXian;等线" w:ascii="DengXian;等线" w:hAnsi="DengXian;等线"/>
                <w:kern w:val="2"/>
                <w:sz w:val="21"/>
                <w:szCs w:val="22"/>
                <w:lang w:val="en-US" w:eastAsia="en-US"/>
              </w:rPr>
              <w:tab/>
            </w:r>
          </w:ins>
          <w:ins w:id="642" w:author="Huang Zhenning" w:date="2019-05-23T01:37:00Z">
            <w:del w:id="643" w:author="MCC" w:date="2019-06-14T17:00:00Z">
              <w:r>
                <w:rPr>
                  <w:rFonts w:eastAsia="DengXian;等线" w:cs="DengXian;等线" w:ascii="DengXian;等线" w:hAnsi="DengXian;等线"/>
                  <w:kern w:val="2"/>
                  <w:sz w:val="21"/>
                  <w:szCs w:val="22"/>
                  <w:lang w:val="en-US" w:eastAsia="en-US"/>
                </w:rPr>
                <w:tab/>
              </w:r>
            </w:del>
          </w:ins>
          <w:ins w:id="644" w:author="Huang Zhenning" w:date="2019-05-23T01:37:00Z">
            <w:del w:id="645" w:author="MCC" w:date="2019-06-14T17:00:00Z">
              <w:r>
                <w:rPr/>
                <w:delText>Definitions</w:delText>
              </w:r>
            </w:del>
          </w:ins>
          <w:ins w:id="646" w:author="Huang Zhenning" w:date="2019-05-23T01:37:00Z">
            <w:del w:id="647" w:author="MCC" w:date="2019-06-14T17:00:00Z">
              <w:r>
                <w:rPr>
                  <w:lang w:val="en-US" w:eastAsia="en-US"/>
                </w:rPr>
                <w:delText xml:space="preserve"> </w:delText>
              </w:r>
            </w:del>
          </w:ins>
          <w:ins w:id="648" w:author="Huang Zhenning" w:date="2019-05-23T01:37:00Z">
            <w:del w:id="649" w:author="MCC" w:date="2019-06-14T17:00:00Z">
              <w:r>
                <w:rPr/>
                <w:delText>and abbreviations</w:delText>
                <w:tab/>
              </w:r>
            </w:del>
          </w:ins>
          <w:hyperlink w:anchor="__RefHeading___Toc9467994">
            <w:del w:id="650" w:author="MCC" w:date="2019-06-14T17:00:00Z">
              <w:r>
                <w:rPr>
                  <w:rStyle w:val="IndexLink"/>
                </w:rPr>
                <w:delText>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59" w:author="MCC" w:date="2019-06-14T17:00:00Z"/>
            </w:rPr>
          </w:pPr>
          <w:ins w:id="652" w:author="Huang Zhenning" w:date="2019-05-23T01:37:00Z">
            <w:del w:id="653" w:author="MCC" w:date="2019-06-14T17:00:00Z">
              <w:r>
                <w:rPr/>
                <w:delText>3.1</w:delText>
              </w:r>
            </w:del>
          </w:ins>
          <w:ins w:id="654" w:author="Huang Zhenning" w:date="2019-05-23T01:37:00Z">
            <w:del w:id="655" w:author="MCC" w:date="2019-06-14T17:00:00Z">
              <w:r>
                <w:rPr>
                  <w:rFonts w:eastAsia="DengXian;等线" w:cs="DengXian;等线" w:ascii="DengXian;等线" w:hAnsi="DengXian;等线"/>
                  <w:kern w:val="2"/>
                  <w:sz w:val="21"/>
                  <w:szCs w:val="22"/>
                  <w:lang w:val="en-US" w:eastAsia="en-US"/>
                </w:rPr>
                <w:tab/>
              </w:r>
            </w:del>
          </w:ins>
          <w:ins w:id="656" w:author="Huang Zhenning" w:date="2019-05-23T01:37:00Z">
            <w:del w:id="657" w:author="MCC" w:date="2019-06-14T17:00:00Z">
              <w:r>
                <w:rPr/>
                <w:delText>Definitions</w:delText>
                <w:tab/>
              </w:r>
            </w:del>
          </w:ins>
          <w:hyperlink w:anchor="__RefHeading___Toc9467995">
            <w:del w:id="658" w:author="MCC" w:date="2019-06-14T17:00:00Z">
              <w:r>
                <w:rPr>
                  <w:rStyle w:val="IndexLink"/>
                </w:rPr>
                <w:delText>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67" w:author="MCC" w:date="2019-06-14T17:00:00Z"/>
            </w:rPr>
          </w:pPr>
          <w:ins w:id="660" w:author="Huang Zhenning" w:date="2019-05-23T01:37:00Z">
            <w:del w:id="661" w:author="MCC" w:date="2019-06-14T17:00:00Z">
              <w:r>
                <w:rPr/>
                <w:delText>3.2</w:delText>
              </w:r>
            </w:del>
          </w:ins>
          <w:ins w:id="662" w:author="Huang Zhenning" w:date="2019-05-23T01:37:00Z">
            <w:del w:id="663" w:author="MCC" w:date="2019-06-14T17:00:00Z">
              <w:r>
                <w:rPr>
                  <w:rFonts w:eastAsia="DengXian;等线" w:cs="DengXian;等线" w:ascii="DengXian;等线" w:hAnsi="DengXian;等线"/>
                  <w:kern w:val="2"/>
                  <w:sz w:val="21"/>
                  <w:szCs w:val="22"/>
                  <w:lang w:val="en-US" w:eastAsia="en-US"/>
                </w:rPr>
                <w:tab/>
              </w:r>
            </w:del>
          </w:ins>
          <w:ins w:id="664" w:author="Huang Zhenning" w:date="2019-05-23T01:37:00Z">
            <w:del w:id="665" w:author="MCC" w:date="2019-06-14T17:00:00Z">
              <w:r>
                <w:rPr/>
                <w:delText>Abbreviations</w:delText>
                <w:tab/>
              </w:r>
            </w:del>
          </w:ins>
          <w:hyperlink w:anchor="__RefHeading___Toc9467996">
            <w:del w:id="666" w:author="MCC" w:date="2019-06-14T17:00:00Z">
              <w:r>
                <w:rPr>
                  <w:rStyle w:val="IndexLink"/>
                </w:rPr>
                <w:delText>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78" w:author="MCC" w:date="2019-06-14T17:00:00Z"/>
            </w:rPr>
          </w:pPr>
          <w:ins w:id="668" w:author="Huang Zhenning" w:date="2019-05-23T01:37:00Z">
            <w:del w:id="669" w:author="MCC" w:date="2019-06-14T17:00:00Z">
              <w:r>
                <w:rPr>
                  <w:rFonts w:eastAsia="SimSun;宋体"/>
                </w:rPr>
                <w:delText>4</w:delText>
              </w:r>
            </w:del>
          </w:ins>
          <w:ins w:id="670" w:author="MCC" w:date="2019-06-14T17:01:00Z">
            <w:r>
              <w:rPr>
                <w:rFonts w:cs="DengXian;等线" w:ascii="DengXian;等线" w:hAnsi="DengXian;等线"/>
                <w:kern w:val="2"/>
                <w:sz w:val="21"/>
                <w:szCs w:val="22"/>
                <w:lang w:val="en-US" w:eastAsia="en-US"/>
              </w:rPr>
              <w:tab/>
            </w:r>
          </w:ins>
          <w:ins w:id="671" w:author="Huang Zhenning" w:date="2019-05-23T01:37:00Z">
            <w:del w:id="672" w:author="MCC" w:date="2019-06-14T17:00:00Z">
              <w:r>
                <w:rPr>
                  <w:rFonts w:eastAsia="SimSun;宋体" w:cs="DengXian;等线" w:ascii="DengXian;等线" w:hAnsi="DengXian;等线"/>
                  <w:kern w:val="2"/>
                  <w:sz w:val="21"/>
                  <w:szCs w:val="22"/>
                  <w:lang w:val="en-US" w:eastAsia="en-US"/>
                </w:rPr>
                <w:tab/>
              </w:r>
            </w:del>
          </w:ins>
          <w:ins w:id="673" w:author="Huang Zhenning" w:date="2019-05-23T01:37:00Z">
            <w:del w:id="674" w:author="MCC" w:date="2019-06-14T17:00:00Z">
              <w:r>
                <w:rPr>
                  <w:rFonts w:eastAsia="Times New Roman"/>
                </w:rPr>
                <w:delText>Services offered by the NWDAF</w:delText>
              </w:r>
            </w:del>
          </w:ins>
          <w:ins w:id="675" w:author="Huang Zhenning" w:date="2019-05-23T01:37:00Z">
            <w:del w:id="676" w:author="MCC" w:date="2019-06-14T17:00:00Z">
              <w:r>
                <w:rPr/>
                <w:tab/>
              </w:r>
            </w:del>
          </w:ins>
          <w:hyperlink w:anchor="__RefHeading___Toc9467997">
            <w:del w:id="677" w:author="MCC" w:date="2019-06-14T17:00:00Z">
              <w:r>
                <w:rPr>
                  <w:rStyle w:val="IndexLink"/>
                </w:rPr>
                <w:delText>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86" w:author="MCC" w:date="2019-06-14T17:00:00Z"/>
            </w:rPr>
          </w:pPr>
          <w:ins w:id="679" w:author="Huang Zhenning" w:date="2019-05-23T01:37:00Z">
            <w:del w:id="680" w:author="MCC" w:date="2019-06-14T17:00:00Z">
              <w:r>
                <w:rPr/>
                <w:delText>4.1</w:delText>
              </w:r>
            </w:del>
          </w:ins>
          <w:ins w:id="681" w:author="Huang Zhenning" w:date="2019-05-23T01:37:00Z">
            <w:del w:id="682" w:author="MCC" w:date="2019-06-14T17:00:00Z">
              <w:r>
                <w:rPr>
                  <w:rFonts w:eastAsia="DengXian;等线" w:cs="DengXian;等线" w:ascii="DengXian;等线" w:hAnsi="DengXian;等线"/>
                  <w:kern w:val="2"/>
                  <w:sz w:val="21"/>
                  <w:szCs w:val="22"/>
                  <w:lang w:val="en-US" w:eastAsia="en-US"/>
                </w:rPr>
                <w:tab/>
              </w:r>
            </w:del>
          </w:ins>
          <w:ins w:id="683" w:author="Huang Zhenning" w:date="2019-05-23T01:37:00Z">
            <w:del w:id="684" w:author="MCC" w:date="2019-06-14T17:00:00Z">
              <w:r>
                <w:rPr/>
                <w:delText>Introduction</w:delText>
                <w:tab/>
              </w:r>
            </w:del>
          </w:ins>
          <w:hyperlink w:anchor="__RefHeading___Toc9467998">
            <w:del w:id="685" w:author="MCC" w:date="2019-06-14T17:00:00Z">
              <w:r>
                <w:rPr>
                  <w:rStyle w:val="IndexLink"/>
                </w:rPr>
                <w:delText>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694" w:author="MCC" w:date="2019-06-14T17:00:00Z"/>
            </w:rPr>
          </w:pPr>
          <w:ins w:id="687" w:author="Huang Zhenning" w:date="2019-05-23T01:37:00Z">
            <w:del w:id="688" w:author="MCC" w:date="2019-06-14T17:00:00Z">
              <w:r>
                <w:rPr/>
                <w:delText>4.2</w:delText>
              </w:r>
            </w:del>
          </w:ins>
          <w:ins w:id="689" w:author="Huang Zhenning" w:date="2019-05-23T01:37:00Z">
            <w:del w:id="690" w:author="MCC" w:date="2019-06-14T17:00:00Z">
              <w:r>
                <w:rPr>
                  <w:rFonts w:eastAsia="DengXian;等线" w:cs="DengXian;等线" w:ascii="DengXian;等线" w:hAnsi="DengXian;等线"/>
                  <w:kern w:val="2"/>
                  <w:sz w:val="21"/>
                  <w:szCs w:val="22"/>
                  <w:lang w:val="en-US" w:eastAsia="en-US"/>
                </w:rPr>
                <w:tab/>
              </w:r>
            </w:del>
          </w:ins>
          <w:ins w:id="691" w:author="Huang Zhenning" w:date="2019-05-23T01:37:00Z">
            <w:del w:id="692" w:author="MCC" w:date="2019-06-14T17:00:00Z">
              <w:r>
                <w:rPr/>
                <w:delText>Nnwdaf_EventsSubscription Service</w:delText>
                <w:tab/>
              </w:r>
            </w:del>
          </w:ins>
          <w:hyperlink w:anchor="__RefHeading___Toc9467999">
            <w:del w:id="693" w:author="MCC" w:date="2019-06-14T17:00:00Z">
              <w:r>
                <w:rPr>
                  <w:rStyle w:val="IndexLink"/>
                </w:rPr>
                <w:delText>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02" w:author="MCC" w:date="2019-06-14T17:00:00Z"/>
            </w:rPr>
          </w:pPr>
          <w:ins w:id="695" w:author="Huang Zhenning" w:date="2019-05-23T01:37:00Z">
            <w:del w:id="696" w:author="MCC" w:date="2019-06-14T17:00:00Z">
              <w:r>
                <w:rPr/>
                <w:delText>4.2.1</w:delText>
              </w:r>
            </w:del>
          </w:ins>
          <w:ins w:id="697" w:author="Huang Zhenning" w:date="2019-05-23T01:37:00Z">
            <w:del w:id="698" w:author="MCC" w:date="2019-06-14T17:00:00Z">
              <w:r>
                <w:rPr>
                  <w:rFonts w:eastAsia="DengXian;等线" w:cs="DengXian;等线" w:ascii="DengXian;等线" w:hAnsi="DengXian;等线"/>
                  <w:kern w:val="2"/>
                  <w:sz w:val="21"/>
                  <w:szCs w:val="22"/>
                  <w:lang w:val="en-US" w:eastAsia="en-US"/>
                </w:rPr>
                <w:tab/>
              </w:r>
            </w:del>
          </w:ins>
          <w:ins w:id="699" w:author="Huang Zhenning" w:date="2019-05-23T01:37:00Z">
            <w:del w:id="700" w:author="MCC" w:date="2019-06-14T17:00:00Z">
              <w:r>
                <w:rPr/>
                <w:delText>Service Description</w:delText>
                <w:tab/>
              </w:r>
            </w:del>
          </w:ins>
          <w:hyperlink w:anchor="__RefHeading___Toc9468000">
            <w:del w:id="701" w:author="MCC" w:date="2019-06-14T17:00:00Z">
              <w:r>
                <w:rPr>
                  <w:rStyle w:val="IndexLink"/>
                </w:rPr>
                <w:delText>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14" w:author="MCC" w:date="2019-06-14T17:00:00Z"/>
            </w:rPr>
          </w:pPr>
          <w:ins w:id="703" w:author="Huang Zhenning" w:date="2019-05-23T01:37:00Z">
            <w:del w:id="704" w:author="MCC" w:date="2019-06-14T17:00:00Z">
              <w:r>
                <w:rPr/>
                <w:delText>4.2.</w:delText>
              </w:r>
            </w:del>
          </w:ins>
          <w:ins w:id="705" w:author="Huang Zhenning" w:date="2019-05-23T01:37:00Z">
            <w:del w:id="706" w:author="MCC" w:date="2019-06-14T17:00:00Z">
              <w:r>
                <w:rPr>
                  <w:lang w:val="en-US" w:eastAsia="en-US"/>
                </w:rPr>
                <w:delText>1.1</w:delText>
              </w:r>
            </w:del>
          </w:ins>
          <w:ins w:id="707" w:author="Huang Zhenning" w:date="2019-05-23T01:37:00Z">
            <w:del w:id="708" w:author="MCC" w:date="2019-06-14T17:00:00Z">
              <w:r>
                <w:rPr>
                  <w:rFonts w:eastAsia="DengXian;等线" w:cs="DengXian;等线" w:ascii="DengXian;等线" w:hAnsi="DengXian;等线"/>
                  <w:kern w:val="2"/>
                  <w:sz w:val="21"/>
                  <w:szCs w:val="22"/>
                  <w:lang w:val="en-US" w:eastAsia="en-US"/>
                </w:rPr>
                <w:tab/>
              </w:r>
            </w:del>
          </w:ins>
          <w:ins w:id="709" w:author="Huang Zhenning" w:date="2019-05-23T01:37:00Z">
            <w:del w:id="710" w:author="MCC" w:date="2019-06-14T17:00:00Z">
              <w:r>
                <w:rPr>
                  <w:lang w:val="en-US" w:eastAsia="en-US"/>
                </w:rPr>
                <w:delText>Overview</w:delText>
              </w:r>
            </w:del>
          </w:ins>
          <w:ins w:id="711" w:author="Huang Zhenning" w:date="2019-05-23T01:37:00Z">
            <w:del w:id="712" w:author="MCC" w:date="2019-06-14T17:00:00Z">
              <w:r>
                <w:rPr/>
                <w:tab/>
              </w:r>
            </w:del>
          </w:ins>
          <w:hyperlink w:anchor="__RefHeading___Toc9468001">
            <w:del w:id="713" w:author="MCC" w:date="2019-06-14T17:00:00Z">
              <w:r>
                <w:rPr>
                  <w:rStyle w:val="IndexLink"/>
                </w:rPr>
                <w:delText>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22" w:author="MCC" w:date="2019-06-14T17:00:00Z"/>
            </w:rPr>
          </w:pPr>
          <w:ins w:id="715" w:author="Huang Zhenning" w:date="2019-05-23T01:37:00Z">
            <w:del w:id="716" w:author="MCC" w:date="2019-06-14T17:00:00Z">
              <w:r>
                <w:rPr/>
                <w:delText>4.2.1.2</w:delText>
              </w:r>
            </w:del>
          </w:ins>
          <w:ins w:id="717" w:author="Huang Zhenning" w:date="2019-05-23T01:37:00Z">
            <w:del w:id="718" w:author="MCC" w:date="2019-06-14T17:00:00Z">
              <w:r>
                <w:rPr>
                  <w:rFonts w:eastAsia="DengXian;等线" w:cs="DengXian;等线" w:ascii="DengXian;等线" w:hAnsi="DengXian;等线"/>
                  <w:kern w:val="2"/>
                  <w:sz w:val="21"/>
                  <w:szCs w:val="22"/>
                  <w:lang w:val="en-US" w:eastAsia="en-US"/>
                </w:rPr>
                <w:tab/>
              </w:r>
            </w:del>
          </w:ins>
          <w:ins w:id="719" w:author="Huang Zhenning" w:date="2019-05-23T01:37:00Z">
            <w:del w:id="720" w:author="MCC" w:date="2019-06-14T17:00:00Z">
              <w:r>
                <w:rPr/>
                <w:delText>Service Architecture</w:delText>
                <w:tab/>
              </w:r>
            </w:del>
          </w:ins>
          <w:hyperlink w:anchor="__RefHeading___Toc9468002">
            <w:del w:id="721" w:author="MCC" w:date="2019-06-14T17:00:00Z">
              <w:r>
                <w:rPr>
                  <w:rStyle w:val="IndexLink"/>
                </w:rPr>
                <w:delText>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32" w:author="MCC" w:date="2019-06-14T17:00:00Z"/>
            </w:rPr>
          </w:pPr>
          <w:ins w:id="723" w:author="Huang Zhenning" w:date="2019-05-23T01:37:00Z">
            <w:del w:id="724" w:author="MCC" w:date="2019-06-14T17:00:00Z">
              <w:r>
                <w:rPr>
                  <w:lang w:val="en-GB" w:eastAsia="en-US"/>
                </w:rPr>
                <w:delText>4.2.1.3</w:delText>
              </w:r>
            </w:del>
          </w:ins>
          <w:ins w:id="725" w:author="Huang Zhenning" w:date="2019-05-23T01:37:00Z">
            <w:del w:id="726" w:author="MCC" w:date="2019-06-14T17:00:00Z">
              <w:r>
                <w:rPr>
                  <w:rFonts w:eastAsia="DengXian;等线" w:cs="DengXian;等线" w:ascii="DengXian;等线" w:hAnsi="DengXian;等线"/>
                  <w:kern w:val="2"/>
                  <w:sz w:val="21"/>
                  <w:szCs w:val="22"/>
                  <w:lang w:val="en-GB" w:eastAsia="en-US"/>
                </w:rPr>
                <w:tab/>
              </w:r>
            </w:del>
          </w:ins>
          <w:ins w:id="727" w:author="Huang Zhenning" w:date="2019-05-23T01:37:00Z">
            <w:del w:id="728" w:author="MCC" w:date="2019-06-14T17:00:00Z">
              <w:r>
                <w:rPr>
                  <w:lang w:val="en-US" w:eastAsia="en-US"/>
                </w:rPr>
                <w:delText>Network Functions</w:delText>
              </w:r>
            </w:del>
          </w:ins>
          <w:ins w:id="729" w:author="Huang Zhenning" w:date="2019-05-23T01:37:00Z">
            <w:del w:id="730" w:author="MCC" w:date="2019-06-14T17:00:00Z">
              <w:r>
                <w:rPr/>
                <w:tab/>
              </w:r>
            </w:del>
          </w:ins>
          <w:hyperlink w:anchor="__RefHeading___Toc9468003">
            <w:del w:id="731" w:author="MCC" w:date="2019-06-14T17:00:00Z">
              <w:r>
                <w:rPr>
                  <w:rStyle w:val="IndexLink"/>
                </w:rPr>
                <w:delText>1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42" w:author="MCC" w:date="2019-06-14T17:00:00Z"/>
            </w:rPr>
          </w:pPr>
          <w:ins w:id="733" w:author="Huang Zhenning" w:date="2019-05-23T01:37:00Z">
            <w:del w:id="734" w:author="MCC" w:date="2019-06-14T17:00:00Z">
              <w:r>
                <w:rPr/>
                <w:delText>4.2.</w:delText>
              </w:r>
            </w:del>
          </w:ins>
          <w:ins w:id="735" w:author="Huang Zhenning" w:date="2019-05-23T01:37:00Z">
            <w:del w:id="736" w:author="MCC" w:date="2019-06-14T17:00:00Z">
              <w:r>
                <w:rPr>
                  <w:lang w:val="en-US" w:eastAsia="en-US"/>
                </w:rPr>
                <w:delText>1.3.1</w:delText>
              </w:r>
            </w:del>
          </w:ins>
          <w:ins w:id="737" w:author="Huang Zhenning" w:date="2019-05-23T01:37:00Z">
            <w:del w:id="738" w:author="MCC" w:date="2019-06-14T17:00:00Z">
              <w:r>
                <w:rPr>
                  <w:rFonts w:eastAsia="DengXian;等线" w:cs="DengXian;等线" w:ascii="DengXian;等线" w:hAnsi="DengXian;等线"/>
                  <w:kern w:val="2"/>
                  <w:sz w:val="21"/>
                  <w:szCs w:val="22"/>
                  <w:lang w:val="en-US" w:eastAsia="en-US"/>
                </w:rPr>
                <w:tab/>
              </w:r>
            </w:del>
          </w:ins>
          <w:ins w:id="739" w:author="Huang Zhenning" w:date="2019-05-23T01:37:00Z">
            <w:del w:id="740" w:author="MCC" w:date="2019-06-14T17:00:00Z">
              <w:r>
                <w:rPr/>
                <w:delText>Network Data Analytics Function (NWDAF)</w:delText>
                <w:tab/>
              </w:r>
            </w:del>
          </w:ins>
          <w:hyperlink w:anchor="__RefHeading___Toc9468004">
            <w:del w:id="741" w:author="MCC" w:date="2019-06-14T17:00:00Z">
              <w:r>
                <w:rPr>
                  <w:rStyle w:val="IndexLink"/>
                </w:rPr>
                <w:delText>1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54" w:author="MCC" w:date="2019-06-14T17:00:00Z"/>
            </w:rPr>
          </w:pPr>
          <w:ins w:id="743" w:author="Huang Zhenning" w:date="2019-05-23T01:37:00Z">
            <w:del w:id="744" w:author="MCC" w:date="2019-06-14T17:00:00Z">
              <w:r>
                <w:rPr/>
                <w:delText>4.2.</w:delText>
              </w:r>
            </w:del>
          </w:ins>
          <w:ins w:id="745" w:author="Huang Zhenning" w:date="2019-05-23T01:37:00Z">
            <w:del w:id="746" w:author="MCC" w:date="2019-06-14T17:00:00Z">
              <w:r>
                <w:rPr>
                  <w:lang w:val="en-US" w:eastAsia="en-US"/>
                </w:rPr>
                <w:delText>1.3.2</w:delText>
              </w:r>
            </w:del>
          </w:ins>
          <w:ins w:id="747" w:author="Huang Zhenning" w:date="2019-05-23T01:37:00Z">
            <w:del w:id="748" w:author="MCC" w:date="2019-06-14T17:00:00Z">
              <w:r>
                <w:rPr>
                  <w:rFonts w:eastAsia="DengXian;等线" w:cs="DengXian;等线" w:ascii="DengXian;等线" w:hAnsi="DengXian;等线"/>
                  <w:kern w:val="2"/>
                  <w:sz w:val="21"/>
                  <w:szCs w:val="22"/>
                  <w:lang w:val="en-US" w:eastAsia="en-US"/>
                </w:rPr>
                <w:tab/>
              </w:r>
            </w:del>
          </w:ins>
          <w:ins w:id="749" w:author="Huang Zhenning" w:date="2019-05-23T01:37:00Z">
            <w:del w:id="750" w:author="MCC" w:date="2019-06-14T17:00:00Z">
              <w:r>
                <w:rPr>
                  <w:lang w:val="en-US" w:eastAsia="en-US"/>
                </w:rPr>
                <w:delText>NF Service Consumers</w:delText>
              </w:r>
            </w:del>
          </w:ins>
          <w:ins w:id="751" w:author="Huang Zhenning" w:date="2019-05-23T01:37:00Z">
            <w:del w:id="752" w:author="MCC" w:date="2019-06-14T17:00:00Z">
              <w:r>
                <w:rPr/>
                <w:tab/>
              </w:r>
            </w:del>
          </w:ins>
          <w:hyperlink w:anchor="__RefHeading___Toc9468005">
            <w:del w:id="753" w:author="MCC" w:date="2019-06-14T17:00:00Z">
              <w:r>
                <w:rPr>
                  <w:rStyle w:val="IndexLink"/>
                </w:rPr>
                <w:delText>1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62" w:author="MCC" w:date="2019-06-14T17:00:00Z"/>
            </w:rPr>
          </w:pPr>
          <w:ins w:id="755" w:author="Huang Zhenning" w:date="2019-05-23T01:37:00Z">
            <w:del w:id="756" w:author="MCC" w:date="2019-06-14T17:00:00Z">
              <w:r>
                <w:rPr/>
                <w:delText>4.2.2</w:delText>
              </w:r>
            </w:del>
          </w:ins>
          <w:ins w:id="757" w:author="Huang Zhenning" w:date="2019-05-23T01:37:00Z">
            <w:del w:id="758" w:author="MCC" w:date="2019-06-14T17:00:00Z">
              <w:r>
                <w:rPr>
                  <w:rFonts w:eastAsia="DengXian;等线" w:cs="DengXian;等线" w:ascii="DengXian;等线" w:hAnsi="DengXian;等线"/>
                  <w:kern w:val="2"/>
                  <w:sz w:val="21"/>
                  <w:szCs w:val="22"/>
                  <w:lang w:val="en-US" w:eastAsia="en-US"/>
                </w:rPr>
                <w:tab/>
              </w:r>
            </w:del>
          </w:ins>
          <w:ins w:id="759" w:author="Huang Zhenning" w:date="2019-05-23T01:37:00Z">
            <w:del w:id="760" w:author="MCC" w:date="2019-06-14T17:00:00Z">
              <w:r>
                <w:rPr/>
                <w:delText>Service Operations</w:delText>
                <w:tab/>
              </w:r>
            </w:del>
          </w:ins>
          <w:hyperlink w:anchor="__RefHeading___Toc9468006">
            <w:del w:id="761" w:author="MCC" w:date="2019-06-14T17:00:00Z">
              <w:r>
                <w:rPr>
                  <w:rStyle w:val="IndexLink"/>
                </w:rPr>
                <w:delText>1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70" w:author="MCC" w:date="2019-06-14T17:00:00Z"/>
            </w:rPr>
          </w:pPr>
          <w:ins w:id="763" w:author="Huang Zhenning" w:date="2019-05-23T01:37:00Z">
            <w:del w:id="764" w:author="MCC" w:date="2019-06-14T17:00:00Z">
              <w:r>
                <w:rPr/>
                <w:delText>4.2.2.1</w:delText>
              </w:r>
            </w:del>
          </w:ins>
          <w:ins w:id="765" w:author="Huang Zhenning" w:date="2019-05-23T01:37:00Z">
            <w:del w:id="766" w:author="MCC" w:date="2019-06-14T17:00:00Z">
              <w:r>
                <w:rPr>
                  <w:rFonts w:eastAsia="DengXian;等线" w:cs="DengXian;等线" w:ascii="DengXian;等线" w:hAnsi="DengXian;等线"/>
                  <w:kern w:val="2"/>
                  <w:sz w:val="21"/>
                  <w:szCs w:val="22"/>
                  <w:lang w:val="en-US" w:eastAsia="en-US"/>
                </w:rPr>
                <w:tab/>
              </w:r>
            </w:del>
          </w:ins>
          <w:ins w:id="767" w:author="Huang Zhenning" w:date="2019-05-23T01:37:00Z">
            <w:del w:id="768" w:author="MCC" w:date="2019-06-14T17:00:00Z">
              <w:r>
                <w:rPr/>
                <w:delText>Introduction</w:delText>
                <w:tab/>
              </w:r>
            </w:del>
          </w:ins>
          <w:hyperlink w:anchor="__RefHeading___Toc9468007">
            <w:del w:id="769" w:author="MCC" w:date="2019-06-14T17:00:00Z">
              <w:r>
                <w:rPr>
                  <w:rStyle w:val="IndexLink"/>
                </w:rPr>
                <w:delText>1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78" w:author="MCC" w:date="2019-06-14T17:00:00Z"/>
            </w:rPr>
          </w:pPr>
          <w:ins w:id="771" w:author="Huang Zhenning" w:date="2019-05-23T01:37:00Z">
            <w:del w:id="772" w:author="MCC" w:date="2019-06-14T17:00:00Z">
              <w:r>
                <w:rPr/>
                <w:delText>4.2.2.2</w:delText>
              </w:r>
            </w:del>
          </w:ins>
          <w:ins w:id="773" w:author="Huang Zhenning" w:date="2019-05-23T01:37:00Z">
            <w:del w:id="774" w:author="MCC" w:date="2019-06-14T17:00:00Z">
              <w:r>
                <w:rPr>
                  <w:rFonts w:eastAsia="DengXian;等线" w:cs="DengXian;等线" w:ascii="DengXian;等线" w:hAnsi="DengXian;等线"/>
                  <w:kern w:val="2"/>
                  <w:sz w:val="21"/>
                  <w:szCs w:val="22"/>
                  <w:lang w:val="en-US" w:eastAsia="en-US"/>
                </w:rPr>
                <w:tab/>
              </w:r>
            </w:del>
          </w:ins>
          <w:ins w:id="775" w:author="Huang Zhenning" w:date="2019-05-23T01:37:00Z">
            <w:del w:id="776" w:author="MCC" w:date="2019-06-14T17:00:00Z">
              <w:r>
                <w:rPr/>
                <w:delText>Nnwdaf_EventsSubscription_Subscribe service operation</w:delText>
                <w:tab/>
              </w:r>
            </w:del>
          </w:ins>
          <w:hyperlink w:anchor="__RefHeading___Toc9468008">
            <w:del w:id="777" w:author="MCC" w:date="2019-06-14T17:00:00Z">
              <w:r>
                <w:rPr>
                  <w:rStyle w:val="IndexLink"/>
                </w:rPr>
                <w:delText>1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86" w:author="MCC" w:date="2019-06-14T17:00:00Z"/>
            </w:rPr>
          </w:pPr>
          <w:ins w:id="779" w:author="Huang Zhenning" w:date="2019-05-23T01:37:00Z">
            <w:del w:id="780" w:author="MCC" w:date="2019-06-14T17:00:00Z">
              <w:r>
                <w:rPr/>
                <w:delText>4.2.2.2.1</w:delText>
              </w:r>
            </w:del>
          </w:ins>
          <w:ins w:id="781" w:author="Huang Zhenning" w:date="2019-05-23T01:37:00Z">
            <w:del w:id="782" w:author="MCC" w:date="2019-06-14T17:00:00Z">
              <w:r>
                <w:rPr>
                  <w:rFonts w:eastAsia="DengXian;等线" w:cs="DengXian;等线" w:ascii="DengXian;等线" w:hAnsi="DengXian;等线"/>
                  <w:kern w:val="2"/>
                  <w:sz w:val="21"/>
                  <w:szCs w:val="22"/>
                  <w:lang w:val="en-US" w:eastAsia="en-US"/>
                </w:rPr>
                <w:tab/>
              </w:r>
            </w:del>
          </w:ins>
          <w:ins w:id="783" w:author="Huang Zhenning" w:date="2019-05-23T01:37:00Z">
            <w:del w:id="784" w:author="MCC" w:date="2019-06-14T17:00:00Z">
              <w:r>
                <w:rPr/>
                <w:delText>General</w:delText>
                <w:tab/>
              </w:r>
            </w:del>
          </w:ins>
          <w:hyperlink w:anchor="__RefHeading___Toc9468009">
            <w:del w:id="785" w:author="MCC" w:date="2019-06-14T17:00:00Z">
              <w:r>
                <w:rPr>
                  <w:rStyle w:val="IndexLink"/>
                </w:rPr>
                <w:delText>1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794" w:author="MCC" w:date="2019-06-14T17:00:00Z"/>
            </w:rPr>
          </w:pPr>
          <w:ins w:id="787" w:author="Huang Zhenning" w:date="2019-05-23T01:37:00Z">
            <w:del w:id="788" w:author="MCC" w:date="2019-06-14T17:00:00Z">
              <w:r>
                <w:rPr/>
                <w:delText>4.2.2.2.2</w:delText>
              </w:r>
            </w:del>
          </w:ins>
          <w:ins w:id="789" w:author="Huang Zhenning" w:date="2019-05-23T01:37:00Z">
            <w:del w:id="790" w:author="MCC" w:date="2019-06-14T17:00:00Z">
              <w:r>
                <w:rPr>
                  <w:rFonts w:eastAsia="DengXian;等线" w:cs="DengXian;等线" w:ascii="DengXian;等线" w:hAnsi="DengXian;等线"/>
                  <w:kern w:val="2"/>
                  <w:sz w:val="21"/>
                  <w:szCs w:val="22"/>
                  <w:lang w:val="en-US" w:eastAsia="en-US"/>
                </w:rPr>
                <w:tab/>
              </w:r>
            </w:del>
          </w:ins>
          <w:ins w:id="791" w:author="Huang Zhenning" w:date="2019-05-23T01:37:00Z">
            <w:del w:id="792" w:author="MCC" w:date="2019-06-14T17:00:00Z">
              <w:r>
                <w:rPr/>
                <w:delText>Subscription for event notifications</w:delText>
                <w:tab/>
              </w:r>
            </w:del>
          </w:ins>
          <w:hyperlink w:anchor="__RefHeading___Toc9468010">
            <w:del w:id="793" w:author="MCC" w:date="2019-06-14T17:00:00Z">
              <w:r>
                <w:rPr>
                  <w:rStyle w:val="IndexLink"/>
                </w:rPr>
                <w:delText>12</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02" w:author="MCC" w:date="2019-06-14T17:00:00Z"/>
            </w:rPr>
          </w:pPr>
          <w:ins w:id="795" w:author="Huang Zhenning" w:date="2019-05-23T01:37:00Z">
            <w:del w:id="796" w:author="MCC" w:date="2019-06-14T17:00:00Z">
              <w:r>
                <w:rPr/>
                <w:delText>4.2.2.2.3</w:delText>
              </w:r>
            </w:del>
          </w:ins>
          <w:ins w:id="797" w:author="Huang Zhenning" w:date="2019-05-23T01:37:00Z">
            <w:del w:id="798" w:author="MCC" w:date="2019-06-14T17:00:00Z">
              <w:r>
                <w:rPr>
                  <w:rFonts w:eastAsia="DengXian;等线" w:cs="DengXian;等线" w:ascii="DengXian;等线" w:hAnsi="DengXian;等线"/>
                  <w:kern w:val="2"/>
                  <w:sz w:val="21"/>
                  <w:szCs w:val="22"/>
                  <w:lang w:val="en-US" w:eastAsia="en-US"/>
                </w:rPr>
                <w:tab/>
              </w:r>
            </w:del>
          </w:ins>
          <w:ins w:id="799" w:author="Huang Zhenning" w:date="2019-05-23T01:37:00Z">
            <w:del w:id="800" w:author="MCC" w:date="2019-06-14T17:00:00Z">
              <w:r>
                <w:rPr/>
                <w:delText>Update subscription for event notifications</w:delText>
                <w:tab/>
              </w:r>
            </w:del>
          </w:ins>
          <w:hyperlink w:anchor="__RefHeading___Toc9468011">
            <w:del w:id="801" w:author="MCC" w:date="2019-06-14T17:00:00Z">
              <w:r>
                <w:rPr>
                  <w:rStyle w:val="IndexLink"/>
                </w:rPr>
                <w:delText>1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10" w:author="MCC" w:date="2019-06-14T17:00:00Z"/>
            </w:rPr>
          </w:pPr>
          <w:ins w:id="803" w:author="Huang Zhenning" w:date="2019-05-23T01:37:00Z">
            <w:del w:id="804" w:author="MCC" w:date="2019-06-14T17:00:00Z">
              <w:r>
                <w:rPr/>
                <w:delText>4.2.2.3</w:delText>
              </w:r>
            </w:del>
          </w:ins>
          <w:ins w:id="805" w:author="Huang Zhenning" w:date="2019-05-23T01:37:00Z">
            <w:del w:id="806" w:author="MCC" w:date="2019-06-14T17:00:00Z">
              <w:r>
                <w:rPr>
                  <w:rFonts w:eastAsia="DengXian;等线" w:cs="DengXian;等线" w:ascii="DengXian;等线" w:hAnsi="DengXian;等线"/>
                  <w:kern w:val="2"/>
                  <w:sz w:val="21"/>
                  <w:szCs w:val="22"/>
                  <w:lang w:val="en-US" w:eastAsia="en-US"/>
                </w:rPr>
                <w:tab/>
              </w:r>
            </w:del>
          </w:ins>
          <w:ins w:id="807" w:author="Huang Zhenning" w:date="2019-05-23T01:37:00Z">
            <w:del w:id="808" w:author="MCC" w:date="2019-06-14T17:00:00Z">
              <w:r>
                <w:rPr/>
                <w:delText>Nnwdaf_EventsSubscription_Unsubscribe service operation</w:delText>
                <w:tab/>
              </w:r>
            </w:del>
          </w:ins>
          <w:hyperlink w:anchor="__RefHeading___Toc9468012">
            <w:del w:id="809"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18" w:author="MCC" w:date="2019-06-14T17:00:00Z"/>
            </w:rPr>
          </w:pPr>
          <w:ins w:id="811" w:author="Huang Zhenning" w:date="2019-05-23T01:37:00Z">
            <w:del w:id="812" w:author="MCC" w:date="2019-06-14T17:00:00Z">
              <w:r>
                <w:rPr/>
                <w:delText>4.2.2.3.1</w:delText>
              </w:r>
            </w:del>
          </w:ins>
          <w:ins w:id="813" w:author="Huang Zhenning" w:date="2019-05-23T01:37:00Z">
            <w:del w:id="814" w:author="MCC" w:date="2019-06-14T17:00:00Z">
              <w:r>
                <w:rPr>
                  <w:rFonts w:eastAsia="DengXian;等线" w:cs="DengXian;等线" w:ascii="DengXian;等线" w:hAnsi="DengXian;等线"/>
                  <w:kern w:val="2"/>
                  <w:sz w:val="21"/>
                  <w:szCs w:val="22"/>
                  <w:lang w:val="en-US" w:eastAsia="en-US"/>
                </w:rPr>
                <w:tab/>
              </w:r>
            </w:del>
          </w:ins>
          <w:ins w:id="815" w:author="Huang Zhenning" w:date="2019-05-23T01:37:00Z">
            <w:del w:id="816" w:author="MCC" w:date="2019-06-14T17:00:00Z">
              <w:r>
                <w:rPr/>
                <w:delText>General</w:delText>
                <w:tab/>
              </w:r>
            </w:del>
          </w:ins>
          <w:hyperlink w:anchor="__RefHeading___Toc9468013">
            <w:del w:id="817"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26" w:author="MCC" w:date="2019-06-14T17:00:00Z"/>
            </w:rPr>
          </w:pPr>
          <w:ins w:id="819" w:author="Huang Zhenning" w:date="2019-05-23T01:37:00Z">
            <w:del w:id="820" w:author="MCC" w:date="2019-06-14T17:00:00Z">
              <w:r>
                <w:rPr/>
                <w:delText>4.2.2.3.2</w:delText>
              </w:r>
            </w:del>
          </w:ins>
          <w:ins w:id="821" w:author="Huang Zhenning" w:date="2019-05-23T01:37:00Z">
            <w:del w:id="822" w:author="MCC" w:date="2019-06-14T17:00:00Z">
              <w:r>
                <w:rPr>
                  <w:rFonts w:eastAsia="DengXian;等线" w:cs="DengXian;等线" w:ascii="DengXian;等线" w:hAnsi="DengXian;等线"/>
                  <w:kern w:val="2"/>
                  <w:sz w:val="21"/>
                  <w:szCs w:val="22"/>
                  <w:lang w:val="en-US" w:eastAsia="en-US"/>
                </w:rPr>
                <w:tab/>
              </w:r>
            </w:del>
          </w:ins>
          <w:ins w:id="823" w:author="Huang Zhenning" w:date="2019-05-23T01:37:00Z">
            <w:del w:id="824" w:author="MCC" w:date="2019-06-14T17:00:00Z">
              <w:r>
                <w:rPr/>
                <w:delText>Unsubscribe from event notifications</w:delText>
                <w:tab/>
              </w:r>
            </w:del>
          </w:ins>
          <w:hyperlink w:anchor="__RefHeading___Toc9468014">
            <w:del w:id="825"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34" w:author="MCC" w:date="2019-06-14T17:00:00Z"/>
            </w:rPr>
          </w:pPr>
          <w:ins w:id="827" w:author="Huang Zhenning" w:date="2019-05-23T01:37:00Z">
            <w:del w:id="828" w:author="MCC" w:date="2019-06-14T17:00:00Z">
              <w:r>
                <w:rPr/>
                <w:delText>4.2.2.4</w:delText>
              </w:r>
            </w:del>
          </w:ins>
          <w:ins w:id="829" w:author="Huang Zhenning" w:date="2019-05-23T01:37:00Z">
            <w:del w:id="830" w:author="MCC" w:date="2019-06-14T17:00:00Z">
              <w:r>
                <w:rPr>
                  <w:rFonts w:eastAsia="DengXian;等线" w:cs="DengXian;等线" w:ascii="DengXian;等线" w:hAnsi="DengXian;等线"/>
                  <w:kern w:val="2"/>
                  <w:sz w:val="21"/>
                  <w:szCs w:val="22"/>
                  <w:lang w:val="en-US" w:eastAsia="en-US"/>
                </w:rPr>
                <w:tab/>
              </w:r>
            </w:del>
          </w:ins>
          <w:ins w:id="831" w:author="Huang Zhenning" w:date="2019-05-23T01:37:00Z">
            <w:del w:id="832" w:author="MCC" w:date="2019-06-14T17:00:00Z">
              <w:r>
                <w:rPr/>
                <w:delText>Nnwdaf_EventsSubscription_Notify service operation</w:delText>
                <w:tab/>
              </w:r>
            </w:del>
          </w:ins>
          <w:hyperlink w:anchor="__RefHeading___Toc9468015">
            <w:del w:id="833"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42" w:author="MCC" w:date="2019-06-14T17:00:00Z"/>
            </w:rPr>
          </w:pPr>
          <w:ins w:id="835" w:author="Huang Zhenning" w:date="2019-05-23T01:37:00Z">
            <w:del w:id="836" w:author="MCC" w:date="2019-06-14T17:00:00Z">
              <w:r>
                <w:rPr/>
                <w:delText>4.2.2.4.1</w:delText>
              </w:r>
            </w:del>
          </w:ins>
          <w:ins w:id="837" w:author="Huang Zhenning" w:date="2019-05-23T01:37:00Z">
            <w:del w:id="838" w:author="MCC" w:date="2019-06-14T17:00:00Z">
              <w:r>
                <w:rPr>
                  <w:rFonts w:eastAsia="DengXian;等线" w:cs="DengXian;等线" w:ascii="DengXian;等线" w:hAnsi="DengXian;等线"/>
                  <w:kern w:val="2"/>
                  <w:sz w:val="21"/>
                  <w:szCs w:val="22"/>
                  <w:lang w:val="en-US" w:eastAsia="en-US"/>
                </w:rPr>
                <w:tab/>
              </w:r>
            </w:del>
          </w:ins>
          <w:ins w:id="839" w:author="Huang Zhenning" w:date="2019-05-23T01:37:00Z">
            <w:del w:id="840" w:author="MCC" w:date="2019-06-14T17:00:00Z">
              <w:r>
                <w:rPr/>
                <w:delText>General</w:delText>
                <w:tab/>
              </w:r>
            </w:del>
          </w:ins>
          <w:hyperlink w:anchor="__RefHeading___Toc9468016">
            <w:del w:id="841"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50" w:author="MCC" w:date="2019-06-14T17:00:00Z"/>
            </w:rPr>
          </w:pPr>
          <w:ins w:id="843" w:author="Huang Zhenning" w:date="2019-05-23T01:37:00Z">
            <w:del w:id="844" w:author="MCC" w:date="2019-06-14T17:00:00Z">
              <w:r>
                <w:rPr/>
                <w:delText>4.2.2.4.2</w:delText>
              </w:r>
            </w:del>
          </w:ins>
          <w:ins w:id="845" w:author="Huang Zhenning" w:date="2019-05-23T01:37:00Z">
            <w:del w:id="846" w:author="MCC" w:date="2019-06-14T17:00:00Z">
              <w:r>
                <w:rPr>
                  <w:rFonts w:eastAsia="DengXian;等线" w:cs="DengXian;等线" w:ascii="DengXian;等线" w:hAnsi="DengXian;等线"/>
                  <w:kern w:val="2"/>
                  <w:sz w:val="21"/>
                  <w:szCs w:val="22"/>
                  <w:lang w:val="en-US" w:eastAsia="en-US"/>
                </w:rPr>
                <w:tab/>
              </w:r>
            </w:del>
          </w:ins>
          <w:ins w:id="847" w:author="Huang Zhenning" w:date="2019-05-23T01:37:00Z">
            <w:del w:id="848" w:author="MCC" w:date="2019-06-14T17:00:00Z">
              <w:r>
                <w:rPr/>
                <w:delText>Notification about subscribed event</w:delText>
                <w:tab/>
              </w:r>
            </w:del>
          </w:ins>
          <w:hyperlink w:anchor="__RefHeading___Toc9468017">
            <w:del w:id="849" w:author="MCC" w:date="2019-06-14T17:00:00Z">
              <w:r>
                <w:rPr>
                  <w:rStyle w:val="IndexLink"/>
                </w:rPr>
                <w:delText>1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58" w:author="MCC" w:date="2019-06-14T17:00:00Z"/>
            </w:rPr>
          </w:pPr>
          <w:ins w:id="851" w:author="Huang Zhenning" w:date="2019-05-23T01:37:00Z">
            <w:del w:id="852" w:author="MCC" w:date="2019-06-14T17:00:00Z">
              <w:r>
                <w:rPr/>
                <w:delText>4.3</w:delText>
              </w:r>
            </w:del>
          </w:ins>
          <w:ins w:id="853" w:author="Huang Zhenning" w:date="2019-05-23T01:37:00Z">
            <w:del w:id="854" w:author="MCC" w:date="2019-06-14T17:00:00Z">
              <w:r>
                <w:rPr>
                  <w:rFonts w:eastAsia="DengXian;等线" w:cs="DengXian;等线" w:ascii="DengXian;等线" w:hAnsi="DengXian;等线"/>
                  <w:kern w:val="2"/>
                  <w:sz w:val="21"/>
                  <w:szCs w:val="22"/>
                  <w:lang w:val="en-US" w:eastAsia="en-US"/>
                </w:rPr>
                <w:tab/>
              </w:r>
            </w:del>
          </w:ins>
          <w:ins w:id="855" w:author="Huang Zhenning" w:date="2019-05-23T01:37:00Z">
            <w:del w:id="856" w:author="MCC" w:date="2019-06-14T17:00:00Z">
              <w:r>
                <w:rPr/>
                <w:delText>Nnwdaf_AnalyticsInfo Service</w:delText>
                <w:tab/>
              </w:r>
            </w:del>
          </w:ins>
          <w:hyperlink w:anchor="__RefHeading___Toc9468018">
            <w:del w:id="857" w:author="MCC" w:date="2019-06-14T17:00:00Z">
              <w:r>
                <w:rPr>
                  <w:rStyle w:val="IndexLink"/>
                </w:rPr>
                <w:delText>1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66" w:author="MCC" w:date="2019-06-14T17:00:00Z"/>
            </w:rPr>
          </w:pPr>
          <w:ins w:id="859" w:author="Huang Zhenning" w:date="2019-05-23T01:37:00Z">
            <w:del w:id="860" w:author="MCC" w:date="2019-06-14T17:00:00Z">
              <w:r>
                <w:rPr/>
                <w:delText>4.3.1</w:delText>
              </w:r>
            </w:del>
          </w:ins>
          <w:ins w:id="861" w:author="Huang Zhenning" w:date="2019-05-23T01:37:00Z">
            <w:del w:id="862" w:author="MCC" w:date="2019-06-14T17:00:00Z">
              <w:r>
                <w:rPr>
                  <w:rFonts w:eastAsia="DengXian;等线" w:cs="DengXian;等线" w:ascii="DengXian;等线" w:hAnsi="DengXian;等线"/>
                  <w:kern w:val="2"/>
                  <w:sz w:val="21"/>
                  <w:szCs w:val="22"/>
                  <w:lang w:val="en-US" w:eastAsia="en-US"/>
                </w:rPr>
                <w:tab/>
              </w:r>
            </w:del>
          </w:ins>
          <w:ins w:id="863" w:author="Huang Zhenning" w:date="2019-05-23T01:37:00Z">
            <w:del w:id="864" w:author="MCC" w:date="2019-06-14T17:00:00Z">
              <w:r>
                <w:rPr/>
                <w:delText>Service Description</w:delText>
                <w:tab/>
              </w:r>
            </w:del>
          </w:ins>
          <w:hyperlink w:anchor="__RefHeading___Toc9468019">
            <w:del w:id="865" w:author="MCC" w:date="2019-06-14T17:00:00Z">
              <w:r>
                <w:rPr>
                  <w:rStyle w:val="IndexLink"/>
                </w:rPr>
                <w:delText>1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78" w:author="MCC" w:date="2019-06-14T17:00:00Z"/>
            </w:rPr>
          </w:pPr>
          <w:ins w:id="867" w:author="Huang Zhenning" w:date="2019-05-23T01:37:00Z">
            <w:del w:id="868" w:author="MCC" w:date="2019-06-14T17:00:00Z">
              <w:r>
                <w:rPr/>
                <w:delText>4.3.</w:delText>
              </w:r>
            </w:del>
          </w:ins>
          <w:ins w:id="869" w:author="Huang Zhenning" w:date="2019-05-23T01:37:00Z">
            <w:del w:id="870" w:author="MCC" w:date="2019-06-14T17:00:00Z">
              <w:r>
                <w:rPr>
                  <w:lang w:val="en-US" w:eastAsia="en-US"/>
                </w:rPr>
                <w:delText>1.1</w:delText>
              </w:r>
            </w:del>
          </w:ins>
          <w:ins w:id="871" w:author="Huang Zhenning" w:date="2019-05-23T01:37:00Z">
            <w:del w:id="872" w:author="MCC" w:date="2019-06-14T17:00:00Z">
              <w:r>
                <w:rPr>
                  <w:rFonts w:eastAsia="DengXian;等线" w:cs="DengXian;等线" w:ascii="DengXian;等线" w:hAnsi="DengXian;等线"/>
                  <w:kern w:val="2"/>
                  <w:sz w:val="21"/>
                  <w:szCs w:val="22"/>
                  <w:lang w:val="en-US" w:eastAsia="en-US"/>
                </w:rPr>
                <w:tab/>
              </w:r>
            </w:del>
          </w:ins>
          <w:ins w:id="873" w:author="Huang Zhenning" w:date="2019-05-23T01:37:00Z">
            <w:del w:id="874" w:author="MCC" w:date="2019-06-14T17:00:00Z">
              <w:r>
                <w:rPr>
                  <w:lang w:val="en-US" w:eastAsia="en-US"/>
                </w:rPr>
                <w:delText>Overview</w:delText>
              </w:r>
            </w:del>
          </w:ins>
          <w:ins w:id="875" w:author="Huang Zhenning" w:date="2019-05-23T01:37:00Z">
            <w:del w:id="876" w:author="MCC" w:date="2019-06-14T17:00:00Z">
              <w:r>
                <w:rPr/>
                <w:tab/>
              </w:r>
            </w:del>
          </w:ins>
          <w:hyperlink w:anchor="__RefHeading___Toc9468020">
            <w:del w:id="877" w:author="MCC" w:date="2019-06-14T17:00:00Z">
              <w:r>
                <w:rPr>
                  <w:rStyle w:val="IndexLink"/>
                </w:rPr>
                <w:delText>1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86" w:author="MCC" w:date="2019-06-14T17:00:00Z"/>
            </w:rPr>
          </w:pPr>
          <w:ins w:id="879" w:author="Huang Zhenning" w:date="2019-05-23T01:37:00Z">
            <w:del w:id="880" w:author="MCC" w:date="2019-06-14T17:00:00Z">
              <w:r>
                <w:rPr/>
                <w:delText>4.3.1.2</w:delText>
              </w:r>
            </w:del>
          </w:ins>
          <w:ins w:id="881" w:author="Huang Zhenning" w:date="2019-05-23T01:37:00Z">
            <w:del w:id="882" w:author="MCC" w:date="2019-06-14T17:00:00Z">
              <w:r>
                <w:rPr>
                  <w:rFonts w:eastAsia="DengXian;等线" w:cs="DengXian;等线" w:ascii="DengXian;等线" w:hAnsi="DengXian;等线"/>
                  <w:kern w:val="2"/>
                  <w:sz w:val="21"/>
                  <w:szCs w:val="22"/>
                  <w:lang w:val="en-US" w:eastAsia="en-US"/>
                </w:rPr>
                <w:tab/>
              </w:r>
            </w:del>
          </w:ins>
          <w:ins w:id="883" w:author="Huang Zhenning" w:date="2019-05-23T01:37:00Z">
            <w:del w:id="884" w:author="MCC" w:date="2019-06-14T17:00:00Z">
              <w:r>
                <w:rPr/>
                <w:delText>Service Architecture</w:delText>
                <w:tab/>
              </w:r>
            </w:del>
          </w:ins>
          <w:hyperlink w:anchor="__RefHeading___Toc9468021">
            <w:del w:id="885" w:author="MCC" w:date="2019-06-14T17:00:00Z">
              <w:r>
                <w:rPr>
                  <w:rStyle w:val="IndexLink"/>
                </w:rPr>
                <w:delText>16</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896" w:author="MCC" w:date="2019-06-14T17:00:00Z"/>
            </w:rPr>
          </w:pPr>
          <w:ins w:id="887" w:author="Huang Zhenning" w:date="2019-05-23T01:37:00Z">
            <w:del w:id="888" w:author="MCC" w:date="2019-06-14T17:00:00Z">
              <w:r>
                <w:rPr>
                  <w:lang w:val="en-GB" w:eastAsia="en-US"/>
                </w:rPr>
                <w:delText>4.3.1.3</w:delText>
              </w:r>
            </w:del>
          </w:ins>
          <w:ins w:id="889" w:author="Huang Zhenning" w:date="2019-05-23T01:37:00Z">
            <w:del w:id="890" w:author="MCC" w:date="2019-06-14T17:00:00Z">
              <w:r>
                <w:rPr>
                  <w:rFonts w:eastAsia="DengXian;等线" w:cs="DengXian;等线" w:ascii="DengXian;等线" w:hAnsi="DengXian;等线"/>
                  <w:kern w:val="2"/>
                  <w:sz w:val="21"/>
                  <w:szCs w:val="22"/>
                  <w:lang w:val="en-GB" w:eastAsia="en-US"/>
                </w:rPr>
                <w:tab/>
              </w:r>
            </w:del>
          </w:ins>
          <w:ins w:id="891" w:author="Huang Zhenning" w:date="2019-05-23T01:37:00Z">
            <w:del w:id="892" w:author="MCC" w:date="2019-06-14T17:00:00Z">
              <w:r>
                <w:rPr>
                  <w:lang w:val="en-US" w:eastAsia="en-US"/>
                </w:rPr>
                <w:delText>Network Functions</w:delText>
              </w:r>
            </w:del>
          </w:ins>
          <w:ins w:id="893" w:author="Huang Zhenning" w:date="2019-05-23T01:37:00Z">
            <w:del w:id="894" w:author="MCC" w:date="2019-06-14T17:00:00Z">
              <w:r>
                <w:rPr/>
                <w:tab/>
              </w:r>
            </w:del>
          </w:ins>
          <w:hyperlink w:anchor="__RefHeading___Toc9468022">
            <w:del w:id="895" w:author="MCC" w:date="2019-06-14T17:00:00Z">
              <w:r>
                <w:rPr>
                  <w:rStyle w:val="IndexLink"/>
                </w:rPr>
                <w:delText>1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06" w:author="MCC" w:date="2019-06-14T17:00:00Z"/>
            </w:rPr>
          </w:pPr>
          <w:ins w:id="897" w:author="Huang Zhenning" w:date="2019-05-23T01:37:00Z">
            <w:del w:id="898" w:author="MCC" w:date="2019-06-14T17:00:00Z">
              <w:r>
                <w:rPr/>
                <w:delText>4.3.</w:delText>
              </w:r>
            </w:del>
          </w:ins>
          <w:ins w:id="899" w:author="Huang Zhenning" w:date="2019-05-23T01:37:00Z">
            <w:del w:id="900" w:author="MCC" w:date="2019-06-14T17:00:00Z">
              <w:r>
                <w:rPr>
                  <w:lang w:val="en-US" w:eastAsia="en-US"/>
                </w:rPr>
                <w:delText>1.3.1</w:delText>
              </w:r>
            </w:del>
          </w:ins>
          <w:ins w:id="901" w:author="Huang Zhenning" w:date="2019-05-23T01:37:00Z">
            <w:del w:id="902" w:author="MCC" w:date="2019-06-14T17:00:00Z">
              <w:r>
                <w:rPr>
                  <w:rFonts w:eastAsia="DengXian;等线" w:cs="DengXian;等线" w:ascii="DengXian;等线" w:hAnsi="DengXian;等线"/>
                  <w:kern w:val="2"/>
                  <w:sz w:val="21"/>
                  <w:szCs w:val="22"/>
                  <w:lang w:val="en-US" w:eastAsia="en-US"/>
                </w:rPr>
                <w:tab/>
              </w:r>
            </w:del>
          </w:ins>
          <w:ins w:id="903" w:author="Huang Zhenning" w:date="2019-05-23T01:37:00Z">
            <w:del w:id="904" w:author="MCC" w:date="2019-06-14T17:00:00Z">
              <w:r>
                <w:rPr/>
                <w:delText>Network Data Analytics Function (NWDAF)</w:delText>
                <w:tab/>
              </w:r>
            </w:del>
          </w:ins>
          <w:hyperlink w:anchor="__RefHeading___Toc9468023">
            <w:del w:id="905" w:author="MCC" w:date="2019-06-14T17:00:00Z">
              <w:r>
                <w:rPr>
                  <w:rStyle w:val="IndexLink"/>
                </w:rPr>
                <w:delText>1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22" w:author="MCC" w:date="2019-06-14T17:00:00Z"/>
            </w:rPr>
          </w:pPr>
          <w:ins w:id="907" w:author="Huang Zhenning" w:date="2019-05-23T01:37:00Z">
            <w:del w:id="908" w:author="MCC" w:date="2019-06-14T17:00:00Z">
              <w:r>
                <w:rPr/>
                <w:delText>4.3.</w:delText>
              </w:r>
            </w:del>
          </w:ins>
          <w:ins w:id="909" w:author="Huang Zhenning" w:date="2019-05-23T01:37:00Z">
            <w:del w:id="910" w:author="MCC" w:date="2019-06-14T17:00:00Z">
              <w:r>
                <w:rPr>
                  <w:lang w:val="en-US" w:eastAsia="en-US"/>
                </w:rPr>
                <w:delText>1.3.2</w:delText>
              </w:r>
            </w:del>
          </w:ins>
          <w:ins w:id="911" w:author="Huang Zhenning" w:date="2019-05-23T01:37:00Z">
            <w:del w:id="912" w:author="MCC" w:date="2019-06-14T17:00:00Z">
              <w:r>
                <w:rPr>
                  <w:rFonts w:eastAsia="DengXian;等线" w:cs="DengXian;等线" w:ascii="DengXian;等线" w:hAnsi="DengXian;等线"/>
                  <w:kern w:val="2"/>
                  <w:sz w:val="21"/>
                  <w:szCs w:val="22"/>
                  <w:lang w:val="en-US" w:eastAsia="en-US"/>
                </w:rPr>
                <w:tab/>
              </w:r>
            </w:del>
          </w:ins>
          <w:ins w:id="913" w:author="Huang Zhenning" w:date="2019-05-23T01:37:00Z">
            <w:del w:id="914" w:author="MCC" w:date="2019-06-14T17:00:00Z">
              <w:r>
                <w:rPr>
                  <w:lang w:val="en-US" w:eastAsia="en-US"/>
                </w:rPr>
                <w:delText xml:space="preserve">NF </w:delText>
              </w:r>
            </w:del>
          </w:ins>
          <w:ins w:id="915" w:author="Huang Zhenning" w:date="2019-05-23T01:37:00Z">
            <w:del w:id="916" w:author="MCC" w:date="2019-06-14T17:00:00Z">
              <w:r>
                <w:rPr/>
                <w:delText>Service</w:delText>
              </w:r>
            </w:del>
          </w:ins>
          <w:ins w:id="917" w:author="Huang Zhenning" w:date="2019-05-23T01:37:00Z">
            <w:del w:id="918" w:author="MCC" w:date="2019-06-14T17:00:00Z">
              <w:r>
                <w:rPr>
                  <w:lang w:val="en-US" w:eastAsia="en-US"/>
                </w:rPr>
                <w:delText xml:space="preserve"> Consumers</w:delText>
              </w:r>
            </w:del>
          </w:ins>
          <w:ins w:id="919" w:author="Huang Zhenning" w:date="2019-05-23T01:37:00Z">
            <w:del w:id="920" w:author="MCC" w:date="2019-06-14T17:00:00Z">
              <w:r>
                <w:rPr/>
                <w:tab/>
              </w:r>
            </w:del>
          </w:ins>
          <w:hyperlink w:anchor="__RefHeading___Toc9468024">
            <w:del w:id="921" w:author="MCC" w:date="2019-06-14T17:00:00Z">
              <w:r>
                <w:rPr>
                  <w:rStyle w:val="IndexLink"/>
                </w:rPr>
                <w:delText>1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30" w:author="MCC" w:date="2019-06-14T17:00:00Z"/>
            </w:rPr>
          </w:pPr>
          <w:ins w:id="923" w:author="Huang Zhenning" w:date="2019-05-23T01:37:00Z">
            <w:del w:id="924" w:author="MCC" w:date="2019-06-14T17:00:00Z">
              <w:r>
                <w:rPr/>
                <w:delText>4.3.2</w:delText>
              </w:r>
            </w:del>
          </w:ins>
          <w:ins w:id="925" w:author="Huang Zhenning" w:date="2019-05-23T01:37:00Z">
            <w:del w:id="926" w:author="MCC" w:date="2019-06-14T17:00:00Z">
              <w:r>
                <w:rPr>
                  <w:rFonts w:eastAsia="DengXian;等线" w:cs="DengXian;等线" w:ascii="DengXian;等线" w:hAnsi="DengXian;等线"/>
                  <w:kern w:val="2"/>
                  <w:sz w:val="21"/>
                  <w:szCs w:val="22"/>
                  <w:lang w:val="en-US" w:eastAsia="en-US"/>
                </w:rPr>
                <w:tab/>
              </w:r>
            </w:del>
          </w:ins>
          <w:ins w:id="927" w:author="Huang Zhenning" w:date="2019-05-23T01:37:00Z">
            <w:del w:id="928" w:author="MCC" w:date="2019-06-14T17:00:00Z">
              <w:r>
                <w:rPr/>
                <w:delText>Service Operations</w:delText>
                <w:tab/>
              </w:r>
            </w:del>
          </w:ins>
          <w:hyperlink w:anchor="__RefHeading___Toc9468025">
            <w:del w:id="929" w:author="MCC" w:date="2019-06-14T17:00:00Z">
              <w:r>
                <w:rPr>
                  <w:rStyle w:val="IndexLink"/>
                </w:rPr>
                <w:delText>1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42" w:author="MCC" w:date="2019-06-14T17:00:00Z"/>
            </w:rPr>
          </w:pPr>
          <w:ins w:id="931" w:author="Huang Zhenning" w:date="2019-05-23T01:37:00Z">
            <w:del w:id="932" w:author="MCC" w:date="2019-06-14T17:00:00Z">
              <w:r>
                <w:rPr/>
                <w:delText>4.</w:delText>
              </w:r>
            </w:del>
          </w:ins>
          <w:ins w:id="933" w:author="Huang Zhenning" w:date="2019-05-23T01:37:00Z">
            <w:del w:id="934" w:author="MCC" w:date="2019-06-14T17:00:00Z">
              <w:r>
                <w:rPr>
                  <w:lang w:val="en-US" w:eastAsia="en-US"/>
                </w:rPr>
                <w:delText>3</w:delText>
              </w:r>
            </w:del>
          </w:ins>
          <w:ins w:id="935" w:author="Huang Zhenning" w:date="2019-05-23T01:37:00Z">
            <w:del w:id="936" w:author="MCC" w:date="2019-06-14T17:00:00Z">
              <w:r>
                <w:rPr/>
                <w:delText>.2.1</w:delText>
              </w:r>
            </w:del>
          </w:ins>
          <w:ins w:id="937" w:author="Huang Zhenning" w:date="2019-05-23T01:37:00Z">
            <w:del w:id="938" w:author="MCC" w:date="2019-06-14T17:00:00Z">
              <w:r>
                <w:rPr>
                  <w:rFonts w:eastAsia="DengXian;等线" w:cs="DengXian;等线" w:ascii="DengXian;等线" w:hAnsi="DengXian;等线"/>
                  <w:kern w:val="2"/>
                  <w:sz w:val="21"/>
                  <w:szCs w:val="22"/>
                  <w:lang w:val="en-US" w:eastAsia="en-US"/>
                </w:rPr>
                <w:tab/>
              </w:r>
            </w:del>
          </w:ins>
          <w:ins w:id="939" w:author="Huang Zhenning" w:date="2019-05-23T01:37:00Z">
            <w:del w:id="940" w:author="MCC" w:date="2019-06-14T17:00:00Z">
              <w:r>
                <w:rPr/>
                <w:delText>Introduction</w:delText>
                <w:tab/>
              </w:r>
            </w:del>
          </w:ins>
          <w:hyperlink w:anchor="__RefHeading___Toc9468026">
            <w:del w:id="941" w:author="MCC" w:date="2019-06-14T17:00:00Z">
              <w:r>
                <w:rPr>
                  <w:rStyle w:val="IndexLink"/>
                </w:rPr>
                <w:delText>1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50" w:author="MCC" w:date="2019-06-14T17:00:00Z"/>
            </w:rPr>
          </w:pPr>
          <w:ins w:id="943" w:author="Huang Zhenning" w:date="2019-05-23T01:37:00Z">
            <w:del w:id="944" w:author="MCC" w:date="2019-06-14T17:00:00Z">
              <w:r>
                <w:rPr/>
                <w:delText>4.3.2.2</w:delText>
              </w:r>
            </w:del>
          </w:ins>
          <w:ins w:id="945" w:author="Huang Zhenning" w:date="2019-05-23T01:37:00Z">
            <w:del w:id="946" w:author="MCC" w:date="2019-06-14T17:00:00Z">
              <w:r>
                <w:rPr>
                  <w:rFonts w:eastAsia="DengXian;等线" w:cs="DengXian;等线" w:ascii="DengXian;等线" w:hAnsi="DengXian;等线"/>
                  <w:kern w:val="2"/>
                  <w:sz w:val="21"/>
                  <w:szCs w:val="22"/>
                  <w:lang w:val="en-US" w:eastAsia="en-US"/>
                </w:rPr>
                <w:tab/>
              </w:r>
            </w:del>
          </w:ins>
          <w:ins w:id="947" w:author="Huang Zhenning" w:date="2019-05-23T01:37:00Z">
            <w:del w:id="948" w:author="MCC" w:date="2019-06-14T17:00:00Z">
              <w:r>
                <w:rPr/>
                <w:delText>Nnwdaf_AnalyticsInfo_Request service operation</w:delText>
                <w:tab/>
              </w:r>
            </w:del>
          </w:ins>
          <w:hyperlink w:anchor="__RefHeading___Toc9468027">
            <w:del w:id="949" w:author="MCC" w:date="2019-06-14T17:00:00Z">
              <w:r>
                <w:rPr>
                  <w:rStyle w:val="IndexLink"/>
                </w:rPr>
                <w:delText>1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58" w:author="MCC" w:date="2019-06-14T17:00:00Z"/>
            </w:rPr>
          </w:pPr>
          <w:ins w:id="951" w:author="Huang Zhenning" w:date="2019-05-23T01:37:00Z">
            <w:del w:id="952" w:author="MCC" w:date="2019-06-14T17:00:00Z">
              <w:r>
                <w:rPr/>
                <w:delText>4.3.2.2.1</w:delText>
              </w:r>
            </w:del>
          </w:ins>
          <w:ins w:id="953" w:author="Huang Zhenning" w:date="2019-05-23T01:37:00Z">
            <w:del w:id="954" w:author="MCC" w:date="2019-06-14T17:00:00Z">
              <w:r>
                <w:rPr>
                  <w:rFonts w:eastAsia="DengXian;等线" w:cs="DengXian;等线" w:ascii="DengXian;等线" w:hAnsi="DengXian;等线"/>
                  <w:kern w:val="2"/>
                  <w:sz w:val="21"/>
                  <w:szCs w:val="22"/>
                  <w:lang w:val="en-US" w:eastAsia="en-US"/>
                </w:rPr>
                <w:tab/>
              </w:r>
            </w:del>
          </w:ins>
          <w:ins w:id="955" w:author="Huang Zhenning" w:date="2019-05-23T01:37:00Z">
            <w:del w:id="956" w:author="MCC" w:date="2019-06-14T17:00:00Z">
              <w:r>
                <w:rPr/>
                <w:delText>General</w:delText>
                <w:tab/>
              </w:r>
            </w:del>
          </w:ins>
          <w:hyperlink w:anchor="__RefHeading___Toc9468028">
            <w:del w:id="957" w:author="MCC" w:date="2019-06-14T17:00:00Z">
              <w:r>
                <w:rPr>
                  <w:rStyle w:val="IndexLink"/>
                </w:rPr>
                <w:delText>1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66" w:author="MCC" w:date="2019-06-14T17:00:00Z"/>
            </w:rPr>
          </w:pPr>
          <w:ins w:id="959" w:author="Huang Zhenning" w:date="2019-05-23T01:37:00Z">
            <w:del w:id="960" w:author="MCC" w:date="2019-06-14T17:00:00Z">
              <w:r>
                <w:rPr/>
                <w:delText>4.3.2.2.2</w:delText>
              </w:r>
            </w:del>
          </w:ins>
          <w:ins w:id="961" w:author="Huang Zhenning" w:date="2019-05-23T01:37:00Z">
            <w:del w:id="962" w:author="MCC" w:date="2019-06-14T17:00:00Z">
              <w:r>
                <w:rPr>
                  <w:rFonts w:eastAsia="DengXian;等线" w:cs="DengXian;等线" w:ascii="DengXian;等线" w:hAnsi="DengXian;等线"/>
                  <w:kern w:val="2"/>
                  <w:sz w:val="21"/>
                  <w:szCs w:val="22"/>
                  <w:lang w:val="en-US" w:eastAsia="en-US"/>
                </w:rPr>
                <w:tab/>
              </w:r>
            </w:del>
          </w:ins>
          <w:ins w:id="963" w:author="Huang Zhenning" w:date="2019-05-23T01:37:00Z">
            <w:del w:id="964" w:author="MCC" w:date="2019-06-14T17:00:00Z">
              <w:r>
                <w:rPr/>
                <w:delText>Request and get from NWDAF Analytics information</w:delText>
                <w:tab/>
              </w:r>
            </w:del>
          </w:ins>
          <w:hyperlink w:anchor="__RefHeading___Toc9468029">
            <w:del w:id="965" w:author="MCC" w:date="2019-06-14T17:00:00Z">
              <w:r>
                <w:rPr>
                  <w:rStyle w:val="IndexLink"/>
                </w:rPr>
                <w:delText>1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77" w:author="MCC" w:date="2019-06-14T17:00:00Z"/>
            </w:rPr>
          </w:pPr>
          <w:ins w:id="967" w:author="Huang Zhenning" w:date="2019-05-23T01:37:00Z">
            <w:del w:id="968" w:author="MCC" w:date="2019-06-14T17:00:00Z">
              <w:r>
                <w:rPr/>
                <w:delText>5</w:delText>
              </w:r>
            </w:del>
          </w:ins>
          <w:ins w:id="969" w:author="MCC" w:date="2019-06-14T17:01:00Z">
            <w:r>
              <w:rPr>
                <w:rFonts w:eastAsia="DengXian;等线" w:cs="DengXian;等线" w:ascii="DengXian;等线" w:hAnsi="DengXian;等线"/>
                <w:kern w:val="2"/>
                <w:sz w:val="21"/>
                <w:szCs w:val="22"/>
                <w:lang w:val="en-US" w:eastAsia="en-US"/>
              </w:rPr>
              <w:tab/>
            </w:r>
          </w:ins>
          <w:ins w:id="970" w:author="Huang Zhenning" w:date="2019-05-23T01:37:00Z">
            <w:del w:id="971" w:author="MCC" w:date="2019-06-14T17:00:00Z">
              <w:r>
                <w:rPr>
                  <w:rFonts w:eastAsia="DengXian;等线" w:cs="DengXian;等线" w:ascii="DengXian;等线" w:hAnsi="DengXian;等线"/>
                  <w:kern w:val="2"/>
                  <w:sz w:val="21"/>
                  <w:szCs w:val="22"/>
                  <w:lang w:val="en-US" w:eastAsia="en-US"/>
                </w:rPr>
                <w:tab/>
              </w:r>
            </w:del>
          </w:ins>
          <w:ins w:id="972" w:author="Huang Zhenning" w:date="2019-05-23T01:37:00Z">
            <w:del w:id="973" w:author="MCC" w:date="2019-06-14T17:00:00Z">
              <w:r>
                <w:rPr>
                  <w:lang w:val="en-US" w:eastAsia="en-US"/>
                </w:rPr>
                <w:delText>API Definitions</w:delText>
              </w:r>
            </w:del>
          </w:ins>
          <w:ins w:id="974" w:author="Huang Zhenning" w:date="2019-05-23T01:37:00Z">
            <w:del w:id="975" w:author="MCC" w:date="2019-06-14T17:00:00Z">
              <w:r>
                <w:rPr/>
                <w:tab/>
              </w:r>
            </w:del>
          </w:ins>
          <w:hyperlink w:anchor="__RefHeading___Toc9468030">
            <w:del w:id="976"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85" w:author="MCC" w:date="2019-06-14T17:00:00Z"/>
            </w:rPr>
          </w:pPr>
          <w:ins w:id="978" w:author="Huang Zhenning" w:date="2019-05-23T01:37:00Z">
            <w:del w:id="979" w:author="MCC" w:date="2019-06-14T17:00:00Z">
              <w:r>
                <w:rPr/>
                <w:delText>5.1</w:delText>
              </w:r>
            </w:del>
          </w:ins>
          <w:ins w:id="980" w:author="Huang Zhenning" w:date="2019-05-23T01:37:00Z">
            <w:del w:id="981" w:author="MCC" w:date="2019-06-14T17:00:00Z">
              <w:r>
                <w:rPr>
                  <w:rFonts w:eastAsia="DengXian;等线" w:cs="DengXian;等线" w:ascii="DengXian;等线" w:hAnsi="DengXian;等线"/>
                  <w:kern w:val="2"/>
                  <w:sz w:val="21"/>
                  <w:szCs w:val="22"/>
                  <w:lang w:val="en-US" w:eastAsia="en-US"/>
                </w:rPr>
                <w:tab/>
              </w:r>
            </w:del>
          </w:ins>
          <w:ins w:id="982" w:author="Huang Zhenning" w:date="2019-05-23T01:37:00Z">
            <w:del w:id="983" w:author="MCC" w:date="2019-06-14T17:00:00Z">
              <w:r>
                <w:rPr/>
                <w:delText>Nnwdaf_EventsSubscription Service API</w:delText>
                <w:tab/>
              </w:r>
            </w:del>
          </w:ins>
          <w:hyperlink w:anchor="__RefHeading___Toc9468031">
            <w:del w:id="984"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995" w:author="MCC" w:date="2019-06-14T17:00:00Z"/>
            </w:rPr>
          </w:pPr>
          <w:ins w:id="986" w:author="Huang Zhenning" w:date="2019-05-23T01:37:00Z">
            <w:del w:id="987" w:author="MCC" w:date="2019-06-14T17:00:00Z">
              <w:r>
                <w:rPr>
                  <w:lang w:val="en-GB" w:eastAsia="en-US"/>
                </w:rPr>
                <w:delText>5.1.1</w:delText>
              </w:r>
            </w:del>
          </w:ins>
          <w:ins w:id="988" w:author="Huang Zhenning" w:date="2019-05-23T01:37:00Z">
            <w:del w:id="989" w:author="MCC" w:date="2019-06-14T17:00:00Z">
              <w:r>
                <w:rPr>
                  <w:rFonts w:eastAsia="DengXian;等线" w:cs="DengXian;等线" w:ascii="DengXian;等线" w:hAnsi="DengXian;等线"/>
                  <w:kern w:val="2"/>
                  <w:sz w:val="21"/>
                  <w:szCs w:val="22"/>
                  <w:lang w:val="en-GB" w:eastAsia="en-US"/>
                </w:rPr>
                <w:tab/>
              </w:r>
            </w:del>
          </w:ins>
          <w:ins w:id="990" w:author="Huang Zhenning" w:date="2019-05-23T01:37:00Z">
            <w:del w:id="991" w:author="MCC" w:date="2019-06-14T17:00:00Z">
              <w:r>
                <w:rPr>
                  <w:lang w:val="en-US" w:eastAsia="en-US"/>
                </w:rPr>
                <w:delText>Introduction</w:delText>
              </w:r>
            </w:del>
          </w:ins>
          <w:ins w:id="992" w:author="Huang Zhenning" w:date="2019-05-23T01:37:00Z">
            <w:del w:id="993" w:author="MCC" w:date="2019-06-14T17:00:00Z">
              <w:r>
                <w:rPr/>
                <w:tab/>
              </w:r>
            </w:del>
          </w:ins>
          <w:hyperlink w:anchor="__RefHeading___Toc9468032">
            <w:del w:id="994"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05" w:author="MCC" w:date="2019-06-14T17:00:00Z"/>
            </w:rPr>
          </w:pPr>
          <w:ins w:id="996" w:author="Huang Zhenning" w:date="2019-05-23T01:37:00Z">
            <w:del w:id="997" w:author="MCC" w:date="2019-06-14T17:00:00Z">
              <w:r>
                <w:rPr>
                  <w:lang w:val="en-GB" w:eastAsia="en-US"/>
                </w:rPr>
                <w:delText>5.1.2</w:delText>
              </w:r>
            </w:del>
          </w:ins>
          <w:ins w:id="998" w:author="Huang Zhenning" w:date="2019-05-23T01:37:00Z">
            <w:del w:id="999" w:author="MCC" w:date="2019-06-14T17:00:00Z">
              <w:r>
                <w:rPr>
                  <w:rFonts w:eastAsia="DengXian;等线" w:cs="DengXian;等线" w:ascii="DengXian;等线" w:hAnsi="DengXian;等线"/>
                  <w:kern w:val="2"/>
                  <w:sz w:val="21"/>
                  <w:szCs w:val="22"/>
                  <w:lang w:val="en-GB" w:eastAsia="en-US"/>
                </w:rPr>
                <w:tab/>
              </w:r>
            </w:del>
          </w:ins>
          <w:ins w:id="1000" w:author="Huang Zhenning" w:date="2019-05-23T01:37:00Z">
            <w:del w:id="1001" w:author="MCC" w:date="2019-06-14T17:00:00Z">
              <w:r>
                <w:rPr>
                  <w:lang w:val="en-US" w:eastAsia="en-US"/>
                </w:rPr>
                <w:delText>Usage of HTTP</w:delText>
              </w:r>
            </w:del>
          </w:ins>
          <w:ins w:id="1002" w:author="Huang Zhenning" w:date="2019-05-23T01:37:00Z">
            <w:del w:id="1003" w:author="MCC" w:date="2019-06-14T17:00:00Z">
              <w:r>
                <w:rPr/>
                <w:tab/>
              </w:r>
            </w:del>
          </w:ins>
          <w:hyperlink w:anchor="__RefHeading___Toc9468033">
            <w:del w:id="1004"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13" w:author="MCC" w:date="2019-06-14T17:00:00Z"/>
            </w:rPr>
          </w:pPr>
          <w:ins w:id="1006" w:author="Huang Zhenning" w:date="2019-05-23T01:37:00Z">
            <w:del w:id="1007" w:author="MCC" w:date="2019-06-14T17:00:00Z">
              <w:r>
                <w:rPr/>
                <w:delText>5.1.2.1</w:delText>
              </w:r>
            </w:del>
          </w:ins>
          <w:ins w:id="1008" w:author="Huang Zhenning" w:date="2019-05-23T01:37:00Z">
            <w:del w:id="1009" w:author="MCC" w:date="2019-06-14T17:00:00Z">
              <w:r>
                <w:rPr>
                  <w:rFonts w:eastAsia="DengXian;等线" w:cs="DengXian;等线" w:ascii="DengXian;等线" w:hAnsi="DengXian;等线"/>
                  <w:kern w:val="2"/>
                  <w:sz w:val="21"/>
                  <w:szCs w:val="22"/>
                  <w:lang w:val="en-US" w:eastAsia="en-US"/>
                </w:rPr>
                <w:tab/>
              </w:r>
            </w:del>
          </w:ins>
          <w:ins w:id="1010" w:author="Huang Zhenning" w:date="2019-05-23T01:37:00Z">
            <w:del w:id="1011" w:author="MCC" w:date="2019-06-14T17:00:00Z">
              <w:r>
                <w:rPr/>
                <w:delText>General</w:delText>
                <w:tab/>
              </w:r>
            </w:del>
          </w:ins>
          <w:hyperlink w:anchor="__RefHeading___Toc9468034">
            <w:del w:id="1012"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21" w:author="MCC" w:date="2019-06-14T17:00:00Z"/>
            </w:rPr>
          </w:pPr>
          <w:ins w:id="1014" w:author="Huang Zhenning" w:date="2019-05-23T01:37:00Z">
            <w:del w:id="1015" w:author="MCC" w:date="2019-06-14T17:00:00Z">
              <w:r>
                <w:rPr/>
                <w:delText>5.1.2.2</w:delText>
              </w:r>
            </w:del>
          </w:ins>
          <w:ins w:id="1016" w:author="Huang Zhenning" w:date="2019-05-23T01:37:00Z">
            <w:del w:id="1017" w:author="MCC" w:date="2019-06-14T17:00:00Z">
              <w:r>
                <w:rPr>
                  <w:rFonts w:eastAsia="DengXian;等线" w:cs="DengXian;等线" w:ascii="DengXian;等线" w:hAnsi="DengXian;等线"/>
                  <w:kern w:val="2"/>
                  <w:sz w:val="21"/>
                  <w:szCs w:val="22"/>
                  <w:lang w:val="en-US" w:eastAsia="en-US"/>
                </w:rPr>
                <w:tab/>
              </w:r>
            </w:del>
          </w:ins>
          <w:ins w:id="1018" w:author="Huang Zhenning" w:date="2019-05-23T01:37:00Z">
            <w:del w:id="1019" w:author="MCC" w:date="2019-06-14T17:00:00Z">
              <w:r>
                <w:rPr/>
                <w:delText>HTTP standard headers</w:delText>
                <w:tab/>
              </w:r>
            </w:del>
          </w:ins>
          <w:hyperlink w:anchor="__RefHeading___Toc9468035">
            <w:del w:id="1020"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29" w:author="MCC" w:date="2019-06-14T17:00:00Z"/>
            </w:rPr>
          </w:pPr>
          <w:ins w:id="1022" w:author="Huang Zhenning" w:date="2019-05-23T01:37:00Z">
            <w:del w:id="1023" w:author="MCC" w:date="2019-06-14T17:00:00Z">
              <w:r>
                <w:rPr/>
                <w:delText>5.1.2.2.1</w:delText>
              </w:r>
            </w:del>
          </w:ins>
          <w:ins w:id="1024" w:author="Huang Zhenning" w:date="2019-05-23T01:37:00Z">
            <w:del w:id="1025" w:author="MCC" w:date="2019-06-14T17:00:00Z">
              <w:r>
                <w:rPr>
                  <w:rFonts w:eastAsia="DengXian;等线" w:cs="DengXian;等线" w:ascii="DengXian;等线" w:hAnsi="DengXian;等线"/>
                  <w:kern w:val="2"/>
                  <w:sz w:val="21"/>
                  <w:szCs w:val="22"/>
                  <w:lang w:val="en-US" w:eastAsia="en-US"/>
                </w:rPr>
                <w:tab/>
              </w:r>
            </w:del>
          </w:ins>
          <w:ins w:id="1026" w:author="Huang Zhenning" w:date="2019-05-23T01:37:00Z">
            <w:del w:id="1027" w:author="MCC" w:date="2019-06-14T17:00:00Z">
              <w:r>
                <w:rPr/>
                <w:delText>General</w:delText>
                <w:tab/>
              </w:r>
            </w:del>
          </w:ins>
          <w:hyperlink w:anchor="__RefHeading___Toc9468036">
            <w:del w:id="1028"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37" w:author="MCC" w:date="2019-06-14T17:00:00Z"/>
            </w:rPr>
          </w:pPr>
          <w:ins w:id="1030" w:author="Huang Zhenning" w:date="2019-05-23T01:37:00Z">
            <w:del w:id="1031" w:author="MCC" w:date="2019-06-14T17:00:00Z">
              <w:r>
                <w:rPr/>
                <w:delText>5.1.2.2.2</w:delText>
              </w:r>
            </w:del>
          </w:ins>
          <w:ins w:id="1032" w:author="Huang Zhenning" w:date="2019-05-23T01:37:00Z">
            <w:del w:id="1033" w:author="MCC" w:date="2019-06-14T17:00:00Z">
              <w:r>
                <w:rPr>
                  <w:rFonts w:eastAsia="DengXian;等线" w:cs="DengXian;等线" w:ascii="DengXian;等线" w:hAnsi="DengXian;等线"/>
                  <w:kern w:val="2"/>
                  <w:sz w:val="21"/>
                  <w:szCs w:val="22"/>
                  <w:lang w:val="en-US" w:eastAsia="en-US"/>
                </w:rPr>
                <w:tab/>
              </w:r>
            </w:del>
          </w:ins>
          <w:ins w:id="1034" w:author="Huang Zhenning" w:date="2019-05-23T01:37:00Z">
            <w:del w:id="1035" w:author="MCC" w:date="2019-06-14T17:00:00Z">
              <w:r>
                <w:rPr/>
                <w:delText>Content type</w:delText>
                <w:tab/>
              </w:r>
            </w:del>
          </w:ins>
          <w:hyperlink w:anchor="__RefHeading___Toc9468037">
            <w:del w:id="1036"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45" w:author="MCC" w:date="2019-06-14T17:00:00Z"/>
            </w:rPr>
          </w:pPr>
          <w:ins w:id="1038" w:author="Huang Zhenning" w:date="2019-05-23T01:37:00Z">
            <w:del w:id="1039" w:author="MCC" w:date="2019-06-14T17:00:00Z">
              <w:r>
                <w:rPr/>
                <w:delText>5.1.2.3</w:delText>
              </w:r>
            </w:del>
          </w:ins>
          <w:ins w:id="1040" w:author="Huang Zhenning" w:date="2019-05-23T01:37:00Z">
            <w:del w:id="1041" w:author="MCC" w:date="2019-06-14T17:00:00Z">
              <w:r>
                <w:rPr>
                  <w:rFonts w:eastAsia="DengXian;等线" w:cs="DengXian;等线" w:ascii="DengXian;等线" w:hAnsi="DengXian;等线"/>
                  <w:kern w:val="2"/>
                  <w:sz w:val="21"/>
                  <w:szCs w:val="22"/>
                  <w:lang w:val="en-US" w:eastAsia="en-US"/>
                </w:rPr>
                <w:tab/>
              </w:r>
            </w:del>
          </w:ins>
          <w:ins w:id="1042" w:author="Huang Zhenning" w:date="2019-05-23T01:37:00Z">
            <w:del w:id="1043" w:author="MCC" w:date="2019-06-14T17:00:00Z">
              <w:r>
                <w:rPr/>
                <w:delText>HTTP custom headers</w:delText>
                <w:tab/>
              </w:r>
            </w:del>
          </w:ins>
          <w:hyperlink w:anchor="__RefHeading___Toc9468038">
            <w:del w:id="1044" w:author="MCC" w:date="2019-06-14T17:00:00Z">
              <w:r>
                <w:rPr>
                  <w:rStyle w:val="IndexLink"/>
                </w:rPr>
                <w:delText>1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53" w:author="MCC" w:date="2019-06-14T17:00:00Z"/>
            </w:rPr>
          </w:pPr>
          <w:ins w:id="1046" w:author="Huang Zhenning" w:date="2019-05-23T01:37:00Z">
            <w:del w:id="1047" w:author="MCC" w:date="2019-06-14T17:00:00Z">
              <w:r>
                <w:rPr/>
                <w:delText>5.1.3</w:delText>
              </w:r>
            </w:del>
          </w:ins>
          <w:ins w:id="1048" w:author="Huang Zhenning" w:date="2019-05-23T01:37:00Z">
            <w:del w:id="1049" w:author="MCC" w:date="2019-06-14T17:00:00Z">
              <w:r>
                <w:rPr>
                  <w:rFonts w:eastAsia="DengXian;等线" w:cs="DengXian;等线" w:ascii="DengXian;等线" w:hAnsi="DengXian;等线"/>
                  <w:kern w:val="2"/>
                  <w:sz w:val="21"/>
                  <w:szCs w:val="22"/>
                  <w:lang w:val="en-US" w:eastAsia="en-US"/>
                </w:rPr>
                <w:tab/>
              </w:r>
            </w:del>
          </w:ins>
          <w:ins w:id="1050" w:author="Huang Zhenning" w:date="2019-05-23T01:37:00Z">
            <w:del w:id="1051" w:author="MCC" w:date="2019-06-14T17:00:00Z">
              <w:r>
                <w:rPr/>
                <w:delText>Resources</w:delText>
                <w:tab/>
              </w:r>
            </w:del>
          </w:ins>
          <w:hyperlink w:anchor="__RefHeading___Toc9468039">
            <w:del w:id="1052" w:author="MCC" w:date="2019-06-14T17:00:00Z">
              <w:r>
                <w:rPr>
                  <w:rStyle w:val="IndexLink"/>
                </w:rPr>
                <w:delText>2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61" w:author="MCC" w:date="2019-06-14T17:00:00Z"/>
            </w:rPr>
          </w:pPr>
          <w:ins w:id="1054" w:author="Huang Zhenning" w:date="2019-05-23T01:37:00Z">
            <w:del w:id="1055" w:author="MCC" w:date="2019-06-14T17:00:00Z">
              <w:r>
                <w:rPr/>
                <w:delText>5.1.3.1</w:delText>
              </w:r>
            </w:del>
          </w:ins>
          <w:ins w:id="1056" w:author="Huang Zhenning" w:date="2019-05-23T01:37:00Z">
            <w:del w:id="1057" w:author="MCC" w:date="2019-06-14T17:00:00Z">
              <w:r>
                <w:rPr>
                  <w:rFonts w:eastAsia="DengXian;等线" w:cs="DengXian;等线" w:ascii="DengXian;等线" w:hAnsi="DengXian;等线"/>
                  <w:kern w:val="2"/>
                  <w:sz w:val="21"/>
                  <w:szCs w:val="22"/>
                  <w:lang w:val="en-US" w:eastAsia="en-US"/>
                </w:rPr>
                <w:tab/>
              </w:r>
            </w:del>
          </w:ins>
          <w:ins w:id="1058" w:author="Huang Zhenning" w:date="2019-05-23T01:37:00Z">
            <w:del w:id="1059" w:author="MCC" w:date="2019-06-14T17:00:00Z">
              <w:r>
                <w:rPr/>
                <w:delText>Resource Structure</w:delText>
                <w:tab/>
              </w:r>
            </w:del>
          </w:ins>
          <w:hyperlink w:anchor="__RefHeading___Toc9468040">
            <w:del w:id="1060" w:author="MCC" w:date="2019-06-14T17:00:00Z">
              <w:r>
                <w:rPr>
                  <w:rStyle w:val="IndexLink"/>
                </w:rPr>
                <w:delText>2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69" w:author="MCC" w:date="2019-06-14T17:00:00Z"/>
            </w:rPr>
          </w:pPr>
          <w:ins w:id="1062" w:author="Huang Zhenning" w:date="2019-05-23T01:37:00Z">
            <w:del w:id="1063" w:author="MCC" w:date="2019-06-14T17:00:00Z">
              <w:r>
                <w:rPr/>
                <w:delText>5.1.3.2</w:delText>
              </w:r>
            </w:del>
          </w:ins>
          <w:ins w:id="1064" w:author="Huang Zhenning" w:date="2019-05-23T01:37:00Z">
            <w:del w:id="1065" w:author="MCC" w:date="2019-06-14T17:00:00Z">
              <w:r>
                <w:rPr>
                  <w:rFonts w:eastAsia="DengXian;等线" w:cs="DengXian;等线" w:ascii="DengXian;等线" w:hAnsi="DengXian;等线"/>
                  <w:kern w:val="2"/>
                  <w:sz w:val="21"/>
                  <w:szCs w:val="22"/>
                  <w:lang w:val="en-US" w:eastAsia="en-US"/>
                </w:rPr>
                <w:tab/>
              </w:r>
            </w:del>
          </w:ins>
          <w:ins w:id="1066" w:author="Huang Zhenning" w:date="2019-05-23T01:37:00Z">
            <w:del w:id="1067" w:author="MCC" w:date="2019-06-14T17:00:00Z">
              <w:r>
                <w:rPr/>
                <w:delText>Resource: NWDAF Events Subscriptions</w:delText>
                <w:tab/>
              </w:r>
            </w:del>
          </w:ins>
          <w:hyperlink w:anchor="__RefHeading___Toc9468041">
            <w:del w:id="1068" w:author="MCC" w:date="2019-06-14T17:00:00Z">
              <w:r>
                <w:rPr>
                  <w:rStyle w:val="IndexLink"/>
                </w:rPr>
                <w:delText>2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77" w:author="MCC" w:date="2019-06-14T17:00:00Z"/>
            </w:rPr>
          </w:pPr>
          <w:ins w:id="1070" w:author="Huang Zhenning" w:date="2019-05-23T01:37:00Z">
            <w:del w:id="1071" w:author="MCC" w:date="2019-06-14T17:00:00Z">
              <w:r>
                <w:rPr/>
                <w:delText>5.1.3.2.1</w:delText>
              </w:r>
            </w:del>
          </w:ins>
          <w:ins w:id="1072" w:author="Huang Zhenning" w:date="2019-05-23T01:37:00Z">
            <w:del w:id="1073" w:author="MCC" w:date="2019-06-14T17:00:00Z">
              <w:r>
                <w:rPr>
                  <w:rFonts w:eastAsia="DengXian;等线" w:cs="DengXian;等线" w:ascii="DengXian;等线" w:hAnsi="DengXian;等线"/>
                  <w:kern w:val="2"/>
                  <w:sz w:val="21"/>
                  <w:szCs w:val="22"/>
                  <w:lang w:val="en-US" w:eastAsia="en-US"/>
                </w:rPr>
                <w:tab/>
              </w:r>
            </w:del>
          </w:ins>
          <w:ins w:id="1074" w:author="Huang Zhenning" w:date="2019-05-23T01:37:00Z">
            <w:del w:id="1075" w:author="MCC" w:date="2019-06-14T17:00:00Z">
              <w:r>
                <w:rPr/>
                <w:delText>Description</w:delText>
                <w:tab/>
              </w:r>
            </w:del>
          </w:ins>
          <w:hyperlink w:anchor="__RefHeading___Toc9468042">
            <w:del w:id="1076" w:author="MCC" w:date="2019-06-14T17:00:00Z">
              <w:r>
                <w:rPr>
                  <w:rStyle w:val="IndexLink"/>
                </w:rPr>
                <w:delText>2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85" w:author="MCC" w:date="2019-06-14T17:00:00Z"/>
            </w:rPr>
          </w:pPr>
          <w:ins w:id="1078" w:author="Huang Zhenning" w:date="2019-05-23T01:37:00Z">
            <w:del w:id="1079" w:author="MCC" w:date="2019-06-14T17:00:00Z">
              <w:r>
                <w:rPr/>
                <w:delText>5.1.3.2.2</w:delText>
              </w:r>
            </w:del>
          </w:ins>
          <w:ins w:id="1080" w:author="Huang Zhenning" w:date="2019-05-23T01:37:00Z">
            <w:del w:id="1081" w:author="MCC" w:date="2019-06-14T17:00:00Z">
              <w:r>
                <w:rPr>
                  <w:rFonts w:eastAsia="DengXian;等线" w:cs="DengXian;等线" w:ascii="DengXian;等线" w:hAnsi="DengXian;等线"/>
                  <w:kern w:val="2"/>
                  <w:sz w:val="21"/>
                  <w:szCs w:val="22"/>
                  <w:lang w:val="en-US" w:eastAsia="en-US"/>
                </w:rPr>
                <w:tab/>
              </w:r>
            </w:del>
          </w:ins>
          <w:ins w:id="1082" w:author="Huang Zhenning" w:date="2019-05-23T01:37:00Z">
            <w:del w:id="1083" w:author="MCC" w:date="2019-06-14T17:00:00Z">
              <w:r>
                <w:rPr/>
                <w:delText>Resource definition</w:delText>
                <w:tab/>
              </w:r>
            </w:del>
          </w:ins>
          <w:hyperlink w:anchor="__RefHeading___Toc9468043">
            <w:del w:id="1084" w:author="MCC" w:date="2019-06-14T17:00:00Z">
              <w:r>
                <w:rPr>
                  <w:rStyle w:val="IndexLink"/>
                </w:rPr>
                <w:delText>2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093" w:author="MCC" w:date="2019-06-14T17:00:00Z"/>
            </w:rPr>
          </w:pPr>
          <w:ins w:id="1086" w:author="Huang Zhenning" w:date="2019-05-23T01:37:00Z">
            <w:del w:id="1087" w:author="MCC" w:date="2019-06-14T17:00:00Z">
              <w:r>
                <w:rPr/>
                <w:delText>5.1.3.2.3</w:delText>
              </w:r>
            </w:del>
          </w:ins>
          <w:ins w:id="1088" w:author="Huang Zhenning" w:date="2019-05-23T01:37:00Z">
            <w:del w:id="1089" w:author="MCC" w:date="2019-06-14T17:00:00Z">
              <w:r>
                <w:rPr>
                  <w:rFonts w:eastAsia="DengXian;等线" w:cs="DengXian;等线" w:ascii="DengXian;等线" w:hAnsi="DengXian;等线"/>
                  <w:kern w:val="2"/>
                  <w:sz w:val="21"/>
                  <w:szCs w:val="22"/>
                  <w:lang w:val="en-US" w:eastAsia="en-US"/>
                </w:rPr>
                <w:tab/>
              </w:r>
            </w:del>
          </w:ins>
          <w:ins w:id="1090" w:author="Huang Zhenning" w:date="2019-05-23T01:37:00Z">
            <w:del w:id="1091" w:author="MCC" w:date="2019-06-14T17:00:00Z">
              <w:r>
                <w:rPr/>
                <w:delText>Resource Standard Methods</w:delText>
                <w:tab/>
              </w:r>
            </w:del>
          </w:ins>
          <w:hyperlink w:anchor="__RefHeading___Toc9468044">
            <w:del w:id="1092" w:author="MCC" w:date="2019-06-14T17:00:00Z">
              <w:r>
                <w:rPr>
                  <w:rStyle w:val="IndexLink"/>
                </w:rPr>
                <w:delText>2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01" w:author="MCC" w:date="2019-06-14T17:00:00Z"/>
            </w:rPr>
          </w:pPr>
          <w:ins w:id="1094" w:author="Huang Zhenning" w:date="2019-05-23T01:37:00Z">
            <w:del w:id="1095" w:author="MCC" w:date="2019-06-14T17:00:00Z">
              <w:r>
                <w:rPr/>
                <w:delText>5.1.3.2.3.1</w:delText>
              </w:r>
            </w:del>
          </w:ins>
          <w:ins w:id="1096" w:author="Huang Zhenning" w:date="2019-05-23T01:37:00Z">
            <w:del w:id="1097" w:author="MCC" w:date="2019-06-14T17:00:00Z">
              <w:r>
                <w:rPr>
                  <w:rFonts w:eastAsia="DengXian;等线" w:cs="DengXian;等线" w:ascii="DengXian;等线" w:hAnsi="DengXian;等线"/>
                  <w:kern w:val="2"/>
                  <w:sz w:val="21"/>
                  <w:szCs w:val="22"/>
                  <w:lang w:val="en-US" w:eastAsia="en-US"/>
                </w:rPr>
                <w:tab/>
              </w:r>
            </w:del>
          </w:ins>
          <w:ins w:id="1098" w:author="Huang Zhenning" w:date="2019-05-23T01:37:00Z">
            <w:del w:id="1099" w:author="MCC" w:date="2019-06-14T17:00:00Z">
              <w:r>
                <w:rPr/>
                <w:delText>POST</w:delText>
                <w:tab/>
              </w:r>
            </w:del>
          </w:ins>
          <w:hyperlink w:anchor="__RefHeading___Toc9468045">
            <w:del w:id="1100" w:author="MCC" w:date="2019-06-14T17:00:00Z">
              <w:r>
                <w:rPr>
                  <w:rStyle w:val="IndexLink"/>
                </w:rPr>
                <w:delText>2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09" w:author="MCC" w:date="2019-06-14T17:00:00Z"/>
            </w:rPr>
          </w:pPr>
          <w:ins w:id="1102" w:author="Huang Zhenning" w:date="2019-05-23T01:37:00Z">
            <w:del w:id="1103" w:author="MCC" w:date="2019-06-14T17:00:00Z">
              <w:r>
                <w:rPr/>
                <w:delText>5.1.3.2.4</w:delText>
              </w:r>
            </w:del>
          </w:ins>
          <w:ins w:id="1104" w:author="Huang Zhenning" w:date="2019-05-23T01:37:00Z">
            <w:del w:id="1105" w:author="MCC" w:date="2019-06-14T17:00:00Z">
              <w:r>
                <w:rPr>
                  <w:rFonts w:eastAsia="DengXian;等线" w:cs="DengXian;等线" w:ascii="DengXian;等线" w:hAnsi="DengXian;等线"/>
                  <w:kern w:val="2"/>
                  <w:sz w:val="21"/>
                  <w:szCs w:val="22"/>
                  <w:lang w:val="en-US" w:eastAsia="en-US"/>
                </w:rPr>
                <w:tab/>
              </w:r>
            </w:del>
          </w:ins>
          <w:ins w:id="1106" w:author="Huang Zhenning" w:date="2019-05-23T01:37:00Z">
            <w:del w:id="1107" w:author="MCC" w:date="2019-06-14T17:00:00Z">
              <w:r>
                <w:rPr/>
                <w:delText>Resource Custom Operations</w:delText>
                <w:tab/>
              </w:r>
            </w:del>
          </w:ins>
          <w:hyperlink w:anchor="__RefHeading___Toc9468046">
            <w:del w:id="1108" w:author="MCC" w:date="2019-06-14T17:00:00Z">
              <w:r>
                <w:rPr>
                  <w:rStyle w:val="IndexLink"/>
                </w:rPr>
                <w:delText>2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17" w:author="MCC" w:date="2019-06-14T17:00:00Z"/>
            </w:rPr>
          </w:pPr>
          <w:ins w:id="1110" w:author="Huang Zhenning" w:date="2019-05-23T01:37:00Z">
            <w:del w:id="1111" w:author="MCC" w:date="2019-06-14T17:00:00Z">
              <w:r>
                <w:rPr/>
                <w:delText>5.1.3.3</w:delText>
              </w:r>
            </w:del>
          </w:ins>
          <w:ins w:id="1112" w:author="Huang Zhenning" w:date="2019-05-23T01:37:00Z">
            <w:del w:id="1113" w:author="MCC" w:date="2019-06-14T17:00:00Z">
              <w:r>
                <w:rPr>
                  <w:rFonts w:eastAsia="DengXian;等线" w:cs="DengXian;等线" w:ascii="DengXian;等线" w:hAnsi="DengXian;等线"/>
                  <w:kern w:val="2"/>
                  <w:sz w:val="21"/>
                  <w:szCs w:val="22"/>
                  <w:lang w:val="en-US" w:eastAsia="en-US"/>
                </w:rPr>
                <w:tab/>
              </w:r>
            </w:del>
          </w:ins>
          <w:ins w:id="1114" w:author="Huang Zhenning" w:date="2019-05-23T01:37:00Z">
            <w:del w:id="1115" w:author="MCC" w:date="2019-06-14T17:00:00Z">
              <w:r>
                <w:rPr/>
                <w:delText>Resource: Individual NWDAF Event Subscription</w:delText>
                <w:tab/>
              </w:r>
            </w:del>
          </w:ins>
          <w:hyperlink w:anchor="__RefHeading___Toc9468047">
            <w:del w:id="1116" w:author="MCC" w:date="2019-06-14T17:00:00Z">
              <w:r>
                <w:rPr>
                  <w:rStyle w:val="IndexLink"/>
                </w:rPr>
                <w:delText>2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27" w:author="MCC" w:date="2019-06-14T17:00:00Z"/>
            </w:rPr>
          </w:pPr>
          <w:ins w:id="1118" w:author="Huang Zhenning" w:date="2019-05-23T01:37:00Z">
            <w:del w:id="1119" w:author="MCC" w:date="2019-06-14T17:00:00Z">
              <w:r>
                <w:rPr>
                  <w:lang w:val="en-GB" w:eastAsia="en-US"/>
                </w:rPr>
                <w:delText>5.1.4</w:delText>
              </w:r>
            </w:del>
          </w:ins>
          <w:ins w:id="1120" w:author="Huang Zhenning" w:date="2019-05-23T01:37:00Z">
            <w:del w:id="1121" w:author="MCC" w:date="2019-06-14T17:00:00Z">
              <w:r>
                <w:rPr>
                  <w:rFonts w:eastAsia="DengXian;等线" w:cs="DengXian;等线" w:ascii="DengXian;等线" w:hAnsi="DengXian;等线"/>
                  <w:kern w:val="2"/>
                  <w:sz w:val="21"/>
                  <w:szCs w:val="22"/>
                  <w:lang w:val="en-GB" w:eastAsia="en-US"/>
                </w:rPr>
                <w:tab/>
              </w:r>
            </w:del>
          </w:ins>
          <w:ins w:id="1122" w:author="Huang Zhenning" w:date="2019-05-23T01:37:00Z">
            <w:del w:id="1123" w:author="MCC" w:date="2019-06-14T17:00:00Z">
              <w:r>
                <w:rPr>
                  <w:lang w:val="en-US" w:eastAsia="en-US"/>
                </w:rPr>
                <w:delText>Custom Operations without associated resources</w:delText>
              </w:r>
            </w:del>
          </w:ins>
          <w:ins w:id="1124" w:author="Huang Zhenning" w:date="2019-05-23T01:37:00Z">
            <w:del w:id="1125" w:author="MCC" w:date="2019-06-14T17:00:00Z">
              <w:r>
                <w:rPr/>
                <w:tab/>
              </w:r>
            </w:del>
          </w:ins>
          <w:hyperlink w:anchor="__RefHeading___Toc9468048">
            <w:del w:id="1126" w:author="MCC" w:date="2019-06-14T17:00:00Z">
              <w:r>
                <w:rPr>
                  <w:rStyle w:val="IndexLink"/>
                </w:rPr>
                <w:delText>2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37" w:author="MCC" w:date="2019-06-14T17:00:00Z"/>
            </w:rPr>
          </w:pPr>
          <w:ins w:id="1128" w:author="Huang Zhenning" w:date="2019-05-23T01:37:00Z">
            <w:del w:id="1129" w:author="MCC" w:date="2019-06-14T17:00:00Z">
              <w:r>
                <w:rPr>
                  <w:lang w:val="en-GB" w:eastAsia="en-US"/>
                </w:rPr>
                <w:delText>5.1.5</w:delText>
              </w:r>
            </w:del>
          </w:ins>
          <w:ins w:id="1130" w:author="Huang Zhenning" w:date="2019-05-23T01:37:00Z">
            <w:del w:id="1131" w:author="MCC" w:date="2019-06-14T17:00:00Z">
              <w:r>
                <w:rPr>
                  <w:rFonts w:eastAsia="DengXian;等线" w:cs="DengXian;等线" w:ascii="DengXian;等线" w:hAnsi="DengXian;等线"/>
                  <w:kern w:val="2"/>
                  <w:sz w:val="21"/>
                  <w:szCs w:val="22"/>
                  <w:lang w:val="en-GB" w:eastAsia="en-US"/>
                </w:rPr>
                <w:tab/>
              </w:r>
            </w:del>
          </w:ins>
          <w:ins w:id="1132" w:author="Huang Zhenning" w:date="2019-05-23T01:37:00Z">
            <w:del w:id="1133" w:author="MCC" w:date="2019-06-14T17:00:00Z">
              <w:r>
                <w:rPr>
                  <w:lang w:val="en-US" w:eastAsia="en-US"/>
                </w:rPr>
                <w:delText>Notifications</w:delText>
              </w:r>
            </w:del>
          </w:ins>
          <w:ins w:id="1134" w:author="Huang Zhenning" w:date="2019-05-23T01:37:00Z">
            <w:del w:id="1135" w:author="MCC" w:date="2019-06-14T17:00:00Z">
              <w:r>
                <w:rPr/>
                <w:tab/>
              </w:r>
            </w:del>
          </w:ins>
          <w:hyperlink w:anchor="__RefHeading___Toc9468049">
            <w:del w:id="1136" w:author="MCC" w:date="2019-06-14T17:00:00Z">
              <w:r>
                <w:rPr>
                  <w:rStyle w:val="IndexLink"/>
                </w:rPr>
                <w:delText>2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45" w:author="MCC" w:date="2019-06-14T17:00:00Z"/>
            </w:rPr>
          </w:pPr>
          <w:ins w:id="1138" w:author="Huang Zhenning" w:date="2019-05-23T01:37:00Z">
            <w:del w:id="1139" w:author="MCC" w:date="2019-06-14T17:00:00Z">
              <w:r>
                <w:rPr/>
                <w:delText>5.1.5.1</w:delText>
              </w:r>
            </w:del>
          </w:ins>
          <w:ins w:id="1140" w:author="Huang Zhenning" w:date="2019-05-23T01:37:00Z">
            <w:del w:id="1141" w:author="MCC" w:date="2019-06-14T17:00:00Z">
              <w:r>
                <w:rPr>
                  <w:rFonts w:eastAsia="DengXian;等线" w:cs="DengXian;等线" w:ascii="DengXian;等线" w:hAnsi="DengXian;等线"/>
                  <w:kern w:val="2"/>
                  <w:sz w:val="21"/>
                  <w:szCs w:val="22"/>
                  <w:lang w:val="en-US" w:eastAsia="en-US"/>
                </w:rPr>
                <w:tab/>
              </w:r>
            </w:del>
          </w:ins>
          <w:ins w:id="1142" w:author="Huang Zhenning" w:date="2019-05-23T01:37:00Z">
            <w:del w:id="1143" w:author="MCC" w:date="2019-06-14T17:00:00Z">
              <w:r>
                <w:rPr/>
                <w:delText>General</w:delText>
                <w:tab/>
              </w:r>
            </w:del>
          </w:ins>
          <w:hyperlink w:anchor="__RefHeading___Toc9468050">
            <w:del w:id="1144" w:author="MCC" w:date="2019-06-14T17:00:00Z">
              <w:r>
                <w:rPr>
                  <w:rStyle w:val="IndexLink"/>
                </w:rPr>
                <w:delText>2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53" w:author="MCC" w:date="2019-06-14T17:00:00Z"/>
            </w:rPr>
          </w:pPr>
          <w:ins w:id="1146" w:author="Huang Zhenning" w:date="2019-05-23T01:37:00Z">
            <w:del w:id="1147" w:author="MCC" w:date="2019-06-14T17:00:00Z">
              <w:r>
                <w:rPr/>
                <w:delText>5.1.5.2</w:delText>
              </w:r>
            </w:del>
          </w:ins>
          <w:ins w:id="1148" w:author="Huang Zhenning" w:date="2019-05-23T01:37:00Z">
            <w:del w:id="1149" w:author="MCC" w:date="2019-06-14T17:00:00Z">
              <w:r>
                <w:rPr>
                  <w:rFonts w:eastAsia="DengXian;等线" w:cs="DengXian;等线" w:ascii="DengXian;等线" w:hAnsi="DengXian;等线"/>
                  <w:kern w:val="2"/>
                  <w:sz w:val="21"/>
                  <w:szCs w:val="22"/>
                  <w:lang w:val="en-US" w:eastAsia="en-US"/>
                </w:rPr>
                <w:tab/>
              </w:r>
            </w:del>
          </w:ins>
          <w:ins w:id="1150" w:author="Huang Zhenning" w:date="2019-05-23T01:37:00Z">
            <w:del w:id="1151" w:author="MCC" w:date="2019-06-14T17:00:00Z">
              <w:r>
                <w:rPr/>
                <w:delText>Event Notification</w:delText>
                <w:tab/>
              </w:r>
            </w:del>
          </w:ins>
          <w:hyperlink w:anchor="__RefHeading___Toc9468051">
            <w:del w:id="1152" w:author="MCC" w:date="2019-06-14T17:00:00Z">
              <w:r>
                <w:rPr>
                  <w:rStyle w:val="IndexLink"/>
                </w:rPr>
                <w:delText>2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63" w:author="MCC" w:date="2019-06-14T17:00:00Z"/>
            </w:rPr>
          </w:pPr>
          <w:ins w:id="1154" w:author="Huang Zhenning" w:date="2019-05-23T01:37:00Z">
            <w:del w:id="1155" w:author="MCC" w:date="2019-06-14T17:00:00Z">
              <w:r>
                <w:rPr>
                  <w:lang w:val="en-GB" w:eastAsia="en-US"/>
                </w:rPr>
                <w:delText>5.1.6</w:delText>
              </w:r>
            </w:del>
          </w:ins>
          <w:ins w:id="1156" w:author="Huang Zhenning" w:date="2019-05-23T01:37:00Z">
            <w:del w:id="1157" w:author="MCC" w:date="2019-06-14T17:00:00Z">
              <w:r>
                <w:rPr>
                  <w:rFonts w:eastAsia="DengXian;等线" w:cs="DengXian;等线" w:ascii="DengXian;等线" w:hAnsi="DengXian;等线"/>
                  <w:kern w:val="2"/>
                  <w:sz w:val="21"/>
                  <w:szCs w:val="22"/>
                  <w:lang w:val="en-GB" w:eastAsia="en-US"/>
                </w:rPr>
                <w:tab/>
              </w:r>
            </w:del>
          </w:ins>
          <w:ins w:id="1158" w:author="Huang Zhenning" w:date="2019-05-23T01:37:00Z">
            <w:del w:id="1159" w:author="MCC" w:date="2019-06-14T17:00:00Z">
              <w:r>
                <w:rPr>
                  <w:lang w:val="en-US" w:eastAsia="en-US"/>
                </w:rPr>
                <w:delText>Data Model</w:delText>
              </w:r>
            </w:del>
          </w:ins>
          <w:ins w:id="1160" w:author="Huang Zhenning" w:date="2019-05-23T01:37:00Z">
            <w:del w:id="1161" w:author="MCC" w:date="2019-06-14T17:00:00Z">
              <w:r>
                <w:rPr/>
                <w:tab/>
              </w:r>
            </w:del>
          </w:ins>
          <w:hyperlink w:anchor="__RefHeading___Toc9468052">
            <w:del w:id="1162" w:author="MCC" w:date="2019-06-14T17:00:00Z">
              <w:r>
                <w:rPr>
                  <w:rStyle w:val="IndexLink"/>
                </w:rPr>
                <w:delText>2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71" w:author="MCC" w:date="2019-06-14T17:00:00Z"/>
            </w:rPr>
          </w:pPr>
          <w:ins w:id="1164" w:author="Huang Zhenning" w:date="2019-05-23T01:37:00Z">
            <w:del w:id="1165" w:author="MCC" w:date="2019-06-14T17:00:00Z">
              <w:r>
                <w:rPr/>
                <w:delText>5.1.6.1</w:delText>
              </w:r>
            </w:del>
          </w:ins>
          <w:ins w:id="1166" w:author="Huang Zhenning" w:date="2019-05-23T01:37:00Z">
            <w:del w:id="1167" w:author="MCC" w:date="2019-06-14T17:00:00Z">
              <w:r>
                <w:rPr>
                  <w:rFonts w:eastAsia="DengXian;等线" w:cs="DengXian;等线" w:ascii="DengXian;等线" w:hAnsi="DengXian;等线"/>
                  <w:kern w:val="2"/>
                  <w:sz w:val="21"/>
                  <w:szCs w:val="22"/>
                  <w:lang w:val="en-US" w:eastAsia="en-US"/>
                </w:rPr>
                <w:tab/>
              </w:r>
            </w:del>
          </w:ins>
          <w:ins w:id="1168" w:author="Huang Zhenning" w:date="2019-05-23T01:37:00Z">
            <w:del w:id="1169" w:author="MCC" w:date="2019-06-14T17:00:00Z">
              <w:r>
                <w:rPr/>
                <w:delText>General</w:delText>
                <w:tab/>
              </w:r>
            </w:del>
          </w:ins>
          <w:hyperlink w:anchor="__RefHeading___Toc9468053">
            <w:del w:id="1170" w:author="MCC" w:date="2019-06-14T17:00:00Z">
              <w:r>
                <w:rPr>
                  <w:rStyle w:val="IndexLink"/>
                </w:rPr>
                <w:delText>2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79" w:author="MCC" w:date="2019-06-14T17:00:00Z"/>
            </w:rPr>
          </w:pPr>
          <w:ins w:id="1172" w:author="Huang Zhenning" w:date="2019-05-23T01:37:00Z">
            <w:del w:id="1173" w:author="MCC" w:date="2019-06-14T17:00:00Z">
              <w:r>
                <w:rPr/>
                <w:delText>5.1.6.2</w:delText>
              </w:r>
            </w:del>
          </w:ins>
          <w:ins w:id="1174" w:author="Huang Zhenning" w:date="2019-05-23T01:37:00Z">
            <w:del w:id="1175" w:author="MCC" w:date="2019-06-14T17:00:00Z">
              <w:r>
                <w:rPr>
                  <w:rFonts w:eastAsia="DengXian;等线" w:cs="DengXian;等线" w:ascii="DengXian;等线" w:hAnsi="DengXian;等线"/>
                  <w:kern w:val="2"/>
                  <w:sz w:val="21"/>
                  <w:szCs w:val="22"/>
                  <w:lang w:val="en-US" w:eastAsia="en-US"/>
                </w:rPr>
                <w:tab/>
              </w:r>
            </w:del>
          </w:ins>
          <w:ins w:id="1176" w:author="Huang Zhenning" w:date="2019-05-23T01:37:00Z">
            <w:del w:id="1177" w:author="MCC" w:date="2019-06-14T17:00:00Z">
              <w:r>
                <w:rPr/>
                <w:delText>Structured data types</w:delText>
                <w:tab/>
              </w:r>
            </w:del>
          </w:ins>
          <w:hyperlink w:anchor="__RefHeading___Toc9468054">
            <w:del w:id="1178" w:author="MCC" w:date="2019-06-14T17:00:00Z">
              <w:r>
                <w:rPr>
                  <w:rStyle w:val="IndexLink"/>
                </w:rPr>
                <w:delText>2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87" w:author="MCC" w:date="2019-06-14T17:00:00Z"/>
            </w:rPr>
          </w:pPr>
          <w:ins w:id="1180" w:author="Huang Zhenning" w:date="2019-05-23T01:37:00Z">
            <w:del w:id="1181" w:author="MCC" w:date="2019-06-14T17:00:00Z">
              <w:r>
                <w:rPr/>
                <w:delText>5.1.6.2.1</w:delText>
              </w:r>
            </w:del>
          </w:ins>
          <w:ins w:id="1182" w:author="Huang Zhenning" w:date="2019-05-23T01:37:00Z">
            <w:del w:id="1183" w:author="MCC" w:date="2019-06-14T17:00:00Z">
              <w:r>
                <w:rPr>
                  <w:rFonts w:eastAsia="DengXian;等线" w:cs="DengXian;等线" w:ascii="DengXian;等线" w:hAnsi="DengXian;等线"/>
                  <w:kern w:val="2"/>
                  <w:sz w:val="21"/>
                  <w:szCs w:val="22"/>
                  <w:lang w:val="en-US" w:eastAsia="en-US"/>
                </w:rPr>
                <w:tab/>
              </w:r>
            </w:del>
          </w:ins>
          <w:ins w:id="1184" w:author="Huang Zhenning" w:date="2019-05-23T01:37:00Z">
            <w:del w:id="1185" w:author="MCC" w:date="2019-06-14T17:00:00Z">
              <w:r>
                <w:rPr/>
                <w:delText>Introduction</w:delText>
                <w:tab/>
              </w:r>
            </w:del>
          </w:ins>
          <w:hyperlink w:anchor="__RefHeading___Toc9468055">
            <w:del w:id="1186" w:author="MCC" w:date="2019-06-14T17:00:00Z">
              <w:r>
                <w:rPr>
                  <w:rStyle w:val="IndexLink"/>
                </w:rPr>
                <w:delText>2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195" w:author="MCC" w:date="2019-06-14T17:00:00Z"/>
            </w:rPr>
          </w:pPr>
          <w:ins w:id="1188" w:author="Huang Zhenning" w:date="2019-05-23T01:37:00Z">
            <w:del w:id="1189" w:author="MCC" w:date="2019-06-14T17:00:00Z">
              <w:r>
                <w:rPr/>
                <w:delText>5.1.6.2.2</w:delText>
              </w:r>
            </w:del>
          </w:ins>
          <w:ins w:id="1190" w:author="Huang Zhenning" w:date="2019-05-23T01:37:00Z">
            <w:del w:id="1191" w:author="MCC" w:date="2019-06-14T17:00:00Z">
              <w:r>
                <w:rPr>
                  <w:rFonts w:eastAsia="DengXian;等线" w:cs="DengXian;等线" w:ascii="DengXian;等线" w:hAnsi="DengXian;等线"/>
                  <w:kern w:val="2"/>
                  <w:sz w:val="21"/>
                  <w:szCs w:val="22"/>
                  <w:lang w:val="en-US" w:eastAsia="en-US"/>
                </w:rPr>
                <w:tab/>
              </w:r>
            </w:del>
          </w:ins>
          <w:ins w:id="1192" w:author="Huang Zhenning" w:date="2019-05-23T01:37:00Z">
            <w:del w:id="1193" w:author="MCC" w:date="2019-06-14T17:00:00Z">
              <w:r>
                <w:rPr/>
                <w:delText>Type NnwdafEventsSubscription</w:delText>
                <w:tab/>
              </w:r>
            </w:del>
          </w:ins>
          <w:hyperlink w:anchor="__RefHeading___Toc9468056">
            <w:del w:id="1194" w:author="MCC" w:date="2019-06-14T17:00:00Z">
              <w:r>
                <w:rPr>
                  <w:rStyle w:val="IndexLink"/>
                </w:rPr>
                <w:delText>2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03" w:author="MCC" w:date="2019-06-14T17:00:00Z"/>
            </w:rPr>
          </w:pPr>
          <w:ins w:id="1196" w:author="Huang Zhenning" w:date="2019-05-23T01:37:00Z">
            <w:del w:id="1197" w:author="MCC" w:date="2019-06-14T17:00:00Z">
              <w:r>
                <w:rPr/>
                <w:delText>5.1.6.2.3</w:delText>
              </w:r>
            </w:del>
          </w:ins>
          <w:ins w:id="1198" w:author="Huang Zhenning" w:date="2019-05-23T01:37:00Z">
            <w:del w:id="1199" w:author="MCC" w:date="2019-06-14T17:00:00Z">
              <w:r>
                <w:rPr>
                  <w:rFonts w:eastAsia="DengXian;等线" w:cs="DengXian;等线" w:ascii="DengXian;等线" w:hAnsi="DengXian;等线"/>
                  <w:kern w:val="2"/>
                  <w:sz w:val="21"/>
                  <w:szCs w:val="22"/>
                  <w:lang w:val="en-US" w:eastAsia="en-US"/>
                </w:rPr>
                <w:tab/>
              </w:r>
            </w:del>
          </w:ins>
          <w:ins w:id="1200" w:author="Huang Zhenning" w:date="2019-05-23T01:37:00Z">
            <w:del w:id="1201" w:author="MCC" w:date="2019-06-14T17:00:00Z">
              <w:r>
                <w:rPr/>
                <w:delText>Type EventSubscription</w:delText>
                <w:tab/>
              </w:r>
            </w:del>
          </w:ins>
          <w:hyperlink w:anchor="__RefHeading___Toc9468057">
            <w:del w:id="1202" w:author="MCC" w:date="2019-06-14T17:00:00Z">
              <w:r>
                <w:rPr>
                  <w:rStyle w:val="IndexLink"/>
                </w:rPr>
                <w:delText>26</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11" w:author="MCC" w:date="2019-06-14T17:00:00Z"/>
            </w:rPr>
          </w:pPr>
          <w:ins w:id="1204" w:author="Huang Zhenning" w:date="2019-05-23T01:37:00Z">
            <w:del w:id="1205" w:author="MCC" w:date="2019-06-14T17:00:00Z">
              <w:r>
                <w:rPr/>
                <w:delText>5.1.6.2.4</w:delText>
              </w:r>
            </w:del>
          </w:ins>
          <w:ins w:id="1206" w:author="Huang Zhenning" w:date="2019-05-23T01:37:00Z">
            <w:del w:id="1207" w:author="MCC" w:date="2019-06-14T17:00:00Z">
              <w:r>
                <w:rPr>
                  <w:rFonts w:eastAsia="DengXian;等线" w:cs="DengXian;等线" w:ascii="DengXian;等线" w:hAnsi="DengXian;等线"/>
                  <w:kern w:val="2"/>
                  <w:sz w:val="21"/>
                  <w:szCs w:val="22"/>
                  <w:lang w:val="en-US" w:eastAsia="en-US"/>
                </w:rPr>
                <w:tab/>
              </w:r>
            </w:del>
          </w:ins>
          <w:ins w:id="1208" w:author="Huang Zhenning" w:date="2019-05-23T01:37:00Z">
            <w:del w:id="1209" w:author="MCC" w:date="2019-06-14T17:00:00Z">
              <w:r>
                <w:rPr/>
                <w:delText>Type NnwdafEventsSubscriptionNotification</w:delText>
                <w:tab/>
              </w:r>
            </w:del>
          </w:ins>
          <w:hyperlink w:anchor="__RefHeading___Toc9468058">
            <w:del w:id="1210" w:author="MCC" w:date="2019-06-14T17:00:00Z">
              <w:r>
                <w:rPr>
                  <w:rStyle w:val="IndexLink"/>
                </w:rPr>
                <w:delText>26</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19" w:author="MCC" w:date="2019-06-14T17:00:00Z"/>
            </w:rPr>
          </w:pPr>
          <w:ins w:id="1212" w:author="Huang Zhenning" w:date="2019-05-23T01:37:00Z">
            <w:del w:id="1213" w:author="MCC" w:date="2019-06-14T17:00:00Z">
              <w:r>
                <w:rPr/>
                <w:delText>5.1.6.2.5</w:delText>
              </w:r>
            </w:del>
          </w:ins>
          <w:ins w:id="1214" w:author="Huang Zhenning" w:date="2019-05-23T01:37:00Z">
            <w:del w:id="1215" w:author="MCC" w:date="2019-06-14T17:00:00Z">
              <w:r>
                <w:rPr>
                  <w:rFonts w:eastAsia="DengXian;等线" w:cs="DengXian;等线" w:ascii="DengXian;等线" w:hAnsi="DengXian;等线"/>
                  <w:kern w:val="2"/>
                  <w:sz w:val="21"/>
                  <w:szCs w:val="22"/>
                  <w:lang w:val="en-US" w:eastAsia="en-US"/>
                </w:rPr>
                <w:tab/>
              </w:r>
            </w:del>
          </w:ins>
          <w:ins w:id="1216" w:author="Huang Zhenning" w:date="2019-05-23T01:37:00Z">
            <w:del w:id="1217" w:author="MCC" w:date="2019-06-14T17:00:00Z">
              <w:r>
                <w:rPr/>
                <w:delText>Type EventNotification</w:delText>
                <w:tab/>
              </w:r>
            </w:del>
          </w:ins>
          <w:hyperlink w:anchor="__RefHeading___Toc9468059">
            <w:del w:id="1218" w:author="MCC" w:date="2019-06-14T17:00:00Z">
              <w:r>
                <w:rPr>
                  <w:rStyle w:val="IndexLink"/>
                </w:rPr>
                <w:delText>2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27" w:author="MCC" w:date="2019-06-14T17:00:00Z"/>
            </w:rPr>
          </w:pPr>
          <w:ins w:id="1220" w:author="Huang Zhenning" w:date="2019-05-23T01:37:00Z">
            <w:del w:id="1221" w:author="MCC" w:date="2019-06-14T17:00:00Z">
              <w:r>
                <w:rPr/>
                <w:delText>5.1.6.2.6</w:delText>
              </w:r>
            </w:del>
          </w:ins>
          <w:ins w:id="1222" w:author="Huang Zhenning" w:date="2019-05-23T01:37:00Z">
            <w:del w:id="1223" w:author="MCC" w:date="2019-06-14T17:00:00Z">
              <w:r>
                <w:rPr>
                  <w:rFonts w:eastAsia="DengXian;等线" w:cs="DengXian;等线" w:ascii="DengXian;等线" w:hAnsi="DengXian;等线"/>
                  <w:kern w:val="2"/>
                  <w:sz w:val="21"/>
                  <w:szCs w:val="22"/>
                  <w:lang w:val="en-US" w:eastAsia="en-US"/>
                </w:rPr>
                <w:tab/>
              </w:r>
            </w:del>
          </w:ins>
          <w:ins w:id="1224" w:author="Huang Zhenning" w:date="2019-05-23T01:37:00Z">
            <w:del w:id="1225" w:author="MCC" w:date="2019-06-14T17:00:00Z">
              <w:r>
                <w:rPr/>
                <w:delText>Type SliceLoadLevelInformation</w:delText>
                <w:tab/>
              </w:r>
            </w:del>
          </w:ins>
          <w:hyperlink w:anchor="__RefHeading___Toc9468060">
            <w:del w:id="1226" w:author="MCC" w:date="2019-06-14T17:00:00Z">
              <w:r>
                <w:rPr>
                  <w:rStyle w:val="IndexLink"/>
                </w:rPr>
                <w:delText>2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35" w:author="MCC" w:date="2019-06-14T17:00:00Z"/>
            </w:rPr>
          </w:pPr>
          <w:ins w:id="1228" w:author="Huang Zhenning" w:date="2019-05-23T01:37:00Z">
            <w:del w:id="1229" w:author="MCC" w:date="2019-06-14T17:00:00Z">
              <w:r>
                <w:rPr/>
                <w:delText>5.1.6.3</w:delText>
              </w:r>
            </w:del>
          </w:ins>
          <w:ins w:id="1230" w:author="Huang Zhenning" w:date="2019-05-23T01:37:00Z">
            <w:del w:id="1231" w:author="MCC" w:date="2019-06-14T17:00:00Z">
              <w:r>
                <w:rPr>
                  <w:rFonts w:eastAsia="DengXian;等线" w:cs="DengXian;等线" w:ascii="DengXian;等线" w:hAnsi="DengXian;等线"/>
                  <w:kern w:val="2"/>
                  <w:sz w:val="21"/>
                  <w:szCs w:val="22"/>
                  <w:lang w:val="en-US" w:eastAsia="en-US"/>
                </w:rPr>
                <w:tab/>
              </w:r>
            </w:del>
          </w:ins>
          <w:ins w:id="1232" w:author="Huang Zhenning" w:date="2019-05-23T01:37:00Z">
            <w:del w:id="1233" w:author="MCC" w:date="2019-06-14T17:00:00Z">
              <w:r>
                <w:rPr/>
                <w:delText>Simple data types and enumerations</w:delText>
                <w:tab/>
              </w:r>
            </w:del>
          </w:ins>
          <w:hyperlink w:anchor="__RefHeading___Toc9468061">
            <w:del w:id="1234" w:author="MCC" w:date="2019-06-14T17:00:00Z">
              <w:r>
                <w:rPr>
                  <w:rStyle w:val="IndexLink"/>
                </w:rPr>
                <w:delText>2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43" w:author="MCC" w:date="2019-06-14T17:00:00Z"/>
            </w:rPr>
          </w:pPr>
          <w:ins w:id="1236" w:author="Huang Zhenning" w:date="2019-05-23T01:37:00Z">
            <w:del w:id="1237" w:author="MCC" w:date="2019-06-14T17:00:00Z">
              <w:r>
                <w:rPr/>
                <w:delText>5.1.6.3.1</w:delText>
              </w:r>
            </w:del>
          </w:ins>
          <w:ins w:id="1238" w:author="Huang Zhenning" w:date="2019-05-23T01:37:00Z">
            <w:del w:id="1239" w:author="MCC" w:date="2019-06-14T17:00:00Z">
              <w:r>
                <w:rPr>
                  <w:rFonts w:eastAsia="DengXian;等线" w:cs="DengXian;等线" w:ascii="DengXian;等线" w:hAnsi="DengXian;等线"/>
                  <w:kern w:val="2"/>
                  <w:sz w:val="21"/>
                  <w:szCs w:val="22"/>
                  <w:lang w:val="en-US" w:eastAsia="en-US"/>
                </w:rPr>
                <w:tab/>
              </w:r>
            </w:del>
          </w:ins>
          <w:ins w:id="1240" w:author="Huang Zhenning" w:date="2019-05-23T01:37:00Z">
            <w:del w:id="1241" w:author="MCC" w:date="2019-06-14T17:00:00Z">
              <w:r>
                <w:rPr/>
                <w:delText>Introduction</w:delText>
                <w:tab/>
              </w:r>
            </w:del>
          </w:ins>
          <w:hyperlink w:anchor="__RefHeading___Toc9468062">
            <w:del w:id="1242" w:author="MCC" w:date="2019-06-14T17:00:00Z">
              <w:r>
                <w:rPr>
                  <w:rStyle w:val="IndexLink"/>
                </w:rPr>
                <w:delText>2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51" w:author="MCC" w:date="2019-06-14T17:00:00Z"/>
            </w:rPr>
          </w:pPr>
          <w:ins w:id="1244" w:author="Huang Zhenning" w:date="2019-05-23T01:37:00Z">
            <w:del w:id="1245" w:author="MCC" w:date="2019-06-14T17:00:00Z">
              <w:r>
                <w:rPr/>
                <w:delText>5.1.6.3.2</w:delText>
              </w:r>
            </w:del>
          </w:ins>
          <w:ins w:id="1246" w:author="Huang Zhenning" w:date="2019-05-23T01:37:00Z">
            <w:del w:id="1247" w:author="MCC" w:date="2019-06-14T17:00:00Z">
              <w:r>
                <w:rPr>
                  <w:rFonts w:eastAsia="DengXian;等线" w:cs="DengXian;等线" w:ascii="DengXian;等线" w:hAnsi="DengXian;等线"/>
                  <w:kern w:val="2"/>
                  <w:sz w:val="21"/>
                  <w:szCs w:val="22"/>
                  <w:lang w:val="en-US" w:eastAsia="en-US"/>
                </w:rPr>
                <w:tab/>
              </w:r>
            </w:del>
          </w:ins>
          <w:ins w:id="1248" w:author="Huang Zhenning" w:date="2019-05-23T01:37:00Z">
            <w:del w:id="1249" w:author="MCC" w:date="2019-06-14T17:00:00Z">
              <w:r>
                <w:rPr/>
                <w:delText>Simple data types</w:delText>
                <w:tab/>
              </w:r>
            </w:del>
          </w:ins>
          <w:hyperlink w:anchor="__RefHeading___Toc9468063">
            <w:del w:id="1250" w:author="MCC" w:date="2019-06-14T17:00:00Z">
              <w:r>
                <w:rPr>
                  <w:rStyle w:val="IndexLink"/>
                </w:rPr>
                <w:delText>27</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59" w:author="MCC" w:date="2019-06-14T17:00:00Z"/>
            </w:rPr>
          </w:pPr>
          <w:ins w:id="1252" w:author="Huang Zhenning" w:date="2019-05-23T01:37:00Z">
            <w:del w:id="1253" w:author="MCC" w:date="2019-06-14T17:00:00Z">
              <w:r>
                <w:rPr/>
                <w:delText>5.1.6.3.3</w:delText>
              </w:r>
            </w:del>
          </w:ins>
          <w:ins w:id="1254" w:author="Huang Zhenning" w:date="2019-05-23T01:37:00Z">
            <w:del w:id="1255" w:author="MCC" w:date="2019-06-14T17:00:00Z">
              <w:r>
                <w:rPr>
                  <w:rFonts w:eastAsia="DengXian;等线" w:cs="DengXian;等线" w:ascii="DengXian;等线" w:hAnsi="DengXian;等线"/>
                  <w:kern w:val="2"/>
                  <w:sz w:val="21"/>
                  <w:szCs w:val="22"/>
                  <w:lang w:val="en-US" w:eastAsia="en-US"/>
                </w:rPr>
                <w:tab/>
              </w:r>
            </w:del>
          </w:ins>
          <w:ins w:id="1256" w:author="Huang Zhenning" w:date="2019-05-23T01:37:00Z">
            <w:del w:id="1257" w:author="MCC" w:date="2019-06-14T17:00:00Z">
              <w:r>
                <w:rPr/>
                <w:delText>Enumeration: NotificationMethod</w:delText>
                <w:tab/>
              </w:r>
            </w:del>
          </w:ins>
          <w:hyperlink w:anchor="__RefHeading___Toc9468064">
            <w:del w:id="1258" w:author="MCC" w:date="2019-06-14T17:00:00Z">
              <w:r>
                <w:rPr>
                  <w:rStyle w:val="IndexLink"/>
                </w:rPr>
                <w:delText>2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67" w:author="MCC" w:date="2019-06-14T17:00:00Z"/>
            </w:rPr>
          </w:pPr>
          <w:ins w:id="1260" w:author="Huang Zhenning" w:date="2019-05-23T01:37:00Z">
            <w:del w:id="1261" w:author="MCC" w:date="2019-06-14T17:00:00Z">
              <w:r>
                <w:rPr/>
                <w:delText>5.1.6.3.4</w:delText>
              </w:r>
            </w:del>
          </w:ins>
          <w:ins w:id="1262" w:author="Huang Zhenning" w:date="2019-05-23T01:37:00Z">
            <w:del w:id="1263" w:author="MCC" w:date="2019-06-14T17:00:00Z">
              <w:r>
                <w:rPr>
                  <w:rFonts w:eastAsia="DengXian;等线" w:cs="DengXian;等线" w:ascii="DengXian;等线" w:hAnsi="DengXian;等线"/>
                  <w:kern w:val="2"/>
                  <w:sz w:val="21"/>
                  <w:szCs w:val="22"/>
                  <w:lang w:val="en-US" w:eastAsia="en-US"/>
                </w:rPr>
                <w:tab/>
              </w:r>
            </w:del>
          </w:ins>
          <w:ins w:id="1264" w:author="Huang Zhenning" w:date="2019-05-23T01:37:00Z">
            <w:del w:id="1265" w:author="MCC" w:date="2019-06-14T17:00:00Z">
              <w:r>
                <w:rPr/>
                <w:delText>Enumeration: NwdafEvent</w:delText>
                <w:tab/>
              </w:r>
            </w:del>
          </w:ins>
          <w:hyperlink w:anchor="__RefHeading___Toc9468065">
            <w:del w:id="1266" w:author="MCC" w:date="2019-06-14T17:00:00Z">
              <w:r>
                <w:rPr>
                  <w:rStyle w:val="IndexLink"/>
                </w:rPr>
                <w:delText>2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77" w:author="MCC" w:date="2019-06-14T17:00:00Z"/>
            </w:rPr>
          </w:pPr>
          <w:ins w:id="1268" w:author="Huang Zhenning" w:date="2019-05-23T01:37:00Z">
            <w:del w:id="1269" w:author="MCC" w:date="2019-06-14T17:00:00Z">
              <w:r>
                <w:rPr>
                  <w:lang w:val="en-GB" w:eastAsia="en-US"/>
                </w:rPr>
                <w:delText>5.1.7</w:delText>
              </w:r>
            </w:del>
          </w:ins>
          <w:ins w:id="1270" w:author="Huang Zhenning" w:date="2019-05-23T01:37:00Z">
            <w:del w:id="1271" w:author="MCC" w:date="2019-06-14T17:00:00Z">
              <w:r>
                <w:rPr>
                  <w:rFonts w:eastAsia="DengXian;等线" w:cs="DengXian;等线" w:ascii="DengXian;等线" w:hAnsi="DengXian;等线"/>
                  <w:kern w:val="2"/>
                  <w:sz w:val="21"/>
                  <w:szCs w:val="22"/>
                  <w:lang w:val="en-GB" w:eastAsia="en-US"/>
                </w:rPr>
                <w:tab/>
              </w:r>
            </w:del>
          </w:ins>
          <w:ins w:id="1272" w:author="Huang Zhenning" w:date="2019-05-23T01:37:00Z">
            <w:del w:id="1273" w:author="MCC" w:date="2019-06-14T17:00:00Z">
              <w:r>
                <w:rPr>
                  <w:lang w:val="en-US" w:eastAsia="en-US"/>
                </w:rPr>
                <w:delText>Error handling</w:delText>
              </w:r>
            </w:del>
          </w:ins>
          <w:ins w:id="1274" w:author="Huang Zhenning" w:date="2019-05-23T01:37:00Z">
            <w:del w:id="1275" w:author="MCC" w:date="2019-06-14T17:00:00Z">
              <w:r>
                <w:rPr/>
                <w:tab/>
              </w:r>
            </w:del>
          </w:ins>
          <w:hyperlink w:anchor="__RefHeading___Toc9468066">
            <w:del w:id="1276" w:author="MCC" w:date="2019-06-14T17:00:00Z">
              <w:r>
                <w:rPr>
                  <w:rStyle w:val="IndexLink"/>
                </w:rPr>
                <w:delText>28</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87" w:author="MCC" w:date="2019-06-14T17:00:00Z"/>
            </w:rPr>
          </w:pPr>
          <w:ins w:id="1278" w:author="Huang Zhenning" w:date="2019-05-23T01:37:00Z">
            <w:del w:id="1279" w:author="MCC" w:date="2019-06-14T17:00:00Z">
              <w:r>
                <w:rPr>
                  <w:lang w:val="en-GB" w:eastAsia="en-US"/>
                </w:rPr>
                <w:delText>5.1.8</w:delText>
              </w:r>
            </w:del>
          </w:ins>
          <w:ins w:id="1280" w:author="Huang Zhenning" w:date="2019-05-23T01:37:00Z">
            <w:del w:id="1281" w:author="MCC" w:date="2019-06-14T17:00:00Z">
              <w:r>
                <w:rPr>
                  <w:rFonts w:eastAsia="DengXian;等线" w:cs="DengXian;等线" w:ascii="DengXian;等线" w:hAnsi="DengXian;等线"/>
                  <w:kern w:val="2"/>
                  <w:sz w:val="21"/>
                  <w:szCs w:val="22"/>
                  <w:lang w:val="en-GB" w:eastAsia="en-US"/>
                </w:rPr>
                <w:tab/>
              </w:r>
            </w:del>
          </w:ins>
          <w:ins w:id="1282" w:author="Huang Zhenning" w:date="2019-05-23T01:37:00Z">
            <w:del w:id="1283" w:author="MCC" w:date="2019-06-14T17:00:00Z">
              <w:r>
                <w:rPr>
                  <w:lang w:val="en-US" w:eastAsia="en-US"/>
                </w:rPr>
                <w:delText>Feature negotiation</w:delText>
              </w:r>
            </w:del>
          </w:ins>
          <w:ins w:id="1284" w:author="Huang Zhenning" w:date="2019-05-23T01:37:00Z">
            <w:del w:id="1285" w:author="MCC" w:date="2019-06-14T17:00:00Z">
              <w:r>
                <w:rPr/>
                <w:tab/>
              </w:r>
            </w:del>
          </w:ins>
          <w:hyperlink w:anchor="__RefHeading___Toc9468067">
            <w:del w:id="1286"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297" w:author="MCC" w:date="2019-06-14T17:00:00Z"/>
            </w:rPr>
          </w:pPr>
          <w:ins w:id="1288" w:author="Huang Zhenning" w:date="2019-05-23T01:37:00Z">
            <w:del w:id="1289" w:author="MCC" w:date="2019-06-14T17:00:00Z">
              <w:r>
                <w:rPr>
                  <w:lang w:val="en-GB" w:eastAsia="en-US"/>
                </w:rPr>
                <w:delText>5.1.9</w:delText>
              </w:r>
            </w:del>
          </w:ins>
          <w:ins w:id="1290" w:author="Huang Zhenning" w:date="2019-05-23T01:37:00Z">
            <w:del w:id="1291" w:author="MCC" w:date="2019-06-14T17:00:00Z">
              <w:r>
                <w:rPr>
                  <w:rFonts w:eastAsia="DengXian;等线" w:cs="DengXian;等线" w:ascii="DengXian;等线" w:hAnsi="DengXian;等线"/>
                  <w:kern w:val="2"/>
                  <w:sz w:val="21"/>
                  <w:szCs w:val="22"/>
                  <w:lang w:val="en-GB" w:eastAsia="en-US"/>
                </w:rPr>
                <w:tab/>
              </w:r>
            </w:del>
          </w:ins>
          <w:ins w:id="1292" w:author="Huang Zhenning" w:date="2019-05-23T01:37:00Z">
            <w:del w:id="1293" w:author="MCC" w:date="2019-06-14T17:00:00Z">
              <w:r>
                <w:rPr>
                  <w:lang w:val="en-US" w:eastAsia="en-US"/>
                </w:rPr>
                <w:delText>Security</w:delText>
              </w:r>
            </w:del>
          </w:ins>
          <w:ins w:id="1294" w:author="Huang Zhenning" w:date="2019-05-23T01:37:00Z">
            <w:del w:id="1295" w:author="MCC" w:date="2019-06-14T17:00:00Z">
              <w:r>
                <w:rPr/>
                <w:tab/>
              </w:r>
            </w:del>
          </w:ins>
          <w:hyperlink w:anchor="__RefHeading___Toc9468068">
            <w:del w:id="1296"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05" w:author="MCC" w:date="2019-06-14T17:00:00Z"/>
            </w:rPr>
          </w:pPr>
          <w:ins w:id="1298" w:author="Huang Zhenning" w:date="2019-05-23T01:37:00Z">
            <w:del w:id="1299" w:author="MCC" w:date="2019-06-14T17:00:00Z">
              <w:r>
                <w:rPr/>
                <w:delText>5.2</w:delText>
              </w:r>
            </w:del>
          </w:ins>
          <w:ins w:id="1300" w:author="Huang Zhenning" w:date="2019-05-23T01:37:00Z">
            <w:del w:id="1301" w:author="MCC" w:date="2019-06-14T17:00:00Z">
              <w:r>
                <w:rPr>
                  <w:rFonts w:eastAsia="DengXian;等线" w:cs="DengXian;等线" w:ascii="DengXian;等线" w:hAnsi="DengXian;等线"/>
                  <w:kern w:val="2"/>
                  <w:sz w:val="21"/>
                  <w:szCs w:val="22"/>
                  <w:lang w:val="en-US" w:eastAsia="en-US"/>
                </w:rPr>
                <w:tab/>
              </w:r>
            </w:del>
          </w:ins>
          <w:ins w:id="1302" w:author="Huang Zhenning" w:date="2019-05-23T01:37:00Z">
            <w:del w:id="1303" w:author="MCC" w:date="2019-06-14T17:00:00Z">
              <w:r>
                <w:rPr/>
                <w:delText>Nnwdaf_AnalyticsInfo Service API</w:delText>
                <w:tab/>
              </w:r>
            </w:del>
          </w:ins>
          <w:hyperlink w:anchor="__RefHeading___Toc9468069">
            <w:del w:id="1304"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15" w:author="MCC" w:date="2019-06-14T17:00:00Z"/>
            </w:rPr>
          </w:pPr>
          <w:ins w:id="1306" w:author="Huang Zhenning" w:date="2019-05-23T01:37:00Z">
            <w:del w:id="1307" w:author="MCC" w:date="2019-06-14T17:00:00Z">
              <w:r>
                <w:rPr>
                  <w:lang w:val="en-GB" w:eastAsia="en-US"/>
                </w:rPr>
                <w:delText>5.2.1</w:delText>
              </w:r>
            </w:del>
          </w:ins>
          <w:ins w:id="1308" w:author="Huang Zhenning" w:date="2019-05-23T01:37:00Z">
            <w:del w:id="1309" w:author="MCC" w:date="2019-06-14T17:00:00Z">
              <w:r>
                <w:rPr>
                  <w:rFonts w:eastAsia="DengXian;等线" w:cs="DengXian;等线" w:ascii="DengXian;等线" w:hAnsi="DengXian;等线"/>
                  <w:kern w:val="2"/>
                  <w:sz w:val="21"/>
                  <w:szCs w:val="22"/>
                  <w:lang w:val="en-GB" w:eastAsia="en-US"/>
                </w:rPr>
                <w:tab/>
              </w:r>
            </w:del>
          </w:ins>
          <w:ins w:id="1310" w:author="Huang Zhenning" w:date="2019-05-23T01:37:00Z">
            <w:del w:id="1311" w:author="MCC" w:date="2019-06-14T17:00:00Z">
              <w:r>
                <w:rPr>
                  <w:lang w:val="en-US" w:eastAsia="en-US"/>
                </w:rPr>
                <w:delText>Introduction</w:delText>
              </w:r>
            </w:del>
          </w:ins>
          <w:ins w:id="1312" w:author="Huang Zhenning" w:date="2019-05-23T01:37:00Z">
            <w:del w:id="1313" w:author="MCC" w:date="2019-06-14T17:00:00Z">
              <w:r>
                <w:rPr/>
                <w:tab/>
              </w:r>
            </w:del>
          </w:ins>
          <w:hyperlink w:anchor="__RefHeading___Toc9468070">
            <w:del w:id="1314"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25" w:author="MCC" w:date="2019-06-14T17:00:00Z"/>
            </w:rPr>
          </w:pPr>
          <w:ins w:id="1316" w:author="Huang Zhenning" w:date="2019-05-23T01:37:00Z">
            <w:del w:id="1317" w:author="MCC" w:date="2019-06-14T17:00:00Z">
              <w:r>
                <w:rPr>
                  <w:lang w:val="en-GB" w:eastAsia="en-US"/>
                </w:rPr>
                <w:delText>5.2.2</w:delText>
              </w:r>
            </w:del>
          </w:ins>
          <w:ins w:id="1318" w:author="Huang Zhenning" w:date="2019-05-23T01:37:00Z">
            <w:del w:id="1319" w:author="MCC" w:date="2019-06-14T17:00:00Z">
              <w:r>
                <w:rPr>
                  <w:rFonts w:eastAsia="DengXian;等线" w:cs="DengXian;等线" w:ascii="DengXian;等线" w:hAnsi="DengXian;等线"/>
                  <w:kern w:val="2"/>
                  <w:sz w:val="21"/>
                  <w:szCs w:val="22"/>
                  <w:lang w:val="en-GB" w:eastAsia="en-US"/>
                </w:rPr>
                <w:tab/>
              </w:r>
            </w:del>
          </w:ins>
          <w:ins w:id="1320" w:author="Huang Zhenning" w:date="2019-05-23T01:37:00Z">
            <w:del w:id="1321" w:author="MCC" w:date="2019-06-14T17:00:00Z">
              <w:r>
                <w:rPr>
                  <w:lang w:val="en-US" w:eastAsia="en-US"/>
                </w:rPr>
                <w:delText>Usage of HTTP</w:delText>
              </w:r>
            </w:del>
          </w:ins>
          <w:ins w:id="1322" w:author="Huang Zhenning" w:date="2019-05-23T01:37:00Z">
            <w:del w:id="1323" w:author="MCC" w:date="2019-06-14T17:00:00Z">
              <w:r>
                <w:rPr/>
                <w:tab/>
              </w:r>
            </w:del>
          </w:ins>
          <w:hyperlink w:anchor="__RefHeading___Toc9468071">
            <w:del w:id="1324"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33" w:author="MCC" w:date="2019-06-14T17:00:00Z"/>
            </w:rPr>
          </w:pPr>
          <w:ins w:id="1326" w:author="Huang Zhenning" w:date="2019-05-23T01:37:00Z">
            <w:del w:id="1327" w:author="MCC" w:date="2019-06-14T17:00:00Z">
              <w:r>
                <w:rPr/>
                <w:delText>5.2.2.1</w:delText>
              </w:r>
            </w:del>
          </w:ins>
          <w:ins w:id="1328" w:author="Huang Zhenning" w:date="2019-05-23T01:37:00Z">
            <w:del w:id="1329" w:author="MCC" w:date="2019-06-14T17:00:00Z">
              <w:r>
                <w:rPr>
                  <w:rFonts w:eastAsia="DengXian;等线" w:cs="DengXian;等线" w:ascii="DengXian;等线" w:hAnsi="DengXian;等线"/>
                  <w:kern w:val="2"/>
                  <w:sz w:val="21"/>
                  <w:szCs w:val="22"/>
                  <w:lang w:val="en-US" w:eastAsia="en-US"/>
                </w:rPr>
                <w:tab/>
              </w:r>
            </w:del>
          </w:ins>
          <w:ins w:id="1330" w:author="Huang Zhenning" w:date="2019-05-23T01:37:00Z">
            <w:del w:id="1331" w:author="MCC" w:date="2019-06-14T17:00:00Z">
              <w:r>
                <w:rPr/>
                <w:delText>General</w:delText>
                <w:tab/>
              </w:r>
            </w:del>
          </w:ins>
          <w:hyperlink w:anchor="__RefHeading___Toc9468072">
            <w:del w:id="1332" w:author="MCC" w:date="2019-06-14T17:00:00Z">
              <w:r>
                <w:rPr>
                  <w:rStyle w:val="IndexLink"/>
                </w:rPr>
                <w:delText>29</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41" w:author="MCC" w:date="2019-06-14T17:00:00Z"/>
            </w:rPr>
          </w:pPr>
          <w:ins w:id="1334" w:author="Huang Zhenning" w:date="2019-05-23T01:37:00Z">
            <w:del w:id="1335" w:author="MCC" w:date="2019-06-14T17:00:00Z">
              <w:r>
                <w:rPr/>
                <w:delText>5.2.2.2</w:delText>
              </w:r>
            </w:del>
          </w:ins>
          <w:ins w:id="1336" w:author="Huang Zhenning" w:date="2019-05-23T01:37:00Z">
            <w:del w:id="1337" w:author="MCC" w:date="2019-06-14T17:00:00Z">
              <w:r>
                <w:rPr>
                  <w:rFonts w:eastAsia="DengXian;等线" w:cs="DengXian;等线" w:ascii="DengXian;等线" w:hAnsi="DengXian;等线"/>
                  <w:kern w:val="2"/>
                  <w:sz w:val="21"/>
                  <w:szCs w:val="22"/>
                  <w:lang w:val="en-US" w:eastAsia="en-US"/>
                </w:rPr>
                <w:tab/>
              </w:r>
            </w:del>
          </w:ins>
          <w:ins w:id="1338" w:author="Huang Zhenning" w:date="2019-05-23T01:37:00Z">
            <w:del w:id="1339" w:author="MCC" w:date="2019-06-14T17:00:00Z">
              <w:r>
                <w:rPr/>
                <w:delText>HTTP standard headers</w:delText>
                <w:tab/>
              </w:r>
            </w:del>
          </w:ins>
          <w:hyperlink w:anchor="__RefHeading___Toc9468073">
            <w:del w:id="1340"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49" w:author="MCC" w:date="2019-06-14T17:00:00Z"/>
            </w:rPr>
          </w:pPr>
          <w:ins w:id="1342" w:author="Huang Zhenning" w:date="2019-05-23T01:37:00Z">
            <w:del w:id="1343" w:author="MCC" w:date="2019-06-14T17:00:00Z">
              <w:r>
                <w:rPr/>
                <w:delText>5.2.2.2.1</w:delText>
              </w:r>
            </w:del>
          </w:ins>
          <w:ins w:id="1344" w:author="Huang Zhenning" w:date="2019-05-23T01:37:00Z">
            <w:del w:id="1345" w:author="MCC" w:date="2019-06-14T17:00:00Z">
              <w:r>
                <w:rPr>
                  <w:rFonts w:eastAsia="DengXian;等线" w:cs="DengXian;等线" w:ascii="DengXian;等线" w:hAnsi="DengXian;等线"/>
                  <w:kern w:val="2"/>
                  <w:sz w:val="21"/>
                  <w:szCs w:val="22"/>
                  <w:lang w:val="en-US" w:eastAsia="en-US"/>
                </w:rPr>
                <w:tab/>
              </w:r>
            </w:del>
          </w:ins>
          <w:ins w:id="1346" w:author="Huang Zhenning" w:date="2019-05-23T01:37:00Z">
            <w:del w:id="1347" w:author="MCC" w:date="2019-06-14T17:00:00Z">
              <w:r>
                <w:rPr/>
                <w:delText>General</w:delText>
                <w:tab/>
              </w:r>
            </w:del>
          </w:ins>
          <w:hyperlink w:anchor="__RefHeading___Toc9468074">
            <w:del w:id="1348"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57" w:author="MCC" w:date="2019-06-14T17:00:00Z"/>
            </w:rPr>
          </w:pPr>
          <w:ins w:id="1350" w:author="Huang Zhenning" w:date="2019-05-23T01:37:00Z">
            <w:del w:id="1351" w:author="MCC" w:date="2019-06-14T17:00:00Z">
              <w:r>
                <w:rPr/>
                <w:delText>5.2.2.2.2</w:delText>
              </w:r>
            </w:del>
          </w:ins>
          <w:ins w:id="1352" w:author="Huang Zhenning" w:date="2019-05-23T01:37:00Z">
            <w:del w:id="1353" w:author="MCC" w:date="2019-06-14T17:00:00Z">
              <w:r>
                <w:rPr>
                  <w:rFonts w:eastAsia="DengXian;等线" w:cs="DengXian;等线" w:ascii="DengXian;等线" w:hAnsi="DengXian;等线"/>
                  <w:kern w:val="2"/>
                  <w:sz w:val="21"/>
                  <w:szCs w:val="22"/>
                  <w:lang w:val="en-US" w:eastAsia="en-US"/>
                </w:rPr>
                <w:tab/>
              </w:r>
            </w:del>
          </w:ins>
          <w:ins w:id="1354" w:author="Huang Zhenning" w:date="2019-05-23T01:37:00Z">
            <w:del w:id="1355" w:author="MCC" w:date="2019-06-14T17:00:00Z">
              <w:r>
                <w:rPr/>
                <w:delText>Content type</w:delText>
                <w:tab/>
              </w:r>
            </w:del>
          </w:ins>
          <w:hyperlink w:anchor="__RefHeading___Toc9468075">
            <w:del w:id="1356"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65" w:author="MCC" w:date="2019-06-14T17:00:00Z"/>
            </w:rPr>
          </w:pPr>
          <w:ins w:id="1358" w:author="Huang Zhenning" w:date="2019-05-23T01:37:00Z">
            <w:del w:id="1359" w:author="MCC" w:date="2019-06-14T17:00:00Z">
              <w:r>
                <w:rPr/>
                <w:delText>5.2.2.3</w:delText>
              </w:r>
            </w:del>
          </w:ins>
          <w:ins w:id="1360" w:author="Huang Zhenning" w:date="2019-05-23T01:37:00Z">
            <w:del w:id="1361" w:author="MCC" w:date="2019-06-14T17:00:00Z">
              <w:r>
                <w:rPr>
                  <w:rFonts w:eastAsia="DengXian;等线" w:cs="DengXian;等线" w:ascii="DengXian;等线" w:hAnsi="DengXian;等线"/>
                  <w:kern w:val="2"/>
                  <w:sz w:val="21"/>
                  <w:szCs w:val="22"/>
                  <w:lang w:val="en-US" w:eastAsia="en-US"/>
                </w:rPr>
                <w:tab/>
              </w:r>
            </w:del>
          </w:ins>
          <w:ins w:id="1362" w:author="Huang Zhenning" w:date="2019-05-23T01:37:00Z">
            <w:del w:id="1363" w:author="MCC" w:date="2019-06-14T17:00:00Z">
              <w:r>
                <w:rPr/>
                <w:delText>HTTP custom headers</w:delText>
                <w:tab/>
              </w:r>
            </w:del>
          </w:ins>
          <w:hyperlink w:anchor="__RefHeading___Toc9468076">
            <w:del w:id="1364"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75" w:author="MCC" w:date="2019-06-14T17:00:00Z"/>
            </w:rPr>
          </w:pPr>
          <w:ins w:id="1366" w:author="Huang Zhenning" w:date="2019-05-23T01:37:00Z">
            <w:del w:id="1367" w:author="MCC" w:date="2019-06-14T17:00:00Z">
              <w:r>
                <w:rPr>
                  <w:lang w:val="en-GB" w:eastAsia="en-US"/>
                </w:rPr>
                <w:delText>5.2.3</w:delText>
              </w:r>
            </w:del>
          </w:ins>
          <w:ins w:id="1368" w:author="Huang Zhenning" w:date="2019-05-23T01:37:00Z">
            <w:del w:id="1369" w:author="MCC" w:date="2019-06-14T17:00:00Z">
              <w:r>
                <w:rPr>
                  <w:rFonts w:eastAsia="DengXian;等线" w:cs="DengXian;等线" w:ascii="DengXian;等线" w:hAnsi="DengXian;等线"/>
                  <w:kern w:val="2"/>
                  <w:sz w:val="21"/>
                  <w:szCs w:val="22"/>
                  <w:lang w:val="en-GB" w:eastAsia="en-US"/>
                </w:rPr>
                <w:tab/>
              </w:r>
            </w:del>
          </w:ins>
          <w:ins w:id="1370" w:author="Huang Zhenning" w:date="2019-05-23T01:37:00Z">
            <w:del w:id="1371" w:author="MCC" w:date="2019-06-14T17:00:00Z">
              <w:r>
                <w:rPr>
                  <w:lang w:val="en-US" w:eastAsia="en-US"/>
                </w:rPr>
                <w:delText>Resources</w:delText>
              </w:r>
            </w:del>
          </w:ins>
          <w:ins w:id="1372" w:author="Huang Zhenning" w:date="2019-05-23T01:37:00Z">
            <w:del w:id="1373" w:author="MCC" w:date="2019-06-14T17:00:00Z">
              <w:r>
                <w:rPr/>
                <w:tab/>
              </w:r>
            </w:del>
          </w:ins>
          <w:hyperlink w:anchor="__RefHeading___Toc9468077">
            <w:del w:id="1374"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83" w:author="MCC" w:date="2019-06-14T17:00:00Z"/>
            </w:rPr>
          </w:pPr>
          <w:ins w:id="1376" w:author="Huang Zhenning" w:date="2019-05-23T01:37:00Z">
            <w:del w:id="1377" w:author="MCC" w:date="2019-06-14T17:00:00Z">
              <w:r>
                <w:rPr/>
                <w:delText>5.2.3.1</w:delText>
              </w:r>
            </w:del>
          </w:ins>
          <w:ins w:id="1378" w:author="Huang Zhenning" w:date="2019-05-23T01:37:00Z">
            <w:del w:id="1379" w:author="MCC" w:date="2019-06-14T17:00:00Z">
              <w:r>
                <w:rPr>
                  <w:rFonts w:eastAsia="DengXian;等线" w:cs="DengXian;等线" w:ascii="DengXian;等线" w:hAnsi="DengXian;等线"/>
                  <w:kern w:val="2"/>
                  <w:sz w:val="21"/>
                  <w:szCs w:val="22"/>
                  <w:lang w:val="en-US" w:eastAsia="en-US"/>
                </w:rPr>
                <w:tab/>
              </w:r>
            </w:del>
          </w:ins>
          <w:ins w:id="1380" w:author="Huang Zhenning" w:date="2019-05-23T01:37:00Z">
            <w:del w:id="1381" w:author="MCC" w:date="2019-06-14T17:00:00Z">
              <w:r>
                <w:rPr/>
                <w:delText>Resource Structure</w:delText>
                <w:tab/>
              </w:r>
            </w:del>
          </w:ins>
          <w:hyperlink w:anchor="__RefHeading___Toc9468078">
            <w:del w:id="1382"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91" w:author="MCC" w:date="2019-06-14T17:00:00Z"/>
            </w:rPr>
          </w:pPr>
          <w:ins w:id="1384" w:author="Huang Zhenning" w:date="2019-05-23T01:37:00Z">
            <w:del w:id="1385" w:author="MCC" w:date="2019-06-14T17:00:00Z">
              <w:r>
                <w:rPr/>
                <w:delText>5.2.3.2</w:delText>
              </w:r>
            </w:del>
          </w:ins>
          <w:ins w:id="1386" w:author="Huang Zhenning" w:date="2019-05-23T01:37:00Z">
            <w:del w:id="1387" w:author="MCC" w:date="2019-06-14T17:00:00Z">
              <w:r>
                <w:rPr>
                  <w:rFonts w:eastAsia="DengXian;等线" w:cs="DengXian;等线" w:ascii="DengXian;等线" w:hAnsi="DengXian;等线"/>
                  <w:kern w:val="2"/>
                  <w:sz w:val="21"/>
                  <w:szCs w:val="22"/>
                  <w:lang w:val="en-US" w:eastAsia="en-US"/>
                </w:rPr>
                <w:tab/>
              </w:r>
            </w:del>
          </w:ins>
          <w:ins w:id="1388" w:author="Huang Zhenning" w:date="2019-05-23T01:37:00Z">
            <w:del w:id="1389" w:author="MCC" w:date="2019-06-14T17:00:00Z">
              <w:r>
                <w:rPr/>
                <w:delText>Resource: NWDAF Analytics</w:delText>
                <w:tab/>
              </w:r>
            </w:del>
          </w:ins>
          <w:hyperlink w:anchor="__RefHeading___Toc9468079">
            <w:del w:id="1390"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399" w:author="MCC" w:date="2019-06-14T17:00:00Z"/>
            </w:rPr>
          </w:pPr>
          <w:ins w:id="1392" w:author="Huang Zhenning" w:date="2019-05-23T01:37:00Z">
            <w:del w:id="1393" w:author="MCC" w:date="2019-06-14T17:00:00Z">
              <w:r>
                <w:rPr/>
                <w:delText>5.2.3.2.1</w:delText>
              </w:r>
            </w:del>
          </w:ins>
          <w:ins w:id="1394" w:author="Huang Zhenning" w:date="2019-05-23T01:37:00Z">
            <w:del w:id="1395" w:author="MCC" w:date="2019-06-14T17:00:00Z">
              <w:r>
                <w:rPr>
                  <w:rFonts w:eastAsia="DengXian;等线" w:cs="DengXian;等线" w:ascii="DengXian;等线" w:hAnsi="DengXian;等线"/>
                  <w:kern w:val="2"/>
                  <w:sz w:val="21"/>
                  <w:szCs w:val="22"/>
                  <w:lang w:val="en-US" w:eastAsia="en-US"/>
                </w:rPr>
                <w:tab/>
              </w:r>
            </w:del>
          </w:ins>
          <w:ins w:id="1396" w:author="Huang Zhenning" w:date="2019-05-23T01:37:00Z">
            <w:del w:id="1397" w:author="MCC" w:date="2019-06-14T17:00:00Z">
              <w:r>
                <w:rPr/>
                <w:delText>Description</w:delText>
                <w:tab/>
              </w:r>
            </w:del>
          </w:ins>
          <w:hyperlink w:anchor="__RefHeading___Toc9468080">
            <w:del w:id="1398"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07" w:author="MCC" w:date="2019-06-14T17:00:00Z"/>
            </w:rPr>
          </w:pPr>
          <w:ins w:id="1400" w:author="Huang Zhenning" w:date="2019-05-23T01:37:00Z">
            <w:del w:id="1401" w:author="MCC" w:date="2019-06-14T17:00:00Z">
              <w:r>
                <w:rPr/>
                <w:delText>5.2.3.2.2</w:delText>
              </w:r>
            </w:del>
          </w:ins>
          <w:ins w:id="1402" w:author="Huang Zhenning" w:date="2019-05-23T01:37:00Z">
            <w:del w:id="1403" w:author="MCC" w:date="2019-06-14T17:00:00Z">
              <w:r>
                <w:rPr>
                  <w:rFonts w:eastAsia="DengXian;等线" w:cs="DengXian;等线" w:ascii="DengXian;等线" w:hAnsi="DengXian;等线"/>
                  <w:kern w:val="2"/>
                  <w:sz w:val="21"/>
                  <w:szCs w:val="22"/>
                  <w:lang w:val="en-US" w:eastAsia="en-US"/>
                </w:rPr>
                <w:tab/>
              </w:r>
            </w:del>
          </w:ins>
          <w:ins w:id="1404" w:author="Huang Zhenning" w:date="2019-05-23T01:37:00Z">
            <w:del w:id="1405" w:author="MCC" w:date="2019-06-14T17:00:00Z">
              <w:r>
                <w:rPr/>
                <w:delText>Resource definition</w:delText>
                <w:tab/>
              </w:r>
            </w:del>
          </w:ins>
          <w:hyperlink w:anchor="__RefHeading___Toc9468081">
            <w:del w:id="1406" w:author="MCC" w:date="2019-06-14T17:00:00Z">
              <w:r>
                <w:rPr>
                  <w:rStyle w:val="IndexLink"/>
                </w:rPr>
                <w:delText>30</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15" w:author="MCC" w:date="2019-06-14T17:00:00Z"/>
            </w:rPr>
          </w:pPr>
          <w:ins w:id="1408" w:author="Huang Zhenning" w:date="2019-05-23T01:37:00Z">
            <w:del w:id="1409" w:author="MCC" w:date="2019-06-14T17:00:00Z">
              <w:r>
                <w:rPr/>
                <w:delText>5.2.3.2.3</w:delText>
              </w:r>
            </w:del>
          </w:ins>
          <w:ins w:id="1410" w:author="Huang Zhenning" w:date="2019-05-23T01:37:00Z">
            <w:del w:id="1411" w:author="MCC" w:date="2019-06-14T17:00:00Z">
              <w:r>
                <w:rPr>
                  <w:rFonts w:eastAsia="DengXian;等线" w:cs="DengXian;等线" w:ascii="DengXian;等线" w:hAnsi="DengXian;等线"/>
                  <w:kern w:val="2"/>
                  <w:sz w:val="21"/>
                  <w:szCs w:val="22"/>
                  <w:lang w:val="en-US" w:eastAsia="en-US"/>
                </w:rPr>
                <w:tab/>
              </w:r>
            </w:del>
          </w:ins>
          <w:ins w:id="1412" w:author="Huang Zhenning" w:date="2019-05-23T01:37:00Z">
            <w:del w:id="1413" w:author="MCC" w:date="2019-06-14T17:00:00Z">
              <w:r>
                <w:rPr/>
                <w:delText>Resource Standard Methods</w:delText>
                <w:tab/>
              </w:r>
            </w:del>
          </w:ins>
          <w:hyperlink w:anchor="__RefHeading___Toc9468082">
            <w:del w:id="1414"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23" w:author="MCC" w:date="2019-06-14T17:00:00Z"/>
            </w:rPr>
          </w:pPr>
          <w:ins w:id="1416" w:author="Huang Zhenning" w:date="2019-05-23T01:37:00Z">
            <w:del w:id="1417" w:author="MCC" w:date="2019-06-14T17:00:00Z">
              <w:r>
                <w:rPr/>
                <w:delText>5.2.3.2.3.1</w:delText>
              </w:r>
            </w:del>
          </w:ins>
          <w:ins w:id="1418" w:author="Huang Zhenning" w:date="2019-05-23T01:37:00Z">
            <w:del w:id="1419" w:author="MCC" w:date="2019-06-14T17:00:00Z">
              <w:r>
                <w:rPr>
                  <w:rFonts w:eastAsia="DengXian;等线" w:cs="DengXian;等线" w:ascii="DengXian;等线" w:hAnsi="DengXian;等线"/>
                  <w:kern w:val="2"/>
                  <w:sz w:val="21"/>
                  <w:szCs w:val="22"/>
                  <w:lang w:val="en-US" w:eastAsia="en-US"/>
                </w:rPr>
                <w:tab/>
              </w:r>
            </w:del>
          </w:ins>
          <w:ins w:id="1420" w:author="Huang Zhenning" w:date="2019-05-23T01:37:00Z">
            <w:del w:id="1421" w:author="MCC" w:date="2019-06-14T17:00:00Z">
              <w:r>
                <w:rPr/>
                <w:delText>GET</w:delText>
                <w:tab/>
              </w:r>
            </w:del>
          </w:ins>
          <w:hyperlink w:anchor="__RefHeading___Toc9468083">
            <w:del w:id="1422"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31" w:author="MCC" w:date="2019-06-14T17:00:00Z"/>
            </w:rPr>
          </w:pPr>
          <w:ins w:id="1424" w:author="Huang Zhenning" w:date="2019-05-23T01:37:00Z">
            <w:del w:id="1425" w:author="MCC" w:date="2019-06-14T17:00:00Z">
              <w:r>
                <w:rPr/>
                <w:delText>5.2.3.2.4</w:delText>
              </w:r>
            </w:del>
          </w:ins>
          <w:ins w:id="1426" w:author="Huang Zhenning" w:date="2019-05-23T01:37:00Z">
            <w:del w:id="1427" w:author="MCC" w:date="2019-06-14T17:00:00Z">
              <w:r>
                <w:rPr>
                  <w:rFonts w:eastAsia="DengXian;等线" w:cs="DengXian;等线" w:ascii="DengXian;等线" w:hAnsi="DengXian;等线"/>
                  <w:kern w:val="2"/>
                  <w:sz w:val="21"/>
                  <w:szCs w:val="22"/>
                  <w:lang w:val="en-US" w:eastAsia="en-US"/>
                </w:rPr>
                <w:tab/>
              </w:r>
            </w:del>
          </w:ins>
          <w:ins w:id="1428" w:author="Huang Zhenning" w:date="2019-05-23T01:37:00Z">
            <w:del w:id="1429" w:author="MCC" w:date="2019-06-14T17:00:00Z">
              <w:r>
                <w:rPr/>
                <w:delText>Resource Custom Operations</w:delText>
                <w:tab/>
              </w:r>
            </w:del>
          </w:ins>
          <w:hyperlink w:anchor="__RefHeading___Toc9468084">
            <w:del w:id="1430"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41" w:author="MCC" w:date="2019-06-14T17:00:00Z"/>
            </w:rPr>
          </w:pPr>
          <w:ins w:id="1432" w:author="Huang Zhenning" w:date="2019-05-23T01:37:00Z">
            <w:del w:id="1433" w:author="MCC" w:date="2019-06-14T17:00:00Z">
              <w:r>
                <w:rPr>
                  <w:lang w:val="en-GB" w:eastAsia="en-US"/>
                </w:rPr>
                <w:delText>5.2.4</w:delText>
              </w:r>
            </w:del>
          </w:ins>
          <w:ins w:id="1434" w:author="Huang Zhenning" w:date="2019-05-23T01:37:00Z">
            <w:del w:id="1435" w:author="MCC" w:date="2019-06-14T17:00:00Z">
              <w:r>
                <w:rPr>
                  <w:rFonts w:eastAsia="DengXian;等线" w:cs="DengXian;等线" w:ascii="DengXian;等线" w:hAnsi="DengXian;等线"/>
                  <w:kern w:val="2"/>
                  <w:sz w:val="21"/>
                  <w:szCs w:val="22"/>
                  <w:lang w:val="en-GB" w:eastAsia="en-US"/>
                </w:rPr>
                <w:tab/>
              </w:r>
            </w:del>
          </w:ins>
          <w:ins w:id="1436" w:author="Huang Zhenning" w:date="2019-05-23T01:37:00Z">
            <w:del w:id="1437" w:author="MCC" w:date="2019-06-14T17:00:00Z">
              <w:r>
                <w:rPr>
                  <w:lang w:val="en-US" w:eastAsia="en-US"/>
                </w:rPr>
                <w:delText>Custom Operations without associated resources</w:delText>
              </w:r>
            </w:del>
          </w:ins>
          <w:ins w:id="1438" w:author="Huang Zhenning" w:date="2019-05-23T01:37:00Z">
            <w:del w:id="1439" w:author="MCC" w:date="2019-06-14T17:00:00Z">
              <w:r>
                <w:rPr/>
                <w:tab/>
              </w:r>
            </w:del>
          </w:ins>
          <w:hyperlink w:anchor="__RefHeading___Toc9468085">
            <w:del w:id="1440"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51" w:author="MCC" w:date="2019-06-14T17:00:00Z"/>
            </w:rPr>
          </w:pPr>
          <w:ins w:id="1442" w:author="Huang Zhenning" w:date="2019-05-23T01:37:00Z">
            <w:del w:id="1443" w:author="MCC" w:date="2019-06-14T17:00:00Z">
              <w:r>
                <w:rPr>
                  <w:lang w:val="en-GB" w:eastAsia="en-US"/>
                </w:rPr>
                <w:delText>5.2.5</w:delText>
              </w:r>
            </w:del>
          </w:ins>
          <w:ins w:id="1444" w:author="Huang Zhenning" w:date="2019-05-23T01:37:00Z">
            <w:del w:id="1445" w:author="MCC" w:date="2019-06-14T17:00:00Z">
              <w:r>
                <w:rPr>
                  <w:rFonts w:eastAsia="DengXian;等线" w:cs="DengXian;等线" w:ascii="DengXian;等线" w:hAnsi="DengXian;等线"/>
                  <w:kern w:val="2"/>
                  <w:sz w:val="21"/>
                  <w:szCs w:val="22"/>
                  <w:lang w:val="en-GB" w:eastAsia="en-US"/>
                </w:rPr>
                <w:tab/>
              </w:r>
            </w:del>
          </w:ins>
          <w:ins w:id="1446" w:author="Huang Zhenning" w:date="2019-05-23T01:37:00Z">
            <w:del w:id="1447" w:author="MCC" w:date="2019-06-14T17:00:00Z">
              <w:r>
                <w:rPr>
                  <w:lang w:val="en-US" w:eastAsia="en-US"/>
                </w:rPr>
                <w:delText>Notifications</w:delText>
              </w:r>
            </w:del>
          </w:ins>
          <w:ins w:id="1448" w:author="Huang Zhenning" w:date="2019-05-23T01:37:00Z">
            <w:del w:id="1449" w:author="MCC" w:date="2019-06-14T17:00:00Z">
              <w:r>
                <w:rPr/>
                <w:tab/>
              </w:r>
            </w:del>
          </w:ins>
          <w:hyperlink w:anchor="__RefHeading___Toc9468086">
            <w:del w:id="1450"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61" w:author="MCC" w:date="2019-06-14T17:00:00Z"/>
            </w:rPr>
          </w:pPr>
          <w:ins w:id="1452" w:author="Huang Zhenning" w:date="2019-05-23T01:37:00Z">
            <w:del w:id="1453" w:author="MCC" w:date="2019-06-14T17:00:00Z">
              <w:r>
                <w:rPr>
                  <w:lang w:val="en-GB" w:eastAsia="en-US"/>
                </w:rPr>
                <w:delText>5.2.6</w:delText>
              </w:r>
            </w:del>
          </w:ins>
          <w:ins w:id="1454" w:author="Huang Zhenning" w:date="2019-05-23T01:37:00Z">
            <w:del w:id="1455" w:author="MCC" w:date="2019-06-14T17:00:00Z">
              <w:r>
                <w:rPr>
                  <w:rFonts w:eastAsia="DengXian;等线" w:cs="DengXian;等线" w:ascii="DengXian;等线" w:hAnsi="DengXian;等线"/>
                  <w:kern w:val="2"/>
                  <w:sz w:val="21"/>
                  <w:szCs w:val="22"/>
                  <w:lang w:val="en-GB" w:eastAsia="en-US"/>
                </w:rPr>
                <w:tab/>
              </w:r>
            </w:del>
          </w:ins>
          <w:ins w:id="1456" w:author="Huang Zhenning" w:date="2019-05-23T01:37:00Z">
            <w:del w:id="1457" w:author="MCC" w:date="2019-06-14T17:00:00Z">
              <w:r>
                <w:rPr>
                  <w:lang w:val="en-US" w:eastAsia="en-US"/>
                </w:rPr>
                <w:delText>Data Model</w:delText>
              </w:r>
            </w:del>
          </w:ins>
          <w:ins w:id="1458" w:author="Huang Zhenning" w:date="2019-05-23T01:37:00Z">
            <w:del w:id="1459" w:author="MCC" w:date="2019-06-14T17:00:00Z">
              <w:r>
                <w:rPr/>
                <w:tab/>
              </w:r>
            </w:del>
          </w:ins>
          <w:hyperlink w:anchor="__RefHeading___Toc9468087">
            <w:del w:id="1460"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69" w:author="MCC" w:date="2019-06-14T17:00:00Z"/>
            </w:rPr>
          </w:pPr>
          <w:ins w:id="1462" w:author="Huang Zhenning" w:date="2019-05-23T01:37:00Z">
            <w:del w:id="1463" w:author="MCC" w:date="2019-06-14T17:00:00Z">
              <w:r>
                <w:rPr/>
                <w:delText>5.2.6.1</w:delText>
              </w:r>
            </w:del>
          </w:ins>
          <w:ins w:id="1464" w:author="Huang Zhenning" w:date="2019-05-23T01:37:00Z">
            <w:del w:id="1465" w:author="MCC" w:date="2019-06-14T17:00:00Z">
              <w:r>
                <w:rPr>
                  <w:rFonts w:eastAsia="DengXian;等线" w:cs="DengXian;等线" w:ascii="DengXian;等线" w:hAnsi="DengXian;等线"/>
                  <w:kern w:val="2"/>
                  <w:sz w:val="21"/>
                  <w:szCs w:val="22"/>
                  <w:lang w:val="en-US" w:eastAsia="en-US"/>
                </w:rPr>
                <w:tab/>
              </w:r>
            </w:del>
          </w:ins>
          <w:ins w:id="1466" w:author="Huang Zhenning" w:date="2019-05-23T01:37:00Z">
            <w:del w:id="1467" w:author="MCC" w:date="2019-06-14T17:00:00Z">
              <w:r>
                <w:rPr/>
                <w:delText>General</w:delText>
                <w:tab/>
              </w:r>
            </w:del>
          </w:ins>
          <w:hyperlink w:anchor="__RefHeading___Toc9468088">
            <w:del w:id="1468" w:author="MCC" w:date="2019-06-14T17:00:00Z">
              <w:r>
                <w:rPr>
                  <w:rStyle w:val="IndexLink"/>
                </w:rPr>
                <w:delText>31</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77" w:author="MCC" w:date="2019-06-14T17:00:00Z"/>
            </w:rPr>
          </w:pPr>
          <w:ins w:id="1470" w:author="Huang Zhenning" w:date="2019-05-23T01:37:00Z">
            <w:del w:id="1471" w:author="MCC" w:date="2019-06-14T17:00:00Z">
              <w:r>
                <w:rPr/>
                <w:delText>5.2.6.2</w:delText>
              </w:r>
            </w:del>
          </w:ins>
          <w:ins w:id="1472" w:author="Huang Zhenning" w:date="2019-05-23T01:37:00Z">
            <w:del w:id="1473" w:author="MCC" w:date="2019-06-14T17:00:00Z">
              <w:r>
                <w:rPr>
                  <w:rFonts w:eastAsia="DengXian;等线" w:cs="DengXian;等线" w:ascii="DengXian;等线" w:hAnsi="DengXian;等线"/>
                  <w:kern w:val="2"/>
                  <w:sz w:val="21"/>
                  <w:szCs w:val="22"/>
                  <w:lang w:val="en-US" w:eastAsia="en-US"/>
                </w:rPr>
                <w:tab/>
              </w:r>
            </w:del>
          </w:ins>
          <w:ins w:id="1474" w:author="Huang Zhenning" w:date="2019-05-23T01:37:00Z">
            <w:del w:id="1475" w:author="MCC" w:date="2019-06-14T17:00:00Z">
              <w:r>
                <w:rPr/>
                <w:delText>Structured data types</w:delText>
                <w:tab/>
              </w:r>
            </w:del>
          </w:ins>
          <w:hyperlink w:anchor="__RefHeading___Toc9468089">
            <w:del w:id="1476" w:author="MCC" w:date="2019-06-14T17:00:00Z">
              <w:r>
                <w:rPr>
                  <w:rStyle w:val="IndexLink"/>
                </w:rPr>
                <w:delText>32</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85" w:author="MCC" w:date="2019-06-14T17:00:00Z"/>
            </w:rPr>
          </w:pPr>
          <w:ins w:id="1478" w:author="Huang Zhenning" w:date="2019-05-23T01:37:00Z">
            <w:del w:id="1479" w:author="MCC" w:date="2019-06-14T17:00:00Z">
              <w:r>
                <w:rPr/>
                <w:delText>5.2.6.2.1</w:delText>
              </w:r>
            </w:del>
          </w:ins>
          <w:ins w:id="1480" w:author="Huang Zhenning" w:date="2019-05-23T01:37:00Z">
            <w:del w:id="1481" w:author="MCC" w:date="2019-06-14T17:00:00Z">
              <w:r>
                <w:rPr>
                  <w:rFonts w:eastAsia="DengXian;等线" w:cs="DengXian;等线" w:ascii="DengXian;等线" w:hAnsi="DengXian;等线"/>
                  <w:kern w:val="2"/>
                  <w:sz w:val="21"/>
                  <w:szCs w:val="22"/>
                  <w:lang w:val="en-US" w:eastAsia="en-US"/>
                </w:rPr>
                <w:tab/>
              </w:r>
            </w:del>
          </w:ins>
          <w:ins w:id="1482" w:author="Huang Zhenning" w:date="2019-05-23T01:37:00Z">
            <w:del w:id="1483" w:author="MCC" w:date="2019-06-14T17:00:00Z">
              <w:r>
                <w:rPr/>
                <w:delText>Introduction</w:delText>
                <w:tab/>
              </w:r>
            </w:del>
          </w:ins>
          <w:hyperlink w:anchor="__RefHeading___Toc9468090">
            <w:del w:id="1484" w:author="MCC" w:date="2019-06-14T17:00:00Z">
              <w:r>
                <w:rPr>
                  <w:rStyle w:val="IndexLink"/>
                </w:rPr>
                <w:delText>32</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493" w:author="MCC" w:date="2019-06-14T17:00:00Z"/>
            </w:rPr>
          </w:pPr>
          <w:ins w:id="1486" w:author="Huang Zhenning" w:date="2019-05-23T01:37:00Z">
            <w:del w:id="1487" w:author="MCC" w:date="2019-06-14T17:00:00Z">
              <w:r>
                <w:rPr/>
                <w:delText>5.2.6.2.2</w:delText>
              </w:r>
            </w:del>
          </w:ins>
          <w:ins w:id="1488" w:author="Huang Zhenning" w:date="2019-05-23T01:37:00Z">
            <w:del w:id="1489" w:author="MCC" w:date="2019-06-14T17:00:00Z">
              <w:r>
                <w:rPr>
                  <w:rFonts w:eastAsia="DengXian;等线" w:cs="DengXian;等线" w:ascii="DengXian;等线" w:hAnsi="DengXian;等线"/>
                  <w:kern w:val="2"/>
                  <w:sz w:val="21"/>
                  <w:szCs w:val="22"/>
                  <w:lang w:val="en-US" w:eastAsia="en-US"/>
                </w:rPr>
                <w:tab/>
              </w:r>
            </w:del>
          </w:ins>
          <w:ins w:id="1490" w:author="Huang Zhenning" w:date="2019-05-23T01:37:00Z">
            <w:del w:id="1491" w:author="MCC" w:date="2019-06-14T17:00:00Z">
              <w:r>
                <w:rPr/>
                <w:delText>Type AnalyticsData</w:delText>
                <w:tab/>
              </w:r>
            </w:del>
          </w:ins>
          <w:hyperlink w:anchor="__RefHeading___Toc9468091">
            <w:del w:id="1492" w:author="MCC" w:date="2019-06-14T17:00:00Z">
              <w:r>
                <w:rPr>
                  <w:rStyle w:val="IndexLink"/>
                </w:rPr>
                <w:delText>32</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01" w:author="MCC" w:date="2019-06-14T17:00:00Z"/>
            </w:rPr>
          </w:pPr>
          <w:ins w:id="1494" w:author="Huang Zhenning" w:date="2019-05-23T01:37:00Z">
            <w:del w:id="1495" w:author="MCC" w:date="2019-06-14T17:00:00Z">
              <w:r>
                <w:rPr/>
                <w:delText>5.2.6.2.3</w:delText>
              </w:r>
            </w:del>
          </w:ins>
          <w:ins w:id="1496" w:author="Huang Zhenning" w:date="2019-05-23T01:37:00Z">
            <w:del w:id="1497" w:author="MCC" w:date="2019-06-14T17:00:00Z">
              <w:r>
                <w:rPr>
                  <w:rFonts w:eastAsia="DengXian;等线" w:cs="DengXian;等线" w:ascii="DengXian;等线" w:hAnsi="DengXian;等线"/>
                  <w:kern w:val="2"/>
                  <w:sz w:val="21"/>
                  <w:szCs w:val="22"/>
                  <w:lang w:val="en-US" w:eastAsia="en-US"/>
                </w:rPr>
                <w:tab/>
              </w:r>
            </w:del>
          </w:ins>
          <w:ins w:id="1498" w:author="Huang Zhenning" w:date="2019-05-23T01:37:00Z">
            <w:del w:id="1499" w:author="MCC" w:date="2019-06-14T17:00:00Z">
              <w:r>
                <w:rPr/>
                <w:delText>Type EventFilter</w:delText>
                <w:tab/>
              </w:r>
            </w:del>
          </w:ins>
          <w:hyperlink w:anchor="__RefHeading___Toc9468092">
            <w:del w:id="1500" w:author="MCC" w:date="2019-06-14T17:00:00Z">
              <w:r>
                <w:rPr>
                  <w:rStyle w:val="IndexLink"/>
                </w:rPr>
                <w:delText>32</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09" w:author="MCC" w:date="2019-06-14T17:00:00Z"/>
            </w:rPr>
          </w:pPr>
          <w:ins w:id="1502" w:author="Huang Zhenning" w:date="2019-05-23T01:37:00Z">
            <w:del w:id="1503" w:author="MCC" w:date="2019-06-14T17:00:00Z">
              <w:r>
                <w:rPr/>
                <w:delText>5.2.6.3</w:delText>
              </w:r>
            </w:del>
          </w:ins>
          <w:ins w:id="1504" w:author="Huang Zhenning" w:date="2019-05-23T01:37:00Z">
            <w:del w:id="1505" w:author="MCC" w:date="2019-06-14T17:00:00Z">
              <w:r>
                <w:rPr>
                  <w:rFonts w:eastAsia="DengXian;等线" w:cs="DengXian;等线" w:ascii="DengXian;等线" w:hAnsi="DengXian;等线"/>
                  <w:kern w:val="2"/>
                  <w:sz w:val="21"/>
                  <w:szCs w:val="22"/>
                  <w:lang w:val="en-US" w:eastAsia="en-US"/>
                </w:rPr>
                <w:tab/>
              </w:r>
            </w:del>
          </w:ins>
          <w:ins w:id="1506" w:author="Huang Zhenning" w:date="2019-05-23T01:37:00Z">
            <w:del w:id="1507" w:author="MCC" w:date="2019-06-14T17:00:00Z">
              <w:r>
                <w:rPr/>
                <w:delText>Simple data types and enumerations</w:delText>
                <w:tab/>
              </w:r>
            </w:del>
          </w:ins>
          <w:hyperlink w:anchor="__RefHeading___Toc9468093">
            <w:del w:id="1508"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17" w:author="MCC" w:date="2019-06-14T17:00:00Z"/>
            </w:rPr>
          </w:pPr>
          <w:ins w:id="1510" w:author="Huang Zhenning" w:date="2019-05-23T01:37:00Z">
            <w:del w:id="1511" w:author="MCC" w:date="2019-06-14T17:00:00Z">
              <w:r>
                <w:rPr/>
                <w:delText>5.2.6.3.1</w:delText>
              </w:r>
            </w:del>
          </w:ins>
          <w:ins w:id="1512" w:author="Huang Zhenning" w:date="2019-05-23T01:37:00Z">
            <w:del w:id="1513" w:author="MCC" w:date="2019-06-14T17:00:00Z">
              <w:r>
                <w:rPr>
                  <w:rFonts w:eastAsia="DengXian;等线" w:cs="DengXian;等线" w:ascii="DengXian;等线" w:hAnsi="DengXian;等线"/>
                  <w:kern w:val="2"/>
                  <w:sz w:val="21"/>
                  <w:szCs w:val="22"/>
                  <w:lang w:val="en-US" w:eastAsia="en-US"/>
                </w:rPr>
                <w:tab/>
              </w:r>
            </w:del>
          </w:ins>
          <w:ins w:id="1514" w:author="Huang Zhenning" w:date="2019-05-23T01:37:00Z">
            <w:del w:id="1515" w:author="MCC" w:date="2019-06-14T17:00:00Z">
              <w:r>
                <w:rPr/>
                <w:delText>Introduction</w:delText>
                <w:tab/>
              </w:r>
            </w:del>
          </w:ins>
          <w:hyperlink w:anchor="__RefHeading___Toc9468094">
            <w:del w:id="1516"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25" w:author="MCC" w:date="2019-06-14T17:00:00Z"/>
            </w:rPr>
          </w:pPr>
          <w:ins w:id="1518" w:author="Huang Zhenning" w:date="2019-05-23T01:37:00Z">
            <w:del w:id="1519" w:author="MCC" w:date="2019-06-14T17:00:00Z">
              <w:r>
                <w:rPr/>
                <w:delText>5.2.6.3.2</w:delText>
              </w:r>
            </w:del>
          </w:ins>
          <w:ins w:id="1520" w:author="Huang Zhenning" w:date="2019-05-23T01:37:00Z">
            <w:del w:id="1521" w:author="MCC" w:date="2019-06-14T17:00:00Z">
              <w:r>
                <w:rPr>
                  <w:rFonts w:eastAsia="DengXian;等线" w:cs="DengXian;等线" w:ascii="DengXian;等线" w:hAnsi="DengXian;等线"/>
                  <w:kern w:val="2"/>
                  <w:sz w:val="21"/>
                  <w:szCs w:val="22"/>
                  <w:lang w:val="en-US" w:eastAsia="en-US"/>
                </w:rPr>
                <w:tab/>
              </w:r>
            </w:del>
          </w:ins>
          <w:ins w:id="1522" w:author="Huang Zhenning" w:date="2019-05-23T01:37:00Z">
            <w:del w:id="1523" w:author="MCC" w:date="2019-06-14T17:00:00Z">
              <w:r>
                <w:rPr/>
                <w:delText>Simple data types</w:delText>
                <w:tab/>
              </w:r>
            </w:del>
          </w:ins>
          <w:hyperlink w:anchor="__RefHeading___Toc9468095">
            <w:del w:id="1524"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33" w:author="MCC" w:date="2019-06-14T17:00:00Z"/>
            </w:rPr>
          </w:pPr>
          <w:ins w:id="1526" w:author="Huang Zhenning" w:date="2019-05-23T01:37:00Z">
            <w:del w:id="1527" w:author="MCC" w:date="2019-06-14T17:00:00Z">
              <w:r>
                <w:rPr/>
                <w:delText>5.2.6.3.3</w:delText>
              </w:r>
            </w:del>
          </w:ins>
          <w:ins w:id="1528" w:author="Huang Zhenning" w:date="2019-05-23T01:37:00Z">
            <w:del w:id="1529" w:author="MCC" w:date="2019-06-14T17:00:00Z">
              <w:r>
                <w:rPr>
                  <w:rFonts w:eastAsia="DengXian;等线" w:cs="DengXian;等线" w:ascii="DengXian;等线" w:hAnsi="DengXian;等线"/>
                  <w:kern w:val="2"/>
                  <w:sz w:val="21"/>
                  <w:szCs w:val="22"/>
                  <w:lang w:val="en-US" w:eastAsia="en-US"/>
                </w:rPr>
                <w:tab/>
              </w:r>
            </w:del>
          </w:ins>
          <w:ins w:id="1530" w:author="Huang Zhenning" w:date="2019-05-23T01:37:00Z">
            <w:del w:id="1531" w:author="MCC" w:date="2019-06-14T17:00:00Z">
              <w:r>
                <w:rPr/>
                <w:delText>Enumeration: EventId</w:delText>
                <w:tab/>
              </w:r>
            </w:del>
          </w:ins>
          <w:hyperlink w:anchor="__RefHeading___Toc9468096">
            <w:del w:id="1532"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43" w:author="MCC" w:date="2019-06-14T17:00:00Z"/>
            </w:rPr>
          </w:pPr>
          <w:ins w:id="1534" w:author="Huang Zhenning" w:date="2019-05-23T01:37:00Z">
            <w:del w:id="1535" w:author="MCC" w:date="2019-06-14T17:00:00Z">
              <w:r>
                <w:rPr>
                  <w:lang w:val="en-GB" w:eastAsia="en-US"/>
                </w:rPr>
                <w:delText>5.2.7</w:delText>
              </w:r>
            </w:del>
          </w:ins>
          <w:ins w:id="1536" w:author="Huang Zhenning" w:date="2019-05-23T01:37:00Z">
            <w:del w:id="1537" w:author="MCC" w:date="2019-06-14T17:00:00Z">
              <w:r>
                <w:rPr>
                  <w:rFonts w:eastAsia="DengXian;等线" w:cs="DengXian;等线" w:ascii="DengXian;等线" w:hAnsi="DengXian;等线"/>
                  <w:kern w:val="2"/>
                  <w:sz w:val="21"/>
                  <w:szCs w:val="22"/>
                  <w:lang w:val="en-GB" w:eastAsia="en-US"/>
                </w:rPr>
                <w:tab/>
              </w:r>
            </w:del>
          </w:ins>
          <w:ins w:id="1538" w:author="Huang Zhenning" w:date="2019-05-23T01:37:00Z">
            <w:del w:id="1539" w:author="MCC" w:date="2019-06-14T17:00:00Z">
              <w:r>
                <w:rPr>
                  <w:lang w:val="en-US" w:eastAsia="en-US"/>
                </w:rPr>
                <w:delText>Error handling</w:delText>
              </w:r>
            </w:del>
          </w:ins>
          <w:ins w:id="1540" w:author="Huang Zhenning" w:date="2019-05-23T01:37:00Z">
            <w:del w:id="1541" w:author="MCC" w:date="2019-06-14T17:00:00Z">
              <w:r>
                <w:rPr/>
                <w:tab/>
              </w:r>
            </w:del>
          </w:ins>
          <w:hyperlink w:anchor="__RefHeading___Toc9468097">
            <w:del w:id="1542"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53" w:author="MCC" w:date="2019-06-14T17:00:00Z"/>
            </w:rPr>
          </w:pPr>
          <w:ins w:id="1544" w:author="Huang Zhenning" w:date="2019-05-23T01:37:00Z">
            <w:del w:id="1545" w:author="MCC" w:date="2019-06-14T17:00:00Z">
              <w:r>
                <w:rPr>
                  <w:lang w:val="en-GB" w:eastAsia="en-US"/>
                </w:rPr>
                <w:delText>5.2.8</w:delText>
              </w:r>
            </w:del>
          </w:ins>
          <w:ins w:id="1546" w:author="Huang Zhenning" w:date="2019-05-23T01:37:00Z">
            <w:del w:id="1547" w:author="MCC" w:date="2019-06-14T17:00:00Z">
              <w:r>
                <w:rPr>
                  <w:rFonts w:eastAsia="DengXian;等线" w:cs="DengXian;等线" w:ascii="DengXian;等线" w:hAnsi="DengXian;等线"/>
                  <w:kern w:val="2"/>
                  <w:sz w:val="21"/>
                  <w:szCs w:val="22"/>
                  <w:lang w:val="en-GB" w:eastAsia="en-US"/>
                </w:rPr>
                <w:tab/>
              </w:r>
            </w:del>
          </w:ins>
          <w:ins w:id="1548" w:author="Huang Zhenning" w:date="2019-05-23T01:37:00Z">
            <w:del w:id="1549" w:author="MCC" w:date="2019-06-14T17:00:00Z">
              <w:r>
                <w:rPr>
                  <w:lang w:val="en-US" w:eastAsia="en-US"/>
                </w:rPr>
                <w:delText>Feature negotiation</w:delText>
              </w:r>
            </w:del>
          </w:ins>
          <w:ins w:id="1550" w:author="Huang Zhenning" w:date="2019-05-23T01:37:00Z">
            <w:del w:id="1551" w:author="MCC" w:date="2019-06-14T17:00:00Z">
              <w:r>
                <w:rPr/>
                <w:tab/>
              </w:r>
            </w:del>
          </w:ins>
          <w:hyperlink w:anchor="__RefHeading___Toc9468098">
            <w:del w:id="1552" w:author="MCC" w:date="2019-06-14T17:00:00Z">
              <w:r>
                <w:rPr>
                  <w:rStyle w:val="IndexLink"/>
                </w:rPr>
                <w:delText>33</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63" w:author="MCC" w:date="2019-06-14T17:00:00Z"/>
            </w:rPr>
          </w:pPr>
          <w:ins w:id="1554" w:author="Huang Zhenning" w:date="2019-05-23T01:37:00Z">
            <w:del w:id="1555" w:author="MCC" w:date="2019-06-14T17:00:00Z">
              <w:r>
                <w:rPr>
                  <w:lang w:val="en-GB" w:eastAsia="en-US"/>
                </w:rPr>
                <w:delText>5.2.9</w:delText>
              </w:r>
            </w:del>
          </w:ins>
          <w:ins w:id="1556" w:author="Huang Zhenning" w:date="2019-05-23T01:37:00Z">
            <w:del w:id="1557" w:author="MCC" w:date="2019-06-14T17:00:00Z">
              <w:r>
                <w:rPr>
                  <w:rFonts w:eastAsia="DengXian;等线" w:cs="DengXian;等线" w:ascii="DengXian;等线" w:hAnsi="DengXian;等线"/>
                  <w:kern w:val="2"/>
                  <w:sz w:val="21"/>
                  <w:szCs w:val="22"/>
                  <w:lang w:val="en-GB" w:eastAsia="en-US"/>
                </w:rPr>
                <w:tab/>
              </w:r>
            </w:del>
          </w:ins>
          <w:ins w:id="1558" w:author="Huang Zhenning" w:date="2019-05-23T01:37:00Z">
            <w:del w:id="1559" w:author="MCC" w:date="2019-06-14T17:00:00Z">
              <w:r>
                <w:rPr>
                  <w:lang w:val="en-US" w:eastAsia="en-US"/>
                </w:rPr>
                <w:delText>Security</w:delText>
              </w:r>
            </w:del>
          </w:ins>
          <w:ins w:id="1560" w:author="Huang Zhenning" w:date="2019-05-23T01:37:00Z">
            <w:del w:id="1561" w:author="MCC" w:date="2019-06-14T17:00:00Z">
              <w:r>
                <w:rPr/>
                <w:tab/>
              </w:r>
            </w:del>
          </w:ins>
          <w:hyperlink w:anchor="__RefHeading___Toc9468099">
            <w:del w:id="1562" w:author="MCC" w:date="2019-06-14T17:00:00Z">
              <w:r>
                <w:rPr>
                  <w:rStyle w:val="IndexLink"/>
                </w:rPr>
                <w:delText>34</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b w:val="false"/>
              <w:b w:val="false"/>
              <w:kern w:val="2"/>
              <w:sz w:val="21"/>
              <w:szCs w:val="22"/>
              <w:lang w:val="en-US" w:eastAsia="en-US"/>
              <w:del w:id="1570" w:author="MCC" w:date="2019-06-14T17:00:00Z"/>
            </w:rPr>
          </w:pPr>
          <w:ins w:id="1564" w:author="Huang Zhenning" w:date="2019-05-23T01:37:00Z">
            <w:del w:id="1565" w:author="MCC" w:date="2019-06-14T17:00:00Z">
              <w:r>
                <w:rPr/>
                <w:delText>Annex A (normative):</w:delText>
              </w:r>
            </w:del>
          </w:ins>
          <w:ins w:id="1566" w:author="MCC" w:date="2019-06-14T17:01:00Z">
            <w:r>
              <w:rPr/>
              <w:tab/>
            </w:r>
          </w:ins>
          <w:ins w:id="1567" w:author="Huang Zhenning" w:date="2019-05-23T01:37:00Z">
            <w:del w:id="1568" w:author="MCC" w:date="2019-06-14T17:00:00Z">
              <w:r>
                <w:rPr/>
                <w:delText xml:space="preserve"> OpenAPI specification</w:delText>
                <w:tab/>
              </w:r>
            </w:del>
          </w:ins>
          <w:hyperlink w:anchor="__RefHeading___Toc9468100">
            <w:del w:id="1569" w:author="MCC" w:date="2019-06-14T17:00:00Z">
              <w:r>
                <w:rPr>
                  <w:rStyle w:val="IndexLink"/>
                </w:rPr>
                <w:delText>3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79" w:author="MCC" w:date="2019-06-14T17:00:00Z"/>
            </w:rPr>
          </w:pPr>
          <w:ins w:id="1571" w:author="Huang Zhenning" w:date="2019-05-23T01:37:00Z">
            <w:del w:id="1572" w:author="MCC" w:date="2019-06-14T17:00:00Z">
              <w:r>
                <w:rPr/>
                <w:delText>A.1</w:delText>
              </w:r>
            </w:del>
          </w:ins>
          <w:ins w:id="1573" w:author="MCC" w:date="2019-06-14T17:01:00Z">
            <w:r>
              <w:rPr>
                <w:rFonts w:eastAsia="DengXian;等线" w:cs="DengXian;等线" w:ascii="DengXian;等线" w:hAnsi="DengXian;等线"/>
                <w:kern w:val="2"/>
                <w:sz w:val="21"/>
                <w:szCs w:val="22"/>
                <w:lang w:val="en-US" w:eastAsia="en-US"/>
              </w:rPr>
              <w:tab/>
            </w:r>
          </w:ins>
          <w:ins w:id="1574" w:author="Huang Zhenning" w:date="2019-05-23T01:37:00Z">
            <w:del w:id="1575" w:author="MCC" w:date="2019-06-14T17:00:00Z">
              <w:r>
                <w:rPr>
                  <w:rFonts w:eastAsia="DengXian;等线" w:cs="DengXian;等线" w:ascii="DengXian;等线" w:hAnsi="DengXian;等线"/>
                  <w:kern w:val="2"/>
                  <w:sz w:val="21"/>
                  <w:szCs w:val="22"/>
                  <w:lang w:val="en-US" w:eastAsia="en-US"/>
                </w:rPr>
                <w:tab/>
              </w:r>
            </w:del>
          </w:ins>
          <w:ins w:id="1576" w:author="Huang Zhenning" w:date="2019-05-23T01:37:00Z">
            <w:del w:id="1577" w:author="MCC" w:date="2019-06-14T17:00:00Z">
              <w:r>
                <w:rPr/>
                <w:delText>General</w:delText>
                <w:tab/>
              </w:r>
            </w:del>
          </w:ins>
          <w:hyperlink w:anchor="__RefHeading___Toc9468101">
            <w:del w:id="1578" w:author="MCC" w:date="2019-06-14T17:00:00Z">
              <w:r>
                <w:rPr>
                  <w:rStyle w:val="IndexLink"/>
                </w:rPr>
                <w:delText>3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88" w:author="MCC" w:date="2019-06-14T17:00:00Z"/>
            </w:rPr>
          </w:pPr>
          <w:ins w:id="1580" w:author="Huang Zhenning" w:date="2019-05-23T01:37:00Z">
            <w:del w:id="1581" w:author="MCC" w:date="2019-06-14T17:00:00Z">
              <w:r>
                <w:rPr/>
                <w:delText>A.2</w:delText>
              </w:r>
            </w:del>
          </w:ins>
          <w:ins w:id="1582" w:author="MCC" w:date="2019-06-14T17:01:00Z">
            <w:r>
              <w:rPr>
                <w:rFonts w:eastAsia="DengXian;等线" w:cs="DengXian;等线" w:ascii="DengXian;等线" w:hAnsi="DengXian;等线"/>
                <w:kern w:val="2"/>
                <w:sz w:val="21"/>
                <w:szCs w:val="22"/>
                <w:lang w:val="en-US" w:eastAsia="en-US"/>
              </w:rPr>
              <w:tab/>
            </w:r>
          </w:ins>
          <w:ins w:id="1583" w:author="Huang Zhenning" w:date="2019-05-23T01:37:00Z">
            <w:del w:id="1584" w:author="MCC" w:date="2019-06-14T17:00:00Z">
              <w:r>
                <w:rPr>
                  <w:rFonts w:eastAsia="DengXian;等线" w:cs="DengXian;等线" w:ascii="DengXian;等线" w:hAnsi="DengXian;等线"/>
                  <w:kern w:val="2"/>
                  <w:sz w:val="21"/>
                  <w:szCs w:val="22"/>
                  <w:lang w:val="en-US" w:eastAsia="en-US"/>
                </w:rPr>
                <w:tab/>
              </w:r>
            </w:del>
          </w:ins>
          <w:ins w:id="1585" w:author="Huang Zhenning" w:date="2019-05-23T01:37:00Z">
            <w:del w:id="1586" w:author="MCC" w:date="2019-06-14T17:00:00Z">
              <w:r>
                <w:rPr/>
                <w:delText>Nnwdaf_EventsSubscription API</w:delText>
                <w:tab/>
              </w:r>
            </w:del>
          </w:ins>
          <w:hyperlink w:anchor="__RefHeading___Toc9468102">
            <w:del w:id="1587" w:author="MCC" w:date="2019-06-14T17:00:00Z">
              <w:r>
                <w:rPr>
                  <w:rStyle w:val="IndexLink"/>
                </w:rPr>
                <w:delText>35</w:delText>
              </w:r>
            </w:del>
          </w:hyperlink>
        </w:p>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del w:id="1597" w:author="MCC" w:date="2019-06-14T17:00:00Z"/>
            </w:rPr>
          </w:pPr>
          <w:ins w:id="1589" w:author="Huang Zhenning" w:date="2019-05-23T01:37:00Z">
            <w:del w:id="1590" w:author="MCC" w:date="2019-06-14T17:00:00Z">
              <w:r>
                <w:rPr/>
                <w:delText>A.3</w:delText>
              </w:r>
            </w:del>
          </w:ins>
          <w:ins w:id="1591" w:author="MCC" w:date="2019-06-14T17:01:00Z">
            <w:r>
              <w:rPr>
                <w:rFonts w:eastAsia="DengXian;等线" w:cs="DengXian;等线" w:ascii="DengXian;等线" w:hAnsi="DengXian;等线"/>
                <w:kern w:val="2"/>
                <w:sz w:val="21"/>
                <w:szCs w:val="22"/>
                <w:lang w:val="en-US" w:eastAsia="en-US"/>
              </w:rPr>
              <w:tab/>
            </w:r>
          </w:ins>
          <w:ins w:id="1592" w:author="Huang Zhenning" w:date="2019-05-23T01:37:00Z">
            <w:del w:id="1593" w:author="MCC" w:date="2019-06-14T17:00:00Z">
              <w:r>
                <w:rPr>
                  <w:rFonts w:eastAsia="DengXian;等线" w:cs="DengXian;等线" w:ascii="DengXian;等线" w:hAnsi="DengXian;等线"/>
                  <w:kern w:val="2"/>
                  <w:sz w:val="21"/>
                  <w:szCs w:val="22"/>
                  <w:lang w:val="en-US" w:eastAsia="en-US"/>
                </w:rPr>
                <w:tab/>
              </w:r>
            </w:del>
          </w:ins>
          <w:ins w:id="1594" w:author="Huang Zhenning" w:date="2019-05-23T01:37:00Z">
            <w:del w:id="1595" w:author="MCC" w:date="2019-06-14T17:00:00Z">
              <w:r>
                <w:rPr/>
                <w:delText>Nnwdaf_AnalyticsInfo API</w:delText>
                <w:tab/>
              </w:r>
            </w:del>
          </w:ins>
          <w:hyperlink w:anchor="__RefHeading___Toc9468103">
            <w:del w:id="1596" w:author="MCC" w:date="2019-06-14T17:00:00Z">
              <w:r>
                <w:rPr>
                  <w:rStyle w:val="IndexLink"/>
                </w:rPr>
                <w:delText>40</w:delText>
              </w:r>
            </w:del>
          </w:hyperlink>
        </w:p>
        <w:p>
          <w:pPr>
            <w:pStyle w:val="Contents1"/>
            <w:keepNext w:val="true"/>
            <w:keepLines/>
            <w:widowControl w:val="false"/>
            <w:bidi w:val="0"/>
            <w:spacing w:before="120" w:after="0"/>
            <w:ind w:left="567" w:right="425" w:hanging="567"/>
            <w:rPr/>
          </w:pPr>
          <w:ins w:id="1598" w:author="Huang Zhenning" w:date="2019-05-23T01:37:00Z">
            <w:del w:id="1599" w:author="MCC" w:date="2019-06-14T17:00:00Z">
              <w:r>
                <w:rPr>
                  <w:rFonts w:eastAsia="DengXian;等线" w:cs="DengXian;等线" w:ascii="DengXian;等线" w:hAnsi="DengXian;等线"/>
                  <w:b/>
                  <w:kern w:val="2"/>
                  <w:sz w:val="21"/>
                  <w:szCs w:val="22"/>
                  <w:lang w:val="en-US" w:eastAsia="en-US"/>
                </w:rPr>
                <w:delText>Annex B (informative):</w:delText>
              </w:r>
            </w:del>
          </w:ins>
          <w:ins w:id="1600" w:author="MCC" w:date="2019-06-14T17:01:00Z">
            <w:r>
              <w:rPr>
                <w:rFonts w:eastAsia="DengXian;等线" w:cs="DengXian;等线" w:ascii="DengXian;等线" w:hAnsi="DengXian;等线"/>
                <w:b/>
                <w:kern w:val="2"/>
                <w:sz w:val="21"/>
                <w:szCs w:val="22"/>
                <w:lang w:val="en-US" w:eastAsia="en-US"/>
              </w:rPr>
              <w:tab/>
            </w:r>
          </w:ins>
          <w:ins w:id="1601" w:author="Huang Zhenning" w:date="2019-05-23T01:37:00Z">
            <w:del w:id="1602" w:author="MCC" w:date="2019-06-14T17:00:00Z">
              <w:r>
                <w:rPr>
                  <w:rFonts w:eastAsia="DengXian;等线" w:cs="DengXian;等线" w:ascii="DengXian;等线" w:hAnsi="DengXian;等线"/>
                  <w:b/>
                  <w:kern w:val="2"/>
                  <w:sz w:val="21"/>
                  <w:szCs w:val="22"/>
                  <w:lang w:val="en-US" w:eastAsia="en-US"/>
                </w:rPr>
                <w:delText xml:space="preserve"> Change history</w:delText>
                <w:tab/>
              </w:r>
            </w:del>
          </w:ins>
          <w:hyperlink w:anchor="__RefHeading___Toc9468104">
            <w:del w:id="1603" w:author="MCC" w:date="2019-06-14T17:00:00Z">
              <w:r>
                <w:rPr>
                  <w:rStyle w:val="IndexLink"/>
                  <w:rFonts w:eastAsia="DengXian;等线" w:cs="DengXian;等线" w:ascii="DengXian;等线" w:hAnsi="DengXian;等线"/>
                  <w:b/>
                  <w:kern w:val="2"/>
                  <w:sz w:val="21"/>
                  <w:szCs w:val="22"/>
                  <w:lang w:val="en-US" w:eastAsia="en-US"/>
                </w:rPr>
                <w:delText>42</w:delText>
              </w:r>
            </w:del>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1607" w:author="Huang Zhenning" w:date="2019-05-23T01:37:00Z"/>
            </w:rPr>
          </w:pPr>
          <w:del w:id="1604" w:author="Huang Zhenning" w:date="2019-05-23T01:37:00Z">
            <w:r>
              <w:fldChar w:fldCharType="begin"/>
            </w:r>
            <w:r>
              <w:rPr>
                <w:b/>
                <w:lang w:val="en-US" w:eastAsia="en-US"/>
              </w:rPr>
              <w:delInstrText xml:space="preserve"> TOC \o "1-9" </w:delInstrText>
            </w:r>
          </w:del>
          <w:r>
            <w:rPr>
              <w:b/>
              <w:lang w:val="en-US" w:eastAsia="en-US"/>
            </w:rPr>
            <w:fldChar w:fldCharType="separate"/>
          </w:r>
          <w:del w:id="1605" w:author="Huang Zhenning" w:date="2019-05-23T01:37:00Z">
            <w:r>
              <w:rPr>
                <w:b/>
                <w:lang w:val="en-US" w:eastAsia="en-US"/>
              </w:rPr>
              <w:delText>Foreword</w:delText>
              <w:tab/>
            </w:r>
          </w:del>
          <w:hyperlink w:anchor="__RefHeading___Toc532995369">
            <w:del w:id="1606" w:author="Huang Zhenning" w:date="2019-05-23T01:37:00Z">
              <w:r>
                <w:rPr>
                  <w:rStyle w:val="IndexLink"/>
                  <w:b/>
                  <w:lang w:val="en-US" w:eastAsia="en-US"/>
                </w:rPr>
                <w:delText>6</w:delText>
              </w:r>
            </w:del>
          </w:hyperlink>
        </w:p>
        <w:p>
          <w:pPr>
            <w:pStyle w:val="Contents1"/>
            <w:rPr>
              <w:rFonts w:ascii="Calibri" w:hAnsi="Calibri" w:eastAsia="Times New Roman" w:cs="Calibri"/>
              <w:szCs w:val="22"/>
              <w:lang w:val="en-US" w:eastAsia="en-US"/>
              <w:del w:id="1613" w:author="Huang Zhenning" w:date="2019-05-23T01:37:00Z"/>
            </w:rPr>
          </w:pPr>
          <w:del w:id="1608" w:author="Huang Zhenning" w:date="2019-05-23T01:37:00Z">
            <w:r>
              <w:rPr/>
              <w:delText>1</w:delText>
            </w:r>
          </w:del>
          <w:ins w:id="1609" w:author="MCC" w:date="2019-06-14T17:01:00Z">
            <w:r>
              <w:rPr>
                <w:rFonts w:eastAsia="Times New Roman" w:cs="Calibri" w:ascii="Calibri" w:hAnsi="Calibri"/>
                <w:szCs w:val="22"/>
                <w:lang w:val="en-US" w:eastAsia="en-US"/>
              </w:rPr>
              <w:tab/>
            </w:r>
          </w:ins>
          <w:del w:id="1610" w:author="MCC" w:date="2019-06-14T17:01:00Z">
            <w:r>
              <w:rPr>
                <w:rFonts w:eastAsia="Times New Roman" w:cs="Calibri" w:ascii="Calibri" w:hAnsi="Calibri"/>
                <w:szCs w:val="22"/>
                <w:lang w:val="en-US" w:eastAsia="en-US"/>
              </w:rPr>
              <w:tab/>
            </w:r>
          </w:del>
          <w:del w:id="1611" w:author="Huang Zhenning" w:date="2019-05-23T01:37:00Z">
            <w:r>
              <w:rPr/>
              <w:delText>Scope</w:delText>
              <w:tab/>
            </w:r>
          </w:del>
          <w:hyperlink w:anchor="__RefHeading___Toc532995370">
            <w:del w:id="1612" w:author="Huang Zhenning" w:date="2019-05-23T01:37:00Z">
              <w:r>
                <w:rPr>
                  <w:rStyle w:val="IndexLink"/>
                </w:rPr>
                <w:delText>7</w:delText>
              </w:r>
            </w:del>
          </w:hyperlink>
        </w:p>
        <w:p>
          <w:pPr>
            <w:pStyle w:val="Contents1"/>
            <w:rPr>
              <w:rFonts w:ascii="Calibri" w:hAnsi="Calibri" w:eastAsia="Times New Roman" w:cs="Calibri"/>
              <w:szCs w:val="22"/>
              <w:lang w:val="en-US" w:eastAsia="en-US"/>
              <w:del w:id="1619" w:author="Huang Zhenning" w:date="2019-05-23T01:37:00Z"/>
            </w:rPr>
          </w:pPr>
          <w:del w:id="1614" w:author="Huang Zhenning" w:date="2019-05-23T01:37:00Z">
            <w:r>
              <w:rPr/>
              <w:delText>2</w:delText>
            </w:r>
          </w:del>
          <w:ins w:id="1615" w:author="MCC" w:date="2019-06-14T17:01:00Z">
            <w:r>
              <w:rPr>
                <w:rFonts w:eastAsia="Times New Roman" w:cs="Calibri" w:ascii="Calibri" w:hAnsi="Calibri"/>
                <w:szCs w:val="22"/>
                <w:lang w:val="en-US" w:eastAsia="en-US"/>
              </w:rPr>
              <w:tab/>
            </w:r>
          </w:ins>
          <w:del w:id="1616" w:author="MCC" w:date="2019-06-14T17:01:00Z">
            <w:r>
              <w:rPr>
                <w:rFonts w:eastAsia="Times New Roman" w:cs="Calibri" w:ascii="Calibri" w:hAnsi="Calibri"/>
                <w:szCs w:val="22"/>
                <w:lang w:val="en-US" w:eastAsia="en-US"/>
              </w:rPr>
              <w:tab/>
            </w:r>
          </w:del>
          <w:del w:id="1617" w:author="Huang Zhenning" w:date="2019-05-23T01:37:00Z">
            <w:r>
              <w:rPr/>
              <w:delText>References</w:delText>
              <w:tab/>
            </w:r>
          </w:del>
          <w:hyperlink w:anchor="__RefHeading___Toc532995371">
            <w:del w:id="1618" w:author="Huang Zhenning" w:date="2019-05-23T01:37:00Z">
              <w:r>
                <w:rPr>
                  <w:rStyle w:val="IndexLink"/>
                </w:rPr>
                <w:delText>7</w:delText>
              </w:r>
            </w:del>
          </w:hyperlink>
        </w:p>
        <w:p>
          <w:pPr>
            <w:pStyle w:val="Contents1"/>
            <w:rPr>
              <w:rFonts w:ascii="Calibri" w:hAnsi="Calibri" w:eastAsia="Times New Roman" w:cs="Calibri"/>
              <w:szCs w:val="22"/>
              <w:lang w:val="en-US" w:eastAsia="en-US"/>
              <w:del w:id="1627" w:author="Huang Zhenning" w:date="2019-05-23T01:37:00Z"/>
            </w:rPr>
          </w:pPr>
          <w:del w:id="1620" w:author="Huang Zhenning" w:date="2019-05-23T01:37:00Z">
            <w:r>
              <w:rPr/>
              <w:delText>3</w:delText>
            </w:r>
          </w:del>
          <w:ins w:id="1621" w:author="MCC" w:date="2019-06-14T17:01:00Z">
            <w:r>
              <w:rPr>
                <w:rFonts w:eastAsia="Times New Roman" w:cs="Calibri" w:ascii="Calibri" w:hAnsi="Calibri"/>
                <w:szCs w:val="22"/>
                <w:lang w:val="en-US" w:eastAsia="en-US"/>
              </w:rPr>
              <w:tab/>
            </w:r>
          </w:ins>
          <w:del w:id="1622" w:author="MCC" w:date="2019-06-14T17:01:00Z">
            <w:r>
              <w:rPr>
                <w:rFonts w:eastAsia="Times New Roman" w:cs="Calibri" w:ascii="Calibri" w:hAnsi="Calibri"/>
                <w:szCs w:val="22"/>
                <w:lang w:val="en-US" w:eastAsia="en-US"/>
              </w:rPr>
              <w:tab/>
            </w:r>
          </w:del>
          <w:del w:id="1623" w:author="Huang Zhenning" w:date="2019-05-23T01:37:00Z">
            <w:r>
              <w:rPr/>
              <w:delText>Definitions</w:delText>
            </w:r>
          </w:del>
          <w:del w:id="1624" w:author="Huang Zhenning" w:date="2019-05-23T01:37:00Z">
            <w:r>
              <w:rPr>
                <w:lang w:val="en-US" w:eastAsia="en-US"/>
              </w:rPr>
              <w:delText xml:space="preserve"> </w:delText>
            </w:r>
          </w:del>
          <w:del w:id="1625" w:author="Huang Zhenning" w:date="2019-05-23T01:37:00Z">
            <w:r>
              <w:rPr/>
              <w:delText>and abbreviations</w:delText>
              <w:tab/>
            </w:r>
          </w:del>
          <w:hyperlink w:anchor="__RefHeading___Toc532995372">
            <w:del w:id="1626" w:author="Huang Zhenning" w:date="2019-05-23T01:37:00Z">
              <w:r>
                <w:rPr>
                  <w:rStyle w:val="IndexLink"/>
                </w:rPr>
                <w:delText>8</w:delText>
              </w:r>
            </w:del>
          </w:hyperlink>
        </w:p>
        <w:p>
          <w:pPr>
            <w:pStyle w:val="Contents1"/>
            <w:rPr>
              <w:rFonts w:ascii="Calibri" w:hAnsi="Calibri" w:eastAsia="Times New Roman" w:cs="Calibri"/>
              <w:sz w:val="22"/>
              <w:szCs w:val="22"/>
              <w:lang w:val="en-US" w:eastAsia="en-US"/>
              <w:del w:id="1632" w:author="Huang Zhenning" w:date="2019-05-23T01:37:00Z"/>
            </w:rPr>
          </w:pPr>
          <w:del w:id="1628" w:author="Huang Zhenning" w:date="2019-05-23T01:37:00Z">
            <w:r>
              <w:rPr/>
              <w:delText>3.1</w:delText>
            </w:r>
          </w:del>
          <w:del w:id="1629" w:author="Huang Zhenning" w:date="2019-05-23T01:37:00Z">
            <w:r>
              <w:rPr>
                <w:rFonts w:eastAsia="Times New Roman" w:cs="Calibri" w:ascii="Calibri" w:hAnsi="Calibri"/>
                <w:sz w:val="22"/>
                <w:szCs w:val="22"/>
                <w:lang w:val="en-US" w:eastAsia="en-US"/>
              </w:rPr>
              <w:tab/>
            </w:r>
          </w:del>
          <w:del w:id="1630" w:author="Huang Zhenning" w:date="2019-05-23T01:37:00Z">
            <w:r>
              <w:rPr/>
              <w:delText>Definitions</w:delText>
              <w:tab/>
            </w:r>
          </w:del>
          <w:hyperlink w:anchor="__RefHeading___Toc532995373">
            <w:del w:id="1631" w:author="Huang Zhenning" w:date="2019-05-23T01:37:00Z">
              <w:r>
                <w:rPr>
                  <w:rStyle w:val="IndexLink"/>
                </w:rPr>
                <w:delText>8</w:delText>
              </w:r>
            </w:del>
          </w:hyperlink>
        </w:p>
        <w:p>
          <w:pPr>
            <w:pStyle w:val="Contents1"/>
            <w:rPr>
              <w:rFonts w:ascii="Calibri" w:hAnsi="Calibri" w:eastAsia="Times New Roman" w:cs="Calibri"/>
              <w:sz w:val="22"/>
              <w:szCs w:val="22"/>
              <w:lang w:val="en-US" w:eastAsia="en-US"/>
              <w:del w:id="1637" w:author="Huang Zhenning" w:date="2019-05-23T01:37:00Z"/>
            </w:rPr>
          </w:pPr>
          <w:del w:id="1633" w:author="Huang Zhenning" w:date="2019-05-23T01:37:00Z">
            <w:r>
              <w:rPr/>
              <w:delText>3.2</w:delText>
            </w:r>
          </w:del>
          <w:del w:id="1634" w:author="Huang Zhenning" w:date="2019-05-23T01:37:00Z">
            <w:r>
              <w:rPr>
                <w:rFonts w:eastAsia="Times New Roman" w:cs="Calibri" w:ascii="Calibri" w:hAnsi="Calibri"/>
                <w:sz w:val="22"/>
                <w:szCs w:val="22"/>
                <w:lang w:val="en-US" w:eastAsia="en-US"/>
              </w:rPr>
              <w:tab/>
            </w:r>
          </w:del>
          <w:del w:id="1635" w:author="Huang Zhenning" w:date="2019-05-23T01:37:00Z">
            <w:r>
              <w:rPr/>
              <w:delText>Abbreviations</w:delText>
              <w:tab/>
            </w:r>
          </w:del>
          <w:hyperlink w:anchor="__RefHeading___Toc532995374">
            <w:del w:id="1636" w:author="Huang Zhenning" w:date="2019-05-23T01:37:00Z">
              <w:r>
                <w:rPr>
                  <w:rStyle w:val="IndexLink"/>
                </w:rPr>
                <w:delText>8</w:delText>
              </w:r>
            </w:del>
          </w:hyperlink>
        </w:p>
        <w:p>
          <w:pPr>
            <w:pStyle w:val="Contents1"/>
            <w:rPr>
              <w:rFonts w:ascii="Calibri" w:hAnsi="Calibri" w:eastAsia="Times New Roman" w:cs="Calibri"/>
              <w:szCs w:val="22"/>
              <w:lang w:val="en-US" w:eastAsia="en-US"/>
              <w:del w:id="1644" w:author="Huang Zhenning" w:date="2019-05-23T01:37:00Z"/>
            </w:rPr>
          </w:pPr>
          <w:del w:id="1638" w:author="Huang Zhenning" w:date="2019-05-23T01:37:00Z">
            <w:r>
              <w:rPr/>
              <w:delText>4</w:delText>
            </w:r>
          </w:del>
          <w:ins w:id="1639" w:author="MCC" w:date="2019-06-14T17:01:00Z">
            <w:r>
              <w:rPr>
                <w:rFonts w:cs="Calibri" w:ascii="Calibri" w:hAnsi="Calibri"/>
                <w:szCs w:val="22"/>
                <w:lang w:val="en-US" w:eastAsia="en-US"/>
              </w:rPr>
              <w:tab/>
            </w:r>
          </w:ins>
          <w:del w:id="1640" w:author="MCC" w:date="2019-06-14T17:01:00Z">
            <w:r>
              <w:rPr>
                <w:rFonts w:cs="Calibri" w:ascii="Calibri" w:hAnsi="Calibri"/>
                <w:szCs w:val="22"/>
                <w:lang w:val="en-US" w:eastAsia="en-US"/>
              </w:rPr>
              <w:tab/>
            </w:r>
          </w:del>
          <w:del w:id="1641" w:author="Huang Zhenning" w:date="2019-05-23T01:37:00Z">
            <w:r>
              <w:rPr>
                <w:rFonts w:eastAsia="Times New Roman"/>
              </w:rPr>
              <w:delText>Services offered by the NWDAF</w:delText>
            </w:r>
          </w:del>
          <w:del w:id="1642" w:author="Huang Zhenning" w:date="2019-05-23T01:37:00Z">
            <w:r>
              <w:rPr/>
              <w:tab/>
            </w:r>
          </w:del>
          <w:hyperlink w:anchor="__RefHeading___Toc532995375">
            <w:del w:id="1643" w:author="Huang Zhenning" w:date="2019-05-23T01:37:00Z">
              <w:r>
                <w:rPr>
                  <w:rStyle w:val="IndexLink"/>
                </w:rPr>
                <w:delText>8</w:delText>
              </w:r>
            </w:del>
          </w:hyperlink>
        </w:p>
        <w:p>
          <w:pPr>
            <w:pStyle w:val="Contents1"/>
            <w:rPr>
              <w:rFonts w:ascii="Calibri" w:hAnsi="Calibri" w:eastAsia="Times New Roman" w:cs="Calibri"/>
              <w:sz w:val="22"/>
              <w:szCs w:val="22"/>
              <w:lang w:val="en-US" w:eastAsia="en-US"/>
              <w:del w:id="1649" w:author="Huang Zhenning" w:date="2019-05-23T01:37:00Z"/>
            </w:rPr>
          </w:pPr>
          <w:del w:id="1645" w:author="Huang Zhenning" w:date="2019-05-23T01:37:00Z">
            <w:r>
              <w:rPr/>
              <w:delText>4.1</w:delText>
            </w:r>
          </w:del>
          <w:del w:id="1646" w:author="Huang Zhenning" w:date="2019-05-23T01:37:00Z">
            <w:r>
              <w:rPr>
                <w:rFonts w:eastAsia="Times New Roman" w:cs="Calibri" w:ascii="Calibri" w:hAnsi="Calibri"/>
                <w:sz w:val="22"/>
                <w:szCs w:val="22"/>
                <w:lang w:val="en-US" w:eastAsia="en-US"/>
              </w:rPr>
              <w:tab/>
            </w:r>
          </w:del>
          <w:del w:id="1647" w:author="Huang Zhenning" w:date="2019-05-23T01:37:00Z">
            <w:r>
              <w:rPr/>
              <w:delText>Introduction</w:delText>
              <w:tab/>
            </w:r>
          </w:del>
          <w:hyperlink w:anchor="__RefHeading___Toc532995376">
            <w:del w:id="1648" w:author="Huang Zhenning" w:date="2019-05-23T01:37:00Z">
              <w:r>
                <w:rPr>
                  <w:rStyle w:val="IndexLink"/>
                </w:rPr>
                <w:delText>8</w:delText>
              </w:r>
            </w:del>
          </w:hyperlink>
        </w:p>
        <w:p>
          <w:pPr>
            <w:pStyle w:val="Contents1"/>
            <w:rPr>
              <w:rFonts w:ascii="Calibri" w:hAnsi="Calibri" w:eastAsia="Times New Roman" w:cs="Calibri"/>
              <w:sz w:val="22"/>
              <w:szCs w:val="22"/>
              <w:lang w:val="en-US" w:eastAsia="en-US"/>
              <w:del w:id="1654" w:author="Huang Zhenning" w:date="2019-05-23T01:37:00Z"/>
            </w:rPr>
          </w:pPr>
          <w:del w:id="1650" w:author="Huang Zhenning" w:date="2019-05-23T01:37:00Z">
            <w:r>
              <w:rPr/>
              <w:delText>4.2</w:delText>
            </w:r>
          </w:del>
          <w:del w:id="1651" w:author="Huang Zhenning" w:date="2019-05-23T01:37:00Z">
            <w:r>
              <w:rPr>
                <w:rFonts w:eastAsia="Times New Roman" w:cs="Calibri" w:ascii="Calibri" w:hAnsi="Calibri"/>
                <w:sz w:val="22"/>
                <w:szCs w:val="22"/>
                <w:lang w:val="en-US" w:eastAsia="en-US"/>
              </w:rPr>
              <w:tab/>
            </w:r>
          </w:del>
          <w:del w:id="1652" w:author="Huang Zhenning" w:date="2019-05-23T01:37:00Z">
            <w:r>
              <w:rPr/>
              <w:delText>Nnwdaf_EventsSubscription Service</w:delText>
              <w:tab/>
            </w:r>
          </w:del>
          <w:hyperlink w:anchor="__RefHeading___Toc532995377">
            <w:del w:id="1653" w:author="Huang Zhenning" w:date="2019-05-23T01:37:00Z">
              <w:r>
                <w:rPr>
                  <w:rStyle w:val="IndexLink"/>
                </w:rPr>
                <w:delText>9</w:delText>
              </w:r>
            </w:del>
          </w:hyperlink>
        </w:p>
        <w:p>
          <w:pPr>
            <w:pStyle w:val="Contents1"/>
            <w:rPr>
              <w:rFonts w:ascii="Calibri" w:hAnsi="Calibri" w:eastAsia="Times New Roman" w:cs="Calibri"/>
              <w:sz w:val="22"/>
              <w:szCs w:val="22"/>
              <w:lang w:val="en-US" w:eastAsia="en-US"/>
              <w:del w:id="1659" w:author="Huang Zhenning" w:date="2019-05-23T01:37:00Z"/>
            </w:rPr>
          </w:pPr>
          <w:del w:id="1655" w:author="Huang Zhenning" w:date="2019-05-23T01:37:00Z">
            <w:r>
              <w:rPr/>
              <w:delText>4.2.1</w:delText>
            </w:r>
          </w:del>
          <w:del w:id="1656" w:author="Huang Zhenning" w:date="2019-05-23T01:37:00Z">
            <w:r>
              <w:rPr>
                <w:rFonts w:eastAsia="Times New Roman" w:cs="Calibri" w:ascii="Calibri" w:hAnsi="Calibri"/>
                <w:sz w:val="22"/>
                <w:szCs w:val="22"/>
                <w:lang w:val="en-US" w:eastAsia="en-US"/>
              </w:rPr>
              <w:tab/>
            </w:r>
          </w:del>
          <w:del w:id="1657" w:author="Huang Zhenning" w:date="2019-05-23T01:37:00Z">
            <w:r>
              <w:rPr/>
              <w:delText>Service Description</w:delText>
              <w:tab/>
            </w:r>
          </w:del>
          <w:hyperlink w:anchor="__RefHeading___Toc532995378">
            <w:del w:id="1658" w:author="Huang Zhenning" w:date="2019-05-23T01:37:00Z">
              <w:r>
                <w:rPr>
                  <w:rStyle w:val="IndexLink"/>
                </w:rPr>
                <w:delText>9</w:delText>
              </w:r>
            </w:del>
          </w:hyperlink>
        </w:p>
        <w:p>
          <w:pPr>
            <w:pStyle w:val="Contents1"/>
            <w:rPr>
              <w:rFonts w:ascii="Calibri" w:hAnsi="Calibri" w:eastAsia="Times New Roman" w:cs="Calibri"/>
              <w:sz w:val="22"/>
              <w:szCs w:val="22"/>
              <w:lang w:val="en-US" w:eastAsia="en-US"/>
              <w:del w:id="1666" w:author="Huang Zhenning" w:date="2019-05-23T01:37:00Z"/>
            </w:rPr>
          </w:pPr>
          <w:del w:id="1660" w:author="Huang Zhenning" w:date="2019-05-23T01:37:00Z">
            <w:r>
              <w:rPr/>
              <w:delText>4.2.</w:delText>
            </w:r>
          </w:del>
          <w:del w:id="1661" w:author="Huang Zhenning" w:date="2019-05-23T01:37:00Z">
            <w:r>
              <w:rPr>
                <w:lang w:val="en-US" w:eastAsia="en-US"/>
              </w:rPr>
              <w:delText>1.1</w:delText>
            </w:r>
          </w:del>
          <w:del w:id="1662" w:author="Huang Zhenning" w:date="2019-05-23T01:37:00Z">
            <w:r>
              <w:rPr>
                <w:rFonts w:eastAsia="Times New Roman" w:cs="Calibri" w:ascii="Calibri" w:hAnsi="Calibri"/>
                <w:sz w:val="22"/>
                <w:szCs w:val="22"/>
                <w:lang w:val="en-US" w:eastAsia="en-US"/>
              </w:rPr>
              <w:tab/>
            </w:r>
          </w:del>
          <w:del w:id="1663" w:author="Huang Zhenning" w:date="2019-05-23T01:37:00Z">
            <w:r>
              <w:rPr>
                <w:lang w:val="en-US" w:eastAsia="en-US"/>
              </w:rPr>
              <w:delText>Overview</w:delText>
            </w:r>
          </w:del>
          <w:del w:id="1664" w:author="Huang Zhenning" w:date="2019-05-23T01:37:00Z">
            <w:r>
              <w:rPr/>
              <w:tab/>
            </w:r>
          </w:del>
          <w:hyperlink w:anchor="__RefHeading___Toc532995379">
            <w:del w:id="1665" w:author="Huang Zhenning" w:date="2019-05-23T01:37:00Z">
              <w:r>
                <w:rPr>
                  <w:rStyle w:val="IndexLink"/>
                </w:rPr>
                <w:delText>9</w:delText>
              </w:r>
            </w:del>
          </w:hyperlink>
        </w:p>
        <w:p>
          <w:pPr>
            <w:pStyle w:val="Contents1"/>
            <w:rPr>
              <w:rFonts w:ascii="Calibri" w:hAnsi="Calibri" w:eastAsia="Times New Roman" w:cs="Calibri"/>
              <w:sz w:val="22"/>
              <w:szCs w:val="22"/>
              <w:lang w:val="en-US" w:eastAsia="en-US"/>
              <w:del w:id="1671" w:author="Huang Zhenning" w:date="2019-05-23T01:37:00Z"/>
            </w:rPr>
          </w:pPr>
          <w:del w:id="1667" w:author="Huang Zhenning" w:date="2019-05-23T01:37:00Z">
            <w:r>
              <w:rPr/>
              <w:delText>4.2.1.2</w:delText>
            </w:r>
          </w:del>
          <w:del w:id="1668" w:author="Huang Zhenning" w:date="2019-05-23T01:37:00Z">
            <w:r>
              <w:rPr>
                <w:rFonts w:eastAsia="Times New Roman" w:cs="Calibri" w:ascii="Calibri" w:hAnsi="Calibri"/>
                <w:sz w:val="22"/>
                <w:szCs w:val="22"/>
                <w:lang w:val="en-US" w:eastAsia="en-US"/>
              </w:rPr>
              <w:tab/>
            </w:r>
          </w:del>
          <w:del w:id="1669" w:author="Huang Zhenning" w:date="2019-05-23T01:37:00Z">
            <w:r>
              <w:rPr/>
              <w:delText>Service Architecture</w:delText>
              <w:tab/>
            </w:r>
          </w:del>
          <w:hyperlink w:anchor="__RefHeading___Toc532995380">
            <w:del w:id="1670" w:author="Huang Zhenning" w:date="2019-05-23T01:37:00Z">
              <w:r>
                <w:rPr>
                  <w:rStyle w:val="IndexLink"/>
                </w:rPr>
                <w:delText>9</w:delText>
              </w:r>
            </w:del>
          </w:hyperlink>
        </w:p>
        <w:p>
          <w:pPr>
            <w:pStyle w:val="Contents1"/>
            <w:rPr>
              <w:rFonts w:ascii="Calibri" w:hAnsi="Calibri" w:eastAsia="Times New Roman" w:cs="Calibri"/>
              <w:sz w:val="22"/>
              <w:szCs w:val="22"/>
              <w:lang w:val="en-US" w:eastAsia="en-US"/>
              <w:del w:id="1678" w:author="Huang Zhenning" w:date="2019-05-23T01:37:00Z"/>
            </w:rPr>
          </w:pPr>
          <w:del w:id="1672" w:author="Huang Zhenning" w:date="2019-05-23T01:37:00Z">
            <w:r>
              <w:rPr/>
              <w:delText>4.2.</w:delText>
            </w:r>
          </w:del>
          <w:del w:id="1673" w:author="Huang Zhenning" w:date="2019-05-23T01:37:00Z">
            <w:r>
              <w:rPr>
                <w:lang w:val="en-US" w:eastAsia="en-US"/>
              </w:rPr>
              <w:delText>1.3</w:delText>
            </w:r>
          </w:del>
          <w:del w:id="1674" w:author="Huang Zhenning" w:date="2019-05-23T01:37:00Z">
            <w:r>
              <w:rPr>
                <w:rFonts w:eastAsia="Times New Roman" w:cs="Calibri" w:ascii="Calibri" w:hAnsi="Calibri"/>
                <w:sz w:val="22"/>
                <w:szCs w:val="22"/>
                <w:lang w:val="en-US" w:eastAsia="en-US"/>
              </w:rPr>
              <w:tab/>
            </w:r>
          </w:del>
          <w:del w:id="1675" w:author="Huang Zhenning" w:date="2019-05-23T01:37:00Z">
            <w:r>
              <w:rPr>
                <w:lang w:val="en-US" w:eastAsia="en-US"/>
              </w:rPr>
              <w:delText>Network Functions</w:delText>
            </w:r>
          </w:del>
          <w:del w:id="1676" w:author="Huang Zhenning" w:date="2019-05-23T01:37:00Z">
            <w:r>
              <w:rPr/>
              <w:tab/>
            </w:r>
          </w:del>
          <w:hyperlink w:anchor="__RefHeading___Toc532995381">
            <w:del w:id="1677" w:author="Huang Zhenning" w:date="2019-05-23T01:37:00Z">
              <w:r>
                <w:rPr>
                  <w:rStyle w:val="IndexLink"/>
                </w:rPr>
                <w:delText>10</w:delText>
              </w:r>
            </w:del>
          </w:hyperlink>
        </w:p>
        <w:p>
          <w:pPr>
            <w:pStyle w:val="Contents1"/>
            <w:rPr>
              <w:rFonts w:ascii="Calibri" w:hAnsi="Calibri" w:eastAsia="Times New Roman" w:cs="Calibri"/>
              <w:sz w:val="22"/>
              <w:szCs w:val="22"/>
              <w:lang w:val="en-US" w:eastAsia="en-US"/>
              <w:del w:id="1684" w:author="Huang Zhenning" w:date="2019-05-23T01:37:00Z"/>
            </w:rPr>
          </w:pPr>
          <w:del w:id="1679" w:author="Huang Zhenning" w:date="2019-05-23T01:37:00Z">
            <w:r>
              <w:rPr/>
              <w:delText>4.2.</w:delText>
            </w:r>
          </w:del>
          <w:del w:id="1680" w:author="Huang Zhenning" w:date="2019-05-23T01:37:00Z">
            <w:r>
              <w:rPr>
                <w:lang w:val="en-US" w:eastAsia="en-US"/>
              </w:rPr>
              <w:delText>1.3.1</w:delText>
            </w:r>
          </w:del>
          <w:del w:id="1681" w:author="Huang Zhenning" w:date="2019-05-23T01:37:00Z">
            <w:r>
              <w:rPr>
                <w:rFonts w:eastAsia="Times New Roman" w:cs="Calibri" w:ascii="Calibri" w:hAnsi="Calibri"/>
                <w:sz w:val="22"/>
                <w:szCs w:val="22"/>
                <w:lang w:val="en-US" w:eastAsia="en-US"/>
              </w:rPr>
              <w:tab/>
            </w:r>
          </w:del>
          <w:del w:id="1682" w:author="Huang Zhenning" w:date="2019-05-23T01:37:00Z">
            <w:r>
              <w:rPr/>
              <w:delText>Network Data Analytics Function (NWDAF)</w:delText>
              <w:tab/>
            </w:r>
          </w:del>
          <w:hyperlink w:anchor="__RefHeading___Toc532995382">
            <w:del w:id="1683" w:author="Huang Zhenning" w:date="2019-05-23T01:37:00Z">
              <w:r>
                <w:rPr>
                  <w:rStyle w:val="IndexLink"/>
                </w:rPr>
                <w:delText>10</w:delText>
              </w:r>
            </w:del>
          </w:hyperlink>
        </w:p>
        <w:p>
          <w:pPr>
            <w:pStyle w:val="Contents1"/>
            <w:rPr>
              <w:rFonts w:ascii="Calibri" w:hAnsi="Calibri" w:eastAsia="Times New Roman" w:cs="Calibri"/>
              <w:sz w:val="22"/>
              <w:szCs w:val="22"/>
              <w:lang w:val="en-US" w:eastAsia="en-US"/>
              <w:del w:id="1691" w:author="Huang Zhenning" w:date="2019-05-23T01:37:00Z"/>
            </w:rPr>
          </w:pPr>
          <w:del w:id="1685" w:author="Huang Zhenning" w:date="2019-05-23T01:37:00Z">
            <w:r>
              <w:rPr/>
              <w:delText>4.2.</w:delText>
            </w:r>
          </w:del>
          <w:del w:id="1686" w:author="Huang Zhenning" w:date="2019-05-23T01:37:00Z">
            <w:r>
              <w:rPr>
                <w:lang w:val="en-US" w:eastAsia="en-US"/>
              </w:rPr>
              <w:delText>1.3.2</w:delText>
            </w:r>
          </w:del>
          <w:del w:id="1687" w:author="Huang Zhenning" w:date="2019-05-23T01:37:00Z">
            <w:r>
              <w:rPr>
                <w:rFonts w:eastAsia="Times New Roman" w:cs="Calibri" w:ascii="Calibri" w:hAnsi="Calibri"/>
                <w:sz w:val="22"/>
                <w:szCs w:val="22"/>
                <w:lang w:val="en-US" w:eastAsia="en-US"/>
              </w:rPr>
              <w:tab/>
            </w:r>
          </w:del>
          <w:del w:id="1688" w:author="Huang Zhenning" w:date="2019-05-23T01:37:00Z">
            <w:r>
              <w:rPr>
                <w:lang w:val="en-US" w:eastAsia="en-US"/>
              </w:rPr>
              <w:delText>NF Service Consumers</w:delText>
            </w:r>
          </w:del>
          <w:del w:id="1689" w:author="Huang Zhenning" w:date="2019-05-23T01:37:00Z">
            <w:r>
              <w:rPr/>
              <w:tab/>
            </w:r>
          </w:del>
          <w:hyperlink w:anchor="__RefHeading___Toc532995383">
            <w:del w:id="1690" w:author="Huang Zhenning" w:date="2019-05-23T01:37:00Z">
              <w:r>
                <w:rPr>
                  <w:rStyle w:val="IndexLink"/>
                </w:rPr>
                <w:delText>10</w:delText>
              </w:r>
            </w:del>
          </w:hyperlink>
        </w:p>
        <w:p>
          <w:pPr>
            <w:pStyle w:val="Contents1"/>
            <w:rPr>
              <w:rFonts w:ascii="Calibri" w:hAnsi="Calibri" w:eastAsia="Times New Roman" w:cs="Calibri"/>
              <w:sz w:val="22"/>
              <w:szCs w:val="22"/>
              <w:lang w:val="en-US" w:eastAsia="en-US"/>
              <w:del w:id="1696" w:author="Huang Zhenning" w:date="2019-05-23T01:37:00Z"/>
            </w:rPr>
          </w:pPr>
          <w:del w:id="1692" w:author="Huang Zhenning" w:date="2019-05-23T01:37:00Z">
            <w:r>
              <w:rPr/>
              <w:delText>4.2.2</w:delText>
            </w:r>
          </w:del>
          <w:del w:id="1693" w:author="Huang Zhenning" w:date="2019-05-23T01:37:00Z">
            <w:r>
              <w:rPr>
                <w:rFonts w:eastAsia="Times New Roman" w:cs="Calibri" w:ascii="Calibri" w:hAnsi="Calibri"/>
                <w:sz w:val="22"/>
                <w:szCs w:val="22"/>
                <w:lang w:val="en-US" w:eastAsia="en-US"/>
              </w:rPr>
              <w:tab/>
            </w:r>
          </w:del>
          <w:del w:id="1694" w:author="Huang Zhenning" w:date="2019-05-23T01:37:00Z">
            <w:r>
              <w:rPr/>
              <w:delText>Service Operations</w:delText>
              <w:tab/>
            </w:r>
          </w:del>
          <w:hyperlink w:anchor="__RefHeading___Toc532995384">
            <w:del w:id="1695" w:author="Huang Zhenning" w:date="2019-05-23T01:37:00Z">
              <w:r>
                <w:rPr>
                  <w:rStyle w:val="IndexLink"/>
                </w:rPr>
                <w:delText>10</w:delText>
              </w:r>
            </w:del>
          </w:hyperlink>
        </w:p>
        <w:p>
          <w:pPr>
            <w:pStyle w:val="Contents1"/>
            <w:rPr>
              <w:rFonts w:ascii="Calibri" w:hAnsi="Calibri" w:eastAsia="Times New Roman" w:cs="Calibri"/>
              <w:sz w:val="22"/>
              <w:szCs w:val="22"/>
              <w:lang w:val="en-US" w:eastAsia="en-US"/>
              <w:del w:id="1701" w:author="Huang Zhenning" w:date="2019-05-23T01:37:00Z"/>
            </w:rPr>
          </w:pPr>
          <w:del w:id="1697" w:author="Huang Zhenning" w:date="2019-05-23T01:37:00Z">
            <w:r>
              <w:rPr/>
              <w:delText>4.2.2.1</w:delText>
            </w:r>
          </w:del>
          <w:del w:id="1698" w:author="Huang Zhenning" w:date="2019-05-23T01:37:00Z">
            <w:r>
              <w:rPr>
                <w:rFonts w:eastAsia="Times New Roman" w:cs="Calibri" w:ascii="Calibri" w:hAnsi="Calibri"/>
                <w:sz w:val="22"/>
                <w:szCs w:val="22"/>
                <w:lang w:val="en-US" w:eastAsia="en-US"/>
              </w:rPr>
              <w:tab/>
            </w:r>
          </w:del>
          <w:del w:id="1699" w:author="Huang Zhenning" w:date="2019-05-23T01:37:00Z">
            <w:r>
              <w:rPr/>
              <w:delText>Introduction</w:delText>
              <w:tab/>
            </w:r>
          </w:del>
          <w:hyperlink w:anchor="__RefHeading___Toc532995385">
            <w:del w:id="1700" w:author="Huang Zhenning" w:date="2019-05-23T01:37:00Z">
              <w:r>
                <w:rPr>
                  <w:rStyle w:val="IndexLink"/>
                </w:rPr>
                <w:delText>10</w:delText>
              </w:r>
            </w:del>
          </w:hyperlink>
        </w:p>
        <w:p>
          <w:pPr>
            <w:pStyle w:val="Contents1"/>
            <w:rPr>
              <w:rFonts w:ascii="Calibri" w:hAnsi="Calibri" w:eastAsia="Times New Roman" w:cs="Calibri"/>
              <w:sz w:val="22"/>
              <w:szCs w:val="22"/>
              <w:lang w:val="en-US" w:eastAsia="en-US"/>
              <w:del w:id="1706" w:author="Huang Zhenning" w:date="2019-05-23T01:37:00Z"/>
            </w:rPr>
          </w:pPr>
          <w:del w:id="1702" w:author="Huang Zhenning" w:date="2019-05-23T01:37:00Z">
            <w:r>
              <w:rPr/>
              <w:delText>4.2.2.2</w:delText>
            </w:r>
          </w:del>
          <w:del w:id="1703" w:author="Huang Zhenning" w:date="2019-05-23T01:37:00Z">
            <w:r>
              <w:rPr>
                <w:rFonts w:eastAsia="Times New Roman" w:cs="Calibri" w:ascii="Calibri" w:hAnsi="Calibri"/>
                <w:sz w:val="22"/>
                <w:szCs w:val="22"/>
                <w:lang w:val="en-US" w:eastAsia="en-US"/>
              </w:rPr>
              <w:tab/>
            </w:r>
          </w:del>
          <w:del w:id="1704" w:author="Huang Zhenning" w:date="2019-05-23T01:37:00Z">
            <w:r>
              <w:rPr/>
              <w:delText>Nnwdaf_EventsSubscription_Subscribe service operation</w:delText>
              <w:tab/>
            </w:r>
          </w:del>
          <w:hyperlink w:anchor="__RefHeading___Toc532995386">
            <w:del w:id="1705" w:author="Huang Zhenning" w:date="2019-05-23T01:37:00Z">
              <w:r>
                <w:rPr>
                  <w:rStyle w:val="IndexLink"/>
                </w:rPr>
                <w:delText>11</w:delText>
              </w:r>
            </w:del>
          </w:hyperlink>
        </w:p>
        <w:p>
          <w:pPr>
            <w:pStyle w:val="Contents1"/>
            <w:rPr>
              <w:rFonts w:ascii="Calibri" w:hAnsi="Calibri" w:eastAsia="Times New Roman" w:cs="Calibri"/>
              <w:sz w:val="22"/>
              <w:szCs w:val="22"/>
              <w:lang w:val="en-US" w:eastAsia="en-US"/>
              <w:del w:id="1711" w:author="Huang Zhenning" w:date="2019-05-23T01:37:00Z"/>
            </w:rPr>
          </w:pPr>
          <w:del w:id="1707" w:author="Huang Zhenning" w:date="2019-05-23T01:37:00Z">
            <w:r>
              <w:rPr/>
              <w:delText>4.2.2.2.1</w:delText>
            </w:r>
          </w:del>
          <w:del w:id="1708" w:author="Huang Zhenning" w:date="2019-05-23T01:37:00Z">
            <w:r>
              <w:rPr>
                <w:rFonts w:eastAsia="Times New Roman" w:cs="Calibri" w:ascii="Calibri" w:hAnsi="Calibri"/>
                <w:sz w:val="22"/>
                <w:szCs w:val="22"/>
                <w:lang w:val="en-US" w:eastAsia="en-US"/>
              </w:rPr>
              <w:tab/>
            </w:r>
          </w:del>
          <w:del w:id="1709" w:author="Huang Zhenning" w:date="2019-05-23T01:37:00Z">
            <w:r>
              <w:rPr/>
              <w:delText>General</w:delText>
              <w:tab/>
            </w:r>
          </w:del>
          <w:hyperlink w:anchor="__RefHeading___Toc532995387">
            <w:del w:id="1710" w:author="Huang Zhenning" w:date="2019-05-23T01:37:00Z">
              <w:r>
                <w:rPr>
                  <w:rStyle w:val="IndexLink"/>
                </w:rPr>
                <w:delText>11</w:delText>
              </w:r>
            </w:del>
          </w:hyperlink>
        </w:p>
        <w:p>
          <w:pPr>
            <w:pStyle w:val="Contents1"/>
            <w:rPr>
              <w:rFonts w:ascii="Calibri" w:hAnsi="Calibri" w:eastAsia="Times New Roman" w:cs="Calibri"/>
              <w:sz w:val="22"/>
              <w:szCs w:val="22"/>
              <w:lang w:val="en-US" w:eastAsia="en-US"/>
              <w:del w:id="1716" w:author="Huang Zhenning" w:date="2019-05-23T01:37:00Z"/>
            </w:rPr>
          </w:pPr>
          <w:del w:id="1712" w:author="Huang Zhenning" w:date="2019-05-23T01:37:00Z">
            <w:r>
              <w:rPr/>
              <w:delText>4.2.2.2.2</w:delText>
            </w:r>
          </w:del>
          <w:del w:id="1713" w:author="Huang Zhenning" w:date="2019-05-23T01:37:00Z">
            <w:r>
              <w:rPr>
                <w:rFonts w:eastAsia="Times New Roman" w:cs="Calibri" w:ascii="Calibri" w:hAnsi="Calibri"/>
                <w:sz w:val="22"/>
                <w:szCs w:val="22"/>
                <w:lang w:val="en-US" w:eastAsia="en-US"/>
              </w:rPr>
              <w:tab/>
            </w:r>
          </w:del>
          <w:del w:id="1714" w:author="Huang Zhenning" w:date="2019-05-23T01:37:00Z">
            <w:r>
              <w:rPr/>
              <w:delText>Subscription for event notifications on a specified network slice instance</w:delText>
              <w:tab/>
            </w:r>
          </w:del>
          <w:hyperlink w:anchor="__RefHeading___Toc532995388">
            <w:del w:id="1715" w:author="Huang Zhenning" w:date="2019-05-23T01:37:00Z">
              <w:r>
                <w:rPr>
                  <w:rStyle w:val="IndexLink"/>
                </w:rPr>
                <w:delText>11</w:delText>
              </w:r>
            </w:del>
          </w:hyperlink>
        </w:p>
        <w:p>
          <w:pPr>
            <w:pStyle w:val="Contents1"/>
            <w:rPr>
              <w:rFonts w:ascii="Calibri" w:hAnsi="Calibri" w:eastAsia="Times New Roman" w:cs="Calibri"/>
              <w:sz w:val="22"/>
              <w:szCs w:val="22"/>
              <w:lang w:val="en-US" w:eastAsia="en-US"/>
              <w:del w:id="1721" w:author="Huang Zhenning" w:date="2019-05-23T01:37:00Z"/>
            </w:rPr>
          </w:pPr>
          <w:del w:id="1717" w:author="Huang Zhenning" w:date="2019-05-23T01:37:00Z">
            <w:r>
              <w:rPr/>
              <w:delText>4.2.2.2.3</w:delText>
            </w:r>
          </w:del>
          <w:del w:id="1718" w:author="Huang Zhenning" w:date="2019-05-23T01:37:00Z">
            <w:r>
              <w:rPr>
                <w:rFonts w:eastAsia="Times New Roman" w:cs="Calibri" w:ascii="Calibri" w:hAnsi="Calibri"/>
                <w:sz w:val="22"/>
                <w:szCs w:val="22"/>
                <w:lang w:val="en-US" w:eastAsia="en-US"/>
              </w:rPr>
              <w:tab/>
            </w:r>
          </w:del>
          <w:del w:id="1719" w:author="Huang Zhenning" w:date="2019-05-23T01:37:00Z">
            <w:r>
              <w:rPr/>
              <w:delText>Update subscription for event notifications on a specified network slice instance</w:delText>
              <w:tab/>
            </w:r>
          </w:del>
          <w:hyperlink w:anchor="__RefHeading___Toc532995389">
            <w:del w:id="1720" w:author="Huang Zhenning" w:date="2019-05-23T01:37:00Z">
              <w:r>
                <w:rPr>
                  <w:rStyle w:val="IndexLink"/>
                </w:rPr>
                <w:delText>12</w:delText>
              </w:r>
            </w:del>
          </w:hyperlink>
        </w:p>
        <w:p>
          <w:pPr>
            <w:pStyle w:val="Contents1"/>
            <w:rPr>
              <w:rFonts w:ascii="Calibri" w:hAnsi="Calibri" w:eastAsia="Times New Roman" w:cs="Calibri"/>
              <w:sz w:val="22"/>
              <w:szCs w:val="22"/>
              <w:lang w:val="en-US" w:eastAsia="en-US"/>
              <w:del w:id="1726" w:author="Huang Zhenning" w:date="2019-05-23T01:37:00Z"/>
            </w:rPr>
          </w:pPr>
          <w:del w:id="1722" w:author="Huang Zhenning" w:date="2019-05-23T01:37:00Z">
            <w:r>
              <w:rPr/>
              <w:delText>4.2.2.3</w:delText>
            </w:r>
          </w:del>
          <w:del w:id="1723" w:author="Huang Zhenning" w:date="2019-05-23T01:37:00Z">
            <w:r>
              <w:rPr>
                <w:rFonts w:eastAsia="Times New Roman" w:cs="Calibri" w:ascii="Calibri" w:hAnsi="Calibri"/>
                <w:sz w:val="22"/>
                <w:szCs w:val="22"/>
                <w:lang w:val="en-US" w:eastAsia="en-US"/>
              </w:rPr>
              <w:tab/>
            </w:r>
          </w:del>
          <w:del w:id="1724" w:author="Huang Zhenning" w:date="2019-05-23T01:37:00Z">
            <w:r>
              <w:rPr/>
              <w:delText>Nnwdaf_EventsSubscription_Unsubscribe service operation</w:delText>
              <w:tab/>
            </w:r>
          </w:del>
          <w:hyperlink w:anchor="__RefHeading___Toc532995390">
            <w:del w:id="1725" w:author="Huang Zhenning" w:date="2019-05-23T01:37:00Z">
              <w:r>
                <w:rPr>
                  <w:rStyle w:val="IndexLink"/>
                </w:rPr>
                <w:delText>13</w:delText>
              </w:r>
            </w:del>
          </w:hyperlink>
        </w:p>
        <w:p>
          <w:pPr>
            <w:pStyle w:val="Contents1"/>
            <w:rPr>
              <w:rFonts w:ascii="Calibri" w:hAnsi="Calibri" w:eastAsia="Times New Roman" w:cs="Calibri"/>
              <w:sz w:val="22"/>
              <w:szCs w:val="22"/>
              <w:lang w:val="en-US" w:eastAsia="en-US"/>
              <w:del w:id="1731" w:author="Huang Zhenning" w:date="2019-05-23T01:37:00Z"/>
            </w:rPr>
          </w:pPr>
          <w:del w:id="1727" w:author="Huang Zhenning" w:date="2019-05-23T01:37:00Z">
            <w:r>
              <w:rPr/>
              <w:delText>4.2.2.3.1</w:delText>
            </w:r>
          </w:del>
          <w:del w:id="1728" w:author="Huang Zhenning" w:date="2019-05-23T01:37:00Z">
            <w:r>
              <w:rPr>
                <w:rFonts w:eastAsia="Times New Roman" w:cs="Calibri" w:ascii="Calibri" w:hAnsi="Calibri"/>
                <w:sz w:val="22"/>
                <w:szCs w:val="22"/>
                <w:lang w:val="en-US" w:eastAsia="en-US"/>
              </w:rPr>
              <w:tab/>
            </w:r>
          </w:del>
          <w:del w:id="1729" w:author="Huang Zhenning" w:date="2019-05-23T01:37:00Z">
            <w:r>
              <w:rPr/>
              <w:delText>General</w:delText>
              <w:tab/>
            </w:r>
          </w:del>
          <w:hyperlink w:anchor="__RefHeading___Toc532995391">
            <w:del w:id="1730" w:author="Huang Zhenning" w:date="2019-05-23T01:37:00Z">
              <w:r>
                <w:rPr>
                  <w:rStyle w:val="IndexLink"/>
                </w:rPr>
                <w:delText>13</w:delText>
              </w:r>
            </w:del>
          </w:hyperlink>
        </w:p>
        <w:p>
          <w:pPr>
            <w:pStyle w:val="Contents1"/>
            <w:rPr>
              <w:rFonts w:ascii="Calibri" w:hAnsi="Calibri" w:eastAsia="Times New Roman" w:cs="Calibri"/>
              <w:sz w:val="22"/>
              <w:szCs w:val="22"/>
              <w:lang w:val="en-US" w:eastAsia="en-US"/>
              <w:del w:id="1736" w:author="Huang Zhenning" w:date="2019-05-23T01:37:00Z"/>
            </w:rPr>
          </w:pPr>
          <w:del w:id="1732" w:author="Huang Zhenning" w:date="2019-05-23T01:37:00Z">
            <w:r>
              <w:rPr/>
              <w:delText>4.2.2.3.2</w:delText>
            </w:r>
          </w:del>
          <w:del w:id="1733" w:author="Huang Zhenning" w:date="2019-05-23T01:37:00Z">
            <w:r>
              <w:rPr>
                <w:rFonts w:eastAsia="Times New Roman" w:cs="Calibri" w:ascii="Calibri" w:hAnsi="Calibri"/>
                <w:sz w:val="22"/>
                <w:szCs w:val="22"/>
                <w:lang w:val="en-US" w:eastAsia="en-US"/>
              </w:rPr>
              <w:tab/>
            </w:r>
          </w:del>
          <w:del w:id="1734" w:author="Huang Zhenning" w:date="2019-05-23T01:37:00Z">
            <w:r>
              <w:rPr/>
              <w:delText>Unsubscribe from event notifications on a specified network slice instance</w:delText>
              <w:tab/>
            </w:r>
          </w:del>
          <w:hyperlink w:anchor="__RefHeading___Toc532995392">
            <w:del w:id="1735" w:author="Huang Zhenning" w:date="2019-05-23T01:37:00Z">
              <w:r>
                <w:rPr>
                  <w:rStyle w:val="IndexLink"/>
                </w:rPr>
                <w:delText>13</w:delText>
              </w:r>
            </w:del>
          </w:hyperlink>
        </w:p>
        <w:p>
          <w:pPr>
            <w:pStyle w:val="Contents1"/>
            <w:rPr>
              <w:rFonts w:ascii="Calibri" w:hAnsi="Calibri" w:eastAsia="Times New Roman" w:cs="Calibri"/>
              <w:sz w:val="22"/>
              <w:szCs w:val="22"/>
              <w:lang w:val="en-US" w:eastAsia="en-US"/>
              <w:del w:id="1741" w:author="Huang Zhenning" w:date="2019-05-23T01:37:00Z"/>
            </w:rPr>
          </w:pPr>
          <w:del w:id="1737" w:author="Huang Zhenning" w:date="2019-05-23T01:37:00Z">
            <w:r>
              <w:rPr/>
              <w:delText>4.2.2.4</w:delText>
            </w:r>
          </w:del>
          <w:del w:id="1738" w:author="Huang Zhenning" w:date="2019-05-23T01:37:00Z">
            <w:r>
              <w:rPr>
                <w:rFonts w:eastAsia="Times New Roman" w:cs="Calibri" w:ascii="Calibri" w:hAnsi="Calibri"/>
                <w:sz w:val="22"/>
                <w:szCs w:val="22"/>
                <w:lang w:val="en-US" w:eastAsia="en-US"/>
              </w:rPr>
              <w:tab/>
            </w:r>
          </w:del>
          <w:del w:id="1739" w:author="Huang Zhenning" w:date="2019-05-23T01:37:00Z">
            <w:r>
              <w:rPr/>
              <w:delText>Nnwdaf_EventsSubscription_Notify service operation</w:delText>
              <w:tab/>
            </w:r>
          </w:del>
          <w:hyperlink w:anchor="__RefHeading___Toc532995393">
            <w:del w:id="1740" w:author="Huang Zhenning" w:date="2019-05-23T01:37:00Z">
              <w:r>
                <w:rPr>
                  <w:rStyle w:val="IndexLink"/>
                </w:rPr>
                <w:delText>14</w:delText>
              </w:r>
            </w:del>
          </w:hyperlink>
        </w:p>
        <w:p>
          <w:pPr>
            <w:pStyle w:val="Contents1"/>
            <w:rPr>
              <w:rFonts w:ascii="Calibri" w:hAnsi="Calibri" w:eastAsia="Times New Roman" w:cs="Calibri"/>
              <w:sz w:val="22"/>
              <w:szCs w:val="22"/>
              <w:lang w:val="en-US" w:eastAsia="en-US"/>
              <w:del w:id="1746" w:author="Huang Zhenning" w:date="2019-05-23T01:37:00Z"/>
            </w:rPr>
          </w:pPr>
          <w:del w:id="1742" w:author="Huang Zhenning" w:date="2019-05-23T01:37:00Z">
            <w:r>
              <w:rPr/>
              <w:delText>4.2.2.4.1</w:delText>
            </w:r>
          </w:del>
          <w:del w:id="1743" w:author="Huang Zhenning" w:date="2019-05-23T01:37:00Z">
            <w:r>
              <w:rPr>
                <w:rFonts w:eastAsia="Times New Roman" w:cs="Calibri" w:ascii="Calibri" w:hAnsi="Calibri"/>
                <w:sz w:val="22"/>
                <w:szCs w:val="22"/>
                <w:lang w:val="en-US" w:eastAsia="en-US"/>
              </w:rPr>
              <w:tab/>
            </w:r>
          </w:del>
          <w:del w:id="1744" w:author="Huang Zhenning" w:date="2019-05-23T01:37:00Z">
            <w:r>
              <w:rPr/>
              <w:delText>General</w:delText>
              <w:tab/>
            </w:r>
          </w:del>
          <w:hyperlink w:anchor="__RefHeading___Toc532995394">
            <w:del w:id="1745" w:author="Huang Zhenning" w:date="2019-05-23T01:37:00Z">
              <w:r>
                <w:rPr>
                  <w:rStyle w:val="IndexLink"/>
                </w:rPr>
                <w:delText>14</w:delText>
              </w:r>
            </w:del>
          </w:hyperlink>
        </w:p>
        <w:p>
          <w:pPr>
            <w:pStyle w:val="Contents1"/>
            <w:rPr>
              <w:rFonts w:ascii="Calibri" w:hAnsi="Calibri" w:eastAsia="Times New Roman" w:cs="Calibri"/>
              <w:sz w:val="22"/>
              <w:szCs w:val="22"/>
              <w:lang w:val="en-US" w:eastAsia="en-US"/>
              <w:del w:id="1751" w:author="Huang Zhenning" w:date="2019-05-23T01:37:00Z"/>
            </w:rPr>
          </w:pPr>
          <w:del w:id="1747" w:author="Huang Zhenning" w:date="2019-05-23T01:37:00Z">
            <w:r>
              <w:rPr/>
              <w:delText>4.2.2.4.2</w:delText>
            </w:r>
          </w:del>
          <w:del w:id="1748" w:author="Huang Zhenning" w:date="2019-05-23T01:37:00Z">
            <w:r>
              <w:rPr>
                <w:rFonts w:eastAsia="Times New Roman" w:cs="Calibri" w:ascii="Calibri" w:hAnsi="Calibri"/>
                <w:sz w:val="22"/>
                <w:szCs w:val="22"/>
                <w:lang w:val="en-US" w:eastAsia="en-US"/>
              </w:rPr>
              <w:tab/>
            </w:r>
          </w:del>
          <w:del w:id="1749" w:author="Huang Zhenning" w:date="2019-05-23T01:37:00Z">
            <w:r>
              <w:rPr/>
              <w:delText>Notification about subscribed event on specified network slice instance</w:delText>
              <w:tab/>
            </w:r>
          </w:del>
          <w:hyperlink w:anchor="__RefHeading___Toc532995395">
            <w:del w:id="1750" w:author="Huang Zhenning" w:date="2019-05-23T01:37:00Z">
              <w:r>
                <w:rPr>
                  <w:rStyle w:val="IndexLink"/>
                </w:rPr>
                <w:delText>14</w:delText>
              </w:r>
            </w:del>
          </w:hyperlink>
        </w:p>
        <w:p>
          <w:pPr>
            <w:pStyle w:val="Contents1"/>
            <w:rPr>
              <w:rFonts w:ascii="Calibri" w:hAnsi="Calibri" w:eastAsia="Times New Roman" w:cs="Calibri"/>
              <w:sz w:val="22"/>
              <w:szCs w:val="22"/>
              <w:lang w:val="en-US" w:eastAsia="en-US"/>
              <w:del w:id="1756" w:author="Huang Zhenning" w:date="2019-05-23T01:37:00Z"/>
            </w:rPr>
          </w:pPr>
          <w:del w:id="1752" w:author="Huang Zhenning" w:date="2019-05-23T01:37:00Z">
            <w:r>
              <w:rPr/>
              <w:delText>4.3</w:delText>
            </w:r>
          </w:del>
          <w:del w:id="1753" w:author="Huang Zhenning" w:date="2019-05-23T01:37:00Z">
            <w:r>
              <w:rPr>
                <w:rFonts w:eastAsia="Times New Roman" w:cs="Calibri" w:ascii="Calibri" w:hAnsi="Calibri"/>
                <w:sz w:val="22"/>
                <w:szCs w:val="22"/>
                <w:lang w:val="en-US" w:eastAsia="en-US"/>
              </w:rPr>
              <w:tab/>
            </w:r>
          </w:del>
          <w:del w:id="1754" w:author="Huang Zhenning" w:date="2019-05-23T01:37:00Z">
            <w:r>
              <w:rPr/>
              <w:delText>Nnwdaf_AnalyticsInfo Service</w:delText>
              <w:tab/>
            </w:r>
          </w:del>
          <w:hyperlink w:anchor="__RefHeading___Toc532995396">
            <w:del w:id="1755" w:author="Huang Zhenning" w:date="2019-05-23T01:37:00Z">
              <w:r>
                <w:rPr>
                  <w:rStyle w:val="IndexLink"/>
                </w:rPr>
                <w:delText>15</w:delText>
              </w:r>
            </w:del>
          </w:hyperlink>
        </w:p>
        <w:p>
          <w:pPr>
            <w:pStyle w:val="Contents1"/>
            <w:rPr>
              <w:rFonts w:ascii="Calibri" w:hAnsi="Calibri" w:eastAsia="Times New Roman" w:cs="Calibri"/>
              <w:sz w:val="22"/>
              <w:szCs w:val="22"/>
              <w:lang w:val="en-US" w:eastAsia="en-US"/>
              <w:del w:id="1761" w:author="Huang Zhenning" w:date="2019-05-23T01:37:00Z"/>
            </w:rPr>
          </w:pPr>
          <w:del w:id="1757" w:author="Huang Zhenning" w:date="2019-05-23T01:37:00Z">
            <w:r>
              <w:rPr/>
              <w:delText>4.3.1</w:delText>
            </w:r>
          </w:del>
          <w:del w:id="1758" w:author="Huang Zhenning" w:date="2019-05-23T01:37:00Z">
            <w:r>
              <w:rPr>
                <w:rFonts w:eastAsia="Times New Roman" w:cs="Calibri" w:ascii="Calibri" w:hAnsi="Calibri"/>
                <w:sz w:val="22"/>
                <w:szCs w:val="22"/>
                <w:lang w:val="en-US" w:eastAsia="en-US"/>
              </w:rPr>
              <w:tab/>
            </w:r>
          </w:del>
          <w:del w:id="1759" w:author="Huang Zhenning" w:date="2019-05-23T01:37:00Z">
            <w:r>
              <w:rPr/>
              <w:delText>Service Description</w:delText>
              <w:tab/>
            </w:r>
          </w:del>
          <w:hyperlink w:anchor="__RefHeading___Toc532995397">
            <w:del w:id="1760" w:author="Huang Zhenning" w:date="2019-05-23T01:37:00Z">
              <w:r>
                <w:rPr>
                  <w:rStyle w:val="IndexLink"/>
                </w:rPr>
                <w:delText>15</w:delText>
              </w:r>
            </w:del>
          </w:hyperlink>
        </w:p>
        <w:p>
          <w:pPr>
            <w:pStyle w:val="Contents1"/>
            <w:rPr>
              <w:rFonts w:ascii="Calibri" w:hAnsi="Calibri" w:eastAsia="Times New Roman" w:cs="Calibri"/>
              <w:sz w:val="22"/>
              <w:szCs w:val="22"/>
              <w:lang w:val="en-US" w:eastAsia="en-US"/>
              <w:del w:id="1768" w:author="Huang Zhenning" w:date="2019-05-23T01:37:00Z"/>
            </w:rPr>
          </w:pPr>
          <w:del w:id="1762" w:author="Huang Zhenning" w:date="2019-05-23T01:37:00Z">
            <w:r>
              <w:rPr/>
              <w:delText>4.3.</w:delText>
            </w:r>
          </w:del>
          <w:del w:id="1763" w:author="Huang Zhenning" w:date="2019-05-23T01:37:00Z">
            <w:r>
              <w:rPr>
                <w:lang w:val="en-US" w:eastAsia="en-US"/>
              </w:rPr>
              <w:delText>1.1</w:delText>
            </w:r>
          </w:del>
          <w:del w:id="1764" w:author="Huang Zhenning" w:date="2019-05-23T01:37:00Z">
            <w:r>
              <w:rPr>
                <w:rFonts w:eastAsia="Times New Roman" w:cs="Calibri" w:ascii="Calibri" w:hAnsi="Calibri"/>
                <w:sz w:val="22"/>
                <w:szCs w:val="22"/>
                <w:lang w:val="en-US" w:eastAsia="en-US"/>
              </w:rPr>
              <w:tab/>
            </w:r>
          </w:del>
          <w:del w:id="1765" w:author="Huang Zhenning" w:date="2019-05-23T01:37:00Z">
            <w:r>
              <w:rPr>
                <w:lang w:val="en-US" w:eastAsia="en-US"/>
              </w:rPr>
              <w:delText>Overview</w:delText>
            </w:r>
          </w:del>
          <w:del w:id="1766" w:author="Huang Zhenning" w:date="2019-05-23T01:37:00Z">
            <w:r>
              <w:rPr/>
              <w:tab/>
            </w:r>
          </w:del>
          <w:hyperlink w:anchor="__RefHeading___Toc532995398">
            <w:del w:id="1767" w:author="Huang Zhenning" w:date="2019-05-23T01:37:00Z">
              <w:r>
                <w:rPr>
                  <w:rStyle w:val="IndexLink"/>
                </w:rPr>
                <w:delText>15</w:delText>
              </w:r>
            </w:del>
          </w:hyperlink>
        </w:p>
        <w:p>
          <w:pPr>
            <w:pStyle w:val="Contents1"/>
            <w:rPr>
              <w:rFonts w:ascii="Calibri" w:hAnsi="Calibri" w:eastAsia="Times New Roman" w:cs="Calibri"/>
              <w:sz w:val="22"/>
              <w:szCs w:val="22"/>
              <w:lang w:val="en-US" w:eastAsia="en-US"/>
              <w:del w:id="1773" w:author="Huang Zhenning" w:date="2019-05-23T01:37:00Z"/>
            </w:rPr>
          </w:pPr>
          <w:del w:id="1769" w:author="Huang Zhenning" w:date="2019-05-23T01:37:00Z">
            <w:r>
              <w:rPr/>
              <w:delText>4.3.1.2</w:delText>
            </w:r>
          </w:del>
          <w:del w:id="1770" w:author="Huang Zhenning" w:date="2019-05-23T01:37:00Z">
            <w:r>
              <w:rPr>
                <w:rFonts w:eastAsia="Times New Roman" w:cs="Calibri" w:ascii="Calibri" w:hAnsi="Calibri"/>
                <w:sz w:val="22"/>
                <w:szCs w:val="22"/>
                <w:lang w:val="en-US" w:eastAsia="en-US"/>
              </w:rPr>
              <w:tab/>
            </w:r>
          </w:del>
          <w:del w:id="1771" w:author="Huang Zhenning" w:date="2019-05-23T01:37:00Z">
            <w:r>
              <w:rPr/>
              <w:delText>Service Architecture</w:delText>
              <w:tab/>
            </w:r>
          </w:del>
          <w:hyperlink w:anchor="__RefHeading___Toc532995399">
            <w:del w:id="1772" w:author="Huang Zhenning" w:date="2019-05-23T01:37:00Z">
              <w:r>
                <w:rPr>
                  <w:rStyle w:val="IndexLink"/>
                </w:rPr>
                <w:delText>15</w:delText>
              </w:r>
            </w:del>
          </w:hyperlink>
        </w:p>
        <w:p>
          <w:pPr>
            <w:pStyle w:val="Contents1"/>
            <w:rPr>
              <w:rFonts w:ascii="Calibri" w:hAnsi="Calibri" w:eastAsia="Times New Roman" w:cs="Calibri"/>
              <w:sz w:val="22"/>
              <w:szCs w:val="22"/>
              <w:lang w:val="en-US" w:eastAsia="en-US"/>
              <w:del w:id="1780" w:author="Huang Zhenning" w:date="2019-05-23T01:37:00Z"/>
            </w:rPr>
          </w:pPr>
          <w:del w:id="1774" w:author="Huang Zhenning" w:date="2019-05-23T01:37:00Z">
            <w:r>
              <w:rPr/>
              <w:delText>4.3.</w:delText>
            </w:r>
          </w:del>
          <w:del w:id="1775" w:author="Huang Zhenning" w:date="2019-05-23T01:37:00Z">
            <w:r>
              <w:rPr>
                <w:lang w:val="en-US" w:eastAsia="en-US"/>
              </w:rPr>
              <w:delText>1.3</w:delText>
            </w:r>
          </w:del>
          <w:del w:id="1776" w:author="Huang Zhenning" w:date="2019-05-23T01:37:00Z">
            <w:r>
              <w:rPr>
                <w:rFonts w:eastAsia="Times New Roman" w:cs="Calibri" w:ascii="Calibri" w:hAnsi="Calibri"/>
                <w:sz w:val="22"/>
                <w:szCs w:val="22"/>
                <w:lang w:val="en-US" w:eastAsia="en-US"/>
              </w:rPr>
              <w:tab/>
            </w:r>
          </w:del>
          <w:del w:id="1777" w:author="Huang Zhenning" w:date="2019-05-23T01:37:00Z">
            <w:r>
              <w:rPr>
                <w:lang w:val="en-US" w:eastAsia="en-US"/>
              </w:rPr>
              <w:delText>Network Functions</w:delText>
            </w:r>
          </w:del>
          <w:del w:id="1778" w:author="Huang Zhenning" w:date="2019-05-23T01:37:00Z">
            <w:r>
              <w:rPr/>
              <w:tab/>
            </w:r>
          </w:del>
          <w:hyperlink w:anchor="__RefHeading___Toc532995400">
            <w:del w:id="1779"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786" w:author="Huang Zhenning" w:date="2019-05-23T01:37:00Z"/>
            </w:rPr>
          </w:pPr>
          <w:del w:id="1781" w:author="Huang Zhenning" w:date="2019-05-23T01:37:00Z">
            <w:r>
              <w:rPr/>
              <w:delText>4.3.</w:delText>
            </w:r>
          </w:del>
          <w:del w:id="1782" w:author="Huang Zhenning" w:date="2019-05-23T01:37:00Z">
            <w:r>
              <w:rPr>
                <w:lang w:val="en-US" w:eastAsia="en-US"/>
              </w:rPr>
              <w:delText>1.3.1</w:delText>
            </w:r>
          </w:del>
          <w:del w:id="1783" w:author="Huang Zhenning" w:date="2019-05-23T01:37:00Z">
            <w:r>
              <w:rPr>
                <w:rFonts w:eastAsia="Times New Roman" w:cs="Calibri" w:ascii="Calibri" w:hAnsi="Calibri"/>
                <w:sz w:val="22"/>
                <w:szCs w:val="22"/>
                <w:lang w:val="en-US" w:eastAsia="en-US"/>
              </w:rPr>
              <w:tab/>
            </w:r>
          </w:del>
          <w:del w:id="1784" w:author="Huang Zhenning" w:date="2019-05-23T01:37:00Z">
            <w:r>
              <w:rPr/>
              <w:delText>Network Data Analytics Function (NWDAF)</w:delText>
              <w:tab/>
            </w:r>
          </w:del>
          <w:hyperlink w:anchor="__RefHeading___Toc532995401">
            <w:del w:id="1785"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795" w:author="Huang Zhenning" w:date="2019-05-23T01:37:00Z"/>
            </w:rPr>
          </w:pPr>
          <w:del w:id="1787" w:author="Huang Zhenning" w:date="2019-05-23T01:37:00Z">
            <w:r>
              <w:rPr/>
              <w:delText>4.3.</w:delText>
            </w:r>
          </w:del>
          <w:del w:id="1788" w:author="Huang Zhenning" w:date="2019-05-23T01:37:00Z">
            <w:r>
              <w:rPr>
                <w:lang w:val="en-US" w:eastAsia="en-US"/>
              </w:rPr>
              <w:delText>1.3.2</w:delText>
            </w:r>
          </w:del>
          <w:del w:id="1789" w:author="Huang Zhenning" w:date="2019-05-23T01:37:00Z">
            <w:r>
              <w:rPr>
                <w:rFonts w:eastAsia="Times New Roman" w:cs="Calibri" w:ascii="Calibri" w:hAnsi="Calibri"/>
                <w:sz w:val="22"/>
                <w:szCs w:val="22"/>
                <w:lang w:val="en-US" w:eastAsia="en-US"/>
              </w:rPr>
              <w:tab/>
            </w:r>
          </w:del>
          <w:del w:id="1790" w:author="Huang Zhenning" w:date="2019-05-23T01:37:00Z">
            <w:r>
              <w:rPr>
                <w:lang w:val="en-US" w:eastAsia="en-US"/>
              </w:rPr>
              <w:delText xml:space="preserve">NF </w:delText>
            </w:r>
          </w:del>
          <w:del w:id="1791" w:author="Huang Zhenning" w:date="2019-05-23T01:37:00Z">
            <w:r>
              <w:rPr/>
              <w:delText>Service</w:delText>
            </w:r>
          </w:del>
          <w:del w:id="1792" w:author="Huang Zhenning" w:date="2019-05-23T01:37:00Z">
            <w:r>
              <w:rPr>
                <w:lang w:val="en-US" w:eastAsia="en-US"/>
              </w:rPr>
              <w:delText xml:space="preserve"> Consumers</w:delText>
            </w:r>
          </w:del>
          <w:del w:id="1793" w:author="Huang Zhenning" w:date="2019-05-23T01:37:00Z">
            <w:r>
              <w:rPr/>
              <w:tab/>
            </w:r>
          </w:del>
          <w:hyperlink w:anchor="__RefHeading___Toc532995402">
            <w:del w:id="1794"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800" w:author="Huang Zhenning" w:date="2019-05-23T01:37:00Z"/>
            </w:rPr>
          </w:pPr>
          <w:del w:id="1796" w:author="Huang Zhenning" w:date="2019-05-23T01:37:00Z">
            <w:r>
              <w:rPr/>
              <w:delText>4.3.2</w:delText>
            </w:r>
          </w:del>
          <w:del w:id="1797" w:author="Huang Zhenning" w:date="2019-05-23T01:37:00Z">
            <w:r>
              <w:rPr>
                <w:rFonts w:eastAsia="Times New Roman" w:cs="Calibri" w:ascii="Calibri" w:hAnsi="Calibri"/>
                <w:sz w:val="22"/>
                <w:szCs w:val="22"/>
                <w:lang w:val="en-US" w:eastAsia="en-US"/>
              </w:rPr>
              <w:tab/>
            </w:r>
          </w:del>
          <w:del w:id="1798" w:author="Huang Zhenning" w:date="2019-05-23T01:37:00Z">
            <w:r>
              <w:rPr/>
              <w:delText>Service Operations</w:delText>
              <w:tab/>
            </w:r>
          </w:del>
          <w:hyperlink w:anchor="__RefHeading___Toc532995403">
            <w:del w:id="1799"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807" w:author="Huang Zhenning" w:date="2019-05-23T01:37:00Z"/>
            </w:rPr>
          </w:pPr>
          <w:del w:id="1801" w:author="Huang Zhenning" w:date="2019-05-23T01:37:00Z">
            <w:r>
              <w:rPr/>
              <w:delText>4.</w:delText>
            </w:r>
          </w:del>
          <w:del w:id="1802" w:author="Huang Zhenning" w:date="2019-05-23T01:37:00Z">
            <w:r>
              <w:rPr>
                <w:lang w:val="en-US" w:eastAsia="en-US"/>
              </w:rPr>
              <w:delText>3</w:delText>
            </w:r>
          </w:del>
          <w:del w:id="1803" w:author="Huang Zhenning" w:date="2019-05-23T01:37:00Z">
            <w:r>
              <w:rPr/>
              <w:delText>.2.1</w:delText>
            </w:r>
          </w:del>
          <w:del w:id="1804" w:author="Huang Zhenning" w:date="2019-05-23T01:37:00Z">
            <w:r>
              <w:rPr>
                <w:rFonts w:eastAsia="Times New Roman" w:cs="Calibri" w:ascii="Calibri" w:hAnsi="Calibri"/>
                <w:sz w:val="22"/>
                <w:szCs w:val="22"/>
                <w:lang w:val="en-US" w:eastAsia="en-US"/>
              </w:rPr>
              <w:tab/>
            </w:r>
          </w:del>
          <w:del w:id="1805" w:author="Huang Zhenning" w:date="2019-05-23T01:37:00Z">
            <w:r>
              <w:rPr/>
              <w:delText>Introduction</w:delText>
              <w:tab/>
            </w:r>
          </w:del>
          <w:hyperlink w:anchor="__RefHeading___Toc532995404">
            <w:del w:id="1806"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812" w:author="Huang Zhenning" w:date="2019-05-23T01:37:00Z"/>
            </w:rPr>
          </w:pPr>
          <w:del w:id="1808" w:author="Huang Zhenning" w:date="2019-05-23T01:37:00Z">
            <w:r>
              <w:rPr/>
              <w:delText>4.3.2.2</w:delText>
            </w:r>
          </w:del>
          <w:del w:id="1809" w:author="Huang Zhenning" w:date="2019-05-23T01:37:00Z">
            <w:r>
              <w:rPr>
                <w:rFonts w:eastAsia="Times New Roman" w:cs="Calibri" w:ascii="Calibri" w:hAnsi="Calibri"/>
                <w:sz w:val="22"/>
                <w:szCs w:val="22"/>
                <w:lang w:val="en-US" w:eastAsia="en-US"/>
              </w:rPr>
              <w:tab/>
            </w:r>
          </w:del>
          <w:del w:id="1810" w:author="Huang Zhenning" w:date="2019-05-23T01:37:00Z">
            <w:r>
              <w:rPr/>
              <w:delText>Nnwdaf_AnalyticsInfo_Request service operation</w:delText>
              <w:tab/>
            </w:r>
          </w:del>
          <w:hyperlink w:anchor="__RefHeading___Toc532995405">
            <w:del w:id="1811"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817" w:author="Huang Zhenning" w:date="2019-05-23T01:37:00Z"/>
            </w:rPr>
          </w:pPr>
          <w:del w:id="1813" w:author="Huang Zhenning" w:date="2019-05-23T01:37:00Z">
            <w:r>
              <w:rPr/>
              <w:delText>4.3.2.2.1</w:delText>
            </w:r>
          </w:del>
          <w:del w:id="1814" w:author="Huang Zhenning" w:date="2019-05-23T01:37:00Z">
            <w:r>
              <w:rPr>
                <w:rFonts w:eastAsia="Times New Roman" w:cs="Calibri" w:ascii="Calibri" w:hAnsi="Calibri"/>
                <w:sz w:val="22"/>
                <w:szCs w:val="22"/>
                <w:lang w:val="en-US" w:eastAsia="en-US"/>
              </w:rPr>
              <w:tab/>
            </w:r>
          </w:del>
          <w:del w:id="1815" w:author="Huang Zhenning" w:date="2019-05-23T01:37:00Z">
            <w:r>
              <w:rPr/>
              <w:delText>General</w:delText>
              <w:tab/>
            </w:r>
          </w:del>
          <w:hyperlink w:anchor="__RefHeading___Toc532995406">
            <w:del w:id="1816" w:author="Huang Zhenning" w:date="2019-05-23T01:37:00Z">
              <w:r>
                <w:rPr>
                  <w:rStyle w:val="IndexLink"/>
                </w:rPr>
                <w:delText>16</w:delText>
              </w:r>
            </w:del>
          </w:hyperlink>
        </w:p>
        <w:p>
          <w:pPr>
            <w:pStyle w:val="Contents1"/>
            <w:rPr>
              <w:rFonts w:ascii="Calibri" w:hAnsi="Calibri" w:eastAsia="Times New Roman" w:cs="Calibri"/>
              <w:sz w:val="22"/>
              <w:szCs w:val="22"/>
              <w:lang w:val="en-US" w:eastAsia="en-US"/>
              <w:del w:id="1822" w:author="Huang Zhenning" w:date="2019-05-23T01:37:00Z"/>
            </w:rPr>
          </w:pPr>
          <w:del w:id="1818" w:author="Huang Zhenning" w:date="2019-05-23T01:37:00Z">
            <w:r>
              <w:rPr/>
              <w:delText>4.3.2.2.2</w:delText>
            </w:r>
          </w:del>
          <w:del w:id="1819" w:author="Huang Zhenning" w:date="2019-05-23T01:37:00Z">
            <w:r>
              <w:rPr>
                <w:rFonts w:eastAsia="Times New Roman" w:cs="Calibri" w:ascii="Calibri" w:hAnsi="Calibri"/>
                <w:sz w:val="22"/>
                <w:szCs w:val="22"/>
                <w:lang w:val="en-US" w:eastAsia="en-US"/>
              </w:rPr>
              <w:tab/>
            </w:r>
          </w:del>
          <w:del w:id="1820" w:author="Huang Zhenning" w:date="2019-05-23T01:37:00Z">
            <w:r>
              <w:rPr/>
              <w:delText>Request and get from NWDAF load level information for a particular Network Slice instance</w:delText>
              <w:tab/>
            </w:r>
          </w:del>
          <w:hyperlink w:anchor="__RefHeading___Toc532995407">
            <w:del w:id="1821" w:author="Huang Zhenning" w:date="2019-05-23T01:37:00Z">
              <w:r>
                <w:rPr>
                  <w:rStyle w:val="IndexLink"/>
                </w:rPr>
                <w:delText>17</w:delText>
              </w:r>
            </w:del>
          </w:hyperlink>
        </w:p>
        <w:p>
          <w:pPr>
            <w:pStyle w:val="Contents1"/>
            <w:rPr>
              <w:rFonts w:ascii="Calibri" w:hAnsi="Calibri" w:eastAsia="Times New Roman" w:cs="Calibri"/>
              <w:szCs w:val="22"/>
              <w:lang w:val="en-US" w:eastAsia="en-US"/>
              <w:del w:id="1829" w:author="Huang Zhenning" w:date="2019-05-23T01:37:00Z"/>
            </w:rPr>
          </w:pPr>
          <w:del w:id="1823" w:author="Huang Zhenning" w:date="2019-05-23T01:37:00Z">
            <w:r>
              <w:rPr/>
              <w:delText>5</w:delText>
            </w:r>
          </w:del>
          <w:ins w:id="1824" w:author="MCC" w:date="2019-06-14T17:01:00Z">
            <w:r>
              <w:rPr>
                <w:rFonts w:eastAsia="Times New Roman" w:cs="Calibri" w:ascii="Calibri" w:hAnsi="Calibri"/>
                <w:szCs w:val="22"/>
              </w:rPr>
              <w:tab/>
            </w:r>
          </w:ins>
          <w:del w:id="1825" w:author="MCC" w:date="2019-06-14T17:01:00Z">
            <w:r>
              <w:rPr>
                <w:rFonts w:eastAsia="Times New Roman" w:cs="Calibri" w:ascii="Calibri" w:hAnsi="Calibri"/>
                <w:szCs w:val="22"/>
              </w:rPr>
              <w:tab/>
            </w:r>
          </w:del>
          <w:del w:id="1826" w:author="Huang Zhenning" w:date="2019-05-23T01:37:00Z">
            <w:r>
              <w:rPr>
                <w:lang w:val="en-US" w:eastAsia="en-US"/>
              </w:rPr>
              <w:delText>API Definitions</w:delText>
            </w:r>
          </w:del>
          <w:del w:id="1827" w:author="Huang Zhenning" w:date="2019-05-23T01:37:00Z">
            <w:r>
              <w:rPr/>
              <w:tab/>
            </w:r>
          </w:del>
          <w:hyperlink w:anchor="__RefHeading___Toc532995408">
            <w:del w:id="1828"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34" w:author="Huang Zhenning" w:date="2019-05-23T01:37:00Z"/>
            </w:rPr>
          </w:pPr>
          <w:del w:id="1830" w:author="Huang Zhenning" w:date="2019-05-23T01:37:00Z">
            <w:r>
              <w:rPr/>
              <w:delText>5.1</w:delText>
            </w:r>
          </w:del>
          <w:del w:id="1831" w:author="Huang Zhenning" w:date="2019-05-23T01:37:00Z">
            <w:r>
              <w:rPr>
                <w:rFonts w:eastAsia="Times New Roman" w:cs="Calibri" w:ascii="Calibri" w:hAnsi="Calibri"/>
                <w:sz w:val="22"/>
                <w:szCs w:val="22"/>
              </w:rPr>
              <w:tab/>
            </w:r>
          </w:del>
          <w:del w:id="1832" w:author="Huang Zhenning" w:date="2019-05-23T01:37:00Z">
            <w:r>
              <w:rPr/>
              <w:delText>Nnwdaf_EventsSubscription Service API</w:delText>
              <w:tab/>
            </w:r>
          </w:del>
          <w:hyperlink w:anchor="__RefHeading___Toc532995409">
            <w:del w:id="1833"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40" w:author="Huang Zhenning" w:date="2019-05-23T01:37:00Z"/>
            </w:rPr>
          </w:pPr>
          <w:del w:id="1835" w:author="Huang Zhenning" w:date="2019-05-23T01:37:00Z">
            <w:r>
              <w:rPr/>
              <w:delText>5.1.1</w:delText>
            </w:r>
          </w:del>
          <w:del w:id="1836" w:author="Huang Zhenning" w:date="2019-05-23T01:37:00Z">
            <w:r>
              <w:rPr>
                <w:rFonts w:eastAsia="Times New Roman" w:cs="Calibri" w:ascii="Calibri" w:hAnsi="Calibri"/>
                <w:sz w:val="22"/>
                <w:szCs w:val="22"/>
                <w:lang w:val="en-US" w:eastAsia="en-US"/>
              </w:rPr>
              <w:tab/>
            </w:r>
          </w:del>
          <w:del w:id="1837" w:author="Huang Zhenning" w:date="2019-05-23T01:37:00Z">
            <w:r>
              <w:rPr>
                <w:lang w:val="en-US" w:eastAsia="en-US"/>
              </w:rPr>
              <w:delText>Introduction</w:delText>
            </w:r>
          </w:del>
          <w:del w:id="1838" w:author="Huang Zhenning" w:date="2019-05-23T01:37:00Z">
            <w:r>
              <w:rPr/>
              <w:tab/>
            </w:r>
          </w:del>
          <w:hyperlink w:anchor="__RefHeading___Toc532995410">
            <w:del w:id="1839"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46" w:author="Huang Zhenning" w:date="2019-05-23T01:37:00Z"/>
            </w:rPr>
          </w:pPr>
          <w:del w:id="1841" w:author="Huang Zhenning" w:date="2019-05-23T01:37:00Z">
            <w:r>
              <w:rPr/>
              <w:delText>5.1.2</w:delText>
            </w:r>
          </w:del>
          <w:del w:id="1842" w:author="Huang Zhenning" w:date="2019-05-23T01:37:00Z">
            <w:r>
              <w:rPr>
                <w:rFonts w:eastAsia="Times New Roman" w:cs="Calibri" w:ascii="Calibri" w:hAnsi="Calibri"/>
                <w:sz w:val="22"/>
                <w:szCs w:val="22"/>
                <w:lang w:val="en-US" w:eastAsia="en-US"/>
              </w:rPr>
              <w:tab/>
            </w:r>
          </w:del>
          <w:del w:id="1843" w:author="Huang Zhenning" w:date="2019-05-23T01:37:00Z">
            <w:r>
              <w:rPr>
                <w:lang w:val="en-US" w:eastAsia="en-US"/>
              </w:rPr>
              <w:delText>Usage of HTTP</w:delText>
            </w:r>
          </w:del>
          <w:del w:id="1844" w:author="Huang Zhenning" w:date="2019-05-23T01:37:00Z">
            <w:r>
              <w:rPr/>
              <w:tab/>
            </w:r>
          </w:del>
          <w:hyperlink w:anchor="__RefHeading___Toc532995411">
            <w:del w:id="1845"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51" w:author="Huang Zhenning" w:date="2019-05-23T01:37:00Z"/>
            </w:rPr>
          </w:pPr>
          <w:del w:id="1847" w:author="Huang Zhenning" w:date="2019-05-23T01:37:00Z">
            <w:r>
              <w:rPr/>
              <w:delText>5.1.2.1</w:delText>
            </w:r>
          </w:del>
          <w:del w:id="1848" w:author="Huang Zhenning" w:date="2019-05-23T01:37:00Z">
            <w:r>
              <w:rPr>
                <w:rFonts w:eastAsia="Times New Roman" w:cs="Calibri" w:ascii="Calibri" w:hAnsi="Calibri"/>
                <w:sz w:val="22"/>
                <w:szCs w:val="22"/>
                <w:lang w:val="en-US" w:eastAsia="en-US"/>
              </w:rPr>
              <w:tab/>
            </w:r>
          </w:del>
          <w:del w:id="1849" w:author="Huang Zhenning" w:date="2019-05-23T01:37:00Z">
            <w:r>
              <w:rPr/>
              <w:delText>General</w:delText>
              <w:tab/>
            </w:r>
          </w:del>
          <w:hyperlink w:anchor="__RefHeading___Toc532995412">
            <w:del w:id="1850"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56" w:author="Huang Zhenning" w:date="2019-05-23T01:37:00Z"/>
            </w:rPr>
          </w:pPr>
          <w:del w:id="1852" w:author="Huang Zhenning" w:date="2019-05-23T01:37:00Z">
            <w:r>
              <w:rPr/>
              <w:delText>5.1.2.2</w:delText>
            </w:r>
          </w:del>
          <w:del w:id="1853" w:author="Huang Zhenning" w:date="2019-05-23T01:37:00Z">
            <w:r>
              <w:rPr>
                <w:rFonts w:eastAsia="Times New Roman" w:cs="Calibri" w:ascii="Calibri" w:hAnsi="Calibri"/>
                <w:sz w:val="22"/>
                <w:szCs w:val="22"/>
                <w:lang w:val="en-US" w:eastAsia="en-US"/>
              </w:rPr>
              <w:tab/>
            </w:r>
          </w:del>
          <w:del w:id="1854" w:author="Huang Zhenning" w:date="2019-05-23T01:37:00Z">
            <w:r>
              <w:rPr/>
              <w:delText>HTTP standard headers</w:delText>
              <w:tab/>
            </w:r>
          </w:del>
          <w:hyperlink w:anchor="__RefHeading___Toc532995413">
            <w:del w:id="1855"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61" w:author="Huang Zhenning" w:date="2019-05-23T01:37:00Z"/>
            </w:rPr>
          </w:pPr>
          <w:del w:id="1857" w:author="Huang Zhenning" w:date="2019-05-23T01:37:00Z">
            <w:r>
              <w:rPr/>
              <w:delText>5.1.2.2.1</w:delText>
            </w:r>
          </w:del>
          <w:del w:id="1858" w:author="Huang Zhenning" w:date="2019-05-23T01:37:00Z">
            <w:r>
              <w:rPr>
                <w:rFonts w:eastAsia="Times New Roman" w:cs="Calibri" w:ascii="Calibri" w:hAnsi="Calibri"/>
                <w:sz w:val="22"/>
                <w:szCs w:val="22"/>
                <w:lang w:val="en-US" w:eastAsia="en-US"/>
              </w:rPr>
              <w:tab/>
            </w:r>
          </w:del>
          <w:del w:id="1859" w:author="Huang Zhenning" w:date="2019-05-23T01:37:00Z">
            <w:r>
              <w:rPr/>
              <w:delText>General</w:delText>
              <w:tab/>
            </w:r>
          </w:del>
          <w:hyperlink w:anchor="__RefHeading___Toc532995414">
            <w:del w:id="1860"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66" w:author="Huang Zhenning" w:date="2019-05-23T01:37:00Z"/>
            </w:rPr>
          </w:pPr>
          <w:del w:id="1862" w:author="Huang Zhenning" w:date="2019-05-23T01:37:00Z">
            <w:r>
              <w:rPr/>
              <w:delText>5.1.2.2.2</w:delText>
            </w:r>
          </w:del>
          <w:del w:id="1863" w:author="Huang Zhenning" w:date="2019-05-23T01:37:00Z">
            <w:r>
              <w:rPr>
                <w:rFonts w:eastAsia="Times New Roman" w:cs="Calibri" w:ascii="Calibri" w:hAnsi="Calibri"/>
                <w:sz w:val="22"/>
                <w:szCs w:val="22"/>
                <w:lang w:val="en-US" w:eastAsia="en-US"/>
              </w:rPr>
              <w:tab/>
            </w:r>
          </w:del>
          <w:del w:id="1864" w:author="Huang Zhenning" w:date="2019-05-23T01:37:00Z">
            <w:r>
              <w:rPr/>
              <w:delText>Content type</w:delText>
              <w:tab/>
            </w:r>
          </w:del>
          <w:hyperlink w:anchor="__RefHeading___Toc532995415">
            <w:del w:id="1865"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71" w:author="Huang Zhenning" w:date="2019-05-23T01:37:00Z"/>
            </w:rPr>
          </w:pPr>
          <w:del w:id="1867" w:author="Huang Zhenning" w:date="2019-05-23T01:37:00Z">
            <w:r>
              <w:rPr/>
              <w:delText>5.1.2.3</w:delText>
            </w:r>
          </w:del>
          <w:del w:id="1868" w:author="Huang Zhenning" w:date="2019-05-23T01:37:00Z">
            <w:r>
              <w:rPr>
                <w:rFonts w:eastAsia="Times New Roman" w:cs="Calibri" w:ascii="Calibri" w:hAnsi="Calibri"/>
                <w:sz w:val="22"/>
                <w:szCs w:val="22"/>
                <w:lang w:val="en-US" w:eastAsia="en-US"/>
              </w:rPr>
              <w:tab/>
            </w:r>
          </w:del>
          <w:del w:id="1869" w:author="Huang Zhenning" w:date="2019-05-23T01:37:00Z">
            <w:r>
              <w:rPr/>
              <w:delText>HTTP custom headers</w:delText>
              <w:tab/>
            </w:r>
          </w:del>
          <w:hyperlink w:anchor="__RefHeading___Toc532995416">
            <w:del w:id="1870" w:author="Huang Zhenning" w:date="2019-05-23T01:37:00Z">
              <w:r>
                <w:rPr>
                  <w:rStyle w:val="IndexLink"/>
                </w:rPr>
                <w:delText>18</w:delText>
              </w:r>
            </w:del>
          </w:hyperlink>
        </w:p>
        <w:p>
          <w:pPr>
            <w:pStyle w:val="Contents1"/>
            <w:rPr>
              <w:rFonts w:ascii="Calibri" w:hAnsi="Calibri" w:eastAsia="Times New Roman" w:cs="Calibri"/>
              <w:sz w:val="22"/>
              <w:szCs w:val="22"/>
              <w:lang w:val="en-US" w:eastAsia="en-US"/>
              <w:del w:id="1876" w:author="Huang Zhenning" w:date="2019-05-23T01:37:00Z"/>
            </w:rPr>
          </w:pPr>
          <w:del w:id="1872" w:author="Huang Zhenning" w:date="2019-05-23T01:37:00Z">
            <w:r>
              <w:rPr/>
              <w:delText>5.1.3</w:delText>
            </w:r>
          </w:del>
          <w:del w:id="1873" w:author="Huang Zhenning" w:date="2019-05-23T01:37:00Z">
            <w:r>
              <w:rPr>
                <w:rFonts w:eastAsia="Times New Roman" w:cs="Calibri" w:ascii="Calibri" w:hAnsi="Calibri"/>
                <w:sz w:val="22"/>
                <w:szCs w:val="22"/>
                <w:lang w:val="en-US" w:eastAsia="en-US"/>
              </w:rPr>
              <w:tab/>
            </w:r>
          </w:del>
          <w:del w:id="1874" w:author="Huang Zhenning" w:date="2019-05-23T01:37:00Z">
            <w:r>
              <w:rPr/>
              <w:delText>Resources</w:delText>
              <w:tab/>
            </w:r>
          </w:del>
          <w:hyperlink w:anchor="__RefHeading___Toc532995417">
            <w:del w:id="1875" w:author="Huang Zhenning" w:date="2019-05-23T01:37:00Z">
              <w:r>
                <w:rPr>
                  <w:rStyle w:val="IndexLink"/>
                </w:rPr>
                <w:delText>19</w:delText>
              </w:r>
            </w:del>
          </w:hyperlink>
        </w:p>
        <w:p>
          <w:pPr>
            <w:pStyle w:val="Contents1"/>
            <w:rPr>
              <w:rFonts w:ascii="Calibri" w:hAnsi="Calibri" w:eastAsia="Times New Roman" w:cs="Calibri"/>
              <w:sz w:val="22"/>
              <w:szCs w:val="22"/>
              <w:lang w:val="en-US" w:eastAsia="en-US"/>
              <w:del w:id="1881" w:author="Huang Zhenning" w:date="2019-05-23T01:37:00Z"/>
            </w:rPr>
          </w:pPr>
          <w:del w:id="1877" w:author="Huang Zhenning" w:date="2019-05-23T01:37:00Z">
            <w:r>
              <w:rPr/>
              <w:delText>5.1.3.1</w:delText>
            </w:r>
          </w:del>
          <w:del w:id="1878" w:author="Huang Zhenning" w:date="2019-05-23T01:37:00Z">
            <w:r>
              <w:rPr>
                <w:rFonts w:eastAsia="Times New Roman" w:cs="Calibri" w:ascii="Calibri" w:hAnsi="Calibri"/>
                <w:sz w:val="22"/>
                <w:szCs w:val="22"/>
                <w:lang w:val="en-US" w:eastAsia="en-US"/>
              </w:rPr>
              <w:tab/>
            </w:r>
          </w:del>
          <w:del w:id="1879" w:author="Huang Zhenning" w:date="2019-05-23T01:37:00Z">
            <w:r>
              <w:rPr/>
              <w:delText>Resource Structure</w:delText>
              <w:tab/>
            </w:r>
          </w:del>
          <w:hyperlink w:anchor="__RefHeading___Toc532995418">
            <w:del w:id="1880" w:author="Huang Zhenning" w:date="2019-05-23T01:37:00Z">
              <w:r>
                <w:rPr>
                  <w:rStyle w:val="IndexLink"/>
                </w:rPr>
                <w:delText>19</w:delText>
              </w:r>
            </w:del>
          </w:hyperlink>
        </w:p>
        <w:p>
          <w:pPr>
            <w:pStyle w:val="Contents1"/>
            <w:rPr>
              <w:rFonts w:ascii="Calibri" w:hAnsi="Calibri" w:eastAsia="Times New Roman" w:cs="Calibri"/>
              <w:sz w:val="22"/>
              <w:szCs w:val="22"/>
              <w:lang w:val="en-US" w:eastAsia="en-US"/>
              <w:del w:id="1886" w:author="Huang Zhenning" w:date="2019-05-23T01:37:00Z"/>
            </w:rPr>
          </w:pPr>
          <w:del w:id="1882" w:author="Huang Zhenning" w:date="2019-05-23T01:37:00Z">
            <w:r>
              <w:rPr/>
              <w:delText>5.1.3.2</w:delText>
            </w:r>
          </w:del>
          <w:del w:id="1883" w:author="Huang Zhenning" w:date="2019-05-23T01:37:00Z">
            <w:r>
              <w:rPr>
                <w:rFonts w:eastAsia="Times New Roman" w:cs="Calibri" w:ascii="Calibri" w:hAnsi="Calibri"/>
                <w:sz w:val="22"/>
                <w:szCs w:val="22"/>
                <w:lang w:val="en-US" w:eastAsia="en-US"/>
              </w:rPr>
              <w:tab/>
            </w:r>
          </w:del>
          <w:del w:id="1884" w:author="Huang Zhenning" w:date="2019-05-23T01:37:00Z">
            <w:r>
              <w:rPr/>
              <w:delText>Resource: NWDAF Events Subscriptions</w:delText>
              <w:tab/>
            </w:r>
          </w:del>
          <w:hyperlink w:anchor="__RefHeading___Toc532995419">
            <w:del w:id="1885" w:author="Huang Zhenning" w:date="2019-05-23T01:37:00Z">
              <w:r>
                <w:rPr>
                  <w:rStyle w:val="IndexLink"/>
                </w:rPr>
                <w:delText>19</w:delText>
              </w:r>
            </w:del>
          </w:hyperlink>
        </w:p>
        <w:p>
          <w:pPr>
            <w:pStyle w:val="Contents1"/>
            <w:rPr>
              <w:rFonts w:ascii="Calibri" w:hAnsi="Calibri" w:eastAsia="Times New Roman" w:cs="Calibri"/>
              <w:sz w:val="22"/>
              <w:szCs w:val="22"/>
              <w:lang w:val="en-US" w:eastAsia="en-US"/>
              <w:del w:id="1891" w:author="Huang Zhenning" w:date="2019-05-23T01:37:00Z"/>
            </w:rPr>
          </w:pPr>
          <w:del w:id="1887" w:author="Huang Zhenning" w:date="2019-05-23T01:37:00Z">
            <w:r>
              <w:rPr/>
              <w:delText>5.1.3.2.1</w:delText>
            </w:r>
          </w:del>
          <w:del w:id="1888" w:author="Huang Zhenning" w:date="2019-05-23T01:37:00Z">
            <w:r>
              <w:rPr>
                <w:rFonts w:eastAsia="Times New Roman" w:cs="Calibri" w:ascii="Calibri" w:hAnsi="Calibri"/>
                <w:sz w:val="22"/>
                <w:szCs w:val="22"/>
                <w:lang w:val="en-US" w:eastAsia="en-US"/>
              </w:rPr>
              <w:tab/>
            </w:r>
          </w:del>
          <w:del w:id="1889" w:author="Huang Zhenning" w:date="2019-05-23T01:37:00Z">
            <w:r>
              <w:rPr/>
              <w:delText>Description</w:delText>
              <w:tab/>
            </w:r>
          </w:del>
          <w:hyperlink w:anchor="__RefHeading___Toc532995420">
            <w:del w:id="1890" w:author="Huang Zhenning" w:date="2019-05-23T01:37:00Z">
              <w:r>
                <w:rPr>
                  <w:rStyle w:val="IndexLink"/>
                </w:rPr>
                <w:delText>19</w:delText>
              </w:r>
            </w:del>
          </w:hyperlink>
        </w:p>
        <w:p>
          <w:pPr>
            <w:pStyle w:val="Contents1"/>
            <w:rPr>
              <w:rFonts w:ascii="Calibri" w:hAnsi="Calibri" w:eastAsia="Times New Roman" w:cs="Calibri"/>
              <w:sz w:val="22"/>
              <w:szCs w:val="22"/>
              <w:lang w:val="en-US" w:eastAsia="en-US"/>
              <w:del w:id="1896" w:author="Huang Zhenning" w:date="2019-05-23T01:37:00Z"/>
            </w:rPr>
          </w:pPr>
          <w:del w:id="1892" w:author="Huang Zhenning" w:date="2019-05-23T01:37:00Z">
            <w:r>
              <w:rPr/>
              <w:delText>5.1.3.2.2</w:delText>
            </w:r>
          </w:del>
          <w:del w:id="1893" w:author="Huang Zhenning" w:date="2019-05-23T01:37:00Z">
            <w:r>
              <w:rPr>
                <w:rFonts w:eastAsia="Times New Roman" w:cs="Calibri" w:ascii="Calibri" w:hAnsi="Calibri"/>
                <w:sz w:val="22"/>
                <w:szCs w:val="22"/>
                <w:lang w:val="en-US" w:eastAsia="en-US"/>
              </w:rPr>
              <w:tab/>
            </w:r>
          </w:del>
          <w:del w:id="1894" w:author="Huang Zhenning" w:date="2019-05-23T01:37:00Z">
            <w:r>
              <w:rPr/>
              <w:delText>Resource definition</w:delText>
              <w:tab/>
            </w:r>
          </w:del>
          <w:hyperlink w:anchor="__RefHeading___Toc532995421">
            <w:del w:id="1895" w:author="Huang Zhenning" w:date="2019-05-23T01:37:00Z">
              <w:r>
                <w:rPr>
                  <w:rStyle w:val="IndexLink"/>
                </w:rPr>
                <w:delText>19</w:delText>
              </w:r>
            </w:del>
          </w:hyperlink>
        </w:p>
        <w:p>
          <w:pPr>
            <w:pStyle w:val="Contents1"/>
            <w:rPr>
              <w:rFonts w:ascii="Calibri" w:hAnsi="Calibri" w:eastAsia="Times New Roman" w:cs="Calibri"/>
              <w:sz w:val="22"/>
              <w:szCs w:val="22"/>
              <w:lang w:val="en-US" w:eastAsia="en-US"/>
              <w:del w:id="1901" w:author="Huang Zhenning" w:date="2019-05-23T01:37:00Z"/>
            </w:rPr>
          </w:pPr>
          <w:del w:id="1897" w:author="Huang Zhenning" w:date="2019-05-23T01:37:00Z">
            <w:r>
              <w:rPr/>
              <w:delText>5.1.3.2.3</w:delText>
            </w:r>
          </w:del>
          <w:del w:id="1898" w:author="Huang Zhenning" w:date="2019-05-23T01:37:00Z">
            <w:r>
              <w:rPr>
                <w:rFonts w:eastAsia="Times New Roman" w:cs="Calibri" w:ascii="Calibri" w:hAnsi="Calibri"/>
                <w:sz w:val="22"/>
                <w:szCs w:val="22"/>
                <w:lang w:val="en-US" w:eastAsia="en-US"/>
              </w:rPr>
              <w:tab/>
            </w:r>
          </w:del>
          <w:del w:id="1899" w:author="Huang Zhenning" w:date="2019-05-23T01:37:00Z">
            <w:r>
              <w:rPr/>
              <w:delText>Resource Standard Methods</w:delText>
              <w:tab/>
            </w:r>
          </w:del>
          <w:hyperlink w:anchor="__RefHeading___Toc532995422">
            <w:del w:id="1900" w:author="Huang Zhenning" w:date="2019-05-23T01:37:00Z">
              <w:r>
                <w:rPr>
                  <w:rStyle w:val="IndexLink"/>
                </w:rPr>
                <w:delText>20</w:delText>
              </w:r>
            </w:del>
          </w:hyperlink>
        </w:p>
        <w:p>
          <w:pPr>
            <w:pStyle w:val="Contents1"/>
            <w:rPr>
              <w:rFonts w:ascii="Calibri" w:hAnsi="Calibri" w:eastAsia="Times New Roman" w:cs="Calibri"/>
              <w:sz w:val="22"/>
              <w:szCs w:val="22"/>
              <w:lang w:val="en-US" w:eastAsia="en-US"/>
              <w:del w:id="1906" w:author="Huang Zhenning" w:date="2019-05-23T01:37:00Z"/>
            </w:rPr>
          </w:pPr>
          <w:del w:id="1902" w:author="Huang Zhenning" w:date="2019-05-23T01:37:00Z">
            <w:r>
              <w:rPr/>
              <w:delText>5.1.3.2.3.1</w:delText>
            </w:r>
          </w:del>
          <w:del w:id="1903" w:author="Huang Zhenning" w:date="2019-05-23T01:37:00Z">
            <w:r>
              <w:rPr>
                <w:rFonts w:eastAsia="Times New Roman" w:cs="Calibri" w:ascii="Calibri" w:hAnsi="Calibri"/>
                <w:sz w:val="22"/>
                <w:szCs w:val="22"/>
                <w:lang w:val="en-US" w:eastAsia="en-US"/>
              </w:rPr>
              <w:tab/>
            </w:r>
          </w:del>
          <w:del w:id="1904" w:author="Huang Zhenning" w:date="2019-05-23T01:37:00Z">
            <w:r>
              <w:rPr/>
              <w:delText>POST</w:delText>
              <w:tab/>
            </w:r>
          </w:del>
          <w:hyperlink w:anchor="__RefHeading___Toc532995423">
            <w:del w:id="1905" w:author="Huang Zhenning" w:date="2019-05-23T01:37:00Z">
              <w:r>
                <w:rPr>
                  <w:rStyle w:val="IndexLink"/>
                </w:rPr>
                <w:delText>20</w:delText>
              </w:r>
            </w:del>
          </w:hyperlink>
        </w:p>
        <w:p>
          <w:pPr>
            <w:pStyle w:val="Contents1"/>
            <w:rPr>
              <w:rFonts w:ascii="Calibri" w:hAnsi="Calibri" w:eastAsia="Times New Roman" w:cs="Calibri"/>
              <w:sz w:val="22"/>
              <w:szCs w:val="22"/>
              <w:lang w:val="en-US" w:eastAsia="en-US"/>
              <w:del w:id="1911" w:author="Huang Zhenning" w:date="2019-05-23T01:37:00Z"/>
            </w:rPr>
          </w:pPr>
          <w:del w:id="1907" w:author="Huang Zhenning" w:date="2019-05-23T01:37:00Z">
            <w:r>
              <w:rPr/>
              <w:delText>5.1.3.2.4</w:delText>
            </w:r>
          </w:del>
          <w:del w:id="1908" w:author="Huang Zhenning" w:date="2019-05-23T01:37:00Z">
            <w:r>
              <w:rPr>
                <w:rFonts w:eastAsia="Times New Roman" w:cs="Calibri" w:ascii="Calibri" w:hAnsi="Calibri"/>
                <w:sz w:val="22"/>
                <w:szCs w:val="22"/>
                <w:lang w:val="en-US" w:eastAsia="en-US"/>
              </w:rPr>
              <w:tab/>
            </w:r>
          </w:del>
          <w:del w:id="1909" w:author="Huang Zhenning" w:date="2019-05-23T01:37:00Z">
            <w:r>
              <w:rPr/>
              <w:delText>Resource Custom Operations</w:delText>
              <w:tab/>
            </w:r>
          </w:del>
          <w:hyperlink w:anchor="__RefHeading___Toc532995424">
            <w:del w:id="1910" w:author="Huang Zhenning" w:date="2019-05-23T01:37:00Z">
              <w:r>
                <w:rPr>
                  <w:rStyle w:val="IndexLink"/>
                </w:rPr>
                <w:delText>20</w:delText>
              </w:r>
            </w:del>
          </w:hyperlink>
        </w:p>
        <w:p>
          <w:pPr>
            <w:pStyle w:val="Contents1"/>
            <w:rPr>
              <w:rFonts w:ascii="Calibri" w:hAnsi="Calibri" w:eastAsia="Times New Roman" w:cs="Calibri"/>
              <w:sz w:val="22"/>
              <w:szCs w:val="22"/>
              <w:lang w:val="en-US" w:eastAsia="en-US"/>
              <w:del w:id="1916" w:author="Huang Zhenning" w:date="2019-05-23T01:37:00Z"/>
            </w:rPr>
          </w:pPr>
          <w:del w:id="1912" w:author="Huang Zhenning" w:date="2019-05-23T01:37:00Z">
            <w:r>
              <w:rPr/>
              <w:delText>5.1.3.3</w:delText>
            </w:r>
          </w:del>
          <w:del w:id="1913" w:author="Huang Zhenning" w:date="2019-05-23T01:37:00Z">
            <w:r>
              <w:rPr>
                <w:rFonts w:eastAsia="Times New Roman" w:cs="Calibri" w:ascii="Calibri" w:hAnsi="Calibri"/>
                <w:sz w:val="22"/>
                <w:szCs w:val="22"/>
                <w:lang w:val="en-US" w:eastAsia="en-US"/>
              </w:rPr>
              <w:tab/>
            </w:r>
          </w:del>
          <w:del w:id="1914" w:author="Huang Zhenning" w:date="2019-05-23T01:37:00Z">
            <w:r>
              <w:rPr/>
              <w:delText>Resource: Individual NWDAF Event Subscription</w:delText>
              <w:tab/>
            </w:r>
          </w:del>
          <w:hyperlink w:anchor="__RefHeading___Toc532995425">
            <w:del w:id="1915" w:author="Huang Zhenning" w:date="2019-05-23T01:37:00Z">
              <w:r>
                <w:rPr>
                  <w:rStyle w:val="IndexLink"/>
                </w:rPr>
                <w:delText>20</w:delText>
              </w:r>
            </w:del>
          </w:hyperlink>
        </w:p>
        <w:p>
          <w:pPr>
            <w:pStyle w:val="Contents1"/>
            <w:rPr>
              <w:rFonts w:ascii="Calibri" w:hAnsi="Calibri" w:eastAsia="Times New Roman" w:cs="Calibri"/>
              <w:sz w:val="22"/>
              <w:szCs w:val="22"/>
              <w:lang w:val="en-US" w:eastAsia="en-US"/>
              <w:del w:id="1922" w:author="Huang Zhenning" w:date="2019-05-23T01:37:00Z"/>
            </w:rPr>
          </w:pPr>
          <w:del w:id="1917" w:author="Huang Zhenning" w:date="2019-05-23T01:37:00Z">
            <w:r>
              <w:rPr/>
              <w:delText>5.1.4</w:delText>
            </w:r>
          </w:del>
          <w:del w:id="1918" w:author="Huang Zhenning" w:date="2019-05-23T01:37:00Z">
            <w:r>
              <w:rPr>
                <w:rFonts w:eastAsia="Times New Roman" w:cs="Calibri" w:ascii="Calibri" w:hAnsi="Calibri"/>
                <w:sz w:val="22"/>
                <w:szCs w:val="22"/>
                <w:lang w:val="en-US" w:eastAsia="en-US"/>
              </w:rPr>
              <w:tab/>
            </w:r>
          </w:del>
          <w:del w:id="1919" w:author="Huang Zhenning" w:date="2019-05-23T01:37:00Z">
            <w:r>
              <w:rPr>
                <w:lang w:val="en-US" w:eastAsia="en-US"/>
              </w:rPr>
              <w:delText>Custom Operations without associated resources</w:delText>
            </w:r>
          </w:del>
          <w:del w:id="1920" w:author="Huang Zhenning" w:date="2019-05-23T01:37:00Z">
            <w:r>
              <w:rPr/>
              <w:tab/>
            </w:r>
          </w:del>
          <w:hyperlink w:anchor="__RefHeading___Toc532995426">
            <w:del w:id="1921" w:author="Huang Zhenning" w:date="2019-05-23T01:37:00Z">
              <w:r>
                <w:rPr>
                  <w:rStyle w:val="IndexLink"/>
                </w:rPr>
                <w:delText>22</w:delText>
              </w:r>
            </w:del>
          </w:hyperlink>
        </w:p>
        <w:p>
          <w:pPr>
            <w:pStyle w:val="Contents1"/>
            <w:rPr>
              <w:rFonts w:ascii="Calibri" w:hAnsi="Calibri" w:eastAsia="Times New Roman" w:cs="Calibri"/>
              <w:sz w:val="22"/>
              <w:szCs w:val="22"/>
              <w:lang w:val="en-US" w:eastAsia="en-US"/>
              <w:del w:id="1928" w:author="Huang Zhenning" w:date="2019-05-23T01:37:00Z"/>
            </w:rPr>
          </w:pPr>
          <w:del w:id="1923" w:author="Huang Zhenning" w:date="2019-05-23T01:37:00Z">
            <w:r>
              <w:rPr/>
              <w:delText>5.1.5</w:delText>
            </w:r>
          </w:del>
          <w:del w:id="1924" w:author="Huang Zhenning" w:date="2019-05-23T01:37:00Z">
            <w:r>
              <w:rPr>
                <w:rFonts w:eastAsia="Times New Roman" w:cs="Calibri" w:ascii="Calibri" w:hAnsi="Calibri"/>
                <w:sz w:val="22"/>
                <w:szCs w:val="22"/>
                <w:lang w:val="en-US" w:eastAsia="en-US"/>
              </w:rPr>
              <w:tab/>
            </w:r>
          </w:del>
          <w:del w:id="1925" w:author="Huang Zhenning" w:date="2019-05-23T01:37:00Z">
            <w:r>
              <w:rPr>
                <w:lang w:val="en-US" w:eastAsia="en-US"/>
              </w:rPr>
              <w:delText>Notifications</w:delText>
            </w:r>
          </w:del>
          <w:del w:id="1926" w:author="Huang Zhenning" w:date="2019-05-23T01:37:00Z">
            <w:r>
              <w:rPr/>
              <w:tab/>
            </w:r>
          </w:del>
          <w:hyperlink w:anchor="__RefHeading___Toc532995427">
            <w:del w:id="1927" w:author="Huang Zhenning" w:date="2019-05-23T01:37:00Z">
              <w:r>
                <w:rPr>
                  <w:rStyle w:val="IndexLink"/>
                </w:rPr>
                <w:delText>22</w:delText>
              </w:r>
            </w:del>
          </w:hyperlink>
        </w:p>
        <w:p>
          <w:pPr>
            <w:pStyle w:val="Contents1"/>
            <w:rPr>
              <w:rFonts w:ascii="Calibri" w:hAnsi="Calibri" w:eastAsia="Times New Roman" w:cs="Calibri"/>
              <w:sz w:val="22"/>
              <w:szCs w:val="22"/>
              <w:lang w:val="en-US" w:eastAsia="en-US"/>
              <w:del w:id="1933" w:author="Huang Zhenning" w:date="2019-05-23T01:37:00Z"/>
            </w:rPr>
          </w:pPr>
          <w:del w:id="1929" w:author="Huang Zhenning" w:date="2019-05-23T01:37:00Z">
            <w:r>
              <w:rPr/>
              <w:delText>5.1.5.1</w:delText>
            </w:r>
          </w:del>
          <w:del w:id="1930" w:author="Huang Zhenning" w:date="2019-05-23T01:37:00Z">
            <w:r>
              <w:rPr>
                <w:rFonts w:eastAsia="Times New Roman" w:cs="Calibri" w:ascii="Calibri" w:hAnsi="Calibri"/>
                <w:sz w:val="22"/>
                <w:szCs w:val="22"/>
                <w:lang w:val="en-US" w:eastAsia="en-US"/>
              </w:rPr>
              <w:tab/>
            </w:r>
          </w:del>
          <w:del w:id="1931" w:author="Huang Zhenning" w:date="2019-05-23T01:37:00Z">
            <w:r>
              <w:rPr/>
              <w:delText>General</w:delText>
              <w:tab/>
            </w:r>
          </w:del>
          <w:hyperlink w:anchor="__RefHeading___Toc532995428">
            <w:del w:id="1932" w:author="Huang Zhenning" w:date="2019-05-23T01:37:00Z">
              <w:r>
                <w:rPr>
                  <w:rStyle w:val="IndexLink"/>
                </w:rPr>
                <w:delText>22</w:delText>
              </w:r>
            </w:del>
          </w:hyperlink>
        </w:p>
        <w:p>
          <w:pPr>
            <w:pStyle w:val="Contents1"/>
            <w:rPr>
              <w:rFonts w:ascii="Calibri" w:hAnsi="Calibri" w:eastAsia="Times New Roman" w:cs="Calibri"/>
              <w:sz w:val="22"/>
              <w:szCs w:val="22"/>
              <w:lang w:val="en-US" w:eastAsia="en-US"/>
              <w:del w:id="1938" w:author="Huang Zhenning" w:date="2019-05-23T01:37:00Z"/>
            </w:rPr>
          </w:pPr>
          <w:del w:id="1934" w:author="Huang Zhenning" w:date="2019-05-23T01:37:00Z">
            <w:r>
              <w:rPr/>
              <w:delText>5.1.5.2</w:delText>
            </w:r>
          </w:del>
          <w:del w:id="1935" w:author="Huang Zhenning" w:date="2019-05-23T01:37:00Z">
            <w:r>
              <w:rPr>
                <w:rFonts w:eastAsia="Times New Roman" w:cs="Calibri" w:ascii="Calibri" w:hAnsi="Calibri"/>
                <w:sz w:val="22"/>
                <w:szCs w:val="22"/>
                <w:lang w:val="en-US" w:eastAsia="en-US"/>
              </w:rPr>
              <w:tab/>
            </w:r>
          </w:del>
          <w:del w:id="1936" w:author="Huang Zhenning" w:date="2019-05-23T01:37:00Z">
            <w:r>
              <w:rPr/>
              <w:delText>Event Notification</w:delText>
              <w:tab/>
            </w:r>
          </w:del>
          <w:hyperlink w:anchor="__RefHeading___Toc532995429">
            <w:del w:id="1937" w:author="Huang Zhenning" w:date="2019-05-23T01:37:00Z">
              <w:r>
                <w:rPr>
                  <w:rStyle w:val="IndexLink"/>
                </w:rPr>
                <w:delText>22</w:delText>
              </w:r>
            </w:del>
          </w:hyperlink>
        </w:p>
        <w:p>
          <w:pPr>
            <w:pStyle w:val="Contents1"/>
            <w:rPr>
              <w:rFonts w:ascii="Calibri" w:hAnsi="Calibri" w:eastAsia="Times New Roman" w:cs="Calibri"/>
              <w:sz w:val="22"/>
              <w:szCs w:val="22"/>
              <w:lang w:val="en-US" w:eastAsia="en-US"/>
              <w:del w:id="1944" w:author="Huang Zhenning" w:date="2019-05-23T01:37:00Z"/>
            </w:rPr>
          </w:pPr>
          <w:del w:id="1939" w:author="Huang Zhenning" w:date="2019-05-23T01:37:00Z">
            <w:r>
              <w:rPr/>
              <w:delText>5.1.6</w:delText>
            </w:r>
          </w:del>
          <w:del w:id="1940" w:author="Huang Zhenning" w:date="2019-05-23T01:37:00Z">
            <w:r>
              <w:rPr>
                <w:rFonts w:eastAsia="Times New Roman" w:cs="Calibri" w:ascii="Calibri" w:hAnsi="Calibri"/>
                <w:sz w:val="22"/>
                <w:szCs w:val="22"/>
                <w:lang w:val="en-US" w:eastAsia="en-US"/>
              </w:rPr>
              <w:tab/>
            </w:r>
          </w:del>
          <w:del w:id="1941" w:author="Huang Zhenning" w:date="2019-05-23T01:37:00Z">
            <w:r>
              <w:rPr>
                <w:lang w:val="en-US" w:eastAsia="en-US"/>
              </w:rPr>
              <w:delText>Data Model</w:delText>
            </w:r>
          </w:del>
          <w:del w:id="1942" w:author="Huang Zhenning" w:date="2019-05-23T01:37:00Z">
            <w:r>
              <w:rPr/>
              <w:tab/>
            </w:r>
          </w:del>
          <w:hyperlink w:anchor="__RefHeading___Toc532995430">
            <w:del w:id="1943" w:author="Huang Zhenning" w:date="2019-05-23T01:37:00Z">
              <w:r>
                <w:rPr>
                  <w:rStyle w:val="IndexLink"/>
                </w:rPr>
                <w:delText>23</w:delText>
              </w:r>
            </w:del>
          </w:hyperlink>
        </w:p>
        <w:p>
          <w:pPr>
            <w:pStyle w:val="Contents1"/>
            <w:rPr>
              <w:rFonts w:ascii="Calibri" w:hAnsi="Calibri" w:eastAsia="Times New Roman" w:cs="Calibri"/>
              <w:sz w:val="22"/>
              <w:szCs w:val="22"/>
              <w:lang w:val="en-US" w:eastAsia="en-US"/>
              <w:del w:id="1949" w:author="Huang Zhenning" w:date="2019-05-23T01:37:00Z"/>
            </w:rPr>
          </w:pPr>
          <w:del w:id="1945" w:author="Huang Zhenning" w:date="2019-05-23T01:37:00Z">
            <w:r>
              <w:rPr/>
              <w:delText>5.1.6.1</w:delText>
            </w:r>
          </w:del>
          <w:del w:id="1946" w:author="Huang Zhenning" w:date="2019-05-23T01:37:00Z">
            <w:r>
              <w:rPr>
                <w:rFonts w:eastAsia="Times New Roman" w:cs="Calibri" w:ascii="Calibri" w:hAnsi="Calibri"/>
                <w:sz w:val="22"/>
                <w:szCs w:val="22"/>
                <w:lang w:val="en-US" w:eastAsia="en-US"/>
              </w:rPr>
              <w:tab/>
            </w:r>
          </w:del>
          <w:del w:id="1947" w:author="Huang Zhenning" w:date="2019-05-23T01:37:00Z">
            <w:r>
              <w:rPr/>
              <w:delText>General</w:delText>
              <w:tab/>
            </w:r>
          </w:del>
          <w:hyperlink w:anchor="__RefHeading___Toc532995431">
            <w:del w:id="1948" w:author="Huang Zhenning" w:date="2019-05-23T01:37:00Z">
              <w:r>
                <w:rPr>
                  <w:rStyle w:val="IndexLink"/>
                </w:rPr>
                <w:delText>23</w:delText>
              </w:r>
            </w:del>
          </w:hyperlink>
        </w:p>
        <w:p>
          <w:pPr>
            <w:pStyle w:val="Contents1"/>
            <w:rPr>
              <w:rFonts w:ascii="Calibri" w:hAnsi="Calibri" w:eastAsia="Times New Roman" w:cs="Calibri"/>
              <w:sz w:val="22"/>
              <w:szCs w:val="22"/>
              <w:lang w:val="en-US" w:eastAsia="en-US"/>
              <w:del w:id="1954" w:author="Huang Zhenning" w:date="2019-05-23T01:37:00Z"/>
            </w:rPr>
          </w:pPr>
          <w:del w:id="1950" w:author="Huang Zhenning" w:date="2019-05-23T01:37:00Z">
            <w:r>
              <w:rPr/>
              <w:delText>5.1.6.2</w:delText>
            </w:r>
          </w:del>
          <w:del w:id="1951" w:author="Huang Zhenning" w:date="2019-05-23T01:37:00Z">
            <w:r>
              <w:rPr>
                <w:rFonts w:eastAsia="Times New Roman" w:cs="Calibri" w:ascii="Calibri" w:hAnsi="Calibri"/>
                <w:sz w:val="22"/>
                <w:szCs w:val="22"/>
                <w:lang w:val="en-US" w:eastAsia="en-US"/>
              </w:rPr>
              <w:tab/>
            </w:r>
          </w:del>
          <w:del w:id="1952" w:author="Huang Zhenning" w:date="2019-05-23T01:37:00Z">
            <w:r>
              <w:rPr/>
              <w:delText>Structured data types</w:delText>
              <w:tab/>
            </w:r>
          </w:del>
          <w:hyperlink w:anchor="__RefHeading___Toc532995432">
            <w:del w:id="1953" w:author="Huang Zhenning" w:date="2019-05-23T01:37:00Z">
              <w:r>
                <w:rPr>
                  <w:rStyle w:val="IndexLink"/>
                </w:rPr>
                <w:delText>23</w:delText>
              </w:r>
            </w:del>
          </w:hyperlink>
        </w:p>
        <w:p>
          <w:pPr>
            <w:pStyle w:val="Contents1"/>
            <w:rPr>
              <w:rFonts w:ascii="Calibri" w:hAnsi="Calibri" w:eastAsia="Times New Roman" w:cs="Calibri"/>
              <w:sz w:val="22"/>
              <w:szCs w:val="22"/>
              <w:lang w:val="en-US" w:eastAsia="en-US"/>
              <w:del w:id="1959" w:author="Huang Zhenning" w:date="2019-05-23T01:37:00Z"/>
            </w:rPr>
          </w:pPr>
          <w:del w:id="1955" w:author="Huang Zhenning" w:date="2019-05-23T01:37:00Z">
            <w:r>
              <w:rPr/>
              <w:delText>5.1.6.2.1</w:delText>
            </w:r>
          </w:del>
          <w:del w:id="1956" w:author="Huang Zhenning" w:date="2019-05-23T01:37:00Z">
            <w:r>
              <w:rPr>
                <w:rFonts w:eastAsia="Times New Roman" w:cs="Calibri" w:ascii="Calibri" w:hAnsi="Calibri"/>
                <w:sz w:val="22"/>
                <w:szCs w:val="22"/>
                <w:lang w:val="en-US" w:eastAsia="en-US"/>
              </w:rPr>
              <w:tab/>
            </w:r>
          </w:del>
          <w:del w:id="1957" w:author="Huang Zhenning" w:date="2019-05-23T01:37:00Z">
            <w:r>
              <w:rPr/>
              <w:delText>Introduction</w:delText>
              <w:tab/>
            </w:r>
          </w:del>
          <w:hyperlink w:anchor="__RefHeading___Toc532995433">
            <w:del w:id="1958" w:author="Huang Zhenning" w:date="2019-05-23T01:37:00Z">
              <w:r>
                <w:rPr>
                  <w:rStyle w:val="IndexLink"/>
                </w:rPr>
                <w:delText>23</w:delText>
              </w:r>
            </w:del>
          </w:hyperlink>
        </w:p>
        <w:p>
          <w:pPr>
            <w:pStyle w:val="Contents1"/>
            <w:rPr>
              <w:rFonts w:ascii="Calibri" w:hAnsi="Calibri" w:eastAsia="Times New Roman" w:cs="Calibri"/>
              <w:sz w:val="22"/>
              <w:szCs w:val="22"/>
              <w:lang w:val="en-US" w:eastAsia="en-US"/>
              <w:del w:id="1964" w:author="Huang Zhenning" w:date="2019-05-23T01:37:00Z"/>
            </w:rPr>
          </w:pPr>
          <w:del w:id="1960" w:author="Huang Zhenning" w:date="2019-05-23T01:37:00Z">
            <w:r>
              <w:rPr/>
              <w:delText>5.1.6.2.2</w:delText>
            </w:r>
          </w:del>
          <w:del w:id="1961" w:author="Huang Zhenning" w:date="2019-05-23T01:37:00Z">
            <w:r>
              <w:rPr>
                <w:rFonts w:eastAsia="Times New Roman" w:cs="Calibri" w:ascii="Calibri" w:hAnsi="Calibri"/>
                <w:sz w:val="22"/>
                <w:szCs w:val="22"/>
                <w:lang w:val="en-US" w:eastAsia="en-US"/>
              </w:rPr>
              <w:tab/>
            </w:r>
          </w:del>
          <w:del w:id="1962" w:author="Huang Zhenning" w:date="2019-05-23T01:37:00Z">
            <w:r>
              <w:rPr/>
              <w:delText>Type NnwdafEventsSubscription</w:delText>
              <w:tab/>
            </w:r>
          </w:del>
          <w:hyperlink w:anchor="__RefHeading___Toc532995434">
            <w:del w:id="1963" w:author="Huang Zhenning" w:date="2019-05-23T01:37:00Z">
              <w:r>
                <w:rPr>
                  <w:rStyle w:val="IndexLink"/>
                </w:rPr>
                <w:delText>24</w:delText>
              </w:r>
            </w:del>
          </w:hyperlink>
        </w:p>
        <w:p>
          <w:pPr>
            <w:pStyle w:val="Contents1"/>
            <w:rPr>
              <w:rFonts w:ascii="Calibri" w:hAnsi="Calibri" w:eastAsia="Times New Roman" w:cs="Calibri"/>
              <w:sz w:val="22"/>
              <w:szCs w:val="22"/>
              <w:lang w:val="en-US" w:eastAsia="en-US"/>
              <w:del w:id="1969" w:author="Huang Zhenning" w:date="2019-05-23T01:37:00Z"/>
            </w:rPr>
          </w:pPr>
          <w:del w:id="1965" w:author="Huang Zhenning" w:date="2019-05-23T01:37:00Z">
            <w:r>
              <w:rPr/>
              <w:delText>5.1.6.2.3</w:delText>
            </w:r>
          </w:del>
          <w:del w:id="1966" w:author="Huang Zhenning" w:date="2019-05-23T01:37:00Z">
            <w:r>
              <w:rPr>
                <w:rFonts w:eastAsia="Times New Roman" w:cs="Calibri" w:ascii="Calibri" w:hAnsi="Calibri"/>
                <w:sz w:val="22"/>
                <w:szCs w:val="22"/>
                <w:lang w:val="en-US" w:eastAsia="en-US"/>
              </w:rPr>
              <w:tab/>
            </w:r>
          </w:del>
          <w:del w:id="1967" w:author="Huang Zhenning" w:date="2019-05-23T01:37:00Z">
            <w:r>
              <w:rPr/>
              <w:delText>Type EventSubscription</w:delText>
              <w:tab/>
            </w:r>
          </w:del>
          <w:hyperlink w:anchor="__RefHeading___Toc532995435">
            <w:del w:id="1968" w:author="Huang Zhenning" w:date="2019-05-23T01:37:00Z">
              <w:r>
                <w:rPr>
                  <w:rStyle w:val="IndexLink"/>
                </w:rPr>
                <w:delText>24</w:delText>
              </w:r>
            </w:del>
          </w:hyperlink>
        </w:p>
        <w:p>
          <w:pPr>
            <w:pStyle w:val="Contents1"/>
            <w:rPr>
              <w:rFonts w:ascii="Calibri" w:hAnsi="Calibri" w:eastAsia="Times New Roman" w:cs="Calibri"/>
              <w:sz w:val="22"/>
              <w:szCs w:val="22"/>
              <w:lang w:val="en-US" w:eastAsia="en-US"/>
              <w:del w:id="1974" w:author="Huang Zhenning" w:date="2019-05-23T01:37:00Z"/>
            </w:rPr>
          </w:pPr>
          <w:del w:id="1970" w:author="Huang Zhenning" w:date="2019-05-23T01:37:00Z">
            <w:r>
              <w:rPr/>
              <w:delText>5.1.6.2.4</w:delText>
            </w:r>
          </w:del>
          <w:del w:id="1971" w:author="Huang Zhenning" w:date="2019-05-23T01:37:00Z">
            <w:r>
              <w:rPr>
                <w:rFonts w:eastAsia="Times New Roman" w:cs="Calibri" w:ascii="Calibri" w:hAnsi="Calibri"/>
                <w:sz w:val="22"/>
                <w:szCs w:val="22"/>
                <w:lang w:val="en-US" w:eastAsia="en-US"/>
              </w:rPr>
              <w:tab/>
            </w:r>
          </w:del>
          <w:del w:id="1972" w:author="Huang Zhenning" w:date="2019-05-23T01:37:00Z">
            <w:r>
              <w:rPr/>
              <w:delText>Type NnwdafEventsSubscriptionNotification</w:delText>
              <w:tab/>
            </w:r>
          </w:del>
          <w:hyperlink w:anchor="__RefHeading___Toc532995436">
            <w:del w:id="1973" w:author="Huang Zhenning" w:date="2019-05-23T01:37:00Z">
              <w:r>
                <w:rPr>
                  <w:rStyle w:val="IndexLink"/>
                </w:rPr>
                <w:delText>24</w:delText>
              </w:r>
            </w:del>
          </w:hyperlink>
        </w:p>
        <w:p>
          <w:pPr>
            <w:pStyle w:val="Contents1"/>
            <w:rPr>
              <w:rFonts w:ascii="Calibri" w:hAnsi="Calibri" w:eastAsia="Times New Roman" w:cs="Calibri"/>
              <w:sz w:val="22"/>
              <w:szCs w:val="22"/>
              <w:lang w:val="en-US" w:eastAsia="en-US"/>
              <w:del w:id="1979" w:author="Huang Zhenning" w:date="2019-05-23T01:37:00Z"/>
            </w:rPr>
          </w:pPr>
          <w:del w:id="1975" w:author="Huang Zhenning" w:date="2019-05-23T01:37:00Z">
            <w:r>
              <w:rPr/>
              <w:delText>5.1.6.2.5</w:delText>
            </w:r>
          </w:del>
          <w:del w:id="1976" w:author="Huang Zhenning" w:date="2019-05-23T01:37:00Z">
            <w:r>
              <w:rPr>
                <w:rFonts w:eastAsia="Times New Roman" w:cs="Calibri" w:ascii="Calibri" w:hAnsi="Calibri"/>
                <w:sz w:val="22"/>
                <w:szCs w:val="22"/>
                <w:lang w:val="en-US" w:eastAsia="en-US"/>
              </w:rPr>
              <w:tab/>
            </w:r>
          </w:del>
          <w:del w:id="1977" w:author="Huang Zhenning" w:date="2019-05-23T01:37:00Z">
            <w:r>
              <w:rPr/>
              <w:delText>Type EventNotification</w:delText>
              <w:tab/>
            </w:r>
          </w:del>
          <w:hyperlink w:anchor="__RefHeading___Toc532995437">
            <w:del w:id="1978"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1984" w:author="Huang Zhenning" w:date="2019-05-23T01:37:00Z"/>
            </w:rPr>
          </w:pPr>
          <w:del w:id="1980" w:author="Huang Zhenning" w:date="2019-05-23T01:37:00Z">
            <w:r>
              <w:rPr/>
              <w:delText>5.1.6.2.6</w:delText>
            </w:r>
          </w:del>
          <w:del w:id="1981" w:author="Huang Zhenning" w:date="2019-05-23T01:37:00Z">
            <w:r>
              <w:rPr>
                <w:rFonts w:eastAsia="Times New Roman" w:cs="Calibri" w:ascii="Calibri" w:hAnsi="Calibri"/>
                <w:sz w:val="22"/>
                <w:szCs w:val="22"/>
                <w:lang w:val="en-US" w:eastAsia="en-US"/>
              </w:rPr>
              <w:tab/>
            </w:r>
          </w:del>
          <w:del w:id="1982" w:author="Huang Zhenning" w:date="2019-05-23T01:37:00Z">
            <w:r>
              <w:rPr/>
              <w:delText>Type SliceLoadLevelInformation</w:delText>
              <w:tab/>
            </w:r>
          </w:del>
          <w:hyperlink w:anchor="__RefHeading___Toc532995438">
            <w:del w:id="1983"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1989" w:author="Huang Zhenning" w:date="2019-05-23T01:37:00Z"/>
            </w:rPr>
          </w:pPr>
          <w:del w:id="1985" w:author="Huang Zhenning" w:date="2019-05-23T01:37:00Z">
            <w:r>
              <w:rPr/>
              <w:delText>5.1.6.3</w:delText>
            </w:r>
          </w:del>
          <w:del w:id="1986" w:author="Huang Zhenning" w:date="2019-05-23T01:37:00Z">
            <w:r>
              <w:rPr>
                <w:rFonts w:eastAsia="Times New Roman" w:cs="Calibri" w:ascii="Calibri" w:hAnsi="Calibri"/>
                <w:sz w:val="22"/>
                <w:szCs w:val="22"/>
                <w:lang w:val="en-US" w:eastAsia="en-US"/>
              </w:rPr>
              <w:tab/>
            </w:r>
          </w:del>
          <w:del w:id="1987" w:author="Huang Zhenning" w:date="2019-05-23T01:37:00Z">
            <w:r>
              <w:rPr/>
              <w:delText>Simple data types and enumerations</w:delText>
              <w:tab/>
            </w:r>
          </w:del>
          <w:hyperlink w:anchor="__RefHeading___Toc532995439">
            <w:del w:id="1988"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1994" w:author="Huang Zhenning" w:date="2019-05-23T01:37:00Z"/>
            </w:rPr>
          </w:pPr>
          <w:del w:id="1990" w:author="Huang Zhenning" w:date="2019-05-23T01:37:00Z">
            <w:r>
              <w:rPr/>
              <w:delText>5.1.6.3.1</w:delText>
            </w:r>
          </w:del>
          <w:del w:id="1991" w:author="Huang Zhenning" w:date="2019-05-23T01:37:00Z">
            <w:r>
              <w:rPr>
                <w:rFonts w:eastAsia="Times New Roman" w:cs="Calibri" w:ascii="Calibri" w:hAnsi="Calibri"/>
                <w:sz w:val="22"/>
                <w:szCs w:val="22"/>
                <w:lang w:val="en-US" w:eastAsia="en-US"/>
              </w:rPr>
              <w:tab/>
            </w:r>
          </w:del>
          <w:del w:id="1992" w:author="Huang Zhenning" w:date="2019-05-23T01:37:00Z">
            <w:r>
              <w:rPr/>
              <w:delText>Introduction</w:delText>
              <w:tab/>
            </w:r>
          </w:del>
          <w:hyperlink w:anchor="__RefHeading___Toc532995440">
            <w:del w:id="1993"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1999" w:author="Huang Zhenning" w:date="2019-05-23T01:37:00Z"/>
            </w:rPr>
          </w:pPr>
          <w:del w:id="1995" w:author="Huang Zhenning" w:date="2019-05-23T01:37:00Z">
            <w:r>
              <w:rPr/>
              <w:delText>5.1.6.3.2</w:delText>
            </w:r>
          </w:del>
          <w:del w:id="1996" w:author="Huang Zhenning" w:date="2019-05-23T01:37:00Z">
            <w:r>
              <w:rPr>
                <w:rFonts w:eastAsia="Times New Roman" w:cs="Calibri" w:ascii="Calibri" w:hAnsi="Calibri"/>
                <w:sz w:val="22"/>
                <w:szCs w:val="22"/>
                <w:lang w:val="en-US" w:eastAsia="en-US"/>
              </w:rPr>
              <w:tab/>
            </w:r>
          </w:del>
          <w:del w:id="1997" w:author="Huang Zhenning" w:date="2019-05-23T01:37:00Z">
            <w:r>
              <w:rPr/>
              <w:delText>Simple data types</w:delText>
              <w:tab/>
            </w:r>
          </w:del>
          <w:hyperlink w:anchor="__RefHeading___Toc532995441">
            <w:del w:id="1998"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2004" w:author="Huang Zhenning" w:date="2019-05-23T01:37:00Z"/>
            </w:rPr>
          </w:pPr>
          <w:del w:id="2000" w:author="Huang Zhenning" w:date="2019-05-23T01:37:00Z">
            <w:r>
              <w:rPr/>
              <w:delText>5.1.6.3.3</w:delText>
            </w:r>
          </w:del>
          <w:del w:id="2001" w:author="Huang Zhenning" w:date="2019-05-23T01:37:00Z">
            <w:r>
              <w:rPr>
                <w:rFonts w:eastAsia="Times New Roman" w:cs="Calibri" w:ascii="Calibri" w:hAnsi="Calibri"/>
                <w:sz w:val="22"/>
                <w:szCs w:val="22"/>
                <w:lang w:val="en-US" w:eastAsia="en-US"/>
              </w:rPr>
              <w:tab/>
            </w:r>
          </w:del>
          <w:del w:id="2002" w:author="Huang Zhenning" w:date="2019-05-23T01:37:00Z">
            <w:r>
              <w:rPr/>
              <w:delText>Enumeration: NotificationMethod</w:delText>
              <w:tab/>
            </w:r>
          </w:del>
          <w:hyperlink w:anchor="__RefHeading___Toc532995442">
            <w:del w:id="2003" w:author="Huang Zhenning" w:date="2019-05-23T01:37:00Z">
              <w:r>
                <w:rPr>
                  <w:rStyle w:val="IndexLink"/>
                </w:rPr>
                <w:delText>25</w:delText>
              </w:r>
            </w:del>
          </w:hyperlink>
        </w:p>
        <w:p>
          <w:pPr>
            <w:pStyle w:val="Contents1"/>
            <w:rPr>
              <w:rFonts w:ascii="Calibri" w:hAnsi="Calibri" w:eastAsia="Times New Roman" w:cs="Calibri"/>
              <w:sz w:val="22"/>
              <w:szCs w:val="22"/>
              <w:lang w:val="en-US" w:eastAsia="en-US"/>
              <w:del w:id="2009" w:author="Huang Zhenning" w:date="2019-05-23T01:37:00Z"/>
            </w:rPr>
          </w:pPr>
          <w:del w:id="2005" w:author="Huang Zhenning" w:date="2019-05-23T01:37:00Z">
            <w:r>
              <w:rPr/>
              <w:delText>5.1.6.3.4</w:delText>
            </w:r>
          </w:del>
          <w:del w:id="2006" w:author="Huang Zhenning" w:date="2019-05-23T01:37:00Z">
            <w:r>
              <w:rPr>
                <w:rFonts w:eastAsia="Times New Roman" w:cs="Calibri" w:ascii="Calibri" w:hAnsi="Calibri"/>
                <w:sz w:val="22"/>
                <w:szCs w:val="22"/>
                <w:lang w:val="en-US" w:eastAsia="en-US"/>
              </w:rPr>
              <w:tab/>
            </w:r>
          </w:del>
          <w:del w:id="2007" w:author="Huang Zhenning" w:date="2019-05-23T01:37:00Z">
            <w:r>
              <w:rPr/>
              <w:delText>Enumeration: NwdafEvent</w:delText>
              <w:tab/>
            </w:r>
          </w:del>
          <w:hyperlink w:anchor="__RefHeading___Toc532995443">
            <w:del w:id="2008" w:author="Huang Zhenning" w:date="2019-05-23T01:37:00Z">
              <w:r>
                <w:rPr>
                  <w:rStyle w:val="IndexLink"/>
                </w:rPr>
                <w:delText>26</w:delText>
              </w:r>
            </w:del>
          </w:hyperlink>
        </w:p>
        <w:p>
          <w:pPr>
            <w:pStyle w:val="Contents1"/>
            <w:rPr>
              <w:rFonts w:ascii="Calibri" w:hAnsi="Calibri" w:eastAsia="Times New Roman" w:cs="Calibri"/>
              <w:sz w:val="22"/>
              <w:szCs w:val="22"/>
              <w:lang w:val="en-US" w:eastAsia="en-US"/>
              <w:del w:id="2015" w:author="Huang Zhenning" w:date="2019-05-23T01:37:00Z"/>
            </w:rPr>
          </w:pPr>
          <w:del w:id="2010" w:author="Huang Zhenning" w:date="2019-05-23T01:37:00Z">
            <w:r>
              <w:rPr/>
              <w:delText>5.1.7</w:delText>
            </w:r>
          </w:del>
          <w:del w:id="2011" w:author="Huang Zhenning" w:date="2019-05-23T01:37:00Z">
            <w:r>
              <w:rPr>
                <w:rFonts w:eastAsia="Times New Roman" w:cs="Calibri" w:ascii="Calibri" w:hAnsi="Calibri"/>
                <w:sz w:val="22"/>
                <w:szCs w:val="22"/>
                <w:lang w:val="en-US" w:eastAsia="en-US"/>
              </w:rPr>
              <w:tab/>
            </w:r>
          </w:del>
          <w:del w:id="2012" w:author="Huang Zhenning" w:date="2019-05-23T01:37:00Z">
            <w:r>
              <w:rPr>
                <w:lang w:val="en-US" w:eastAsia="en-US"/>
              </w:rPr>
              <w:delText>Error handling</w:delText>
            </w:r>
          </w:del>
          <w:del w:id="2013" w:author="Huang Zhenning" w:date="2019-05-23T01:37:00Z">
            <w:r>
              <w:rPr/>
              <w:tab/>
            </w:r>
          </w:del>
          <w:hyperlink w:anchor="__RefHeading___Toc532995444">
            <w:del w:id="2014" w:author="Huang Zhenning" w:date="2019-05-23T01:37:00Z">
              <w:r>
                <w:rPr>
                  <w:rStyle w:val="IndexLink"/>
                </w:rPr>
                <w:delText>26</w:delText>
              </w:r>
            </w:del>
          </w:hyperlink>
        </w:p>
        <w:p>
          <w:pPr>
            <w:pStyle w:val="Contents1"/>
            <w:rPr>
              <w:rFonts w:ascii="Calibri" w:hAnsi="Calibri" w:eastAsia="Times New Roman" w:cs="Calibri"/>
              <w:sz w:val="22"/>
              <w:szCs w:val="22"/>
              <w:lang w:val="en-US" w:eastAsia="en-US"/>
              <w:del w:id="2021" w:author="Huang Zhenning" w:date="2019-05-23T01:37:00Z"/>
            </w:rPr>
          </w:pPr>
          <w:del w:id="2016" w:author="Huang Zhenning" w:date="2019-05-23T01:37:00Z">
            <w:r>
              <w:rPr/>
              <w:delText>5.1.8</w:delText>
            </w:r>
          </w:del>
          <w:del w:id="2017" w:author="Huang Zhenning" w:date="2019-05-23T01:37:00Z">
            <w:r>
              <w:rPr>
                <w:rFonts w:eastAsia="Times New Roman" w:cs="Calibri" w:ascii="Calibri" w:hAnsi="Calibri"/>
                <w:sz w:val="22"/>
                <w:szCs w:val="22"/>
                <w:lang w:val="en-US" w:eastAsia="en-US"/>
              </w:rPr>
              <w:tab/>
            </w:r>
          </w:del>
          <w:del w:id="2018" w:author="Huang Zhenning" w:date="2019-05-23T01:37:00Z">
            <w:r>
              <w:rPr>
                <w:lang w:val="en-US" w:eastAsia="en-US"/>
              </w:rPr>
              <w:delText>Feature negotiation</w:delText>
            </w:r>
          </w:del>
          <w:del w:id="2019" w:author="Huang Zhenning" w:date="2019-05-23T01:37:00Z">
            <w:r>
              <w:rPr/>
              <w:tab/>
            </w:r>
          </w:del>
          <w:hyperlink w:anchor="__RefHeading___Toc532995445">
            <w:del w:id="2020" w:author="Huang Zhenning" w:date="2019-05-23T01:37:00Z">
              <w:r>
                <w:rPr>
                  <w:rStyle w:val="IndexLink"/>
                </w:rPr>
                <w:delText>26</w:delText>
              </w:r>
            </w:del>
          </w:hyperlink>
        </w:p>
        <w:p>
          <w:pPr>
            <w:pStyle w:val="Contents1"/>
            <w:rPr>
              <w:rFonts w:ascii="Calibri" w:hAnsi="Calibri" w:eastAsia="Times New Roman" w:cs="Calibri"/>
              <w:sz w:val="22"/>
              <w:szCs w:val="22"/>
              <w:lang w:val="en-US" w:eastAsia="en-US"/>
              <w:del w:id="2027" w:author="Huang Zhenning" w:date="2019-05-23T01:37:00Z"/>
            </w:rPr>
          </w:pPr>
          <w:del w:id="2022" w:author="Huang Zhenning" w:date="2019-05-23T01:37:00Z">
            <w:r>
              <w:rPr/>
              <w:delText>5.1.9</w:delText>
            </w:r>
          </w:del>
          <w:del w:id="2023" w:author="Huang Zhenning" w:date="2019-05-23T01:37:00Z">
            <w:r>
              <w:rPr>
                <w:rFonts w:eastAsia="Times New Roman" w:cs="Calibri" w:ascii="Calibri" w:hAnsi="Calibri"/>
                <w:sz w:val="22"/>
                <w:szCs w:val="22"/>
                <w:lang w:val="en-US" w:eastAsia="en-US"/>
              </w:rPr>
              <w:tab/>
            </w:r>
          </w:del>
          <w:del w:id="2024" w:author="Huang Zhenning" w:date="2019-05-23T01:37:00Z">
            <w:r>
              <w:rPr>
                <w:lang w:val="en-US" w:eastAsia="en-US"/>
              </w:rPr>
              <w:delText>Security</w:delText>
            </w:r>
          </w:del>
          <w:del w:id="2025" w:author="Huang Zhenning" w:date="2019-05-23T01:37:00Z">
            <w:r>
              <w:rPr/>
              <w:tab/>
            </w:r>
          </w:del>
          <w:hyperlink w:anchor="__RefHeading___Toc532995446">
            <w:del w:id="2026" w:author="Huang Zhenning" w:date="2019-05-23T01:37:00Z">
              <w:r>
                <w:rPr>
                  <w:rStyle w:val="IndexLink"/>
                </w:rPr>
                <w:delText>26</w:delText>
              </w:r>
            </w:del>
          </w:hyperlink>
        </w:p>
        <w:p>
          <w:pPr>
            <w:pStyle w:val="Contents1"/>
            <w:rPr>
              <w:rFonts w:ascii="Calibri" w:hAnsi="Calibri" w:eastAsia="Times New Roman" w:cs="Calibri"/>
              <w:sz w:val="22"/>
              <w:szCs w:val="22"/>
              <w:lang w:val="en-US" w:eastAsia="en-US"/>
              <w:del w:id="2032" w:author="Huang Zhenning" w:date="2019-05-23T01:37:00Z"/>
            </w:rPr>
          </w:pPr>
          <w:del w:id="2028" w:author="Huang Zhenning" w:date="2019-05-23T01:37:00Z">
            <w:r>
              <w:rPr/>
              <w:delText>5.2</w:delText>
            </w:r>
          </w:del>
          <w:del w:id="2029" w:author="Huang Zhenning" w:date="2019-05-23T01:37:00Z">
            <w:r>
              <w:rPr>
                <w:rFonts w:eastAsia="Times New Roman" w:cs="Calibri" w:ascii="Calibri" w:hAnsi="Calibri"/>
                <w:sz w:val="22"/>
                <w:szCs w:val="22"/>
              </w:rPr>
              <w:tab/>
            </w:r>
          </w:del>
          <w:del w:id="2030" w:author="Huang Zhenning" w:date="2019-05-23T01:37:00Z">
            <w:r>
              <w:rPr/>
              <w:delText>Nnwdaf_AnalyticsInfo Service API</w:delText>
              <w:tab/>
            </w:r>
          </w:del>
          <w:hyperlink w:anchor="__RefHeading___Toc532995447">
            <w:del w:id="2031"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38" w:author="Huang Zhenning" w:date="2019-05-23T01:37:00Z"/>
            </w:rPr>
          </w:pPr>
          <w:del w:id="2033" w:author="Huang Zhenning" w:date="2019-05-23T01:37:00Z">
            <w:r>
              <w:rPr/>
              <w:delText>5.2.1</w:delText>
            </w:r>
          </w:del>
          <w:del w:id="2034" w:author="Huang Zhenning" w:date="2019-05-23T01:37:00Z">
            <w:r>
              <w:rPr>
                <w:rFonts w:eastAsia="Times New Roman" w:cs="Calibri" w:ascii="Calibri" w:hAnsi="Calibri"/>
                <w:sz w:val="22"/>
                <w:szCs w:val="22"/>
                <w:lang w:val="en-US" w:eastAsia="en-US"/>
              </w:rPr>
              <w:tab/>
            </w:r>
          </w:del>
          <w:del w:id="2035" w:author="Huang Zhenning" w:date="2019-05-23T01:37:00Z">
            <w:r>
              <w:rPr>
                <w:lang w:val="en-US" w:eastAsia="en-US"/>
              </w:rPr>
              <w:delText>Introduction</w:delText>
            </w:r>
          </w:del>
          <w:del w:id="2036" w:author="Huang Zhenning" w:date="2019-05-23T01:37:00Z">
            <w:r>
              <w:rPr/>
              <w:tab/>
            </w:r>
          </w:del>
          <w:hyperlink w:anchor="__RefHeading___Toc532995448">
            <w:del w:id="2037"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44" w:author="Huang Zhenning" w:date="2019-05-23T01:37:00Z"/>
            </w:rPr>
          </w:pPr>
          <w:del w:id="2039" w:author="Huang Zhenning" w:date="2019-05-23T01:37:00Z">
            <w:r>
              <w:rPr/>
              <w:delText>5.2.2</w:delText>
            </w:r>
          </w:del>
          <w:del w:id="2040" w:author="Huang Zhenning" w:date="2019-05-23T01:37:00Z">
            <w:r>
              <w:rPr>
                <w:rFonts w:eastAsia="Times New Roman" w:cs="Calibri" w:ascii="Calibri" w:hAnsi="Calibri"/>
                <w:sz w:val="22"/>
                <w:szCs w:val="22"/>
                <w:lang w:val="en-US" w:eastAsia="en-US"/>
              </w:rPr>
              <w:tab/>
            </w:r>
          </w:del>
          <w:del w:id="2041" w:author="Huang Zhenning" w:date="2019-05-23T01:37:00Z">
            <w:r>
              <w:rPr>
                <w:lang w:val="en-US" w:eastAsia="en-US"/>
              </w:rPr>
              <w:delText>Usage of HTTP</w:delText>
            </w:r>
          </w:del>
          <w:del w:id="2042" w:author="Huang Zhenning" w:date="2019-05-23T01:37:00Z">
            <w:r>
              <w:rPr/>
              <w:tab/>
            </w:r>
          </w:del>
          <w:hyperlink w:anchor="__RefHeading___Toc532995449">
            <w:del w:id="2043"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49" w:author="Huang Zhenning" w:date="2019-05-23T01:37:00Z"/>
            </w:rPr>
          </w:pPr>
          <w:del w:id="2045" w:author="Huang Zhenning" w:date="2019-05-23T01:37:00Z">
            <w:r>
              <w:rPr/>
              <w:delText>5.2.2.1</w:delText>
            </w:r>
          </w:del>
          <w:del w:id="2046" w:author="Huang Zhenning" w:date="2019-05-23T01:37:00Z">
            <w:r>
              <w:rPr>
                <w:rFonts w:eastAsia="Times New Roman" w:cs="Calibri" w:ascii="Calibri" w:hAnsi="Calibri"/>
                <w:sz w:val="22"/>
                <w:szCs w:val="22"/>
                <w:lang w:val="en-US" w:eastAsia="en-US"/>
              </w:rPr>
              <w:tab/>
            </w:r>
          </w:del>
          <w:del w:id="2047" w:author="Huang Zhenning" w:date="2019-05-23T01:37:00Z">
            <w:r>
              <w:rPr/>
              <w:delText>General</w:delText>
              <w:tab/>
            </w:r>
          </w:del>
          <w:hyperlink w:anchor="__RefHeading___Toc532995450">
            <w:del w:id="2048"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54" w:author="Huang Zhenning" w:date="2019-05-23T01:37:00Z"/>
            </w:rPr>
          </w:pPr>
          <w:del w:id="2050" w:author="Huang Zhenning" w:date="2019-05-23T01:37:00Z">
            <w:r>
              <w:rPr/>
              <w:delText>5.2.2.2</w:delText>
            </w:r>
          </w:del>
          <w:del w:id="2051" w:author="Huang Zhenning" w:date="2019-05-23T01:37:00Z">
            <w:r>
              <w:rPr>
                <w:rFonts w:eastAsia="Times New Roman" w:cs="Calibri" w:ascii="Calibri" w:hAnsi="Calibri"/>
                <w:sz w:val="22"/>
                <w:szCs w:val="22"/>
                <w:lang w:val="en-US" w:eastAsia="en-US"/>
              </w:rPr>
              <w:tab/>
            </w:r>
          </w:del>
          <w:del w:id="2052" w:author="Huang Zhenning" w:date="2019-05-23T01:37:00Z">
            <w:r>
              <w:rPr/>
              <w:delText>HTTP standard headers</w:delText>
              <w:tab/>
            </w:r>
          </w:del>
          <w:hyperlink w:anchor="__RefHeading___Toc532995451">
            <w:del w:id="2053"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59" w:author="Huang Zhenning" w:date="2019-05-23T01:37:00Z"/>
            </w:rPr>
          </w:pPr>
          <w:del w:id="2055" w:author="Huang Zhenning" w:date="2019-05-23T01:37:00Z">
            <w:r>
              <w:rPr/>
              <w:delText>5.2.2.2.1</w:delText>
            </w:r>
          </w:del>
          <w:del w:id="2056" w:author="Huang Zhenning" w:date="2019-05-23T01:37:00Z">
            <w:r>
              <w:rPr>
                <w:rFonts w:eastAsia="Times New Roman" w:cs="Calibri" w:ascii="Calibri" w:hAnsi="Calibri"/>
                <w:sz w:val="22"/>
                <w:szCs w:val="22"/>
                <w:lang w:val="en-US" w:eastAsia="en-US"/>
              </w:rPr>
              <w:tab/>
            </w:r>
          </w:del>
          <w:del w:id="2057" w:author="Huang Zhenning" w:date="2019-05-23T01:37:00Z">
            <w:r>
              <w:rPr/>
              <w:delText>General</w:delText>
              <w:tab/>
            </w:r>
          </w:del>
          <w:hyperlink w:anchor="__RefHeading___Toc532995452">
            <w:del w:id="2058"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64" w:author="Huang Zhenning" w:date="2019-05-23T01:37:00Z"/>
            </w:rPr>
          </w:pPr>
          <w:del w:id="2060" w:author="Huang Zhenning" w:date="2019-05-23T01:37:00Z">
            <w:r>
              <w:rPr/>
              <w:delText>5.2.2.2.2</w:delText>
            </w:r>
          </w:del>
          <w:del w:id="2061" w:author="Huang Zhenning" w:date="2019-05-23T01:37:00Z">
            <w:r>
              <w:rPr>
                <w:rFonts w:eastAsia="Times New Roman" w:cs="Calibri" w:ascii="Calibri" w:hAnsi="Calibri"/>
                <w:sz w:val="22"/>
                <w:szCs w:val="22"/>
                <w:lang w:val="en-US" w:eastAsia="en-US"/>
              </w:rPr>
              <w:tab/>
            </w:r>
          </w:del>
          <w:del w:id="2062" w:author="Huang Zhenning" w:date="2019-05-23T01:37:00Z">
            <w:r>
              <w:rPr/>
              <w:delText>Content type</w:delText>
              <w:tab/>
            </w:r>
          </w:del>
          <w:hyperlink w:anchor="__RefHeading___Toc532995453">
            <w:del w:id="2063" w:author="Huang Zhenning" w:date="2019-05-23T01:37:00Z">
              <w:r>
                <w:rPr>
                  <w:rStyle w:val="IndexLink"/>
                </w:rPr>
                <w:delText>27</w:delText>
              </w:r>
            </w:del>
          </w:hyperlink>
        </w:p>
        <w:p>
          <w:pPr>
            <w:pStyle w:val="Contents1"/>
            <w:rPr>
              <w:rFonts w:ascii="Calibri" w:hAnsi="Calibri" w:eastAsia="Times New Roman" w:cs="Calibri"/>
              <w:sz w:val="22"/>
              <w:szCs w:val="22"/>
              <w:lang w:val="en-US" w:eastAsia="en-US"/>
              <w:del w:id="2069" w:author="Huang Zhenning" w:date="2019-05-23T01:37:00Z"/>
            </w:rPr>
          </w:pPr>
          <w:del w:id="2065" w:author="Huang Zhenning" w:date="2019-05-23T01:37:00Z">
            <w:r>
              <w:rPr/>
              <w:delText>5.2.2.3</w:delText>
            </w:r>
          </w:del>
          <w:del w:id="2066" w:author="Huang Zhenning" w:date="2019-05-23T01:37:00Z">
            <w:r>
              <w:rPr>
                <w:rFonts w:eastAsia="Times New Roman" w:cs="Calibri" w:ascii="Calibri" w:hAnsi="Calibri"/>
                <w:sz w:val="22"/>
                <w:szCs w:val="22"/>
                <w:lang w:val="en-US" w:eastAsia="en-US"/>
              </w:rPr>
              <w:tab/>
            </w:r>
          </w:del>
          <w:del w:id="2067" w:author="Huang Zhenning" w:date="2019-05-23T01:37:00Z">
            <w:r>
              <w:rPr/>
              <w:delText>HTTP custom headers</w:delText>
              <w:tab/>
            </w:r>
          </w:del>
          <w:hyperlink w:anchor="__RefHeading___Toc532995454">
            <w:del w:id="2068"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075" w:author="Huang Zhenning" w:date="2019-05-23T01:37:00Z"/>
            </w:rPr>
          </w:pPr>
          <w:del w:id="2070" w:author="Huang Zhenning" w:date="2019-05-23T01:37:00Z">
            <w:r>
              <w:rPr/>
              <w:delText>5.2.3</w:delText>
            </w:r>
          </w:del>
          <w:del w:id="2071" w:author="Huang Zhenning" w:date="2019-05-23T01:37:00Z">
            <w:r>
              <w:rPr>
                <w:rFonts w:eastAsia="Times New Roman" w:cs="Calibri" w:ascii="Calibri" w:hAnsi="Calibri"/>
                <w:sz w:val="22"/>
                <w:szCs w:val="22"/>
                <w:lang w:val="en-US" w:eastAsia="en-US"/>
              </w:rPr>
              <w:tab/>
            </w:r>
          </w:del>
          <w:del w:id="2072" w:author="Huang Zhenning" w:date="2019-05-23T01:37:00Z">
            <w:r>
              <w:rPr>
                <w:lang w:val="en-US" w:eastAsia="en-US"/>
              </w:rPr>
              <w:delText>Resources</w:delText>
            </w:r>
          </w:del>
          <w:del w:id="2073" w:author="Huang Zhenning" w:date="2019-05-23T01:37:00Z">
            <w:r>
              <w:rPr/>
              <w:tab/>
            </w:r>
          </w:del>
          <w:hyperlink w:anchor="__RefHeading___Toc532995455">
            <w:del w:id="2074"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080" w:author="Huang Zhenning" w:date="2019-05-23T01:37:00Z"/>
            </w:rPr>
          </w:pPr>
          <w:del w:id="2076" w:author="Huang Zhenning" w:date="2019-05-23T01:37:00Z">
            <w:r>
              <w:rPr/>
              <w:delText>5.2.3.1</w:delText>
            </w:r>
          </w:del>
          <w:del w:id="2077" w:author="Huang Zhenning" w:date="2019-05-23T01:37:00Z">
            <w:r>
              <w:rPr>
                <w:rFonts w:eastAsia="Times New Roman" w:cs="Calibri" w:ascii="Calibri" w:hAnsi="Calibri"/>
                <w:sz w:val="22"/>
                <w:szCs w:val="22"/>
                <w:lang w:val="en-US" w:eastAsia="en-US"/>
              </w:rPr>
              <w:tab/>
            </w:r>
          </w:del>
          <w:del w:id="2078" w:author="Huang Zhenning" w:date="2019-05-23T01:37:00Z">
            <w:r>
              <w:rPr/>
              <w:delText>Resource Structure</w:delText>
              <w:tab/>
            </w:r>
          </w:del>
          <w:hyperlink w:anchor="__RefHeading___Toc532995456">
            <w:del w:id="2079"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085" w:author="Huang Zhenning" w:date="2019-05-23T01:37:00Z"/>
            </w:rPr>
          </w:pPr>
          <w:del w:id="2081" w:author="Huang Zhenning" w:date="2019-05-23T01:37:00Z">
            <w:r>
              <w:rPr/>
              <w:delText>5.2.3.2</w:delText>
            </w:r>
          </w:del>
          <w:del w:id="2082" w:author="Huang Zhenning" w:date="2019-05-23T01:37:00Z">
            <w:r>
              <w:rPr>
                <w:rFonts w:eastAsia="Times New Roman" w:cs="Calibri" w:ascii="Calibri" w:hAnsi="Calibri"/>
                <w:sz w:val="22"/>
                <w:szCs w:val="22"/>
                <w:lang w:val="en-US" w:eastAsia="en-US"/>
              </w:rPr>
              <w:tab/>
            </w:r>
          </w:del>
          <w:del w:id="2083" w:author="Huang Zhenning" w:date="2019-05-23T01:37:00Z">
            <w:r>
              <w:rPr/>
              <w:delText>Resource: NWDAF Analytics</w:delText>
              <w:tab/>
            </w:r>
          </w:del>
          <w:hyperlink w:anchor="__RefHeading___Toc532995457">
            <w:del w:id="2084"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090" w:author="Huang Zhenning" w:date="2019-05-23T01:37:00Z"/>
            </w:rPr>
          </w:pPr>
          <w:del w:id="2086" w:author="Huang Zhenning" w:date="2019-05-23T01:37:00Z">
            <w:r>
              <w:rPr/>
              <w:delText>5.2.3.2.1</w:delText>
            </w:r>
          </w:del>
          <w:del w:id="2087" w:author="Huang Zhenning" w:date="2019-05-23T01:37:00Z">
            <w:r>
              <w:rPr>
                <w:rFonts w:eastAsia="Times New Roman" w:cs="Calibri" w:ascii="Calibri" w:hAnsi="Calibri"/>
                <w:sz w:val="22"/>
                <w:szCs w:val="22"/>
                <w:lang w:val="en-US" w:eastAsia="en-US"/>
              </w:rPr>
              <w:tab/>
            </w:r>
          </w:del>
          <w:del w:id="2088" w:author="Huang Zhenning" w:date="2019-05-23T01:37:00Z">
            <w:r>
              <w:rPr/>
              <w:delText>Description</w:delText>
              <w:tab/>
            </w:r>
          </w:del>
          <w:hyperlink w:anchor="__RefHeading___Toc532995458">
            <w:del w:id="2089"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095" w:author="Huang Zhenning" w:date="2019-05-23T01:37:00Z"/>
            </w:rPr>
          </w:pPr>
          <w:del w:id="2091" w:author="Huang Zhenning" w:date="2019-05-23T01:37:00Z">
            <w:r>
              <w:rPr/>
              <w:delText>5.2.3.2.2</w:delText>
            </w:r>
          </w:del>
          <w:del w:id="2092" w:author="Huang Zhenning" w:date="2019-05-23T01:37:00Z">
            <w:r>
              <w:rPr>
                <w:rFonts w:eastAsia="Times New Roman" w:cs="Calibri" w:ascii="Calibri" w:hAnsi="Calibri"/>
                <w:sz w:val="22"/>
                <w:szCs w:val="22"/>
                <w:lang w:val="en-US" w:eastAsia="en-US"/>
              </w:rPr>
              <w:tab/>
            </w:r>
          </w:del>
          <w:del w:id="2093" w:author="Huang Zhenning" w:date="2019-05-23T01:37:00Z">
            <w:r>
              <w:rPr/>
              <w:delText>Resource definition</w:delText>
              <w:tab/>
            </w:r>
          </w:del>
          <w:hyperlink w:anchor="__RefHeading___Toc532995459">
            <w:del w:id="2094"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100" w:author="Huang Zhenning" w:date="2019-05-23T01:37:00Z"/>
            </w:rPr>
          </w:pPr>
          <w:del w:id="2096" w:author="Huang Zhenning" w:date="2019-05-23T01:37:00Z">
            <w:r>
              <w:rPr/>
              <w:delText>5.2.3.2.3</w:delText>
            </w:r>
          </w:del>
          <w:del w:id="2097" w:author="Huang Zhenning" w:date="2019-05-23T01:37:00Z">
            <w:r>
              <w:rPr>
                <w:rFonts w:eastAsia="Times New Roman" w:cs="Calibri" w:ascii="Calibri" w:hAnsi="Calibri"/>
                <w:sz w:val="22"/>
                <w:szCs w:val="22"/>
                <w:lang w:val="en-US" w:eastAsia="en-US"/>
              </w:rPr>
              <w:tab/>
            </w:r>
          </w:del>
          <w:del w:id="2098" w:author="Huang Zhenning" w:date="2019-05-23T01:37:00Z">
            <w:r>
              <w:rPr/>
              <w:delText>Resource Standard Methods</w:delText>
              <w:tab/>
            </w:r>
          </w:del>
          <w:hyperlink w:anchor="__RefHeading___Toc532995460">
            <w:del w:id="2099"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105" w:author="Huang Zhenning" w:date="2019-05-23T01:37:00Z"/>
            </w:rPr>
          </w:pPr>
          <w:del w:id="2101" w:author="Huang Zhenning" w:date="2019-05-23T01:37:00Z">
            <w:r>
              <w:rPr/>
              <w:delText>5.2.3.2.3.1</w:delText>
            </w:r>
          </w:del>
          <w:del w:id="2102" w:author="Huang Zhenning" w:date="2019-05-23T01:37:00Z">
            <w:r>
              <w:rPr>
                <w:rFonts w:eastAsia="Times New Roman" w:cs="Calibri" w:ascii="Calibri" w:hAnsi="Calibri"/>
                <w:sz w:val="22"/>
                <w:szCs w:val="22"/>
                <w:lang w:val="en-US" w:eastAsia="en-US"/>
              </w:rPr>
              <w:tab/>
            </w:r>
          </w:del>
          <w:del w:id="2103" w:author="Huang Zhenning" w:date="2019-05-23T01:37:00Z">
            <w:r>
              <w:rPr/>
              <w:delText>GET</w:delText>
              <w:tab/>
            </w:r>
          </w:del>
          <w:hyperlink w:anchor="__RefHeading___Toc532995461">
            <w:del w:id="2104" w:author="Huang Zhenning" w:date="2019-05-23T01:37:00Z">
              <w:r>
                <w:rPr>
                  <w:rStyle w:val="IndexLink"/>
                </w:rPr>
                <w:delText>28</w:delText>
              </w:r>
            </w:del>
          </w:hyperlink>
        </w:p>
        <w:p>
          <w:pPr>
            <w:pStyle w:val="Contents1"/>
            <w:rPr>
              <w:rFonts w:ascii="Calibri" w:hAnsi="Calibri" w:eastAsia="Times New Roman" w:cs="Calibri"/>
              <w:sz w:val="22"/>
              <w:szCs w:val="22"/>
              <w:lang w:val="en-US" w:eastAsia="en-US"/>
              <w:del w:id="2110" w:author="Huang Zhenning" w:date="2019-05-23T01:37:00Z"/>
            </w:rPr>
          </w:pPr>
          <w:del w:id="2106" w:author="Huang Zhenning" w:date="2019-05-23T01:37:00Z">
            <w:r>
              <w:rPr/>
              <w:delText>5.2.3.2.4</w:delText>
            </w:r>
          </w:del>
          <w:del w:id="2107" w:author="Huang Zhenning" w:date="2019-05-23T01:37:00Z">
            <w:r>
              <w:rPr>
                <w:rFonts w:eastAsia="Times New Roman" w:cs="Calibri" w:ascii="Calibri" w:hAnsi="Calibri"/>
                <w:sz w:val="22"/>
                <w:szCs w:val="22"/>
                <w:lang w:val="en-US" w:eastAsia="en-US"/>
              </w:rPr>
              <w:tab/>
            </w:r>
          </w:del>
          <w:del w:id="2108" w:author="Huang Zhenning" w:date="2019-05-23T01:37:00Z">
            <w:r>
              <w:rPr/>
              <w:delText>Resource Custom Operations</w:delText>
              <w:tab/>
            </w:r>
          </w:del>
          <w:hyperlink w:anchor="__RefHeading___Toc532995462">
            <w:del w:id="2109" w:author="Huang Zhenning" w:date="2019-05-23T01:37:00Z">
              <w:r>
                <w:rPr>
                  <w:rStyle w:val="IndexLink"/>
                </w:rPr>
                <w:delText>29</w:delText>
              </w:r>
            </w:del>
          </w:hyperlink>
        </w:p>
        <w:p>
          <w:pPr>
            <w:pStyle w:val="Contents1"/>
            <w:rPr>
              <w:rFonts w:ascii="Calibri" w:hAnsi="Calibri" w:eastAsia="Times New Roman" w:cs="Calibri"/>
              <w:sz w:val="22"/>
              <w:szCs w:val="22"/>
              <w:lang w:val="en-US" w:eastAsia="en-US"/>
              <w:del w:id="2116" w:author="Huang Zhenning" w:date="2019-05-23T01:37:00Z"/>
            </w:rPr>
          </w:pPr>
          <w:del w:id="2111" w:author="Huang Zhenning" w:date="2019-05-23T01:37:00Z">
            <w:r>
              <w:rPr/>
              <w:delText>5.2.4</w:delText>
            </w:r>
          </w:del>
          <w:del w:id="2112" w:author="Huang Zhenning" w:date="2019-05-23T01:37:00Z">
            <w:r>
              <w:rPr>
                <w:rFonts w:eastAsia="Times New Roman" w:cs="Calibri" w:ascii="Calibri" w:hAnsi="Calibri"/>
                <w:sz w:val="22"/>
                <w:szCs w:val="22"/>
                <w:lang w:val="en-US" w:eastAsia="en-US"/>
              </w:rPr>
              <w:tab/>
            </w:r>
          </w:del>
          <w:del w:id="2113" w:author="Huang Zhenning" w:date="2019-05-23T01:37:00Z">
            <w:r>
              <w:rPr>
                <w:lang w:val="en-US" w:eastAsia="en-US"/>
              </w:rPr>
              <w:delText>Custom Operations without associated resources</w:delText>
            </w:r>
          </w:del>
          <w:del w:id="2114" w:author="Huang Zhenning" w:date="2019-05-23T01:37:00Z">
            <w:r>
              <w:rPr/>
              <w:tab/>
            </w:r>
          </w:del>
          <w:hyperlink w:anchor="__RefHeading___Toc532995463">
            <w:del w:id="2115" w:author="Huang Zhenning" w:date="2019-05-23T01:37:00Z">
              <w:r>
                <w:rPr>
                  <w:rStyle w:val="IndexLink"/>
                </w:rPr>
                <w:delText>29</w:delText>
              </w:r>
            </w:del>
          </w:hyperlink>
        </w:p>
        <w:p>
          <w:pPr>
            <w:pStyle w:val="Contents1"/>
            <w:rPr>
              <w:rFonts w:ascii="Calibri" w:hAnsi="Calibri" w:eastAsia="Times New Roman" w:cs="Calibri"/>
              <w:sz w:val="22"/>
              <w:szCs w:val="22"/>
              <w:lang w:val="en-US" w:eastAsia="en-US"/>
              <w:del w:id="2122" w:author="Huang Zhenning" w:date="2019-05-23T01:37:00Z"/>
            </w:rPr>
          </w:pPr>
          <w:del w:id="2117" w:author="Huang Zhenning" w:date="2019-05-23T01:37:00Z">
            <w:r>
              <w:rPr/>
              <w:delText>5.2.5</w:delText>
            </w:r>
          </w:del>
          <w:del w:id="2118" w:author="Huang Zhenning" w:date="2019-05-23T01:37:00Z">
            <w:r>
              <w:rPr>
                <w:rFonts w:eastAsia="Times New Roman" w:cs="Calibri" w:ascii="Calibri" w:hAnsi="Calibri"/>
                <w:sz w:val="22"/>
                <w:szCs w:val="22"/>
                <w:lang w:val="en-US" w:eastAsia="en-US"/>
              </w:rPr>
              <w:tab/>
            </w:r>
          </w:del>
          <w:del w:id="2119" w:author="Huang Zhenning" w:date="2019-05-23T01:37:00Z">
            <w:r>
              <w:rPr>
                <w:lang w:val="en-US" w:eastAsia="en-US"/>
              </w:rPr>
              <w:delText>Notifications</w:delText>
            </w:r>
          </w:del>
          <w:del w:id="2120" w:author="Huang Zhenning" w:date="2019-05-23T01:37:00Z">
            <w:r>
              <w:rPr/>
              <w:tab/>
            </w:r>
          </w:del>
          <w:hyperlink w:anchor="__RefHeading___Toc532995464">
            <w:del w:id="2121" w:author="Huang Zhenning" w:date="2019-05-23T01:37:00Z">
              <w:r>
                <w:rPr>
                  <w:rStyle w:val="IndexLink"/>
                </w:rPr>
                <w:delText>29</w:delText>
              </w:r>
            </w:del>
          </w:hyperlink>
        </w:p>
        <w:p>
          <w:pPr>
            <w:pStyle w:val="Contents1"/>
            <w:rPr>
              <w:rFonts w:ascii="Calibri" w:hAnsi="Calibri" w:eastAsia="Times New Roman" w:cs="Calibri"/>
              <w:sz w:val="22"/>
              <w:szCs w:val="22"/>
              <w:lang w:val="en-US" w:eastAsia="en-US"/>
              <w:del w:id="2128" w:author="Huang Zhenning" w:date="2019-05-23T01:37:00Z"/>
            </w:rPr>
          </w:pPr>
          <w:del w:id="2123" w:author="Huang Zhenning" w:date="2019-05-23T01:37:00Z">
            <w:r>
              <w:rPr/>
              <w:delText>5.2.6</w:delText>
            </w:r>
          </w:del>
          <w:del w:id="2124" w:author="Huang Zhenning" w:date="2019-05-23T01:37:00Z">
            <w:r>
              <w:rPr>
                <w:rFonts w:eastAsia="Times New Roman" w:cs="Calibri" w:ascii="Calibri" w:hAnsi="Calibri"/>
                <w:sz w:val="22"/>
                <w:szCs w:val="22"/>
                <w:lang w:val="en-US" w:eastAsia="en-US"/>
              </w:rPr>
              <w:tab/>
            </w:r>
          </w:del>
          <w:del w:id="2125" w:author="Huang Zhenning" w:date="2019-05-23T01:37:00Z">
            <w:r>
              <w:rPr>
                <w:lang w:val="en-US" w:eastAsia="en-US"/>
              </w:rPr>
              <w:delText>Data Model</w:delText>
            </w:r>
          </w:del>
          <w:del w:id="2126" w:author="Huang Zhenning" w:date="2019-05-23T01:37:00Z">
            <w:r>
              <w:rPr/>
              <w:tab/>
            </w:r>
          </w:del>
          <w:hyperlink w:anchor="__RefHeading___Toc532995465">
            <w:del w:id="2127" w:author="Huang Zhenning" w:date="2019-05-23T01:37:00Z">
              <w:r>
                <w:rPr>
                  <w:rStyle w:val="IndexLink"/>
                </w:rPr>
                <w:delText>29</w:delText>
              </w:r>
            </w:del>
          </w:hyperlink>
        </w:p>
        <w:p>
          <w:pPr>
            <w:pStyle w:val="Contents1"/>
            <w:rPr>
              <w:rFonts w:ascii="Calibri" w:hAnsi="Calibri" w:eastAsia="Times New Roman" w:cs="Calibri"/>
              <w:sz w:val="22"/>
              <w:szCs w:val="22"/>
              <w:lang w:val="en-US" w:eastAsia="en-US"/>
              <w:del w:id="2133" w:author="Huang Zhenning" w:date="2019-05-23T01:37:00Z"/>
            </w:rPr>
          </w:pPr>
          <w:del w:id="2129" w:author="Huang Zhenning" w:date="2019-05-23T01:37:00Z">
            <w:r>
              <w:rPr/>
              <w:delText>5.2.6.1</w:delText>
            </w:r>
          </w:del>
          <w:del w:id="2130" w:author="Huang Zhenning" w:date="2019-05-23T01:37:00Z">
            <w:r>
              <w:rPr>
                <w:rFonts w:eastAsia="Times New Roman" w:cs="Calibri" w:ascii="Calibri" w:hAnsi="Calibri"/>
                <w:sz w:val="22"/>
                <w:szCs w:val="22"/>
                <w:lang w:val="en-US" w:eastAsia="en-US"/>
              </w:rPr>
              <w:tab/>
            </w:r>
          </w:del>
          <w:del w:id="2131" w:author="Huang Zhenning" w:date="2019-05-23T01:37:00Z">
            <w:r>
              <w:rPr/>
              <w:delText>General</w:delText>
              <w:tab/>
            </w:r>
          </w:del>
          <w:hyperlink w:anchor="__RefHeading___Toc532995466">
            <w:del w:id="2132" w:author="Huang Zhenning" w:date="2019-05-23T01:37:00Z">
              <w:r>
                <w:rPr>
                  <w:rStyle w:val="IndexLink"/>
                </w:rPr>
                <w:delText>29</w:delText>
              </w:r>
            </w:del>
          </w:hyperlink>
        </w:p>
        <w:p>
          <w:pPr>
            <w:pStyle w:val="Contents1"/>
            <w:rPr>
              <w:rFonts w:ascii="Calibri" w:hAnsi="Calibri" w:eastAsia="Times New Roman" w:cs="Calibri"/>
              <w:sz w:val="22"/>
              <w:szCs w:val="22"/>
              <w:lang w:val="en-US" w:eastAsia="en-US"/>
              <w:del w:id="2138" w:author="Huang Zhenning" w:date="2019-05-23T01:37:00Z"/>
            </w:rPr>
          </w:pPr>
          <w:del w:id="2134" w:author="Huang Zhenning" w:date="2019-05-23T01:37:00Z">
            <w:r>
              <w:rPr/>
              <w:delText>5.2.6.2</w:delText>
            </w:r>
          </w:del>
          <w:del w:id="2135" w:author="Huang Zhenning" w:date="2019-05-23T01:37:00Z">
            <w:r>
              <w:rPr>
                <w:rFonts w:eastAsia="Times New Roman" w:cs="Calibri" w:ascii="Calibri" w:hAnsi="Calibri"/>
                <w:sz w:val="22"/>
                <w:szCs w:val="22"/>
                <w:lang w:val="en-US" w:eastAsia="en-US"/>
              </w:rPr>
              <w:tab/>
            </w:r>
          </w:del>
          <w:del w:id="2136" w:author="Huang Zhenning" w:date="2019-05-23T01:37:00Z">
            <w:r>
              <w:rPr/>
              <w:delText>Structured data types</w:delText>
              <w:tab/>
            </w:r>
          </w:del>
          <w:hyperlink w:anchor="__RefHeading___Toc532995467">
            <w:del w:id="2137"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43" w:author="Huang Zhenning" w:date="2019-05-23T01:37:00Z"/>
            </w:rPr>
          </w:pPr>
          <w:del w:id="2139" w:author="Huang Zhenning" w:date="2019-05-23T01:37:00Z">
            <w:r>
              <w:rPr/>
              <w:delText>5.2.6.2.1</w:delText>
            </w:r>
          </w:del>
          <w:del w:id="2140" w:author="Huang Zhenning" w:date="2019-05-23T01:37:00Z">
            <w:r>
              <w:rPr>
                <w:rFonts w:eastAsia="Times New Roman" w:cs="Calibri" w:ascii="Calibri" w:hAnsi="Calibri"/>
                <w:sz w:val="22"/>
                <w:szCs w:val="22"/>
                <w:lang w:val="en-US" w:eastAsia="en-US"/>
              </w:rPr>
              <w:tab/>
            </w:r>
          </w:del>
          <w:del w:id="2141" w:author="Huang Zhenning" w:date="2019-05-23T01:37:00Z">
            <w:r>
              <w:rPr/>
              <w:delText>Introduction</w:delText>
              <w:tab/>
            </w:r>
          </w:del>
          <w:hyperlink w:anchor="__RefHeading___Toc532995468">
            <w:del w:id="2142"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48" w:author="Huang Zhenning" w:date="2019-05-23T01:37:00Z"/>
            </w:rPr>
          </w:pPr>
          <w:del w:id="2144" w:author="Huang Zhenning" w:date="2019-05-23T01:37:00Z">
            <w:r>
              <w:rPr/>
              <w:delText>5.2.6.2.2</w:delText>
            </w:r>
          </w:del>
          <w:del w:id="2145" w:author="Huang Zhenning" w:date="2019-05-23T01:37:00Z">
            <w:r>
              <w:rPr>
                <w:rFonts w:eastAsia="Times New Roman" w:cs="Calibri" w:ascii="Calibri" w:hAnsi="Calibri"/>
                <w:sz w:val="22"/>
                <w:szCs w:val="22"/>
                <w:lang w:val="en-US" w:eastAsia="en-US"/>
              </w:rPr>
              <w:tab/>
            </w:r>
          </w:del>
          <w:del w:id="2146" w:author="Huang Zhenning" w:date="2019-05-23T01:37:00Z">
            <w:r>
              <w:rPr/>
              <w:delText>Type AnalyticsData</w:delText>
              <w:tab/>
            </w:r>
          </w:del>
          <w:hyperlink w:anchor="__RefHeading___Toc532995469">
            <w:del w:id="2147"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53" w:author="Huang Zhenning" w:date="2019-05-23T01:37:00Z"/>
            </w:rPr>
          </w:pPr>
          <w:del w:id="2149" w:author="Huang Zhenning" w:date="2019-05-23T01:37:00Z">
            <w:r>
              <w:rPr/>
              <w:delText>5.2.6.2.3</w:delText>
            </w:r>
          </w:del>
          <w:del w:id="2150" w:author="Huang Zhenning" w:date="2019-05-23T01:37:00Z">
            <w:r>
              <w:rPr>
                <w:rFonts w:eastAsia="Times New Roman" w:cs="Calibri" w:ascii="Calibri" w:hAnsi="Calibri"/>
                <w:sz w:val="22"/>
                <w:szCs w:val="22"/>
                <w:lang w:val="en-US" w:eastAsia="en-US"/>
              </w:rPr>
              <w:tab/>
            </w:r>
          </w:del>
          <w:del w:id="2151" w:author="Huang Zhenning" w:date="2019-05-23T01:37:00Z">
            <w:r>
              <w:rPr/>
              <w:delText>Type EventFilter</w:delText>
              <w:tab/>
            </w:r>
          </w:del>
          <w:hyperlink w:anchor="__RefHeading___Toc532995470">
            <w:del w:id="2152"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58" w:author="Huang Zhenning" w:date="2019-05-23T01:37:00Z"/>
            </w:rPr>
          </w:pPr>
          <w:del w:id="2154" w:author="Huang Zhenning" w:date="2019-05-23T01:37:00Z">
            <w:r>
              <w:rPr/>
              <w:delText>5.2.6.3</w:delText>
            </w:r>
          </w:del>
          <w:del w:id="2155" w:author="Huang Zhenning" w:date="2019-05-23T01:37:00Z">
            <w:r>
              <w:rPr>
                <w:rFonts w:eastAsia="Times New Roman" w:cs="Calibri" w:ascii="Calibri" w:hAnsi="Calibri"/>
                <w:sz w:val="22"/>
                <w:szCs w:val="22"/>
                <w:lang w:val="en-US" w:eastAsia="en-US"/>
              </w:rPr>
              <w:tab/>
            </w:r>
          </w:del>
          <w:del w:id="2156" w:author="Huang Zhenning" w:date="2019-05-23T01:37:00Z">
            <w:r>
              <w:rPr/>
              <w:delText>Simple data types and enumerations</w:delText>
              <w:tab/>
            </w:r>
          </w:del>
          <w:hyperlink w:anchor="__RefHeading___Toc532995471">
            <w:del w:id="2157"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63" w:author="Huang Zhenning" w:date="2019-05-23T01:37:00Z"/>
            </w:rPr>
          </w:pPr>
          <w:del w:id="2159" w:author="Huang Zhenning" w:date="2019-05-23T01:37:00Z">
            <w:r>
              <w:rPr/>
              <w:delText>5.2.6.3.1</w:delText>
            </w:r>
          </w:del>
          <w:del w:id="2160" w:author="Huang Zhenning" w:date="2019-05-23T01:37:00Z">
            <w:r>
              <w:rPr>
                <w:rFonts w:eastAsia="Times New Roman" w:cs="Calibri" w:ascii="Calibri" w:hAnsi="Calibri"/>
                <w:sz w:val="22"/>
                <w:szCs w:val="22"/>
                <w:lang w:val="en-US" w:eastAsia="en-US"/>
              </w:rPr>
              <w:tab/>
            </w:r>
          </w:del>
          <w:del w:id="2161" w:author="Huang Zhenning" w:date="2019-05-23T01:37:00Z">
            <w:r>
              <w:rPr/>
              <w:delText>Introduction</w:delText>
              <w:tab/>
            </w:r>
          </w:del>
          <w:hyperlink w:anchor="__RefHeading___Toc532995472">
            <w:del w:id="2162"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68" w:author="Huang Zhenning" w:date="2019-05-23T01:37:00Z"/>
            </w:rPr>
          </w:pPr>
          <w:del w:id="2164" w:author="Huang Zhenning" w:date="2019-05-23T01:37:00Z">
            <w:r>
              <w:rPr/>
              <w:delText>5.2.6.3.2</w:delText>
            </w:r>
          </w:del>
          <w:del w:id="2165" w:author="Huang Zhenning" w:date="2019-05-23T01:37:00Z">
            <w:r>
              <w:rPr>
                <w:rFonts w:eastAsia="Times New Roman" w:cs="Calibri" w:ascii="Calibri" w:hAnsi="Calibri"/>
                <w:sz w:val="22"/>
                <w:szCs w:val="22"/>
                <w:lang w:val="en-US" w:eastAsia="en-US"/>
              </w:rPr>
              <w:tab/>
            </w:r>
          </w:del>
          <w:del w:id="2166" w:author="Huang Zhenning" w:date="2019-05-23T01:37:00Z">
            <w:r>
              <w:rPr/>
              <w:delText>Simple data types</w:delText>
              <w:tab/>
            </w:r>
          </w:del>
          <w:hyperlink w:anchor="__RefHeading___Toc532995473">
            <w:del w:id="2167" w:author="Huang Zhenning" w:date="2019-05-23T01:37:00Z">
              <w:r>
                <w:rPr>
                  <w:rStyle w:val="IndexLink"/>
                </w:rPr>
                <w:delText>30</w:delText>
              </w:r>
            </w:del>
          </w:hyperlink>
        </w:p>
        <w:p>
          <w:pPr>
            <w:pStyle w:val="Contents1"/>
            <w:rPr>
              <w:rFonts w:ascii="Calibri" w:hAnsi="Calibri" w:eastAsia="Times New Roman" w:cs="Calibri"/>
              <w:sz w:val="22"/>
              <w:szCs w:val="22"/>
              <w:lang w:val="en-US" w:eastAsia="en-US"/>
              <w:del w:id="2173" w:author="Huang Zhenning" w:date="2019-05-23T01:37:00Z"/>
            </w:rPr>
          </w:pPr>
          <w:del w:id="2169" w:author="Huang Zhenning" w:date="2019-05-23T01:37:00Z">
            <w:r>
              <w:rPr/>
              <w:delText>5.2.6.3.3</w:delText>
            </w:r>
          </w:del>
          <w:del w:id="2170" w:author="Huang Zhenning" w:date="2019-05-23T01:37:00Z">
            <w:r>
              <w:rPr>
                <w:rFonts w:eastAsia="Times New Roman" w:cs="Calibri" w:ascii="Calibri" w:hAnsi="Calibri"/>
                <w:sz w:val="22"/>
                <w:szCs w:val="22"/>
                <w:lang w:val="en-US" w:eastAsia="en-US"/>
              </w:rPr>
              <w:tab/>
            </w:r>
          </w:del>
          <w:del w:id="2171" w:author="Huang Zhenning" w:date="2019-05-23T01:37:00Z">
            <w:r>
              <w:rPr/>
              <w:delText>Enumeration: EventId</w:delText>
              <w:tab/>
            </w:r>
          </w:del>
          <w:hyperlink w:anchor="__RefHeading___Toc532995474">
            <w:del w:id="2172" w:author="Huang Zhenning" w:date="2019-05-23T01:37:00Z">
              <w:r>
                <w:rPr>
                  <w:rStyle w:val="IndexLink"/>
                </w:rPr>
                <w:delText>31</w:delText>
              </w:r>
            </w:del>
          </w:hyperlink>
        </w:p>
        <w:p>
          <w:pPr>
            <w:pStyle w:val="Contents1"/>
            <w:rPr>
              <w:rFonts w:ascii="Calibri" w:hAnsi="Calibri" w:eastAsia="Times New Roman" w:cs="Calibri"/>
              <w:sz w:val="22"/>
              <w:szCs w:val="22"/>
              <w:lang w:val="en-US" w:eastAsia="en-US"/>
              <w:del w:id="2179" w:author="Huang Zhenning" w:date="2019-05-23T01:37:00Z"/>
            </w:rPr>
          </w:pPr>
          <w:del w:id="2174" w:author="Huang Zhenning" w:date="2019-05-23T01:37:00Z">
            <w:r>
              <w:rPr/>
              <w:delText>5.2.7</w:delText>
            </w:r>
          </w:del>
          <w:del w:id="2175" w:author="Huang Zhenning" w:date="2019-05-23T01:37:00Z">
            <w:r>
              <w:rPr>
                <w:rFonts w:eastAsia="Times New Roman" w:cs="Calibri" w:ascii="Calibri" w:hAnsi="Calibri"/>
                <w:sz w:val="22"/>
                <w:szCs w:val="22"/>
                <w:lang w:val="en-US" w:eastAsia="en-US"/>
              </w:rPr>
              <w:tab/>
            </w:r>
          </w:del>
          <w:del w:id="2176" w:author="Huang Zhenning" w:date="2019-05-23T01:37:00Z">
            <w:r>
              <w:rPr>
                <w:lang w:val="en-US" w:eastAsia="en-US"/>
              </w:rPr>
              <w:delText>Error handling</w:delText>
            </w:r>
          </w:del>
          <w:del w:id="2177" w:author="Huang Zhenning" w:date="2019-05-23T01:37:00Z">
            <w:r>
              <w:rPr/>
              <w:tab/>
            </w:r>
          </w:del>
          <w:hyperlink w:anchor="__RefHeading___Toc532995475">
            <w:del w:id="2178" w:author="Huang Zhenning" w:date="2019-05-23T01:37:00Z">
              <w:r>
                <w:rPr>
                  <w:rStyle w:val="IndexLink"/>
                </w:rPr>
                <w:delText>31</w:delText>
              </w:r>
            </w:del>
          </w:hyperlink>
        </w:p>
        <w:p>
          <w:pPr>
            <w:pStyle w:val="Contents1"/>
            <w:rPr>
              <w:rFonts w:ascii="Calibri" w:hAnsi="Calibri" w:eastAsia="Times New Roman" w:cs="Calibri"/>
              <w:sz w:val="22"/>
              <w:szCs w:val="22"/>
              <w:lang w:val="en-US" w:eastAsia="en-US"/>
              <w:del w:id="2185" w:author="Huang Zhenning" w:date="2019-05-23T01:37:00Z"/>
            </w:rPr>
          </w:pPr>
          <w:del w:id="2180" w:author="Huang Zhenning" w:date="2019-05-23T01:37:00Z">
            <w:r>
              <w:rPr/>
              <w:delText>5.2.8</w:delText>
            </w:r>
          </w:del>
          <w:del w:id="2181" w:author="Huang Zhenning" w:date="2019-05-23T01:37:00Z">
            <w:r>
              <w:rPr>
                <w:rFonts w:eastAsia="Times New Roman" w:cs="Calibri" w:ascii="Calibri" w:hAnsi="Calibri"/>
                <w:sz w:val="22"/>
                <w:szCs w:val="22"/>
                <w:lang w:val="en-US" w:eastAsia="en-US"/>
              </w:rPr>
              <w:tab/>
            </w:r>
          </w:del>
          <w:del w:id="2182" w:author="Huang Zhenning" w:date="2019-05-23T01:37:00Z">
            <w:r>
              <w:rPr>
                <w:lang w:val="en-US" w:eastAsia="en-US"/>
              </w:rPr>
              <w:delText>Feature negotiation</w:delText>
            </w:r>
          </w:del>
          <w:del w:id="2183" w:author="Huang Zhenning" w:date="2019-05-23T01:37:00Z">
            <w:r>
              <w:rPr/>
              <w:tab/>
            </w:r>
          </w:del>
          <w:hyperlink w:anchor="__RefHeading___Toc532995476">
            <w:del w:id="2184" w:author="Huang Zhenning" w:date="2019-05-23T01:37:00Z">
              <w:r>
                <w:rPr>
                  <w:rStyle w:val="IndexLink"/>
                </w:rPr>
                <w:delText>31</w:delText>
              </w:r>
            </w:del>
          </w:hyperlink>
        </w:p>
        <w:p>
          <w:pPr>
            <w:pStyle w:val="Contents1"/>
            <w:rPr>
              <w:rFonts w:ascii="Calibri" w:hAnsi="Calibri" w:eastAsia="Times New Roman" w:cs="Calibri"/>
              <w:sz w:val="22"/>
              <w:szCs w:val="22"/>
              <w:lang w:val="en-US" w:eastAsia="en-US"/>
              <w:del w:id="2191" w:author="Huang Zhenning" w:date="2019-05-23T01:37:00Z"/>
            </w:rPr>
          </w:pPr>
          <w:del w:id="2186" w:author="Huang Zhenning" w:date="2019-05-23T01:37:00Z">
            <w:r>
              <w:rPr/>
              <w:delText>5.2.9</w:delText>
            </w:r>
          </w:del>
          <w:del w:id="2187" w:author="Huang Zhenning" w:date="2019-05-23T01:37:00Z">
            <w:r>
              <w:rPr>
                <w:rFonts w:eastAsia="Times New Roman" w:cs="Calibri" w:ascii="Calibri" w:hAnsi="Calibri"/>
                <w:sz w:val="22"/>
                <w:szCs w:val="22"/>
                <w:lang w:val="en-US" w:eastAsia="en-US"/>
              </w:rPr>
              <w:tab/>
            </w:r>
          </w:del>
          <w:del w:id="2188" w:author="Huang Zhenning" w:date="2019-05-23T01:37:00Z">
            <w:r>
              <w:rPr>
                <w:lang w:val="en-US" w:eastAsia="en-US"/>
              </w:rPr>
              <w:delText>Security</w:delText>
            </w:r>
          </w:del>
          <w:del w:id="2189" w:author="Huang Zhenning" w:date="2019-05-23T01:37:00Z">
            <w:r>
              <w:rPr/>
              <w:tab/>
            </w:r>
          </w:del>
          <w:hyperlink w:anchor="__RefHeading___Toc532995477">
            <w:del w:id="2190" w:author="Huang Zhenning" w:date="2019-05-23T01:37:00Z">
              <w:r>
                <w:rPr>
                  <w:rStyle w:val="IndexLink"/>
                </w:rPr>
                <w:delText>32</w:delText>
              </w:r>
            </w:del>
          </w:hyperlink>
        </w:p>
        <w:p>
          <w:pPr>
            <w:pStyle w:val="Contents1"/>
            <w:rPr>
              <w:rFonts w:ascii="Calibri" w:hAnsi="Calibri" w:eastAsia="Times New Roman" w:cs="Calibri"/>
              <w:b w:val="false"/>
              <w:b w:val="false"/>
              <w:szCs w:val="22"/>
              <w:lang w:val="en-US" w:eastAsia="en-US"/>
              <w:del w:id="2194" w:author="Huang Zhenning" w:date="2019-05-23T01:37:00Z"/>
            </w:rPr>
          </w:pPr>
          <w:del w:id="2192" w:author="Huang Zhenning" w:date="2019-05-23T01:37:00Z">
            <w:r>
              <w:rPr/>
              <w:delText>Annex A (normative):</w:delText>
              <w:tab/>
              <w:delText>OpenAPI specification</w:delText>
              <w:tab/>
            </w:r>
          </w:del>
          <w:hyperlink w:anchor="__RefHeading___Toc532995478">
            <w:del w:id="2193" w:author="Huang Zhenning" w:date="2019-05-23T01:37:00Z">
              <w:r>
                <w:rPr>
                  <w:rStyle w:val="IndexLink"/>
                </w:rPr>
                <w:delText>33</w:delText>
              </w:r>
            </w:del>
          </w:hyperlink>
        </w:p>
        <w:p>
          <w:pPr>
            <w:pStyle w:val="Contents1"/>
            <w:rPr>
              <w:rFonts w:ascii="Calibri" w:hAnsi="Calibri" w:eastAsia="Times New Roman" w:cs="Calibri"/>
              <w:szCs w:val="22"/>
              <w:lang w:val="en-US" w:eastAsia="en-US"/>
              <w:del w:id="2200" w:author="Huang Zhenning" w:date="2019-05-23T01:37:00Z"/>
            </w:rPr>
          </w:pPr>
          <w:del w:id="2195" w:author="Huang Zhenning" w:date="2019-05-23T01:37:00Z">
            <w:r>
              <w:rPr/>
              <w:delText>A.1</w:delText>
            </w:r>
          </w:del>
          <w:ins w:id="2196" w:author="MCC" w:date="2019-06-14T17:01:00Z">
            <w:r>
              <w:rPr>
                <w:rFonts w:eastAsia="Times New Roman" w:cs="Calibri" w:ascii="Calibri" w:hAnsi="Calibri"/>
                <w:szCs w:val="22"/>
                <w:lang w:val="en-US" w:eastAsia="en-US"/>
              </w:rPr>
              <w:tab/>
            </w:r>
          </w:ins>
          <w:del w:id="2197" w:author="MCC" w:date="2019-06-14T17:01:00Z">
            <w:r>
              <w:rPr>
                <w:rFonts w:eastAsia="Times New Roman" w:cs="Calibri" w:ascii="Calibri" w:hAnsi="Calibri"/>
                <w:szCs w:val="22"/>
                <w:lang w:val="en-US" w:eastAsia="en-US"/>
              </w:rPr>
              <w:tab/>
            </w:r>
          </w:del>
          <w:del w:id="2198" w:author="Huang Zhenning" w:date="2019-05-23T01:37:00Z">
            <w:r>
              <w:rPr/>
              <w:delText>General</w:delText>
              <w:tab/>
            </w:r>
          </w:del>
          <w:hyperlink w:anchor="__RefHeading___Toc532995479">
            <w:del w:id="2199" w:author="Huang Zhenning" w:date="2019-05-23T01:37:00Z">
              <w:r>
                <w:rPr>
                  <w:rStyle w:val="IndexLink"/>
                </w:rPr>
                <w:delText>33</w:delText>
              </w:r>
            </w:del>
          </w:hyperlink>
        </w:p>
        <w:p>
          <w:pPr>
            <w:pStyle w:val="Contents1"/>
            <w:rPr>
              <w:rFonts w:ascii="Calibri" w:hAnsi="Calibri" w:eastAsia="Times New Roman" w:cs="Calibri"/>
              <w:szCs w:val="22"/>
              <w:lang w:val="en-US" w:eastAsia="en-US"/>
              <w:del w:id="2206" w:author="Huang Zhenning" w:date="2019-05-23T01:37:00Z"/>
            </w:rPr>
          </w:pPr>
          <w:del w:id="2201" w:author="Huang Zhenning" w:date="2019-05-23T01:37:00Z">
            <w:r>
              <w:rPr/>
              <w:delText>A.2</w:delText>
            </w:r>
          </w:del>
          <w:ins w:id="2202" w:author="MCC" w:date="2019-06-14T17:01:00Z">
            <w:r>
              <w:rPr>
                <w:rFonts w:eastAsia="Times New Roman" w:cs="Calibri" w:ascii="Calibri" w:hAnsi="Calibri"/>
                <w:szCs w:val="22"/>
                <w:lang w:val="en-US" w:eastAsia="en-US"/>
              </w:rPr>
              <w:tab/>
            </w:r>
          </w:ins>
          <w:del w:id="2203" w:author="MCC" w:date="2019-06-14T17:01:00Z">
            <w:r>
              <w:rPr>
                <w:rFonts w:eastAsia="Times New Roman" w:cs="Calibri" w:ascii="Calibri" w:hAnsi="Calibri"/>
                <w:szCs w:val="22"/>
                <w:lang w:val="en-US" w:eastAsia="en-US"/>
              </w:rPr>
              <w:tab/>
            </w:r>
          </w:del>
          <w:del w:id="2204" w:author="Huang Zhenning" w:date="2019-05-23T01:37:00Z">
            <w:r>
              <w:rPr/>
              <w:delText>Nnwdaf_EventsSubscription API</w:delText>
              <w:tab/>
            </w:r>
          </w:del>
          <w:hyperlink w:anchor="__RefHeading___Toc532995480">
            <w:del w:id="2205" w:author="Huang Zhenning" w:date="2019-05-23T01:37:00Z">
              <w:r>
                <w:rPr>
                  <w:rStyle w:val="IndexLink"/>
                </w:rPr>
                <w:delText>33</w:delText>
              </w:r>
            </w:del>
          </w:hyperlink>
        </w:p>
        <w:p>
          <w:pPr>
            <w:pStyle w:val="Contents1"/>
            <w:rPr>
              <w:rFonts w:ascii="Calibri" w:hAnsi="Calibri" w:eastAsia="Times New Roman" w:cs="Calibri"/>
              <w:szCs w:val="22"/>
              <w:lang w:val="en-US" w:eastAsia="en-US"/>
              <w:del w:id="2212" w:author="Huang Zhenning" w:date="2019-05-23T01:37:00Z"/>
            </w:rPr>
          </w:pPr>
          <w:del w:id="2207" w:author="Huang Zhenning" w:date="2019-05-23T01:37:00Z">
            <w:r>
              <w:rPr/>
              <w:delText>A.3</w:delText>
            </w:r>
          </w:del>
          <w:ins w:id="2208" w:author="MCC" w:date="2019-06-14T17:01:00Z">
            <w:r>
              <w:rPr>
                <w:rFonts w:eastAsia="Times New Roman" w:cs="Calibri" w:ascii="Calibri" w:hAnsi="Calibri"/>
                <w:szCs w:val="22"/>
                <w:lang w:val="en-US" w:eastAsia="en-US"/>
              </w:rPr>
              <w:tab/>
            </w:r>
          </w:ins>
          <w:del w:id="2209" w:author="MCC" w:date="2019-06-14T17:01:00Z">
            <w:r>
              <w:rPr>
                <w:rFonts w:eastAsia="Times New Roman" w:cs="Calibri" w:ascii="Calibri" w:hAnsi="Calibri"/>
                <w:szCs w:val="22"/>
                <w:lang w:val="en-US" w:eastAsia="en-US"/>
              </w:rPr>
              <w:tab/>
            </w:r>
          </w:del>
          <w:del w:id="2210" w:author="Huang Zhenning" w:date="2019-05-23T01:37:00Z">
            <w:r>
              <w:rPr/>
              <w:delText>Nnwdaf_AnalyticsInfo API</w:delText>
              <w:tab/>
            </w:r>
          </w:del>
          <w:hyperlink w:anchor="__RefHeading___Toc532995481">
            <w:del w:id="2211" w:author="Huang Zhenning" w:date="2019-05-23T01:37:00Z">
              <w:r>
                <w:rPr>
                  <w:rStyle w:val="IndexLink"/>
                </w:rPr>
                <w:delText>37</w:delText>
              </w:r>
            </w:del>
          </w:hyperlink>
        </w:p>
        <w:p>
          <w:pPr>
            <w:pStyle w:val="Contents1"/>
            <w:rPr>
              <w:rFonts w:ascii="Calibri" w:hAnsi="Calibri" w:eastAsia="Times New Roman" w:cs="Calibri"/>
              <w:szCs w:val="22"/>
              <w:lang w:val="en-US" w:eastAsia="en-US"/>
            </w:rPr>
          </w:pPr>
          <w:del w:id="2213" w:author="Huang Zhenning" w:date="2019-05-23T01:37:00Z">
            <w:r>
              <w:rPr>
                <w:b w:val="false"/>
              </w:rPr>
              <w:delText xml:space="preserve">Annex </w:delText>
            </w:r>
          </w:del>
          <w:del w:id="2214" w:author="Huang Zhenning" w:date="2019-05-23T01:37:00Z">
            <w:r>
              <w:rPr>
                <w:b w:val="false"/>
                <w:lang w:val="en-US" w:eastAsia="en-US"/>
              </w:rPr>
              <w:delText>B</w:delText>
            </w:r>
          </w:del>
          <w:del w:id="2215" w:author="Huang Zhenning" w:date="2019-05-23T01:37:00Z">
            <w:r>
              <w:rPr>
                <w:b w:val="false"/>
              </w:rPr>
              <w:delText xml:space="preserve"> (informative):</w:delText>
            </w:r>
          </w:del>
          <w:del w:id="2216" w:author="Huang Zhenning" w:date="2019-05-23T01:37:00Z">
            <w:r>
              <w:rPr>
                <w:b w:val="false"/>
                <w:lang w:val="en-US" w:eastAsia="en-US"/>
              </w:rPr>
              <w:tab/>
            </w:r>
          </w:del>
          <w:del w:id="2217" w:author="Huang Zhenning" w:date="2019-05-23T01:37:00Z">
            <w:r>
              <w:rPr>
                <w:b w:val="false"/>
              </w:rPr>
              <w:delText>Change history</w:delText>
              <w:tab/>
            </w:r>
          </w:del>
          <w:hyperlink w:anchor="__RefHeading___Toc532995482">
            <w:del w:id="2218" w:author="Huang Zhenning" w:date="2019-05-23T01:37:00Z">
              <w:r>
                <w:rPr>
                  <w:rStyle w:val="IndexLink"/>
                  <w:b w:val="false"/>
                </w:rPr>
                <w:delText>3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1142407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1142407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Network Data Analytics Function Services are specified in 3GPP TS 23.</w:t>
      </w:r>
      <w:del w:id="2219" w:author="C3-191226" w:date="2019-05-23T00:44:00Z">
        <w:r>
          <w:rPr/>
          <w:delText>502 </w:delText>
        </w:r>
      </w:del>
      <w:ins w:id="2220" w:author="C3-191226" w:date="2019-05-23T00:44:00Z">
        <w:r>
          <w:rPr/>
          <w:t>288 </w:t>
        </w:r>
      </w:ins>
      <w:r>
        <w:rPr/>
        <w:t>[</w:t>
      </w:r>
      <w:del w:id="2221" w:author="C3-191226" w:date="2019-05-23T00:44:00Z">
        <w:r>
          <w:rPr/>
          <w:delText>3</w:delText>
        </w:r>
      </w:del>
      <w:ins w:id="2222" w:author="C3-191226" w:date="2019-05-23T00:44:00Z">
        <w:r>
          <w:rPr/>
          <w:t>17</w:t>
        </w:r>
      </w:ins>
      <w:r>
        <w:rPr/>
        <w:t xml:space="preserve">]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1142407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r>
      <w:del w:id="2223" w:author="C3-191226" w:date="2019-05-23T00:44:00Z">
        <w:r>
          <w:rPr/>
          <w:delText>3GPP TS 23.502: "Procedures for the 5G System; Stage 2"</w:delText>
        </w:r>
      </w:del>
      <w:ins w:id="2224" w:author="C3-191226" w:date="2019-05-23T00:44:00Z">
        <w:r>
          <w:rPr/>
          <w:t>Void</w:t>
        </w:r>
      </w:ins>
      <w:r>
        <w:rPr/>
        <w:t>.</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Normal"/>
        <w:keepLines/>
        <w:ind w:left="1702" w:hanging="1418"/>
        <w:rPr/>
      </w:pPr>
      <w:r>
        <w:rPr>
          <w:rFonts w:eastAsia="DengXian;等线"/>
          <w:lang w:val="en-US" w:eastAsia="en-US"/>
        </w:rPr>
        <w:t>[12]</w:t>
        <w:tab/>
        <w:t xml:space="preserve">3GPP TS 29.510: "5G System; </w:t>
      </w:r>
      <w:r>
        <w:rPr>
          <w:rFonts w:eastAsia="DengXian;等线"/>
        </w:rPr>
        <w:t>Network Function Repository Services</w:t>
      </w:r>
      <w:r>
        <w:rPr>
          <w:rFonts w:eastAsia="DengXian;等线"/>
          <w:lang w:val="en-US" w:eastAsia="en-US"/>
        </w:rPr>
        <w:t>; Stage 3".</w:t>
      </w:r>
    </w:p>
    <w:p>
      <w:pPr>
        <w:pStyle w:val="Normal"/>
        <w:keepLines/>
        <w:ind w:left="1702" w:hanging="1418"/>
        <w:rPr/>
      </w:pPr>
      <w:r>
        <w:rPr>
          <w:rFonts w:eastAsia="DengXian;等线"/>
        </w:rPr>
        <w:t>[13]</w:t>
        <w:tab/>
        <w:t>3GPP TS 33.501: "Security architecture and procedures for 5G system".</w:t>
      </w:r>
    </w:p>
    <w:p>
      <w:pPr>
        <w:pStyle w:val="Normal"/>
        <w:keepLines/>
        <w:ind w:left="1702" w:hanging="1418"/>
        <w:rPr>
          <w:rFonts w:eastAsia="DengXian;等线"/>
        </w:rPr>
      </w:pPr>
      <w:r>
        <w:rPr>
          <w:rFonts w:eastAsia="DengXian;等线"/>
        </w:rPr>
        <w:t>[14]</w:t>
        <w:tab/>
        <w:t>IETF RFC 6749: "The OAuth 2.0 Authorization Framework".</w:t>
      </w:r>
    </w:p>
    <w:p>
      <w:pPr>
        <w:pStyle w:val="Normal"/>
        <w:keepLines/>
        <w:ind w:left="1702" w:hanging="1418"/>
        <w:rPr>
          <w:ins w:id="2225" w:author="C3-191268" w:date="2019-05-23T00:28:00Z"/>
        </w:rPr>
      </w:pPr>
      <w:r>
        <w:rPr/>
        <w:t>[15]</w:t>
        <w:tab/>
        <w:t>IETF RFC 7807: "Problem Details for HTTP APIs".</w:t>
      </w:r>
    </w:p>
    <w:p>
      <w:pPr>
        <w:pStyle w:val="Normal"/>
        <w:keepLines/>
        <w:ind w:left="1702" w:hanging="1418"/>
        <w:rPr>
          <w:ins w:id="2227" w:author="C3-191226" w:date="2019-05-23T00:45:00Z"/>
        </w:rPr>
      </w:pPr>
      <w:ins w:id="2226" w:author="C3-191268" w:date="2019-05-23T00:28:00Z">
        <w:r>
          <w:rPr/>
          <w:t>[16]</w:t>
          <w:tab/>
          <w:t>3GPP TR 21.900: "Technical Specification Group working methods".</w:t>
        </w:r>
      </w:ins>
    </w:p>
    <w:p>
      <w:pPr>
        <w:pStyle w:val="Normal"/>
        <w:keepLines/>
        <w:ind w:left="1702" w:hanging="1418"/>
        <w:rPr>
          <w:rFonts w:eastAsia="DengXian;等线"/>
          <w:ins w:id="2229" w:author="C3-192264" w:date="2019-05-23T01:10:00Z"/>
        </w:rPr>
      </w:pPr>
      <w:ins w:id="2228" w:author="C3-191226" w:date="2019-05-23T00:45:00Z">
        <w:r>
          <w:rPr>
            <w:rFonts w:eastAsia="DengXian;等线"/>
          </w:rPr>
          <w:t>[17]</w:t>
          <w:tab/>
          <w:t>3GPP TS 23.288: "Architecture enhancements for 5G System (5GS) to support network data analytics services".</w:t>
        </w:r>
      </w:ins>
    </w:p>
    <w:p>
      <w:pPr>
        <w:pStyle w:val="Normal"/>
        <w:keepLines/>
        <w:ind w:left="1702" w:hanging="1418"/>
        <w:rPr>
          <w:rFonts w:ascii="Arial" w:hAnsi="Arial" w:cs="Arial"/>
          <w:sz w:val="28"/>
        </w:rPr>
      </w:pPr>
      <w:ins w:id="2230" w:author="C3-192264" w:date="2019-05-23T01:10:00Z">
        <w:r>
          <w:rPr>
            <w:rFonts w:eastAsia="DengXian;等线"/>
          </w:rPr>
          <w:t>[18]</w:t>
          <w:tab/>
        </w:r>
      </w:ins>
      <w:ins w:id="2231" w:author="C3-192264" w:date="2019-05-23T01:10:00Z">
        <w:r>
          <w:rPr>
            <w:rFonts w:eastAsia="DengXian;等线"/>
            <w:lang w:val="en-US" w:eastAsia="en-US"/>
          </w:rPr>
          <w:t>3GPP TS 29.554: "5G System; Background Data Transfer Policy Control Service; Stage 3"</w:t>
        </w:r>
      </w:ins>
    </w:p>
    <w:p>
      <w:pPr>
        <w:pStyle w:val="Heading1"/>
        <w:ind w:left="1134" w:hanging="1134"/>
        <w:rPr/>
      </w:pPr>
      <w:bookmarkStart w:id="9" w:name="__RefHeading___Toc11424078"/>
      <w:bookmarkEnd w:id="9"/>
      <w:r>
        <w:rPr/>
        <w:t>3</w:t>
        <w:tab/>
        <w:t>Definitions</w:t>
      </w:r>
      <w:r>
        <w:rPr>
          <w:lang w:eastAsia="zh-CN"/>
        </w:rPr>
        <w:t xml:space="preserve"> </w:t>
      </w:r>
      <w:r>
        <w:rPr/>
        <w:t>and abbreviations</w:t>
      </w:r>
    </w:p>
    <w:p>
      <w:pPr>
        <w:pStyle w:val="Heading2"/>
        <w:rPr/>
      </w:pPr>
      <w:bookmarkStart w:id="10" w:name="__RefHeading___Toc1142407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1142408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Next w:val="true"/>
        <w:keepLines/>
        <w:spacing w:before="0" w:after="0"/>
        <w:ind w:left="1702" w:hanging="1418"/>
        <w:rPr>
          <w:rFonts w:eastAsia="DengXian;等线"/>
          <w:ins w:id="2233" w:author="C3-191373" w:date="2019-05-23T00:54:00Z"/>
        </w:rPr>
      </w:pPr>
      <w:ins w:id="2232" w:author="C3-191373" w:date="2019-05-23T00:54:00Z">
        <w:r>
          <w:rPr>
            <w:rFonts w:eastAsia="DengXian;等线"/>
          </w:rPr>
          <w:t>AF</w:t>
          <w:tab/>
          <w:t>Application Function</w:t>
        </w:r>
      </w:ins>
    </w:p>
    <w:p>
      <w:pPr>
        <w:pStyle w:val="Normal"/>
        <w:keepNext w:val="true"/>
        <w:keepLines/>
        <w:spacing w:before="0" w:after="0"/>
        <w:ind w:left="1702" w:hanging="1418"/>
        <w:rPr>
          <w:rFonts w:eastAsia="DengXian;等线"/>
          <w:ins w:id="2235" w:author="C3-191373" w:date="2019-05-23T00:54:00Z"/>
        </w:rPr>
      </w:pPr>
      <w:ins w:id="2234" w:author="C3-191373" w:date="2019-05-23T00:54:00Z">
        <w:r>
          <w:rPr>
            <w:rFonts w:eastAsia="DengXian;等线"/>
          </w:rPr>
          <w:t>AMF</w:t>
          <w:tab/>
          <w:t>Access and Mobility Management Function</w:t>
        </w:r>
      </w:ins>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Normal"/>
        <w:keepLines/>
        <w:spacing w:before="0" w:after="0"/>
        <w:ind w:left="1702" w:hanging="1418"/>
        <w:rPr>
          <w:rFonts w:eastAsia="DengXian;等线"/>
          <w:ins w:id="2237" w:author="C3-191373" w:date="2019-05-23T00:54:00Z"/>
        </w:rPr>
      </w:pPr>
      <w:ins w:id="2236" w:author="C3-191373" w:date="2019-05-23T00:54:00Z">
        <w:r>
          <w:rPr>
            <w:rFonts w:eastAsia="DengXian;等线"/>
          </w:rPr>
          <w:t>NEF</w:t>
          <w:tab/>
          <w:t>Network Exposure Function</w:t>
        </w:r>
      </w:ins>
    </w:p>
    <w:p>
      <w:pPr>
        <w:pStyle w:val="EW"/>
        <w:rPr/>
      </w:pPr>
      <w:r>
        <w:rPr/>
        <w:t>NF</w:t>
        <w:tab/>
        <w:t>Network Function</w:t>
      </w:r>
    </w:p>
    <w:p>
      <w:pPr>
        <w:pStyle w:val="Normal"/>
        <w:keepLines/>
        <w:spacing w:before="0" w:after="0"/>
        <w:ind w:left="1702" w:hanging="1418"/>
        <w:rPr>
          <w:rFonts w:eastAsia="DengXian;等线"/>
        </w:rPr>
      </w:pPr>
      <w:r>
        <w:rPr>
          <w:rFonts w:eastAsia="DengXian;等线"/>
        </w:rPr>
        <w:t>NRF</w:t>
        <w:tab/>
        <w:t>Network Repository Function</w:t>
      </w:r>
    </w:p>
    <w:p>
      <w:pPr>
        <w:pStyle w:val="EW"/>
        <w:rPr/>
      </w:pPr>
      <w:r>
        <w:rPr/>
        <w:t>NWDAF</w:t>
        <w:tab/>
        <w:t xml:space="preserve">Network Data Analytics Function </w:t>
      </w:r>
    </w:p>
    <w:p>
      <w:pPr>
        <w:pStyle w:val="EW"/>
        <w:rPr>
          <w:ins w:id="2238" w:author="C3-192329" w:date="2019-05-23T00:10:00Z"/>
        </w:rPr>
      </w:pPr>
      <w:r>
        <w:rPr/>
        <w:t>NSSF</w:t>
        <w:tab/>
        <w:t>Network Slice Selection Function</w:t>
      </w:r>
    </w:p>
    <w:p>
      <w:pPr>
        <w:pStyle w:val="EW"/>
        <w:rPr>
          <w:ins w:id="2240" w:author="C3-191373" w:date="2019-05-23T00:54:00Z"/>
        </w:rPr>
      </w:pPr>
      <w:ins w:id="2239" w:author="C3-192329" w:date="2019-05-23T00:10:00Z">
        <w:r>
          <w:rPr/>
          <w:t>PCF</w:t>
          <w:tab/>
          <w:t>Policy Control Function</w:t>
        </w:r>
      </w:ins>
    </w:p>
    <w:p>
      <w:pPr>
        <w:pStyle w:val="Normal"/>
        <w:keepLines/>
        <w:spacing w:before="0" w:after="0"/>
        <w:ind w:left="1702" w:hanging="1418"/>
        <w:rPr>
          <w:rFonts w:eastAsia="DengXian;等线"/>
        </w:rPr>
      </w:pPr>
      <w:ins w:id="2241" w:author="C3-191373" w:date="2019-05-23T00:54:00Z">
        <w:r>
          <w:rPr>
            <w:rFonts w:eastAsia="DengXian;等线"/>
          </w:rPr>
          <w:t>SMF</w:t>
          <w:tab/>
          <w:t>Session Management Function</w:t>
        </w:r>
      </w:ins>
    </w:p>
    <w:p>
      <w:pPr>
        <w:pStyle w:val="Heading1"/>
        <w:ind w:left="1134" w:hanging="1134"/>
        <w:rPr>
          <w:rFonts w:eastAsia="Times New Roman"/>
        </w:rPr>
      </w:pPr>
      <w:bookmarkStart w:id="12" w:name="__RefHeading___Toc11424081"/>
      <w:bookmarkEnd w:id="12"/>
      <w:r>
        <w:rPr>
          <w:rFonts w:eastAsia="Times New Roman"/>
        </w:rPr>
        <w:t>4</w:t>
        <w:tab/>
        <w:t>Services offered by the NWDAF</w:t>
      </w:r>
    </w:p>
    <w:p>
      <w:pPr>
        <w:pStyle w:val="Heading2"/>
        <w:rPr/>
      </w:pPr>
      <w:bookmarkStart w:id="13" w:name="__RefHeading___Toc11424082"/>
      <w:bookmarkEnd w:id="13"/>
      <w:r>
        <w:rPr/>
        <w:t>4.1</w:t>
        <w:tab/>
        <w:t>Introduction</w:t>
      </w:r>
    </w:p>
    <w:p>
      <w:pPr>
        <w:pStyle w:val="Normal"/>
        <w:rPr>
          <w:lang w:eastAsia="zh-CN"/>
        </w:rPr>
      </w:pPr>
      <w:bookmarkStart w:id="14" w:name="historyclause"/>
      <w:bookmarkEnd w:id="14"/>
      <w:r>
        <w:rPr>
          <w:lang w:eastAsia="zh-CN"/>
        </w:rPr>
        <w:t xml:space="preserve">The Nnwdaf services are used for the NWDAF to provide </w:t>
      </w:r>
      <w:ins w:id="2242" w:author="C3-191373" w:date="2019-05-23T00:55:00Z">
        <w:r>
          <w:rPr>
            <w:lang w:eastAsia="zh-CN"/>
          </w:rPr>
          <w:t>specific</w:t>
        </w:r>
      </w:ins>
      <w:del w:id="2243" w:author="C3-191373" w:date="2019-05-23T00:55:00Z">
        <w:r>
          <w:rPr>
            <w:lang w:eastAsia="zh-CN"/>
          </w:rPr>
          <w:delText>network data</w:delText>
        </w:r>
      </w:del>
      <w:r>
        <w:rPr>
          <w:lang w:eastAsia="zh-CN"/>
        </w:rPr>
        <w:t xml:space="preserve"> analytics</w:t>
      </w:r>
      <w:ins w:id="2244" w:author="C3-191373" w:date="2019-05-23T00:55:00Z">
        <w:r>
          <w:rPr/>
          <w:t xml:space="preserve"> </w:t>
        </w:r>
      </w:ins>
      <w:ins w:id="2245" w:author="C3-191373" w:date="2019-05-23T00:55:00Z">
        <w:r>
          <w:rPr>
            <w:lang w:eastAsia="zh-CN"/>
          </w:rPr>
          <w:t>information</w:t>
        </w:r>
      </w:ins>
      <w:del w:id="2246" w:author="C3-191373" w:date="2019-05-23T00:55:00Z">
        <w:r>
          <w:rPr>
            <w:lang w:eastAsia="zh-CN"/>
          </w:rPr>
          <w:delText xml:space="preserve"> (i.e. load level information). These services provide NWDAF slice congestion events notification and NWDAF specific analytics.</w:delText>
        </w:r>
      </w:del>
      <w:ins w:id="2247" w:author="C3-191373" w:date="2019-05-23T00:55:00Z">
        <w:r>
          <w:rPr>
            <w:lang w:eastAsia="zh-CN"/>
          </w:rPr>
          <w:t>.</w:t>
        </w:r>
      </w:ins>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Arial"/>
                <w:sz w:val="18"/>
                <w:ins w:id="2248" w:author="C3-191226" w:date="2019-05-23T00:45:00Z"/>
              </w:rPr>
            </w:pPr>
            <w:r>
              <w:rPr>
                <w:rFonts w:eastAsia="SimSun;宋体" w:cs="Arial"/>
                <w:sz w:val="18"/>
              </w:rPr>
              <w:t>Nnwdaf_EventsSubscription</w:t>
            </w:r>
          </w:p>
          <w:p>
            <w:pPr>
              <w:pStyle w:val="TAL"/>
              <w:keepNext w:val="true"/>
              <w:keepLines/>
              <w:spacing w:before="0" w:after="0"/>
              <w:rPr>
                <w:rFonts w:ascii="Arial" w:hAnsi="Arial" w:eastAsia="SimSun;宋体" w:cs="Arial"/>
                <w:sz w:val="18"/>
              </w:rPr>
            </w:pPr>
            <w:ins w:id="2249" w:author="C3-191226" w:date="2019-05-23T00:45:00Z">
              <w:r>
                <w:rPr>
                  <w:rFonts w:eastAsia="SimSun;宋体" w:cs="Arial"/>
                  <w:sz w:val="18"/>
                </w:rPr>
                <w:t>(NOTE)</w:t>
              </w:r>
            </w:ins>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Arial"/>
                <w:sz w:val="18"/>
              </w:rPr>
            </w:pPr>
            <w:r>
              <w:rPr>
                <w:rFonts w:eastAsia="SimSun;宋体" w:cs="Arial"/>
                <w:sz w:val="18"/>
                <w:lang w:val="en-GB"/>
              </w:rPr>
              <w:t xml:space="preserve">This service enables the NF service consumers to subscribe/unsubscribe </w:t>
            </w:r>
            <w:ins w:id="2250" w:author="C3-191373" w:date="2019-05-23T00:55:00Z">
              <w:r>
                <w:rPr>
                  <w:rFonts w:eastAsia="SimSun;宋体" w:cs="Arial"/>
                  <w:sz w:val="18"/>
                  <w:lang w:val="en-GB"/>
                </w:rPr>
                <w:t xml:space="preserve">the notification </w:t>
              </w:r>
            </w:ins>
            <w:r>
              <w:rPr>
                <w:rFonts w:eastAsia="SimSun;宋体" w:cs="Arial"/>
                <w:sz w:val="18"/>
                <w:lang w:val="en-GB"/>
              </w:rPr>
              <w:t xml:space="preserve">for </w:t>
            </w:r>
            <w:ins w:id="2251" w:author="C3-191373" w:date="2019-05-23T00:56:00Z">
              <w:r>
                <w:rPr>
                  <w:rFonts w:eastAsia="SimSun;宋体" w:cs="Arial"/>
                  <w:sz w:val="18"/>
                  <w:lang w:val="en-GB"/>
                </w:rPr>
                <w:t>different analytics information</w:t>
              </w:r>
            </w:ins>
            <w:del w:id="2252" w:author="C3-191373" w:date="2019-05-23T00:56:00Z">
              <w:r>
                <w:rPr>
                  <w:rFonts w:eastAsia="SimSun;宋体" w:cs="Arial"/>
                  <w:sz w:val="18"/>
                  <w:lang w:val="en-GB"/>
                </w:rPr>
                <w:delText>network slice specific congestion events notification</w:delText>
              </w:r>
            </w:del>
            <w:r>
              <w:rPr>
                <w:rFonts w:eastAsia="SimSun;宋体" w:cs="Arial"/>
                <w:sz w:val="18"/>
                <w:lang w:val="en-GB"/>
              </w:rPr>
              <w:t xml:space="preserve">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ins w:id="2253" w:author="C3-191373" w:date="2019-05-23T00:56:00Z">
              <w:r>
                <w:rPr>
                  <w:rFonts w:eastAsia="DengXian;等线" w:cs="Arial" w:ascii="Arial" w:hAnsi="Arial"/>
                  <w:sz w:val="18"/>
                </w:rPr>
                <w:t>, AMF, SMF, NEF, AF</w:t>
              </w:r>
            </w:ins>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CF, NSSF</w:t>
            </w:r>
            <w:ins w:id="2254" w:author="C3-191373" w:date="2019-05-23T00:56:00Z">
              <w:r>
                <w:rPr/>
                <w:t>,</w:t>
              </w:r>
            </w:ins>
            <w:ins w:id="2255" w:author="C3-191373" w:date="2019-05-23T00:56:00Z">
              <w:r>
                <w:rPr>
                  <w:rFonts w:eastAsia="DengXian;等线"/>
                </w:rPr>
                <w:t xml:space="preserve"> AMF, SMF, NEF, AF</w:t>
              </w:r>
            </w:ins>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pPr>
            <w:ins w:id="2256" w:author="C3-191226" w:date="2019-05-23T00:46:00Z">
              <w:r>
                <w:rPr/>
                <w:t>NOTE:</w:t>
                <w:tab/>
                <w:t>The service corresponds to the Nnwdaf_AnalyticsSubscription service as defined in 3GPP TS 23.288 [17].</w:t>
              </w:r>
            </w:ins>
          </w:p>
        </w:tc>
      </w:tr>
    </w:tbl>
    <w:p>
      <w:pPr>
        <w:pStyle w:val="Normal"/>
        <w:rPr/>
      </w:pPr>
      <w:r>
        <w:rPr/>
      </w:r>
    </w:p>
    <w:p>
      <w:pPr>
        <w:pStyle w:val="Heading2"/>
        <w:rPr/>
      </w:pPr>
      <w:bookmarkStart w:id="15" w:name="__RefHeading___Toc11424083"/>
      <w:bookmarkEnd w:id="15"/>
      <w:r>
        <w:rPr/>
        <w:t>4.2</w:t>
        <w:tab/>
        <w:t>Nnwdaf_EventsSubscription Service</w:t>
      </w:r>
    </w:p>
    <w:p>
      <w:pPr>
        <w:pStyle w:val="Heading3"/>
        <w:rPr/>
      </w:pPr>
      <w:bookmarkStart w:id="16" w:name="__RefHeading___Toc11424084"/>
      <w:bookmarkEnd w:id="16"/>
      <w:r>
        <w:rPr/>
        <w:t>4.2.1</w:t>
        <w:tab/>
        <w:t>Service Description</w:t>
      </w:r>
    </w:p>
    <w:p>
      <w:pPr>
        <w:pStyle w:val="Heading4"/>
        <w:ind w:left="1418" w:hanging="1418"/>
        <w:rPr>
          <w:lang w:eastAsia="zh-CN"/>
        </w:rPr>
      </w:pPr>
      <w:bookmarkStart w:id="17" w:name="__RefHeading___Toc11424085"/>
      <w:bookmarkEnd w:id="17"/>
      <w:r>
        <w:rPr/>
        <w:t>4.2.</w:t>
      </w:r>
      <w:r>
        <w:rPr>
          <w:lang w:eastAsia="zh-CN"/>
        </w:rPr>
        <w:t>1</w:t>
      </w:r>
      <w:r>
        <w:rPr>
          <w:lang w:eastAsia="zh-CN"/>
        </w:rPr>
        <w:t>.1</w:t>
      </w:r>
      <w:r>
        <w:rPr/>
        <w:tab/>
      </w:r>
      <w:r>
        <w:rPr>
          <w:lang w:eastAsia="zh-CN"/>
        </w:rPr>
        <w:t>Overview</w:t>
      </w:r>
    </w:p>
    <w:p>
      <w:pPr>
        <w:pStyle w:val="Normal"/>
        <w:rPr/>
      </w:pPr>
      <w:r>
        <w:rPr/>
        <w:t xml:space="preserve">The </w:t>
      </w:r>
      <w:ins w:id="2257" w:author="C3-192329" w:date="2019-05-23T00:11:00Z">
        <w:r>
          <w:rPr/>
          <w:t>Nnwdaf_EventsSubscription</w:t>
        </w:r>
      </w:ins>
      <w:del w:id="2258" w:author="C3-192329" w:date="2019-05-23T00:11:00Z">
        <w:r>
          <w:rPr/>
          <w:delText>NWDAF slice congestion events notification</w:delText>
        </w:r>
      </w:del>
      <w:r>
        <w:rPr/>
        <w:t xml:space="preserve"> Service</w:t>
      </w:r>
      <w:del w:id="2259" w:author="C3-192329" w:date="2019-05-23T00:11:00Z">
        <w:r>
          <w:rPr/>
          <w:delText>,</w:delText>
        </w:r>
      </w:del>
      <w:r>
        <w:rPr/>
        <w:t xml:space="preserve"> as defined in 3GPP TS 23.501 [2], 3GPP TS 23.</w:t>
      </w:r>
      <w:del w:id="2260" w:author="C3-191226" w:date="2019-05-23T00:47:00Z">
        <w:r>
          <w:rPr/>
          <w:delText>502 </w:delText>
        </w:r>
      </w:del>
      <w:ins w:id="2261" w:author="C3-191226" w:date="2019-05-23T00:47:00Z">
        <w:r>
          <w:rPr/>
          <w:t>288 </w:t>
        </w:r>
      </w:ins>
      <w:r>
        <w:rPr/>
        <w:t>[</w:t>
      </w:r>
      <w:del w:id="2262" w:author="C3-191226" w:date="2019-05-23T00:47:00Z">
        <w:r>
          <w:rPr/>
          <w:delText>3</w:delText>
        </w:r>
      </w:del>
      <w:ins w:id="2263" w:author="C3-191226" w:date="2019-05-23T00:47:00Z">
        <w:r>
          <w:rPr/>
          <w:t>17</w:t>
        </w:r>
      </w:ins>
      <w:r>
        <w:rPr/>
        <w:t>] and 3GPP TS 2</w:t>
      </w:r>
      <w:r>
        <w:rPr>
          <w:lang w:eastAsia="zh-CN"/>
        </w:rPr>
        <w:t>3</w:t>
      </w:r>
      <w:r>
        <w:rPr/>
        <w:t>.503 [4], is provided by the Network Data Analytics Function (NWDAF).</w:t>
      </w:r>
    </w:p>
    <w:p>
      <w:pPr>
        <w:pStyle w:val="Normal"/>
        <w:rPr/>
      </w:pPr>
      <w:r>
        <w:rPr/>
        <w:t>This service:</w:t>
      </w:r>
    </w:p>
    <w:p>
      <w:pPr>
        <w:pStyle w:val="B1"/>
        <w:rPr/>
      </w:pPr>
      <w:r>
        <w:rPr/>
        <w:t>-</w:t>
        <w:tab/>
      </w:r>
      <w:del w:id="2264" w:author="C3-192329" w:date="2019-05-23T00:11:00Z">
        <w:r>
          <w:rPr/>
          <w:delText xml:space="preserve">Allows </w:delText>
        </w:r>
      </w:del>
      <w:ins w:id="2265" w:author="C3-192329" w:date="2019-05-23T00:11:00Z">
        <w:r>
          <w:rPr/>
          <w:t xml:space="preserve">allows </w:t>
        </w:r>
      </w:ins>
      <w:r>
        <w:rPr/>
        <w:t>NF consumers to subscribe to and unsubscribe from</w:t>
      </w:r>
      <w:ins w:id="2266" w:author="C3-191228" w:date="2019-05-23T01:07:00Z">
        <w:r>
          <w:rPr/>
          <w:t xml:space="preserve"> different analytic events</w:t>
        </w:r>
      </w:ins>
      <w:del w:id="2267" w:author="C3-191228" w:date="2019-05-23T01:07:00Z">
        <w:r>
          <w:rPr/>
          <w:delText xml:space="preserve"> load events of network slice instance</w:delText>
        </w:r>
      </w:del>
      <w:r>
        <w:rPr/>
        <w:t>; and</w:t>
      </w:r>
    </w:p>
    <w:p>
      <w:pPr>
        <w:pStyle w:val="B1"/>
        <w:rPr/>
      </w:pPr>
      <w:r>
        <w:rPr/>
        <w:t>-</w:t>
        <w:tab/>
        <w:t>notifies NF consumers with a corresponding subscription about observed events.</w:t>
      </w:r>
    </w:p>
    <w:p>
      <w:pPr>
        <w:pStyle w:val="Normal"/>
        <w:rPr/>
      </w:pPr>
      <w:r>
        <w:rPr/>
        <w:t>The types of observed events include:</w:t>
      </w:r>
    </w:p>
    <w:p>
      <w:pPr>
        <w:pStyle w:val="B1"/>
        <w:rPr>
          <w:ins w:id="2269" w:author="C3-191228" w:date="2019-05-23T01:07:00Z"/>
        </w:rPr>
      </w:pPr>
      <w:r>
        <w:rPr/>
        <w:t>-</w:t>
        <w:tab/>
        <w:t>Load level of network slice instance</w:t>
      </w:r>
      <w:ins w:id="2268" w:author="C3-191228" w:date="2019-05-23T01:07:00Z">
        <w:r>
          <w:rPr>
            <w:rFonts w:eastAsia="DengXian;等线"/>
          </w:rPr>
          <w:t>;</w:t>
        </w:r>
      </w:ins>
    </w:p>
    <w:p>
      <w:pPr>
        <w:pStyle w:val="Normal"/>
        <w:ind w:left="568" w:hanging="284"/>
        <w:rPr>
          <w:rFonts w:eastAsia="DengXian;等线"/>
          <w:ins w:id="2271" w:author="C3-191228" w:date="2019-05-23T01:07:00Z"/>
        </w:rPr>
      </w:pPr>
      <w:ins w:id="2270" w:author="C3-191228" w:date="2019-05-23T01:07:00Z">
        <w:r>
          <w:rPr>
            <w:rFonts w:eastAsia="DengXian;等线"/>
          </w:rPr>
          <w:t>-</w:t>
          <w:tab/>
          <w:t>Service experience for an application;</w:t>
        </w:r>
      </w:ins>
    </w:p>
    <w:p>
      <w:pPr>
        <w:pStyle w:val="Normal"/>
        <w:ind w:left="568" w:hanging="284"/>
        <w:rPr>
          <w:rFonts w:eastAsia="DengXian;等线"/>
          <w:ins w:id="2273" w:author="C3-191228" w:date="2019-05-23T01:07:00Z"/>
        </w:rPr>
      </w:pPr>
      <w:ins w:id="2272" w:author="C3-191228" w:date="2019-05-23T01:07:00Z">
        <w:r>
          <w:rPr>
            <w:rFonts w:eastAsia="DengXian;等线"/>
          </w:rPr>
          <w:t>-</w:t>
          <w:tab/>
          <w:t>NF load analytics information for a specific NF;</w:t>
        </w:r>
      </w:ins>
    </w:p>
    <w:p>
      <w:pPr>
        <w:pStyle w:val="Normal"/>
        <w:ind w:left="568" w:hanging="284"/>
        <w:rPr>
          <w:rFonts w:eastAsia="DengXian;等线"/>
          <w:ins w:id="2275" w:author="C3-191228" w:date="2019-05-23T01:07:00Z"/>
        </w:rPr>
      </w:pPr>
      <w:ins w:id="2274" w:author="C3-191228" w:date="2019-05-23T01:07:00Z">
        <w:r>
          <w:rPr>
            <w:rFonts w:eastAsia="DengXian;等线"/>
          </w:rPr>
          <w:t>-</w:t>
          <w:tab/>
          <w:t>Network load performance in an area of interest;</w:t>
        </w:r>
      </w:ins>
    </w:p>
    <w:p>
      <w:pPr>
        <w:pStyle w:val="Normal"/>
        <w:ind w:left="568" w:hanging="284"/>
        <w:rPr>
          <w:rFonts w:eastAsia="DengXian;等线"/>
          <w:ins w:id="2277" w:author="C3-191228" w:date="2019-05-23T01:07:00Z"/>
        </w:rPr>
      </w:pPr>
      <w:ins w:id="2276" w:author="C3-191228" w:date="2019-05-23T01:07:00Z">
        <w:r>
          <w:rPr>
            <w:rFonts w:eastAsia="DengXian;等线"/>
          </w:rPr>
          <w:t>-</w:t>
          <w:tab/>
          <w:t>Expected behaviour information for a group of UEs or a specific UE;</w:t>
        </w:r>
      </w:ins>
    </w:p>
    <w:p>
      <w:pPr>
        <w:pStyle w:val="Normal"/>
        <w:ind w:left="568" w:hanging="284"/>
        <w:rPr>
          <w:rFonts w:eastAsia="DengXian;等线"/>
          <w:ins w:id="2279" w:author="C3-191228" w:date="2019-05-23T01:07:00Z"/>
        </w:rPr>
      </w:pPr>
      <w:ins w:id="2278" w:author="C3-191228" w:date="2019-05-23T01:07:00Z">
        <w:r>
          <w:rPr>
            <w:rFonts w:eastAsia="DengXian;等线"/>
          </w:rPr>
          <w:t>-</w:t>
          <w:tab/>
          <w:t>Abnormal behaviour information for a group of UEs or a specific UE;</w:t>
        </w:r>
      </w:ins>
    </w:p>
    <w:p>
      <w:pPr>
        <w:pStyle w:val="Normal"/>
        <w:ind w:left="568" w:hanging="284"/>
        <w:rPr>
          <w:rFonts w:eastAsia="DengXian;等线"/>
          <w:ins w:id="2281" w:author="C3-191228" w:date="2019-05-23T01:07:00Z"/>
        </w:rPr>
      </w:pPr>
      <w:ins w:id="2280" w:author="C3-191228" w:date="2019-05-23T01:07:00Z">
        <w:r>
          <w:rPr>
            <w:rFonts w:eastAsia="DengXian;等线"/>
          </w:rPr>
          <w:t>-</w:t>
          <w:tab/>
          <w:t>Mobility related information for a group of UEs or a specific UE;</w:t>
        </w:r>
      </w:ins>
    </w:p>
    <w:p>
      <w:pPr>
        <w:pStyle w:val="Normal"/>
        <w:ind w:left="568" w:hanging="284"/>
        <w:rPr>
          <w:rFonts w:eastAsia="DengXian;等线"/>
          <w:ins w:id="2283" w:author="C3-191228" w:date="2019-05-23T01:07:00Z"/>
        </w:rPr>
      </w:pPr>
      <w:ins w:id="2282" w:author="C3-191228" w:date="2019-05-23T01:07:00Z">
        <w:r>
          <w:rPr>
            <w:rFonts w:eastAsia="DengXian;等线"/>
          </w:rPr>
          <w:t>-</w:t>
          <w:tab/>
          <w:t>Communication pattern for a specific UE;</w:t>
        </w:r>
      </w:ins>
    </w:p>
    <w:p>
      <w:pPr>
        <w:pStyle w:val="B1"/>
        <w:rPr/>
      </w:pPr>
      <w:ins w:id="2284" w:author="C3-191228" w:date="2019-05-23T01:07:00Z">
        <w:r>
          <w:rPr>
            <w:rFonts w:eastAsia="DengXian;等线"/>
          </w:rPr>
          <w:t>-</w:t>
          <w:tab/>
          <w:t>Congestion information of user data in a specific location</w:t>
        </w:r>
      </w:ins>
      <w:r>
        <w:rPr/>
        <w:t>.</w:t>
      </w:r>
    </w:p>
    <w:p>
      <w:pPr>
        <w:pStyle w:val="Heading4"/>
        <w:ind w:left="1418" w:hanging="1418"/>
        <w:rPr/>
      </w:pPr>
      <w:bookmarkStart w:id="18" w:name="__RefHeading___Toc11424086"/>
      <w:bookmarkEnd w:id="18"/>
      <w:r>
        <w:rPr/>
        <w:t>4.2.</w:t>
      </w:r>
      <w:r>
        <w:rPr/>
        <w:t>1</w:t>
      </w:r>
      <w:r>
        <w:rPr/>
        <w:t>.2</w:t>
      </w:r>
      <w:r>
        <w:rPr/>
        <w:tab/>
      </w:r>
      <w:r>
        <w:rPr/>
        <w:t>Service Architecture</w:t>
      </w:r>
    </w:p>
    <w:p>
      <w:pPr>
        <w:pStyle w:val="Normal"/>
        <w:rPr/>
      </w:pPr>
      <w:r>
        <w:rPr/>
        <w:t xml:space="preserve">The 5G System Architecture is defined in 3GPP TS 23.501 [2]. </w:t>
      </w:r>
      <w:ins w:id="2285" w:author="C3-191373" w:date="2019-05-23T00:56:00Z">
        <w:r>
          <w:rPr/>
          <w:t xml:space="preserve">The Network Data Analytics Exposure architecture is defined in 3GPP TS 23.288 [17]. </w:t>
        </w:r>
      </w:ins>
      <w:r>
        <w:rPr/>
        <w:t xml:space="preserve">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ins w:id="2286" w:author="C3-191373" w:date="2019-05-23T00:57:00Z"/>
        </w:rPr>
      </w:pPr>
      <w:r>
        <w:rPr/>
        <w:t>-</w:t>
        <w:tab/>
        <w:t>Network Slice Selection Function (NSSF)</w:t>
      </w:r>
    </w:p>
    <w:p>
      <w:pPr>
        <w:pStyle w:val="Normal"/>
        <w:ind w:left="568" w:hanging="284"/>
        <w:rPr>
          <w:rFonts w:eastAsia="DengXian;等线"/>
          <w:ins w:id="2288" w:author="C3-191373" w:date="2019-05-23T00:57:00Z"/>
        </w:rPr>
      </w:pPr>
      <w:ins w:id="2287" w:author="C3-191373" w:date="2019-05-23T00:57:00Z">
        <w:r>
          <w:rPr>
            <w:rFonts w:eastAsia="DengXian;等线"/>
          </w:rPr>
          <w:t>-</w:t>
          <w:tab/>
          <w:t xml:space="preserve">Access and Mobility Management Function (AMF) </w:t>
        </w:r>
      </w:ins>
    </w:p>
    <w:p>
      <w:pPr>
        <w:pStyle w:val="Normal"/>
        <w:ind w:left="568" w:hanging="284"/>
        <w:rPr>
          <w:rFonts w:eastAsia="DengXian;等线"/>
          <w:ins w:id="2290" w:author="C3-191373" w:date="2019-05-23T00:57:00Z"/>
        </w:rPr>
      </w:pPr>
      <w:ins w:id="2289" w:author="C3-191373" w:date="2019-05-23T00:57:00Z">
        <w:r>
          <w:rPr>
            <w:rFonts w:eastAsia="DengXian;等线"/>
          </w:rPr>
          <w:t>-</w:t>
          <w:tab/>
          <w:t xml:space="preserve">Session Management Function (SMF) </w:t>
        </w:r>
      </w:ins>
    </w:p>
    <w:p>
      <w:pPr>
        <w:pStyle w:val="Normal"/>
        <w:ind w:left="568" w:hanging="284"/>
        <w:rPr>
          <w:rFonts w:eastAsia="DengXian;等线"/>
          <w:ins w:id="2292" w:author="C3-191373" w:date="2019-05-23T00:57:00Z"/>
        </w:rPr>
      </w:pPr>
      <w:ins w:id="2291" w:author="C3-191373" w:date="2019-05-23T00:57:00Z">
        <w:r>
          <w:rPr>
            <w:rFonts w:eastAsia="DengXian;等线"/>
          </w:rPr>
          <w:t>-</w:t>
          <w:tab/>
          <w:t xml:space="preserve">Network Exposure Function (NEF) </w:t>
        </w:r>
      </w:ins>
    </w:p>
    <w:p>
      <w:pPr>
        <w:pStyle w:val="Normal"/>
        <w:ind w:left="568" w:hanging="284"/>
        <w:rPr>
          <w:rFonts w:eastAsia="DengXian;等线"/>
        </w:rPr>
      </w:pPr>
      <w:ins w:id="2293" w:author="C3-191373" w:date="2019-05-23T00:57:00Z">
        <w:r>
          <w:rPr>
            <w:rFonts w:eastAsia="DengXian;等线"/>
          </w:rPr>
          <w:t>-</w:t>
          <w:tab/>
          <w:t xml:space="preserve">Application Function (AF) </w:t>
        </w:r>
      </w:ins>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ins w:id="2294" w:author="C3-191373" w:date="2019-05-23T00:57:00Z">
        <w:bookmarkStart w:id="19" w:name="_1615125291"/>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7pt;height:152.3pt" filled="f" o:ole="">
              <v:imagedata r:id="rId8" o:title=""/>
            </v:shape>
            <o:OLEObject Type="Embed" ProgID="" ShapeID="ole_rId7" DrawAspect="Content" ObjectID="_1864370095" r:id="rId7"/>
          </w:object>
        </w:r>
      </w:ins>
      <w:del w:id="2295" w:author="C3-191373" w:date="2019-05-23T00:57:00Z">
        <w:bookmarkStart w:id="20" w:name="_1568531989"/>
        <w:bookmarkEnd w:id="20"/>
        <w:r>
          <w:rPr/>
          <w:object w:dxaOrig="7001"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152.5pt" filled="f" o:ole="">
              <v:imagedata r:id="rId10" o:title=""/>
            </v:shape>
            <o:OLEObject Type="Embed" ProgID="" ShapeID="ole_rId9" DrawAspect="Content" ObjectID="_1678593226" r:id="rId9"/>
          </w:object>
        </w:r>
      </w:del>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ins w:id="2296" w:author="C3-191373" w:date="2019-05-23T00:57:00Z">
        <w:bookmarkStart w:id="21" w:name="_1615125803"/>
        <w:bookmarkEnd w:id="21"/>
        <w:r>
          <w:rPr>
            <w:lang w:val="en-US" w:eastAsia="en-US"/>
          </w:rPr>
          <w:object w:dxaOrig="10845"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132.7pt" filled="f" o:ole="">
              <v:imagedata r:id="rId12" o:title=""/>
            </v:shape>
            <o:OLEObject Type="Embed" ProgID="" ShapeID="ole_rId11" DrawAspect="Content" ObjectID="_1675506413" r:id="rId11"/>
          </w:object>
        </w:r>
      </w:ins>
      <w:del w:id="2297" w:author="C3-191373" w:date="2019-05-23T00:57:00Z">
        <w:r>
          <w:rPr>
            <w:lang w:val="en-US" w:eastAsia="en-US"/>
          </w:rPr>
          <w:object w:dxaOrig="7229"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05pt;height:151.05pt" filled="f" o:ole="">
              <v:imagedata r:id="rId14" o:title=""/>
            </v:shape>
            <o:OLEObject Type="Embed" ProgID="" ShapeID="ole_rId13" DrawAspect="Content" ObjectID="_715420971" r:id="rId13"/>
          </w:object>
        </w:r>
      </w:del>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2" w:name="__RefHeading___Toc11424087"/>
      <w:bookmarkEnd w:id="22"/>
      <w:r>
        <w:rPr>
          <w:lang w:val="en-US"/>
        </w:rPr>
        <w:t>4.2.</w:t>
      </w:r>
      <w:r>
        <w:rPr>
          <w:lang w:val="en-US" w:eastAsia="zh-CN"/>
        </w:rPr>
        <w:t>1.3</w:t>
      </w:r>
      <w:r>
        <w:rPr>
          <w:lang w:val="en-US"/>
        </w:rPr>
        <w:tab/>
        <w:t>Network Functions</w:t>
      </w:r>
    </w:p>
    <w:p>
      <w:pPr>
        <w:pStyle w:val="Heading5"/>
        <w:ind w:left="1701" w:hanging="1701"/>
        <w:rPr>
          <w:lang w:eastAsia="zh-CN"/>
        </w:rPr>
      </w:pPr>
      <w:bookmarkStart w:id="23" w:name="__RefHeading___Toc11424088"/>
      <w:bookmarkEnd w:id="23"/>
      <w:r>
        <w:rPr/>
        <w:t>4.2.</w:t>
      </w:r>
      <w:r>
        <w:rPr>
          <w:lang w:eastAsia="zh-CN"/>
        </w:rPr>
        <w:t>1.3.1</w:t>
      </w:r>
      <w:r>
        <w:rPr/>
        <w:tab/>
      </w:r>
      <w:r>
        <w:rPr>
          <w:lang w:val="en-US" w:eastAsia="en-US"/>
        </w:rPr>
        <w:t>Network Data Analytics Function (NWDAF)</w:t>
      </w:r>
    </w:p>
    <w:p>
      <w:pPr>
        <w:pStyle w:val="Normal"/>
        <w:rPr>
          <w:del w:id="2300" w:author="C3-191373" w:date="2019-05-23T00:57:00Z"/>
        </w:rPr>
      </w:pPr>
      <w:r>
        <w:rPr/>
        <w:t>The Network Data Analytics Function (NWDAF) provides</w:t>
      </w:r>
      <w:ins w:id="2298" w:author="C3-191373" w:date="2019-05-23T00:57:00Z">
        <w:r>
          <w:rPr/>
          <w:t xml:space="preserve"> analytics information for different analytic events to NF consumers.</w:t>
        </w:r>
      </w:ins>
      <w:del w:id="2299" w:author="C3-191373" w:date="2019-05-23T00:57:00Z">
        <w:r>
          <w:rPr/>
          <w:delText>:</w:delText>
        </w:r>
      </w:del>
    </w:p>
    <w:p>
      <w:pPr>
        <w:pStyle w:val="Normal"/>
        <w:rPr>
          <w:del w:id="2302" w:author="C3-191373" w:date="2019-05-23T00:57:00Z"/>
        </w:rPr>
      </w:pPr>
      <w:del w:id="2301" w:author="C3-191373" w:date="2019-05-23T00:57:00Z">
        <w:r>
          <w:rPr/>
          <w:delText>-</w:delText>
          <w:tab/>
          <w:delText>Identifier of network slice instance; and</w:delText>
        </w:r>
      </w:del>
    </w:p>
    <w:p>
      <w:pPr>
        <w:pStyle w:val="Normal"/>
        <w:rPr/>
      </w:pPr>
      <w:del w:id="2303" w:author="C3-191373" w:date="2019-05-23T00:57:00Z">
        <w:r>
          <w:rPr/>
          <w:delText>-</w:delText>
          <w:tab/>
          <w:delText>load level information for that network slice instance.</w:delText>
        </w:r>
      </w:del>
    </w:p>
    <w:p>
      <w:pPr>
        <w:pStyle w:val="Normal"/>
        <w:rPr/>
      </w:pPr>
      <w:r>
        <w:rPr/>
        <w:t>The Network Data Analytics Function (NWDAF) allows NF consumers to subscribe to and unsubscribe from periodic notification and/or notification when a</w:t>
      </w:r>
      <w:ins w:id="2304" w:author="C3-191373" w:date="2019-05-23T00:58:00Z">
        <w:r>
          <w:rPr/>
          <w:t>n event</w:t>
        </w:r>
      </w:ins>
      <w:del w:id="2305" w:author="C3-191373" w:date="2019-05-23T00:58:00Z">
        <w:r>
          <w:rPr/>
          <w:delText xml:space="preserve"> threshold</w:delText>
        </w:r>
      </w:del>
      <w:r>
        <w:rPr/>
        <w:t xml:space="preserve"> is</w:t>
      </w:r>
      <w:del w:id="2306" w:author="C3-191373" w:date="2019-05-23T00:58:00Z">
        <w:r>
          <w:rPr/>
          <w:delText xml:space="preserve"> </w:delText>
        </w:r>
      </w:del>
      <w:ins w:id="2307" w:author="C3-191373" w:date="2019-05-23T00:58:00Z">
        <w:r>
          <w:rPr/>
          <w:t>detected</w:t>
        </w:r>
      </w:ins>
      <w:del w:id="2308" w:author="C3-191373" w:date="2019-05-23T00:58:00Z">
        <w:r>
          <w:rPr/>
          <w:delText>exceeded</w:delText>
        </w:r>
      </w:del>
      <w:r>
        <w:rPr/>
        <w:t>.</w:t>
      </w:r>
    </w:p>
    <w:p>
      <w:pPr>
        <w:pStyle w:val="Heading5"/>
        <w:ind w:left="1701" w:hanging="1701"/>
        <w:rPr/>
      </w:pPr>
      <w:bookmarkStart w:id="24" w:name="__RefHeading___Toc11424089"/>
      <w:bookmarkEnd w:id="24"/>
      <w:r>
        <w:rPr/>
        <w:t>4.2.</w:t>
      </w:r>
      <w:r>
        <w:rPr>
          <w:lang w:eastAsia="zh-CN"/>
        </w:rPr>
        <w:t>1.3.2</w:t>
      </w:r>
      <w:r>
        <w:rPr/>
        <w:tab/>
      </w:r>
      <w:r>
        <w:rPr>
          <w:lang w:eastAsia="zh-CN"/>
        </w:rPr>
        <w:t>NF Service Consumers</w:t>
      </w:r>
    </w:p>
    <w:p>
      <w:pPr>
        <w:pStyle w:val="Normal"/>
        <w:rPr/>
      </w:pPr>
      <w:r>
        <w:rPr/>
        <w:t>The Policy Control Function (PCF):</w:t>
      </w:r>
    </w:p>
    <w:p>
      <w:pPr>
        <w:pStyle w:val="B1"/>
        <w:rPr>
          <w:ins w:id="2311" w:author="C3-191373" w:date="2019-05-23T00:58:00Z"/>
        </w:rPr>
      </w:pPr>
      <w:r>
        <w:rPr/>
        <w:t>-</w:t>
        <w:tab/>
        <w:t xml:space="preserve">Supports taking input from </w:t>
      </w:r>
      <w:del w:id="2309" w:author="C3-191373" w:date="2019-05-23T00:58:00Z">
        <w:r>
          <w:rPr/>
          <w:delText xml:space="preserve">Network Data Analytics Function </w:delText>
        </w:r>
      </w:del>
      <w:r>
        <w:rPr/>
        <w:t>(NWDAF</w:t>
      </w:r>
      <w:del w:id="2310" w:author="C3-191373" w:date="2019-05-23T00:58:00Z">
        <w:r>
          <w:rPr/>
          <w:delText>)</w:delText>
        </w:r>
      </w:del>
      <w:r>
        <w:rPr/>
        <w:t xml:space="preserve"> into consideration for policies on assignment of network resources and for traffic steering policies.</w:t>
      </w:r>
    </w:p>
    <w:p>
      <w:pPr>
        <w:pStyle w:val="Normal"/>
        <w:ind w:left="568" w:hanging="284"/>
        <w:rPr>
          <w:rFonts w:eastAsia="DengXian;等线"/>
        </w:rPr>
      </w:pPr>
      <w:ins w:id="2312" w:author="C3-191373" w:date="2019-05-23T00:58:00Z">
        <w:r>
          <w:rPr>
            <w:rFonts w:eastAsia="DengXian;等线"/>
          </w:rPr>
          <w:t>-</w:t>
          <w:tab/>
          <w:t>Supports (un)subscription to analytics information for background data transfer from NWDAF to determine whether the negotiated transfer policy is impacted.</w:t>
        </w:r>
      </w:ins>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Normal"/>
        <w:ind w:left="568" w:hanging="284"/>
        <w:rPr>
          <w:ins w:id="2315" w:author="C3-191373" w:date="2019-05-23T00:59:00Z"/>
        </w:rPr>
      </w:pPr>
      <w:r>
        <w:rPr/>
        <w:t>-</w:t>
        <w:tab/>
        <w:t>supports taking load level information from</w:t>
      </w:r>
      <w:del w:id="2313" w:author="C3-191373" w:date="2019-05-23T00:59:00Z">
        <w:r>
          <w:rPr/>
          <w:delText xml:space="preserve"> Network Data Analytics Function </w:delText>
        </w:r>
      </w:del>
      <w:r>
        <w:rPr/>
        <w:t>(NWDAF</w:t>
      </w:r>
      <w:del w:id="2314" w:author="C3-191373" w:date="2019-05-23T00:59:00Z">
        <w:r>
          <w:rPr/>
          <w:delText>)</w:delText>
        </w:r>
      </w:del>
      <w:r>
        <w:rPr/>
        <w:t xml:space="preserve"> into consideration for slice selection.</w:t>
      </w:r>
    </w:p>
    <w:p>
      <w:pPr>
        <w:pStyle w:val="Normal"/>
        <w:keepLines/>
        <w:rPr>
          <w:ins w:id="2318" w:author="C3-191373" w:date="2019-05-23T00:59:00Z"/>
        </w:rPr>
      </w:pPr>
      <w:ins w:id="2316" w:author="C3-191373" w:date="2019-05-23T00:59:00Z">
        <w:r>
          <w:rPr>
            <w:rFonts w:eastAsia="MS Mincho;ＭＳ 明朝"/>
          </w:rPr>
          <w:t xml:space="preserve">The </w:t>
        </w:r>
      </w:ins>
      <w:ins w:id="2317" w:author="C3-191373" w:date="2019-05-23T00:59:00Z">
        <w:r>
          <w:rPr>
            <w:rFonts w:eastAsia="DengXian;等线"/>
          </w:rPr>
          <w:t>Access and Mobility Management Function (AMF):</w:t>
        </w:r>
      </w:ins>
    </w:p>
    <w:p>
      <w:pPr>
        <w:pStyle w:val="Normal"/>
        <w:ind w:left="568" w:hanging="284"/>
        <w:rPr>
          <w:rFonts w:eastAsia="DengXian;等线"/>
          <w:ins w:id="2320" w:author="C3-191373" w:date="2019-05-23T00:59:00Z"/>
        </w:rPr>
      </w:pPr>
      <w:ins w:id="2319" w:author="C3-191373" w:date="2019-05-23T00:59:00Z">
        <w:r>
          <w:rPr>
            <w:rFonts w:eastAsia="DengXian;等线"/>
          </w:rPr>
          <w:t>-</w:t>
          <w:tab/>
          <w:t>supports taking SMF load information from NWDAF into consideration for SMF selection.</w:t>
        </w:r>
      </w:ins>
    </w:p>
    <w:p>
      <w:pPr>
        <w:pStyle w:val="Normal"/>
        <w:keepLines/>
        <w:rPr>
          <w:ins w:id="2323" w:author="C3-191373" w:date="2019-05-23T00:59:00Z"/>
        </w:rPr>
      </w:pPr>
      <w:ins w:id="2321" w:author="C3-191373" w:date="2019-05-23T00:59:00Z">
        <w:r>
          <w:rPr>
            <w:rFonts w:eastAsia="MS Mincho;ＭＳ 明朝"/>
          </w:rPr>
          <w:t xml:space="preserve">The </w:t>
        </w:r>
      </w:ins>
      <w:ins w:id="2322" w:author="C3-191373" w:date="2019-05-23T00:59:00Z">
        <w:r>
          <w:rPr>
            <w:rFonts w:eastAsia="DengXian;等线"/>
          </w:rPr>
          <w:t>Session Management Function (SMF):</w:t>
        </w:r>
      </w:ins>
    </w:p>
    <w:p>
      <w:pPr>
        <w:pStyle w:val="Normal"/>
        <w:ind w:left="568" w:hanging="284"/>
        <w:rPr>
          <w:rFonts w:eastAsia="DengXian;等线"/>
          <w:ins w:id="2325" w:author="C3-191373" w:date="2019-05-23T00:59:00Z"/>
        </w:rPr>
      </w:pPr>
      <w:ins w:id="2324" w:author="C3-191373" w:date="2019-05-23T00:59:00Z">
        <w:r>
          <w:rPr>
            <w:rFonts w:eastAsia="DengXian;等线"/>
          </w:rPr>
          <w:t>-</w:t>
          <w:tab/>
          <w:t>supports taking UPF load information from NWDAF into consideration for UPF selection.</w:t>
        </w:r>
      </w:ins>
    </w:p>
    <w:p>
      <w:pPr>
        <w:pStyle w:val="Normal"/>
        <w:keepLines/>
        <w:rPr>
          <w:ins w:id="2328" w:author="C3-191373" w:date="2019-05-23T00:59:00Z"/>
        </w:rPr>
      </w:pPr>
      <w:ins w:id="2326" w:author="C3-191373" w:date="2019-05-23T00:59:00Z">
        <w:r>
          <w:rPr>
            <w:rFonts w:eastAsia="MS Mincho;ＭＳ 明朝"/>
          </w:rPr>
          <w:t xml:space="preserve">The </w:t>
        </w:r>
      </w:ins>
      <w:ins w:id="2327" w:author="C3-191373" w:date="2019-05-23T00:59:00Z">
        <w:r>
          <w:rPr>
            <w:rFonts w:eastAsia="DengXian;等线"/>
          </w:rPr>
          <w:t>Network Exposure Function (NEF):</w:t>
        </w:r>
      </w:ins>
    </w:p>
    <w:p>
      <w:pPr>
        <w:pStyle w:val="Normal"/>
        <w:ind w:left="568" w:hanging="284"/>
        <w:rPr>
          <w:rFonts w:eastAsia="DengXian;等线"/>
          <w:ins w:id="2330" w:author="C3-191373" w:date="2019-05-23T00:59:00Z"/>
        </w:rPr>
      </w:pPr>
      <w:ins w:id="2329" w:author="C3-191373" w:date="2019-05-23T00:59:00Z">
        <w:r>
          <w:rPr>
            <w:rFonts w:eastAsia="DengXian;等线"/>
          </w:rPr>
          <w:t>-</w:t>
          <w:tab/>
          <w:t>supports forwarding UE mobility information from NWDAF to the AF when it is untrusted;</w:t>
        </w:r>
      </w:ins>
    </w:p>
    <w:p>
      <w:pPr>
        <w:pStyle w:val="Normal"/>
        <w:ind w:left="568" w:hanging="284"/>
        <w:rPr>
          <w:rFonts w:eastAsia="DengXian;等线"/>
          <w:ins w:id="2332" w:author="C3-191373" w:date="2019-05-23T00:59:00Z"/>
        </w:rPr>
      </w:pPr>
      <w:ins w:id="2331" w:author="C3-191373" w:date="2019-05-23T00:59:00Z">
        <w:r>
          <w:rPr>
            <w:rFonts w:eastAsia="DengXian;等线"/>
          </w:rPr>
          <w:t>-</w:t>
          <w:tab/>
          <w:t>supports forwarding UE communication information from NWDAF to the AF when it is untrusted;</w:t>
        </w:r>
      </w:ins>
    </w:p>
    <w:p>
      <w:pPr>
        <w:pStyle w:val="Normal"/>
        <w:ind w:left="568" w:hanging="284"/>
        <w:rPr>
          <w:rFonts w:eastAsia="DengXian;等线"/>
          <w:ins w:id="2334" w:author="C3-191373" w:date="2019-05-23T00:59:00Z"/>
        </w:rPr>
      </w:pPr>
      <w:ins w:id="2333" w:author="C3-191373" w:date="2019-05-23T00:59:00Z">
        <w:r>
          <w:rPr>
            <w:rFonts w:eastAsia="DengXian;等线"/>
          </w:rPr>
          <w:t>-</w:t>
          <w:tab/>
          <w:t>supports forwarding user data congestion information from NWDAF to the AF when it is untrusted.</w:t>
        </w:r>
      </w:ins>
    </w:p>
    <w:p>
      <w:pPr>
        <w:pStyle w:val="Normal"/>
        <w:keepLines/>
        <w:rPr>
          <w:ins w:id="2337" w:author="C3-191373" w:date="2019-05-23T00:59:00Z"/>
        </w:rPr>
      </w:pPr>
      <w:ins w:id="2335" w:author="C3-191373" w:date="2019-05-23T00:59:00Z">
        <w:r>
          <w:rPr>
            <w:rFonts w:eastAsia="MS Mincho;ＭＳ 明朝"/>
          </w:rPr>
          <w:t xml:space="preserve">The </w:t>
        </w:r>
      </w:ins>
      <w:ins w:id="2336" w:author="C3-191373" w:date="2019-05-23T00:59:00Z">
        <w:r>
          <w:rPr>
            <w:rFonts w:eastAsia="DengXian;等线"/>
          </w:rPr>
          <w:t>Application Function (AF):</w:t>
        </w:r>
      </w:ins>
    </w:p>
    <w:p>
      <w:pPr>
        <w:pStyle w:val="Normal"/>
        <w:ind w:left="568" w:hanging="284"/>
        <w:rPr>
          <w:rFonts w:eastAsia="DengXian;等线"/>
          <w:ins w:id="2339" w:author="C3-191373" w:date="2019-05-23T00:59:00Z"/>
        </w:rPr>
      </w:pPr>
      <w:ins w:id="2338" w:author="C3-191373" w:date="2019-05-23T00:59:00Z">
        <w:r>
          <w:rPr>
            <w:rFonts w:eastAsia="DengXian;等线"/>
          </w:rPr>
          <w:t>-</w:t>
          <w:tab/>
          <w:t>supports receiving UE mobility information from NWDAF or via the NEF;</w:t>
        </w:r>
      </w:ins>
    </w:p>
    <w:p>
      <w:pPr>
        <w:pStyle w:val="Normal"/>
        <w:ind w:left="568" w:hanging="284"/>
        <w:rPr>
          <w:rFonts w:eastAsia="DengXian;等线"/>
          <w:ins w:id="2341" w:author="C3-191373" w:date="2019-05-23T00:59:00Z"/>
        </w:rPr>
      </w:pPr>
      <w:ins w:id="2340" w:author="C3-191373" w:date="2019-05-23T00:59:00Z">
        <w:r>
          <w:rPr>
            <w:rFonts w:eastAsia="DengXian;等线"/>
          </w:rPr>
          <w:t>-</w:t>
          <w:tab/>
          <w:t>supports receiving UE communication information from NWDAF or via the NEF;</w:t>
        </w:r>
      </w:ins>
    </w:p>
    <w:p>
      <w:pPr>
        <w:pStyle w:val="Normal"/>
        <w:ind w:left="568" w:hanging="284"/>
        <w:rPr>
          <w:rFonts w:eastAsia="DengXian;等线"/>
          <w:ins w:id="2343" w:author="C3-191373" w:date="2019-05-23T00:59:00Z"/>
        </w:rPr>
      </w:pPr>
      <w:ins w:id="2342" w:author="C3-191373" w:date="2019-05-23T00:59:00Z">
        <w:r>
          <w:rPr>
            <w:rFonts w:eastAsia="DengXian;等线"/>
          </w:rPr>
          <w:t>-</w:t>
          <w:tab/>
          <w:t>supports receiving user data congestion information from NWDAF or via the NEF.</w:t>
        </w:r>
      </w:ins>
    </w:p>
    <w:p>
      <w:pPr>
        <w:pStyle w:val="EditorsNote"/>
        <w:ind w:left="568" w:hanging="284"/>
        <w:rPr/>
      </w:pPr>
      <w:ins w:id="2344" w:author="C3-191373" w:date="2019-05-23T00:59:00Z">
        <w:r>
          <w:rPr/>
          <w:t>Editor’s Note:</w:t>
          <w:tab/>
          <w:t>The functionalities of the consumers may be updated based on further stage 2 requirement.</w:t>
        </w:r>
      </w:ins>
    </w:p>
    <w:p>
      <w:pPr>
        <w:pStyle w:val="Heading3"/>
        <w:rPr/>
      </w:pPr>
      <w:bookmarkStart w:id="25" w:name="__RefHeading___Toc11424090"/>
      <w:bookmarkEnd w:id="25"/>
      <w:r>
        <w:rPr/>
        <w:t>4.2.2</w:t>
        <w:tab/>
        <w:t>Service Operations</w:t>
      </w:r>
    </w:p>
    <w:p>
      <w:pPr>
        <w:pStyle w:val="Heading4"/>
        <w:ind w:left="1418" w:hanging="1418"/>
        <w:rPr/>
      </w:pPr>
      <w:bookmarkStart w:id="26" w:name="__RefHeading___Toc11424091"/>
      <w:bookmarkEnd w:id="26"/>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2345" w:author="C3-192329" w:date="2019-05-23T00:12:00Z">
              <w:r>
                <w:rPr>
                  <w:rFonts w:cs="Arial" w:ascii="Arial" w:hAnsi="Arial"/>
                  <w:sz w:val="18"/>
                </w:rPr>
                <w:delText>_</w:delText>
              </w:r>
            </w:del>
            <w:r>
              <w:rPr>
                <w:rFonts w:cs="Arial" w:ascii="Arial" w:hAnsi="Arial"/>
                <w:sz w:val="18"/>
              </w:rPr>
              <w:t>Subscription</w:t>
            </w:r>
            <w:ins w:id="2346" w:author="C3-192329" w:date="2019-05-23T00:12:00Z">
              <w:r>
                <w:rPr>
                  <w:rFonts w:cs="Arial" w:ascii="Arial" w:hAnsi="Arial"/>
                  <w:sz w:val="18"/>
                  <w:lang w:val="en-US"/>
                </w:rPr>
                <w:t>_</w:t>
              </w:r>
            </w:ins>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w:t>
            </w:r>
            <w:ins w:id="2347" w:author="C3-191373" w:date="2019-05-23T01:00:00Z">
              <w:r>
                <w:rPr>
                  <w:rFonts w:cs="Arial" w:ascii="Arial" w:hAnsi="Arial"/>
                  <w:sz w:val="18"/>
                </w:rPr>
                <w:t xml:space="preserve"> of the analytic information</w:t>
              </w:r>
            </w:ins>
            <w:del w:id="2348" w:author="C3-191373" w:date="2019-05-23T01:00:00Z">
              <w:r>
                <w:rPr>
                  <w:rFonts w:cs="Arial" w:ascii="Arial" w:hAnsi="Arial"/>
                  <w:sz w:val="18"/>
                </w:rPr>
                <w:delText xml:space="preserve"> for a specified network slice instance</w:delText>
              </w:r>
            </w:del>
            <w:r>
              <w:rPr>
                <w:rFonts w:cs="Arial" w:ascii="Arial" w:hAnsi="Arial"/>
                <w:sz w:val="18"/>
              </w:rPr>
              <w:t>.</w:t>
            </w:r>
          </w:p>
          <w:p>
            <w:pPr>
              <w:pStyle w:val="Normal"/>
              <w:keepNext w:val="true"/>
              <w:keepLines/>
              <w:spacing w:before="0" w:after="0"/>
              <w:rPr/>
            </w:pPr>
            <w:r>
              <w:rPr>
                <w:rFonts w:cs="Arial" w:ascii="Arial" w:hAnsi="Arial"/>
                <w:sz w:val="18"/>
              </w:rPr>
              <w:t>Periodic notification and notification upon</w:t>
            </w:r>
            <w:del w:id="2349" w:author="C3-191373" w:date="2019-05-23T01:01:00Z">
              <w:r>
                <w:rPr>
                  <w:rFonts w:cs="Arial" w:ascii="Arial" w:hAnsi="Arial"/>
                  <w:sz w:val="18"/>
                </w:rPr>
                <w:delText xml:space="preserve"> threshold exceeded</w:delText>
              </w:r>
            </w:del>
            <w:ins w:id="2350" w:author="C3-191373" w:date="2019-05-23T01:01:00Z">
              <w:r>
                <w:rPr/>
                <w:t xml:space="preserve"> </w:t>
              </w:r>
            </w:ins>
            <w:ins w:id="2351" w:author="C3-191373" w:date="2019-05-23T01:01:00Z">
              <w:r>
                <w:rPr>
                  <w:rFonts w:cs="Arial" w:ascii="Arial" w:hAnsi="Arial"/>
                  <w:sz w:val="18"/>
                </w:rPr>
                <w:t>event detected</w:t>
              </w:r>
            </w:ins>
            <w:r>
              <w:rPr>
                <w:rFonts w:cs="Arial" w:ascii="Arial" w:hAnsi="Arial"/>
                <w:sz w:val="18"/>
              </w:rPr>
              <w:t xml:space="preserve">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2352" w:author="C3-191373" w:date="2019-05-23T01:01:00Z">
              <w:r>
                <w:rPr>
                  <w:rFonts w:cs="Arial" w:ascii="Arial" w:hAnsi="Arial"/>
                  <w:sz w:val="18"/>
                </w:rPr>
                <w:t>, AMF, SMF, NEF, AF</w:t>
              </w:r>
            </w:ins>
            <w:r>
              <w:rPr>
                <w:rFonts w:cs="Arial" w:ascii="Arial" w:hAnsi="Arial"/>
                <w:sz w:val="18"/>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2353" w:author="C3-192329" w:date="2019-05-23T00:12:00Z">
              <w:r>
                <w:rPr>
                  <w:rFonts w:cs="Arial" w:ascii="Arial" w:hAnsi="Arial"/>
                  <w:sz w:val="18"/>
                </w:rPr>
                <w:delText>_</w:delText>
              </w:r>
            </w:del>
            <w:r>
              <w:rPr>
                <w:rFonts w:cs="Arial" w:ascii="Arial" w:hAnsi="Arial"/>
                <w:sz w:val="18"/>
              </w:rPr>
              <w:t>Subscription</w:t>
            </w:r>
            <w:ins w:id="2354" w:author="C3-192329" w:date="2019-05-23T00:12:00Z">
              <w:r>
                <w:rPr>
                  <w:rFonts w:cs="Arial" w:ascii="Arial" w:hAnsi="Arial"/>
                  <w:sz w:val="18"/>
                </w:rPr>
                <w:t>_</w:t>
              </w:r>
            </w:ins>
            <w:r>
              <w:rPr>
                <w:rFonts w:cs="Arial" w:ascii="Arial" w:hAnsi="Arial"/>
                <w:sz w:val="18"/>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2355" w:author="C3-191373" w:date="2019-05-23T01:01:00Z">
              <w:r>
                <w:rPr>
                  <w:rFonts w:cs="Arial" w:ascii="Arial" w:hAnsi="Arial"/>
                  <w:sz w:val="18"/>
                </w:rPr>
                <w:t>, AMF, SMF, NEF, AF</w:t>
              </w:r>
            </w:ins>
            <w:r>
              <w:rPr>
                <w:rFonts w:cs="Arial" w:ascii="Arial" w:hAnsi="Arial"/>
                <w:sz w:val="18"/>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2356" w:author="C3-192329" w:date="2019-05-23T00:12:00Z">
              <w:r>
                <w:rPr>
                  <w:rFonts w:cs="Arial" w:ascii="Arial" w:hAnsi="Arial"/>
                  <w:sz w:val="18"/>
                </w:rPr>
                <w:delText>_</w:delText>
              </w:r>
            </w:del>
            <w:r>
              <w:rPr>
                <w:rFonts w:cs="Arial" w:ascii="Arial" w:hAnsi="Arial"/>
                <w:sz w:val="18"/>
              </w:rPr>
              <w:t>Subscription</w:t>
            </w:r>
            <w:ins w:id="2357" w:author="C3-192329" w:date="2019-05-23T00:12:00Z">
              <w:r>
                <w:rPr>
                  <w:rFonts w:cs="Arial" w:ascii="Arial" w:hAnsi="Arial"/>
                  <w:sz w:val="18"/>
                </w:rPr>
                <w:t>_</w:t>
              </w:r>
            </w:ins>
            <w:r>
              <w:rPr>
                <w:rFonts w:cs="Arial" w:ascii="Arial" w:hAnsi="Arial"/>
                <w:sz w:val="18"/>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7" w:name="__RefHeading___Toc11424092"/>
      <w:bookmarkEnd w:id="27"/>
      <w:r>
        <w:rPr/>
        <w:t>4.2.2.2</w:t>
        <w:tab/>
        <w:t>Nnwdaf_EventsSubscription_Subscribe service operation</w:t>
      </w:r>
    </w:p>
    <w:p>
      <w:pPr>
        <w:pStyle w:val="Heading5"/>
        <w:ind w:left="1701" w:hanging="1701"/>
        <w:rPr/>
      </w:pPr>
      <w:bookmarkStart w:id="28" w:name="__RefHeading___Toc11424093"/>
      <w:bookmarkEnd w:id="28"/>
      <w:r>
        <w:rPr/>
        <w:t>4.2.2.2.1</w:t>
        <w:tab/>
        <w:t>General</w:t>
      </w:r>
    </w:p>
    <w:p>
      <w:pPr>
        <w:pStyle w:val="Normal"/>
        <w:rPr/>
      </w:pPr>
      <w:r>
        <w:rPr/>
        <w:t>The Nnwdaf_EventsSubscription_Subscribe service operation is used by an NF service consumer to subscribe or update subscription for event notifications</w:t>
      </w:r>
      <w:del w:id="2358" w:author="C3-192329" w:date="2019-05-23T00:13:00Z">
        <w:r>
          <w:rPr/>
          <w:delText xml:space="preserve"> on a specified network slice instance</w:delText>
        </w:r>
      </w:del>
      <w:r>
        <w:rPr/>
        <w:t xml:space="preserve">. The following are the types of events for which a subscription </w:t>
      </w:r>
      <w:del w:id="2359" w:author="C3-192329" w:date="2019-05-23T00:14:00Z">
        <w:r>
          <w:rPr/>
          <w:delText xml:space="preserve">can </w:delText>
        </w:r>
      </w:del>
      <w:ins w:id="2360" w:author="C3-192329" w:date="2019-05-23T00:14:00Z">
        <w:r>
          <w:rPr/>
          <w:t xml:space="preserve">may </w:t>
        </w:r>
      </w:ins>
      <w:r>
        <w:rPr/>
        <w:t>be made:</w:t>
      </w:r>
    </w:p>
    <w:p>
      <w:pPr>
        <w:pStyle w:val="Normal"/>
        <w:ind w:left="568" w:hanging="284"/>
        <w:rPr>
          <w:ins w:id="2363" w:author="C3-192264" w:date="2019-05-23T01:10:00Z"/>
        </w:rPr>
      </w:pPr>
      <w:r>
        <w:rPr/>
        <w:t>-</w:t>
        <w:tab/>
        <w:t>Load level of network slice instance</w:t>
      </w:r>
      <w:del w:id="2361" w:author="C3-192264" w:date="2019-05-23T01:10:00Z">
        <w:r>
          <w:rPr/>
          <w:delText>.</w:delText>
        </w:r>
      </w:del>
      <w:ins w:id="2362" w:author="C3-192264" w:date="2019-05-23T01:10:00Z">
        <w:r>
          <w:rPr/>
          <w:t>; and</w:t>
        </w:r>
      </w:ins>
    </w:p>
    <w:p>
      <w:pPr>
        <w:pStyle w:val="Normal"/>
        <w:ind w:left="568" w:hanging="284"/>
        <w:rPr/>
      </w:pPr>
      <w:ins w:id="2364" w:author="C3-192264" w:date="2019-05-23T01:10:00Z">
        <w:r>
          <w:rPr/>
          <w:t>-</w:t>
          <w:tab/>
          <w:t>Service experience.</w:t>
        </w:r>
      </w:ins>
    </w:p>
    <w:p>
      <w:pPr>
        <w:pStyle w:val="Normal"/>
        <w:rPr>
          <w:del w:id="2366" w:author="C3-192329" w:date="2019-05-23T00:14:00Z"/>
        </w:rPr>
      </w:pPr>
      <w:del w:id="2365" w:author="C3-192329" w:date="2019-05-23T00:14:00Z">
        <w:r>
          <w:rPr/>
          <w:delText>To subscribe to event notifications, the NF service consumer shall send an Nnwdaf_EventsSubscription_Subscribe request that shall include:</w:delText>
        </w:r>
      </w:del>
    </w:p>
    <w:p>
      <w:pPr>
        <w:pStyle w:val="B1"/>
        <w:rPr>
          <w:del w:id="2368" w:author="C3-192329" w:date="2019-05-23T00:14:00Z"/>
        </w:rPr>
      </w:pPr>
      <w:del w:id="2367" w:author="C3-192329" w:date="2019-05-23T00:14:00Z">
        <w:r>
          <w:rPr/>
          <w:delText>-</w:delText>
          <w:tab/>
          <w:delText>Identification(s) of network slice to which the subscription applies via:</w:delText>
        </w:r>
      </w:del>
    </w:p>
    <w:p>
      <w:pPr>
        <w:pStyle w:val="B2"/>
        <w:rPr>
          <w:del w:id="2370" w:author="C3-192329" w:date="2019-05-23T00:14:00Z"/>
        </w:rPr>
      </w:pPr>
      <w:del w:id="2369" w:author="C3-192329" w:date="2019-05-23T00:14:00Z">
        <w:r>
          <w:rPr/>
          <w:delText>a)</w:delText>
          <w:tab/>
          <w:delText>Identifier of network slice instance; or</w:delText>
        </w:r>
      </w:del>
    </w:p>
    <w:p>
      <w:pPr>
        <w:pStyle w:val="B2"/>
        <w:rPr>
          <w:del w:id="2372" w:author="C3-192329" w:date="2019-05-23T00:14:00Z"/>
        </w:rPr>
      </w:pPr>
      <w:del w:id="2371" w:author="C3-192329" w:date="2019-05-23T00:14:00Z">
        <w:r>
          <w:rPr/>
          <w:delText>b)</w:delText>
          <w:tab/>
          <w:delText>all slices;</w:delText>
        </w:r>
      </w:del>
    </w:p>
    <w:p>
      <w:pPr>
        <w:pStyle w:val="B1"/>
        <w:rPr>
          <w:del w:id="2374" w:author="C3-192329" w:date="2019-05-23T00:14:00Z"/>
        </w:rPr>
      </w:pPr>
      <w:del w:id="2373" w:author="C3-192329" w:date="2019-05-23T00:14:00Z">
        <w:r>
          <w:rPr/>
          <w:delText>-</w:delText>
          <w:tab/>
          <w:delText>event notification method (periodic, upon threshold exceeded); and</w:delText>
        </w:r>
      </w:del>
    </w:p>
    <w:p>
      <w:pPr>
        <w:pStyle w:val="B1"/>
        <w:rPr>
          <w:del w:id="2376" w:author="C3-192329" w:date="2019-05-23T00:14:00Z"/>
        </w:rPr>
      </w:pPr>
      <w:del w:id="2375" w:author="C3-192329" w:date="2019-05-23T00:14:00Z">
        <w:r>
          <w:rPr/>
          <w:delText>-</w:delText>
          <w:tab/>
          <w:delText>notification URI;</w:delText>
        </w:r>
      </w:del>
    </w:p>
    <w:p>
      <w:pPr>
        <w:pStyle w:val="Normal"/>
        <w:rPr>
          <w:del w:id="2378" w:author="C3-192329" w:date="2019-05-23T00:14:00Z"/>
        </w:rPr>
      </w:pPr>
      <w:del w:id="2377" w:author="C3-192329" w:date="2019-05-23T00:14:00Z">
        <w:r>
          <w:rPr/>
          <w:delText>and that may include:</w:delText>
        </w:r>
      </w:del>
    </w:p>
    <w:p>
      <w:pPr>
        <w:pStyle w:val="B1"/>
        <w:rPr>
          <w:del w:id="2380" w:author="C3-192329" w:date="2019-05-23T00:14:00Z"/>
        </w:rPr>
      </w:pPr>
      <w:del w:id="2379" w:author="C3-192329" w:date="2019-05-23T00:14:00Z">
        <w:r>
          <w:rPr/>
          <w:delText>-</w:delText>
          <w:tab/>
          <w:delText>repetition period for periodic reporting; and</w:delText>
        </w:r>
      </w:del>
    </w:p>
    <w:p>
      <w:pPr>
        <w:pStyle w:val="B1"/>
        <w:rPr>
          <w:del w:id="2382" w:author="C3-192329" w:date="2019-05-23T00:14:00Z"/>
        </w:rPr>
      </w:pPr>
      <w:del w:id="2381" w:author="C3-192329" w:date="2019-05-23T00:14:00Z">
        <w:r>
          <w:rPr/>
          <w:delText>-</w:delText>
          <w:tab/>
          <w:delText>load level threshold value.</w:delText>
        </w:r>
      </w:del>
    </w:p>
    <w:p>
      <w:pPr>
        <w:pStyle w:val="Normal"/>
        <w:rPr>
          <w:del w:id="2384" w:author="C3-192329" w:date="2019-05-23T00:14:00Z"/>
        </w:rPr>
      </w:pPr>
      <w:del w:id="2383" w:author="C3-192329" w:date="2019-05-23T00:14:00Z">
        <w:r>
          <w:rPr/>
          <w:delText>Upon the reception of the Nnwdaf_EventsSubscription_Subscribe request message, the NWDAF shall store the subscription and shall send an Nnwdaf_EventsSubscription_Subscribe response message.</w:delText>
        </w:r>
      </w:del>
    </w:p>
    <w:p>
      <w:pPr>
        <w:pStyle w:val="Normal"/>
        <w:ind w:left="1701" w:hanging="1701"/>
        <w:rPr/>
      </w:pPr>
      <w:bookmarkStart w:id="29" w:name="__RefHeading___Toc11424094"/>
      <w:bookmarkEnd w:id="29"/>
      <w:r>
        <w:rPr/>
        <w:t>4.2.2.2.2</w:t>
        <w:tab/>
        <w:t>Subscription for event notifications</w:t>
      </w:r>
      <w:del w:id="2385" w:author="C3-192329" w:date="2019-05-23T00:14:00Z">
        <w:r>
          <w:rPr/>
          <w:delText xml:space="preserve"> on a specified network slice instance</w:delText>
        </w:r>
      </w:del>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w:t>
      </w:r>
      <w:ins w:id="2386" w:author="C3-192264" w:date="2019-05-23T01:11:00Z">
        <w:r>
          <w:rPr>
            <w:rFonts w:eastAsia="DengXian;等线"/>
          </w:rPr>
          <w:t>(</w:t>
        </w:r>
      </w:ins>
      <w:r>
        <w:rPr>
          <w:rFonts w:eastAsia="DengXian;等线"/>
        </w:rPr>
        <w:t>s</w:t>
      </w:r>
      <w:ins w:id="2387" w:author="C3-192264" w:date="2019-05-23T01:11:00Z">
        <w:r>
          <w:rPr>
            <w:rFonts w:eastAsia="DengXian;等线"/>
          </w:rPr>
          <w:t>)</w:t>
        </w:r>
      </w:ins>
      <w:r>
        <w:rPr>
          <w:rFonts w:eastAsia="DengXian;等线"/>
        </w:rPr>
        <w:t xml:space="preserve"> (</w:t>
      </w:r>
      <w:del w:id="2388" w:author="C3-191226" w:date="2019-05-23T00:48:00Z">
        <w:r>
          <w:rPr>
            <w:rFonts w:eastAsia="DengXian;等线"/>
          </w:rPr>
          <w:delText>see also</w:delText>
        </w:r>
      </w:del>
      <w:ins w:id="2389" w:author="C3-191226" w:date="2019-05-23T00:48:00Z">
        <w:r>
          <w:rPr>
            <w:rFonts w:eastAsia="DengXian;等线"/>
          </w:rPr>
          <w:t>as shown in</w:t>
        </w:r>
      </w:ins>
      <w:r>
        <w:rPr>
          <w:rFonts w:eastAsia="DengXian;等线"/>
        </w:rPr>
        <w:t xml:space="preserve"> 3GPP TS 23.</w:t>
      </w:r>
      <w:del w:id="2390" w:author="C3-191226" w:date="2019-05-23T00:48:00Z">
        <w:r>
          <w:rPr>
            <w:rFonts w:eastAsia="DengXian;等线"/>
          </w:rPr>
          <w:delText>502 </w:delText>
        </w:r>
      </w:del>
      <w:ins w:id="2391" w:author="C3-191226" w:date="2019-05-23T00:48:00Z">
        <w:r>
          <w:rPr>
            <w:rFonts w:eastAsia="DengXian;等线"/>
          </w:rPr>
          <w:t>288 </w:t>
        </w:r>
      </w:ins>
      <w:r>
        <w:rPr>
          <w:rFonts w:eastAsia="DengXian;等线"/>
        </w:rPr>
        <w:t>[</w:t>
      </w:r>
      <w:del w:id="2392" w:author="C3-191226" w:date="2019-05-23T00:48:00Z">
        <w:r>
          <w:rPr>
            <w:rFonts w:eastAsia="DengXian;等线"/>
          </w:rPr>
          <w:delText>3</w:delText>
        </w:r>
      </w:del>
      <w:ins w:id="2393" w:author="C3-191226" w:date="2019-05-23T00:48:00Z">
        <w:r>
          <w:rPr>
            <w:rFonts w:eastAsia="DengXian;等线"/>
          </w:rPr>
          <w:t>17</w:t>
        </w:r>
      </w:ins>
      <w:r>
        <w:rPr>
          <w:rFonts w:eastAsia="DengXian;等线"/>
        </w:rPr>
        <w:t>]</w:t>
      </w:r>
      <w:del w:id="2394" w:author="C3-191226" w:date="2019-05-23T00:48:00Z">
        <w:r>
          <w:rPr>
            <w:rFonts w:eastAsia="DengXian;等线"/>
          </w:rPr>
          <w:delText xml:space="preserve"> figure 4.19.1-1 step 1</w:delText>
        </w:r>
      </w:del>
      <w:r>
        <w:rPr>
          <w:rFonts w:eastAsia="DengXian;等线"/>
        </w:rPr>
        <w:t>).</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The NF service consumer shall invoke the Nnwdaf_EventsSubscription_Subscribe service operation to subscribe to event notification</w:t>
      </w:r>
      <w:ins w:id="2395" w:author="C3-192329" w:date="2019-05-23T00:14:00Z">
        <w:r>
          <w:rPr>
            <w:rFonts w:eastAsia="DengXian;等线"/>
          </w:rPr>
          <w:t>(</w:t>
        </w:r>
      </w:ins>
      <w:r>
        <w:rPr>
          <w:rFonts w:eastAsia="DengXian;等线"/>
        </w:rPr>
        <w:t>s</w:t>
      </w:r>
      <w:ins w:id="2396" w:author="C3-192329" w:date="2019-05-23T00:14:00Z">
        <w:r>
          <w:rPr>
            <w:rFonts w:eastAsia="DengXian;等线"/>
          </w:rPr>
          <w:t>)</w:t>
        </w:r>
      </w:ins>
      <w:del w:id="2397" w:author="C3-192329" w:date="2019-05-23T00:14: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OST request with "{apiRoot}/nnwdaf-eventssubscription/v1/subscriptions" as Resource URI representing the "NWDAF Events Subscriptions", as shown in figure 4.2.2.2.2-1, step 1, to create a subscription for an "Individual NWDAF Event Subscription" </w:t>
      </w:r>
      <w:ins w:id="2398" w:author="C3-192329" w:date="2019-05-23T00:14:00Z">
        <w:r>
          <w:rPr>
            <w:rFonts w:eastAsia="DengXian;等线"/>
          </w:rPr>
          <w:t xml:space="preserve">according </w:t>
        </w:r>
      </w:ins>
      <w:del w:id="2399" w:author="C3-192329" w:date="2019-05-23T00:14:00Z">
        <w:r>
          <w:rPr>
            <w:rFonts w:eastAsia="DengXian;等线"/>
          </w:rPr>
          <w:delText xml:space="preserve">arording </w:delText>
        </w:r>
      </w:del>
      <w:r>
        <w:rPr>
          <w:rFonts w:eastAsia="DengXian;等线"/>
        </w:rPr>
        <w:t>to the information</w:t>
      </w:r>
      <w:del w:id="2400" w:author="C3-192329" w:date="2019-05-23T00:15:00Z">
        <w:r>
          <w:rPr>
            <w:rFonts w:eastAsia="DengXian;等线"/>
          </w:rPr>
          <w:delText xml:space="preserve"> (e.g. identification(s) of network slice(s))</w:delText>
        </w:r>
      </w:del>
      <w:r>
        <w:rPr>
          <w:rFonts w:eastAsia="DengXian;等线"/>
        </w:rPr>
        <w:t xml:space="preserve"> in message body. The NnwdafEventsSubscription data structure provided in the request body shall include:</w:t>
      </w:r>
    </w:p>
    <w:p>
      <w:pPr>
        <w:pStyle w:val="B1"/>
        <w:rPr>
          <w:lang w:val="en-US" w:eastAsia="en-US"/>
          <w:ins w:id="2401" w:author="C3-192264" w:date="2019-05-23T01:11:00Z"/>
        </w:rPr>
      </w:pPr>
      <w:r>
        <w:rPr/>
        <w:t>-</w:t>
        <w:tab/>
        <w:t>a description of the subscribed events as "</w:t>
      </w:r>
      <w:r>
        <w:rPr>
          <w:lang w:val="en-US" w:eastAsia="en-US"/>
        </w:rPr>
        <w:t>eventSubscriptions" attribute that for each event shall include</w:t>
      </w:r>
    </w:p>
    <w:p>
      <w:pPr>
        <w:pStyle w:val="B2"/>
        <w:rPr>
          <w:ins w:id="2404" w:author="C3-192264" w:date="2019-05-23T01:11:00Z"/>
        </w:rPr>
      </w:pPr>
      <w:ins w:id="2402" w:author="C3-192264" w:date="2019-05-23T01:11:00Z">
        <w:r>
          <w:rPr>
            <w:lang w:val="en-US" w:eastAsia="en-US"/>
          </w:rPr>
          <w:t>a)</w:t>
          <w:tab/>
        </w:r>
      </w:ins>
      <w:r>
        <w:rPr>
          <w:lang w:val="en-US" w:eastAsia="en-US"/>
        </w:rPr>
        <w:t xml:space="preserve"> an event identifier as "event" attribute</w:t>
      </w:r>
      <w:ins w:id="2403" w:author="C3-192264" w:date="2019-05-23T01:11:00Z">
        <w:r>
          <w:rPr>
            <w:lang w:val="en-US" w:eastAsia="en-US"/>
          </w:rPr>
          <w:t>;</w:t>
        </w:r>
      </w:ins>
    </w:p>
    <w:p>
      <w:pPr>
        <w:pStyle w:val="Normal"/>
        <w:ind w:left="851" w:hanging="284"/>
        <w:rPr>
          <w:rFonts w:eastAsia="DengXian;等线"/>
          <w:lang w:val="en-US" w:eastAsia="en-US"/>
          <w:ins w:id="2406" w:author="C3-192264" w:date="2019-05-23T01:11:00Z"/>
        </w:rPr>
      </w:pPr>
      <w:ins w:id="2405" w:author="C3-192264" w:date="2019-05-23T01:11:00Z">
        <w:r>
          <w:rPr>
            <w:rFonts w:eastAsia="DengXian;等线"/>
            <w:lang w:val="en-US" w:eastAsia="en-US"/>
          </w:rPr>
          <w:t>b)</w:t>
          <w:tab/>
          <w:t>if the event notification method "periodic" is selected, repetition period as "repetitionPeriod" attribute;</w:t>
        </w:r>
      </w:ins>
    </w:p>
    <w:p>
      <w:pPr>
        <w:pStyle w:val="Normal"/>
        <w:ind w:left="851" w:hanging="284"/>
        <w:rPr>
          <w:ins w:id="2409" w:author="C3-192264" w:date="2019-05-23T01:11:00Z"/>
        </w:rPr>
      </w:pPr>
      <w:ins w:id="2407" w:author="C3-192264" w:date="2019-05-23T01:11:00Z">
        <w:r>
          <w:rPr>
            <w:rFonts w:eastAsia="DengXian;等线"/>
            <w:lang w:val="en-US" w:eastAsia="en-US"/>
          </w:rPr>
          <w:t>c)</w:t>
          <w:tab/>
          <w:t xml:space="preserve">if </w:t>
        </w:r>
      </w:ins>
      <w:ins w:id="2408" w:author="C3-192264" w:date="2019-05-23T01:11:00Z">
        <w:r>
          <w:rPr>
            <w:rFonts w:eastAsia="DengXian;等线"/>
          </w:rPr>
          <w:t>the event is "SLICE_LOAD_LEVEL":</w:t>
        </w:r>
      </w:ins>
    </w:p>
    <w:p>
      <w:pPr>
        <w:pStyle w:val="Normal"/>
        <w:ind w:left="1135" w:hanging="284"/>
        <w:rPr>
          <w:rFonts w:eastAsia="DengXian;等线"/>
          <w:ins w:id="2411" w:author="C3-192264" w:date="2019-05-23T01:11:00Z"/>
        </w:rPr>
      </w:pPr>
      <w:ins w:id="2410" w:author="C3-192264" w:date="2019-05-23T01:11:00Z">
        <w:r>
          <w:rPr>
            <w:rFonts w:eastAsia="DengXian;等线"/>
          </w:rPr>
          <w:t>1)</w:t>
          <w:tab/>
          <w:t>if the event notification method "upon threshold exceeded" is selected, load level threshold as "loadLevelThreshold" attribute;</w:t>
        </w:r>
      </w:ins>
    </w:p>
    <w:p>
      <w:pPr>
        <w:pStyle w:val="Normal"/>
        <w:ind w:left="1135" w:hanging="284"/>
        <w:rPr>
          <w:rFonts w:eastAsia="DengXian;等线"/>
          <w:ins w:id="2413" w:author="C3-192264" w:date="2019-05-23T01:11:00Z"/>
        </w:rPr>
      </w:pPr>
      <w:ins w:id="2412" w:author="C3-192264" w:date="2019-05-23T01:11:00Z">
        <w:r>
          <w:rPr>
            <w:rFonts w:eastAsia="DengXian;等线"/>
          </w:rPr>
          <w:t>2)</w:t>
          <w:tab/>
          <w:t>identification of network slice(s) to which the subscription applies via:</w:t>
        </w:r>
      </w:ins>
    </w:p>
    <w:p>
      <w:pPr>
        <w:pStyle w:val="Normal"/>
        <w:ind w:left="1418" w:hanging="284"/>
        <w:rPr>
          <w:rFonts w:eastAsia="DengXian;等线"/>
          <w:ins w:id="2415" w:author="C3-192264" w:date="2019-05-23T01:11:00Z"/>
        </w:rPr>
      </w:pPr>
      <w:ins w:id="2414" w:author="C3-192264" w:date="2019-05-23T01:11:00Z">
        <w:r>
          <w:rPr>
            <w:rFonts w:eastAsia="DengXian;等线"/>
          </w:rPr>
          <w:t>i)</w:t>
          <w:tab/>
          <w:t>identification of network slice(s) by "snssais" attribute: or</w:t>
        </w:r>
      </w:ins>
    </w:p>
    <w:p>
      <w:pPr>
        <w:pStyle w:val="Normal"/>
        <w:ind w:left="1418" w:hanging="284"/>
        <w:rPr>
          <w:rFonts w:eastAsia="DengXian;等线"/>
          <w:ins w:id="2417" w:author="C3-192264" w:date="2019-05-23T01:11:00Z"/>
        </w:rPr>
      </w:pPr>
      <w:ins w:id="2416" w:author="C3-192264" w:date="2019-05-23T01:11:00Z">
        <w:r>
          <w:rPr>
            <w:rFonts w:eastAsia="DengXian;等线"/>
          </w:rPr>
          <w:t>ii)</w:t>
          <w:tab/>
          <w:t>any slices indication via the "anySlice" attribute;</w:t>
        </w:r>
      </w:ins>
    </w:p>
    <w:p>
      <w:pPr>
        <w:pStyle w:val="EditorsNote"/>
        <w:rPr>
          <w:ins w:id="2421" w:author="C3-192264" w:date="2019-05-23T01:11:00Z"/>
        </w:rPr>
      </w:pPr>
      <w:ins w:id="2418" w:author="C3-192264" w:date="2019-05-23T01:11:00Z">
        <w:r>
          <w:rPr/>
          <w:t>Editor's note:</w:t>
          <w:tab/>
        </w:r>
      </w:ins>
      <w:ins w:id="2419" w:author="C3-192264" w:date="2019-05-23T01:11:00Z">
        <w:r>
          <w:rPr>
            <w:lang w:val="en-US" w:eastAsia="zh-CN"/>
          </w:rPr>
          <w:t>It is FFS whether identification of network slice(s) is applicable for all the events (e.g. service experience)</w:t>
        </w:r>
      </w:ins>
      <w:ins w:id="2420" w:author="C3-192264" w:date="2019-05-23T01:11:00Z">
        <w:r>
          <w:rPr/>
          <w:t>.</w:t>
        </w:r>
      </w:ins>
    </w:p>
    <w:p>
      <w:pPr>
        <w:pStyle w:val="B2"/>
        <w:rPr>
          <w:lang w:val="en-US" w:eastAsia="en-US"/>
          <w:ins w:id="2423" w:author="C3-192264" w:date="2019-05-23T01:12:00Z"/>
        </w:rPr>
      </w:pPr>
      <w:del w:id="2422" w:author="C3-192264" w:date="2019-05-23T01:12:00Z">
        <w:r>
          <w:rPr>
            <w:rFonts w:eastAsia="Times New Roman"/>
            <w:lang w:val="en-US" w:eastAsia="en-US"/>
          </w:rPr>
          <w:delText xml:space="preserve"> </w:delText>
        </w:r>
      </w:del>
      <w:r>
        <w:rPr>
          <w:lang w:val="en-US" w:eastAsia="en-US"/>
        </w:rPr>
        <w:t>and may include:</w:t>
      </w:r>
    </w:p>
    <w:p>
      <w:pPr>
        <w:pStyle w:val="Normal"/>
        <w:ind w:left="851" w:hanging="284"/>
        <w:rPr>
          <w:rFonts w:eastAsia="DengXian;等线"/>
          <w:ins w:id="2425" w:author="C3-192264" w:date="2019-05-23T01:12:00Z"/>
        </w:rPr>
      </w:pPr>
      <w:ins w:id="2424" w:author="C3-192264" w:date="2019-05-23T01:12:00Z">
        <w:r>
          <w:rPr>
            <w:rFonts w:eastAsia="DengXian;等线"/>
          </w:rPr>
          <w:t>a)</w:t>
          <w:tab/>
          <w:t>event notification method (periodic, upon threshold exceeded) as "notificationMethod" attribute;</w:t>
        </w:r>
      </w:ins>
    </w:p>
    <w:p>
      <w:pPr>
        <w:pStyle w:val="EditorsNote"/>
        <w:ind w:left="851" w:hanging="284"/>
        <w:rPr>
          <w:ins w:id="2429" w:author="C3-192264" w:date="2019-05-23T01:12:00Z"/>
        </w:rPr>
      </w:pPr>
      <w:ins w:id="2426" w:author="C3-192264" w:date="2019-05-23T01:12:00Z">
        <w:r>
          <w:rPr/>
          <w:t>Editor's note:</w:t>
          <w:tab/>
        </w:r>
      </w:ins>
      <w:ins w:id="2427" w:author="C3-192264" w:date="2019-05-23T01:12:00Z">
        <w:r>
          <w:rPr>
            <w:lang w:val="en-US" w:eastAsia="zh-CN"/>
          </w:rPr>
          <w:t xml:space="preserve">It is FFS if the </w:t>
        </w:r>
      </w:ins>
      <w:ins w:id="2428" w:author="C3-192264" w:date="2019-05-23T01:12:00Z">
        <w:r>
          <w:rPr/>
          <w:t>value "upon threshold exceeded" is applicable for all the events (e.g. service experience), and what kind of threshold will be applied.</w:t>
        </w:r>
      </w:ins>
    </w:p>
    <w:p>
      <w:pPr>
        <w:pStyle w:val="B2"/>
        <w:rPr>
          <w:lang w:val="en-US" w:eastAsia="en-US"/>
          <w:del w:id="2431" w:author="C3-192264" w:date="2019-05-23T01:13:00Z"/>
        </w:rPr>
      </w:pPr>
      <w:del w:id="2430" w:author="C3-192264" w:date="2019-05-23T01:13:00Z">
        <w:r>
          <w:rPr>
            <w:lang w:val="en-US" w:eastAsia="en-US"/>
          </w:rPr>
        </w:r>
      </w:del>
    </w:p>
    <w:p>
      <w:pPr>
        <w:pStyle w:val="B2"/>
        <w:rPr>
          <w:del w:id="2433" w:author="C3-192264" w:date="2019-05-23T01:13:00Z"/>
        </w:rPr>
      </w:pPr>
      <w:del w:id="2432" w:author="C3-192264" w:date="2019-05-23T01:13:00Z">
        <w:r>
          <w:rPr/>
          <w:delText>a)</w:delText>
          <w:tab/>
          <w:delText>identification(s) of network slice to which the subscription applies via:</w:delText>
        </w:r>
      </w:del>
    </w:p>
    <w:p>
      <w:pPr>
        <w:pStyle w:val="B3"/>
        <w:rPr>
          <w:del w:id="2435" w:author="C3-192264" w:date="2019-05-23T01:13:00Z"/>
        </w:rPr>
      </w:pPr>
      <w:del w:id="2434" w:author="C3-192264" w:date="2019-05-23T01:13:00Z">
        <w:r>
          <w:rPr/>
          <w:delText>1)</w:delText>
          <w:tab/>
          <w:delText>identification of network slice(s) by "snssai" attribute: or</w:delText>
        </w:r>
      </w:del>
    </w:p>
    <w:p>
      <w:pPr>
        <w:pStyle w:val="B3"/>
        <w:rPr>
          <w:del w:id="2437" w:author="C3-192264" w:date="2019-05-23T01:13:00Z"/>
        </w:rPr>
      </w:pPr>
      <w:del w:id="2436" w:author="C3-192264" w:date="2019-05-23T01:13:00Z">
        <w:r>
          <w:rPr/>
          <w:delText>2)</w:delText>
          <w:tab/>
          <w:delText>any slices indication via the "anySlice" attribute;</w:delText>
        </w:r>
      </w:del>
    </w:p>
    <w:p>
      <w:pPr>
        <w:pStyle w:val="B2"/>
        <w:rPr>
          <w:del w:id="2440" w:author="C3-192264" w:date="2019-05-23T01:13:00Z"/>
        </w:rPr>
      </w:pPr>
      <w:del w:id="2438" w:author="C3-192264" w:date="2019-05-23T01:13:00Z">
        <w:r>
          <w:rPr>
            <w:lang w:val="en-US" w:eastAsia="en-US"/>
          </w:rPr>
          <w:delText>b)</w:delText>
          <w:tab/>
        </w:r>
      </w:del>
      <w:del w:id="2439" w:author="C3-192264" w:date="2019-05-23T01:13:00Z">
        <w:r>
          <w:rPr/>
          <w:delText>event notification method (periodic, upon threshold exceeded) as "notificationMethod" attribute;</w:delText>
        </w:r>
      </w:del>
    </w:p>
    <w:p>
      <w:pPr>
        <w:pStyle w:val="B2"/>
        <w:rPr>
          <w:lang w:val="en-US" w:eastAsia="en-US"/>
          <w:del w:id="2442" w:author="C3-192264" w:date="2019-05-23T01:13:00Z"/>
        </w:rPr>
      </w:pPr>
      <w:del w:id="2441" w:author="C3-192264" w:date="2019-05-23T01:13:00Z">
        <w:r>
          <w:rPr>
            <w:lang w:val="en-US" w:eastAsia="en-US"/>
          </w:rPr>
          <w:delText>c)</w:delText>
          <w:tab/>
          <w:delText>repetition period for periodic reporting as "repetitionPeriod" attribute;</w:delText>
        </w:r>
      </w:del>
    </w:p>
    <w:p>
      <w:pPr>
        <w:pStyle w:val="B2"/>
        <w:rPr>
          <w:lang w:val="en-US" w:eastAsia="en-US"/>
          <w:ins w:id="2444" w:author="C3-192264" w:date="2019-05-23T01:13:00Z"/>
        </w:rPr>
      </w:pPr>
      <w:del w:id="2443" w:author="C3-192264" w:date="2019-05-23T01:13:00Z">
        <w:r>
          <w:rPr>
            <w:lang w:val="en-US" w:eastAsia="en-US"/>
          </w:rPr>
          <w:delText>d)</w:delText>
          <w:tab/>
          <w:delText>load level threshold as "loadLevelThreshold" attribute;</w:delText>
        </w:r>
      </w:del>
    </w:p>
    <w:p>
      <w:pPr>
        <w:pStyle w:val="B2"/>
        <w:rPr>
          <w:lang w:val="en-US" w:eastAsia="en-US"/>
          <w:ins w:id="2446" w:author="C3-192264" w:date="2019-05-23T01:13:00Z"/>
        </w:rPr>
      </w:pPr>
      <w:ins w:id="2445" w:author="C3-192264" w:date="2019-05-23T01:13:00Z">
        <w:r>
          <w:rPr>
            <w:lang w:val="en-US" w:eastAsia="en-US"/>
          </w:rPr>
          <w:t>b)</w:t>
          <w:tab/>
          <w:t>if the event is "SERVICE_EXPERIENCE":</w:t>
        </w:r>
      </w:ins>
    </w:p>
    <w:p>
      <w:pPr>
        <w:pStyle w:val="Normal"/>
        <w:ind w:left="1135" w:hanging="284"/>
        <w:rPr>
          <w:rFonts w:eastAsia="DengXian;等线"/>
          <w:ins w:id="2448" w:author="C3-192264" w:date="2019-05-23T01:13:00Z"/>
        </w:rPr>
      </w:pPr>
      <w:ins w:id="2447" w:author="C3-192264" w:date="2019-05-23T01:13:00Z">
        <w:r>
          <w:rPr>
            <w:rFonts w:eastAsia="DengXian;等线"/>
          </w:rPr>
          <w:t>1)</w:t>
          <w:tab/>
          <w:t>identification of application to which the subscription applies via identification of application(s) by "applicationIds" attribute;</w:t>
        </w:r>
      </w:ins>
    </w:p>
    <w:p>
      <w:pPr>
        <w:pStyle w:val="Normal"/>
        <w:keepLines/>
        <w:ind w:left="1135" w:hanging="851"/>
        <w:rPr>
          <w:rFonts w:eastAsia="DengXian;等线"/>
          <w:lang w:val="en-US" w:eastAsia="en-US"/>
          <w:ins w:id="2458" w:author="C3-192264" w:date="2019-05-23T01:13:00Z"/>
        </w:rPr>
      </w:pPr>
      <w:ins w:id="2449" w:author="C3-192264" w:date="2019-05-23T01:13:00Z">
        <w:r>
          <w:rPr>
            <w:color w:val="FF0000"/>
            <w:lang w:eastAsia="zh-CN"/>
          </w:rPr>
          <w:t>Editor</w:t>
        </w:r>
      </w:ins>
      <w:ins w:id="2450" w:author="C3-192264" w:date="2019-05-23T01:13:00Z">
        <w:r>
          <w:rPr>
            <w:color w:val="FF0000"/>
            <w:lang w:eastAsia="zh-CN"/>
          </w:rPr>
          <w:t>'</w:t>
        </w:r>
      </w:ins>
      <w:ins w:id="2451" w:author="C3-192264" w:date="2019-05-23T01:13:00Z">
        <w:r>
          <w:rPr>
            <w:color w:val="FF0000"/>
            <w:lang w:eastAsia="zh-CN"/>
          </w:rPr>
          <w:t xml:space="preserve">s </w:t>
        </w:r>
      </w:ins>
      <w:ins w:id="2452" w:author="C3-192264" w:date="2019-05-23T01:13:00Z">
        <w:r>
          <w:rPr>
            <w:color w:val="FF0000"/>
            <w:lang w:eastAsia="zh-CN"/>
          </w:rPr>
          <w:t>note</w:t>
        </w:r>
      </w:ins>
      <w:ins w:id="2453" w:author="C3-192264" w:date="2019-05-23T01:13:00Z">
        <w:r>
          <w:rPr>
            <w:color w:val="FF0000"/>
            <w:lang w:eastAsia="zh-CN"/>
          </w:rPr>
          <w:t>:</w:t>
        </w:r>
      </w:ins>
      <w:ins w:id="2454" w:author="C3-192264" w:date="2019-05-23T01:13:00Z">
        <w:r>
          <w:rPr>
            <w:color w:val="FF0000"/>
            <w:lang w:eastAsia="zh-CN"/>
          </w:rPr>
          <w:tab/>
          <w:t>Whether identification of application is mandatory is FFS. Whether the event subscription can be applied to all applications</w:t>
        </w:r>
      </w:ins>
      <w:ins w:id="2455" w:author="C3-192264" w:date="2019-05-23T01:13:00Z">
        <w:r>
          <w:rPr>
            <w:color w:val="FF0000"/>
            <w:lang w:eastAsia="zh-CN"/>
          </w:rPr>
          <w:t xml:space="preserve"> </w:t>
        </w:r>
      </w:ins>
      <w:ins w:id="2456" w:author="C3-192264" w:date="2019-05-23T01:13:00Z">
        <w:r>
          <w:rPr>
            <w:color w:val="FF0000"/>
            <w:lang w:eastAsia="zh-CN"/>
          </w:rPr>
          <w:t>is</w:t>
        </w:r>
      </w:ins>
      <w:ins w:id="2457" w:author="C3-192264" w:date="2019-05-23T01:13:00Z">
        <w:r>
          <w:rPr>
            <w:color w:val="FF0000"/>
            <w:lang w:eastAsia="zh-CN"/>
          </w:rPr>
          <w:t xml:space="preserve"> FFS.</w:t>
        </w:r>
      </w:ins>
    </w:p>
    <w:p>
      <w:pPr>
        <w:pStyle w:val="B3"/>
        <w:ind w:left="851" w:hanging="284"/>
        <w:rPr>
          <w:ins w:id="2460" w:author="C3-192264" w:date="2019-05-23T01:13:00Z"/>
        </w:rPr>
      </w:pPr>
      <w:ins w:id="2459" w:author="C3-192264" w:date="2019-05-23T01:13:00Z">
        <w:r>
          <w:rPr/>
          <w:t>2)</w:t>
          <w:tab/>
          <w:t>identification of network area to which the subscription applies via identification of network area(s) by "networkAreas" attribute;</w:t>
        </w:r>
      </w:ins>
    </w:p>
    <w:p>
      <w:pPr>
        <w:pStyle w:val="B3"/>
        <w:ind w:left="851" w:hanging="284"/>
        <w:rPr>
          <w:ins w:id="2462" w:author="C3-192264" w:date="2019-05-23T01:13:00Z"/>
        </w:rPr>
      </w:pPr>
      <w:ins w:id="2461" w:author="C3-192264" w:date="2019-05-23T01:13:00Z">
        <w:r>
          <w:rPr/>
          <w:t>3)</w:t>
          <w:tab/>
          <w:t>identification of time window to which the subscription applies via identification of date-time(s) by "startTimeStamp" and "endTimeStamp" attribute;</w:t>
        </w:r>
      </w:ins>
    </w:p>
    <w:p>
      <w:pPr>
        <w:pStyle w:val="B3"/>
        <w:rPr>
          <w:lang w:val="en-US" w:eastAsia="en-US"/>
          <w:ins w:id="2464" w:author="C3-192264" w:date="2019-05-23T01:14:00Z"/>
        </w:rPr>
      </w:pPr>
      <w:ins w:id="2463" w:author="C3-192264" w:date="2019-05-23T01:13:00Z">
        <w:r>
          <w:rPr/>
          <w:t>4)</w:t>
          <w:tab/>
          <w:t>identification of DNN to which the subscription applies via identification of application(s) by "dnns" attribute;</w:t>
        </w:r>
      </w:ins>
      <w:r>
        <w:rPr>
          <w:lang w:val="en-US" w:eastAsia="en-US"/>
        </w:rPr>
        <w:t xml:space="preserve"> and</w:t>
      </w:r>
    </w:p>
    <w:p>
      <w:pPr>
        <w:pStyle w:val="EditorsNote"/>
        <w:rPr>
          <w:lang w:val="en-US" w:eastAsia="en-US"/>
        </w:rPr>
      </w:pPr>
      <w:ins w:id="2465" w:author="C3-192264" w:date="2019-05-23T01:14:00Z">
        <w:r>
          <w:rPr>
            <w:lang w:val="en-US" w:eastAsia="en-US"/>
          </w:rPr>
          <w:t>Editor's note:</w:t>
          <w:tab/>
          <w:t>Inclusion of Media/application bandwidth is FFS.</w:t>
        </w:r>
      </w:ins>
    </w:p>
    <w:p>
      <w:pPr>
        <w:pStyle w:val="B1"/>
        <w:rPr/>
      </w:pPr>
      <w:r>
        <w:rPr/>
        <w:t>-</w:t>
        <w:tab/>
        <w:t>an URI where to receive the requested notifications as "notificationURI" attribute; and</w:t>
      </w:r>
    </w:p>
    <w:p>
      <w:pPr>
        <w:pStyle w:val="B1"/>
        <w:rPr>
          <w:rFonts w:eastAsia="DengXian;等线"/>
        </w:rPr>
      </w:pPr>
      <w:r>
        <w:rPr/>
        <w:t>-</w:t>
        <w:tab/>
        <w:t>list of supported features by the service consumer as "supportedFeatures" attribute.</w:t>
      </w:r>
    </w:p>
    <w:p>
      <w:pPr>
        <w:pStyle w:val="Normal"/>
        <w:rPr/>
      </w:pPr>
      <w:r>
        <w:rPr>
          <w:rFonts w:eastAsia="DengXian;等线"/>
        </w:rPr>
        <w:t xml:space="preserve">Upon the </w:t>
      </w:r>
      <w:del w:id="2466" w:author="C3-192329" w:date="2019-05-23T00:15:00Z">
        <w:r>
          <w:rPr>
            <w:rFonts w:eastAsia="DengXian;等线"/>
          </w:rPr>
          <w:delText xml:space="preserve">the </w:delText>
        </w:r>
      </w:del>
      <w:r>
        <w:rPr>
          <w:rFonts w:eastAsia="DengXian;等线"/>
        </w:rPr>
        <w:t xml:space="preserve">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30" w:name="__RefHeading___Toc11424095"/>
      <w:bookmarkEnd w:id="30"/>
      <w:r>
        <w:rPr/>
        <w:t>4.2.2.2.3</w:t>
        <w:tab/>
        <w:t>Update subscription for event notifications</w:t>
      </w:r>
      <w:del w:id="2467" w:author="C3-192329" w:date="2019-05-23T00:15:00Z">
        <w:r>
          <w:rPr/>
          <w:delText xml:space="preserve"> on a specified network slice instance</w:delText>
        </w:r>
      </w:del>
    </w:p>
    <w:p>
      <w:pPr>
        <w:pStyle w:val="Normal"/>
        <w:rPr/>
      </w:pPr>
      <w:r>
        <w:rPr>
          <w:rFonts w:eastAsia="DengXian;等线"/>
        </w:rPr>
        <w:t>Figure 4.2.2.2.3-1 shows a scenario where the NF service consumer sends a request to the NWDAF to</w:t>
      </w:r>
      <w:ins w:id="2468" w:author="C3-192329" w:date="2019-05-23T00:15:00Z">
        <w:r>
          <w:rPr/>
          <w:t xml:space="preserve"> </w:t>
        </w:r>
      </w:ins>
      <w:ins w:id="2469" w:author="C3-192329" w:date="2019-05-23T00:15:00Z">
        <w:r>
          <w:rPr>
            <w:rFonts w:eastAsia="DengXian;等线"/>
          </w:rPr>
          <w:t>update the subscription</w:t>
        </w:r>
      </w:ins>
      <w:r>
        <w:rPr>
          <w:rFonts w:eastAsia="DengXian;等线"/>
        </w:rPr>
        <w:t xml:space="preserve"> </w:t>
      </w:r>
      <w:del w:id="2470" w:author="C3-192329" w:date="2019-05-23T00:15:00Z">
        <w:r>
          <w:rPr>
            <w:rFonts w:eastAsia="DengXian;等线"/>
          </w:rPr>
          <w:delText>subscribe</w:delText>
        </w:r>
      </w:del>
      <w:del w:id="2471" w:author="C3-192329" w:date="2019-05-23T00:15:00Z">
        <w:r>
          <w:rPr>
            <w:rFonts w:eastAsia="Batang;바탕"/>
          </w:rPr>
          <w:delText xml:space="preserve"> </w:delText>
        </w:r>
      </w:del>
      <w:r>
        <w:rPr>
          <w:rFonts w:eastAsia="DengXian;等线"/>
        </w:rPr>
        <w:t>for event notifications (see also 3GPP TS 23.</w:t>
      </w:r>
      <w:del w:id="2472" w:author="C3-191226" w:date="2019-05-23T00:49:00Z">
        <w:r>
          <w:rPr>
            <w:rFonts w:eastAsia="DengXian;等线"/>
          </w:rPr>
          <w:delText>502 </w:delText>
        </w:r>
      </w:del>
      <w:ins w:id="2473" w:author="C3-191226" w:date="2019-05-23T00:49:00Z">
        <w:r>
          <w:rPr>
            <w:rFonts w:eastAsia="DengXian;等线"/>
          </w:rPr>
          <w:t>288 </w:t>
        </w:r>
      </w:ins>
      <w:r>
        <w:rPr>
          <w:rFonts w:eastAsia="DengXian;等线"/>
        </w:rPr>
        <w:t>[</w:t>
      </w:r>
      <w:del w:id="2474" w:author="C3-191226" w:date="2019-05-23T00:49:00Z">
        <w:r>
          <w:rPr>
            <w:rFonts w:eastAsia="DengXian;等线"/>
            <w:lang w:eastAsia="zh-CN"/>
          </w:rPr>
          <w:delText>3</w:delText>
        </w:r>
      </w:del>
      <w:ins w:id="2475" w:author="C3-191226" w:date="2019-05-23T00:49:00Z">
        <w:r>
          <w:rPr>
            <w:rFonts w:eastAsia="DengXian;等线"/>
            <w:lang w:eastAsia="zh-CN"/>
          </w:rPr>
          <w:t>17</w:t>
        </w:r>
      </w:ins>
      <w:r>
        <w:rPr>
          <w:rFonts w:eastAsia="DengXian;等线"/>
        </w:rPr>
        <w:t>]</w:t>
      </w:r>
      <w:del w:id="2476" w:author="C3-191226" w:date="2019-05-23T00:49:00Z">
        <w:r>
          <w:rPr>
            <w:rFonts w:eastAsia="DengXian;等线"/>
          </w:rPr>
          <w:delText xml:space="preserve"> figure 4.19.1-1 step 1</w:delText>
        </w:r>
      </w:del>
      <w:r>
        <w:rPr>
          <w:rFonts w:eastAsia="DengXian;等线"/>
        </w:rPr>
        <w:t>).</w:t>
      </w:r>
    </w:p>
    <w:p>
      <w:pPr>
        <w:pStyle w:val="TH"/>
        <w:rPr>
          <w:rFonts w:eastAsia="DengXian;等线"/>
          <w:lang w:eastAsia="zh-CN"/>
        </w:rPr>
      </w:pPr>
      <w:r>
        <w:rPr/>
        <w:object w:dxaOrig="8410" w:dyaOrig="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55pt;height:170.55pt" filled="f" o:ole="">
            <v:imagedata r:id="rId17" o:title=""/>
          </v:shape>
          <o:OLEObject Type="Embed" ProgID="" ShapeID="ole_rId16" DrawAspect="Content" ObjectID="_902623978" r:id="rId16"/>
        </w:object>
      </w:r>
    </w:p>
    <w:p>
      <w:pPr>
        <w:pStyle w:val="TF"/>
        <w:rPr/>
      </w:pPr>
      <w:r>
        <w:rPr/>
        <w:t>Figure 4.2.2.2.3-1: NF service consumer updates subscription to notifications</w:t>
      </w:r>
    </w:p>
    <w:p>
      <w:pPr>
        <w:pStyle w:val="Normal"/>
        <w:rPr/>
      </w:pPr>
      <w:r>
        <w:rPr>
          <w:rFonts w:eastAsia="DengXian;等线"/>
        </w:rPr>
        <w:t>The NF service consumer shall invoke the Nnwdaf_EventsSubscription_Subscribe service operation to update subscription to event notifications</w:t>
      </w:r>
      <w:del w:id="2477" w:author="C3-192329" w:date="2019-05-23T00:15: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w:t>
      </w:r>
      <w:del w:id="2478" w:author="C3-192329" w:date="2019-05-23T00:16:00Z">
        <w:r>
          <w:rPr>
            <w:rFonts w:eastAsia="DengXian;等线"/>
          </w:rPr>
          <w:delText xml:space="preserve">may </w:delText>
        </w:r>
      </w:del>
      <w:ins w:id="2479" w:author="C3-192329" w:date="2019-05-23T00:16:00Z">
        <w:r>
          <w:rPr>
            <w:rFonts w:eastAsia="DengXian;等线"/>
          </w:rPr>
          <w:t xml:space="preserve">shall </w:t>
        </w:r>
      </w:ins>
      <w:r>
        <w:rPr>
          <w:rFonts w:eastAsia="DengXian;等线"/>
        </w:rPr>
        <w:t>include</w:t>
      </w:r>
      <w:ins w:id="2480" w:author="C3-192329" w:date="2019-05-23T00:16:00Z">
        <w:r>
          <w:rPr/>
          <w:t xml:space="preserve"> the same contents as described in subclause 4.2.2.2.2</w:t>
        </w:r>
      </w:ins>
      <w:r>
        <w:rPr>
          <w:rFonts w:eastAsia="DengXian;等线"/>
        </w:rPr>
        <w:t>:</w:t>
      </w:r>
    </w:p>
    <w:p>
      <w:pPr>
        <w:pStyle w:val="B1"/>
        <w:rPr>
          <w:del w:id="2483" w:author="C3-192329" w:date="2019-05-23T00:16:00Z"/>
        </w:rPr>
      </w:pPr>
      <w:del w:id="2481" w:author="C3-192329" w:date="2019-05-23T00:16:00Z">
        <w:r>
          <w:rPr/>
          <w:delText>-</w:delText>
          <w:tab/>
          <w:delText>a description of the subscribed events as "</w:delText>
        </w:r>
      </w:del>
      <w:del w:id="2482" w:author="C3-192329" w:date="2019-05-23T00:16:00Z">
        <w:r>
          <w:rPr>
            <w:lang w:val="en-US" w:eastAsia="en-US"/>
          </w:rPr>
          <w:delText>eventSubscriptions" attribute that for each event shall include an event identifier as "event" attribute and may include:</w:delText>
        </w:r>
      </w:del>
    </w:p>
    <w:p>
      <w:pPr>
        <w:pStyle w:val="B2"/>
        <w:rPr>
          <w:del w:id="2485" w:author="C3-192329" w:date="2019-05-23T00:16:00Z"/>
        </w:rPr>
      </w:pPr>
      <w:del w:id="2484" w:author="C3-192329" w:date="2019-05-23T00:16:00Z">
        <w:r>
          <w:rPr/>
          <w:delText>a)</w:delText>
          <w:tab/>
          <w:delText>identification(s) of network slice to which the subscription applies via:</w:delText>
        </w:r>
      </w:del>
    </w:p>
    <w:p>
      <w:pPr>
        <w:pStyle w:val="B3"/>
        <w:rPr>
          <w:del w:id="2487" w:author="C3-192329" w:date="2019-05-23T00:16:00Z"/>
        </w:rPr>
      </w:pPr>
      <w:del w:id="2486" w:author="C3-192329" w:date="2019-05-23T00:16:00Z">
        <w:r>
          <w:rPr/>
          <w:delText>1)</w:delText>
          <w:tab/>
          <w:delText>identification of network slice(s) by "snssai" attribute; or</w:delText>
        </w:r>
      </w:del>
    </w:p>
    <w:p>
      <w:pPr>
        <w:pStyle w:val="B3"/>
        <w:rPr>
          <w:del w:id="2489" w:author="C3-192329" w:date="2019-05-23T00:16:00Z"/>
        </w:rPr>
      </w:pPr>
      <w:del w:id="2488" w:author="C3-192329" w:date="2019-05-23T00:16:00Z">
        <w:r>
          <w:rPr/>
          <w:delText>2)</w:delText>
          <w:tab/>
          <w:delText>any slices indication via the "anySlice" attribute;</w:delText>
        </w:r>
      </w:del>
    </w:p>
    <w:p>
      <w:pPr>
        <w:pStyle w:val="B2"/>
        <w:rPr>
          <w:del w:id="2492" w:author="C3-192329" w:date="2019-05-23T00:16:00Z"/>
        </w:rPr>
      </w:pPr>
      <w:del w:id="2490" w:author="C3-192329" w:date="2019-05-23T00:16:00Z">
        <w:r>
          <w:rPr>
            <w:lang w:val="en-US" w:eastAsia="en-US"/>
          </w:rPr>
          <w:delText>b)</w:delText>
          <w:tab/>
        </w:r>
      </w:del>
      <w:del w:id="2491" w:author="C3-192329" w:date="2019-05-23T00:16:00Z">
        <w:r>
          <w:rPr/>
          <w:delText>event notification method (periodic, upon threshold exceeded) as "notificationMethod" attribute;</w:delText>
        </w:r>
      </w:del>
    </w:p>
    <w:p>
      <w:pPr>
        <w:pStyle w:val="B2"/>
        <w:rPr>
          <w:lang w:val="en-US" w:eastAsia="en-US"/>
          <w:del w:id="2494" w:author="C3-192329" w:date="2019-05-23T00:16:00Z"/>
        </w:rPr>
      </w:pPr>
      <w:del w:id="2493" w:author="C3-192329" w:date="2019-05-23T00:16:00Z">
        <w:r>
          <w:rPr>
            <w:lang w:val="en-US" w:eastAsia="en-US"/>
          </w:rPr>
          <w:delText>c)</w:delText>
          <w:tab/>
          <w:delText>repetition period for periodic reporting as "repetitionPeriod" attribute;</w:delText>
        </w:r>
      </w:del>
    </w:p>
    <w:p>
      <w:pPr>
        <w:pStyle w:val="B2"/>
        <w:rPr>
          <w:del w:id="2500" w:author="C3-192329" w:date="2019-05-23T00:16:00Z"/>
        </w:rPr>
      </w:pPr>
      <w:del w:id="2495" w:author="C3-192329" w:date="2019-05-23T00:16:00Z">
        <w:r>
          <w:rPr>
            <w:lang w:val="en-US" w:eastAsia="en-US"/>
          </w:rPr>
          <w:delText>d)</w:delText>
          <w:tab/>
          <w:delText xml:space="preserve">load level threshold as </w:delText>
        </w:r>
      </w:del>
      <w:del w:id="2496" w:author="C3-192329" w:date="2019-05-23T00:16:00Z">
        <w:r>
          <w:rPr/>
          <w:delText>"</w:delText>
        </w:r>
      </w:del>
      <w:del w:id="2497" w:author="C3-192329" w:date="2019-05-23T00:16:00Z">
        <w:r>
          <w:rPr>
            <w:lang w:val="en-US" w:eastAsia="en-US"/>
          </w:rPr>
          <w:delText>loadLevelThreshold</w:delText>
        </w:r>
      </w:del>
      <w:del w:id="2498" w:author="C3-192329" w:date="2019-05-23T00:16:00Z">
        <w:r>
          <w:rPr/>
          <w:delText>"</w:delText>
        </w:r>
      </w:del>
      <w:del w:id="2499" w:author="C3-192329" w:date="2019-05-23T00:16:00Z">
        <w:r>
          <w:rPr>
            <w:lang w:val="en-US" w:eastAsia="en-US"/>
          </w:rPr>
          <w:delText xml:space="preserve"> attribute; and</w:delText>
        </w:r>
      </w:del>
    </w:p>
    <w:p>
      <w:pPr>
        <w:pStyle w:val="B1"/>
        <w:rPr>
          <w:rFonts w:eastAsia="DengXian;等线"/>
          <w:del w:id="2502" w:author="C3-192329" w:date="2019-05-23T00:16:00Z"/>
        </w:rPr>
      </w:pPr>
      <w:del w:id="2501" w:author="C3-192329" w:date="2019-05-23T00:16:00Z">
        <w:r>
          <w:rPr/>
          <w:delText>-</w:delText>
          <w:tab/>
          <w:delText>an URI where to receive the requested notifications as "notificationURI" attribute.</w:delText>
        </w:r>
      </w:del>
    </w:p>
    <w:p>
      <w:pPr>
        <w:pStyle w:val="B1"/>
        <w:rPr>
          <w:rFonts w:eastAsia="DengXian;等线"/>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rFonts w:eastAsia="DengXian;等线"/>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rPr>
          <w:rFonts w:eastAsia="DengXian;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等线"/>
        </w:rPr>
        <w:t>If the Individual NWDAF Event Subscription resource does not exist, the NWDAF shall respond with "404 Not Found</w:t>
      </w:r>
      <w:del w:id="2503" w:author="C3-192329" w:date="2019-05-23T00:16:00Z">
        <w:r>
          <w:rPr>
            <w:rFonts w:eastAsia="DengXian;等线"/>
          </w:rPr>
          <w:delText xml:space="preserve"> </w:delText>
        </w:r>
      </w:del>
      <w:r>
        <w:rPr>
          <w:rFonts w:eastAsia="DengXian;等线"/>
        </w:rPr>
        <w:t>".</w:t>
      </w:r>
    </w:p>
    <w:p>
      <w:pPr>
        <w:pStyle w:val="Heading4"/>
        <w:ind w:left="1418" w:hanging="1418"/>
        <w:rPr/>
      </w:pPr>
      <w:bookmarkStart w:id="31" w:name="__RefHeading___Toc11424096"/>
      <w:bookmarkEnd w:id="31"/>
      <w:r>
        <w:rPr/>
        <w:t>4.2.2.3</w:t>
        <w:tab/>
        <w:t>Nnwdaf_EventsSubscription_Unsubscribe service operation</w:t>
      </w:r>
    </w:p>
    <w:p>
      <w:pPr>
        <w:pStyle w:val="Heading5"/>
        <w:ind w:left="1701" w:hanging="1701"/>
        <w:rPr/>
      </w:pPr>
      <w:bookmarkStart w:id="32" w:name="__RefHeading___Toc11424097"/>
      <w:bookmarkEnd w:id="32"/>
      <w:r>
        <w:rPr/>
        <w:t>4.2.2.3.1</w:t>
        <w:tab/>
        <w:t>General</w:t>
      </w:r>
    </w:p>
    <w:p>
      <w:pPr>
        <w:pStyle w:val="Normal"/>
        <w:rPr/>
      </w:pPr>
      <w:r>
        <w:rPr/>
        <w:t>The Nnwdaf_EventsSubscription_Unsubscribe service operation is used by an NF service consumer to unsubscribe from event notifications</w:t>
      </w:r>
      <w:del w:id="2504" w:author="C3-192329" w:date="2019-05-23T00:16:00Z">
        <w:r>
          <w:rPr/>
          <w:delText xml:space="preserve"> on a specified network slice instance</w:delText>
        </w:r>
      </w:del>
      <w:r>
        <w:rPr/>
        <w:t>.</w:t>
      </w:r>
    </w:p>
    <w:p>
      <w:pPr>
        <w:pStyle w:val="Normal"/>
        <w:rPr>
          <w:del w:id="2506" w:author="C3-192329" w:date="2019-05-23T00:16:00Z"/>
        </w:rPr>
      </w:pPr>
      <w:del w:id="2505" w:author="C3-192329" w:date="2019-05-23T00:16:00Z">
        <w:r>
          <w:rPr/>
          <w:delText>To unsubscribe from event notifications, the NF service consumer shall send an Nnwdaf_EventsSubscription_Unsubscribe request.</w:delText>
        </w:r>
      </w:del>
    </w:p>
    <w:p>
      <w:pPr>
        <w:pStyle w:val="Normal"/>
        <w:rPr>
          <w:del w:id="2508" w:author="C3-192329" w:date="2019-05-23T00:16:00Z"/>
        </w:rPr>
      </w:pPr>
      <w:del w:id="2507" w:author="C3-192329" w:date="2019-05-23T00:16:00Z">
        <w:r>
          <w:rPr/>
          <w:delText>Upon the reception of the Nnwdaf_EventsSubscription_Unsubscribe request message, the NWDAF shall remove the corresponding subscription and shall send an Nnwdaf_EventsSubscription_Unsubscribe response message.</w:delText>
        </w:r>
      </w:del>
    </w:p>
    <w:p>
      <w:pPr>
        <w:pStyle w:val="Normal"/>
        <w:ind w:left="1701" w:hanging="1701"/>
        <w:rPr/>
      </w:pPr>
      <w:bookmarkStart w:id="33" w:name="__RefHeading___Toc11424098"/>
      <w:r>
        <w:rPr/>
        <w:t>4.2.2.3.2</w:t>
        <w:tab/>
        <w:t>Unsubscribe from event notifications</w:t>
      </w:r>
      <w:del w:id="2509" w:author="C3-192329" w:date="2019-05-23T00:17:00Z">
        <w:r>
          <w:rPr/>
          <w:delText xml:space="preserve"> on a specified network slice instance</w:delText>
        </w:r>
      </w:del>
      <w:bookmarkEnd w:id="33"/>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w:t>
      </w:r>
      <w:del w:id="2510" w:author="C3-191226" w:date="2019-05-23T00:49:00Z">
        <w:r>
          <w:rPr>
            <w:rFonts w:eastAsia="DengXian;等线"/>
            <w:lang w:eastAsia="zh-CN"/>
          </w:rPr>
          <w:delText>502</w:delText>
        </w:r>
      </w:del>
      <w:ins w:id="2511" w:author="C3-191226" w:date="2019-05-23T00:49:00Z">
        <w:r>
          <w:rPr>
            <w:rFonts w:eastAsia="DengXian;等线"/>
            <w:lang w:eastAsia="zh-CN"/>
          </w:rPr>
          <w:t>288</w:t>
        </w:r>
      </w:ins>
      <w:r>
        <w:rPr>
          <w:rFonts w:eastAsia="DengXian;等线"/>
        </w:rPr>
        <w:t> [</w:t>
      </w:r>
      <w:del w:id="2512" w:author="C3-191226" w:date="2019-05-23T00:49:00Z">
        <w:r>
          <w:rPr>
            <w:rFonts w:eastAsia="DengXian;等线"/>
            <w:lang w:eastAsia="zh-CN"/>
          </w:rPr>
          <w:delText>3</w:delText>
        </w:r>
      </w:del>
      <w:ins w:id="2513" w:author="C3-191226" w:date="2019-05-23T00:49:00Z">
        <w:r>
          <w:rPr>
            <w:rFonts w:eastAsia="DengXian;等线"/>
            <w:lang w:eastAsia="zh-CN"/>
          </w:rPr>
          <w:t>17</w:t>
        </w:r>
      </w:ins>
      <w:r>
        <w:rPr>
          <w:rFonts w:eastAsia="DengXian;等线"/>
        </w:rPr>
        <w:t>]</w:t>
      </w:r>
      <w:del w:id="2514" w:author="C3-191226" w:date="2019-05-23T00:49:00Z">
        <w:r>
          <w:rPr>
            <w:rFonts w:eastAsia="DengXian;等线"/>
          </w:rPr>
          <w:delText xml:space="preserve"> figure 4.19.1-1 step 1</w:delText>
        </w:r>
      </w:del>
      <w:r>
        <w:rPr>
          <w:rFonts w:eastAsia="DengXian;等线"/>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w:t>
      </w:r>
      <w:del w:id="2515" w:author="C3-192329" w:date="2019-05-23T00:17:00Z">
        <w:r>
          <w:rPr>
            <w:rFonts w:eastAsia="DengXian;等线"/>
          </w:rPr>
          <w:delText xml:space="preserve"> on specified network slice instance(s)</w:delText>
        </w:r>
      </w:del>
      <w:r>
        <w:rPr>
          <w:rFonts w:eastAsia="DengXian;等线"/>
        </w:rPr>
        <w:t>.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等线"/>
        </w:rPr>
        <w:t xml:space="preserve">Upon the </w:t>
      </w:r>
      <w:del w:id="2516" w:author="C3-191375" w:date="2019-05-23T01:28:00Z">
        <w:r>
          <w:rPr>
            <w:rFonts w:eastAsia="DengXian;等线"/>
          </w:rPr>
          <w:delText xml:space="preserve">the </w:delText>
        </w:r>
      </w:del>
      <w:r>
        <w:rPr>
          <w:rFonts w:eastAsia="DengXian;等线"/>
        </w:rPr>
        <w:t xml:space="preserve">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4" w:name="__RefHeading___Toc11424099"/>
      <w:bookmarkEnd w:id="34"/>
      <w:r>
        <w:rPr/>
        <w:t>4.2.2.4</w:t>
        <w:tab/>
        <w:t>Nnwdaf_EventsSubscription_Notify service operation</w:t>
      </w:r>
    </w:p>
    <w:p>
      <w:pPr>
        <w:pStyle w:val="Heading5"/>
        <w:ind w:left="1701" w:hanging="1701"/>
        <w:rPr/>
      </w:pPr>
      <w:bookmarkStart w:id="35" w:name="__RefHeading___Toc11424100"/>
      <w:bookmarkEnd w:id="35"/>
      <w:r>
        <w:rPr/>
        <w:t>4.2.2.4.1</w:t>
        <w:tab/>
        <w:t>General</w:t>
      </w:r>
    </w:p>
    <w:p>
      <w:pPr>
        <w:pStyle w:val="Normal"/>
        <w:rPr>
          <w:del w:id="2520" w:author="C3-192329" w:date="2019-05-23T00:17:00Z"/>
        </w:rPr>
      </w:pPr>
      <w:r>
        <w:rPr>
          <w:lang w:eastAsia="zh-CN"/>
        </w:rPr>
        <w:t>The Nnwdaf_EventsSubscription_Notify service operation is used by an NWDAF to notify NF consumers about subscribed events.</w:t>
      </w:r>
      <w:del w:id="2517" w:author="C3-192329" w:date="2019-05-23T00:17:00Z">
        <w:r>
          <w:rPr/>
          <w:delText xml:space="preserve">If the NWDAF observes </w:delText>
        </w:r>
      </w:del>
      <w:del w:id="2518" w:author="C3-192329" w:date="2019-05-23T00:17:00Z">
        <w:r>
          <w:rPr>
            <w:lang w:eastAsia="zh-CN"/>
          </w:rPr>
          <w:delText xml:space="preserve">network slice related event(s) for which an NF service consumer has subscribed to, the NWDAF </w:delText>
        </w:r>
      </w:del>
      <w:del w:id="2519" w:author="C3-192329" w:date="2019-05-23T00:17:00Z">
        <w:r>
          <w:rPr/>
          <w:delText>shall send to that NF service consumer an Nnwdaf_EventsSubscription_Notify request that shall include:</w:delText>
        </w:r>
      </w:del>
    </w:p>
    <w:p>
      <w:pPr>
        <w:pStyle w:val="Normal"/>
        <w:rPr>
          <w:del w:id="2522" w:author="C3-192329" w:date="2019-05-23T00:17:00Z"/>
        </w:rPr>
      </w:pPr>
      <w:del w:id="2521" w:author="C3-192329" w:date="2019-05-23T00:17:00Z">
        <w:r>
          <w:rPr/>
          <w:delText>-</w:delText>
          <w:tab/>
          <w:delText>Identification(s) of network slice to which the subscription applies via:</w:delText>
        </w:r>
      </w:del>
    </w:p>
    <w:p>
      <w:pPr>
        <w:pStyle w:val="Normal"/>
        <w:rPr>
          <w:del w:id="2524" w:author="C3-192329" w:date="2019-05-23T00:17:00Z"/>
        </w:rPr>
      </w:pPr>
      <w:del w:id="2523" w:author="C3-192329" w:date="2019-05-23T00:17:00Z">
        <w:r>
          <w:rPr/>
          <w:delText>a)</w:delText>
          <w:tab/>
          <w:delText>Identifier of network slice instance; and</w:delText>
        </w:r>
      </w:del>
    </w:p>
    <w:p>
      <w:pPr>
        <w:pStyle w:val="Normal"/>
        <w:rPr>
          <w:del w:id="2527" w:author="C3-192329" w:date="2019-05-23T00:17:00Z"/>
        </w:rPr>
      </w:pPr>
      <w:del w:id="2525" w:author="C3-192329" w:date="2019-05-23T00:17:00Z">
        <w:r>
          <w:rPr/>
          <w:delText>-</w:delText>
          <w:tab/>
          <w:delText>load level information of network slice instance</w:delText>
        </w:r>
      </w:del>
      <w:del w:id="2526" w:author="C3-192329" w:date="2019-05-23T00:17:00Z">
        <w:r>
          <w:rPr>
            <w:lang w:eastAsia="zh-CN"/>
          </w:rPr>
          <w:delText>.</w:delText>
        </w:r>
      </w:del>
    </w:p>
    <w:p>
      <w:pPr>
        <w:pStyle w:val="Normal"/>
        <w:rPr>
          <w:del w:id="2529" w:author="C3-192329" w:date="2019-05-23T00:17:00Z"/>
        </w:rPr>
      </w:pPr>
      <w:del w:id="2528" w:author="C3-192329" w:date="2019-05-23T00:17:00Z">
        <w:r>
          <w:rPr/>
          <w:delText>Upon the reception of the Nsmf_EventExposure_Notify request message, the NF shall send an Nsmf_EventExposure_Notify response message.</w:delText>
        </w:r>
      </w:del>
    </w:p>
    <w:p>
      <w:pPr>
        <w:pStyle w:val="Normal"/>
        <w:rPr/>
      </w:pPr>
      <w:del w:id="2530" w:author="C3-192329" w:date="2019-05-23T00:17:00Z">
        <w:r>
          <w:rPr/>
          <w:delText>The NWDAF shall notify the NF service consumer depending upon type of subscription this notification is either on a periodic basis or triggered whenever a threshold is crossed.</w:delText>
        </w:r>
      </w:del>
    </w:p>
    <w:p>
      <w:pPr>
        <w:pStyle w:val="Heading5"/>
        <w:ind w:left="1701" w:hanging="1701"/>
        <w:rPr/>
      </w:pPr>
      <w:bookmarkStart w:id="36" w:name="__RefHeading___Toc11424101"/>
      <w:r>
        <w:rPr/>
        <w:t>4.2.2.4.2</w:t>
        <w:tab/>
        <w:t>Notification about subscribed event</w:t>
      </w:r>
      <w:del w:id="2531" w:author="C3-192329" w:date="2019-05-23T00:17:00Z">
        <w:r>
          <w:rPr/>
          <w:delText xml:space="preserve"> on specified network slice instance</w:delText>
        </w:r>
      </w:del>
      <w:bookmarkEnd w:id="36"/>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w:t>
      </w:r>
      <w:del w:id="2532" w:author="C3-191226" w:date="2019-05-23T00:50:00Z">
        <w:r>
          <w:rPr>
            <w:rFonts w:eastAsia="DengXian;等线"/>
            <w:lang w:eastAsia="zh-CN"/>
          </w:rPr>
          <w:delText>502</w:delText>
        </w:r>
      </w:del>
      <w:ins w:id="2533" w:author="C3-191226" w:date="2019-05-23T00:50:00Z">
        <w:r>
          <w:rPr>
            <w:rFonts w:eastAsia="DengXian;等线"/>
            <w:lang w:eastAsia="zh-CN"/>
          </w:rPr>
          <w:t>288</w:t>
        </w:r>
      </w:ins>
      <w:r>
        <w:rPr>
          <w:rFonts w:eastAsia="DengXian;等线"/>
        </w:rPr>
        <w:t> [</w:t>
      </w:r>
      <w:del w:id="2534" w:author="C3-191226" w:date="2019-05-23T00:50:00Z">
        <w:r>
          <w:rPr>
            <w:rFonts w:eastAsia="DengXian;等线"/>
            <w:lang w:eastAsia="zh-CN"/>
          </w:rPr>
          <w:delText>3</w:delText>
        </w:r>
      </w:del>
      <w:ins w:id="2535" w:author="C3-191226" w:date="2019-05-23T00:50:00Z">
        <w:r>
          <w:rPr>
            <w:rFonts w:eastAsia="DengXian;等线"/>
            <w:lang w:eastAsia="zh-CN"/>
          </w:rPr>
          <w:t>17</w:t>
        </w:r>
      </w:ins>
      <w:r>
        <w:rPr>
          <w:rFonts w:eastAsia="DengXian;等线"/>
        </w:rPr>
        <w:t>]</w:t>
      </w:r>
      <w:del w:id="2536" w:author="C3-191226" w:date="2019-05-23T00:50:00Z">
        <w:r>
          <w:rPr>
            <w:rFonts w:eastAsia="DengXian;等线"/>
          </w:rPr>
          <w:delText xml:space="preserve"> figure 4.19.1-1 step </w:delText>
        </w:r>
      </w:del>
      <w:del w:id="2537" w:author="C3-191226" w:date="2019-05-23T00:50:00Z">
        <w:r>
          <w:rPr>
            <w:rFonts w:eastAsia="DengXian;等线"/>
            <w:lang w:eastAsia="zh-CN"/>
          </w:rPr>
          <w:delText>2</w:delText>
        </w:r>
      </w:del>
      <w:r>
        <w:rPr>
          <w:rFonts w:eastAsia="DengXian;等线"/>
        </w:rPr>
        <w:t>).</w:t>
      </w:r>
    </w:p>
    <w:p>
      <w:pPr>
        <w:pStyle w:val="TH"/>
        <w:rPr>
          <w:rFonts w:eastAsia="DengXian;等线"/>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w:t>
      </w:r>
      <w:del w:id="2538" w:author="C3-192329" w:date="2019-05-23T00:17:00Z">
        <w:r>
          <w:rPr>
            <w:rFonts w:eastAsia="DengXian;等线"/>
          </w:rPr>
          <w:delText xml:space="preserve"> on specified network slice instance(s)</w:delText>
        </w:r>
      </w:del>
      <w:r>
        <w:rPr>
          <w:rFonts w:eastAsia="DengXian;等线"/>
        </w:rPr>
        <w: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 attribute</w:t>
      </w:r>
      <w:ins w:id="2539" w:author="C3-192263" w:date="2019-05-23T01:30:00Z">
        <w:r>
          <w:rPr/>
          <w:t xml:space="preserve"> when subscribed event is "SLICE_LOAD_LEVEL"</w:t>
        </w:r>
      </w:ins>
      <w:r>
        <w:rPr/>
        <w:t>;</w:t>
      </w:r>
    </w:p>
    <w:p>
      <w:pPr>
        <w:pStyle w:val="B2"/>
        <w:rPr>
          <w:ins w:id="2542" w:author="C3-192263" w:date="2019-05-23T01:30:00Z"/>
        </w:rPr>
      </w:pPr>
      <w:r>
        <w:rPr>
          <w:lang w:val="en-US" w:eastAsia="en-US"/>
        </w:rPr>
        <w:t>c)</w:t>
        <w:tab/>
        <w:t>load level information as "loadLevelInformation" attribute</w:t>
      </w:r>
      <w:ins w:id="2540" w:author="C3-192263" w:date="2019-05-23T01:30:00Z">
        <w:r>
          <w:rPr/>
          <w:t xml:space="preserve"> </w:t>
        </w:r>
      </w:ins>
      <w:ins w:id="2541" w:author="C3-192263" w:date="2019-05-23T01:30:00Z">
        <w:r>
          <w:rPr>
            <w:lang w:val="en-US" w:eastAsia="en-US"/>
          </w:rPr>
          <w:t>when subscribed event is "SLICE_LOAD_LEVEL";</w:t>
        </w:r>
      </w:ins>
    </w:p>
    <w:p>
      <w:pPr>
        <w:pStyle w:val="B2"/>
        <w:rPr>
          <w:lang w:val="en-US" w:eastAsia="en-US"/>
          <w:ins w:id="2544" w:author="C3-192263" w:date="2019-05-23T01:30:00Z"/>
        </w:rPr>
      </w:pPr>
      <w:ins w:id="2543" w:author="C3-192263" w:date="2019-05-23T01:30:00Z">
        <w:r>
          <w:rPr>
            <w:lang w:val="en-US" w:eastAsia="en-US"/>
          </w:rPr>
          <w:t>d)</w:t>
          <w:tab/>
          <w:t>service experience information as "svcExpInfo" attribute when subscribed event is "SERVICE_EXPERIENCE"</w:t>
        </w:r>
      </w:ins>
      <w:r>
        <w:rPr>
          <w:lang w:val="en-US" w:eastAsia="en-US"/>
        </w:rPr>
        <w:t>; and</w:t>
      </w:r>
    </w:p>
    <w:p>
      <w:pPr>
        <w:pStyle w:val="EditorsNote"/>
        <w:rPr>
          <w:lang w:val="en-US" w:eastAsia="en-US"/>
        </w:rPr>
      </w:pPr>
      <w:ins w:id="2545" w:author="C3-192263" w:date="2019-05-23T01:30:00Z">
        <w:r>
          <w:rPr/>
          <w:t>Editor's note:</w:t>
          <w:tab/>
        </w:r>
      </w:ins>
      <w:ins w:id="2546" w:author="C3-192263" w:date="2019-05-23T01:30:00Z">
        <w:r>
          <w:rPr>
            <w:lang w:val="en-US" w:eastAsia="zh-CN"/>
          </w:rPr>
          <w:t xml:space="preserve">It is FFS whether the </w:t>
        </w:r>
      </w:ins>
      <w:ins w:id="2547" w:author="C3-192263" w:date="2019-05-23T01:30:00Z">
        <w:r>
          <w:rPr/>
          <w:t>identification(s) of network slice applies for "SERVICE_EXPERIENCE" event.</w:t>
        </w:r>
      </w:ins>
    </w:p>
    <w:p>
      <w:pPr>
        <w:pStyle w:val="B1"/>
        <w:rPr>
          <w:rFonts w:eastAsia="DengXian;等线"/>
        </w:rPr>
      </w:pPr>
      <w:r>
        <w:rPr/>
        <w:t>-</w:t>
        <w:tab/>
        <w:t>an event subscriptionId as "subscriptionId" attribute.</w:t>
      </w:r>
    </w:p>
    <w:p>
      <w:pPr>
        <w:pStyle w:val="Normal"/>
        <w:rPr/>
      </w:pPr>
      <w:r>
        <w:rPr>
          <w:rFonts w:eastAsia="DengXian;等线"/>
        </w:rPr>
        <w:t xml:space="preserve">Upon the </w:t>
      </w:r>
      <w:del w:id="2548" w:author="C3-192329" w:date="2019-05-23T00:17:00Z">
        <w:r>
          <w:rPr>
            <w:rFonts w:eastAsia="DengXian;等线"/>
          </w:rPr>
          <w:delText xml:space="preserve">the </w:delText>
        </w:r>
      </w:del>
      <w:r>
        <w:rPr>
          <w:rFonts w:eastAsia="DengXian;等线"/>
        </w:rPr>
        <w:t xml:space="preserve">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37" w:name="__RefHeading___Toc11424102"/>
      <w:bookmarkEnd w:id="37"/>
      <w:r>
        <w:rPr/>
        <w:t>4.3</w:t>
        <w:tab/>
        <w:t>Nnwdaf_AnalyticsInfo Service</w:t>
      </w:r>
    </w:p>
    <w:p>
      <w:pPr>
        <w:pStyle w:val="Heading3"/>
        <w:rPr/>
      </w:pPr>
      <w:bookmarkStart w:id="38" w:name="__RefHeading___Toc11424103"/>
      <w:bookmarkEnd w:id="38"/>
      <w:r>
        <w:rPr/>
        <w:t>4.3.1</w:t>
        <w:tab/>
        <w:t>Service Description</w:t>
      </w:r>
    </w:p>
    <w:p>
      <w:pPr>
        <w:pStyle w:val="Heading4"/>
        <w:ind w:left="1418" w:hanging="1418"/>
        <w:rPr>
          <w:lang w:eastAsia="zh-CN"/>
        </w:rPr>
      </w:pPr>
      <w:bookmarkStart w:id="39" w:name="__RefHeading___Toc11424104"/>
      <w:bookmarkEnd w:id="39"/>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del w:id="2549" w:author="C3-191226" w:date="2019-05-23T00:50:00Z">
        <w:r>
          <w:rPr>
            <w:lang w:eastAsia="zh-CN"/>
          </w:rPr>
          <w:delText>502</w:delText>
        </w:r>
      </w:del>
      <w:ins w:id="2550" w:author="C3-191226" w:date="2019-05-23T00:50:00Z">
        <w:r>
          <w:rPr>
            <w:lang w:eastAsia="zh-CN"/>
          </w:rPr>
          <w:t>288</w:t>
        </w:r>
      </w:ins>
      <w:r>
        <w:rPr/>
        <w:t> [</w:t>
      </w:r>
      <w:del w:id="2551" w:author="C3-191226" w:date="2019-05-23T00:50:00Z">
        <w:r>
          <w:rPr>
            <w:lang w:eastAsia="zh-CN"/>
          </w:rPr>
          <w:delText>3</w:delText>
        </w:r>
      </w:del>
      <w:ins w:id="2552" w:author="C3-191226" w:date="2019-05-23T00:50:00Z">
        <w:r>
          <w:rPr>
            <w:lang w:eastAsia="zh-CN"/>
          </w:rPr>
          <w:t>17</w:t>
        </w:r>
      </w:ins>
      <w:r>
        <w:rPr/>
        <w:t>] and 3GPP TS 2</w:t>
      </w:r>
      <w:r>
        <w:rPr>
          <w:lang w:eastAsia="zh-CN"/>
        </w:rPr>
        <w:t>3</w:t>
      </w:r>
      <w:r>
        <w:rPr/>
        <w:t>.503 [4], is provided by the Network Data Analytics Function (NWDAF).</w:t>
      </w:r>
    </w:p>
    <w:p>
      <w:pPr>
        <w:pStyle w:val="Normal"/>
        <w:rPr/>
      </w:pPr>
      <w:r>
        <w:rPr/>
        <w:t>This service:</w:t>
      </w:r>
    </w:p>
    <w:p>
      <w:pPr>
        <w:pStyle w:val="B1"/>
        <w:rPr>
          <w:ins w:id="2556" w:author="C3-191228" w:date="2019-05-23T01:08:00Z"/>
        </w:rPr>
      </w:pPr>
      <w:r>
        <w:rPr/>
        <w:t>-</w:t>
        <w:tab/>
        <w:t>allows NF</w:t>
      </w:r>
      <w:r>
        <w:rPr>
          <w:rFonts w:eastAsia="Batang;바탕"/>
        </w:rPr>
        <w:t xml:space="preserve"> </w:t>
      </w:r>
      <w:r>
        <w:rPr/>
        <w:t>consumers to request and get</w:t>
      </w:r>
      <w:ins w:id="2553" w:author="C3-191228" w:date="2019-05-23T01:07:00Z">
        <w:r>
          <w:rPr/>
          <w:t xml:space="preserve"> different type of analytic event</w:t>
        </w:r>
      </w:ins>
      <w:del w:id="2554" w:author="C3-191228" w:date="2019-05-23T01:07:00Z">
        <w:r>
          <w:rPr/>
          <w:delText xml:space="preserve"> load level</w:delText>
        </w:r>
      </w:del>
      <w:r>
        <w:rPr/>
        <w:t xml:space="preserve"> information</w:t>
      </w:r>
      <w:del w:id="2555" w:author="C3-191228" w:date="2019-05-23T01:08:00Z">
        <w:r>
          <w:rPr/>
          <w:delText xml:space="preserve"> of network slice instance</w:delText>
        </w:r>
      </w:del>
      <w:r>
        <w:rPr/>
        <w:t>.</w:t>
      </w:r>
    </w:p>
    <w:p>
      <w:pPr>
        <w:pStyle w:val="Normal"/>
        <w:rPr>
          <w:rFonts w:eastAsia="DengXian;等线"/>
          <w:ins w:id="2558" w:author="C3-191228" w:date="2019-05-23T01:08:00Z"/>
        </w:rPr>
      </w:pPr>
      <w:ins w:id="2557" w:author="C3-191228" w:date="2019-05-23T01:08:00Z">
        <w:r>
          <w:rPr>
            <w:rFonts w:eastAsia="DengXian;等线"/>
          </w:rPr>
          <w:t>The types of observed events include:</w:t>
        </w:r>
      </w:ins>
    </w:p>
    <w:p>
      <w:pPr>
        <w:pStyle w:val="Normal"/>
        <w:ind w:left="568" w:hanging="284"/>
        <w:rPr>
          <w:rFonts w:eastAsia="DengXian;等线"/>
          <w:ins w:id="2560" w:author="C3-191228" w:date="2019-05-23T01:08:00Z"/>
        </w:rPr>
      </w:pPr>
      <w:ins w:id="2559" w:author="C3-191228" w:date="2019-05-23T01:08:00Z">
        <w:r>
          <w:rPr>
            <w:rFonts w:eastAsia="DengXian;等线"/>
          </w:rPr>
          <w:t>-</w:t>
          <w:tab/>
          <w:t>Load level of network slice instance;</w:t>
        </w:r>
      </w:ins>
    </w:p>
    <w:p>
      <w:pPr>
        <w:pStyle w:val="Normal"/>
        <w:ind w:left="568" w:hanging="284"/>
        <w:rPr>
          <w:rFonts w:eastAsia="DengXian;等线"/>
          <w:ins w:id="2562" w:author="C3-191228" w:date="2019-05-23T01:08:00Z"/>
        </w:rPr>
      </w:pPr>
      <w:ins w:id="2561" w:author="C3-191228" w:date="2019-05-23T01:08:00Z">
        <w:r>
          <w:rPr>
            <w:rFonts w:eastAsia="DengXian;等线"/>
          </w:rPr>
          <w:t>-</w:t>
          <w:tab/>
          <w:t>Service experience for an application;</w:t>
        </w:r>
      </w:ins>
    </w:p>
    <w:p>
      <w:pPr>
        <w:pStyle w:val="Normal"/>
        <w:ind w:left="568" w:hanging="284"/>
        <w:rPr>
          <w:rFonts w:eastAsia="DengXian;等线"/>
          <w:ins w:id="2564" w:author="C3-191228" w:date="2019-05-23T01:08:00Z"/>
        </w:rPr>
      </w:pPr>
      <w:ins w:id="2563" w:author="C3-191228" w:date="2019-05-23T01:08:00Z">
        <w:r>
          <w:rPr>
            <w:rFonts w:eastAsia="DengXian;等线"/>
          </w:rPr>
          <w:t>-</w:t>
          <w:tab/>
          <w:t>NF load analytics information for a specific NF;</w:t>
        </w:r>
      </w:ins>
    </w:p>
    <w:p>
      <w:pPr>
        <w:pStyle w:val="Normal"/>
        <w:ind w:left="568" w:hanging="284"/>
        <w:rPr>
          <w:rFonts w:eastAsia="DengXian;等线"/>
          <w:ins w:id="2566" w:author="C3-191228" w:date="2019-05-23T01:08:00Z"/>
        </w:rPr>
      </w:pPr>
      <w:ins w:id="2565" w:author="C3-191228" w:date="2019-05-23T01:08:00Z">
        <w:r>
          <w:rPr>
            <w:rFonts w:eastAsia="DengXian;等线"/>
          </w:rPr>
          <w:t>-</w:t>
          <w:tab/>
          <w:t>Network load performance in an area of interest;</w:t>
        </w:r>
      </w:ins>
    </w:p>
    <w:p>
      <w:pPr>
        <w:pStyle w:val="Normal"/>
        <w:ind w:left="568" w:hanging="284"/>
        <w:rPr>
          <w:rFonts w:eastAsia="DengXian;等线"/>
          <w:ins w:id="2568" w:author="C3-191228" w:date="2019-05-23T01:08:00Z"/>
        </w:rPr>
      </w:pPr>
      <w:ins w:id="2567" w:author="C3-191228" w:date="2019-05-23T01:08:00Z">
        <w:r>
          <w:rPr>
            <w:rFonts w:eastAsia="DengXian;等线"/>
          </w:rPr>
          <w:t>-</w:t>
          <w:tab/>
          <w:t>Expected behaviour information for a group of UEs or a specific UE;</w:t>
        </w:r>
      </w:ins>
    </w:p>
    <w:p>
      <w:pPr>
        <w:pStyle w:val="Normal"/>
        <w:ind w:left="568" w:hanging="284"/>
        <w:rPr>
          <w:rFonts w:eastAsia="DengXian;等线"/>
          <w:ins w:id="2570" w:author="C3-191228" w:date="2019-05-23T01:08:00Z"/>
        </w:rPr>
      </w:pPr>
      <w:ins w:id="2569" w:author="C3-191228" w:date="2019-05-23T01:08:00Z">
        <w:r>
          <w:rPr>
            <w:rFonts w:eastAsia="DengXian;等线"/>
          </w:rPr>
          <w:t>-</w:t>
          <w:tab/>
          <w:t>Abnormal behaviour information for a group of UEs or a specific UE;</w:t>
        </w:r>
      </w:ins>
    </w:p>
    <w:p>
      <w:pPr>
        <w:pStyle w:val="Normal"/>
        <w:ind w:left="568" w:hanging="284"/>
        <w:rPr>
          <w:rFonts w:eastAsia="DengXian;等线"/>
          <w:ins w:id="2572" w:author="C3-191228" w:date="2019-05-23T01:08:00Z"/>
        </w:rPr>
      </w:pPr>
      <w:ins w:id="2571" w:author="C3-191228" w:date="2019-05-23T01:08:00Z">
        <w:r>
          <w:rPr>
            <w:rFonts w:eastAsia="DengXian;等线"/>
          </w:rPr>
          <w:t>-</w:t>
          <w:tab/>
          <w:t>Mobility related information for a group of UEs or a specific UE;</w:t>
        </w:r>
      </w:ins>
    </w:p>
    <w:p>
      <w:pPr>
        <w:pStyle w:val="Normal"/>
        <w:ind w:left="568" w:hanging="284"/>
        <w:rPr>
          <w:rFonts w:eastAsia="DengXian;等线"/>
          <w:ins w:id="2574" w:author="C3-191228" w:date="2019-05-23T01:08:00Z"/>
        </w:rPr>
      </w:pPr>
      <w:ins w:id="2573" w:author="C3-191228" w:date="2019-05-23T01:08:00Z">
        <w:r>
          <w:rPr>
            <w:rFonts w:eastAsia="DengXian;等线"/>
          </w:rPr>
          <w:t>-</w:t>
          <w:tab/>
          <w:t>Communication pattern for a specific UE;</w:t>
        </w:r>
      </w:ins>
    </w:p>
    <w:p>
      <w:pPr>
        <w:pStyle w:val="B1"/>
        <w:rPr>
          <w:rFonts w:eastAsia="DengXian;等线"/>
        </w:rPr>
      </w:pPr>
      <w:ins w:id="2575" w:author="C3-191228" w:date="2019-05-23T01:08:00Z">
        <w:r>
          <w:rPr>
            <w:rFonts w:eastAsia="DengXian;等线"/>
          </w:rPr>
          <w:t>-</w:t>
          <w:tab/>
          <w:t>Congestion information of user data in a specific location.</w:t>
        </w:r>
      </w:ins>
    </w:p>
    <w:p>
      <w:pPr>
        <w:pStyle w:val="Heading4"/>
        <w:ind w:left="1418" w:hanging="1418"/>
        <w:rPr/>
      </w:pPr>
      <w:bookmarkStart w:id="40" w:name="__RefHeading___Toc11424105"/>
      <w:bookmarkEnd w:id="40"/>
      <w:r>
        <w:rPr/>
        <w:t>4.3.</w:t>
      </w:r>
      <w:r>
        <w:rPr/>
        <w:t>1</w:t>
      </w:r>
      <w:r>
        <w:rPr/>
        <w:t>.2</w:t>
      </w:r>
      <w:r>
        <w:rPr/>
        <w:tab/>
      </w:r>
      <w:r>
        <w:rPr/>
        <w:t>Service Architecture</w:t>
      </w:r>
    </w:p>
    <w:p>
      <w:pPr>
        <w:pStyle w:val="Normal"/>
        <w:rPr/>
      </w:pPr>
      <w:r>
        <w:rPr/>
        <w:t>The 5G System Architecture is defined in 3GPP TS 23.501 [2].</w:t>
      </w:r>
      <w:ins w:id="2576" w:author="C3-191373" w:date="2019-05-23T01:02:00Z">
        <w:r>
          <w:rPr/>
          <w:t xml:space="preserve"> The Network Data Analytics Exposure architecture is defined in 3GPP TS 23.288 [17]. </w:t>
        </w:r>
      </w:ins>
      <w:r>
        <w:rPr/>
        <w:t xml:space="preserve">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ins w:id="2578" w:author="C3-191373" w:date="2019-05-23T01:02:00Z"/>
        </w:rPr>
      </w:pPr>
      <w:r>
        <w:rPr/>
        <w:t>-</w:t>
        <w:tab/>
        <w:t>Network Slice Selection Function (NSSF)</w:t>
      </w:r>
      <w:ins w:id="2577" w:author="C3-191373" w:date="2019-05-23T01:02:00Z">
        <w:r>
          <w:rPr>
            <w:rFonts w:eastAsia="DengXian;等线"/>
          </w:rPr>
          <w:t xml:space="preserve"> </w:t>
        </w:r>
      </w:ins>
    </w:p>
    <w:p>
      <w:pPr>
        <w:pStyle w:val="Normal"/>
        <w:ind w:left="568" w:hanging="284"/>
        <w:rPr>
          <w:rFonts w:eastAsia="DengXian;等线"/>
          <w:ins w:id="2580" w:author="C3-191373" w:date="2019-05-23T01:02:00Z"/>
        </w:rPr>
      </w:pPr>
      <w:ins w:id="2579" w:author="C3-191373" w:date="2019-05-23T01:02:00Z">
        <w:r>
          <w:rPr>
            <w:rFonts w:eastAsia="DengXian;等线"/>
          </w:rPr>
          <w:t>-</w:t>
          <w:tab/>
          <w:t xml:space="preserve">Access and Mobility Management Function (AMF) </w:t>
        </w:r>
      </w:ins>
    </w:p>
    <w:p>
      <w:pPr>
        <w:pStyle w:val="Normal"/>
        <w:ind w:left="568" w:hanging="284"/>
        <w:rPr>
          <w:rFonts w:eastAsia="DengXian;等线"/>
          <w:ins w:id="2582" w:author="C3-191373" w:date="2019-05-23T01:02:00Z"/>
        </w:rPr>
      </w:pPr>
      <w:ins w:id="2581" w:author="C3-191373" w:date="2019-05-23T01:02:00Z">
        <w:r>
          <w:rPr>
            <w:rFonts w:eastAsia="DengXian;等线"/>
          </w:rPr>
          <w:t>-</w:t>
          <w:tab/>
          <w:t xml:space="preserve">Session Management Function (SMF) </w:t>
        </w:r>
      </w:ins>
    </w:p>
    <w:p>
      <w:pPr>
        <w:pStyle w:val="Normal"/>
        <w:ind w:left="568" w:hanging="284"/>
        <w:rPr>
          <w:rFonts w:eastAsia="DengXian;等线"/>
          <w:ins w:id="2584" w:author="C3-191373" w:date="2019-05-23T01:02:00Z"/>
        </w:rPr>
      </w:pPr>
      <w:ins w:id="2583" w:author="C3-191373" w:date="2019-05-23T01:02:00Z">
        <w:r>
          <w:rPr>
            <w:rFonts w:eastAsia="DengXian;等线"/>
          </w:rPr>
          <w:t>-</w:t>
          <w:tab/>
          <w:t xml:space="preserve">Network Exposure Function (NEF) </w:t>
        </w:r>
      </w:ins>
    </w:p>
    <w:p>
      <w:pPr>
        <w:pStyle w:val="B1"/>
        <w:rPr>
          <w:rFonts w:eastAsia="DengXian;等线"/>
        </w:rPr>
      </w:pPr>
      <w:ins w:id="2585" w:author="C3-191373" w:date="2019-05-23T01:02:00Z">
        <w:r>
          <w:rPr>
            <w:rFonts w:eastAsia="DengXian;等线"/>
          </w:rPr>
          <w:t>-</w:t>
          <w:tab/>
          <w:t>Application Function (AF)</w:t>
        </w:r>
      </w:ins>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ins w:id="2586" w:author="C3-191373" w:date="2019-05-23T01:02:00Z">
        <w:bookmarkStart w:id="41" w:name="_1615133315"/>
        <w:bookmarkEnd w:id="41"/>
        <w:r>
          <w:rPr/>
          <w:object w:dxaOrig="7001" w:dyaOrig="39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7pt;height:152.3pt" filled="f" o:ole="">
              <v:imagedata r:id="rId21" o:title=""/>
            </v:shape>
            <o:OLEObject Type="Embed" ProgID="" ShapeID="ole_rId20" DrawAspect="Content" ObjectID="_1796192396" r:id="rId20"/>
          </w:object>
        </w:r>
      </w:ins>
      <w:del w:id="2587" w:author="C3-191373" w:date="2019-05-23T01:02:00Z">
        <w:bookmarkStart w:id="42" w:name="_1609594673"/>
        <w:bookmarkEnd w:id="42"/>
        <w:r>
          <w:rPr/>
          <w:object w:dxaOrig="7001" w:dyaOrig="39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pt;height:152.5pt" filled="f" o:ole="">
              <v:imagedata r:id="rId23" o:title=""/>
            </v:shape>
            <o:OLEObject Type="Embed" ProgID="" ShapeID="ole_rId22" DrawAspect="Content" ObjectID="_2075950002" r:id="rId22"/>
          </w:object>
        </w:r>
      </w:del>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ins w:id="2588" w:author="C3-191373" w:date="2019-05-23T01:02:00Z">
        <w:r>
          <w:rPr>
            <w:lang w:val="en-US" w:eastAsia="en-US"/>
          </w:rPr>
          <w:object w:dxaOrig="10845"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3pt;height:132.7pt" filled="f" o:ole="">
              <v:imagedata r:id="rId25" o:title=""/>
            </v:shape>
            <o:OLEObject Type="Embed" ProgID="" ShapeID="ole_rId24" DrawAspect="Content" ObjectID="_868881116" r:id="rId24"/>
          </w:object>
        </w:r>
      </w:ins>
      <w:del w:id="2589" w:author="C3-191373" w:date="2019-05-23T01:02:00Z">
        <w:r>
          <w:rPr>
            <w:lang w:val="en-US" w:eastAsia="en-US"/>
          </w:rPr>
          <w:object w:dxaOrig="7229"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05pt;height:151.05pt" filled="f" o:ole="">
              <v:imagedata r:id="rId27" o:title=""/>
            </v:shape>
            <o:OLEObject Type="Embed" ProgID="" ShapeID="ole_rId26" DrawAspect="Content" ObjectID="_1392953889" r:id="rId26"/>
          </w:object>
        </w:r>
      </w:del>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3" w:name="__RefHeading___Toc11424106"/>
      <w:bookmarkEnd w:id="43"/>
      <w:r>
        <w:rPr>
          <w:lang w:val="en-US"/>
        </w:rPr>
        <w:t>4.3.</w:t>
      </w:r>
      <w:r>
        <w:rPr>
          <w:lang w:val="en-US" w:eastAsia="zh-CN"/>
        </w:rPr>
        <w:t>1.3</w:t>
      </w:r>
      <w:r>
        <w:rPr>
          <w:lang w:val="en-US"/>
        </w:rPr>
        <w:tab/>
        <w:t>Network Functions</w:t>
      </w:r>
    </w:p>
    <w:p>
      <w:pPr>
        <w:pStyle w:val="Heading5"/>
        <w:ind w:left="1701" w:hanging="1701"/>
        <w:rPr>
          <w:lang w:eastAsia="zh-CN"/>
        </w:rPr>
      </w:pPr>
      <w:bookmarkStart w:id="44" w:name="__RefHeading___Toc11424107"/>
      <w:bookmarkEnd w:id="44"/>
      <w:r>
        <w:rPr/>
        <w:t>4.3.</w:t>
      </w:r>
      <w:r>
        <w:rPr>
          <w:lang w:eastAsia="zh-CN"/>
        </w:rPr>
        <w:t>1.3.1</w:t>
      </w:r>
      <w:r>
        <w:rPr/>
        <w:tab/>
      </w:r>
      <w:r>
        <w:rPr>
          <w:lang w:val="en-US" w:eastAsia="en-US"/>
        </w:rPr>
        <w:t>Network Data Analytics Function (NWDAF)</w:t>
      </w:r>
    </w:p>
    <w:p>
      <w:pPr>
        <w:pStyle w:val="Normal"/>
        <w:rPr>
          <w:del w:id="2593" w:author="C3-191373" w:date="2019-05-23T01:02:00Z"/>
        </w:rPr>
      </w:pPr>
      <w:r>
        <w:rPr/>
        <w:t>The Network Data Analytics Function (NWDAF) provides specific analytics</w:t>
      </w:r>
      <w:ins w:id="2590" w:author="C3-191373" w:date="2019-05-23T01:02:00Z">
        <w:r>
          <w:rPr/>
          <w:t xml:space="preserve"> information for different analytic events to NF consumers</w:t>
        </w:r>
      </w:ins>
      <w:del w:id="2591" w:author="C3-191373" w:date="2019-05-23T01:02:00Z">
        <w:r>
          <w:rPr/>
          <w:delText>:</w:delText>
        </w:r>
      </w:del>
      <w:ins w:id="2592" w:author="C3-191373" w:date="2019-05-23T01:02:00Z">
        <w:r>
          <w:rPr/>
          <w:t>.</w:t>
        </w:r>
      </w:ins>
    </w:p>
    <w:p>
      <w:pPr>
        <w:pStyle w:val="Normal"/>
        <w:rPr>
          <w:del w:id="2595" w:author="C3-191373" w:date="2019-05-23T01:02:00Z"/>
        </w:rPr>
      </w:pPr>
      <w:del w:id="2594" w:author="C3-191373" w:date="2019-05-23T01:02:00Z">
        <w:r>
          <w:rPr/>
          <w:delText>-</w:delText>
          <w:tab/>
          <w:delText>Identifier of network slice instance; and</w:delText>
        </w:r>
      </w:del>
    </w:p>
    <w:p>
      <w:pPr>
        <w:pStyle w:val="Normal"/>
        <w:rPr/>
      </w:pPr>
      <w:del w:id="2596" w:author="C3-191373" w:date="2019-05-23T01:02:00Z">
        <w:r>
          <w:rPr/>
          <w:delText>-</w:delText>
          <w:tab/>
          <w:delText>load level information for that network slice instance.</w:delText>
        </w:r>
      </w:del>
    </w:p>
    <w:p>
      <w:pPr>
        <w:pStyle w:val="Heading5"/>
        <w:ind w:left="1701" w:hanging="1701"/>
        <w:rPr>
          <w:lang w:eastAsia="zh-CN"/>
        </w:rPr>
      </w:pPr>
      <w:bookmarkStart w:id="45" w:name="__RefHeading___Toc11424108"/>
      <w:bookmarkEnd w:id="45"/>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ins w:id="2599" w:author="C3-191373" w:date="2019-05-23T01:03:00Z"/>
        </w:rPr>
      </w:pPr>
      <w:r>
        <w:rPr/>
        <w:t>-</w:t>
        <w:tab/>
        <w:t xml:space="preserve">Supports taking input from </w:t>
      </w:r>
      <w:del w:id="2597" w:author="C3-191373" w:date="2019-05-23T01:03:00Z">
        <w:r>
          <w:rPr/>
          <w:delText>Network Data Analytics Function (</w:delText>
        </w:r>
      </w:del>
      <w:r>
        <w:rPr/>
        <w:t>NWDAF</w:t>
      </w:r>
      <w:del w:id="2598" w:author="C3-191373" w:date="2019-05-23T01:03:00Z">
        <w:r>
          <w:rPr/>
          <w:delText>)</w:delText>
        </w:r>
      </w:del>
      <w:r>
        <w:rPr/>
        <w:t xml:space="preserve"> into consideration for policies on assignment of network resources and for traffic steering policies.</w:t>
      </w:r>
    </w:p>
    <w:p>
      <w:pPr>
        <w:pStyle w:val="Normal"/>
        <w:ind w:left="568" w:hanging="284"/>
        <w:rPr/>
      </w:pPr>
      <w:ins w:id="2600" w:author="C3-191373" w:date="2019-05-23T01:03:00Z">
        <w:r>
          <w:rPr/>
          <w:t>-</w:t>
          <w:tab/>
          <w:t>Supports taking the analytics information for background data transfer from NWDAF into consideration to determine whether the negotiated transfer policy is impacted.</w:t>
        </w:r>
      </w:ins>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Normal"/>
        <w:ind w:left="568" w:hanging="284"/>
        <w:rPr>
          <w:ins w:id="2603" w:author="C3-191373" w:date="2019-05-23T01:03:00Z"/>
        </w:rPr>
      </w:pPr>
      <w:r>
        <w:rPr/>
        <w:t>-</w:t>
        <w:tab/>
        <w:t>supports taking load level information from</w:t>
      </w:r>
      <w:del w:id="2601" w:author="C3-191373" w:date="2019-05-23T01:03:00Z">
        <w:r>
          <w:rPr/>
          <w:delText xml:space="preserve"> Network Data Analytics Function (</w:delText>
        </w:r>
      </w:del>
      <w:r>
        <w:rPr/>
        <w:t>NWDAF</w:t>
      </w:r>
      <w:del w:id="2602" w:author="C3-191373" w:date="2019-05-23T01:03:00Z">
        <w:r>
          <w:rPr/>
          <w:delText>)</w:delText>
        </w:r>
      </w:del>
      <w:r>
        <w:rPr/>
        <w:t xml:space="preserve"> into consideration for slice selection.</w:t>
      </w:r>
    </w:p>
    <w:p>
      <w:pPr>
        <w:pStyle w:val="Normal"/>
        <w:keepLines/>
        <w:rPr>
          <w:ins w:id="2606" w:author="C3-191373" w:date="2019-05-23T01:03:00Z"/>
        </w:rPr>
      </w:pPr>
      <w:ins w:id="2604" w:author="C3-191373" w:date="2019-05-23T01:03:00Z">
        <w:r>
          <w:rPr>
            <w:rFonts w:eastAsia="MS Mincho;ＭＳ 明朝"/>
          </w:rPr>
          <w:t xml:space="preserve">The </w:t>
        </w:r>
      </w:ins>
      <w:ins w:id="2605" w:author="C3-191373" w:date="2019-05-23T01:03:00Z">
        <w:r>
          <w:rPr>
            <w:rFonts w:eastAsia="DengXian;等线"/>
          </w:rPr>
          <w:t>Access and Mobility Management Function (AMF):</w:t>
        </w:r>
      </w:ins>
    </w:p>
    <w:p>
      <w:pPr>
        <w:pStyle w:val="Normal"/>
        <w:ind w:left="568" w:hanging="284"/>
        <w:rPr>
          <w:rFonts w:eastAsia="DengXian;等线"/>
          <w:ins w:id="2608" w:author="C3-191373" w:date="2019-05-23T01:03:00Z"/>
        </w:rPr>
      </w:pPr>
      <w:ins w:id="2607" w:author="C3-191373" w:date="2019-05-23T01:03:00Z">
        <w:r>
          <w:rPr>
            <w:rFonts w:eastAsia="DengXian;等线"/>
          </w:rPr>
          <w:t>-</w:t>
          <w:tab/>
          <w:t>supports taking SMF load information from NWDAF into consideration for SMF selection.</w:t>
        </w:r>
      </w:ins>
    </w:p>
    <w:p>
      <w:pPr>
        <w:pStyle w:val="Normal"/>
        <w:keepLines/>
        <w:rPr>
          <w:ins w:id="2611" w:author="C3-191373" w:date="2019-05-23T01:03:00Z"/>
        </w:rPr>
      </w:pPr>
      <w:ins w:id="2609" w:author="C3-191373" w:date="2019-05-23T01:03:00Z">
        <w:r>
          <w:rPr>
            <w:rFonts w:eastAsia="MS Mincho;ＭＳ 明朝"/>
          </w:rPr>
          <w:t xml:space="preserve">The </w:t>
        </w:r>
      </w:ins>
      <w:ins w:id="2610" w:author="C3-191373" w:date="2019-05-23T01:03:00Z">
        <w:r>
          <w:rPr>
            <w:rFonts w:eastAsia="DengXian;等线"/>
          </w:rPr>
          <w:t>Session Management Function (SMF):</w:t>
        </w:r>
      </w:ins>
    </w:p>
    <w:p>
      <w:pPr>
        <w:pStyle w:val="Normal"/>
        <w:ind w:left="568" w:hanging="284"/>
        <w:rPr>
          <w:rFonts w:eastAsia="DengXian;等线"/>
          <w:ins w:id="2613" w:author="C3-191373" w:date="2019-05-23T01:03:00Z"/>
        </w:rPr>
      </w:pPr>
      <w:ins w:id="2612" w:author="C3-191373" w:date="2019-05-23T01:03:00Z">
        <w:r>
          <w:rPr>
            <w:rFonts w:eastAsia="DengXian;等线"/>
          </w:rPr>
          <w:t>-</w:t>
          <w:tab/>
          <w:t>supports taking UPF load information from NWDAF into consideration for UPF selection.</w:t>
        </w:r>
      </w:ins>
    </w:p>
    <w:p>
      <w:pPr>
        <w:pStyle w:val="Normal"/>
        <w:keepLines/>
        <w:rPr>
          <w:ins w:id="2616" w:author="C3-191373" w:date="2019-05-23T01:03:00Z"/>
        </w:rPr>
      </w:pPr>
      <w:ins w:id="2614" w:author="C3-191373" w:date="2019-05-23T01:03:00Z">
        <w:r>
          <w:rPr>
            <w:rFonts w:eastAsia="MS Mincho;ＭＳ 明朝"/>
          </w:rPr>
          <w:t xml:space="preserve">The </w:t>
        </w:r>
      </w:ins>
      <w:ins w:id="2615" w:author="C3-191373" w:date="2019-05-23T01:03:00Z">
        <w:r>
          <w:rPr>
            <w:rFonts w:eastAsia="DengXian;等线"/>
          </w:rPr>
          <w:t>Network Exposure Function (NEF):</w:t>
        </w:r>
      </w:ins>
    </w:p>
    <w:p>
      <w:pPr>
        <w:pStyle w:val="Normal"/>
        <w:ind w:left="568" w:hanging="284"/>
        <w:rPr>
          <w:rFonts w:eastAsia="DengXian;等线"/>
          <w:ins w:id="2618" w:author="C3-191373" w:date="2019-05-23T01:03:00Z"/>
        </w:rPr>
      </w:pPr>
      <w:ins w:id="2617" w:author="C3-191373" w:date="2019-05-23T01:03:00Z">
        <w:r>
          <w:rPr>
            <w:rFonts w:eastAsia="DengXian;等线"/>
          </w:rPr>
          <w:t>-</w:t>
          <w:tab/>
          <w:t>supports forwarding UE mobility information from NWDAF to the AF when it is untrusted;</w:t>
        </w:r>
      </w:ins>
    </w:p>
    <w:p>
      <w:pPr>
        <w:pStyle w:val="Normal"/>
        <w:ind w:left="568" w:hanging="284"/>
        <w:rPr>
          <w:rFonts w:eastAsia="DengXian;等线"/>
          <w:ins w:id="2620" w:author="C3-191373" w:date="2019-05-23T01:03:00Z"/>
        </w:rPr>
      </w:pPr>
      <w:ins w:id="2619" w:author="C3-191373" w:date="2019-05-23T01:03:00Z">
        <w:r>
          <w:rPr>
            <w:rFonts w:eastAsia="DengXian;等线"/>
          </w:rPr>
          <w:t>-</w:t>
          <w:tab/>
          <w:t>supports forwarding UE communication information from NWDAF to the AF when it is untrusted;</w:t>
        </w:r>
      </w:ins>
    </w:p>
    <w:p>
      <w:pPr>
        <w:pStyle w:val="Normal"/>
        <w:ind w:left="568" w:hanging="284"/>
        <w:rPr>
          <w:rFonts w:eastAsia="DengXian;等线"/>
          <w:ins w:id="2622" w:author="C3-191373" w:date="2019-05-23T01:03:00Z"/>
        </w:rPr>
      </w:pPr>
      <w:ins w:id="2621" w:author="C3-191373" w:date="2019-05-23T01:03:00Z">
        <w:r>
          <w:rPr>
            <w:rFonts w:eastAsia="DengXian;等线"/>
          </w:rPr>
          <w:t>-</w:t>
          <w:tab/>
          <w:t>supports forwarding user data congestion information from NWDAF to the AF when it is untrusted.</w:t>
        </w:r>
      </w:ins>
    </w:p>
    <w:p>
      <w:pPr>
        <w:pStyle w:val="Normal"/>
        <w:keepLines/>
        <w:rPr>
          <w:ins w:id="2625" w:author="C3-191373" w:date="2019-05-23T01:03:00Z"/>
        </w:rPr>
      </w:pPr>
      <w:ins w:id="2623" w:author="C3-191373" w:date="2019-05-23T01:03:00Z">
        <w:r>
          <w:rPr>
            <w:rFonts w:eastAsia="MS Mincho;ＭＳ 明朝"/>
          </w:rPr>
          <w:t xml:space="preserve">The </w:t>
        </w:r>
      </w:ins>
      <w:ins w:id="2624" w:author="C3-191373" w:date="2019-05-23T01:03:00Z">
        <w:r>
          <w:rPr>
            <w:rFonts w:eastAsia="DengXian;等线"/>
          </w:rPr>
          <w:t>Application Function (AF):</w:t>
        </w:r>
      </w:ins>
    </w:p>
    <w:p>
      <w:pPr>
        <w:pStyle w:val="Normal"/>
        <w:ind w:left="568" w:hanging="284"/>
        <w:rPr>
          <w:rFonts w:eastAsia="DengXian;等线"/>
          <w:ins w:id="2627" w:author="C3-191373" w:date="2019-05-23T01:03:00Z"/>
        </w:rPr>
      </w:pPr>
      <w:ins w:id="2626" w:author="C3-191373" w:date="2019-05-23T01:03:00Z">
        <w:r>
          <w:rPr>
            <w:rFonts w:eastAsia="DengXian;等线"/>
          </w:rPr>
          <w:t>-</w:t>
          <w:tab/>
          <w:t>supports receiving UE mobility information from NWDAF or via the NEF;</w:t>
        </w:r>
      </w:ins>
    </w:p>
    <w:p>
      <w:pPr>
        <w:pStyle w:val="Normal"/>
        <w:ind w:left="568" w:hanging="284"/>
        <w:rPr>
          <w:rFonts w:eastAsia="DengXian;等线"/>
          <w:ins w:id="2629" w:author="C3-191373" w:date="2019-05-23T01:03:00Z"/>
        </w:rPr>
      </w:pPr>
      <w:ins w:id="2628" w:author="C3-191373" w:date="2019-05-23T01:03:00Z">
        <w:r>
          <w:rPr>
            <w:rFonts w:eastAsia="DengXian;等线"/>
          </w:rPr>
          <w:t>-</w:t>
          <w:tab/>
          <w:t>supports receiving UE communication information from NWDAF or via the NEF;</w:t>
        </w:r>
      </w:ins>
    </w:p>
    <w:p>
      <w:pPr>
        <w:pStyle w:val="Normal"/>
        <w:ind w:left="568" w:hanging="284"/>
        <w:rPr>
          <w:rFonts w:eastAsia="DengXian;等线"/>
          <w:ins w:id="2631" w:author="C3-191373" w:date="2019-05-23T01:03:00Z"/>
        </w:rPr>
      </w:pPr>
      <w:ins w:id="2630" w:author="C3-191373" w:date="2019-05-23T01:03:00Z">
        <w:r>
          <w:rPr>
            <w:rFonts w:eastAsia="DengXian;等线"/>
          </w:rPr>
          <w:t>-</w:t>
          <w:tab/>
          <w:t>supports receiving user data congestion information from NWDAF or via the NEF.</w:t>
        </w:r>
      </w:ins>
    </w:p>
    <w:p>
      <w:pPr>
        <w:pStyle w:val="EditorsNote"/>
        <w:ind w:left="568" w:hanging="284"/>
        <w:rPr/>
      </w:pPr>
      <w:ins w:id="2632" w:author="C3-191373" w:date="2019-05-23T01:03:00Z">
        <w:r>
          <w:rPr/>
          <w:t>Editor’s Note:</w:t>
          <w:tab/>
          <w:t>The functionalities of the concumers maybe updated based on further stage 2 requirement.</w:t>
        </w:r>
      </w:ins>
    </w:p>
    <w:p>
      <w:pPr>
        <w:pStyle w:val="Heading3"/>
        <w:rPr/>
      </w:pPr>
      <w:bookmarkStart w:id="46" w:name="__RefHeading___Toc11424109"/>
      <w:bookmarkEnd w:id="46"/>
      <w:r>
        <w:rPr/>
        <w:t>4.3.2</w:t>
        <w:tab/>
        <w:t>Service Operations</w:t>
      </w:r>
    </w:p>
    <w:p>
      <w:pPr>
        <w:pStyle w:val="Heading4"/>
        <w:ind w:left="1418" w:hanging="1418"/>
        <w:rPr>
          <w:lang w:eastAsia="zh-CN"/>
        </w:rPr>
      </w:pPr>
      <w:bookmarkStart w:id="47" w:name="__RefHeading___Toc11424110"/>
      <w:bookmarkEnd w:id="47"/>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2633" w:author="C3-191373" w:date="2019-05-23T01:04:00Z">
              <w:r>
                <w:rPr>
                  <w:rFonts w:cs="Arial" w:ascii="Arial" w:hAnsi="Arial"/>
                  <w:sz w:val="18"/>
                </w:rPr>
                <w:t>, AMF, SMF, NEF, AF</w:t>
              </w:r>
            </w:ins>
            <w:r>
              <w:rPr>
                <w:rFonts w:cs="Arial" w:ascii="Arial" w:hAnsi="Arial"/>
                <w:sz w:val="18"/>
              </w:rPr>
              <w:t>)</w:t>
            </w:r>
          </w:p>
        </w:tc>
      </w:tr>
    </w:tbl>
    <w:p>
      <w:pPr>
        <w:pStyle w:val="Normal"/>
        <w:rPr/>
      </w:pPr>
      <w:r>
        <w:rPr/>
      </w:r>
    </w:p>
    <w:p>
      <w:pPr>
        <w:pStyle w:val="Heading4"/>
        <w:ind w:left="1418" w:hanging="1418"/>
        <w:rPr/>
      </w:pPr>
      <w:bookmarkStart w:id="48" w:name="__RefHeading___Toc11424111"/>
      <w:bookmarkEnd w:id="48"/>
      <w:r>
        <w:rPr/>
        <w:t>4.3.2.2</w:t>
        <w:tab/>
        <w:t>Nnwdaf_AnalyticsInfo_Request service operation</w:t>
      </w:r>
    </w:p>
    <w:p>
      <w:pPr>
        <w:pStyle w:val="Heading5"/>
        <w:ind w:left="1701" w:hanging="1701"/>
        <w:rPr/>
      </w:pPr>
      <w:bookmarkStart w:id="49" w:name="__RefHeading___Toc11424112"/>
      <w:bookmarkEnd w:id="49"/>
      <w:r>
        <w:rPr/>
        <w:t>4.3.2.2.1</w:t>
        <w:tab/>
        <w:t>General</w:t>
      </w:r>
    </w:p>
    <w:p>
      <w:pPr>
        <w:pStyle w:val="Normal"/>
        <w:rPr>
          <w:del w:id="2636" w:author="C3-192329" w:date="2019-05-23T00:18:00Z"/>
        </w:rPr>
      </w:pPr>
      <w:r>
        <w:rPr/>
        <w:t>The</w:t>
      </w:r>
      <w:r>
        <w:rPr>
          <w:rFonts w:eastAsia="Batang;바탕"/>
        </w:rPr>
        <w:t xml:space="preserve"> </w:t>
      </w:r>
      <w:r>
        <w:rPr/>
        <w:t xml:space="preserve">Nnwdaf_AnalyticsInfo_Request service operation is used by an NF service consumer to request and get specific analytics </w:t>
      </w:r>
      <w:ins w:id="2634" w:author="C3-192329" w:date="2019-05-23T00:18:00Z">
        <w:r>
          <w:rPr/>
          <w:t>information from the NWDAF.</w:t>
        </w:r>
      </w:ins>
      <w:del w:id="2635" w:author="C3-192329" w:date="2019-05-23T00:18:00Z">
        <w:r>
          <w:rPr/>
          <w:delText>on a specified network slice instance. The following are the types of specific analytics:</w:delText>
        </w:r>
      </w:del>
    </w:p>
    <w:p>
      <w:pPr>
        <w:pStyle w:val="Normal"/>
        <w:rPr>
          <w:del w:id="2638" w:author="C3-192329" w:date="2019-05-23T00:18:00Z"/>
        </w:rPr>
      </w:pPr>
      <w:del w:id="2637" w:author="C3-192329" w:date="2019-05-23T00:18:00Z">
        <w:r>
          <w:rPr/>
          <w:delText>-</w:delText>
          <w:tab/>
          <w:delText>Load level information of particular network slice instance.</w:delText>
        </w:r>
      </w:del>
    </w:p>
    <w:p>
      <w:pPr>
        <w:pStyle w:val="Normal"/>
        <w:rPr>
          <w:del w:id="2640" w:author="C3-192329" w:date="2019-05-23T00:18:00Z"/>
        </w:rPr>
      </w:pPr>
      <w:del w:id="2639" w:author="C3-192329" w:date="2019-05-23T00:18:00Z">
        <w:r>
          <w:rPr/>
          <w:delText>NOTE:</w:delText>
          <w:tab/>
          <w:delText>This information has a meaning only in the operator network.</w:delText>
        </w:r>
      </w:del>
    </w:p>
    <w:p>
      <w:pPr>
        <w:pStyle w:val="Normal"/>
        <w:rPr>
          <w:del w:id="2644" w:author="C3-192329" w:date="2019-05-23T00:18:00Z"/>
        </w:rPr>
      </w:pPr>
      <w:del w:id="2641" w:author="C3-192329" w:date="2019-05-23T00:18:00Z">
        <w:r>
          <w:rPr/>
          <w:delText>To request the analytics information, the NF service consumer shall send an</w:delText>
        </w:r>
      </w:del>
      <w:del w:id="2642" w:author="C3-192329" w:date="2019-05-23T00:18:00Z">
        <w:r>
          <w:rPr>
            <w:rFonts w:eastAsia="Batang;바탕"/>
          </w:rPr>
          <w:delText xml:space="preserve"> </w:delText>
        </w:r>
      </w:del>
      <w:del w:id="2643" w:author="C3-192329" w:date="2019-05-23T00:18:00Z">
        <w:r>
          <w:rPr/>
          <w:delText>Nnwdaf_AnalyticsInfo_Request request message that shall include:</w:delText>
        </w:r>
      </w:del>
    </w:p>
    <w:p>
      <w:pPr>
        <w:pStyle w:val="Normal"/>
        <w:rPr>
          <w:del w:id="2648" w:author="C3-192329" w:date="2019-05-23T00:18:00Z"/>
        </w:rPr>
      </w:pPr>
      <w:del w:id="2645" w:author="C3-192329" w:date="2019-05-23T00:18:00Z">
        <w:r>
          <w:rPr/>
          <w:delText>-</w:delText>
          <w:tab/>
        </w:r>
      </w:del>
      <w:del w:id="2646" w:author="C3-192329" w:date="2019-05-23T00:18:00Z">
        <w:r>
          <w:rPr>
            <w:lang w:val="en-US"/>
          </w:rPr>
          <w:delText xml:space="preserve">Event </w:delText>
        </w:r>
      </w:del>
      <w:del w:id="2647" w:author="C3-192329" w:date="2019-05-23T00:18:00Z">
        <w:r>
          <w:rPr/>
          <w:delText>ID; and</w:delText>
        </w:r>
      </w:del>
    </w:p>
    <w:p>
      <w:pPr>
        <w:pStyle w:val="Normal"/>
        <w:rPr>
          <w:del w:id="2650" w:author="C3-192329" w:date="2019-05-23T00:18:00Z"/>
        </w:rPr>
      </w:pPr>
      <w:del w:id="2649" w:author="C3-192329" w:date="2019-05-23T00:18:00Z">
        <w:r>
          <w:rPr/>
          <w:delText>-</w:delText>
          <w:tab/>
          <w:delText>Event filters. For Event ID with value of "Load_Level_Information", the Event filters shall contain the list of network slice instance(s).</w:delText>
        </w:r>
      </w:del>
    </w:p>
    <w:p>
      <w:pPr>
        <w:pStyle w:val="Normal"/>
        <w:rPr>
          <w:del w:id="2652" w:author="C3-192329" w:date="2019-05-23T00:18:00Z"/>
        </w:rPr>
      </w:pPr>
      <w:del w:id="2651" w:author="C3-192329" w:date="2019-05-23T00:18:00Z">
        <w:r>
          <w:rPr/>
          <w:delText>Upon the reception of the Nnwdaf_AnalyticsInfo_Request request message, the NWDAF shall send a Nnwdaf_AnalyticsInfo_Request response message that shall include:</w:delText>
        </w:r>
      </w:del>
    </w:p>
    <w:p>
      <w:pPr>
        <w:pStyle w:val="Normal"/>
        <w:rPr/>
      </w:pPr>
      <w:del w:id="2653" w:author="C3-192329" w:date="2019-05-23T00:18:00Z">
        <w:r>
          <w:rPr/>
          <w:delText>-</w:delText>
          <w:tab/>
          <w:delText>Analytic data indicated in the request.</w:delText>
        </w:r>
      </w:del>
    </w:p>
    <w:p>
      <w:pPr>
        <w:pStyle w:val="Heading5"/>
        <w:ind w:left="1701" w:hanging="1701"/>
        <w:rPr/>
      </w:pPr>
      <w:bookmarkStart w:id="50" w:name="__RefHeading___Toc11424113"/>
      <w:bookmarkEnd w:id="50"/>
      <w:r>
        <w:rPr/>
        <w:t>4.3.2.2.2</w:t>
        <w:tab/>
        <w:t>Request and get from NWDAF</w:t>
      </w:r>
      <w:ins w:id="2654" w:author="C3-192329" w:date="2019-05-23T00:19:00Z">
        <w:r>
          <w:rPr/>
          <w:t xml:space="preserve"> Analytics</w:t>
        </w:r>
      </w:ins>
      <w:del w:id="2655" w:author="C3-192329" w:date="2019-05-23T00:19:00Z">
        <w:r>
          <w:rPr/>
          <w:delText xml:space="preserve"> load level</w:delText>
        </w:r>
      </w:del>
      <w:r>
        <w:rPr/>
        <w:t xml:space="preserve"> information</w:t>
      </w:r>
      <w:del w:id="2656" w:author="C3-192329" w:date="2019-05-23T00:19:00Z">
        <w:r>
          <w:rPr/>
          <w:delText xml:space="preserve"> for a particular Network Slice instance</w:delText>
        </w:r>
      </w:del>
    </w:p>
    <w:p>
      <w:pPr>
        <w:pStyle w:val="Normal"/>
        <w:rPr/>
      </w:pPr>
      <w:r>
        <w:rPr>
          <w:rFonts w:eastAsia="DengXian;等线"/>
        </w:rPr>
        <w:t>Figure 4.3.2.2.2-1 shows a scenario where the NF service consumer (e.g. PCF) sends a request to the NWDAF to request and get from NWDAF</w:t>
      </w:r>
      <w:ins w:id="2657" w:author="C3-192329" w:date="2019-05-23T00:20:00Z">
        <w:r>
          <w:rPr>
            <w:rFonts w:eastAsia="DengXian;等线"/>
          </w:rPr>
          <w:t xml:space="preserve"> analytics</w:t>
        </w:r>
      </w:ins>
      <w:del w:id="2658" w:author="C3-192329" w:date="2019-05-23T00:20:00Z">
        <w:r>
          <w:rPr>
            <w:rFonts w:eastAsia="DengXian;等线"/>
          </w:rPr>
          <w:delText xml:space="preserve"> load level</w:delText>
        </w:r>
      </w:del>
      <w:r>
        <w:rPr>
          <w:rFonts w:eastAsia="DengXian;等线"/>
        </w:rPr>
        <w:t xml:space="preserve"> information</w:t>
      </w:r>
      <w:del w:id="2659" w:author="C3-192329" w:date="2019-05-23T00:20:00Z">
        <w:r>
          <w:rPr>
            <w:rFonts w:eastAsia="DengXian;等线"/>
          </w:rPr>
          <w:delText xml:space="preserve"> for a particular Network Slice instance</w:delText>
        </w:r>
      </w:del>
      <w:r>
        <w:rPr>
          <w:rFonts w:eastAsia="DengXian;等线"/>
        </w:rPr>
        <w:t xml:space="preserve"> (</w:t>
      </w:r>
      <w:del w:id="2660" w:author="C3-191226" w:date="2019-05-23T00:51:00Z">
        <w:r>
          <w:rPr>
            <w:rFonts w:eastAsia="DengXian;等线"/>
          </w:rPr>
          <w:delText xml:space="preserve">see also </w:delText>
        </w:r>
      </w:del>
      <w:ins w:id="2661" w:author="C3-191226" w:date="2019-05-23T00:50:00Z">
        <w:r>
          <w:rPr>
            <w:rFonts w:eastAsia="DengXian;等线"/>
            <w:lang w:val="en-US" w:eastAsia="zh-CN"/>
          </w:rPr>
          <w:t xml:space="preserve">as shown in </w:t>
        </w:r>
      </w:ins>
      <w:r>
        <w:rPr>
          <w:rFonts w:eastAsia="DengXian;等线"/>
        </w:rPr>
        <w:t>3GPP TS 23.</w:t>
      </w:r>
      <w:del w:id="2662" w:author="C3-191226" w:date="2019-05-23T00:50:00Z">
        <w:r>
          <w:rPr>
            <w:rFonts w:eastAsia="DengXian;等线"/>
          </w:rPr>
          <w:delText>502 </w:delText>
        </w:r>
      </w:del>
      <w:ins w:id="2663" w:author="C3-191226" w:date="2019-05-23T00:50:00Z">
        <w:r>
          <w:rPr>
            <w:rFonts w:eastAsia="DengXian;等线"/>
          </w:rPr>
          <w:t>288 </w:t>
        </w:r>
      </w:ins>
      <w:r>
        <w:rPr>
          <w:rFonts w:eastAsia="DengXian;等线"/>
        </w:rPr>
        <w:t>[</w:t>
      </w:r>
      <w:del w:id="2664" w:author="C3-191226" w:date="2019-05-23T00:51:00Z">
        <w:r>
          <w:rPr>
            <w:rFonts w:eastAsia="DengXian;等线"/>
          </w:rPr>
          <w:delText>3</w:delText>
        </w:r>
      </w:del>
      <w:ins w:id="2665" w:author="C3-191226" w:date="2019-05-23T00:51:00Z">
        <w:r>
          <w:rPr>
            <w:rFonts w:eastAsia="DengXian;等线"/>
          </w:rPr>
          <w:t>17</w:t>
        </w:r>
      </w:ins>
      <w:r>
        <w:rPr>
          <w:rFonts w:eastAsia="DengXian;等线"/>
        </w:rPr>
        <w:t>]</w:t>
      </w:r>
      <w:del w:id="2666" w:author="C3-191226" w:date="2019-05-23T00:51:00Z">
        <w:r>
          <w:rPr>
            <w:rFonts w:eastAsia="DengXian;等线"/>
          </w:rPr>
          <w:delText xml:space="preserve"> figure 4.19.2-1 step 1</w:delText>
        </w:r>
      </w:del>
      <w:r>
        <w:rPr>
          <w:rFonts w:eastAsia="DengXian;等线"/>
        </w:rPr>
        <w:t>).</w:t>
      </w:r>
    </w:p>
    <w:p>
      <w:pPr>
        <w:pStyle w:val="TH"/>
        <w:rPr/>
      </w:pPr>
      <w:r>
        <w:rPr/>
        <w:object w:dxaOrig="8700" w:dyaOrig="2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6pt;height:118.7pt" filled="f" o:ole="">
            <v:imagedata r:id="rId29" o:title=""/>
          </v:shape>
          <o:OLEObject Type="Embed" ProgID="" ShapeID="ole_rId28" DrawAspect="Content" ObjectID="_2079126829" r:id="rId28"/>
        </w:object>
      </w:r>
    </w:p>
    <w:p>
      <w:pPr>
        <w:pStyle w:val="TF"/>
        <w:rPr/>
      </w:pPr>
      <w:r>
        <w:rPr/>
        <w:t xml:space="preserve">Figure 4.3.2.2.2-1: Requesting a NWDAF </w:t>
      </w:r>
      <w:ins w:id="2667" w:author="C3-192329" w:date="2019-05-23T00:20:00Z">
        <w:r>
          <w:rPr/>
          <w:t>Analytics</w:t>
        </w:r>
      </w:ins>
      <w:del w:id="2668" w:author="C3-192329" w:date="2019-05-23T00:20:00Z">
        <w:r>
          <w:rPr/>
          <w:delText>load level</w:delText>
        </w:r>
      </w:del>
      <w:r>
        <w:rPr/>
        <w:t xml:space="preserve">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present the NWDAF</w:t>
      </w:r>
      <w:ins w:id="2669" w:author="C3-192329" w:date="2019-05-23T00:20:00Z">
        <w:r>
          <w:rPr>
            <w:rFonts w:eastAsia="DengXian;等线"/>
          </w:rPr>
          <w:t>analytics</w:t>
        </w:r>
      </w:ins>
      <w:del w:id="2670" w:author="C3-192329" w:date="2019-05-23T00:20:00Z">
        <w:r>
          <w:rPr>
            <w:rFonts w:eastAsia="DengXian;等线"/>
          </w:rPr>
          <w:delText xml:space="preserve"> load level </w:delText>
        </w:r>
      </w:del>
      <w:r>
        <w:rPr>
          <w:rFonts w:eastAsia="DengXian;等线"/>
        </w:rPr>
        <w:t xml:space="preserve">information of particular network slice instance. </w:t>
      </w:r>
      <w:del w:id="2671" w:author="C3-192329" w:date="2019-05-23T00:21:00Z">
        <w:r>
          <w:rPr>
            <w:rFonts w:eastAsia="DengXian;等线"/>
          </w:rPr>
          <w:delText xml:space="preserve">the </w:delText>
        </w:r>
      </w:del>
      <w:ins w:id="2672" w:author="C3-192329" w:date="2019-05-23T00:21:00Z">
        <w:r>
          <w:rPr>
            <w:rFonts w:eastAsia="DengXian;等线"/>
          </w:rPr>
          <w:t xml:space="preserve">The </w:t>
        </w:r>
      </w:ins>
      <w:r>
        <w:rPr>
          <w:rFonts w:eastAsia="DengXian;等线"/>
        </w:rPr>
        <w:t>NF service consumer shall send an HTTP GET request on the resource URI "{apiRoot}/nnwdaf-analyticsinfo/v1/analytics</w:t>
      </w:r>
      <w:del w:id="2673" w:author="C3-192329" w:date="2019-05-23T00:21:00Z">
        <w:r>
          <w:rPr>
            <w:rFonts w:eastAsia="DengXian;等线"/>
          </w:rPr>
          <w:delText xml:space="preserve"> </w:delText>
        </w:r>
      </w:del>
      <w:r>
        <w:rPr>
          <w:rFonts w:eastAsia="DengXian;等线"/>
        </w:rPr>
        <w:t>" representing the "NWDAF Analytics"</w:t>
      </w:r>
      <w:del w:id="2674" w:author="C3-192329" w:date="2019-05-23T00:20:00Z">
        <w:r>
          <w:rPr>
            <w:rFonts w:eastAsia="DengXian;等线"/>
          </w:rPr>
          <w:delText>,</w:delText>
        </w:r>
      </w:del>
      <w:r>
        <w:rPr>
          <w:rFonts w:eastAsia="DengXian;等线"/>
        </w:rPr>
        <w:t xml:space="preserve"> </w:t>
      </w:r>
      <w:ins w:id="2675" w:author="C3-192329" w:date="2019-05-23T00:20:00Z">
        <w:r>
          <w:rPr>
            <w:rFonts w:eastAsia="DengXian;等线"/>
          </w:rPr>
          <w:t>(</w:t>
        </w:r>
      </w:ins>
      <w:r>
        <w:rPr>
          <w:rFonts w:eastAsia="DengXian;等线"/>
        </w:rPr>
        <w:t>as shown in figure 4.3.2.2.2-1, step 1</w:t>
      </w:r>
      <w:ins w:id="2676" w:author="C3-192329" w:date="2019-05-23T00:21:00Z">
        <w:r>
          <w:rPr>
            <w:rFonts w:eastAsia="DengXian;等线"/>
          </w:rPr>
          <w:t>)</w:t>
        </w:r>
      </w:ins>
      <w:r>
        <w:rPr>
          <w:rFonts w:eastAsia="DengXian;等线"/>
        </w:rPr>
        <w:t xml:space="preserve">, to request analytics data according to the </w:t>
      </w:r>
      <w:ins w:id="2677" w:author="C3-192329" w:date="2019-05-23T00:21:00Z">
        <w:r>
          <w:rPr>
            <w:rFonts w:eastAsia="DengXian;等线"/>
          </w:rPr>
          <w:t xml:space="preserve">query parameter </w:t>
        </w:r>
      </w:ins>
      <w:r>
        <w:rPr>
          <w:rFonts w:eastAsia="DengXian;等线"/>
        </w:rPr>
        <w:t xml:space="preserve">value of </w:t>
      </w:r>
      <w:ins w:id="2678" w:author="C3-192329" w:date="2019-05-23T00:21:00Z">
        <w:r>
          <w:rPr>
            <w:rFonts w:eastAsia="DengXian;等线"/>
          </w:rPr>
          <w:t>the "</w:t>
        </w:r>
      </w:ins>
      <w:r>
        <w:rPr>
          <w:rFonts w:eastAsia="DengXian;等线"/>
        </w:rPr>
        <w:t>event</w:t>
      </w:r>
      <w:ins w:id="2679" w:author="C3-192329" w:date="2019-05-23T00:21:00Z">
        <w:r>
          <w:rPr>
            <w:rFonts w:eastAsia="DengXian;等线"/>
          </w:rPr>
          <w:t>-i</w:t>
        </w:r>
      </w:ins>
      <w:del w:id="2680" w:author="C3-192329" w:date="2019-05-23T00:21:00Z">
        <w:r>
          <w:rPr>
            <w:rFonts w:eastAsia="DengXian;等线"/>
          </w:rPr>
          <w:delText>I</w:delText>
        </w:r>
      </w:del>
      <w:r>
        <w:rPr>
          <w:rFonts w:eastAsia="DengXian;等线"/>
        </w:rPr>
        <w:t>d</w:t>
      </w:r>
      <w:ins w:id="2681" w:author="C3-192329" w:date="2019-05-23T00:21:00Z">
        <w:r>
          <w:rPr>
            <w:rFonts w:eastAsia="DengXian;等线"/>
          </w:rPr>
          <w:t>"</w:t>
        </w:r>
      </w:ins>
      <w:ins w:id="2682" w:author="C3-192329" w:date="2019-05-23T00:21:00Z">
        <w:r>
          <w:rPr/>
          <w:t xml:space="preserve"> </w:t>
        </w:r>
      </w:ins>
      <w:ins w:id="2683" w:author="C3-192329" w:date="2019-05-23T00:21:00Z">
        <w:r>
          <w:rPr>
            <w:rFonts w:eastAsia="DengXian;等线"/>
          </w:rPr>
          <w:t>attribute</w:t>
        </w:r>
      </w:ins>
      <w:r>
        <w:rPr>
          <w:rFonts w:eastAsia="DengXian;等线"/>
        </w:rPr>
        <w:t>. The EventFilter data structure provided in the request body shall include:</w:t>
      </w:r>
    </w:p>
    <w:p>
      <w:pPr>
        <w:pStyle w:val="B1"/>
        <w:rPr/>
      </w:pPr>
      <w:r>
        <w:rPr/>
        <w:t>-</w:t>
        <w:tab/>
        <w:t>identification(s) of network slice when the eventId is "LOAD_LEVEL_INFORMATION" via:</w:t>
      </w:r>
    </w:p>
    <w:p>
      <w:pPr>
        <w:pStyle w:val="B2"/>
        <w:rPr/>
      </w:pPr>
      <w:r>
        <w:rPr/>
        <w:t>1)</w:t>
        <w:tab/>
        <w:t>identification of network slice(s) by "snssai" attribute; or</w:t>
      </w:r>
    </w:p>
    <w:p>
      <w:pPr>
        <w:pStyle w:val="B2"/>
        <w:rPr>
          <w:rFonts w:eastAsia="DengXian;等线"/>
        </w:rPr>
      </w:pPr>
      <w:r>
        <w:rPr/>
        <w:t>2)</w:t>
        <w:tab/>
        <w:t>any slices indication via the "anySlice" attribute.</w:t>
      </w:r>
    </w:p>
    <w:p>
      <w:pPr>
        <w:pStyle w:val="Normal"/>
        <w:rPr/>
      </w:pPr>
      <w:r>
        <w:rPr>
          <w:rFonts w:eastAsia="DengXian;等线"/>
        </w:rPr>
        <w:t>Upon the the reception of the HTTP GET request, the NWDAF shall:</w:t>
      </w:r>
    </w:p>
    <w:p>
      <w:pPr>
        <w:pStyle w:val="Normal"/>
        <w:ind w:left="568" w:hanging="284"/>
        <w:rPr>
          <w:rFonts w:eastAsia="DengXian;等线"/>
        </w:rPr>
      </w:pPr>
      <w:r>
        <w:rPr/>
        <w:t>-</w:t>
        <w:tab/>
        <w:t>analyse the requested analytic data. For eventId of "LOAD_LEVEL_INFORMATION", the NWDAF shall analyse the load level information of corresponding network slice instance(s).</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51" w:name="__RefHeading___Toc11424114"/>
      <w:bookmarkEnd w:id="51"/>
      <w:r>
        <w:rPr>
          <w:lang w:eastAsia="zh-CN"/>
        </w:rPr>
        <w:t>5</w:t>
      </w:r>
      <w:r>
        <w:rPr/>
        <w:tab/>
      </w:r>
      <w:r>
        <w:rPr>
          <w:lang w:eastAsia="zh-CN"/>
        </w:rPr>
        <w:t>API Definitions</w:t>
      </w:r>
    </w:p>
    <w:p>
      <w:pPr>
        <w:pStyle w:val="Heading2"/>
        <w:rPr/>
      </w:pPr>
      <w:bookmarkStart w:id="52" w:name="__RefHeading___Toc11424115"/>
      <w:bookmarkEnd w:id="52"/>
      <w:r>
        <w:rPr>
          <w:lang w:eastAsia="zh-CN"/>
        </w:rPr>
        <w:t>5.</w:t>
      </w:r>
      <w:r>
        <w:rPr/>
        <w:t>1</w:t>
        <w:tab/>
        <w:t>Nnwdaf_EventsSubscription Service API</w:t>
      </w:r>
    </w:p>
    <w:p>
      <w:pPr>
        <w:pStyle w:val="Heading3"/>
        <w:rPr/>
      </w:pPr>
      <w:bookmarkStart w:id="53" w:name="__RefHeading___Toc11424116"/>
      <w:bookmarkEnd w:id="53"/>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54" w:name="__RefHeading___Toc11424117"/>
      <w:bookmarkEnd w:id="54"/>
      <w:r>
        <w:rPr>
          <w:lang w:val="en-US"/>
        </w:rPr>
        <w:t>5.1.2</w:t>
        <w:tab/>
        <w:t>Usage of HTTP</w:t>
      </w:r>
    </w:p>
    <w:p>
      <w:pPr>
        <w:pStyle w:val="Heading4"/>
        <w:ind w:left="1418" w:hanging="1418"/>
        <w:rPr/>
      </w:pPr>
      <w:bookmarkStart w:id="55" w:name="__RefHeading___Toc11424118"/>
      <w:bookmarkEnd w:id="55"/>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6" w:name="__RefHeading___Toc11424119"/>
      <w:bookmarkEnd w:id="56"/>
      <w:r>
        <w:rPr/>
        <w:t>5.1.2.2</w:t>
        <w:tab/>
        <w:t>HTTP standard headers</w:t>
      </w:r>
    </w:p>
    <w:p>
      <w:pPr>
        <w:pStyle w:val="Heading5"/>
        <w:ind w:left="1701" w:hanging="1701"/>
        <w:rPr/>
      </w:pPr>
      <w:bookmarkStart w:id="57" w:name="__RefHeading___Toc11424120"/>
      <w:bookmarkEnd w:id="57"/>
      <w:r>
        <w:rPr/>
        <w:t>5.1.2.2.1</w:t>
        <w:tab/>
        <w:t>General</w:t>
      </w:r>
    </w:p>
    <w:p>
      <w:pPr>
        <w:pStyle w:val="Normal"/>
        <w:rPr/>
      </w:pPr>
      <w:r>
        <w:rPr/>
        <w:t>See subclause 5.2.2 of 3GPP TS 29.500 [6] for the usage of HTTP standard headers.</w:t>
      </w:r>
    </w:p>
    <w:p>
      <w:pPr>
        <w:pStyle w:val="Heading5"/>
        <w:ind w:left="1701" w:hanging="1701"/>
        <w:rPr/>
      </w:pPr>
      <w:bookmarkStart w:id="58" w:name="__RefHeading___Toc11424121"/>
      <w:bookmarkEnd w:id="58"/>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59" w:name="__RefHeading___Toc11424122"/>
      <w:bookmarkEnd w:id="59"/>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60" w:name="__RefHeading___Toc11424123"/>
      <w:bookmarkEnd w:id="60"/>
      <w:r>
        <w:rPr/>
        <w:t>5.1.3</w:t>
        <w:tab/>
        <w:t>Resources</w:t>
      </w:r>
    </w:p>
    <w:p>
      <w:pPr>
        <w:pStyle w:val="Heading4"/>
        <w:ind w:left="1418" w:hanging="1418"/>
        <w:rPr/>
      </w:pPr>
      <w:bookmarkStart w:id="61" w:name="__RefHeading___Toc11424124"/>
      <w:bookmarkEnd w:id="61"/>
      <w:r>
        <w:rPr/>
        <w:t>5.1.3.1</w:t>
        <w:tab/>
        <w:t>Resource Structure</w:t>
      </w:r>
    </w:p>
    <w:p>
      <w:pPr>
        <w:pStyle w:val="TH"/>
        <w:rPr>
          <w:lang w:val="en-US"/>
        </w:rPr>
      </w:pPr>
      <w:ins w:id="2684" w:author="C3-192329" w:date="2019-05-23T00:22:00Z">
        <w:r>
          <w:rPr/>
          <w:object w:dxaOrig="7589"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57.5pt" filled="f" o:ole="">
              <v:imagedata r:id="rId31" o:title=""/>
            </v:shape>
            <o:OLEObject Type="Embed" ProgID="" ShapeID="ole_rId30" DrawAspect="Content" ObjectID="_1727941320" r:id="rId30"/>
          </w:object>
        </w:r>
      </w:ins>
      <w:del w:id="2685" w:author="C3-192329" w:date="2019-05-23T00:22:00Z">
        <w:r>
          <w:rPr/>
          <w:object w:dxaOrig="7596" w:dyaOrig="31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8pt;height:157.8pt" filled="f" o:ole="">
              <v:imagedata r:id="rId33" o:title=""/>
            </v:shape>
            <o:OLEObject Type="Embed" ProgID="" ShapeID="ole_rId32" DrawAspect="Content" ObjectID="_275297460" r:id="rId32"/>
          </w:object>
        </w:r>
      </w:del>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62" w:name="__RefHeading___Toc11424125"/>
      <w:bookmarkEnd w:id="62"/>
      <w:r>
        <w:rPr/>
        <w:t>5.1.3.2</w:t>
        <w:tab/>
        <w:t>Resource: NWDAF Events Subscriptions</w:t>
      </w:r>
    </w:p>
    <w:p>
      <w:pPr>
        <w:pStyle w:val="Heading5"/>
        <w:ind w:left="1701" w:hanging="1701"/>
        <w:rPr/>
      </w:pPr>
      <w:bookmarkStart w:id="63" w:name="__RefHeading___Toc11424126"/>
      <w:bookmarkEnd w:id="63"/>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4" w:name="__RefHeading___Toc11424127"/>
      <w:bookmarkEnd w:id="64"/>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5" w:name="__RefHeading___Toc11424128"/>
      <w:bookmarkEnd w:id="65"/>
      <w:r>
        <w:rPr/>
        <w:t>5.1.3.2.3</w:t>
        <w:tab/>
        <w:t>Resource Standard Methods</w:t>
      </w:r>
    </w:p>
    <w:p>
      <w:pPr>
        <w:pStyle w:val="Heading6"/>
        <w:rPr/>
      </w:pPr>
      <w:bookmarkStart w:id="66" w:name="__RefHeading___Toc11424129"/>
      <w:bookmarkEnd w:id="66"/>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w:t>
            </w:r>
            <w:del w:id="2686" w:author="C3-192329" w:date="2019-05-23T00:23:00Z">
              <w:r>
                <w:rPr/>
                <w:delText>_</w:delText>
              </w:r>
            </w:del>
            <w:r>
              <w:rPr/>
              <w:t>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w:t>
            </w:r>
            <w:del w:id="2687" w:author="C3-192329" w:date="2019-05-23T00:23:00Z">
              <w:r>
                <w:rPr/>
                <w:delText>_</w:delText>
              </w:r>
            </w:del>
            <w:r>
              <w:rPr/>
              <w:t>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7" w:name="__RefHeading___Toc11424130"/>
      <w:bookmarkEnd w:id="67"/>
      <w:r>
        <w:rPr/>
        <w:t>5.1.3.2.4</w:t>
        <w:tab/>
        <w:t>Resource Custom Operations</w:t>
      </w:r>
    </w:p>
    <w:p>
      <w:pPr>
        <w:pStyle w:val="Normal"/>
        <w:rPr/>
      </w:pPr>
      <w:r>
        <w:rPr/>
        <w:t>None in this release of the specification.</w:t>
      </w:r>
    </w:p>
    <w:p>
      <w:pPr>
        <w:pStyle w:val="Heading4"/>
        <w:ind w:left="1418" w:hanging="1418"/>
        <w:rPr/>
      </w:pPr>
      <w:bookmarkStart w:id="68" w:name="__RefHeading___Toc11424131"/>
      <w:bookmarkEnd w:id="68"/>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w:t>
            </w:r>
            <w:del w:id="2688" w:author="C3-192329" w:date="2019-05-23T00:23:00Z">
              <w:r>
                <w:rPr>
                  <w:rFonts w:eastAsia="Batang;바탕"/>
                </w:rPr>
                <w:delText>_</w:delText>
              </w:r>
            </w:del>
            <w:r>
              <w:rPr>
                <w:rFonts w:eastAsia="Batang;바탕"/>
              </w:rPr>
              <w:t>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DengXian;等线"/>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69" w:name="__RefHeading___Toc11424132"/>
      <w:bookmarkEnd w:id="69"/>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70" w:name="__RefHeading___Toc11424133"/>
      <w:bookmarkEnd w:id="70"/>
      <w:r>
        <w:rPr>
          <w:lang w:val="en-US"/>
        </w:rPr>
        <w:t>5.1.5</w:t>
        <w:tab/>
        <w:t>Notifications</w:t>
      </w:r>
    </w:p>
    <w:p>
      <w:pPr>
        <w:pStyle w:val="Heading4"/>
        <w:ind w:left="1418" w:hanging="1418"/>
        <w:rPr/>
      </w:pPr>
      <w:bookmarkStart w:id="71" w:name="__RefHeading___Toc11424134"/>
      <w:bookmarkEnd w:id="71"/>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2" w:name="__RefHeading___Toc11424135"/>
      <w:bookmarkEnd w:id="72"/>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73" w:name="__RefHeading___Toc11424136"/>
      <w:bookmarkEnd w:id="73"/>
      <w:r>
        <w:rPr>
          <w:lang w:val="en-US"/>
        </w:rPr>
        <w:t>5.1.6</w:t>
        <w:tab/>
        <w:t>Data Model</w:t>
      </w:r>
    </w:p>
    <w:p>
      <w:pPr>
        <w:pStyle w:val="Heading4"/>
        <w:ind w:left="1418" w:hanging="1418"/>
        <w:rPr/>
      </w:pPr>
      <w:bookmarkStart w:id="74" w:name="__RefHeading___Toc11424137"/>
      <w:bookmarkEnd w:id="74"/>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5"/>
        <w:gridCol w:w="1422"/>
        <w:gridCol w:w="3014"/>
        <w:gridCol w:w="1637"/>
      </w:tblGrid>
      <w:tr>
        <w:trPr/>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89" w:author="C3-192263" w:date="2019-05-23T01:31:00Z">
              <w:r>
                <w:rPr/>
                <w:t>ServiceExperienceInfo</w:t>
              </w:r>
            </w:ins>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0" w:author="C3-192263" w:date="2019-05-23T01:31:00Z">
              <w:r>
                <w:rPr/>
                <w:t>FFS</w:t>
              </w:r>
            </w:ins>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1" w:author="C3-192263" w:date="2019-05-23T01:31:00Z">
              <w:r>
                <w:rPr/>
                <w:t>Represents the service experience information.</w:t>
              </w:r>
            </w:ins>
          </w:p>
        </w:tc>
        <w:tc>
          <w:tcPr>
            <w:tcW w:w="1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2" w:author="C3-192263" w:date="2019-05-23T01:31:00Z">
              <w:r>
                <w:rPr/>
                <w:t>ServiceExperience</w:t>
              </w:r>
            </w:ins>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w:t>
            </w:r>
            <w:del w:id="2693" w:author="C3-192263" w:date="2019-05-23T01:32:00Z">
              <w:r>
                <w:rPr>
                  <w:lang w:eastAsia="zh-CN"/>
                </w:rPr>
                <w:delText>re</w:delText>
              </w:r>
            </w:del>
            <w:r>
              <w:rPr>
                <w:lang w:eastAsia="zh-CN"/>
              </w:rPr>
              <w:t xml:space="preserve"> load level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947"/>
        <w:gridCol w:w="3701"/>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4" w:author="C3-192264" w:date="2019-05-23T01:15:00Z">
              <w:r>
                <w:rPr>
                  <w:rFonts w:cs="Arial" w:ascii="Arial" w:hAnsi="Arial"/>
                  <w:sz w:val="18"/>
                </w:rPr>
                <w:t>ApplicationId</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5"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6" w:author="C3-192264" w:date="2019-05-23T01:15:00Z">
              <w:r>
                <w:rPr>
                  <w:rFonts w:cs="Arial" w:ascii="Arial" w:hAnsi="Arial"/>
                  <w:sz w:val="18"/>
                  <w:szCs w:val="18"/>
                  <w:lang w:eastAsia="zh-CN"/>
                </w:rPr>
                <w:t>Identifies the application identifier.</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97"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8" w:author="C3-192264" w:date="2019-05-23T01:15:00Z">
              <w:r>
                <w:rPr>
                  <w:rFonts w:cs="Arial" w:ascii="Arial" w:hAnsi="Arial"/>
                  <w:sz w:val="18"/>
                </w:rPr>
                <w:t>DateTime</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9"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0" w:author="C3-192264" w:date="2019-05-23T01:15:00Z">
              <w:r>
                <w:rPr>
                  <w:rFonts w:cs="Arial" w:ascii="Arial" w:hAnsi="Arial"/>
                  <w:sz w:val="18"/>
                  <w:szCs w:val="18"/>
                  <w:lang w:eastAsia="zh-CN"/>
                </w:rPr>
                <w:t>Identifies the time.</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1"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02" w:author="C3-192264" w:date="2019-05-23T01:15:00Z">
              <w:r>
                <w:rPr>
                  <w:rFonts w:cs="Arial" w:ascii="Arial" w:hAnsi="Arial"/>
                  <w:sz w:val="18"/>
                </w:rPr>
                <w:t>D</w:t>
              </w:r>
            </w:ins>
            <w:ins w:id="2703" w:author="C3-192264" w:date="2019-05-23T01:15:00Z">
              <w:r>
                <w:rPr>
                  <w:rFonts w:cs="Arial" w:ascii="Arial" w:hAnsi="Arial"/>
                  <w:sz w:val="18"/>
                </w:rPr>
                <w:t>nn</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4"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5" w:author="C3-192264" w:date="2019-05-23T01:15:00Z">
              <w:r>
                <w:rPr>
                  <w:rFonts w:cs="Arial" w:ascii="Arial" w:hAnsi="Arial"/>
                  <w:sz w:val="18"/>
                  <w:szCs w:val="18"/>
                  <w:lang w:eastAsia="zh-CN"/>
                </w:rPr>
                <w:t>Identifies the DNN.</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6"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2707" w:author="C3-192264" w:date="2019-05-23T01:15:00Z">
              <w:r>
                <w:rPr/>
                <w:t>NetworkAreaInfo</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pPr>
            <w:ins w:id="2708" w:author="C3-192264" w:date="2019-05-23T01:15:00Z">
              <w:r>
                <w:rPr>
                  <w:rFonts w:cs="Arial"/>
                </w:rPr>
                <w:t>3GPP TS 29.554 [18]</w:t>
              </w:r>
            </w:ins>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09" w:author="C3-192264" w:date="2019-05-23T01:15:00Z">
              <w:r>
                <w:rPr>
                  <w:rFonts w:cs="Arial"/>
                  <w:szCs w:val="18"/>
                  <w:lang w:eastAsia="zh-CN"/>
                </w:rPr>
                <w:t>Identifies the network area.</w:t>
              </w:r>
            </w:ins>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10" w:author="C3-192264" w:date="2019-05-23T01:15:00Z">
              <w:r>
                <w:rPr>
                  <w:rFonts w:eastAsia="Batang;바탕"/>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711" w:author="C3-192264" w:date="2019-05-23T01:15:00Z">
              <w:r>
                <w:rPr/>
                <w:delText>ProblemDetails</w:delText>
              </w:r>
            </w:del>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ins w:id="2712" w:author="C3-192264" w:date="2019-05-23T01:16:00Z">
              <w:r>
                <w:rPr/>
                <w:t>s</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714" w:author="C3-192264" w:date="2019-05-23T01:16:00Z"/>
        </w:rPr>
      </w:pPr>
      <w:ins w:id="2713" w:author="C3-192264" w:date="2019-05-23T01:16:00Z">
        <w:r>
          <w:rPr/>
        </w:r>
      </w:ins>
    </w:p>
    <w:p>
      <w:pPr>
        <w:pStyle w:val="EditorsNote"/>
        <w:rPr/>
      </w:pPr>
      <w:ins w:id="2715" w:author="C3-192264" w:date="2019-05-23T01:16:00Z">
        <w:r>
          <w:rPr>
            <w:lang w:eastAsia="zh-CN"/>
          </w:rPr>
          <w:t>Editor</w:t>
        </w:r>
      </w:ins>
      <w:ins w:id="2716" w:author="C3-192264" w:date="2019-05-23T01:16:00Z">
        <w:r>
          <w:rPr>
            <w:lang w:eastAsia="zh-CN"/>
          </w:rPr>
          <w:t>'</w:t>
        </w:r>
      </w:ins>
      <w:ins w:id="2717" w:author="C3-192264" w:date="2019-05-23T01:16:00Z">
        <w:r>
          <w:rPr>
            <w:lang w:eastAsia="zh-CN"/>
          </w:rPr>
          <w:t xml:space="preserve">s </w:t>
        </w:r>
      </w:ins>
      <w:ins w:id="2718" w:author="C3-192264" w:date="2019-05-23T01:16:00Z">
        <w:r>
          <w:rPr>
            <w:lang w:eastAsia="zh-CN"/>
          </w:rPr>
          <w:t>note</w:t>
        </w:r>
      </w:ins>
      <w:ins w:id="2719" w:author="C3-192264" w:date="2019-05-23T01:16:00Z">
        <w:r>
          <w:rPr>
            <w:lang w:eastAsia="zh-CN"/>
          </w:rPr>
          <w:t>:</w:t>
        </w:r>
      </w:ins>
      <w:ins w:id="2720" w:author="C3-192264" w:date="2019-05-23T01:16:00Z">
        <w:r>
          <w:rPr>
            <w:lang w:eastAsia="zh-CN"/>
          </w:rPr>
          <w:tab/>
          <w:t>Whether NetworkAreaInfo defined in 3GPP TS 29.554 can cover the requirement</w:t>
        </w:r>
      </w:ins>
      <w:ins w:id="2721" w:author="C3-192264" w:date="2019-05-23T01:16:00Z">
        <w:r>
          <w:rPr>
            <w:lang w:eastAsia="zh-CN"/>
          </w:rPr>
          <w:t xml:space="preserve"> </w:t>
        </w:r>
      </w:ins>
      <w:ins w:id="2722" w:author="C3-192264" w:date="2019-05-23T01:16:00Z">
        <w:r>
          <w:rPr>
            <w:lang w:eastAsia="zh-CN"/>
          </w:rPr>
          <w:t>is</w:t>
        </w:r>
      </w:ins>
      <w:ins w:id="2723" w:author="C3-192264" w:date="2019-05-23T01:16:00Z">
        <w:r>
          <w:rPr>
            <w:lang w:eastAsia="zh-CN"/>
          </w:rPr>
          <w:t xml:space="preserve"> FFS.</w:t>
        </w:r>
      </w:ins>
    </w:p>
    <w:p>
      <w:pPr>
        <w:pStyle w:val="Heading4"/>
        <w:ind w:left="1418" w:hanging="1418"/>
        <w:rPr/>
      </w:pPr>
      <w:bookmarkStart w:id="75" w:name="__RefHeading___Toc11424138"/>
      <w:bookmarkEnd w:id="75"/>
      <w:r>
        <w:rPr/>
        <w:t>5.1.6.2</w:t>
        <w:tab/>
        <w:t>Structured data types</w:t>
      </w:r>
    </w:p>
    <w:p>
      <w:pPr>
        <w:pStyle w:val="Heading5"/>
        <w:ind w:left="1701" w:hanging="1701"/>
        <w:rPr/>
      </w:pPr>
      <w:bookmarkStart w:id="76" w:name="__RefHeading___Toc11424139"/>
      <w:bookmarkEnd w:id="76"/>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7" w:name="__RefHeading___Toc11424140"/>
      <w:bookmarkEnd w:id="77"/>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78" w:name="__RefHeading___Toc11424141"/>
      <w:bookmarkEnd w:id="78"/>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978"/>
        <w:gridCol w:w="304"/>
        <w:gridCol w:w="1055"/>
        <w:gridCol w:w="2832"/>
        <w:gridCol w:w="1788"/>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24" w:author="C3-192264" w:date="2019-05-23T01:17:00Z">
              <w:r>
                <w:rPr>
                  <w:rFonts w:cs="Arial" w:ascii="Arial" w:hAnsi="Arial"/>
                  <w:sz w:val="18"/>
                </w:rPr>
                <w:t>a</w:t>
              </w:r>
            </w:ins>
            <w:ins w:id="2725" w:author="C3-192264" w:date="2019-05-23T01:17:00Z">
              <w:r>
                <w:rPr>
                  <w:rFonts w:cs="Arial" w:ascii="Arial" w:hAnsi="Arial"/>
                  <w:sz w:val="18"/>
                </w:rPr>
                <w:t>pplicationId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26" w:author="C3-192264" w:date="2019-05-23T01:17:00Z">
              <w:r>
                <w:rPr>
                  <w:rFonts w:cs="Arial" w:ascii="Arial" w:hAnsi="Arial"/>
                  <w:sz w:val="18"/>
                </w:rPr>
                <w:t>array(ApplicationId)</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27"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28" w:author="C3-192264" w:date="2019-05-23T01:17:00Z">
              <w:r>
                <w:rPr>
                  <w:rFonts w:cs="Arial" w:ascii="Arial" w:hAnsi="Arial"/>
                  <w:sz w:val="18"/>
                </w:rPr>
                <w:t>1..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730" w:author="C3-192264" w:date="2019-05-23T01:17:00Z"/>
              </w:rPr>
            </w:pPr>
            <w:ins w:id="2729" w:author="C3-192264" w:date="2019-05-23T01:17:00Z">
              <w:r>
                <w:rPr>
                  <w:rFonts w:cs="Arial" w:ascii="Arial" w:hAnsi="Arial"/>
                  <w:sz w:val="18"/>
                </w:rPr>
                <w:t xml:space="preserve">Identification(s) of application to which the subscription applies. </w:t>
              </w:r>
            </w:ins>
          </w:p>
          <w:p>
            <w:pPr>
              <w:pStyle w:val="Normal"/>
              <w:keepNext w:val="true"/>
              <w:keepLines/>
              <w:spacing w:before="0" w:after="0"/>
              <w:rPr>
                <w:rFonts w:ascii="Arial" w:hAnsi="Arial" w:cs="Arial"/>
                <w:sz w:val="18"/>
              </w:rPr>
            </w:pPr>
            <w:ins w:id="2731" w:author="C3-192264" w:date="2019-05-23T01:17:00Z">
              <w:r>
                <w:rPr>
                  <w:rFonts w:cs="Arial" w:ascii="Arial" w:hAnsi="Arial"/>
                  <w:sz w:val="18"/>
                </w:rPr>
                <w:t>The absence of applicationIds means subscription to all application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32"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3" w:author="C3-192264" w:date="2019-05-23T01:17:00Z">
              <w:r>
                <w:rPr>
                  <w:rFonts w:cs="Arial" w:ascii="Arial" w:hAnsi="Arial"/>
                  <w:sz w:val="18"/>
                </w:rPr>
                <w:t>d</w:t>
              </w:r>
            </w:ins>
            <w:ins w:id="2734" w:author="C3-192264" w:date="2019-05-23T01:17:00Z">
              <w:r>
                <w:rPr>
                  <w:rFonts w:cs="Arial" w:ascii="Arial" w:hAnsi="Arial"/>
                  <w:sz w:val="18"/>
                </w:rPr>
                <w:t>nn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5" w:author="C3-192264" w:date="2019-05-23T01:17:00Z">
              <w:r>
                <w:rPr>
                  <w:rFonts w:cs="Arial" w:ascii="Arial" w:hAnsi="Arial"/>
                  <w:sz w:val="18"/>
                </w:rPr>
                <w:t>a</w:t>
              </w:r>
            </w:ins>
            <w:ins w:id="2736" w:author="C3-192264" w:date="2019-05-23T01:17:00Z">
              <w:r>
                <w:rPr>
                  <w:rFonts w:cs="Arial" w:ascii="Arial" w:hAnsi="Arial"/>
                  <w:sz w:val="18"/>
                </w:rPr>
                <w:t>rray(Dnn)</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37"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8" w:author="C3-192264" w:date="2019-05-23T01:17:00Z">
              <w:r>
                <w:rPr>
                  <w:rFonts w:cs="Arial" w:ascii="Arial" w:hAnsi="Arial"/>
                  <w:sz w:val="18"/>
                </w:rPr>
                <w:t>1</w:t>
              </w:r>
            </w:ins>
            <w:ins w:id="2739" w:author="C3-192264" w:date="2019-05-23T01:17:00Z">
              <w:r>
                <w:rPr>
                  <w:rFonts w:cs="Arial" w:ascii="Arial" w:hAnsi="Arial"/>
                  <w:sz w:val="18"/>
                </w:rPr>
                <w:t>..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741" w:author="C3-192264" w:date="2019-05-23T01:17:00Z"/>
              </w:rPr>
            </w:pPr>
            <w:ins w:id="2740" w:author="C3-192264" w:date="2019-05-23T01:17:00Z">
              <w:r>
                <w:rPr>
                  <w:rFonts w:cs="Arial" w:ascii="Arial" w:hAnsi="Arial"/>
                  <w:sz w:val="18"/>
                </w:rPr>
                <w:t xml:space="preserve">Identification(s) of DNN to which the subscription applies. </w:t>
              </w:r>
            </w:ins>
          </w:p>
          <w:p>
            <w:pPr>
              <w:pStyle w:val="Normal"/>
              <w:keepNext w:val="true"/>
              <w:keepLines/>
              <w:spacing w:before="0" w:after="0"/>
              <w:rPr>
                <w:rFonts w:ascii="Arial" w:hAnsi="Arial" w:cs="Arial"/>
                <w:sz w:val="18"/>
              </w:rPr>
            </w:pPr>
            <w:ins w:id="2742" w:author="C3-192264" w:date="2019-05-23T01:17:00Z">
              <w:r>
                <w:rPr>
                  <w:rFonts w:cs="Arial" w:ascii="Arial" w:hAnsi="Arial"/>
                  <w:sz w:val="18"/>
                </w:rPr>
                <w:t xml:space="preserve">The absence of dnns means subscription to all DNNs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43"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4" w:author="C3-192264" w:date="2019-05-23T01:17:00Z">
              <w:r>
                <w:rPr>
                  <w:rFonts w:cs="Arial" w:ascii="Arial" w:hAnsi="Arial"/>
                  <w:sz w:val="18"/>
                </w:rPr>
                <w:t>networkArea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5" w:author="C3-192264" w:date="2019-05-23T01:17:00Z">
              <w:r>
                <w:rPr>
                  <w:rFonts w:cs="Arial" w:ascii="Arial" w:hAnsi="Arial"/>
                  <w:sz w:val="18"/>
                </w:rPr>
                <w:t>array(NetworkAreaInfo)</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46"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2747" w:author="C3-192264" w:date="2019-05-23T01:17:00Z">
              <w:r>
                <w:rPr/>
                <w:t>1..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749" w:author="C3-192264" w:date="2019-05-23T01:17:00Z"/>
              </w:rPr>
            </w:pPr>
            <w:ins w:id="2748" w:author="C3-192264" w:date="2019-05-23T01:17:00Z">
              <w:r>
                <w:rPr>
                  <w:rFonts w:cs="Arial" w:ascii="Arial" w:hAnsi="Arial"/>
                  <w:sz w:val="18"/>
                </w:rPr>
                <w:t xml:space="preserve">Identification(s) of network area to which the subscription applies. </w:t>
              </w:r>
            </w:ins>
          </w:p>
          <w:p>
            <w:pPr>
              <w:pStyle w:val="TAL"/>
              <w:rPr>
                <w:rFonts w:eastAsia="Batang;바탕"/>
              </w:rPr>
            </w:pPr>
            <w:ins w:id="2750" w:author="C3-192264" w:date="2019-05-23T01:17:00Z">
              <w:r>
                <w:rPr/>
                <w:t>The absence of networkAreas means subscription to all network area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51"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5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52" w:author="C3-192264" w:date="2019-05-23T01:17:00Z">
              <w:r>
                <w:rPr>
                  <w:rFonts w:cs="Arial" w:ascii="Arial" w:hAnsi="Arial"/>
                  <w:sz w:val="18"/>
                </w:rPr>
                <w:t>startTimeStamp</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53" w:author="C3-192264" w:date="2019-05-23T01:17:00Z">
              <w:r>
                <w:rPr>
                  <w:rFonts w:cs="Arial" w:ascii="Arial" w:hAnsi="Arial"/>
                  <w:sz w:val="18"/>
                </w:rPr>
                <w:t>DateTime</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54"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55" w:author="C3-192264" w:date="2019-05-23T01:17:00Z">
              <w:r>
                <w:rPr>
                  <w:rFonts w:cs="Arial" w:ascii="Arial" w:hAnsi="Arial"/>
                  <w:sz w:val="18"/>
                </w:rPr>
                <w:t>0..1</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757" w:author="C3-192264" w:date="2019-05-23T01:17:00Z"/>
              </w:rPr>
            </w:pPr>
            <w:ins w:id="2756" w:author="C3-192264" w:date="2019-05-23T01:17:00Z">
              <w:r>
                <w:rPr>
                  <w:rFonts w:cs="Arial" w:ascii="Arial" w:hAnsi="Arial"/>
                  <w:sz w:val="18"/>
                  <w:szCs w:val="18"/>
                </w:rPr>
                <w:t xml:space="preserve">UTC time indicating the start time of the collection period of the subscription of service experience for the application. </w:t>
              </w:r>
            </w:ins>
          </w:p>
          <w:p>
            <w:pPr>
              <w:pStyle w:val="Normal"/>
              <w:keepNext w:val="true"/>
              <w:keepLines/>
              <w:spacing w:before="0" w:after="0"/>
              <w:rPr>
                <w:rFonts w:ascii="Arial" w:hAnsi="Arial" w:cs="Arial"/>
                <w:sz w:val="18"/>
              </w:rPr>
            </w:pPr>
            <w:ins w:id="2758" w:author="C3-192264" w:date="2019-05-23T01:17:00Z">
              <w:r>
                <w:rPr>
                  <w:rFonts w:cs="Arial" w:ascii="Arial" w:hAnsi="Arial"/>
                  <w:sz w:val="18"/>
                </w:rPr>
                <w:t>The absence of startTimeStamp means subscription frome time bei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59"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0" w:author="C3-192264" w:date="2019-05-23T01:17:00Z">
              <w:r>
                <w:rPr>
                  <w:rFonts w:cs="Arial" w:ascii="Arial" w:hAnsi="Arial"/>
                  <w:sz w:val="18"/>
                </w:rPr>
                <w:t>endTimeStamp</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1" w:author="C3-192264" w:date="2019-05-23T01:17:00Z">
              <w:r>
                <w:rPr>
                  <w:rFonts w:cs="Arial" w:ascii="Arial" w:hAnsi="Arial"/>
                  <w:sz w:val="18"/>
                </w:rPr>
                <w:t>DateTime</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62"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3" w:author="C3-192264" w:date="2019-05-23T01:17:00Z">
              <w:r>
                <w:rPr>
                  <w:rFonts w:cs="Arial" w:ascii="Arial" w:hAnsi="Arial"/>
                  <w:sz w:val="18"/>
                </w:rPr>
                <w:t>0..1</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765" w:author="C3-192264" w:date="2019-05-23T01:17:00Z"/>
              </w:rPr>
            </w:pPr>
            <w:ins w:id="2764" w:author="C3-192264" w:date="2019-05-23T01:17:00Z">
              <w:r>
                <w:rPr>
                  <w:rFonts w:cs="Arial" w:ascii="Arial" w:hAnsi="Arial"/>
                  <w:sz w:val="18"/>
                  <w:szCs w:val="18"/>
                </w:rPr>
                <w:t xml:space="preserve">UTC time indicating the end time of the collection period of the subscription of service experience for the application. </w:t>
              </w:r>
            </w:ins>
          </w:p>
          <w:p>
            <w:pPr>
              <w:pStyle w:val="Normal"/>
              <w:keepNext w:val="true"/>
              <w:keepLines/>
              <w:spacing w:before="0" w:after="0"/>
              <w:rPr>
                <w:rFonts w:ascii="Arial" w:hAnsi="Arial" w:cs="Arial"/>
                <w:sz w:val="18"/>
              </w:rPr>
            </w:pPr>
            <w:ins w:id="2766" w:author="C3-192264" w:date="2019-05-23T01:17:00Z">
              <w:r>
                <w:rPr>
                  <w:rFonts w:cs="Arial" w:ascii="Arial" w:hAnsi="Arial"/>
                  <w:sz w:val="18"/>
                </w:rPr>
                <w:t>The absence of endTimeStamp means subscription to life tim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67" w:author="C3-192264" w:date="2019-05-23T01:17:00Z">
              <w:r>
                <w:rPr>
                  <w:rFonts w:eastAsia="Batang;바탕" w:cs="Arial" w:ascii="Arial" w:hAnsi="Arial"/>
                  <w:sz w:val="18"/>
                </w:rPr>
                <w:t>ServiceExperience</w:t>
              </w:r>
            </w:ins>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w:t>
            </w:r>
            <w:ins w:id="2768" w:author="C3-192264" w:date="2019-05-23T01:18:00Z">
              <w:r>
                <w:rPr/>
                <w:t xml:space="preserve"> and "SERVICE_EXPERIENCE"</w:t>
              </w:r>
            </w:ins>
            <w:r>
              <w:rPr/>
              <w:t>, either information about slice(s) identified by snssai</w:t>
            </w:r>
            <w:ins w:id="2769" w:author="C3-192329" w:date="2019-05-23T00:24:00Z">
              <w:r>
                <w:rPr/>
                <w:t>s</w:t>
              </w:r>
            </w:ins>
            <w:r>
              <w:rPr/>
              <w:t>,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79" w:name="__RefHeading___Toc11424142"/>
      <w:bookmarkEnd w:id="79"/>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0" w:name="__RefHeading___Toc11424143"/>
      <w:bookmarkEnd w:id="80"/>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770" w:author="C3-192263" w:date="2019-05-23T01:32:00Z">
              <w:r>
                <w:rPr>
                  <w:rFonts w:cs="Arial" w:ascii="Arial" w:hAnsi="Arial"/>
                  <w:sz w:val="18"/>
                  <w:lang w:eastAsia="zh-CN"/>
                </w:rPr>
                <w:delText>M</w:delText>
              </w:r>
            </w:del>
            <w:ins w:id="2771" w:author="C3-192263" w:date="2019-05-23T01:32:00Z">
              <w:r>
                <w:rPr>
                  <w:rFonts w:cs="Arial" w:ascii="Arial" w:hAnsi="Arial"/>
                  <w:sz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2" w:author="C3-192263" w:date="2019-05-23T01:33:00Z">
              <w:r>
                <w:rPr>
                  <w:rFonts w:cs="Arial" w:ascii="Arial" w:hAnsi="Arial"/>
                  <w:sz w:val="18"/>
                </w:rPr>
                <w:t>0..</w:t>
              </w:r>
            </w:ins>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774" w:author="C3-192263" w:date="2019-05-23T01:33:00Z"/>
              </w:rPr>
            </w:pPr>
            <w:r>
              <w:rPr>
                <w:rFonts w:cs="Arial" w:ascii="Arial" w:hAnsi="Arial"/>
                <w:sz w:val="18"/>
                <w:szCs w:val="18"/>
              </w:rPr>
              <w:t>The slices and the</w:t>
            </w:r>
            <w:del w:id="2773" w:author="C3-192263" w:date="2019-05-23T01:33:00Z">
              <w:r>
                <w:rPr>
                  <w:rFonts w:cs="Arial" w:ascii="Arial" w:hAnsi="Arial"/>
                  <w:sz w:val="18"/>
                  <w:szCs w:val="18"/>
                </w:rPr>
                <w:delText>re</w:delText>
              </w:r>
            </w:del>
            <w:r>
              <w:rPr>
                <w:rFonts w:cs="Arial" w:ascii="Arial" w:hAnsi="Arial"/>
                <w:sz w:val="18"/>
                <w:szCs w:val="18"/>
              </w:rPr>
              <w:t xml:space="preserve"> load level information.</w:t>
            </w:r>
          </w:p>
          <w:p>
            <w:pPr>
              <w:pStyle w:val="Normal"/>
              <w:keepNext w:val="true"/>
              <w:keepLines/>
              <w:spacing w:before="0" w:after="0"/>
              <w:rPr>
                <w:rFonts w:ascii="Arial" w:hAnsi="Arial" w:cs="Arial"/>
                <w:sz w:val="18"/>
              </w:rPr>
            </w:pPr>
            <w:ins w:id="2775" w:author="C3-192263" w:date="2019-05-23T01:33:00Z">
              <w:r>
                <w:rPr>
                  <w:rFonts w:cs="Arial" w:ascii="Arial" w:hAnsi="Arial"/>
                  <w:sz w:val="18"/>
                </w:rPr>
                <w:t>When subscribed event is "SLICE_LOAD_LEVEL", the sliceLoadLevelInfo shall be inclu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6" w:author="C3-192263" w:date="2019-05-23T01:33:00Z">
              <w:r>
                <w:rPr>
                  <w:rFonts w:cs="Arial" w:ascii="Arial" w:hAnsi="Arial"/>
                  <w:sz w:val="18"/>
                </w:rPr>
                <w:t>svcExpInf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7" w:author="C3-192263" w:date="2019-05-23T01:33:00Z">
              <w:r>
                <w:rPr>
                  <w:rFonts w:cs="Arial" w:ascii="Arial" w:hAnsi="Arial"/>
                  <w:sz w:val="18"/>
                </w:rPr>
                <w:t>ServiceExperienceInfo</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78" w:author="C3-192263" w:date="2019-05-23T01:33:00Z">
              <w:r>
                <w:rPr>
                  <w:rFonts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9" w:author="C3-192263" w:date="2019-05-23T01:33:00Z">
              <w:r>
                <w:rPr>
                  <w:rFonts w:cs="Arial" w:ascii="Arial" w:hAnsi="Arial"/>
                  <w:sz w:val="18"/>
                </w:rPr>
                <w:t>0..</w:t>
              </w:r>
            </w:ins>
            <w:ins w:id="2780" w:author="C3-192263" w:date="2019-05-23T01:33:00Z">
              <w:r>
                <w:rPr>
                  <w:rFonts w:cs="Arial" w:ascii="Arial" w:hAnsi="Arial"/>
                  <w:sz w:val="18"/>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782" w:author="C3-192263" w:date="2019-05-23T01:33:00Z"/>
              </w:rPr>
            </w:pPr>
            <w:ins w:id="2781" w:author="C3-192263" w:date="2019-05-23T01:33:00Z">
              <w:r>
                <w:rPr>
                  <w:rFonts w:cs="Arial" w:ascii="Arial" w:hAnsi="Arial"/>
                  <w:sz w:val="18"/>
                  <w:szCs w:val="18"/>
                </w:rPr>
                <w:t>The service experience information.</w:t>
              </w:r>
            </w:ins>
          </w:p>
          <w:p>
            <w:pPr>
              <w:pStyle w:val="Normal"/>
              <w:keepNext w:val="true"/>
              <w:keepLines/>
              <w:spacing w:before="0" w:after="0"/>
              <w:rPr>
                <w:rFonts w:ascii="Arial" w:hAnsi="Arial" w:cs="Arial"/>
                <w:sz w:val="18"/>
                <w:szCs w:val="18"/>
              </w:rPr>
            </w:pPr>
            <w:ins w:id="2783" w:author="C3-192263" w:date="2019-05-23T01:33:00Z">
              <w:r>
                <w:rPr>
                  <w:rFonts w:cs="Arial" w:ascii="Arial" w:hAnsi="Arial"/>
                  <w:sz w:val="18"/>
                  <w:szCs w:val="18"/>
                </w:rPr>
                <w:t>When subscribed event is "SERVICE_EXPERIENCE", the serviceExperienceInfo shall be inclu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84" w:author="C3-192263" w:date="2019-05-23T01:33:00Z">
              <w:r>
                <w:rPr>
                  <w:rFonts w:cs="Arial" w:ascii="Arial" w:hAnsi="Arial"/>
                  <w:sz w:val="18"/>
                  <w:szCs w:val="18"/>
                </w:rPr>
                <w:t>ServiceExperience</w:t>
              </w:r>
            </w:ins>
          </w:p>
        </w:tc>
      </w:tr>
    </w:tbl>
    <w:p>
      <w:pPr>
        <w:pStyle w:val="Normal"/>
        <w:rPr>
          <w:ins w:id="2786" w:author="C3-192263" w:date="2019-05-23T01:33:00Z"/>
        </w:rPr>
      </w:pPr>
      <w:ins w:id="2785" w:author="C3-192263" w:date="2019-05-23T01:33:00Z">
        <w:r>
          <w:rPr/>
        </w:r>
      </w:ins>
    </w:p>
    <w:p>
      <w:pPr>
        <w:pStyle w:val="Normal"/>
        <w:rPr>
          <w:rStyle w:val="EditorsNoteCharChar"/>
        </w:rPr>
      </w:pPr>
      <w:ins w:id="2787" w:author="C3-192263" w:date="2019-05-23T01:33:00Z">
        <w:r>
          <w:rPr>
            <w:rStyle w:val="EditorsNoteCharChar"/>
          </w:rPr>
          <w:t>Editor</w:t>
        </w:r>
      </w:ins>
      <w:ins w:id="2788" w:author="C3-192263" w:date="2019-05-23T01:33:00Z">
        <w:r>
          <w:rPr>
            <w:rStyle w:val="EditorsNoteCharChar"/>
          </w:rPr>
          <w:t>'</w:t>
        </w:r>
      </w:ins>
      <w:ins w:id="2789" w:author="C3-192263" w:date="2019-05-23T01:33:00Z">
        <w:r>
          <w:rPr>
            <w:rStyle w:val="EditorsNoteCharChar"/>
          </w:rPr>
          <w:t xml:space="preserve">s </w:t>
        </w:r>
      </w:ins>
      <w:ins w:id="2790" w:author="C3-192263" w:date="2019-05-23T01:33:00Z">
        <w:r>
          <w:rPr>
            <w:rStyle w:val="EditorsNoteCharChar"/>
          </w:rPr>
          <w:t>note</w:t>
        </w:r>
      </w:ins>
      <w:ins w:id="2791" w:author="C3-192263" w:date="2019-05-23T01:33:00Z">
        <w:r>
          <w:rPr>
            <w:rStyle w:val="EditorsNoteCharChar"/>
          </w:rPr>
          <w:t>:</w:t>
        </w:r>
      </w:ins>
      <w:ins w:id="2792" w:author="C3-192263" w:date="2019-05-23T01:33:00Z">
        <w:r>
          <w:rPr>
            <w:rStyle w:val="EditorsNoteCharChar"/>
          </w:rPr>
          <w:tab/>
          <w:t>The data type ServiceExperienceInfo</w:t>
        </w:r>
      </w:ins>
      <w:ins w:id="2793" w:author="C3-192263" w:date="2019-05-23T01:33:00Z">
        <w:r>
          <w:rPr>
            <w:rStyle w:val="EditorsNoteCharChar"/>
          </w:rPr>
          <w:t xml:space="preserve"> </w:t>
        </w:r>
      </w:ins>
      <w:ins w:id="2794" w:author="C3-192263" w:date="2019-05-23T01:33:00Z">
        <w:r>
          <w:rPr>
            <w:rStyle w:val="EditorsNoteCharChar"/>
          </w:rPr>
          <w:t>is</w:t>
        </w:r>
      </w:ins>
      <w:ins w:id="2795" w:author="C3-192263" w:date="2019-05-23T01:33:00Z">
        <w:r>
          <w:rPr>
            <w:rStyle w:val="EditorsNoteCharChar"/>
          </w:rPr>
          <w:t xml:space="preserve"> FFS.</w:t>
        </w:r>
      </w:ins>
    </w:p>
    <w:p>
      <w:pPr>
        <w:pStyle w:val="Heading5"/>
        <w:ind w:left="1701" w:hanging="1701"/>
        <w:rPr/>
      </w:pPr>
      <w:bookmarkStart w:id="81" w:name="__RefHeading___Toc11424144"/>
      <w:bookmarkEnd w:id="81"/>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2" w:name="__RefHeading___Toc11424145"/>
      <w:bookmarkEnd w:id="82"/>
      <w:r>
        <w:rPr/>
        <w:t>5.1.6.3</w:t>
        <w:tab/>
        <w:t>Simple data types and enumerations</w:t>
      </w:r>
    </w:p>
    <w:p>
      <w:pPr>
        <w:pStyle w:val="Heading5"/>
        <w:ind w:left="1701" w:hanging="1701"/>
        <w:rPr/>
      </w:pPr>
      <w:bookmarkStart w:id="83" w:name="__RefHeading___Toc11424146"/>
      <w:bookmarkEnd w:id="83"/>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4" w:name="__RefHeading___Toc11424147"/>
      <w:bookmarkEnd w:id="84"/>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85" w:name="__RefHeading___Toc11424148"/>
      <w:bookmarkEnd w:id="85"/>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86" w:name="__RefHeading___Toc11424149"/>
      <w:bookmarkEnd w:id="86"/>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ins w:id="2796" w:author="C3-192264" w:date="2019-05-23T01:18:00Z">
              <w:r>
                <w:rPr/>
                <w:t>S</w:t>
              </w:r>
            </w:ins>
            <w:ins w:id="2797" w:author="C3-192264" w:date="2019-05-23T01:18:00Z">
              <w:r>
                <w:rPr/>
                <w:t>ERVICE_EXPERIENCE</w:t>
              </w:r>
            </w:ins>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2798" w:author="C3-192264" w:date="2019-05-23T01:18:00Z">
              <w:r>
                <w:rPr>
                  <w:rFonts w:cs="Arial" w:ascii="Arial" w:hAnsi="Arial"/>
                  <w:sz w:val="18"/>
                  <w:lang w:eastAsia="zh-CN"/>
                </w:rPr>
                <w:t>I</w:t>
              </w:r>
            </w:ins>
            <w:ins w:id="2799" w:author="C3-192264" w:date="2019-05-23T01:18:00Z">
              <w:r>
                <w:rPr>
                  <w:rFonts w:cs="Arial" w:ascii="Arial" w:hAnsi="Arial"/>
                  <w:sz w:val="18"/>
                  <w:lang w:eastAsia="zh-CN"/>
                </w:rPr>
                <w:t>ndicates that the event subscribed is service experience.</w:t>
              </w:r>
            </w:ins>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pacing w:before="0" w:after="0"/>
              <w:rPr>
                <w:rFonts w:ascii="Arial" w:hAnsi="Arial" w:cs="Arial"/>
                <w:sz w:val="18"/>
              </w:rPr>
            </w:pPr>
            <w:ins w:id="2800" w:author="C3-192264" w:date="2019-05-23T01:18:00Z">
              <w:r>
                <w:rPr>
                  <w:rFonts w:eastAsia="Batang;바탕" w:cs="Arial" w:ascii="Arial" w:hAnsi="Arial"/>
                  <w:sz w:val="18"/>
                </w:rPr>
                <w:t>ServiceExperience</w:t>
              </w:r>
            </w:ins>
          </w:p>
        </w:tc>
      </w:tr>
    </w:tbl>
    <w:p>
      <w:pPr>
        <w:pStyle w:val="Normal"/>
        <w:rPr/>
      </w:pPr>
      <w:r>
        <w:rPr/>
      </w:r>
    </w:p>
    <w:p>
      <w:pPr>
        <w:pStyle w:val="Heading3"/>
        <w:rPr/>
      </w:pPr>
      <w:bookmarkStart w:id="87" w:name="__RefHeading___Toc11424150"/>
      <w:bookmarkEnd w:id="87"/>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88" w:name="_Hlk513729177"/>
      <w:bookmarkEnd w:id="88"/>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89" w:name="_Hlk513729177"/>
      <w:bookmarkEnd w:id="89"/>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0" w:name="__RefHeading___Toc11424151"/>
      <w:bookmarkEnd w:id="90"/>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2801" w:author="C3-192264" w:date="2019-05-23T01:18:00Z">
              <w:r>
                <w:rPr>
                  <w:rFonts w:eastAsia="Batang;바탕" w:cs="Arial" w:ascii="Arial" w:hAnsi="Arial"/>
                  <w:sz w:val="18"/>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2802" w:author="C3-192264" w:date="2019-05-23T01:18:00Z">
              <w:r>
                <w:rPr>
                  <w:rFonts w:eastAsia="Batang;바탕" w:cs="Arial" w:ascii="Arial" w:hAnsi="Arial"/>
                  <w:sz w:val="18"/>
                </w:rPr>
                <w:t>ServiceExperience</w:t>
              </w:r>
            </w:ins>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ins w:id="2803" w:author="C3-192264" w:date="2019-05-23T01:18:00Z">
              <w:r>
                <w:rPr>
                  <w:rFonts w:eastAsia="Batang;바탕" w:cs="Arial" w:ascii="Arial" w:hAnsi="Arial"/>
                  <w:sz w:val="18"/>
                  <w:szCs w:val="18"/>
                </w:rPr>
                <w:t>This feature indicates support for the event related to service experience.</w:t>
              </w:r>
            </w:ins>
          </w:p>
        </w:tc>
      </w:tr>
    </w:tbl>
    <w:p>
      <w:pPr>
        <w:pStyle w:val="Normal"/>
        <w:rPr>
          <w:rFonts w:eastAsia="Batang;바탕"/>
        </w:rPr>
      </w:pPr>
      <w:r>
        <w:rPr>
          <w:rFonts w:eastAsia="Batang;바탕"/>
        </w:rPr>
      </w:r>
    </w:p>
    <w:p>
      <w:pPr>
        <w:pStyle w:val="Heading3"/>
        <w:rPr/>
      </w:pPr>
      <w:bookmarkStart w:id="91" w:name="__RefHeading___Toc11424152"/>
      <w:bookmarkStart w:id="92" w:name="_Hlk525137310"/>
      <w:bookmarkEnd w:id="91"/>
      <w:bookmarkEnd w:id="92"/>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3" w:name="_Hlk525137310"/>
      <w:bookmarkStart w:id="94" w:name="_Hlk530142087"/>
      <w:bookmarkEnd w:id="93"/>
      <w:bookmarkEnd w:id="94"/>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95" w:name="_Hlk530142087"/>
      <w:bookmarkStart w:id="96" w:name="__RefHeading___Toc11424153"/>
      <w:bookmarkEnd w:id="95"/>
      <w:bookmarkEnd w:id="96"/>
      <w:r>
        <w:rPr>
          <w:lang w:eastAsia="zh-CN"/>
        </w:rPr>
        <w:t>5.</w:t>
      </w:r>
      <w:r>
        <w:rPr>
          <w:lang w:eastAsia="zh-CN"/>
        </w:rPr>
        <w:t>2</w:t>
      </w:r>
      <w:r>
        <w:rPr/>
        <w:tab/>
        <w:t>Nnwdaf_AnalyticsInfo Service API</w:t>
      </w:r>
    </w:p>
    <w:p>
      <w:pPr>
        <w:pStyle w:val="Heading3"/>
        <w:rPr/>
      </w:pPr>
      <w:bookmarkStart w:id="97" w:name="__RefHeading___Toc11424154"/>
      <w:bookmarkEnd w:id="97"/>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7].</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98" w:name="__RefHeading___Toc11424155"/>
      <w:bookmarkEnd w:id="98"/>
      <w:r>
        <w:rPr>
          <w:lang w:val="en-US"/>
        </w:rPr>
        <w:t>5.2.2</w:t>
        <w:tab/>
        <w:t>Usage of HTTP</w:t>
      </w:r>
    </w:p>
    <w:p>
      <w:pPr>
        <w:pStyle w:val="Heading4"/>
        <w:ind w:left="1418" w:hanging="1418"/>
        <w:rPr/>
      </w:pPr>
      <w:bookmarkStart w:id="99" w:name="__RefHeading___Toc11424156"/>
      <w:bookmarkEnd w:id="99"/>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0" w:name="__RefHeading___Toc11424157"/>
      <w:bookmarkEnd w:id="100"/>
      <w:r>
        <w:rPr/>
        <w:t>5.2.2.2</w:t>
        <w:tab/>
        <w:t>HTTP standard headers</w:t>
      </w:r>
    </w:p>
    <w:p>
      <w:pPr>
        <w:pStyle w:val="Heading5"/>
        <w:ind w:left="1701" w:hanging="1701"/>
        <w:rPr/>
      </w:pPr>
      <w:bookmarkStart w:id="101" w:name="__RefHeading___Toc11424158"/>
      <w:bookmarkEnd w:id="101"/>
      <w:r>
        <w:rPr/>
        <w:t>5.2.2.2.1</w:t>
        <w:tab/>
        <w:t>General</w:t>
      </w:r>
    </w:p>
    <w:p>
      <w:pPr>
        <w:pStyle w:val="Normal"/>
        <w:rPr/>
      </w:pPr>
      <w:r>
        <w:rPr/>
        <w:t>See subclause 5.2.2 of 3GPP TS 29.500 [6] for the usage of HTTP standard headers.</w:t>
      </w:r>
    </w:p>
    <w:p>
      <w:pPr>
        <w:pStyle w:val="Heading5"/>
        <w:ind w:left="1701" w:hanging="1701"/>
        <w:rPr/>
      </w:pPr>
      <w:bookmarkStart w:id="102" w:name="__RefHeading___Toc11424159"/>
      <w:bookmarkEnd w:id="102"/>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3" w:name="__RefHeading___Toc11424160"/>
      <w:bookmarkEnd w:id="103"/>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04" w:name="__RefHeading___Toc11424161"/>
      <w:bookmarkEnd w:id="104"/>
      <w:r>
        <w:rPr>
          <w:lang w:val="en-US"/>
        </w:rPr>
        <w:t>5.2.3</w:t>
        <w:tab/>
        <w:t>Resources</w:t>
      </w:r>
    </w:p>
    <w:p>
      <w:pPr>
        <w:pStyle w:val="Heading4"/>
        <w:ind w:left="1418" w:hanging="1418"/>
        <w:rPr/>
      </w:pPr>
      <w:bookmarkStart w:id="105" w:name="__RefHeading___Toc11424162"/>
      <w:bookmarkEnd w:id="105"/>
      <w:r>
        <w:rPr/>
        <w:t>5.2.3.1</w:t>
        <w:tab/>
        <w:t>Resource Structure</w:t>
      </w:r>
    </w:p>
    <w:p>
      <w:pPr>
        <w:pStyle w:val="TH"/>
        <w:rPr>
          <w:lang w:val="en-US"/>
        </w:rPr>
      </w:pPr>
      <w:ins w:id="2804" w:author="C3-192329" w:date="2019-05-23T00:24:00Z">
        <w:r>
          <w:rPr/>
          <w:object w:dxaOrig="5595" w:dyaOrig="20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75pt;height:100.5pt" filled="f" o:ole="">
              <v:imagedata r:id="rId35" o:title=""/>
            </v:shape>
            <o:OLEObject Type="Embed" ProgID="" ShapeID="ole_rId34" DrawAspect="Content" ObjectID="_1767012696" r:id="rId34"/>
          </w:object>
        </w:r>
      </w:ins>
      <w:del w:id="2805" w:author="C3-192329" w:date="2019-05-23T00:24:00Z">
        <w:r>
          <w:rPr/>
          <w:object w:dxaOrig="5604" w:dyaOrig="20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25pt;height:100.25pt" filled="f" o:ole="">
              <v:imagedata r:id="rId37" o:title=""/>
            </v:shape>
            <o:OLEObject Type="Embed" ProgID="" ShapeID="ole_rId36" DrawAspect="Content" ObjectID="_157929955" r:id="rId36"/>
          </w:object>
        </w:r>
      </w:del>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06" w:name="__RefHeading___Toc11424163"/>
      <w:bookmarkEnd w:id="106"/>
      <w:r>
        <w:rPr/>
        <w:t>5.2.3.2</w:t>
        <w:tab/>
        <w:t>Resource: NWDAF Analytics</w:t>
      </w:r>
    </w:p>
    <w:p>
      <w:pPr>
        <w:pStyle w:val="Heading5"/>
        <w:ind w:left="1701" w:hanging="1701"/>
        <w:rPr/>
      </w:pPr>
      <w:bookmarkStart w:id="107" w:name="__RefHeading___Toc11424164"/>
      <w:bookmarkEnd w:id="107"/>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08" w:name="__RefHeading___Toc11424165"/>
      <w:bookmarkEnd w:id="108"/>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09" w:name="__RefHeading___Toc11424166"/>
      <w:bookmarkEnd w:id="109"/>
      <w:r>
        <w:rPr/>
        <w:t>5.2.3.2.3</w:t>
        <w:tab/>
        <w:t>Resource Standard Methods</w:t>
      </w:r>
    </w:p>
    <w:p>
      <w:pPr>
        <w:pStyle w:val="Heading6"/>
        <w:rPr/>
      </w:pPr>
      <w:bookmarkStart w:id="110" w:name="__RefHeading___Toc11424167"/>
      <w:bookmarkEnd w:id="110"/>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1" w:name="__RefHeading___Toc11424168"/>
      <w:bookmarkEnd w:id="111"/>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2" w:name="__RefHeading___Toc11424169"/>
      <w:bookmarkEnd w:id="112"/>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3" w:name="__RefHeading___Toc11424170"/>
      <w:bookmarkEnd w:id="113"/>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14" w:name="__RefHeading___Toc11424171"/>
      <w:bookmarkEnd w:id="114"/>
      <w:r>
        <w:rPr>
          <w:lang w:val="en-US"/>
        </w:rPr>
        <w:t>5.2.6</w:t>
        <w:tab/>
        <w:t>Data Model</w:t>
      </w:r>
    </w:p>
    <w:p>
      <w:pPr>
        <w:pStyle w:val="Heading4"/>
        <w:ind w:left="1418" w:hanging="1418"/>
        <w:rPr/>
      </w:pPr>
      <w:bookmarkStart w:id="115" w:name="__RefHeading___Toc11424172"/>
      <w:bookmarkEnd w:id="115"/>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850"/>
        <w:gridCol w:w="3580"/>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6" w:name="__RefHeading___Toc11424173"/>
      <w:bookmarkEnd w:id="116"/>
      <w:r>
        <w:rPr/>
        <w:t>5.2.6.2</w:t>
        <w:tab/>
        <w:t>Structured data types</w:t>
      </w:r>
    </w:p>
    <w:p>
      <w:pPr>
        <w:pStyle w:val="Heading5"/>
        <w:ind w:left="1701" w:hanging="1701"/>
        <w:rPr/>
      </w:pPr>
      <w:bookmarkStart w:id="117" w:name="__RefHeading___Toc11424174"/>
      <w:bookmarkEnd w:id="117"/>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18" w:name="__RefHeading___Toc11424175"/>
      <w:bookmarkEnd w:id="118"/>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9" w:name="__RefHeading___Toc11424176"/>
      <w:bookmarkEnd w:id="119"/>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w:t>
            </w:r>
            <w:ins w:id="2806" w:author="C3-192329" w:date="2019-05-23T00:25:00Z">
              <w:r>
                <w:rPr>
                  <w:rFonts w:eastAsia="Batang;바탕" w:cs="Arial" w:ascii="Arial" w:hAnsi="Arial"/>
                  <w:sz w:val="18"/>
                </w:rPr>
                <w:t>-i</w:t>
              </w:r>
            </w:ins>
            <w:del w:id="2807" w:author="C3-192329" w:date="2019-05-23T00:25:00Z">
              <w:r>
                <w:rPr>
                  <w:rFonts w:eastAsia="Batang;바탕" w:cs="Arial" w:ascii="Arial" w:hAnsi="Arial"/>
                  <w:sz w:val="18"/>
                </w:rPr>
                <w:delText>I</w:delText>
              </w:r>
            </w:del>
            <w:r>
              <w:rPr>
                <w:rFonts w:eastAsia="Batang;바탕" w:cs="Arial" w:ascii="Arial" w:hAnsi="Arial"/>
                <w:sz w:val="18"/>
              </w:rPr>
              <w:t>d in the request is "LOAD_LEVEL_INFORMATION ", either information about slice(s) identified by snssai</w:t>
            </w:r>
            <w:ins w:id="2808" w:author="C3-192329" w:date="2019-05-23T00:25:00Z">
              <w:r>
                <w:rPr>
                  <w:rFonts w:eastAsia="Batang;바탕" w:cs="Arial" w:ascii="Arial" w:hAnsi="Arial"/>
                  <w:sz w:val="18"/>
                </w:rPr>
                <w:t>s</w:t>
              </w:r>
            </w:ins>
            <w:r>
              <w:rPr>
                <w:rFonts w:eastAsia="Batang;바탕" w:cs="Arial" w:ascii="Arial" w:hAnsi="Arial"/>
                <w:sz w:val="18"/>
              </w:rPr>
              <w:t>,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0" w:name="__RefHeading___Toc11424177"/>
      <w:bookmarkEnd w:id="120"/>
      <w:r>
        <w:rPr/>
        <w:t>5.2.6.3</w:t>
        <w:tab/>
        <w:t>Simple data types and enumerations</w:t>
      </w:r>
    </w:p>
    <w:p>
      <w:pPr>
        <w:pStyle w:val="Heading5"/>
        <w:ind w:left="1701" w:hanging="1701"/>
        <w:rPr/>
      </w:pPr>
      <w:bookmarkStart w:id="121" w:name="__RefHeading___Toc11424178"/>
      <w:bookmarkEnd w:id="121"/>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2" w:name="__RefHeading___Toc11424179"/>
      <w:bookmarkEnd w:id="122"/>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3" w:name="__RefHeading___Toc11424180"/>
      <w:bookmarkEnd w:id="123"/>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24" w:name="__RefHeading___Toc11424181"/>
      <w:bookmarkEnd w:id="124"/>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25" w:name="__RefHeading___Toc11424182"/>
      <w:bookmarkEnd w:id="125"/>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126" w:name="__RefHeading___Toc11424183"/>
      <w:bookmarkEnd w:id="126"/>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27" w:name="historyclause"/>
      <w:bookmarkStart w:id="128" w:name="__RefHeading___Toc11424184"/>
      <w:bookmarkEnd w:id="127"/>
      <w:bookmarkEnd w:id="128"/>
      <w:r>
        <w:rPr/>
        <w:t>Annex A (normative):</w:t>
      </w:r>
      <w:r>
        <w:rPr>
          <w:lang w:val="en-US" w:eastAsia="en-US"/>
        </w:rPr>
        <w:br/>
        <w:t>OpenAPI specification</w:t>
      </w:r>
    </w:p>
    <w:p>
      <w:pPr>
        <w:pStyle w:val="Heading1"/>
        <w:ind w:left="1134" w:hanging="1134"/>
        <w:rPr>
          <w:del w:id="2810" w:author="C3-192264" w:date="2019-05-23T01:20:00Z"/>
        </w:rPr>
      </w:pPr>
      <w:del w:id="2809" w:author="C3-192264" w:date="2019-05-23T01:20:00Z">
        <w:r>
          <w:rPr/>
          <w:delText>A.1</w:delText>
          <w:tab/>
          <w:delText>General</w:delText>
        </w:r>
      </w:del>
    </w:p>
    <w:p>
      <w:pPr>
        <w:pStyle w:val="Normal"/>
        <w:rPr>
          <w:del w:id="2812" w:author="C3-192264" w:date="2019-05-23T01:20:00Z"/>
        </w:rPr>
      </w:pPr>
      <w:del w:id="2811" w:author="C3-192264" w:date="2019-05-23T01:20:00Z">
        <w:r>
          <w:rPr>
            <w:lang w:val="en-US" w:eastAsia="zh-CN"/>
          </w:rPr>
          <w:delText>The present Annex contains an OpenAPI [11] specification of HTTP messages and content bodies used by the Nnwdaf_EventsSubscription and the Nnwdaf_AnalyticsInfo API.</w:delText>
        </w:r>
      </w:del>
    </w:p>
    <w:p>
      <w:pPr>
        <w:pStyle w:val="Heading1"/>
        <w:rPr>
          <w:del w:id="2815" w:author="C3-192264" w:date="2019-05-23T01:20:00Z"/>
        </w:rPr>
      </w:pPr>
      <w:del w:id="2813" w:author="C3-192264" w:date="2019-05-23T01:20:00Z">
        <w:r>
          <w:rPr>
            <w:lang w:val="en-US" w:eastAsia="zh-CN"/>
          </w:rPr>
          <w:delText>In case of conflicts between the main body of the present document and the present Annex, the information in the main body shall be applicable.</w:delText>
        </w:r>
      </w:del>
      <w:del w:id="2814" w:author="C3-192264" w:date="2019-05-23T01:20:00Z">
        <w:r>
          <w:rPr>
            <w:rFonts w:eastAsia="DengXian;等线"/>
          </w:rPr>
          <w:delText>This Annex shall take precedence when being discrepant to other parts of the specification with respect to the encoding of information elements and methods within the API(s).</w:delText>
        </w:r>
      </w:del>
    </w:p>
    <w:p>
      <w:pPr>
        <w:pStyle w:val="Normal"/>
        <w:keepLines w:val="false"/>
        <w:widowControl/>
        <w:bidi w:val="0"/>
        <w:spacing w:before="0" w:after="180"/>
        <w:ind w:hanging="0"/>
        <w:rPr>
          <w:rFonts w:eastAsia="DengXian;等线"/>
          <w:del w:id="2817" w:author="C3-192264" w:date="2019-05-23T01:20:00Z"/>
        </w:rPr>
      </w:pPr>
      <w:del w:id="2816" w:author="C3-192264" w:date="2019-05-23T01:20:00Z">
        <w:r>
          <w:rPr>
            <w:rFonts w:eastAsia="DengXian;等线"/>
          </w:rPr>
          <w:delText>NOTE 1:</w:delText>
          <w:tab/>
          <w:delText>The semantics and procedures, as well as conditions, e.g. for the applicability and allowed combinations of attributes or values, not expressed in the OpenAPI definitions but defined in other parts of the specification also apply.</w:delText>
        </w:r>
      </w:del>
    </w:p>
    <w:p>
      <w:pPr>
        <w:pStyle w:val="Normal"/>
        <w:rPr>
          <w:del w:id="2823" w:author="C3-192264" w:date="2019-05-23T01:20:00Z"/>
        </w:rPr>
      </w:pPr>
      <w:ins w:id="2818" w:author="C3-191268" w:date="2019-05-23T00:29:00Z">
        <w:del w:id="2819" w:author="C3-192264" w:date="2019-05-23T01:20:00Z">
          <w:r>
            <w:rPr>
              <w:rFonts w:eastAsia="DengXian;等线"/>
            </w:rPr>
            <w:delText xml:space="preserve">Informative copies of the OpenAPI specification files contained in this 3GPP Technical Specification are available on the public 3GPP file server in the following locations </w:delText>
          </w:r>
        </w:del>
      </w:ins>
      <w:ins w:id="2820" w:author="C3-191268" w:date="2019-05-23T00:29:00Z">
        <w:del w:id="2821" w:author="C3-192264" w:date="2019-05-23T01:20:00Z">
          <w:r>
            <w:rPr>
              <w:rFonts w:eastAsia="DengXian;等线"/>
              <w:lang w:eastAsia="zh-CN"/>
            </w:rPr>
            <w:delText>(see clause 5B of the 3GPP TR 21.900 [16] for further information)</w:delText>
          </w:r>
        </w:del>
      </w:ins>
      <w:del w:id="2822" w:author="C3-192264" w:date="2019-05-23T01:20:00Z">
        <w:r>
          <w:rPr>
            <w:rFonts w:eastAsia="DengXian;等线"/>
          </w:rPr>
          <w:delText>:</w:delText>
        </w:r>
      </w:del>
    </w:p>
    <w:p>
      <w:pPr>
        <w:pStyle w:val="Normal"/>
        <w:widowControl/>
        <w:bidi w:val="0"/>
        <w:spacing w:before="0" w:after="180"/>
        <w:ind w:hanging="0"/>
        <w:rPr>
          <w:del w:id="2829" w:author="C3-192264" w:date="2019-05-23T01:20:00Z"/>
        </w:rPr>
      </w:pPr>
      <w:ins w:id="2824" w:author="C3-191268" w:date="2019-05-23T00:29:00Z">
        <w:del w:id="2825" w:author="C3-192264" w:date="2019-05-23T01:20:00Z">
          <w:r>
            <w:rPr>
              <w:rFonts w:eastAsia="DengXian;等线"/>
            </w:rPr>
            <w:delText>-</w:delText>
            <w:tab/>
          </w:r>
        </w:del>
      </w:ins>
      <w:hyperlink r:id="rId38">
        <w:ins w:id="2826" w:author="C3-191268" w:date="2019-05-23T00:29:00Z">
          <w:del w:id="2827" w:author="C3-192264" w:date="2019-05-23T01:20:00Z">
            <w:r>
              <w:rPr>
                <w:rStyle w:val="InternetLink"/>
                <w:rFonts w:eastAsia="DengXian;等线"/>
                <w:color w:val="0000FF"/>
                <w:u w:val="single"/>
              </w:rPr>
              <w:delText>https://www.3gpp.org/ftp/Specs/archive/OpenAPI/&lt;Release&gt;/</w:delText>
            </w:r>
          </w:del>
        </w:ins>
      </w:hyperlink>
      <w:del w:id="2828" w:author="C3-192264" w:date="2019-05-23T01:20:00Z">
        <w:r>
          <w:rPr>
            <w:rFonts w:eastAsia="DengXian;等线"/>
            <w:lang w:eastAsia="zh-CN"/>
          </w:rPr>
          <w:delText>, and</w:delText>
        </w:r>
      </w:del>
    </w:p>
    <w:p>
      <w:pPr>
        <w:pStyle w:val="Normal"/>
        <w:widowControl/>
        <w:bidi w:val="0"/>
        <w:spacing w:before="0" w:after="180"/>
        <w:ind w:hanging="0"/>
        <w:rPr>
          <w:rFonts w:eastAsia="DengXian;等线"/>
          <w:lang w:eastAsia="zh-CN"/>
          <w:del w:id="2835" w:author="C3-192264" w:date="2019-05-23T01:20:00Z"/>
        </w:rPr>
      </w:pPr>
      <w:ins w:id="2830" w:author="C3-191268" w:date="2019-05-23T00:29:00Z">
        <w:del w:id="2831" w:author="C3-192264" w:date="2019-05-23T01:20:00Z">
          <w:r>
            <w:rPr>
              <w:rFonts w:eastAsia="DengXian;等线"/>
              <w:lang w:eastAsia="zh-CN"/>
            </w:rPr>
            <w:delText>-</w:delText>
            <w:tab/>
          </w:r>
        </w:del>
      </w:ins>
      <w:hyperlink r:id="rId39">
        <w:ins w:id="2832" w:author="C3-191268" w:date="2019-05-23T00:29:00Z">
          <w:del w:id="2833" w:author="C3-192264" w:date="2019-05-23T01:20:00Z">
            <w:r>
              <w:rPr>
                <w:rStyle w:val="InternetLink"/>
                <w:rFonts w:eastAsia="DengXian;等线"/>
                <w:color w:val="0000FF"/>
                <w:u w:val="single"/>
              </w:rPr>
              <w:delText>https://www.3gpp.org/ftp/Specs/&lt;Plenary&gt;/&lt;Release&gt;/OpenAPI/</w:delText>
            </w:r>
          </w:del>
        </w:ins>
      </w:hyperlink>
      <w:del w:id="2834" w:author="C3-192264" w:date="2019-05-23T01:20:00Z">
        <w:r>
          <w:rPr>
            <w:rFonts w:eastAsia="DengXian;等线"/>
          </w:rPr>
          <w:delText>.</w:delText>
        </w:r>
      </w:del>
    </w:p>
    <w:p>
      <w:pPr>
        <w:pStyle w:val="Heading1"/>
        <w:keepLines w:val="false"/>
        <w:widowControl/>
        <w:bidi w:val="0"/>
        <w:spacing w:before="0" w:after="180"/>
        <w:ind w:hanging="0"/>
        <w:rPr>
          <w:lang w:val="en-US"/>
          <w:del w:id="2839" w:author="C3-192264" w:date="2019-05-23T01:20:00Z"/>
        </w:rPr>
      </w:pPr>
      <w:ins w:id="2836" w:author="C3-191268" w:date="2019-05-23T00:29:00Z">
        <w:del w:id="2837" w:author="C3-192264" w:date="2019-05-23T01:20:00Z">
          <w:r>
            <w:rPr>
              <w:rFonts w:eastAsia="DengXian;等线"/>
            </w:rPr>
            <w:delText>NOTE 2:</w:delText>
          </w:r>
        </w:del>
      </w:ins>
      <w:del w:id="2838" w:author="C3-192264" w:date="2019-05-23T01:20:00Z">
        <w:bookmarkStart w:id="129" w:name="_Hlk3295746"/>
        <w:r>
          <w:rPr>
            <w:rFonts w:eastAsia="DengXian;等线"/>
          </w:rPr>
          <w:tab/>
          <w:delTex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delText>
        </w:r>
      </w:del>
      <w:bookmarkEnd w:id="129"/>
    </w:p>
    <w:p>
      <w:pPr>
        <w:pStyle w:val="Heading1"/>
        <w:keepLines w:val="false"/>
        <w:widowControl/>
        <w:bidi w:val="0"/>
        <w:spacing w:before="0" w:after="180"/>
        <w:ind w:hanging="0"/>
        <w:rPr>
          <w:ins w:id="2841" w:author="C3-192264" w:date="2019-05-23T01:20:00Z"/>
        </w:rPr>
      </w:pPr>
      <w:ins w:id="2840" w:author="C3-192264" w:date="2019-05-23T01:20:00Z">
        <w:bookmarkStart w:id="130" w:name="__RefHeading___Toc11424185"/>
        <w:bookmarkEnd w:id="130"/>
        <w:r>
          <w:rPr/>
          <w:t>A.1</w:t>
          <w:tab/>
          <w:t>General</w:t>
        </w:r>
      </w:ins>
    </w:p>
    <w:p>
      <w:pPr>
        <w:pStyle w:val="Normal"/>
        <w:rPr>
          <w:ins w:id="2843" w:author="C3-192264" w:date="2019-05-23T01:20:00Z"/>
        </w:rPr>
      </w:pPr>
      <w:ins w:id="2842" w:author="C3-192264" w:date="2019-05-23T01:20:00Z">
        <w:r>
          <w:rPr>
            <w:lang w:val="en-US" w:eastAsia="zh-CN"/>
          </w:rPr>
          <w:t>The present Annex contains an OpenAPI [11] specification of HTTP messages and content bodies used by the Nnwdaf_EventsSubscription and the Nnwdaf_AnalyticsInfo API.</w:t>
        </w:r>
      </w:ins>
    </w:p>
    <w:p>
      <w:pPr>
        <w:pStyle w:val="Normal"/>
        <w:rPr>
          <w:rFonts w:eastAsia="DengXian;等线"/>
          <w:ins w:id="2845" w:author="C3-192264" w:date="2019-05-23T01:20:00Z"/>
        </w:rPr>
      </w:pPr>
      <w:ins w:id="2844" w:author="C3-192264" w:date="2019-05-23T01:20:00Z">
        <w:r>
          <w:rPr>
            <w:rFonts w:eastAsia="DengXian;等线"/>
          </w:rPr>
          <w:t>This Annex shall take precedence when being discrepant to other parts of the specification with respect to the encoding of information elements and methods within the API(s).</w:t>
        </w:r>
      </w:ins>
    </w:p>
    <w:p>
      <w:pPr>
        <w:pStyle w:val="Normal"/>
        <w:keepLines/>
        <w:ind w:left="1135" w:hanging="851"/>
        <w:rPr>
          <w:rFonts w:eastAsia="DengXian;等线"/>
          <w:ins w:id="2847" w:author="C3-192264" w:date="2019-05-23T01:20:00Z"/>
        </w:rPr>
      </w:pPr>
      <w:ins w:id="2846" w:author="C3-192264" w:date="2019-05-23T01:20: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2851" w:author="C3-192264" w:date="2019-05-23T01:20:00Z"/>
        </w:rPr>
      </w:pPr>
      <w:ins w:id="2848" w:author="C3-192264" w:date="2019-05-23T01:20:00Z">
        <w:r>
          <w:rPr>
            <w:rFonts w:eastAsia="DengXian;等线"/>
          </w:rPr>
          <w:t xml:space="preserve">Informative copies of the OpenAPI specification files contained in this 3GPP Technical Specification are available on the public 3GPP file server in the following locations </w:t>
        </w:r>
      </w:ins>
      <w:ins w:id="2849" w:author="C3-192264" w:date="2019-05-23T01:20:00Z">
        <w:r>
          <w:rPr>
            <w:rFonts w:eastAsia="DengXian;等线"/>
            <w:lang w:eastAsia="zh-CN"/>
          </w:rPr>
          <w:t>(see clause 5B of the 3GPP TR 21.900 [16] for further information)</w:t>
        </w:r>
      </w:ins>
      <w:ins w:id="2850" w:author="C3-192264" w:date="2019-05-23T01:20:00Z">
        <w:r>
          <w:rPr>
            <w:rFonts w:eastAsia="DengXian;等线"/>
          </w:rPr>
          <w:t>:</w:t>
        </w:r>
      </w:ins>
    </w:p>
    <w:p>
      <w:pPr>
        <w:pStyle w:val="Normal"/>
        <w:ind w:left="568" w:hanging="284"/>
        <w:rPr>
          <w:ins w:id="2855" w:author="C3-192264" w:date="2019-05-23T01:20:00Z"/>
        </w:rPr>
      </w:pPr>
      <w:ins w:id="2852" w:author="C3-192264" w:date="2019-05-23T01:20:00Z">
        <w:r>
          <w:rPr>
            <w:rFonts w:eastAsia="DengXian;等线"/>
          </w:rPr>
          <w:t>-</w:t>
          <w:tab/>
        </w:r>
      </w:ins>
      <w:hyperlink r:id="rId40">
        <w:ins w:id="2853" w:author="C3-192264" w:date="2019-05-23T01:20:00Z">
          <w:r>
            <w:rPr>
              <w:rStyle w:val="InternetLink"/>
              <w:rFonts w:eastAsia="DengXian;等线"/>
              <w:color w:val="0000FF"/>
              <w:u w:val="single"/>
            </w:rPr>
            <w:t>https://www.3gpp.org/ftp/Specs/archive/OpenAPI/&lt;Release&gt;/</w:t>
          </w:r>
        </w:ins>
      </w:hyperlink>
      <w:ins w:id="2854" w:author="C3-192264" w:date="2019-05-23T01:20:00Z">
        <w:r>
          <w:rPr>
            <w:rFonts w:eastAsia="DengXian;等线"/>
            <w:lang w:eastAsia="zh-CN"/>
          </w:rPr>
          <w:t>, and</w:t>
        </w:r>
      </w:ins>
    </w:p>
    <w:p>
      <w:pPr>
        <w:pStyle w:val="Normal"/>
        <w:ind w:left="568" w:hanging="284"/>
        <w:rPr>
          <w:rFonts w:eastAsia="DengXian;等线"/>
          <w:lang w:eastAsia="zh-CN"/>
          <w:ins w:id="2859" w:author="C3-192264" w:date="2019-05-23T01:20:00Z"/>
        </w:rPr>
      </w:pPr>
      <w:ins w:id="2856" w:author="C3-192264" w:date="2019-05-23T01:20:00Z">
        <w:r>
          <w:rPr>
            <w:rFonts w:eastAsia="DengXian;等线"/>
            <w:lang w:eastAsia="zh-CN"/>
          </w:rPr>
          <w:t>-</w:t>
          <w:tab/>
        </w:r>
      </w:ins>
      <w:hyperlink r:id="rId41">
        <w:ins w:id="2857" w:author="C3-192264" w:date="2019-05-23T01:20:00Z">
          <w:r>
            <w:rPr>
              <w:rStyle w:val="InternetLink"/>
              <w:rFonts w:eastAsia="DengXian;等线"/>
              <w:color w:val="0000FF"/>
              <w:u w:val="single"/>
            </w:rPr>
            <w:t>https://www.3gpp.org/ftp/Specs/&lt;Plenary&gt;/&lt;Release&gt;/OpenAPI/</w:t>
          </w:r>
        </w:ins>
      </w:hyperlink>
      <w:ins w:id="2858" w:author="C3-192264" w:date="2019-05-23T01:20:00Z">
        <w:r>
          <w:rPr>
            <w:rFonts w:eastAsia="DengXian;等线"/>
          </w:rPr>
          <w:t>.</w:t>
        </w:r>
      </w:ins>
    </w:p>
    <w:p>
      <w:pPr>
        <w:pStyle w:val="Normal"/>
        <w:keepLines/>
        <w:ind w:left="1135" w:hanging="851"/>
        <w:rPr>
          <w:lang w:val="en-US"/>
          <w:ins w:id="2861" w:author="C3-192264" w:date="2019-05-23T01:20:00Z"/>
        </w:rPr>
      </w:pPr>
      <w:ins w:id="2860" w:author="C3-192264" w:date="2019-05-23T01:20:00Z">
        <w:r>
          <w:rPr>
            <w:rFonts w:eastAsia="DengXian;等线"/>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p>
    <w:p>
      <w:pPr>
        <w:pStyle w:val="Heading1"/>
        <w:ind w:left="1134" w:hanging="1134"/>
        <w:rPr/>
      </w:pPr>
      <w:bookmarkStart w:id="131" w:name="__RefHeading___Toc11424186"/>
      <w:bookmarkEnd w:id="131"/>
      <w:r>
        <w:rPr/>
        <w:t>A.2</w:t>
        <w:tab/>
      </w:r>
      <w:r>
        <w:rPr>
          <w:lang w:val="en-US" w:eastAsia="en-US"/>
        </w:rPr>
        <w:t>Nnwdaf_EventsSubscription API</w:t>
      </w:r>
    </w:p>
    <w:p>
      <w:pPr>
        <w:pStyle w:val="PL"/>
        <w:rPr/>
      </w:pPr>
      <w:r>
        <w:rPr/>
        <w:t>openapi: 3.0.0</w:t>
      </w:r>
    </w:p>
    <w:p>
      <w:pPr>
        <w:pStyle w:val="PL"/>
        <w:rPr/>
      </w:pPr>
      <w:r>
        <w:rPr/>
        <w:t>info:</w:t>
      </w:r>
    </w:p>
    <w:p>
      <w:pPr>
        <w:pStyle w:val="PL"/>
        <w:rPr>
          <w:del w:id="2864" w:author="C3-192331" w:date="2019-05-23T00:31:00Z"/>
        </w:rPr>
      </w:pPr>
      <w:del w:id="2862" w:author="C3-192331" w:date="2019-05-23T00:31:00Z">
        <w:r>
          <w:rPr>
            <w:rFonts w:eastAsia="Courier New"/>
          </w:rPr>
          <w:delText xml:space="preserve">  </w:delText>
        </w:r>
      </w:del>
      <w:del w:id="2863" w:author="C3-192331" w:date="2019-05-23T00:31:00Z">
        <w:r>
          <w:rPr/>
          <w:delText>description: Nnwdaf_EventsSubscription Service API</w:delText>
        </w:r>
      </w:del>
    </w:p>
    <w:p>
      <w:pPr>
        <w:pStyle w:val="PL"/>
        <w:rPr/>
      </w:pPr>
      <w:r>
        <w:rPr>
          <w:rFonts w:eastAsia="Courier New"/>
        </w:rPr>
        <w:t xml:space="preserve">  </w:t>
      </w:r>
      <w:r>
        <w:rPr/>
        <w:t xml:space="preserve">version: </w:t>
      </w:r>
      <w:del w:id="2865" w:author="C3-192331" w:date="2019-05-23T00:31:00Z">
        <w:r>
          <w:rPr/>
          <w:delText>"</w:delText>
        </w:r>
      </w:del>
      <w:r>
        <w:rPr/>
        <w:t>1.</w:t>
      </w:r>
      <w:del w:id="2866" w:author="C3-192410" w:date="2019-05-23T01:36:00Z">
        <w:r>
          <w:rPr/>
          <w:delText>0</w:delText>
        </w:r>
      </w:del>
      <w:ins w:id="2867" w:author="C3-192410" w:date="2019-05-23T01:36:00Z">
        <w:r>
          <w:rPr/>
          <w:t>1</w:t>
        </w:r>
      </w:ins>
      <w:r>
        <w:rPr/>
        <w:t>.</w:t>
      </w:r>
      <w:ins w:id="2868" w:author="C3-192410" w:date="2019-05-23T01:36:00Z">
        <w:r>
          <w:rPr/>
          <w:t>0.alpha-1</w:t>
        </w:r>
      </w:ins>
      <w:del w:id="2869" w:author="C3-192410" w:date="2019-05-23T01:36:00Z">
        <w:r>
          <w:rPr/>
          <w:delText>1</w:delText>
        </w:r>
      </w:del>
      <w:del w:id="2870" w:author="C3-192331" w:date="2019-05-23T00:31:00Z">
        <w:r>
          <w:rPr/>
          <w:delText>"</w:delText>
        </w:r>
      </w:del>
    </w:p>
    <w:p>
      <w:pPr>
        <w:pStyle w:val="PL"/>
        <w:rPr>
          <w:ins w:id="2871" w:author="C3-192331" w:date="2019-05-23T00:31:00Z"/>
        </w:rPr>
      </w:pPr>
      <w:r>
        <w:rPr>
          <w:rFonts w:eastAsia="Courier New"/>
        </w:rPr>
        <w:t xml:space="preserve">  </w:t>
      </w:r>
      <w:r>
        <w:rPr/>
        <w:t>title: Nnwdaf_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74" w:author="C3-192331" w:date="2019-05-23T00:31:00Z"/>
        </w:rPr>
      </w:pPr>
      <w:ins w:id="2872" w:author="C3-192331" w:date="2019-05-23T00:31:00Z">
        <w:r>
          <w:rPr>
            <w:rFonts w:eastAsia="Courier New" w:cs="Courier New" w:ascii="Courier New" w:hAnsi="Courier New"/>
            <w:sz w:val="16"/>
            <w:lang w:val="en-US" w:eastAsia="en-US"/>
          </w:rPr>
          <w:t xml:space="preserve">  </w:t>
        </w:r>
      </w:ins>
      <w:ins w:id="2873" w:author="C3-192331" w:date="2019-05-23T00:31: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77" w:author="C3-192331" w:date="2019-05-23T00:31:00Z"/>
        </w:rPr>
      </w:pPr>
      <w:ins w:id="2875" w:author="C3-192331" w:date="2019-05-23T00:31:00Z">
        <w:r>
          <w:rPr>
            <w:rFonts w:eastAsia="Courier New" w:cs="Courier New" w:ascii="Courier New" w:hAnsi="Courier New"/>
            <w:sz w:val="16"/>
            <w:lang w:val="en-US" w:eastAsia="en-US"/>
          </w:rPr>
          <w:t xml:space="preserve">    </w:t>
        </w:r>
      </w:ins>
      <w:ins w:id="2876" w:author="C3-192331" w:date="2019-05-23T00:31:00Z">
        <w:r>
          <w:rPr>
            <w:rFonts w:cs="Courier New" w:ascii="Courier New" w:hAnsi="Courier New"/>
            <w:sz w:val="16"/>
            <w:lang w:val="en-US" w:eastAsia="en-US"/>
          </w:rPr>
          <w:t>Nnwdaf_EventsSubscription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80" w:author="C3-192331" w:date="2019-05-23T00:31:00Z"/>
        </w:rPr>
      </w:pPr>
      <w:ins w:id="2878" w:author="C3-192331" w:date="2019-05-23T00:31:00Z">
        <w:r>
          <w:rPr>
            <w:rFonts w:eastAsia="Courier New" w:cs="Courier New" w:ascii="Courier New" w:hAnsi="Courier New"/>
            <w:sz w:val="16"/>
            <w:lang w:val="en-US" w:eastAsia="en-US"/>
          </w:rPr>
          <w:t xml:space="preserve">    </w:t>
        </w:r>
      </w:ins>
      <w:ins w:id="2879" w:author="C3-192331" w:date="2019-05-23T00:31: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2881" w:author="C3-192331" w:date="2019-05-23T00:31:00Z">
        <w:r>
          <w:rPr>
            <w:rFonts w:eastAsia="Courier New" w:cs="Courier New" w:ascii="Courier New" w:hAnsi="Courier New"/>
            <w:sz w:val="16"/>
            <w:lang w:val="en-US" w:eastAsia="en-US"/>
          </w:rPr>
          <w:t xml:space="preserve">    </w:t>
        </w:r>
      </w:ins>
      <w:ins w:id="2882" w:author="C3-192331" w:date="2019-05-23T00:31: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w:t>
      </w:r>
      <w:del w:id="2883" w:author="MCC" w:date="2019-06-12T14:39:00Z">
        <w:r>
          <w:rPr>
            <w:rFonts w:eastAsia="DengXian;等线" w:cs="Courier New" w:ascii="Courier New" w:hAnsi="Courier New"/>
            <w:sz w:val="16"/>
          </w:rPr>
          <w:delText>V15</w:delText>
        </w:r>
      </w:del>
      <w:ins w:id="2884" w:author="MCC" w:date="2019-06-12T14:39:00Z">
        <w:r>
          <w:rPr>
            <w:rFonts w:eastAsia="DengXian;等线" w:cs="Courier New" w:ascii="Courier New" w:hAnsi="Courier New"/>
            <w:sz w:val="16"/>
          </w:rPr>
          <w:t>V16</w:t>
        </w:r>
      </w:ins>
      <w:r>
        <w:rPr>
          <w:rFonts w:eastAsia="DengXian;等线" w:cs="Courier New" w:ascii="Courier New" w:hAnsi="Courier New"/>
          <w:sz w:val="16"/>
        </w:rPr>
        <w:t>.</w:t>
      </w:r>
      <w:del w:id="2885" w:author="MCC" w:date="2019-06-12T14:40:00Z">
        <w:r>
          <w:rPr>
            <w:rFonts w:eastAsia="DengXian;等线" w:cs="Courier New" w:ascii="Courier New" w:hAnsi="Courier New"/>
            <w:sz w:val="16"/>
          </w:rPr>
          <w:delText>2</w:delText>
        </w:r>
      </w:del>
      <w:ins w:id="2886" w:author="MCC" w:date="2019-06-12T14:40:00Z">
        <w:r>
          <w:rPr>
            <w:rFonts w:eastAsia="DengXian;等线" w:cs="Courier New" w:ascii="Courier New" w:hAnsi="Courier New"/>
            <w:sz w:val="16"/>
          </w:rPr>
          <w:t>0</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nwdaf-eventssubscription/v1/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nwdaf_EventsSubscription</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w:t>
      </w:r>
      <w:ins w:id="2887" w:author="C3-191041" w:date="2019-05-23T00:05:00Z">
        <w:r>
          <w:rPr/>
          <w:t>s</w:t>
        </w:r>
      </w:ins>
      <w:r>
        <w:rPr/>
        <w:t>/SupportedFeature</w:t>
      </w:r>
      <w:ins w:id="2888" w:author="C3-191041" w:date="2019-05-23T00:05:00Z">
        <w:r>
          <w:rPr/>
          <w:t>s</w:t>
        </w:r>
      </w:ins>
      <w:r>
        <w:rPr/>
        <w:t>'</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ins w:id="2889" w:author="C3-192264" w:date="2019-05-23T01:20:00Z"/>
        </w:rPr>
      </w:pPr>
      <w:r>
        <w:rPr>
          <w:rFonts w:eastAsia="Courier New"/>
        </w:rPr>
        <w:t xml:space="preserve">          </w:t>
      </w:r>
      <w:r>
        <w:rPr/>
        <w:t>$ref: '#/components/schemas/AnySl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92" w:author="C3-192264" w:date="2019-05-23T01:20:00Z"/>
        </w:rPr>
      </w:pPr>
      <w:ins w:id="2890" w:author="C3-192264" w:date="2019-05-23T01:20:00Z">
        <w:r>
          <w:rPr>
            <w:rFonts w:eastAsia="Courier New" w:cs="Courier New" w:ascii="Courier New" w:hAnsi="Courier New"/>
            <w:sz w:val="16"/>
            <w:lang w:val="en-US" w:eastAsia="en-US"/>
          </w:rPr>
          <w:t xml:space="preserve">        </w:t>
        </w:r>
      </w:ins>
      <w:ins w:id="2891" w:author="C3-192264" w:date="2019-05-23T01:20:00Z">
        <w:r>
          <w:rPr>
            <w:rFonts w:cs="Courier New" w:ascii="Courier New" w:hAnsi="Courier New"/>
            <w:sz w:val="16"/>
            <w:lang w:val="en-US" w:eastAsia="en-US"/>
          </w:rPr>
          <w:t>applicationId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95" w:author="C3-192264" w:date="2019-05-23T01:20:00Z"/>
        </w:rPr>
      </w:pPr>
      <w:ins w:id="2893" w:author="C3-192264" w:date="2019-05-23T01:20:00Z">
        <w:r>
          <w:rPr>
            <w:rFonts w:eastAsia="Courier New" w:cs="Courier New" w:ascii="Courier New" w:hAnsi="Courier New"/>
            <w:sz w:val="16"/>
            <w:lang w:val="en-US" w:eastAsia="en-US"/>
          </w:rPr>
          <w:t xml:space="preserve">          </w:t>
        </w:r>
      </w:ins>
      <w:ins w:id="2894" w:author="C3-192264" w:date="2019-05-23T01:2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98" w:author="C3-192264" w:date="2019-05-23T01:20:00Z"/>
        </w:rPr>
      </w:pPr>
      <w:ins w:id="2896" w:author="C3-192264" w:date="2019-05-23T01:20:00Z">
        <w:r>
          <w:rPr>
            <w:rFonts w:eastAsia="Courier New" w:cs="Courier New" w:ascii="Courier New" w:hAnsi="Courier New"/>
            <w:sz w:val="16"/>
            <w:lang w:val="en-US" w:eastAsia="en-US"/>
          </w:rPr>
          <w:t xml:space="preserve">          </w:t>
        </w:r>
      </w:ins>
      <w:ins w:id="2897" w:author="C3-192264" w:date="2019-05-23T01:2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01" w:author="C3-192264" w:date="2019-05-23T01:20:00Z"/>
        </w:rPr>
      </w:pPr>
      <w:ins w:id="2899" w:author="C3-192264" w:date="2019-05-23T01:20:00Z">
        <w:r>
          <w:rPr>
            <w:rFonts w:eastAsia="Courier New" w:cs="Courier New" w:ascii="Courier New" w:hAnsi="Courier New"/>
            <w:sz w:val="16"/>
            <w:lang w:val="en-US" w:eastAsia="en-US"/>
          </w:rPr>
          <w:t xml:space="preserve">            </w:t>
        </w:r>
      </w:ins>
      <w:ins w:id="2900" w:author="C3-192264" w:date="2019-05-23T01:20:00Z">
        <w:r>
          <w:rPr>
            <w:rFonts w:cs="Courier New" w:ascii="Courier New" w:hAnsi="Courier New"/>
            <w:sz w:val="16"/>
            <w:lang w:val="en-US" w:eastAsia="en-US"/>
          </w:rPr>
          <w:t>$ref: 'TS29571_CommonData.yaml#/components/schemas/Applica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04" w:author="C3-192264" w:date="2019-05-23T01:20:00Z"/>
        </w:rPr>
      </w:pPr>
      <w:ins w:id="2902" w:author="C3-192264" w:date="2019-05-23T01:20:00Z">
        <w:r>
          <w:rPr>
            <w:rFonts w:eastAsia="Courier New" w:cs="Courier New" w:ascii="Courier New" w:hAnsi="Courier New"/>
            <w:sz w:val="16"/>
            <w:lang w:val="en-US" w:eastAsia="en-US"/>
          </w:rPr>
          <w:t xml:space="preserve">          </w:t>
        </w:r>
      </w:ins>
      <w:ins w:id="2903" w:author="C3-192264" w:date="2019-05-23T01:2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07" w:author="C3-192264" w:date="2019-05-23T01:20:00Z"/>
        </w:rPr>
      </w:pPr>
      <w:ins w:id="2905" w:author="C3-192264" w:date="2019-05-23T01:20:00Z">
        <w:r>
          <w:rPr>
            <w:rFonts w:eastAsia="Courier New" w:cs="Courier New" w:ascii="Courier New" w:hAnsi="Courier New"/>
            <w:sz w:val="16"/>
            <w:lang w:val="en-US" w:eastAsia="en-US"/>
          </w:rPr>
          <w:t xml:space="preserve">          </w:t>
        </w:r>
      </w:ins>
      <w:ins w:id="2906" w:author="C3-192264" w:date="2019-05-23T01:20:00Z">
        <w:r>
          <w:rPr>
            <w:rFonts w:cs="Courier New" w:ascii="Courier New" w:hAnsi="Courier New"/>
            <w:sz w:val="16"/>
            <w:lang w:val="en-US" w:eastAsia="en-US"/>
          </w:rPr>
          <w:t>description: Identification(s) of application to which the subscription applies. When subscribed event is "SERVICE_EXPERIENCE", the absence of applicationIds means subscription to all applica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10" w:author="C3-192264" w:date="2019-05-23T01:20:00Z"/>
        </w:rPr>
      </w:pPr>
      <w:ins w:id="2908" w:author="C3-192264" w:date="2019-05-23T01:20:00Z">
        <w:r>
          <w:rPr>
            <w:rFonts w:eastAsia="Courier New" w:cs="Courier New" w:ascii="Courier New" w:hAnsi="Courier New"/>
            <w:sz w:val="16"/>
            <w:lang w:val="en-US" w:eastAsia="en-US"/>
          </w:rPr>
          <w:t xml:space="preserve">        </w:t>
        </w:r>
      </w:ins>
      <w:ins w:id="2909" w:author="C3-192264" w:date="2019-05-23T01:20:00Z">
        <w:r>
          <w:rPr>
            <w:rFonts w:cs="Courier New" w:ascii="Courier New" w:hAnsi="Courier New"/>
            <w:sz w:val="16"/>
            <w:lang w:val="en-US" w:eastAsia="en-US"/>
          </w:rPr>
          <w:t>dn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13" w:author="C3-192264" w:date="2019-05-23T01:20:00Z"/>
        </w:rPr>
      </w:pPr>
      <w:ins w:id="2911" w:author="C3-192264" w:date="2019-05-23T01:20:00Z">
        <w:r>
          <w:rPr>
            <w:rFonts w:eastAsia="Courier New" w:cs="Courier New" w:ascii="Courier New" w:hAnsi="Courier New"/>
            <w:sz w:val="16"/>
            <w:lang w:val="en-US" w:eastAsia="en-US"/>
          </w:rPr>
          <w:t xml:space="preserve">          </w:t>
        </w:r>
      </w:ins>
      <w:ins w:id="2912" w:author="C3-192264" w:date="2019-05-23T01:2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16" w:author="C3-192264" w:date="2019-05-23T01:20:00Z"/>
        </w:rPr>
      </w:pPr>
      <w:ins w:id="2914" w:author="C3-192264" w:date="2019-05-23T01:20:00Z">
        <w:r>
          <w:rPr>
            <w:rFonts w:eastAsia="Courier New" w:cs="Courier New" w:ascii="Courier New" w:hAnsi="Courier New"/>
            <w:sz w:val="16"/>
            <w:lang w:val="en-US" w:eastAsia="en-US"/>
          </w:rPr>
          <w:t xml:space="preserve">          </w:t>
        </w:r>
      </w:ins>
      <w:ins w:id="2915" w:author="C3-192264" w:date="2019-05-23T01:2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19" w:author="C3-192264" w:date="2019-05-23T01:20:00Z"/>
        </w:rPr>
      </w:pPr>
      <w:ins w:id="2917" w:author="C3-192264" w:date="2019-05-23T01:20:00Z">
        <w:r>
          <w:rPr>
            <w:rFonts w:eastAsia="Courier New" w:cs="Courier New" w:ascii="Courier New" w:hAnsi="Courier New"/>
            <w:sz w:val="16"/>
            <w:lang w:val="en-US" w:eastAsia="en-US"/>
          </w:rPr>
          <w:t xml:space="preserve">            </w:t>
        </w:r>
      </w:ins>
      <w:ins w:id="2918" w:author="C3-192264" w:date="2019-05-23T01:20:00Z">
        <w:r>
          <w:rPr>
            <w:rFonts w:cs="Courier New" w:ascii="Courier New" w:hAnsi="Courier New"/>
            <w:sz w:val="16"/>
            <w:lang w:val="en-US" w:eastAsia="en-US"/>
          </w:rPr>
          <w:t>$ref: 'TS29571_CommonData.yaml#/components/schemas/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22" w:author="C3-192264" w:date="2019-05-23T01:20:00Z"/>
        </w:rPr>
      </w:pPr>
      <w:ins w:id="2920" w:author="C3-192264" w:date="2019-05-23T01:20:00Z">
        <w:r>
          <w:rPr>
            <w:rFonts w:eastAsia="Courier New" w:cs="Courier New" w:ascii="Courier New" w:hAnsi="Courier New"/>
            <w:sz w:val="16"/>
            <w:lang w:val="en-US" w:eastAsia="en-US"/>
          </w:rPr>
          <w:t xml:space="preserve">          </w:t>
        </w:r>
      </w:ins>
      <w:ins w:id="2921" w:author="C3-192264" w:date="2019-05-23T01:2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2923" w:author="C3-192264" w:date="2019-05-23T01:20:00Z">
        <w:r>
          <w:rPr>
            <w:rFonts w:eastAsia="Courier New" w:cs="Courier New" w:ascii="Courier New" w:hAnsi="Courier New"/>
            <w:sz w:val="16"/>
            <w:lang w:val="en-US" w:eastAsia="en-US"/>
          </w:rPr>
          <w:t xml:space="preserve">          </w:t>
        </w:r>
      </w:ins>
      <w:ins w:id="2924" w:author="C3-192264" w:date="2019-05-23T01:20:00Z">
        <w:r>
          <w:rPr>
            <w:rFonts w:cs="Courier New" w:ascii="Courier New" w:hAnsi="Courier New"/>
            <w:sz w:val="16"/>
            <w:lang w:val="en-US" w:eastAsia="en-US"/>
          </w:rPr>
          <w:t>description: Identification(s) of DNN to which the subscription applies. When subscribed event is "SERVICE_EXPERIENCE", the absence of dnns means subscription to all DNNs.</w:t>
        </w:r>
      </w:ins>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27" w:author="C3-192264" w:date="2019-05-23T01:21:00Z"/>
        </w:rPr>
      </w:pPr>
      <w:ins w:id="2925" w:author="C3-192264" w:date="2019-05-23T01:21:00Z">
        <w:r>
          <w:rPr>
            <w:rFonts w:eastAsia="Courier New" w:cs="Courier New" w:ascii="Courier New" w:hAnsi="Courier New"/>
            <w:sz w:val="16"/>
            <w:lang w:val="en-US" w:eastAsia="en-US"/>
          </w:rPr>
          <w:t xml:space="preserve">        </w:t>
        </w:r>
      </w:ins>
      <w:ins w:id="2926" w:author="C3-192264" w:date="2019-05-23T01:21:00Z">
        <w:r>
          <w:rPr>
            <w:rFonts w:cs="Courier New" w:ascii="Courier New" w:hAnsi="Courier New"/>
            <w:sz w:val="16"/>
            <w:lang w:val="en-US" w:eastAsia="en-US"/>
          </w:rPr>
          <w:t>networkAre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30" w:author="C3-192264" w:date="2019-05-23T01:21:00Z"/>
        </w:rPr>
      </w:pPr>
      <w:ins w:id="2928" w:author="C3-192264" w:date="2019-05-23T01:21:00Z">
        <w:r>
          <w:rPr>
            <w:rFonts w:eastAsia="Courier New" w:cs="Courier New" w:ascii="Courier New" w:hAnsi="Courier New"/>
            <w:sz w:val="16"/>
            <w:lang w:val="en-US" w:eastAsia="en-US"/>
          </w:rPr>
          <w:t xml:space="preserve">          </w:t>
        </w:r>
      </w:ins>
      <w:ins w:id="2929" w:author="C3-192264" w:date="2019-05-23T01:21: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33" w:author="C3-192264" w:date="2019-05-23T01:21:00Z"/>
        </w:rPr>
      </w:pPr>
      <w:ins w:id="2931" w:author="C3-192264" w:date="2019-05-23T01:21:00Z">
        <w:r>
          <w:rPr>
            <w:rFonts w:eastAsia="Courier New" w:cs="Courier New" w:ascii="Courier New" w:hAnsi="Courier New"/>
            <w:sz w:val="16"/>
            <w:lang w:val="en-US" w:eastAsia="en-US"/>
          </w:rPr>
          <w:t xml:space="preserve">          </w:t>
        </w:r>
      </w:ins>
      <w:ins w:id="2932" w:author="C3-192264" w:date="2019-05-23T01:21: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36" w:author="C3-192264" w:date="2019-05-23T01:21:00Z"/>
        </w:rPr>
      </w:pPr>
      <w:ins w:id="2934" w:author="黄震宁" w:date="2019-05-29T16:28:00Z">
        <w:r>
          <w:rPr>
            <w:rFonts w:eastAsia="Courier New" w:cs="Courier New" w:ascii="Courier New" w:hAnsi="Courier New"/>
            <w:sz w:val="16"/>
            <w:lang w:val="en-US" w:eastAsia="en-US"/>
          </w:rPr>
          <w:t xml:space="preserve">            </w:t>
        </w:r>
      </w:ins>
      <w:ins w:id="2935" w:author="黄震宁" w:date="2019-05-29T16:28:00Z">
        <w:r>
          <w:rPr>
            <w:rFonts w:cs="Courier New" w:ascii="Courier New" w:hAnsi="Courier New"/>
            <w:sz w:val="16"/>
            <w:lang w:val="en-US" w:eastAsia="en-US"/>
          </w:rPr>
          <w:t>$ref: 'TS29554_Npcf_BDTPolicyControl.yaml#/components/schemas/NetworkArea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39" w:author="C3-192264" w:date="2019-05-23T01:21:00Z"/>
        </w:rPr>
      </w:pPr>
      <w:ins w:id="2937" w:author="C3-192264" w:date="2019-05-23T01:21:00Z">
        <w:r>
          <w:rPr>
            <w:rFonts w:eastAsia="Courier New" w:cs="Courier New" w:ascii="Courier New" w:hAnsi="Courier New"/>
            <w:sz w:val="16"/>
            <w:lang w:val="en-US" w:eastAsia="en-US"/>
          </w:rPr>
          <w:t xml:space="preserve">          </w:t>
        </w:r>
      </w:ins>
      <w:ins w:id="2938" w:author="C3-192264" w:date="2019-05-23T01:21: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42" w:author="C3-192264" w:date="2019-05-23T01:21:00Z"/>
        </w:rPr>
      </w:pPr>
      <w:ins w:id="2940" w:author="C3-192264" w:date="2019-05-23T01:21:00Z">
        <w:r>
          <w:rPr>
            <w:rFonts w:eastAsia="Courier New" w:cs="Courier New" w:ascii="Courier New" w:hAnsi="Courier New"/>
            <w:sz w:val="16"/>
            <w:lang w:val="en-US" w:eastAsia="en-US"/>
          </w:rPr>
          <w:t xml:space="preserve">          </w:t>
        </w:r>
      </w:ins>
      <w:ins w:id="2941" w:author="C3-192264" w:date="2019-05-23T01:21:00Z">
        <w:r>
          <w:rPr>
            <w:rFonts w:cs="Courier New" w:ascii="Courier New" w:hAnsi="Courier New"/>
            <w:sz w:val="16"/>
            <w:lang w:val="en-US" w:eastAsia="en-US"/>
          </w:rPr>
          <w:t>description: Identification(s) of network area to which the subscription applies. When subscribed event is "SERVICE_EXPERIENCE", the absence of networkAreas means subscription to all network areas.</w:t>
        </w:r>
      </w:ins>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45" w:author="C3-192264" w:date="2019-05-23T01:21:00Z"/>
        </w:rPr>
      </w:pPr>
      <w:ins w:id="2943" w:author="C3-192264" w:date="2019-05-23T01:21:00Z">
        <w:r>
          <w:rPr>
            <w:rFonts w:eastAsia="Courier New" w:cs="Courier New" w:ascii="Courier New" w:hAnsi="Courier New"/>
            <w:sz w:val="16"/>
            <w:lang w:val="en-US" w:eastAsia="en-US"/>
          </w:rPr>
          <w:t xml:space="preserve">        </w:t>
        </w:r>
      </w:ins>
      <w:ins w:id="2944" w:author="C3-192264" w:date="2019-05-23T01:21:00Z">
        <w:r>
          <w:rPr>
            <w:rFonts w:cs="Courier New" w:ascii="Courier New" w:hAnsi="Courier New"/>
            <w:sz w:val="16"/>
            <w:lang w:val="en-US" w:eastAsia="en-US"/>
          </w:rPr>
          <w:t>startTimeStam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48" w:author="C3-192264" w:date="2019-05-23T01:21:00Z"/>
        </w:rPr>
      </w:pPr>
      <w:ins w:id="2946" w:author="C3-192264" w:date="2019-05-23T01:21:00Z">
        <w:r>
          <w:rPr>
            <w:rFonts w:eastAsia="Courier New" w:cs="Courier New" w:ascii="Courier New" w:hAnsi="Courier New"/>
            <w:sz w:val="16"/>
            <w:lang w:val="en-US" w:eastAsia="en-US"/>
          </w:rPr>
          <w:t xml:space="preserve">          </w:t>
        </w:r>
      </w:ins>
      <w:ins w:id="2947" w:author="C3-192264" w:date="2019-05-23T01:21:00Z">
        <w:r>
          <w:rPr>
            <w:rFonts w:cs="Courier New" w:ascii="Courier New" w:hAnsi="Courier New"/>
            <w:sz w:val="16"/>
            <w:lang w:val="en-US" w:eastAsia="en-US"/>
          </w:rPr>
          <w:t>$ref: 'TS29571_CommonData.yaml#/components/schemas/DateTim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51" w:author="C3-192264" w:date="2019-05-23T01:21:00Z"/>
        </w:rPr>
      </w:pPr>
      <w:ins w:id="2949" w:author="C3-192264" w:date="2019-05-23T01:21:00Z">
        <w:r>
          <w:rPr>
            <w:rFonts w:eastAsia="Courier New" w:cs="Courier New" w:ascii="Courier New" w:hAnsi="Courier New"/>
            <w:sz w:val="16"/>
            <w:lang w:val="en-US" w:eastAsia="en-US"/>
          </w:rPr>
          <w:t xml:space="preserve">        </w:t>
        </w:r>
      </w:ins>
      <w:ins w:id="2950" w:author="C3-192264" w:date="2019-05-23T01:21:00Z">
        <w:r>
          <w:rPr>
            <w:rFonts w:cs="Courier New" w:ascii="Courier New" w:hAnsi="Courier New"/>
            <w:sz w:val="16"/>
            <w:lang w:val="en-US" w:eastAsia="en-US"/>
          </w:rPr>
          <w:t>endTimeStam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54" w:author="C3-192264" w:date="2019-05-23T01:21:00Z"/>
        </w:rPr>
      </w:pPr>
      <w:ins w:id="2952" w:author="C3-192264" w:date="2019-05-23T01:21:00Z">
        <w:r>
          <w:rPr>
            <w:rFonts w:eastAsia="Courier New" w:cs="Courier New" w:ascii="Courier New" w:hAnsi="Courier New"/>
            <w:sz w:val="16"/>
            <w:lang w:val="en-US" w:eastAsia="en-US"/>
          </w:rPr>
          <w:t xml:space="preserve">          </w:t>
        </w:r>
      </w:ins>
      <w:ins w:id="2953" w:author="C3-192264" w:date="2019-05-23T01:21:00Z">
        <w:r>
          <w:rPr>
            <w:rFonts w:cs="Courier New" w:ascii="Courier New" w:hAnsi="Courier New"/>
            <w:sz w:val="16"/>
            <w:lang w:val="en-US" w:eastAsia="en-US"/>
          </w:rPr>
          <w:t>$ref: 'TS29571_CommonData.yaml#/components/schemas/DateTime'</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57" w:author="C3-192263" w:date="2019-05-23T01:35:00Z"/>
        </w:rPr>
      </w:pPr>
      <w:ins w:id="2955" w:author="C3-192263" w:date="2019-05-23T01:35:00Z">
        <w:r>
          <w:rPr>
            <w:rFonts w:eastAsia="Courier New" w:cs="Courier New" w:ascii="Courier New" w:hAnsi="Courier New"/>
            <w:sz w:val="16"/>
            <w:lang w:val="en-US" w:eastAsia="en-US"/>
          </w:rPr>
          <w:t xml:space="preserve">        </w:t>
        </w:r>
      </w:ins>
      <w:ins w:id="2956" w:author="C3-192263" w:date="2019-05-23T01:35:00Z">
        <w:r>
          <w:rPr>
            <w:rFonts w:cs="Courier New" w:ascii="Courier New" w:hAnsi="Courier New"/>
            <w:sz w:val="16"/>
            <w:lang w:val="en-US" w:eastAsia="en-US"/>
          </w:rPr>
          <w:t>svcExp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60" w:author="C3-192263" w:date="2019-05-23T01:35:00Z"/>
        </w:rPr>
      </w:pPr>
      <w:ins w:id="2958" w:author="C3-192263" w:date="2019-05-23T01:35:00Z">
        <w:r>
          <w:rPr>
            <w:rFonts w:eastAsia="Courier New" w:cs="Courier New" w:ascii="Courier New" w:hAnsi="Courier New"/>
            <w:sz w:val="16"/>
            <w:lang w:val="en-US" w:eastAsia="en-US"/>
          </w:rPr>
          <w:t xml:space="preserve">          </w:t>
        </w:r>
      </w:ins>
      <w:ins w:id="2959" w:author="C3-192263" w:date="2019-05-23T01:35:00Z">
        <w:r>
          <w:rPr>
            <w:rFonts w:cs="Courier New" w:ascii="Courier New" w:hAnsi="Courier New"/>
            <w:sz w:val="16"/>
            <w:lang w:val="en-US" w:eastAsia="en-US"/>
          </w:rPr>
          <w:t>$ref: '#/components/schemas/ServiceExperienceInfo'</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ins w:id="2964" w:author="C3-192263" w:date="2019-05-23T01:34:00Z"/>
        </w:rPr>
      </w:pPr>
      <w:del w:id="2961" w:author="C3-192263" w:date="2019-05-23T01:34:00Z">
        <w:r>
          <w:rPr>
            <w:rFonts w:eastAsia="Courier New"/>
          </w:rPr>
          <w:delText xml:space="preserve">        </w:delText>
        </w:r>
      </w:del>
      <w:del w:id="2962" w:author="C3-192263" w:date="2019-05-23T01:34:00Z">
        <w:r>
          <w:rPr/>
          <w:delText>- sliceLoadLevelInfo</w:delText>
        </w:r>
      </w:del>
      <w:ins w:id="2963" w:author="C3-192263" w:date="2019-05-23T01:34:00Z">
        <w:r>
          <w:rPr/>
          <w:t>#</w:t>
        </w:r>
      </w:ins>
    </w:p>
    <w:p>
      <w:pPr>
        <w:pStyle w:val="PL"/>
        <w:rPr>
          <w:ins w:id="2966" w:author="C3-192263" w:date="2019-05-23T01:34:00Z"/>
        </w:rPr>
      </w:pPr>
      <w:ins w:id="2965" w:author="C3-192263" w:date="2019-05-23T01:34:00Z">
        <w:r>
          <w:rPr/>
          <w:t># Editor's note: The data type ServiceExperienceInformation is FFS.</w:t>
        </w:r>
      </w:ins>
    </w:p>
    <w:p>
      <w:pPr>
        <w:pStyle w:val="PL"/>
        <w:rPr>
          <w:ins w:id="2968" w:author="C3-192263" w:date="2019-05-23T01:34:00Z"/>
        </w:rPr>
      </w:pPr>
      <w:ins w:id="2967" w:author="C3-192263" w:date="2019-05-23T01:34:00Z">
        <w:r>
          <w:rPr/>
          <w:t>#</w:t>
        </w:r>
      </w:ins>
    </w:p>
    <w:p>
      <w:pPr>
        <w:pStyle w:val="PL"/>
        <w:rPr>
          <w:ins w:id="2971" w:author="C3-192263" w:date="2019-05-23T01:34:00Z"/>
        </w:rPr>
      </w:pPr>
      <w:ins w:id="2969" w:author="C3-192263" w:date="2019-05-23T01:34:00Z">
        <w:r>
          <w:rPr>
            <w:rFonts w:eastAsia="Courier New"/>
          </w:rPr>
          <w:t xml:space="preserve">    </w:t>
        </w:r>
      </w:ins>
      <w:ins w:id="2970" w:author="C3-192263" w:date="2019-05-23T01:34:00Z">
        <w:r>
          <w:rPr/>
          <w:t>ServiceExperienceInfo:</w:t>
        </w:r>
      </w:ins>
    </w:p>
    <w:p>
      <w:pPr>
        <w:pStyle w:val="PL"/>
        <w:rPr/>
      </w:pPr>
      <w:ins w:id="2972" w:author="C3-192263" w:date="2019-05-23T01:34:00Z">
        <w:r>
          <w:rPr>
            <w:rFonts w:eastAsia="Courier New"/>
          </w:rPr>
          <w:t xml:space="preserve">      </w:t>
        </w:r>
      </w:ins>
      <w:ins w:id="2973" w:author="C3-192263" w:date="2019-05-23T01:34:00Z">
        <w:r>
          <w:rPr/>
          <w:t>type: string</w:t>
        </w:r>
      </w:ins>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2974" w:author="C3-192264" w:date="2019-05-23T01:25:00Z"/>
        </w:rPr>
      </w:pPr>
      <w:r>
        <w:rPr>
          <w:rFonts w:eastAsia="Courier New"/>
        </w:rPr>
        <w:t xml:space="preserve">          </w:t>
      </w:r>
      <w:r>
        <w:rPr/>
        <w:t>- SLICE_LOAD_LEVEL</w:t>
      </w:r>
    </w:p>
    <w:p>
      <w:pPr>
        <w:pStyle w:val="PL"/>
        <w:rPr/>
      </w:pPr>
      <w:ins w:id="2975" w:author="C3-192264" w:date="2019-05-23T01:25:00Z">
        <w:r>
          <w:rPr>
            <w:rFonts w:eastAsia="Courier New"/>
          </w:rPr>
          <w:t xml:space="preserve">          </w:t>
        </w:r>
      </w:ins>
      <w:ins w:id="2976" w:author="C3-192264" w:date="2019-05-23T01:25:00Z">
        <w:r>
          <w:rPr/>
          <w:t>- SERVICE_EXPERIENCE</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2977" w:author="C3-192264" w:date="2019-05-23T01:25:00Z"/>
        </w:rPr>
      </w:pPr>
      <w:r>
        <w:rPr>
          <w:rFonts w:eastAsia="Courier New"/>
        </w:rPr>
        <w:t xml:space="preserve">        </w:t>
      </w:r>
      <w:r>
        <w:rPr/>
        <w:t>- SLICE_LOAD_LEVEL: Indicates that the event subscribed is load level information of Network Slice instance</w:t>
      </w:r>
    </w:p>
    <w:p>
      <w:pPr>
        <w:pStyle w:val="PL"/>
        <w:rPr>
          <w:lang w:val="en-US" w:eastAsia="en-US"/>
        </w:rPr>
      </w:pPr>
      <w:ins w:id="2978" w:author="C3-192264" w:date="2019-05-23T01:25:00Z">
        <w:r>
          <w:rPr>
            <w:rFonts w:eastAsia="Courier New"/>
            <w:lang w:val="en-US" w:eastAsia="en-US"/>
          </w:rPr>
          <w:t xml:space="preserve">        </w:t>
        </w:r>
      </w:ins>
      <w:ins w:id="2979" w:author="C3-192264" w:date="2019-05-23T01:25:00Z">
        <w:r>
          <w:rPr>
            <w:lang w:val="en-US" w:eastAsia="en-US"/>
          </w:rPr>
          <w:t>- SERVICE_EXPERIENCE: Indicates that the event subscribed is service experience.</w:t>
        </w:r>
      </w:ins>
    </w:p>
    <w:p>
      <w:pPr>
        <w:pStyle w:val="Heading1"/>
        <w:ind w:left="1134" w:hanging="1134"/>
        <w:rPr/>
      </w:pPr>
      <w:bookmarkStart w:id="132" w:name="__RefHeading___Toc11424187"/>
      <w:bookmarkEnd w:id="132"/>
      <w:r>
        <w:rPr/>
        <w:t>A.3</w:t>
        <w:tab/>
      </w:r>
      <w:r>
        <w:rPr>
          <w:lang w:val="en-US" w:eastAsia="en-US"/>
        </w:rPr>
        <w:t>Nnwdaf_AnalyticsInfo API</w:t>
      </w:r>
    </w:p>
    <w:p>
      <w:pPr>
        <w:pStyle w:val="PL"/>
        <w:rPr/>
      </w:pPr>
      <w:r>
        <w:rPr/>
        <w:t>openapi: 3.0.0</w:t>
      </w:r>
    </w:p>
    <w:p>
      <w:pPr>
        <w:pStyle w:val="PL"/>
        <w:rPr/>
      </w:pPr>
      <w:r>
        <w:rPr/>
        <w:t>info:</w:t>
      </w:r>
    </w:p>
    <w:p>
      <w:pPr>
        <w:pStyle w:val="PL"/>
        <w:rPr>
          <w:del w:id="2982" w:author="C3-192331" w:date="2019-05-23T00:32:00Z"/>
        </w:rPr>
      </w:pPr>
      <w:del w:id="2980" w:author="C3-192331" w:date="2019-05-23T00:32:00Z">
        <w:r>
          <w:rPr>
            <w:rFonts w:eastAsia="Courier New"/>
          </w:rPr>
          <w:delText xml:space="preserve">  </w:delText>
        </w:r>
      </w:del>
      <w:del w:id="2981" w:author="C3-192331" w:date="2019-05-23T00:32:00Z">
        <w:r>
          <w:rPr/>
          <w:delText>description: Nnwdaf_AnalyticsInfo Service API</w:delText>
        </w:r>
      </w:del>
    </w:p>
    <w:p>
      <w:pPr>
        <w:pStyle w:val="PL"/>
        <w:rPr/>
      </w:pPr>
      <w:r>
        <w:rPr>
          <w:rFonts w:eastAsia="Courier New"/>
        </w:rPr>
        <w:t xml:space="preserve">  </w:t>
      </w:r>
      <w:r>
        <w:rPr/>
        <w:t xml:space="preserve">version: </w:t>
      </w:r>
      <w:del w:id="2983" w:author="C3-192331" w:date="2019-05-23T00:32:00Z">
        <w:r>
          <w:rPr/>
          <w:delText>"</w:delText>
        </w:r>
      </w:del>
      <w:r>
        <w:rPr/>
        <w:t>1.0.</w:t>
      </w:r>
      <w:del w:id="2984" w:author="C3-192410" w:date="2019-05-23T01:37:00Z">
        <w:r>
          <w:rPr>
            <w:lang w:val="en-US" w:eastAsia="en-US"/>
          </w:rPr>
          <w:delText>1</w:delText>
        </w:r>
      </w:del>
      <w:ins w:id="2985" w:author="C3-192410" w:date="2019-05-23T01:37:00Z">
        <w:r>
          <w:rPr>
            <w:lang w:val="en-US" w:eastAsia="en-US"/>
          </w:rPr>
          <w:t>2</w:t>
        </w:r>
      </w:ins>
      <w:del w:id="2986" w:author="C3-192331" w:date="2019-05-23T00:32:00Z">
        <w:r>
          <w:rPr/>
          <w:delText>"</w:delText>
        </w:r>
      </w:del>
    </w:p>
    <w:p>
      <w:pPr>
        <w:pStyle w:val="PL"/>
        <w:rPr/>
      </w:pPr>
      <w:r>
        <w:rPr>
          <w:rFonts w:eastAsia="Courier New"/>
        </w:rPr>
        <w:t xml:space="preserve">  </w:t>
      </w:r>
      <w:r>
        <w:rPr/>
        <w:t>title: Nnwdaf_Analytic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89" w:author="C3-192331" w:date="2019-05-23T00:32:00Z"/>
        </w:rPr>
      </w:pPr>
      <w:ins w:id="2987" w:author="C3-192331" w:date="2019-05-23T00:32:00Z">
        <w:r>
          <w:rPr>
            <w:rFonts w:eastAsia="Courier New" w:cs="Courier New" w:ascii="Courier New" w:hAnsi="Courier New"/>
            <w:sz w:val="16"/>
            <w:lang w:val="en-US" w:eastAsia="en-US"/>
          </w:rPr>
          <w:t xml:space="preserve">  </w:t>
        </w:r>
      </w:ins>
      <w:ins w:id="2988" w:author="C3-192331" w:date="2019-05-23T00:32: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92" w:author="C3-192331" w:date="2019-05-23T00:32:00Z"/>
        </w:rPr>
      </w:pPr>
      <w:ins w:id="2990" w:author="C3-192331" w:date="2019-05-23T00:32:00Z">
        <w:r>
          <w:rPr>
            <w:rFonts w:eastAsia="Courier New" w:cs="Courier New" w:ascii="Courier New" w:hAnsi="Courier New"/>
            <w:sz w:val="16"/>
            <w:lang w:val="en-US" w:eastAsia="en-US"/>
          </w:rPr>
          <w:t xml:space="preserve">    </w:t>
        </w:r>
      </w:ins>
      <w:ins w:id="2991" w:author="C3-192331" w:date="2019-05-23T00:32:00Z">
        <w:r>
          <w:rPr>
            <w:rFonts w:cs="Courier New" w:ascii="Courier New" w:hAnsi="Courier New"/>
            <w:sz w:val="16"/>
            <w:lang w:val="en-US" w:eastAsia="en-US"/>
          </w:rPr>
          <w:t>Nnwdaf_AnalyticsInfo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95" w:author="C3-192331" w:date="2019-05-23T00:32:00Z"/>
        </w:rPr>
      </w:pPr>
      <w:ins w:id="2993" w:author="C3-192331" w:date="2019-05-23T00:32:00Z">
        <w:r>
          <w:rPr>
            <w:rFonts w:eastAsia="Courier New" w:cs="Courier New" w:ascii="Courier New" w:hAnsi="Courier New"/>
            <w:sz w:val="16"/>
            <w:lang w:val="en-US" w:eastAsia="en-US"/>
          </w:rPr>
          <w:t xml:space="preserve">    </w:t>
        </w:r>
      </w:ins>
      <w:ins w:id="2994" w:author="C3-192331" w:date="2019-05-23T00:32: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998" w:author="C3-192331" w:date="2019-05-23T00:32:00Z"/>
        </w:rPr>
      </w:pPr>
      <w:ins w:id="2996" w:author="C3-192331" w:date="2019-05-23T00:32:00Z">
        <w:r>
          <w:rPr>
            <w:rFonts w:eastAsia="Courier New" w:cs="Courier New" w:ascii="Courier New" w:hAnsi="Courier New"/>
            <w:sz w:val="16"/>
            <w:lang w:val="en-US" w:eastAsia="en-US"/>
          </w:rPr>
          <w:t xml:space="preserve">    </w:t>
        </w:r>
      </w:ins>
      <w:ins w:id="2997" w:author="C3-192331" w:date="2019-05-23T00:32: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w:t>
      </w:r>
      <w:del w:id="2999" w:author="MCC" w:date="2019-06-12T14:40:00Z">
        <w:r>
          <w:rPr>
            <w:rFonts w:eastAsia="DengXian;等线" w:cs="Courier New" w:ascii="Courier New" w:hAnsi="Courier New"/>
            <w:sz w:val="16"/>
          </w:rPr>
          <w:delText>V15</w:delText>
        </w:r>
      </w:del>
      <w:ins w:id="3000" w:author="MCC" w:date="2019-06-12T14:40:00Z">
        <w:r>
          <w:rPr>
            <w:rFonts w:eastAsia="DengXian;等线" w:cs="Courier New" w:ascii="Courier New" w:hAnsi="Courier New"/>
            <w:sz w:val="16"/>
          </w:rPr>
          <w:t>V1</w:t>
        </w:r>
      </w:ins>
      <w:ins w:id="3001" w:author="MCC" w:date="2019-06-14T10:26:00Z">
        <w:r>
          <w:rPr>
            <w:rFonts w:eastAsia="DengXian;等线" w:cs="Courier New" w:ascii="Courier New" w:hAnsi="Courier New"/>
            <w:sz w:val="16"/>
          </w:rPr>
          <w:t>5</w:t>
        </w:r>
      </w:ins>
      <w:r>
        <w:rPr>
          <w:rFonts w:eastAsia="DengXian;等线" w:cs="Courier New" w:ascii="Courier New" w:hAnsi="Courier New"/>
          <w:sz w:val="16"/>
        </w:rPr>
        <w:t>.</w:t>
      </w:r>
      <w:del w:id="3002" w:author="MCC" w:date="2019-06-12T14:40:00Z">
        <w:r>
          <w:rPr>
            <w:rFonts w:eastAsia="DengXian;等线" w:cs="Courier New" w:ascii="Courier New" w:hAnsi="Courier New"/>
            <w:sz w:val="16"/>
          </w:rPr>
          <w:delText>2</w:delText>
        </w:r>
      </w:del>
      <w:ins w:id="3003" w:author="MCC" w:date="2019-06-14T10:26:00Z">
        <w:r>
          <w:rPr>
            <w:rFonts w:eastAsia="DengXian;等线" w:cs="Courier New" w:ascii="Courier New" w:hAnsi="Courier New"/>
            <w:sz w:val="16"/>
          </w:rPr>
          <w:t>4</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del w:id="3004" w:author="C3-192329" w:date="2019-05-23T00:25:00Z">
        <w:r>
          <w:rPr/>
          <w:delText xml:space="preserve"> when the eventId is "Load_Level_Information".</w:delText>
        </w:r>
      </w:del>
      <w:ins w:id="3005" w:author="C3-192329" w:date="2019-05-23T00:25:00Z">
        <w:r>
          <w:rPr/>
          <w:t>.</w:t>
        </w:r>
      </w:ins>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ins w:id="3006" w:author="C3-192329" w:date="2019-05-23T00:26:00Z">
        <w:r>
          <w:rPr/>
          <w:t>Containing the analytics with parameters as relevant for the requesting NF service consumer</w:t>
        </w:r>
      </w:ins>
      <w:del w:id="3007" w:author="C3-192329" w:date="2019-05-23T00:26:00Z">
        <w:r>
          <w:rPr/>
          <w:delText>The individual PCF session biding session binding information resource matching the query parameter(s) is returned</w:delText>
        </w:r>
      </w:del>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3010" w:author="C3-192329" w:date="2019-05-23T00:26:00Z"/>
        </w:rPr>
      </w:pPr>
      <w:ins w:id="3008" w:author="C3-192329" w:date="2019-05-23T00:26:00Z">
        <w:r>
          <w:rPr>
            <w:rFonts w:eastAsia="Courier New" w:cs="Courier New" w:ascii="Courier New" w:hAnsi="Courier New"/>
            <w:sz w:val="16"/>
            <w:lang w:val="en-US" w:eastAsia="en-US"/>
          </w:rPr>
          <w:t xml:space="preserve">        </w:t>
        </w:r>
      </w:ins>
      <w:ins w:id="3009" w:author="C3-192329" w:date="2019-05-23T00:26:00Z">
        <w:r>
          <w:rPr>
            <w:rFonts w:eastAsia="DengXian;等线"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3013" w:author="C3-192329" w:date="2019-05-23T00:26:00Z"/>
        </w:rPr>
      </w:pPr>
      <w:ins w:id="3011" w:author="C3-192329" w:date="2019-05-23T00:26:00Z">
        <w:r>
          <w:rPr>
            <w:rFonts w:eastAsia="Courier New" w:cs="Courier New" w:ascii="Courier New" w:hAnsi="Courier New"/>
            <w:sz w:val="16"/>
            <w:lang w:val="en-US" w:eastAsia="en-US"/>
          </w:rPr>
          <w:t xml:space="preserve">          </w:t>
        </w:r>
      </w:ins>
      <w:ins w:id="3012" w:author="C3-192329" w:date="2019-05-23T00:26:00Z">
        <w:r>
          <w:rPr>
            <w:rFonts w:eastAsia="DengXian;等线" w:cs="Courier New" w:ascii="Courier New" w:hAnsi="Courier New"/>
            <w:sz w:val="16"/>
            <w:lang w:val="en-US" w:eastAsia="en-US"/>
          </w:rPr>
          <w:t>description: No Content (The request NWDAF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 xml:space="preserve">Nnwdaf_AnalyticsInfo </w:t>
      </w:r>
      <w:r>
        <w:rPr>
          <w:rFonts w:eastAsia="DengXian;等线" w:cs="Courier New" w:ascii="Courier New" w:hAnsi="Courier New"/>
          <w:sz w:val="16"/>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del w:id="3014" w:author="C3-192329" w:date="2019-05-23T00:26:00Z">
        <w:r>
          <w:rPr>
            <w:rFonts w:eastAsia="Batang;바탕"/>
          </w:rPr>
          <w:delText xml:space="preserve"> </w:delText>
        </w:r>
      </w:del>
      <w:del w:id="3015" w:author="C3-192329" w:date="2019-05-23T00:26:00Z">
        <w:r>
          <w:rPr/>
          <w:delText>When eventId is "Load_level_Information", either information about slice(s) identified by snssai, or anySlice set to "TRUE" shall be included.</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33" w:name="__RefHeading___Toc11424188"/>
      <w:bookmarkEnd w:id="133"/>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34"/>
        <w:gridCol w:w="1152"/>
        <w:gridCol w:w="982"/>
        <w:gridCol w:w="676"/>
        <w:gridCol w:w="371"/>
        <w:gridCol w:w="335"/>
        <w:gridCol w:w="4312"/>
        <w:gridCol w:w="1078"/>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4" w:name="_Hlk531680593"/>
            <w:bookmarkEnd w:id="134"/>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5" w:name="_Hlk531680848"/>
            <w:bookmarkEnd w:id="135"/>
            <w:r>
              <w:rPr>
                <w:lang w:eastAsia="zh-CN"/>
              </w:rPr>
              <w:t>2018-1</w:t>
            </w:r>
            <w:r>
              <w:rPr>
                <w:lang w:eastAsia="zh-CN"/>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16" w:author="MCC" w:date="2019-06-12T14:40:00Z">
              <w:r>
                <w:rPr>
                  <w:rFonts w:cs="Arial"/>
                  <w:color w:val="000000"/>
                  <w:szCs w:val="18"/>
                </w:rPr>
                <w:t>2019-06</w:t>
              </w:r>
            </w:ins>
            <w:ins w:id="3017" w:author="C3-191041" w:date="2019-05-23T00:04:00Z">
              <w:del w:id="3018" w:author="MCC" w:date="2019-06-12T14:40:00Z">
                <w:r>
                  <w:rPr/>
                  <w:delText>2019-0</w:delText>
                </w:r>
              </w:del>
            </w:ins>
            <w:del w:id="3019"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20" w:author="MCC" w:date="2019-06-12T14:40:00Z">
              <w:r>
                <w:rPr>
                  <w:rFonts w:cs="Arial"/>
                  <w:color w:val="000000"/>
                  <w:szCs w:val="18"/>
                </w:rPr>
                <w:t>CT#84</w:t>
              </w:r>
            </w:ins>
            <w:ins w:id="3021" w:author="Huang Zhenning" w:date="2019-06-09T10:38:00Z">
              <w:del w:id="3022" w:author="MCC" w:date="2019-06-12T14:40:00Z">
                <w:r>
                  <w:rPr/>
                  <w:delText>CT#8</w:delText>
                </w:r>
              </w:del>
            </w:ins>
            <w:del w:id="3023"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24" w:author="MCC" w:date="2019-06-12T14:40:00Z">
              <w:r>
                <w:rPr>
                  <w:rFonts w:cs="Arial"/>
                  <w:color w:val="000000"/>
                  <w:szCs w:val="18"/>
                </w:rPr>
                <w:t>CP-191078</w:t>
              </w:r>
            </w:ins>
            <w:del w:id="3025"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26" w:author="MCC" w:date="2019-06-12T14:40:00Z">
              <w:r>
                <w:rPr>
                  <w:rFonts w:cs="Arial"/>
                  <w:color w:val="000000"/>
                  <w:szCs w:val="18"/>
                </w:rPr>
                <w:t>24</w:t>
              </w:r>
            </w:ins>
            <w:del w:id="3027" w:author="MCC" w:date="2019-06-12T14:40:00Z">
              <w:r>
                <w:rPr/>
                <w:delText>0024</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28" w:author="MCC" w:date="2019-06-12T14:40:00Z">
              <w:r>
                <w:rPr>
                  <w:rFonts w:cs="Arial"/>
                  <w:color w:val="000000"/>
                  <w:szCs w:val="18"/>
                </w:rPr>
                <w:t>1</w:t>
              </w:r>
            </w:ins>
            <w:del w:id="3029"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30" w:author="MCC" w:date="2019-06-12T14:40:00Z">
              <w:r>
                <w:rPr>
                  <w:rFonts w:cs="Arial"/>
                  <w:color w:val="000000"/>
                  <w:szCs w:val="18"/>
                </w:rPr>
                <w:t>F</w:t>
              </w:r>
            </w:ins>
            <w:del w:id="3031"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032" w:author="MCC" w:date="2019-06-12T14:40:00Z">
              <w:r>
                <w:rPr>
                  <w:rFonts w:cs="Arial"/>
                  <w:color w:val="000000"/>
                  <w:szCs w:val="18"/>
                  <w:lang w:val="en-US" w:eastAsia="en-US"/>
                </w:rPr>
                <w:t>Correction of Nnwdaf_EventsSubscription OpenAPI</w:t>
              </w:r>
            </w:ins>
            <w:del w:id="3033" w:author="MCC" w:date="2019-06-12T14:40:00Z">
              <w:r>
                <w:rPr>
                  <w:lang w:val="en-US" w:eastAsia="en-US"/>
                </w:rPr>
                <w:delText>Correction of Nnwdaf_EventsSubscription OpenAPI</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34" w:author="MCC" w:date="2019-06-12T14:40:00Z">
              <w:r>
                <w:rPr>
                  <w:rFonts w:cs="Arial"/>
                  <w:color w:val="000000"/>
                  <w:szCs w:val="18"/>
                </w:rPr>
                <w:t>15.4.0</w:t>
              </w:r>
            </w:ins>
            <w:del w:id="3035"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36" w:author="MCC" w:date="2019-06-12T14:40:00Z">
              <w:r>
                <w:rPr>
                  <w:rFonts w:cs="Arial"/>
                  <w:color w:val="000000"/>
                  <w:szCs w:val="18"/>
                </w:rPr>
                <w:t>2019-06</w:t>
              </w:r>
            </w:ins>
            <w:ins w:id="3037" w:author="Huang Zhenning" w:date="2019-06-09T10:38:00Z">
              <w:del w:id="3038" w:author="MCC" w:date="2019-06-12T14:40:00Z">
                <w:r>
                  <w:rPr/>
                  <w:delText>2019-0</w:delText>
                </w:r>
              </w:del>
            </w:ins>
            <w:del w:id="3039"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40" w:author="MCC" w:date="2019-06-12T14:40:00Z">
              <w:r>
                <w:rPr>
                  <w:rFonts w:cs="Arial"/>
                  <w:color w:val="000000"/>
                  <w:szCs w:val="18"/>
                </w:rPr>
                <w:t>CT#84</w:t>
              </w:r>
            </w:ins>
            <w:ins w:id="3041" w:author="Huang Zhenning" w:date="2019-06-09T10:38:00Z">
              <w:del w:id="3042" w:author="MCC" w:date="2019-06-12T14:40:00Z">
                <w:r>
                  <w:rPr/>
                  <w:delText>CT#8</w:delText>
                </w:r>
              </w:del>
            </w:ins>
            <w:del w:id="3043"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44" w:author="MCC" w:date="2019-06-12T14:40:00Z">
              <w:r>
                <w:rPr>
                  <w:rFonts w:cs="Arial"/>
                  <w:color w:val="000000"/>
                  <w:szCs w:val="18"/>
                </w:rPr>
                <w:t>CP-191078</w:t>
              </w:r>
            </w:ins>
            <w:del w:id="3045"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46" w:author="MCC" w:date="2019-06-12T14:40:00Z">
              <w:r>
                <w:rPr>
                  <w:rFonts w:cs="Arial"/>
                  <w:color w:val="000000"/>
                  <w:szCs w:val="18"/>
                </w:rPr>
                <w:t>29</w:t>
              </w:r>
            </w:ins>
            <w:del w:id="3047" w:author="MCC" w:date="2019-06-12T14:40:00Z">
              <w:r>
                <w:rPr/>
                <w:delText>0025</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48" w:author="MCC" w:date="2019-06-12T14:40:00Z">
              <w:r>
                <w:rPr>
                  <w:rFonts w:cs="Arial"/>
                  <w:color w:val="000000"/>
                  <w:szCs w:val="18"/>
                </w:rPr>
                <w:t>7</w:t>
              </w:r>
            </w:ins>
            <w:del w:id="3049"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50" w:author="MCC" w:date="2019-06-12T14:40:00Z">
              <w:r>
                <w:rPr>
                  <w:rFonts w:cs="Arial"/>
                  <w:color w:val="000000"/>
                  <w:szCs w:val="18"/>
                </w:rPr>
                <w:t>F</w:t>
              </w:r>
            </w:ins>
            <w:del w:id="3051"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052" w:author="MCC" w:date="2019-06-12T14:40:00Z">
              <w:r>
                <w:rPr>
                  <w:rFonts w:cs="Arial"/>
                  <w:color w:val="000000"/>
                  <w:szCs w:val="18"/>
                  <w:lang w:val="en-US" w:eastAsia="en-US"/>
                </w:rPr>
                <w:t>Corrections on TS 29.520</w:t>
              </w:r>
            </w:ins>
            <w:del w:id="3053" w:author="MCC" w:date="2019-06-12T14:40:00Z">
              <w:r>
                <w:rPr>
                  <w:lang w:val="en-US" w:eastAsia="en-US"/>
                </w:rPr>
                <w:delText>Reference update and service represent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54" w:author="MCC" w:date="2019-06-12T14:40:00Z">
              <w:r>
                <w:rPr>
                  <w:rFonts w:cs="Arial"/>
                  <w:color w:val="000000"/>
                  <w:szCs w:val="18"/>
                </w:rPr>
                <w:t>15.4.0</w:t>
              </w:r>
            </w:ins>
            <w:ins w:id="3055" w:author="C3-191373" w:date="2019-05-23T00:54:00Z">
              <w:del w:id="3056" w:author="MCC" w:date="2019-06-12T14:40:00Z">
                <w:r>
                  <w:rPr/>
                  <w:delText>16</w:delText>
                </w:r>
              </w:del>
            </w:ins>
            <w:ins w:id="3057" w:author="C3-191373" w:date="2019-05-23T00:52:00Z">
              <w:del w:id="3058" w:author="MCC" w:date="2019-06-12T14:40:00Z">
                <w:r>
                  <w:rPr/>
                  <w:delText>.</w:delText>
                </w:r>
              </w:del>
            </w:ins>
            <w:ins w:id="3059" w:author="C3-191373" w:date="2019-05-23T00:54:00Z">
              <w:del w:id="3060" w:author="MCC" w:date="2019-06-12T14:40:00Z">
                <w:r>
                  <w:rPr/>
                  <w:delText>0</w:delText>
                </w:r>
              </w:del>
            </w:ins>
            <w:del w:id="3061" w:author="MCC" w:date="2019-06-12T14:40:00Z">
              <w:r>
                <w:rPr/>
                <w:delText>.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62" w:author="MCC" w:date="2019-06-12T14:40:00Z">
              <w:r>
                <w:rPr>
                  <w:rFonts w:cs="Arial"/>
                  <w:color w:val="000000"/>
                  <w:szCs w:val="18"/>
                </w:rPr>
                <w:t>2019-06</w:t>
              </w:r>
            </w:ins>
            <w:ins w:id="3063" w:author="Huang Zhenning" w:date="2019-06-09T10:38:00Z">
              <w:del w:id="3064" w:author="MCC" w:date="2019-06-12T14:40:00Z">
                <w:r>
                  <w:rPr/>
                  <w:delText>2019-0</w:delText>
                </w:r>
              </w:del>
            </w:ins>
            <w:del w:id="3065"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66" w:author="MCC" w:date="2019-06-12T14:40:00Z">
              <w:r>
                <w:rPr>
                  <w:rFonts w:cs="Arial"/>
                  <w:color w:val="000000"/>
                  <w:szCs w:val="18"/>
                </w:rPr>
                <w:t>CT#84</w:t>
              </w:r>
            </w:ins>
            <w:ins w:id="3067" w:author="Huang Zhenning" w:date="2019-06-09T10:38:00Z">
              <w:del w:id="3068" w:author="MCC" w:date="2019-06-12T14:40:00Z">
                <w:r>
                  <w:rPr/>
                  <w:delText>CT#8</w:delText>
                </w:r>
              </w:del>
            </w:ins>
            <w:del w:id="3069"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70" w:author="MCC" w:date="2019-06-12T14:40:00Z">
              <w:r>
                <w:rPr>
                  <w:rFonts w:cs="Arial"/>
                  <w:color w:val="000000"/>
                  <w:szCs w:val="18"/>
                </w:rPr>
                <w:t>CP-191078</w:t>
              </w:r>
            </w:ins>
            <w:del w:id="3071"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72" w:author="MCC" w:date="2019-06-12T14:40:00Z">
              <w:r>
                <w:rPr>
                  <w:rFonts w:cs="Arial"/>
                  <w:color w:val="000000"/>
                  <w:szCs w:val="18"/>
                </w:rPr>
                <w:t>35</w:t>
              </w:r>
            </w:ins>
            <w:del w:id="3073" w:author="MCC" w:date="2019-06-12T14:40:00Z">
              <w:r>
                <w:rPr/>
                <w:delText>0027</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74" w:author="MCC" w:date="2019-06-12T14:40:00Z">
              <w:r>
                <w:rPr>
                  <w:rFonts w:cs="Arial"/>
                  <w:color w:val="000000"/>
                  <w:szCs w:val="18"/>
                </w:rPr>
                <w:t>1</w:t>
              </w:r>
            </w:ins>
            <w:del w:id="3075" w:author="MCC" w:date="2019-06-12T14:40:00Z">
              <w:r>
                <w:rPr/>
                <w:delText>3</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76" w:author="MCC" w:date="2019-06-12T14:40:00Z">
              <w:r>
                <w:rPr>
                  <w:rFonts w:cs="Arial"/>
                  <w:color w:val="000000"/>
                  <w:szCs w:val="18"/>
                </w:rPr>
                <w:t>F</w:t>
              </w:r>
            </w:ins>
            <w:del w:id="3077"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078" w:author="MCC" w:date="2019-06-12T14:40:00Z">
              <w:r>
                <w:rPr>
                  <w:rFonts w:cs="Arial"/>
                  <w:color w:val="000000"/>
                  <w:szCs w:val="18"/>
                  <w:lang w:val="en-US" w:eastAsia="en-US"/>
                </w:rPr>
                <w:t>Precedence of OpenAPI file</w:t>
              </w:r>
            </w:ins>
            <w:del w:id="3079" w:author="MCC" w:date="2019-06-12T14:40:00Z">
              <w:r>
                <w:rPr/>
                <w:delText>Support of more consumers</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80" w:author="MCC" w:date="2019-06-12T14:40:00Z">
              <w:r>
                <w:rPr>
                  <w:rFonts w:cs="Arial"/>
                  <w:color w:val="000000"/>
                  <w:szCs w:val="18"/>
                </w:rPr>
                <w:t>15.4.0</w:t>
              </w:r>
            </w:ins>
            <w:ins w:id="3081" w:author="C3-191373" w:date="2019-05-23T00:54:00Z">
              <w:del w:id="3082" w:author="MCC" w:date="2019-06-12T14:40:00Z">
                <w:r>
                  <w:rPr/>
                  <w:delText>16</w:delText>
                </w:r>
              </w:del>
            </w:ins>
            <w:ins w:id="3083" w:author="C3-191373" w:date="2019-05-23T00:52:00Z">
              <w:del w:id="3084" w:author="MCC" w:date="2019-06-12T14:40:00Z">
                <w:r>
                  <w:rPr/>
                  <w:delText>.</w:delText>
                </w:r>
              </w:del>
            </w:ins>
            <w:ins w:id="3085" w:author="C3-191373" w:date="2019-05-23T00:54:00Z">
              <w:del w:id="3086" w:author="MCC" w:date="2019-06-12T14:40:00Z">
                <w:r>
                  <w:rPr/>
                  <w:delText>0</w:delText>
                </w:r>
              </w:del>
            </w:ins>
            <w:del w:id="3087" w:author="MCC" w:date="2019-06-12T14:40:00Z">
              <w:r>
                <w:rPr/>
                <w:delText>.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88" w:author="MCC" w:date="2019-06-12T14:40:00Z">
              <w:r>
                <w:rPr>
                  <w:rFonts w:cs="Arial"/>
                  <w:color w:val="000000"/>
                  <w:szCs w:val="18"/>
                </w:rPr>
                <w:t>2019-06</w:t>
              </w:r>
            </w:ins>
            <w:ins w:id="3089" w:author="Huang Zhenning" w:date="2019-06-09T10:38:00Z">
              <w:del w:id="3090" w:author="MCC" w:date="2019-06-12T14:40:00Z">
                <w:r>
                  <w:rPr/>
                  <w:delText>2019-0</w:delText>
                </w:r>
              </w:del>
            </w:ins>
            <w:del w:id="3091"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92" w:author="MCC" w:date="2019-06-12T14:40:00Z">
              <w:r>
                <w:rPr>
                  <w:rFonts w:cs="Arial"/>
                  <w:color w:val="000000"/>
                  <w:szCs w:val="18"/>
                </w:rPr>
                <w:t>CT#84</w:t>
              </w:r>
            </w:ins>
            <w:ins w:id="3093" w:author="Huang Zhenning" w:date="2019-06-09T10:38:00Z">
              <w:del w:id="3094" w:author="MCC" w:date="2019-06-12T14:40:00Z">
                <w:r>
                  <w:rPr/>
                  <w:delText>CT#8</w:delText>
                </w:r>
              </w:del>
            </w:ins>
            <w:del w:id="3095"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96" w:author="MCC" w:date="2019-06-12T14:40:00Z">
              <w:r>
                <w:rPr>
                  <w:rFonts w:cs="Arial"/>
                  <w:color w:val="000000"/>
                  <w:szCs w:val="18"/>
                </w:rPr>
                <w:t>CP-191078</w:t>
              </w:r>
            </w:ins>
            <w:del w:id="3097"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98" w:author="MCC" w:date="2019-06-12T14:40:00Z">
              <w:r>
                <w:rPr>
                  <w:rFonts w:cs="Arial"/>
                  <w:color w:val="000000"/>
                  <w:szCs w:val="18"/>
                </w:rPr>
                <w:t>37</w:t>
              </w:r>
            </w:ins>
            <w:del w:id="3099" w:author="MCC" w:date="2019-06-12T14:40:00Z">
              <w:r>
                <w:rPr/>
                <w:delText>0028</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00" w:author="MCC" w:date="2019-06-12T14:40:00Z">
              <w:r>
                <w:rPr>
                  <w:rFonts w:cs="Arial"/>
                  <w:color w:val="000000"/>
                  <w:szCs w:val="18"/>
                </w:rPr>
                <w:t>1</w:t>
              </w:r>
            </w:ins>
            <w:del w:id="3101"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02" w:author="MCC" w:date="2019-06-12T14:40:00Z">
              <w:r>
                <w:rPr>
                  <w:rFonts w:cs="Arial"/>
                  <w:color w:val="000000"/>
                  <w:szCs w:val="18"/>
                </w:rPr>
                <w:t>F</w:t>
              </w:r>
            </w:ins>
            <w:del w:id="3103"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104" w:author="MCC" w:date="2019-06-12T14:40:00Z">
              <w:r>
                <w:rPr>
                  <w:rFonts w:cs="Arial"/>
                  <w:color w:val="000000"/>
                  <w:szCs w:val="18"/>
                  <w:lang w:val="en-US" w:eastAsia="en-US"/>
                </w:rPr>
                <w:t xml:space="preserve">Copyright Note in YAML files </w:t>
              </w:r>
            </w:ins>
            <w:del w:id="3105" w:author="MCC" w:date="2019-06-12T14:40:00Z">
              <w:r>
                <w:rPr/>
                <w:delText>Support of more analytic events</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06" w:author="MCC" w:date="2019-06-12T14:40:00Z">
              <w:r>
                <w:rPr>
                  <w:rFonts w:cs="Arial"/>
                  <w:color w:val="000000"/>
                  <w:szCs w:val="18"/>
                </w:rPr>
                <w:t>15.4.0</w:t>
              </w:r>
            </w:ins>
            <w:del w:id="3107"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08" w:author="MCC" w:date="2019-06-12T14:40:00Z">
              <w:r>
                <w:rPr>
                  <w:rFonts w:cs="Arial"/>
                  <w:color w:val="000000"/>
                  <w:szCs w:val="18"/>
                </w:rPr>
                <w:t>2019-06</w:t>
              </w:r>
            </w:ins>
            <w:ins w:id="3109" w:author="Huang Zhenning" w:date="2019-06-09T10:38:00Z">
              <w:del w:id="3110" w:author="MCC" w:date="2019-06-12T14:40:00Z">
                <w:r>
                  <w:rPr/>
                  <w:delText>2019-0</w:delText>
                </w:r>
              </w:del>
            </w:ins>
            <w:del w:id="3111"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12" w:author="MCC" w:date="2019-06-12T14:40:00Z">
              <w:r>
                <w:rPr>
                  <w:rFonts w:cs="Arial"/>
                  <w:color w:val="000000"/>
                  <w:szCs w:val="18"/>
                </w:rPr>
                <w:t>CT#84</w:t>
              </w:r>
            </w:ins>
            <w:ins w:id="3113" w:author="Huang Zhenning" w:date="2019-06-09T10:38:00Z">
              <w:del w:id="3114" w:author="MCC" w:date="2019-06-12T14:40:00Z">
                <w:r>
                  <w:rPr/>
                  <w:delText>CT#8</w:delText>
                </w:r>
              </w:del>
            </w:ins>
            <w:del w:id="3115"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16" w:author="MCC" w:date="2019-06-12T14:40:00Z">
              <w:r>
                <w:rPr>
                  <w:rFonts w:cs="Arial"/>
                  <w:color w:val="000000"/>
                  <w:szCs w:val="18"/>
                </w:rPr>
                <w:t>CP-191090</w:t>
              </w:r>
            </w:ins>
            <w:del w:id="3117"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18" w:author="MCC" w:date="2019-06-12T14:40:00Z">
              <w:r>
                <w:rPr>
                  <w:rFonts w:cs="Arial"/>
                  <w:color w:val="000000"/>
                  <w:szCs w:val="18"/>
                </w:rPr>
                <w:t>25</w:t>
              </w:r>
            </w:ins>
            <w:del w:id="3119" w:author="MCC" w:date="2019-06-12T14:40:00Z">
              <w:r>
                <w:rPr/>
                <w:delText>0029</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20" w:author="MCC" w:date="2019-06-12T14:40:00Z">
              <w:r>
                <w:rPr>
                  <w:rFonts w:cs="Arial"/>
                  <w:color w:val="000000"/>
                  <w:szCs w:val="18"/>
                </w:rPr>
                <w:t>1</w:t>
              </w:r>
            </w:ins>
            <w:del w:id="3121" w:author="MCC" w:date="2019-06-12T14:40:00Z">
              <w:r>
                <w:rPr/>
                <w:delText>7</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22" w:author="MCC" w:date="2019-06-12T14:40:00Z">
              <w:r>
                <w:rPr>
                  <w:rFonts w:cs="Arial"/>
                  <w:color w:val="000000"/>
                  <w:szCs w:val="18"/>
                </w:rPr>
                <w:t>B</w:t>
              </w:r>
            </w:ins>
            <w:del w:id="3123"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124" w:author="MCC" w:date="2019-06-12T14:40:00Z">
              <w:r>
                <w:rPr>
                  <w:rFonts w:cs="Arial"/>
                  <w:color w:val="000000"/>
                  <w:szCs w:val="18"/>
                  <w:lang w:val="en-US" w:eastAsia="en-US"/>
                </w:rPr>
                <w:t>Reference update and service representation</w:t>
              </w:r>
            </w:ins>
            <w:del w:id="3125" w:author="MCC" w:date="2019-06-12T14:40:00Z">
              <w:r>
                <w:rPr>
                  <w:lang w:val="en-US" w:eastAsia="en-US"/>
                </w:rPr>
                <w:delText>Corrections on TS 29.520</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26" w:author="MCC" w:date="2019-06-12T14:40:00Z">
              <w:r>
                <w:rPr>
                  <w:rFonts w:cs="Arial"/>
                  <w:color w:val="000000"/>
                  <w:szCs w:val="18"/>
                </w:rPr>
                <w:t>16.0.0</w:t>
              </w:r>
            </w:ins>
            <w:del w:id="3127"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28" w:author="MCC" w:date="2019-06-12T14:40:00Z">
              <w:r>
                <w:rPr>
                  <w:rFonts w:cs="Arial"/>
                  <w:color w:val="000000"/>
                  <w:szCs w:val="18"/>
                </w:rPr>
                <w:t>2019-06</w:t>
              </w:r>
            </w:ins>
            <w:ins w:id="3129" w:author="Huang Zhenning" w:date="2019-06-09T10:38:00Z">
              <w:del w:id="3130" w:author="MCC" w:date="2019-06-12T14:40:00Z">
                <w:r>
                  <w:rPr/>
                  <w:delText>2019-0</w:delText>
                </w:r>
              </w:del>
            </w:ins>
            <w:del w:id="3131"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32" w:author="MCC" w:date="2019-06-12T14:40:00Z">
              <w:r>
                <w:rPr>
                  <w:rFonts w:cs="Arial"/>
                  <w:color w:val="000000"/>
                  <w:szCs w:val="18"/>
                </w:rPr>
                <w:t>CT#84</w:t>
              </w:r>
            </w:ins>
            <w:ins w:id="3133" w:author="Huang Zhenning" w:date="2019-06-09T10:38:00Z">
              <w:del w:id="3134" w:author="MCC" w:date="2019-06-12T14:40:00Z">
                <w:r>
                  <w:rPr/>
                  <w:delText>CT#8</w:delText>
                </w:r>
              </w:del>
            </w:ins>
            <w:del w:id="3135"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36" w:author="MCC" w:date="2019-06-12T14:40:00Z">
              <w:r>
                <w:rPr>
                  <w:rFonts w:cs="Arial"/>
                  <w:color w:val="000000"/>
                  <w:szCs w:val="18"/>
                </w:rPr>
                <w:t>CP-191090</w:t>
              </w:r>
            </w:ins>
            <w:del w:id="3137" w:author="MCC" w:date="2019-06-12T14:40:00Z">
              <w:r>
                <w:rPr/>
                <w:delText>CP-191225</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38" w:author="MCC" w:date="2019-06-12T14:40:00Z">
              <w:r>
                <w:rPr>
                  <w:rFonts w:cs="Arial"/>
                  <w:color w:val="000000"/>
                  <w:szCs w:val="18"/>
                </w:rPr>
                <w:t>27</w:t>
              </w:r>
            </w:ins>
            <w:del w:id="3139" w:author="MCC" w:date="2019-06-12T14:40:00Z">
              <w:r>
                <w:rPr/>
                <w:delText>0031</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40" w:author="MCC" w:date="2019-06-12T14:40:00Z">
              <w:r>
                <w:rPr>
                  <w:rFonts w:cs="Arial"/>
                  <w:color w:val="000000"/>
                  <w:szCs w:val="18"/>
                </w:rPr>
                <w:t>3</w:t>
              </w:r>
            </w:ins>
            <w:del w:id="3141" w:author="MCC" w:date="2019-06-12T14:40:00Z">
              <w:r>
                <w:rPr>
                  <w:lang w:eastAsia="zh-CN"/>
                </w:rPr>
                <w:delText>9</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42" w:author="MCC" w:date="2019-06-12T14:40:00Z">
              <w:r>
                <w:rPr>
                  <w:rFonts w:cs="Arial"/>
                  <w:color w:val="000000"/>
                  <w:szCs w:val="18"/>
                </w:rPr>
                <w:t>B</w:t>
              </w:r>
            </w:ins>
            <w:del w:id="3143"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144" w:author="MCC" w:date="2019-06-12T14:40:00Z">
              <w:r>
                <w:rPr>
                  <w:rFonts w:cs="Arial"/>
                  <w:color w:val="000000"/>
                  <w:szCs w:val="18"/>
                </w:rPr>
                <w:t>Support of more consumers</w:t>
              </w:r>
            </w:ins>
            <w:del w:id="3145" w:author="MCC" w:date="2019-06-12T14:40:00Z">
              <w:r>
                <w:rPr/>
                <w:delText>Subscribing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46" w:author="MCC" w:date="2019-06-12T14:40:00Z">
              <w:r>
                <w:rPr>
                  <w:rFonts w:cs="Arial"/>
                  <w:color w:val="000000"/>
                  <w:szCs w:val="18"/>
                </w:rPr>
                <w:t>16.0.0</w:t>
              </w:r>
            </w:ins>
            <w:del w:id="3147"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48" w:author="MCC" w:date="2019-06-12T14:40:00Z">
              <w:r>
                <w:rPr>
                  <w:rFonts w:cs="Arial"/>
                  <w:color w:val="000000"/>
                  <w:szCs w:val="18"/>
                </w:rPr>
                <w:t>2019-06</w:t>
              </w:r>
            </w:ins>
            <w:ins w:id="3149" w:author="Huang Zhenning" w:date="2019-06-09T10:38:00Z">
              <w:del w:id="3150" w:author="MCC" w:date="2019-06-12T14:40:00Z">
                <w:r>
                  <w:rPr/>
                  <w:delText>2019-0</w:delText>
                </w:r>
              </w:del>
            </w:ins>
            <w:del w:id="3151"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52" w:author="MCC" w:date="2019-06-12T14:40:00Z">
              <w:r>
                <w:rPr>
                  <w:rFonts w:cs="Arial"/>
                  <w:color w:val="000000"/>
                  <w:szCs w:val="18"/>
                </w:rPr>
                <w:t>CT#84</w:t>
              </w:r>
            </w:ins>
            <w:ins w:id="3153" w:author="Huang Zhenning" w:date="2019-06-09T10:38:00Z">
              <w:del w:id="3154" w:author="MCC" w:date="2019-06-12T14:40:00Z">
                <w:r>
                  <w:rPr/>
                  <w:delText>CT#8</w:delText>
                </w:r>
              </w:del>
            </w:ins>
            <w:del w:id="3155"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56" w:author="MCC" w:date="2019-06-12T14:40:00Z">
              <w:r>
                <w:rPr>
                  <w:rFonts w:cs="Arial"/>
                  <w:color w:val="000000"/>
                  <w:szCs w:val="18"/>
                </w:rPr>
                <w:t>CP-191090</w:t>
              </w:r>
            </w:ins>
            <w:del w:id="3157"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58" w:author="MCC" w:date="2019-06-12T14:40:00Z">
              <w:r>
                <w:rPr>
                  <w:rFonts w:cs="Arial"/>
                  <w:color w:val="000000"/>
                  <w:szCs w:val="18"/>
                </w:rPr>
                <w:t>28</w:t>
              </w:r>
            </w:ins>
            <w:del w:id="3159" w:author="MCC" w:date="2019-06-12T14:40:00Z">
              <w:r>
                <w:rPr/>
                <w:delText>0033</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60" w:author="MCC" w:date="2019-06-12T14:40:00Z">
              <w:r>
                <w:rPr>
                  <w:rFonts w:cs="Arial"/>
                  <w:color w:val="000000"/>
                  <w:szCs w:val="18"/>
                </w:rPr>
                <w:t>1</w:t>
              </w:r>
            </w:ins>
            <w:del w:id="3161" w:author="MCC" w:date="2019-06-12T14:40:00Z">
              <w:r>
                <w:rPr/>
                <w:delText>2</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62" w:author="MCC" w:date="2019-06-12T14:40:00Z">
              <w:r>
                <w:rPr>
                  <w:rFonts w:cs="Arial"/>
                  <w:color w:val="000000"/>
                  <w:szCs w:val="18"/>
                </w:rPr>
                <w:t>B</w:t>
              </w:r>
            </w:ins>
            <w:del w:id="3163"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164" w:author="MCC" w:date="2019-06-12T14:40:00Z">
              <w:r>
                <w:rPr>
                  <w:rFonts w:cs="Arial"/>
                  <w:color w:val="000000"/>
                  <w:szCs w:val="18"/>
                </w:rPr>
                <w:t>Support of more analytic events</w:t>
              </w:r>
            </w:ins>
            <w:del w:id="3165" w:author="MCC" w:date="2019-06-12T14:40:00Z">
              <w:r>
                <w:rPr/>
                <w:delText>Delete the subscription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66" w:author="MCC" w:date="2019-06-12T14:40:00Z">
              <w:r>
                <w:rPr>
                  <w:rFonts w:cs="Arial"/>
                  <w:color w:val="000000"/>
                  <w:szCs w:val="18"/>
                </w:rPr>
                <w:t>16.0.0</w:t>
              </w:r>
            </w:ins>
            <w:del w:id="3167"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68"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69"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0" w:author="MCC" w:date="2019-06-12T14:41:00Z">
              <w:r>
                <w:rPr>
                  <w:rFonts w:cs="Arial"/>
                  <w:color w:val="000000"/>
                  <w:szCs w:val="18"/>
                </w:rPr>
                <w:t>CP-191225</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1" w:author="MCC" w:date="2019-06-12T14:41:00Z">
              <w:r>
                <w:rPr>
                  <w:rFonts w:cs="Arial"/>
                  <w:color w:val="000000"/>
                  <w:szCs w:val="18"/>
                </w:rPr>
                <w:t>3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3172" w:author="MCC" w:date="2019-06-12T14:41:00Z">
              <w:r>
                <w:rPr>
                  <w:rFonts w:cs="Arial"/>
                  <w:color w:val="000000"/>
                  <w:szCs w:val="18"/>
                  <w:lang w:eastAsia="zh-CN"/>
                </w:rPr>
                <w:t>9</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3"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4" w:author="MCC" w:date="2019-06-12T14:41:00Z">
              <w:r>
                <w:rPr>
                  <w:rFonts w:cs="Arial"/>
                  <w:color w:val="000000"/>
                  <w:szCs w:val="18"/>
                </w:rPr>
                <w:t>Subscribing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5"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6"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7"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8"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79" w:author="MCC" w:date="2019-06-12T14:41:00Z">
              <w:r>
                <w:rPr>
                  <w:rFonts w:cs="Arial"/>
                  <w:color w:val="000000"/>
                  <w:szCs w:val="18"/>
                </w:rPr>
                <w:t>3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3180" w:author="MCC" w:date="2019-06-12T14:41:00Z">
              <w:r>
                <w:rPr>
                  <w:rFonts w:cs="Arial"/>
                  <w:color w:val="000000"/>
                  <w:szCs w:val="18"/>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1"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2" w:author="MCC" w:date="2019-06-12T14:41:00Z">
              <w:r>
                <w:rPr>
                  <w:rFonts w:cs="Arial"/>
                  <w:color w:val="000000"/>
                  <w:szCs w:val="18"/>
                </w:rPr>
                <w:t>Delete the subscription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3"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4"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5"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6"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7" w:author="MCC" w:date="2019-06-12T14:41:00Z">
              <w:r>
                <w:rPr>
                  <w:rFonts w:cs="Arial"/>
                  <w:color w:val="000000"/>
                  <w:szCs w:val="18"/>
                </w:rPr>
                <w:t>3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3188" w:author="MCC" w:date="2019-06-12T14:41:00Z">
              <w:r>
                <w:rPr>
                  <w:rFonts w:cs="Arial"/>
                  <w:color w:val="000000"/>
                  <w:szCs w:val="18"/>
                </w:rPr>
                <w:t>5</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89"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0" w:author="MCC" w:date="2019-06-12T14:41:00Z">
              <w:r>
                <w:rPr>
                  <w:rFonts w:cs="Arial"/>
                  <w:color w:val="000000"/>
                  <w:szCs w:val="18"/>
                </w:rPr>
                <w:t>Notification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1"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2"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3"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4"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5" w:author="MCC" w:date="2019-06-12T14:41:00Z">
              <w:r>
                <w:rPr>
                  <w:rFonts w:cs="Arial"/>
                  <w:color w:val="000000"/>
                  <w:szCs w:val="18"/>
                </w:rPr>
                <w:t>3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3196" w:author="MCC" w:date="2019-06-12T14:41:00Z">
              <w:r>
                <w:rPr>
                  <w:rFonts w:cs="Arial"/>
                  <w:color w:val="000000"/>
                  <w:szCs w:val="18"/>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7" w:author="MCC" w:date="2019-06-12T14:41:00Z">
              <w:r>
                <w:rPr>
                  <w:rFonts w:cs="Arial"/>
                  <w:color w:val="000000"/>
                  <w:szCs w:val="18"/>
                </w:rPr>
                <w:t>F</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8" w:author="MCC" w:date="2019-06-12T14:41:00Z">
              <w:r>
                <w:rPr>
                  <w:rFonts w:cs="Arial"/>
                  <w:color w:val="000000"/>
                  <w:szCs w:val="18"/>
                  <w:lang w:val="en-US" w:eastAsia="en-US"/>
                </w:rPr>
                <w:t xml:space="preserve">Copyright Note in YAML files </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3199"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00" w:author="Huang Zhenning" w:date="2019-06-09T10:38:00Z">
              <w:del w:id="3201" w:author="MCC" w:date="2019-06-12T14:40:00Z">
                <w:r>
                  <w:rPr/>
                  <w:delText>2019-0</w:delText>
                </w:r>
              </w:del>
            </w:ins>
            <w:del w:id="3202"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03" w:author="Huang Zhenning" w:date="2019-06-09T10:38:00Z">
              <w:del w:id="3204" w:author="MCC" w:date="2019-06-12T14:40:00Z">
                <w:r>
                  <w:rPr/>
                  <w:delText>CT#8</w:delText>
                </w:r>
              </w:del>
            </w:ins>
            <w:del w:id="3205"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06"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07" w:author="MCC" w:date="2019-06-12T14:40:00Z">
              <w:r>
                <w:rPr/>
                <w:delText>0034</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08" w:author="MCC" w:date="2019-06-12T14:40:00Z">
              <w:r>
                <w:rPr/>
                <w:delText>5</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09"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10" w:author="MCC" w:date="2019-06-12T14:40:00Z">
              <w:r>
                <w:rPr/>
                <w:delText>Notification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11"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12" w:author="Huang Zhenning" w:date="2019-06-09T10:38:00Z">
              <w:del w:id="3213" w:author="MCC" w:date="2019-06-12T14:40:00Z">
                <w:r>
                  <w:rPr/>
                  <w:delText>2019-0</w:delText>
                </w:r>
              </w:del>
            </w:ins>
            <w:del w:id="3214"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15" w:author="Huang Zhenning" w:date="2019-06-09T10:38:00Z">
              <w:del w:id="3216" w:author="MCC" w:date="2019-06-12T14:40:00Z">
                <w:r>
                  <w:rPr/>
                  <w:delText>CT#8</w:delText>
                </w:r>
              </w:del>
            </w:ins>
            <w:del w:id="3217"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18"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19" w:author="MCC" w:date="2019-06-12T14:40:00Z">
              <w:r>
                <w:rPr/>
                <w:delText>0035</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20"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3221"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lang w:val="en-US" w:eastAsia="en-US"/>
              </w:rPr>
            </w:pPr>
            <w:del w:id="3222" w:author="MCC" w:date="2019-06-12T14:40:00Z">
              <w:r>
                <w:rPr>
                  <w:lang w:val="en-US" w:eastAsia="en-US"/>
                </w:rPr>
                <w:delText>Precedence of OpenAPI file</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23"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3224" w:author="Huang Zhenning" w:date="2019-06-09T10:38:00Z">
              <w:del w:id="3225" w:author="MCC" w:date="2019-06-12T14:40:00Z">
                <w:r>
                  <w:rPr/>
                  <w:delText>2019-0</w:delText>
                </w:r>
              </w:del>
            </w:ins>
            <w:del w:id="3226"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3227" w:author="Huang Zhenning" w:date="2019-06-09T10:38:00Z">
              <w:del w:id="3228" w:author="MCC" w:date="2019-06-12T14:40:00Z">
                <w:r>
                  <w:rPr/>
                  <w:delText>CT#8</w:delText>
                </w:r>
              </w:del>
            </w:ins>
            <w:del w:id="3229"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30"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31" w:author="MCC" w:date="2019-06-12T14:40:00Z">
              <w:r>
                <w:rPr/>
                <w:delText>0037</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32"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33"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del w:id="3234" w:author="MCC" w:date="2019-06-12T14:40:00Z">
              <w:r>
                <w:rPr>
                  <w:lang w:val="en-US" w:eastAsia="en-US"/>
                </w:rPr>
                <w:delText xml:space="preserve">Copyright Note in YAML files </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35"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3236" w:author="Huang Zhenning" w:date="2019-06-09T10:38:00Z">
              <w:del w:id="3237" w:author="MCC" w:date="2019-06-12T14:40:00Z">
                <w:r>
                  <w:rPr/>
                  <w:delText>2019-0</w:delText>
                </w:r>
              </w:del>
            </w:ins>
            <w:del w:id="3238"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3239" w:author="Huang Zhenning" w:date="2019-06-09T10:38:00Z">
              <w:del w:id="3240" w:author="MCC" w:date="2019-06-12T14:40:00Z">
                <w:r>
                  <w:rPr/>
                  <w:delText>CT#8</w:delText>
                </w:r>
              </w:del>
            </w:ins>
            <w:del w:id="3241"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42"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43" w:author="MCC" w:date="2019-06-12T14:40:00Z">
              <w:r>
                <w:rPr/>
                <w:delText>0039</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44" w:author="MCC" w:date="2019-06-12T14:40:00Z">
              <w:r>
                <w:rPr/>
                <w:delText>2</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45"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del w:id="3246" w:author="MCC" w:date="2019-06-12T14:40:00Z">
              <w:r>
                <w:rPr>
                  <w:lang w:val="en-US" w:eastAsia="en-US"/>
                </w:rPr>
                <w:delText xml:space="preserve">Copyright Note in YAML files </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3247" w:author="MCC" w:date="2019-06-12T14:40:00Z">
              <w:r>
                <w:rPr/>
                <w:delText>16.0.0</w:delText>
              </w:r>
            </w:del>
          </w:p>
        </w:tc>
      </w:tr>
    </w:tbl>
    <w:p>
      <w:pPr>
        <w:pStyle w:val="Normal"/>
        <w:widowControl/>
        <w:bidi w:val="0"/>
        <w:spacing w:before="0" w:after="180"/>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hyperlink" Target="https://www.3gpp.org/ftp/Specs/archive/OpenAPI/&lt;Release&gt;/" TargetMode="External"/><Relationship Id="rId39" Type="http://schemas.openxmlformats.org/officeDocument/2006/relationships/hyperlink" Target="https://www.3gpp.org/ftp/Specs/&lt;Plenary&gt;/&lt;Release&gt;/OpenAPI/" TargetMode="External"/><Relationship Id="rId40" Type="http://schemas.openxmlformats.org/officeDocument/2006/relationships/hyperlink" Target="https://www.3gpp.org/ftp/Specs/archive/OpenAPI/&lt;Release&gt;/" TargetMode="External"/><Relationship Id="rId41" Type="http://schemas.openxmlformats.org/officeDocument/2006/relationships/hyperlink" Target="https://www.3gpp.org/ftp/Specs/&lt;Plenary&gt;/&lt;Release&gt;/OpenAPI/"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3:00Z</dcterms:created>
  <dc:creator>Maurice Pope / John M Meredith</dc:creator>
  <dc:description/>
  <cp:keywords>3GPP</cp:keywords>
  <dc:language>en-US</dc:language>
  <cp:lastModifiedBy>MCC</cp:lastModifiedBy>
  <cp:lastPrinted>2017-09-21T16:17:00Z</cp:lastPrinted>
  <dcterms:modified xsi:type="dcterms:W3CDTF">2019-06-14T15:01:00Z</dcterms:modified>
  <cp:revision>2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