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w:t>
                            </w:r>
                            <w:ins w:id="0" w:author="Rapporteur" w:date="2019-04-17T17:41:00Z">
                              <w:r>
                                <w:rPr>
                                  <w:lang w:val="en-GB" w:eastAsia="en-US"/>
                                </w:rPr>
                                <w:t>2</w:t>
                              </w:r>
                            </w:ins>
                            <w:del w:id="1" w:author="Rapporteur" w:date="2019-04-17T17:41:00Z">
                              <w:r>
                                <w:rPr>
                                  <w:lang w:val="en-GB" w:eastAsia="en-US"/>
                                </w:rPr>
                                <w:delText>1</w:delText>
                              </w:r>
                            </w:del>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w:t>
                            </w:r>
                            <w:ins w:id="2" w:author="Rapporteur" w:date="2019-06-05T11:29:00Z">
                              <w:r>
                                <w:rPr>
                                  <w:sz w:val="32"/>
                                  <w:lang w:val="en-GB" w:eastAsia="en-US"/>
                                </w:rPr>
                                <w:t>6</w:t>
                              </w:r>
                            </w:ins>
                            <w:del w:id="3" w:author="Rapporteur" w:date="2019-04-17T17:41: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w:t>
                      </w:r>
                      <w:ins w:id="4" w:author="Rapporteur" w:date="2019-04-17T17:41:00Z">
                        <w:r>
                          <w:rPr>
                            <w:lang w:val="en-GB" w:eastAsia="en-US"/>
                          </w:rPr>
                          <w:t>2</w:t>
                        </w:r>
                      </w:ins>
                      <w:del w:id="5" w:author="Rapporteur" w:date="2019-04-17T17:41:00Z">
                        <w:r>
                          <w:rPr>
                            <w:lang w:val="en-GB" w:eastAsia="en-US"/>
                          </w:rPr>
                          <w:delText>1</w:delText>
                        </w:r>
                      </w:del>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w:t>
                      </w:r>
                      <w:ins w:id="6" w:author="Rapporteur" w:date="2019-06-05T11:29:00Z">
                        <w:r>
                          <w:rPr>
                            <w:sz w:val="32"/>
                            <w:lang w:val="en-GB" w:eastAsia="en-US"/>
                          </w:rPr>
                          <w:t>6</w:t>
                        </w:r>
                      </w:ins>
                      <w:del w:id="7" w:author="Rapporteur" w:date="2019-04-17T17:41: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11247173"/>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MCC" w:date="2019-06-12T15:52:00Z"/>
            </w:rPr>
          </w:pPr>
          <w:ins w:id="8" w:author="MCC" w:date="2019-06-12T15:5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MCC" w:date="2019-06-12T15:52:00Z">
            <w:r>
              <w:rPr>
                <w:rFonts w:eastAsia="SimSun;宋体" w:cs="Times New Roman"/>
                <w:color w:val="auto"/>
                <w:sz w:val="22"/>
                <w:szCs w:val="20"/>
                <w:lang w:val="en-GB" w:eastAsia="en-US" w:bidi="ar-SA"/>
              </w:rPr>
              <w:t>Contents</w:t>
              <w:tab/>
            </w:r>
          </w:ins>
          <w:hyperlink w:anchor="__RefHeading___Toc11247173">
            <w:ins w:id="10" w:author="MCC" w:date="2019-06-12T15:52:00Z">
              <w:r>
                <w:rPr>
                  <w:rStyle w:val="IndexLink"/>
                  <w:rFonts w:eastAsia="SimSun;宋体" w:cs="Times New Roman"/>
                  <w:color w:val="auto"/>
                  <w:sz w:val="22"/>
                  <w:szCs w:val="20"/>
                  <w:lang w:val="en-GB" w:eastAsia="en-US" w:bidi="ar-SA"/>
                </w:rPr>
                <w:t>3</w:t>
              </w:r>
            </w:ins>
          </w:hyperlink>
        </w:p>
        <w:p>
          <w:pPr>
            <w:pStyle w:val="Contents1"/>
            <w:rPr>
              <w:rFonts w:ascii="Calibri" w:hAnsi="Calibri" w:eastAsia="Times New Roman" w:cs="Calibri"/>
              <w:szCs w:val="22"/>
              <w:lang w:val="en-US" w:eastAsia="en-US"/>
              <w:ins w:id="14" w:author="MCC" w:date="2019-06-12T15:52:00Z"/>
            </w:rPr>
          </w:pPr>
          <w:ins w:id="12" w:author="MCC" w:date="2019-06-12T15:52:00Z">
            <w:r>
              <w:rPr/>
              <w:t>Foreword</w:t>
              <w:tab/>
            </w:r>
          </w:ins>
          <w:hyperlink w:anchor="__RefHeading___Toc11247174">
            <w:ins w:id="13" w:author="MCC" w:date="2019-06-12T15:52:00Z">
              <w:r>
                <w:rPr>
                  <w:rStyle w:val="IndexLink"/>
                </w:rPr>
                <w:t>16</w:t>
              </w:r>
            </w:ins>
          </w:hyperlink>
        </w:p>
        <w:p>
          <w:pPr>
            <w:pStyle w:val="Contents1"/>
            <w:rPr>
              <w:rFonts w:ascii="Calibri" w:hAnsi="Calibri" w:eastAsia="Times New Roman" w:cs="Calibri"/>
              <w:szCs w:val="22"/>
              <w:lang w:val="en-US" w:eastAsia="en-US"/>
              <w:ins w:id="19" w:author="MCC" w:date="2019-06-12T15:52:00Z"/>
            </w:rPr>
          </w:pPr>
          <w:ins w:id="15" w:author="MCC" w:date="2019-06-12T15:52:00Z">
            <w:r>
              <w:rPr/>
              <w:t>1</w:t>
            </w:r>
          </w:ins>
          <w:ins w:id="16" w:author="MCC" w:date="2019-06-12T15:52:00Z">
            <w:r>
              <w:rPr>
                <w:rFonts w:eastAsia="Times New Roman" w:cs="Calibri" w:ascii="Calibri" w:hAnsi="Calibri"/>
                <w:szCs w:val="22"/>
                <w:lang w:val="en-US" w:eastAsia="en-US"/>
              </w:rPr>
              <w:tab/>
            </w:r>
          </w:ins>
          <w:ins w:id="17" w:author="MCC" w:date="2019-06-12T15:52:00Z">
            <w:r>
              <w:rPr/>
              <w:t>Scope</w:t>
              <w:tab/>
            </w:r>
          </w:ins>
          <w:hyperlink w:anchor="__RefHeading___Toc11247175">
            <w:ins w:id="18" w:author="MCC" w:date="2019-06-12T15:52:00Z">
              <w:r>
                <w:rPr>
                  <w:rStyle w:val="IndexLink"/>
                </w:rPr>
                <w:t>17</w:t>
              </w:r>
            </w:ins>
          </w:hyperlink>
        </w:p>
        <w:p>
          <w:pPr>
            <w:pStyle w:val="Contents1"/>
            <w:rPr>
              <w:rFonts w:ascii="Calibri" w:hAnsi="Calibri" w:eastAsia="Times New Roman" w:cs="Calibri"/>
              <w:szCs w:val="22"/>
              <w:lang w:val="en-US" w:eastAsia="en-US"/>
              <w:ins w:id="24" w:author="MCC" w:date="2019-06-12T15:52:00Z"/>
            </w:rPr>
          </w:pPr>
          <w:ins w:id="20" w:author="MCC" w:date="2019-06-12T15:52:00Z">
            <w:r>
              <w:rPr/>
              <w:t>2</w:t>
            </w:r>
          </w:ins>
          <w:ins w:id="21" w:author="MCC" w:date="2019-06-12T15:52:00Z">
            <w:r>
              <w:rPr>
                <w:rFonts w:eastAsia="Times New Roman" w:cs="Calibri" w:ascii="Calibri" w:hAnsi="Calibri"/>
                <w:szCs w:val="22"/>
                <w:lang w:val="en-US" w:eastAsia="en-US"/>
              </w:rPr>
              <w:tab/>
            </w:r>
          </w:ins>
          <w:ins w:id="22" w:author="MCC" w:date="2019-06-12T15:52:00Z">
            <w:r>
              <w:rPr/>
              <w:t>References</w:t>
              <w:tab/>
            </w:r>
          </w:ins>
          <w:hyperlink w:anchor="__RefHeading___Toc11247176">
            <w:ins w:id="23" w:author="MCC" w:date="2019-06-12T15:52:00Z">
              <w:r>
                <w:rPr>
                  <w:rStyle w:val="IndexLink"/>
                </w:rPr>
                <w:t>17</w:t>
              </w:r>
            </w:ins>
          </w:hyperlink>
        </w:p>
        <w:p>
          <w:pPr>
            <w:pStyle w:val="Contents1"/>
            <w:rPr>
              <w:rFonts w:ascii="Calibri" w:hAnsi="Calibri" w:eastAsia="Times New Roman" w:cs="Calibri"/>
              <w:szCs w:val="22"/>
              <w:lang w:val="en-US" w:eastAsia="en-US"/>
              <w:ins w:id="31" w:author="MCC" w:date="2019-06-12T15:52:00Z"/>
            </w:rPr>
          </w:pPr>
          <w:ins w:id="25" w:author="MCC" w:date="2019-06-12T15:52:00Z">
            <w:r>
              <w:rPr/>
              <w:t>3</w:t>
            </w:r>
          </w:ins>
          <w:ins w:id="26" w:author="MCC" w:date="2019-06-12T15:52:00Z">
            <w:r>
              <w:rPr>
                <w:rFonts w:eastAsia="Times New Roman" w:cs="Calibri" w:ascii="Calibri" w:hAnsi="Calibri"/>
                <w:szCs w:val="22"/>
                <w:lang w:val="en-US" w:eastAsia="en-US"/>
              </w:rPr>
              <w:tab/>
            </w:r>
          </w:ins>
          <w:ins w:id="27" w:author="MCC" w:date="2019-06-12T15:52:00Z">
            <w:r>
              <w:rPr/>
              <w:t>Definitions</w:t>
            </w:r>
          </w:ins>
          <w:ins w:id="28" w:author="MCC" w:date="2019-06-12T15:52:00Z">
            <w:r>
              <w:rPr>
                <w:lang w:val="en-US" w:eastAsia="en-US"/>
              </w:rPr>
              <w:t xml:space="preserve"> </w:t>
            </w:r>
          </w:ins>
          <w:ins w:id="29" w:author="MCC" w:date="2019-06-12T15:52:00Z">
            <w:r>
              <w:rPr/>
              <w:t>and abbreviations</w:t>
              <w:tab/>
            </w:r>
          </w:ins>
          <w:hyperlink w:anchor="__RefHeading___Toc11247177">
            <w:ins w:id="30" w:author="MCC" w:date="2019-06-12T15:52:00Z">
              <w:r>
                <w:rPr>
                  <w:rStyle w:val="IndexLink"/>
                </w:rPr>
                <w:t>19</w:t>
              </w:r>
            </w:ins>
          </w:hyperlink>
        </w:p>
        <w:p>
          <w:pPr>
            <w:pStyle w:val="Contents2"/>
            <w:rPr>
              <w:rFonts w:ascii="Calibri" w:hAnsi="Calibri" w:eastAsia="Times New Roman" w:cs="Calibri"/>
              <w:sz w:val="22"/>
              <w:szCs w:val="22"/>
              <w:lang w:val="en-US" w:eastAsia="en-US"/>
              <w:ins w:id="36" w:author="MCC" w:date="2019-06-12T15:52:00Z"/>
            </w:rPr>
          </w:pPr>
          <w:ins w:id="32" w:author="MCC" w:date="2019-06-12T15:52:00Z">
            <w:r>
              <w:rPr/>
              <w:t>3.1</w:t>
            </w:r>
          </w:ins>
          <w:ins w:id="33" w:author="MCC" w:date="2019-06-12T15:52:00Z">
            <w:r>
              <w:rPr>
                <w:rFonts w:eastAsia="Times New Roman" w:cs="Calibri" w:ascii="Calibri" w:hAnsi="Calibri"/>
                <w:sz w:val="22"/>
                <w:szCs w:val="22"/>
                <w:lang w:val="en-US" w:eastAsia="en-US"/>
              </w:rPr>
              <w:tab/>
            </w:r>
          </w:ins>
          <w:ins w:id="34" w:author="MCC" w:date="2019-06-12T15:52:00Z">
            <w:r>
              <w:rPr/>
              <w:t>Definitions</w:t>
              <w:tab/>
            </w:r>
          </w:ins>
          <w:hyperlink w:anchor="__RefHeading___Toc11247178">
            <w:ins w:id="35" w:author="MCC" w:date="2019-06-12T15:52:00Z">
              <w:r>
                <w:rPr>
                  <w:rStyle w:val="IndexLink"/>
                </w:rPr>
                <w:t>19</w:t>
              </w:r>
            </w:ins>
          </w:hyperlink>
        </w:p>
        <w:p>
          <w:pPr>
            <w:pStyle w:val="Contents2"/>
            <w:rPr>
              <w:rFonts w:ascii="Calibri" w:hAnsi="Calibri" w:eastAsia="Times New Roman" w:cs="Calibri"/>
              <w:sz w:val="22"/>
              <w:szCs w:val="22"/>
              <w:lang w:val="en-US" w:eastAsia="en-US"/>
              <w:ins w:id="41" w:author="MCC" w:date="2019-06-12T15:52:00Z"/>
            </w:rPr>
          </w:pPr>
          <w:ins w:id="37" w:author="MCC" w:date="2019-06-12T15:52:00Z">
            <w:r>
              <w:rPr/>
              <w:t>3.2</w:t>
            </w:r>
          </w:ins>
          <w:ins w:id="38" w:author="MCC" w:date="2019-06-12T15:52:00Z">
            <w:r>
              <w:rPr>
                <w:rFonts w:eastAsia="Times New Roman" w:cs="Calibri" w:ascii="Calibri" w:hAnsi="Calibri"/>
                <w:sz w:val="22"/>
                <w:szCs w:val="22"/>
                <w:lang w:val="en-US" w:eastAsia="en-US"/>
              </w:rPr>
              <w:tab/>
            </w:r>
          </w:ins>
          <w:ins w:id="39" w:author="MCC" w:date="2019-06-12T15:52:00Z">
            <w:r>
              <w:rPr/>
              <w:t>Abbreviations</w:t>
              <w:tab/>
            </w:r>
          </w:ins>
          <w:hyperlink w:anchor="__RefHeading___Toc11247179">
            <w:ins w:id="40" w:author="MCC" w:date="2019-06-12T15:52:00Z">
              <w:r>
                <w:rPr>
                  <w:rStyle w:val="IndexLink"/>
                </w:rPr>
                <w:t>19</w:t>
              </w:r>
            </w:ins>
          </w:hyperlink>
        </w:p>
        <w:p>
          <w:pPr>
            <w:pStyle w:val="Contents1"/>
            <w:rPr>
              <w:rFonts w:ascii="Calibri" w:hAnsi="Calibri" w:eastAsia="Times New Roman" w:cs="Calibri"/>
              <w:szCs w:val="22"/>
              <w:lang w:val="en-US" w:eastAsia="en-US"/>
              <w:ins w:id="47" w:author="MCC" w:date="2019-06-12T15:52:00Z"/>
            </w:rPr>
          </w:pPr>
          <w:ins w:id="42" w:author="MCC" w:date="2019-06-12T15:52:00Z">
            <w:r>
              <w:rPr>
                <w:rFonts w:eastAsia="SimSun;宋体"/>
              </w:rPr>
              <w:t>4</w:t>
            </w:r>
          </w:ins>
          <w:ins w:id="43" w:author="MCC" w:date="2019-06-12T15:52:00Z">
            <w:r>
              <w:rPr>
                <w:rFonts w:cs="Calibri" w:ascii="Calibri" w:hAnsi="Calibri"/>
                <w:szCs w:val="22"/>
                <w:lang w:val="en-US" w:eastAsia="en-US"/>
              </w:rPr>
              <w:tab/>
            </w:r>
          </w:ins>
          <w:ins w:id="44" w:author="MCC" w:date="2019-06-12T15:52:00Z">
            <w:r>
              <w:rPr>
                <w:rFonts w:eastAsia="Times New Roman"/>
              </w:rPr>
              <w:t>T8 reference point</w:t>
            </w:r>
          </w:ins>
          <w:ins w:id="45" w:author="MCC" w:date="2019-06-12T15:52:00Z">
            <w:r>
              <w:rPr/>
              <w:tab/>
            </w:r>
          </w:ins>
          <w:hyperlink w:anchor="__RefHeading___Toc11247180">
            <w:ins w:id="46" w:author="MCC" w:date="2019-06-12T15:52:00Z">
              <w:r>
                <w:rPr>
                  <w:rStyle w:val="IndexLink"/>
                </w:rPr>
                <w:t>20</w:t>
              </w:r>
            </w:ins>
          </w:hyperlink>
        </w:p>
        <w:p>
          <w:pPr>
            <w:pStyle w:val="Contents2"/>
            <w:rPr>
              <w:rFonts w:ascii="Calibri" w:hAnsi="Calibri" w:eastAsia="Times New Roman" w:cs="Calibri"/>
              <w:sz w:val="22"/>
              <w:szCs w:val="22"/>
              <w:lang w:val="en-US" w:eastAsia="en-US"/>
              <w:ins w:id="54" w:author="MCC" w:date="2019-06-12T15:52:00Z"/>
            </w:rPr>
          </w:pPr>
          <w:ins w:id="48" w:author="MCC" w:date="2019-06-12T15:52:00Z">
            <w:r>
              <w:rPr/>
              <w:t>4.</w:t>
            </w:r>
          </w:ins>
          <w:ins w:id="49" w:author="MCC" w:date="2019-06-12T15:52:00Z">
            <w:r>
              <w:rPr>
                <w:lang w:val="en-US" w:eastAsia="en-US"/>
              </w:rPr>
              <w:t>1</w:t>
            </w:r>
          </w:ins>
          <w:ins w:id="50" w:author="MCC" w:date="2019-06-12T15:52:00Z">
            <w:r>
              <w:rPr>
                <w:rFonts w:eastAsia="Times New Roman" w:cs="Calibri" w:ascii="Calibri" w:hAnsi="Calibri"/>
                <w:sz w:val="22"/>
                <w:szCs w:val="22"/>
                <w:lang w:val="en-US" w:eastAsia="en-US"/>
              </w:rPr>
              <w:tab/>
            </w:r>
          </w:ins>
          <w:ins w:id="51" w:author="MCC" w:date="2019-06-12T15:52:00Z">
            <w:r>
              <w:rPr>
                <w:lang w:val="en-US" w:eastAsia="en-US"/>
              </w:rPr>
              <w:t>Overview</w:t>
            </w:r>
          </w:ins>
          <w:ins w:id="52" w:author="MCC" w:date="2019-06-12T15:52:00Z">
            <w:r>
              <w:rPr/>
              <w:tab/>
            </w:r>
          </w:ins>
          <w:hyperlink w:anchor="__RefHeading___Toc11247181">
            <w:ins w:id="53" w:author="MCC" w:date="2019-06-12T15:52:00Z">
              <w:r>
                <w:rPr>
                  <w:rStyle w:val="IndexLink"/>
                </w:rPr>
                <w:t>20</w:t>
              </w:r>
            </w:ins>
          </w:hyperlink>
        </w:p>
        <w:p>
          <w:pPr>
            <w:pStyle w:val="Contents2"/>
            <w:rPr>
              <w:rFonts w:ascii="Calibri" w:hAnsi="Calibri" w:eastAsia="Times New Roman" w:cs="Calibri"/>
              <w:sz w:val="22"/>
              <w:szCs w:val="22"/>
              <w:lang w:val="en-US" w:eastAsia="en-US"/>
              <w:ins w:id="59" w:author="MCC" w:date="2019-06-12T15:52:00Z"/>
            </w:rPr>
          </w:pPr>
          <w:ins w:id="55" w:author="MCC" w:date="2019-06-12T15:52:00Z">
            <w:r>
              <w:rPr/>
              <w:t>4.2</w:t>
            </w:r>
          </w:ins>
          <w:ins w:id="56" w:author="MCC" w:date="2019-06-12T15:52:00Z">
            <w:r>
              <w:rPr>
                <w:rFonts w:eastAsia="Times New Roman" w:cs="Calibri" w:ascii="Calibri" w:hAnsi="Calibri"/>
                <w:sz w:val="22"/>
                <w:szCs w:val="22"/>
                <w:lang w:val="en-US" w:eastAsia="en-US"/>
              </w:rPr>
              <w:tab/>
            </w:r>
          </w:ins>
          <w:ins w:id="57" w:author="MCC" w:date="2019-06-12T15:52:00Z">
            <w:r>
              <w:rPr/>
              <w:t>Reference model</w:t>
              <w:tab/>
            </w:r>
          </w:ins>
          <w:hyperlink w:anchor="__RefHeading___Toc11247182">
            <w:ins w:id="58" w:author="MCC" w:date="2019-06-12T15:52:00Z">
              <w:r>
                <w:rPr>
                  <w:rStyle w:val="IndexLink"/>
                </w:rPr>
                <w:t>20</w:t>
              </w:r>
            </w:ins>
          </w:hyperlink>
        </w:p>
        <w:p>
          <w:pPr>
            <w:pStyle w:val="Contents2"/>
            <w:rPr>
              <w:rFonts w:ascii="Calibri" w:hAnsi="Calibri" w:eastAsia="Times New Roman" w:cs="Calibri"/>
              <w:sz w:val="22"/>
              <w:szCs w:val="22"/>
              <w:lang w:val="en-US" w:eastAsia="en-US"/>
              <w:ins w:id="65" w:author="MCC" w:date="2019-06-12T15:52:00Z"/>
            </w:rPr>
          </w:pPr>
          <w:ins w:id="60" w:author="MCC" w:date="2019-06-12T15:52:00Z">
            <w:r>
              <w:rPr>
                <w:lang w:val="en-GB" w:eastAsia="en-US"/>
              </w:rPr>
              <w:t>4.3</w:t>
            </w:r>
          </w:ins>
          <w:ins w:id="61" w:author="MCC" w:date="2019-06-12T15:52:00Z">
            <w:r>
              <w:rPr>
                <w:rFonts w:eastAsia="Times New Roman" w:cs="Calibri" w:ascii="Calibri" w:hAnsi="Calibri"/>
                <w:sz w:val="22"/>
                <w:szCs w:val="22"/>
                <w:lang w:val="en-US" w:eastAsia="en-US"/>
              </w:rPr>
              <w:tab/>
            </w:r>
          </w:ins>
          <w:ins w:id="62" w:author="MCC" w:date="2019-06-12T15:52:00Z">
            <w:r>
              <w:rPr>
                <w:lang w:val="en-US" w:eastAsia="en-US"/>
              </w:rPr>
              <w:t>Functional elements</w:t>
            </w:r>
          </w:ins>
          <w:ins w:id="63" w:author="MCC" w:date="2019-06-12T15:52:00Z">
            <w:r>
              <w:rPr/>
              <w:tab/>
            </w:r>
          </w:ins>
          <w:hyperlink w:anchor="__RefHeading___Toc11247183">
            <w:ins w:id="64" w:author="MCC" w:date="2019-06-12T15:52:00Z">
              <w:r>
                <w:rPr>
                  <w:rStyle w:val="IndexLink"/>
                </w:rPr>
                <w:t>21</w:t>
              </w:r>
            </w:ins>
          </w:hyperlink>
        </w:p>
        <w:p>
          <w:pPr>
            <w:pStyle w:val="Contents3"/>
            <w:rPr>
              <w:rFonts w:ascii="Calibri" w:hAnsi="Calibri" w:eastAsia="Times New Roman" w:cs="Calibri"/>
              <w:sz w:val="22"/>
              <w:szCs w:val="22"/>
              <w:lang w:val="en-US" w:eastAsia="en-US"/>
              <w:ins w:id="73" w:author="MCC" w:date="2019-06-12T15:52:00Z"/>
            </w:rPr>
          </w:pPr>
          <w:ins w:id="66" w:author="MCC" w:date="2019-06-12T15:52:00Z">
            <w:r>
              <w:rPr/>
              <w:t>4.</w:t>
            </w:r>
          </w:ins>
          <w:ins w:id="67" w:author="MCC" w:date="2019-06-12T15:52:00Z">
            <w:r>
              <w:rPr>
                <w:lang w:val="en-US" w:eastAsia="en-US"/>
              </w:rPr>
              <w:t>3</w:t>
            </w:r>
          </w:ins>
          <w:ins w:id="68" w:author="MCC" w:date="2019-06-12T15:52:00Z">
            <w:r>
              <w:rPr/>
              <w:t>.1</w:t>
            </w:r>
          </w:ins>
          <w:ins w:id="69" w:author="MCC" w:date="2019-06-12T15:52:00Z">
            <w:r>
              <w:rPr>
                <w:rFonts w:eastAsia="Times New Roman" w:cs="Calibri" w:ascii="Calibri" w:hAnsi="Calibri"/>
                <w:sz w:val="22"/>
                <w:szCs w:val="22"/>
                <w:lang w:val="en-US" w:eastAsia="en-US"/>
              </w:rPr>
              <w:tab/>
            </w:r>
          </w:ins>
          <w:ins w:id="70" w:author="MCC" w:date="2019-06-12T15:52:00Z">
            <w:r>
              <w:rPr>
                <w:lang w:val="en-US" w:eastAsia="en-US"/>
              </w:rPr>
              <w:t>SCEF</w:t>
            </w:r>
          </w:ins>
          <w:ins w:id="71" w:author="MCC" w:date="2019-06-12T15:52:00Z">
            <w:r>
              <w:rPr/>
              <w:tab/>
            </w:r>
          </w:ins>
          <w:hyperlink w:anchor="__RefHeading___Toc11247184">
            <w:ins w:id="72" w:author="MCC" w:date="2019-06-12T15:52:00Z">
              <w:r>
                <w:rPr>
                  <w:rStyle w:val="IndexLink"/>
                </w:rPr>
                <w:t>21</w:t>
              </w:r>
            </w:ins>
          </w:hyperlink>
        </w:p>
        <w:p>
          <w:pPr>
            <w:pStyle w:val="Contents3"/>
            <w:rPr>
              <w:rFonts w:ascii="Calibri" w:hAnsi="Calibri" w:eastAsia="Times New Roman" w:cs="Calibri"/>
              <w:sz w:val="22"/>
              <w:szCs w:val="22"/>
              <w:lang w:val="en-US" w:eastAsia="en-US"/>
              <w:ins w:id="81" w:author="MCC" w:date="2019-06-12T15:52:00Z"/>
            </w:rPr>
          </w:pPr>
          <w:ins w:id="74" w:author="MCC" w:date="2019-06-12T15:52:00Z">
            <w:r>
              <w:rPr/>
              <w:t>4.</w:t>
            </w:r>
          </w:ins>
          <w:ins w:id="75" w:author="MCC" w:date="2019-06-12T15:52:00Z">
            <w:r>
              <w:rPr>
                <w:lang w:val="en-US" w:eastAsia="en-US"/>
              </w:rPr>
              <w:t>3</w:t>
            </w:r>
          </w:ins>
          <w:ins w:id="76" w:author="MCC" w:date="2019-06-12T15:52:00Z">
            <w:r>
              <w:rPr/>
              <w:t>.2</w:t>
            </w:r>
          </w:ins>
          <w:ins w:id="77" w:author="MCC" w:date="2019-06-12T15:52:00Z">
            <w:r>
              <w:rPr>
                <w:rFonts w:eastAsia="Times New Roman" w:cs="Calibri" w:ascii="Calibri" w:hAnsi="Calibri"/>
                <w:sz w:val="22"/>
                <w:szCs w:val="22"/>
                <w:lang w:val="en-US" w:eastAsia="en-US"/>
              </w:rPr>
              <w:tab/>
            </w:r>
          </w:ins>
          <w:ins w:id="78" w:author="MCC" w:date="2019-06-12T15:52:00Z">
            <w:r>
              <w:rPr>
                <w:lang w:val="en-US" w:eastAsia="en-US"/>
              </w:rPr>
              <w:t>SCS/AS</w:t>
            </w:r>
          </w:ins>
          <w:ins w:id="79" w:author="MCC" w:date="2019-06-12T15:52:00Z">
            <w:r>
              <w:rPr/>
              <w:tab/>
            </w:r>
          </w:ins>
          <w:hyperlink w:anchor="__RefHeading___Toc11247185">
            <w:ins w:id="80" w:author="MCC" w:date="2019-06-12T15:52:00Z">
              <w:r>
                <w:rPr>
                  <w:rStyle w:val="IndexLink"/>
                </w:rPr>
                <w:t>21</w:t>
              </w:r>
            </w:ins>
          </w:hyperlink>
        </w:p>
        <w:p>
          <w:pPr>
            <w:pStyle w:val="Contents2"/>
            <w:rPr>
              <w:rFonts w:ascii="Calibri" w:hAnsi="Calibri" w:eastAsia="Times New Roman" w:cs="Calibri"/>
              <w:sz w:val="22"/>
              <w:szCs w:val="22"/>
              <w:lang w:val="en-US" w:eastAsia="en-US"/>
              <w:ins w:id="87" w:author="MCC" w:date="2019-06-12T15:52:00Z"/>
            </w:rPr>
          </w:pPr>
          <w:ins w:id="82" w:author="MCC" w:date="2019-06-12T15:52:00Z">
            <w:r>
              <w:rPr>
                <w:lang w:val="en-GB" w:eastAsia="en-US"/>
              </w:rPr>
              <w:t>4.4</w:t>
            </w:r>
          </w:ins>
          <w:ins w:id="83" w:author="MCC" w:date="2019-06-12T15:52:00Z">
            <w:r>
              <w:rPr>
                <w:rFonts w:eastAsia="Times New Roman" w:cs="Calibri" w:ascii="Calibri" w:hAnsi="Calibri"/>
                <w:sz w:val="22"/>
                <w:szCs w:val="22"/>
                <w:lang w:val="en-US" w:eastAsia="en-US"/>
              </w:rPr>
              <w:tab/>
            </w:r>
          </w:ins>
          <w:ins w:id="84" w:author="MCC" w:date="2019-06-12T15:52:00Z">
            <w:r>
              <w:rPr>
                <w:lang w:val="en-US" w:eastAsia="en-US"/>
              </w:rPr>
              <w:t>Procedures over T8 reference point</w:t>
            </w:r>
          </w:ins>
          <w:ins w:id="85" w:author="MCC" w:date="2019-06-12T15:52:00Z">
            <w:r>
              <w:rPr/>
              <w:tab/>
            </w:r>
          </w:ins>
          <w:hyperlink w:anchor="__RefHeading___Toc11247186">
            <w:ins w:id="86" w:author="MCC" w:date="2019-06-12T15:52:00Z">
              <w:r>
                <w:rPr>
                  <w:rStyle w:val="IndexLink"/>
                </w:rPr>
                <w:t>21</w:t>
              </w:r>
            </w:ins>
          </w:hyperlink>
        </w:p>
        <w:p>
          <w:pPr>
            <w:pStyle w:val="Contents3"/>
            <w:rPr>
              <w:rFonts w:ascii="Calibri" w:hAnsi="Calibri" w:eastAsia="Times New Roman" w:cs="Calibri"/>
              <w:sz w:val="22"/>
              <w:szCs w:val="22"/>
              <w:lang w:val="en-US" w:eastAsia="en-US"/>
              <w:ins w:id="94" w:author="MCC" w:date="2019-06-12T15:52:00Z"/>
            </w:rPr>
          </w:pPr>
          <w:ins w:id="88" w:author="MCC" w:date="2019-06-12T15:52:00Z">
            <w:r>
              <w:rPr/>
              <w:t>4.</w:t>
            </w:r>
          </w:ins>
          <w:ins w:id="89" w:author="MCC" w:date="2019-06-12T15:52:00Z">
            <w:r>
              <w:rPr>
                <w:lang w:val="en-US" w:eastAsia="en-US"/>
              </w:rPr>
              <w:t>4</w:t>
            </w:r>
          </w:ins>
          <w:ins w:id="90" w:author="MCC" w:date="2019-06-12T15:52:00Z">
            <w:r>
              <w:rPr/>
              <w:t>.1</w:t>
            </w:r>
          </w:ins>
          <w:ins w:id="91" w:author="MCC" w:date="2019-06-12T15:52:00Z">
            <w:r>
              <w:rPr>
                <w:rFonts w:eastAsia="Times New Roman" w:cs="Calibri" w:ascii="Calibri" w:hAnsi="Calibri"/>
                <w:sz w:val="22"/>
                <w:szCs w:val="22"/>
                <w:lang w:val="en-US" w:eastAsia="en-US"/>
              </w:rPr>
              <w:tab/>
            </w:r>
          </w:ins>
          <w:ins w:id="92" w:author="MCC" w:date="2019-06-12T15:52:00Z">
            <w:r>
              <w:rPr/>
              <w:t>Introduction</w:t>
              <w:tab/>
            </w:r>
          </w:ins>
          <w:hyperlink w:anchor="__RefHeading___Toc11247187">
            <w:ins w:id="93" w:author="MCC" w:date="2019-06-12T15:52:00Z">
              <w:r>
                <w:rPr>
                  <w:rStyle w:val="IndexLink"/>
                </w:rPr>
                <w:t>21</w:t>
              </w:r>
            </w:ins>
          </w:hyperlink>
        </w:p>
        <w:p>
          <w:pPr>
            <w:pStyle w:val="Contents3"/>
            <w:rPr>
              <w:rFonts w:ascii="Calibri" w:hAnsi="Calibri" w:eastAsia="Times New Roman" w:cs="Calibri"/>
              <w:sz w:val="22"/>
              <w:szCs w:val="22"/>
              <w:lang w:val="en-US" w:eastAsia="en-US"/>
              <w:ins w:id="101" w:author="MCC" w:date="2019-06-12T15:52:00Z"/>
            </w:rPr>
          </w:pPr>
          <w:ins w:id="95" w:author="MCC" w:date="2019-06-12T15:52:00Z">
            <w:r>
              <w:rPr/>
              <w:t>4.</w:t>
            </w:r>
          </w:ins>
          <w:ins w:id="96" w:author="MCC" w:date="2019-06-12T15:52:00Z">
            <w:r>
              <w:rPr>
                <w:lang w:val="en-US" w:eastAsia="en-US"/>
              </w:rPr>
              <w:t>4</w:t>
            </w:r>
          </w:ins>
          <w:ins w:id="97" w:author="MCC" w:date="2019-06-12T15:52:00Z">
            <w:r>
              <w:rPr/>
              <w:t>.2</w:t>
            </w:r>
          </w:ins>
          <w:ins w:id="98" w:author="MCC" w:date="2019-06-12T15:52:00Z">
            <w:r>
              <w:rPr>
                <w:rFonts w:eastAsia="Times New Roman" w:cs="Calibri" w:ascii="Calibri" w:hAnsi="Calibri"/>
                <w:sz w:val="22"/>
                <w:szCs w:val="22"/>
                <w:lang w:val="en-US" w:eastAsia="en-US"/>
              </w:rPr>
              <w:tab/>
            </w:r>
          </w:ins>
          <w:ins w:id="99" w:author="MCC" w:date="2019-06-12T15:52:00Z">
            <w:r>
              <w:rPr/>
              <w:t>Monitoring Procedures</w:t>
              <w:tab/>
            </w:r>
          </w:ins>
          <w:hyperlink w:anchor="__RefHeading___Toc11247188">
            <w:ins w:id="100" w:author="MCC" w:date="2019-06-12T15:52:00Z">
              <w:r>
                <w:rPr>
                  <w:rStyle w:val="IndexLink"/>
                </w:rPr>
                <w:t>22</w:t>
              </w:r>
            </w:ins>
          </w:hyperlink>
        </w:p>
        <w:p>
          <w:pPr>
            <w:pStyle w:val="Contents4"/>
            <w:rPr>
              <w:rFonts w:ascii="Calibri" w:hAnsi="Calibri" w:eastAsia="Times New Roman" w:cs="Calibri"/>
              <w:sz w:val="22"/>
              <w:szCs w:val="22"/>
              <w:lang w:val="en-US" w:eastAsia="en-US"/>
              <w:ins w:id="106" w:author="MCC" w:date="2019-06-12T15:52:00Z"/>
            </w:rPr>
          </w:pPr>
          <w:ins w:id="102" w:author="MCC" w:date="2019-06-12T15:52:00Z">
            <w:r>
              <w:rPr/>
              <w:t>4.4.2.1</w:t>
            </w:r>
          </w:ins>
          <w:ins w:id="103" w:author="MCC" w:date="2019-06-12T15:52:00Z">
            <w:r>
              <w:rPr>
                <w:rFonts w:eastAsia="Times New Roman" w:cs="Calibri" w:ascii="Calibri" w:hAnsi="Calibri"/>
                <w:sz w:val="22"/>
                <w:szCs w:val="22"/>
                <w:lang w:val="en-US" w:eastAsia="en-US"/>
              </w:rPr>
              <w:tab/>
            </w:r>
          </w:ins>
          <w:ins w:id="104" w:author="MCC" w:date="2019-06-12T15:52:00Z">
            <w:r>
              <w:rPr/>
              <w:t>General</w:t>
              <w:tab/>
            </w:r>
          </w:ins>
          <w:hyperlink w:anchor="__RefHeading___Toc11247189">
            <w:ins w:id="105" w:author="MCC" w:date="2019-06-12T15:52:00Z">
              <w:r>
                <w:rPr>
                  <w:rStyle w:val="IndexLink"/>
                </w:rPr>
                <w:t>22</w:t>
              </w:r>
            </w:ins>
          </w:hyperlink>
        </w:p>
        <w:p>
          <w:pPr>
            <w:pStyle w:val="Contents4"/>
            <w:rPr>
              <w:rFonts w:ascii="Calibri" w:hAnsi="Calibri" w:eastAsia="Times New Roman" w:cs="Calibri"/>
              <w:sz w:val="22"/>
              <w:szCs w:val="22"/>
              <w:lang w:val="en-US" w:eastAsia="en-US"/>
              <w:ins w:id="111" w:author="MCC" w:date="2019-06-12T15:52:00Z"/>
            </w:rPr>
          </w:pPr>
          <w:ins w:id="107" w:author="MCC" w:date="2019-06-12T15:52:00Z">
            <w:r>
              <w:rPr/>
              <w:t>4.4.2.2</w:t>
            </w:r>
          </w:ins>
          <w:ins w:id="108" w:author="MCC" w:date="2019-06-12T15:52:00Z">
            <w:r>
              <w:rPr>
                <w:rFonts w:eastAsia="Times New Roman" w:cs="Calibri" w:ascii="Calibri" w:hAnsi="Calibri"/>
                <w:sz w:val="22"/>
                <w:szCs w:val="22"/>
                <w:lang w:val="en-US" w:eastAsia="en-US"/>
              </w:rPr>
              <w:tab/>
            </w:r>
          </w:ins>
          <w:ins w:id="109" w:author="MCC" w:date="2019-06-12T15:52:00Z">
            <w:r>
              <w:rPr/>
              <w:t>Monitoring Events Configuration</w:t>
              <w:tab/>
            </w:r>
          </w:ins>
          <w:hyperlink w:anchor="__RefHeading___Toc11247190">
            <w:ins w:id="110" w:author="MCC" w:date="2019-06-12T15:52:00Z">
              <w:r>
                <w:rPr>
                  <w:rStyle w:val="IndexLink"/>
                </w:rPr>
                <w:t>22</w:t>
              </w:r>
            </w:ins>
          </w:hyperlink>
        </w:p>
        <w:p>
          <w:pPr>
            <w:pStyle w:val="Contents5"/>
            <w:rPr>
              <w:rFonts w:ascii="Calibri" w:hAnsi="Calibri" w:eastAsia="Times New Roman" w:cs="Calibri"/>
              <w:sz w:val="22"/>
              <w:szCs w:val="22"/>
              <w:lang w:val="en-US" w:eastAsia="en-US"/>
              <w:ins w:id="116" w:author="MCC" w:date="2019-06-12T15:52:00Z"/>
            </w:rPr>
          </w:pPr>
          <w:ins w:id="112" w:author="MCC" w:date="2019-06-12T15:52:00Z">
            <w:r>
              <w:rPr/>
              <w:t>4.4.2.2.1</w:t>
            </w:r>
          </w:ins>
          <w:ins w:id="113" w:author="MCC" w:date="2019-06-12T15:52:00Z">
            <w:r>
              <w:rPr>
                <w:rFonts w:eastAsia="Times New Roman" w:cs="Calibri" w:ascii="Calibri" w:hAnsi="Calibri"/>
                <w:sz w:val="22"/>
                <w:szCs w:val="22"/>
                <w:lang w:val="en-US" w:eastAsia="en-US"/>
              </w:rPr>
              <w:tab/>
            </w:r>
          </w:ins>
          <w:ins w:id="114" w:author="MCC" w:date="2019-06-12T15:52:00Z">
            <w:r>
              <w:rPr/>
              <w:t>General</w:t>
              <w:tab/>
            </w:r>
          </w:ins>
          <w:hyperlink w:anchor="__RefHeading___Toc11247191">
            <w:ins w:id="115" w:author="MCC" w:date="2019-06-12T15:52:00Z">
              <w:r>
                <w:rPr>
                  <w:rStyle w:val="IndexLink"/>
                </w:rPr>
                <w:t>22</w:t>
              </w:r>
            </w:ins>
          </w:hyperlink>
        </w:p>
        <w:p>
          <w:pPr>
            <w:pStyle w:val="Contents5"/>
            <w:rPr>
              <w:rFonts w:ascii="Calibri" w:hAnsi="Calibri" w:eastAsia="Times New Roman" w:cs="Calibri"/>
              <w:sz w:val="22"/>
              <w:szCs w:val="22"/>
              <w:lang w:val="en-US" w:eastAsia="en-US"/>
              <w:ins w:id="121" w:author="MCC" w:date="2019-06-12T15:52:00Z"/>
            </w:rPr>
          </w:pPr>
          <w:ins w:id="117" w:author="MCC" w:date="2019-06-12T15:52:00Z">
            <w:r>
              <w:rPr/>
              <w:t>4.4.2.2.2</w:t>
            </w:r>
          </w:ins>
          <w:ins w:id="118" w:author="MCC" w:date="2019-06-12T15:52:00Z">
            <w:r>
              <w:rPr>
                <w:rFonts w:eastAsia="Times New Roman" w:cs="Calibri" w:ascii="Calibri" w:hAnsi="Calibri"/>
                <w:sz w:val="22"/>
                <w:szCs w:val="22"/>
                <w:lang w:val="en-US" w:eastAsia="en-US"/>
              </w:rPr>
              <w:tab/>
            </w:r>
          </w:ins>
          <w:ins w:id="119" w:author="MCC" w:date="2019-06-12T15:52:00Z">
            <w:r>
              <w:rPr/>
              <w:t>Monitoring Events Configuration via HSS</w:t>
              <w:tab/>
            </w:r>
          </w:ins>
          <w:hyperlink w:anchor="__RefHeading___Toc11247192">
            <w:ins w:id="120" w:author="MCC" w:date="2019-06-12T15:52:00Z">
              <w:r>
                <w:rPr>
                  <w:rStyle w:val="IndexLink"/>
                </w:rPr>
                <w:t>23</w:t>
              </w:r>
            </w:ins>
          </w:hyperlink>
        </w:p>
        <w:p>
          <w:pPr>
            <w:pStyle w:val="Contents6"/>
            <w:rPr>
              <w:rFonts w:ascii="Calibri" w:hAnsi="Calibri" w:eastAsia="Times New Roman" w:cs="Calibri"/>
              <w:sz w:val="22"/>
              <w:szCs w:val="22"/>
              <w:lang w:val="en-US" w:eastAsia="en-US"/>
              <w:ins w:id="126" w:author="MCC" w:date="2019-06-12T15:52:00Z"/>
            </w:rPr>
          </w:pPr>
          <w:ins w:id="122" w:author="MCC" w:date="2019-06-12T15:52:00Z">
            <w:r>
              <w:rPr/>
              <w:t>4.4.2.2.2.1</w:t>
            </w:r>
          </w:ins>
          <w:ins w:id="123" w:author="MCC" w:date="2019-06-12T15:52:00Z">
            <w:r>
              <w:rPr>
                <w:rFonts w:eastAsia="Times New Roman" w:cs="Calibri" w:ascii="Calibri" w:hAnsi="Calibri"/>
                <w:sz w:val="22"/>
                <w:szCs w:val="22"/>
                <w:lang w:val="en-US" w:eastAsia="en-US"/>
              </w:rPr>
              <w:tab/>
            </w:r>
          </w:ins>
          <w:ins w:id="124" w:author="MCC" w:date="2019-06-12T15:52:00Z">
            <w:r>
              <w:rPr/>
              <w:t>General</w:t>
              <w:tab/>
            </w:r>
          </w:ins>
          <w:hyperlink w:anchor="__RefHeading___Toc11247193">
            <w:ins w:id="125" w:author="MCC" w:date="2019-06-12T15:52:00Z">
              <w:r>
                <w:rPr>
                  <w:rStyle w:val="IndexLink"/>
                </w:rPr>
                <w:t>23</w:t>
              </w:r>
            </w:ins>
          </w:hyperlink>
        </w:p>
        <w:p>
          <w:pPr>
            <w:pStyle w:val="Contents6"/>
            <w:rPr>
              <w:rFonts w:ascii="Calibri" w:hAnsi="Calibri" w:eastAsia="Times New Roman" w:cs="Calibri"/>
              <w:sz w:val="22"/>
              <w:szCs w:val="22"/>
              <w:lang w:val="en-US" w:eastAsia="en-US"/>
              <w:ins w:id="133" w:author="MCC" w:date="2019-06-12T15:52:00Z"/>
            </w:rPr>
          </w:pPr>
          <w:ins w:id="127" w:author="MCC" w:date="2019-06-12T15:52:00Z">
            <w:r>
              <w:rPr/>
              <w:t>4.</w:t>
            </w:r>
          </w:ins>
          <w:ins w:id="128" w:author="MCC" w:date="2019-06-12T15:52:00Z">
            <w:r>
              <w:rPr>
                <w:lang w:val="en-US" w:eastAsia="en-US"/>
              </w:rPr>
              <w:t>4</w:t>
            </w:r>
          </w:ins>
          <w:ins w:id="129" w:author="MCC" w:date="2019-06-12T15:52:00Z">
            <w:r>
              <w:rPr/>
              <w:t>.2.2.2.2</w:t>
            </w:r>
          </w:ins>
          <w:ins w:id="130" w:author="MCC" w:date="2019-06-12T15:52:00Z">
            <w:r>
              <w:rPr>
                <w:rFonts w:eastAsia="Times New Roman" w:cs="Calibri" w:ascii="Calibri" w:hAnsi="Calibri"/>
                <w:sz w:val="22"/>
                <w:szCs w:val="22"/>
                <w:lang w:val="en-US" w:eastAsia="en-US"/>
              </w:rPr>
              <w:tab/>
            </w:r>
          </w:ins>
          <w:ins w:id="131" w:author="MCC" w:date="2019-06-12T15:52:00Z">
            <w:r>
              <w:rPr/>
              <w:t>Configuration Request for an individual UE</w:t>
              <w:tab/>
            </w:r>
          </w:ins>
          <w:hyperlink w:anchor="__RefHeading___Toc11247194">
            <w:ins w:id="132" w:author="MCC" w:date="2019-06-12T15:52:00Z">
              <w:r>
                <w:rPr>
                  <w:rStyle w:val="IndexLink"/>
                </w:rPr>
                <w:t>23</w:t>
              </w:r>
            </w:ins>
          </w:hyperlink>
        </w:p>
        <w:p>
          <w:pPr>
            <w:pStyle w:val="Contents6"/>
            <w:rPr>
              <w:rFonts w:ascii="Calibri" w:hAnsi="Calibri" w:eastAsia="Times New Roman" w:cs="Calibri"/>
              <w:sz w:val="22"/>
              <w:szCs w:val="22"/>
              <w:lang w:val="en-US" w:eastAsia="en-US"/>
              <w:ins w:id="140" w:author="MCC" w:date="2019-06-12T15:52:00Z"/>
            </w:rPr>
          </w:pPr>
          <w:ins w:id="134" w:author="MCC" w:date="2019-06-12T15:52:00Z">
            <w:r>
              <w:rPr/>
              <w:t>4.</w:t>
            </w:r>
          </w:ins>
          <w:ins w:id="135" w:author="MCC" w:date="2019-06-12T15:52:00Z">
            <w:r>
              <w:rPr>
                <w:lang w:val="en-US" w:eastAsia="en-US"/>
              </w:rPr>
              <w:t>4</w:t>
            </w:r>
          </w:ins>
          <w:ins w:id="136" w:author="MCC" w:date="2019-06-12T15:52:00Z">
            <w:r>
              <w:rPr/>
              <w:t>.2.2.2.3</w:t>
            </w:r>
          </w:ins>
          <w:ins w:id="137" w:author="MCC" w:date="2019-06-12T15:52:00Z">
            <w:r>
              <w:rPr>
                <w:rFonts w:eastAsia="Times New Roman" w:cs="Calibri" w:ascii="Calibri" w:hAnsi="Calibri"/>
                <w:sz w:val="22"/>
                <w:szCs w:val="22"/>
                <w:lang w:val="en-US" w:eastAsia="en-US"/>
              </w:rPr>
              <w:tab/>
            </w:r>
          </w:ins>
          <w:ins w:id="138" w:author="MCC" w:date="2019-06-12T15:52:00Z">
            <w:r>
              <w:rPr/>
              <w:t>Configuration Request for a group of UEs</w:t>
              <w:tab/>
            </w:r>
          </w:ins>
          <w:hyperlink w:anchor="__RefHeading___Toc11247195">
            <w:ins w:id="139" w:author="MCC" w:date="2019-06-12T15:52:00Z">
              <w:r>
                <w:rPr>
                  <w:rStyle w:val="IndexLink"/>
                </w:rPr>
                <w:t>24</w:t>
              </w:r>
            </w:ins>
          </w:hyperlink>
        </w:p>
        <w:p>
          <w:pPr>
            <w:pStyle w:val="Contents5"/>
            <w:rPr>
              <w:rFonts w:ascii="Calibri" w:hAnsi="Calibri" w:eastAsia="Times New Roman" w:cs="Calibri"/>
              <w:sz w:val="22"/>
              <w:szCs w:val="22"/>
              <w:lang w:val="en-US" w:eastAsia="en-US"/>
              <w:ins w:id="145" w:author="MCC" w:date="2019-06-12T15:52:00Z"/>
            </w:rPr>
          </w:pPr>
          <w:ins w:id="141" w:author="MCC" w:date="2019-06-12T15:52:00Z">
            <w:r>
              <w:rPr/>
              <w:t>4.4.2.2.3</w:t>
            </w:r>
          </w:ins>
          <w:ins w:id="142" w:author="MCC" w:date="2019-06-12T15:52:00Z">
            <w:r>
              <w:rPr>
                <w:rFonts w:eastAsia="Times New Roman" w:cs="Calibri" w:ascii="Calibri" w:hAnsi="Calibri"/>
                <w:sz w:val="22"/>
                <w:szCs w:val="22"/>
                <w:lang w:val="en-US" w:eastAsia="en-US"/>
              </w:rPr>
              <w:tab/>
            </w:r>
          </w:ins>
          <w:ins w:id="143" w:author="MCC" w:date="2019-06-12T15:52:00Z">
            <w:r>
              <w:rPr/>
              <w:t>Monitoring Events Configuration directly via MME/SGSN</w:t>
              <w:tab/>
            </w:r>
          </w:ins>
          <w:hyperlink w:anchor="__RefHeading___Toc11247196">
            <w:ins w:id="144" w:author="MCC" w:date="2019-06-12T15:52:00Z">
              <w:r>
                <w:rPr>
                  <w:rStyle w:val="IndexLink"/>
                </w:rPr>
                <w:t>24</w:t>
              </w:r>
            </w:ins>
          </w:hyperlink>
        </w:p>
        <w:p>
          <w:pPr>
            <w:pStyle w:val="Contents5"/>
            <w:rPr>
              <w:rFonts w:ascii="Calibri" w:hAnsi="Calibri" w:eastAsia="Times New Roman" w:cs="Calibri"/>
              <w:sz w:val="22"/>
              <w:szCs w:val="22"/>
              <w:lang w:val="en-US" w:eastAsia="en-US"/>
              <w:ins w:id="150" w:author="MCC" w:date="2019-06-12T15:52:00Z"/>
            </w:rPr>
          </w:pPr>
          <w:ins w:id="146" w:author="MCC" w:date="2019-06-12T15:52:00Z">
            <w:r>
              <w:rPr/>
              <w:t>4.4.2.2.4</w:t>
            </w:r>
          </w:ins>
          <w:ins w:id="147" w:author="MCC" w:date="2019-06-12T15:52:00Z">
            <w:r>
              <w:rPr>
                <w:rFonts w:eastAsia="Times New Roman" w:cs="Calibri" w:ascii="Calibri" w:hAnsi="Calibri"/>
                <w:sz w:val="22"/>
                <w:szCs w:val="22"/>
                <w:lang w:val="en-US" w:eastAsia="en-US"/>
              </w:rPr>
              <w:tab/>
            </w:r>
          </w:ins>
          <w:ins w:id="148" w:author="MCC" w:date="2019-06-12T15:52:00Z">
            <w:r>
              <w:rPr/>
              <w:t>Monitoring Events Configuration via PCRF</w:t>
              <w:tab/>
            </w:r>
          </w:ins>
          <w:hyperlink w:anchor="__RefHeading___Toc11247197">
            <w:ins w:id="149" w:author="MCC" w:date="2019-06-12T15:52:00Z">
              <w:r>
                <w:rPr>
                  <w:rStyle w:val="IndexLink"/>
                </w:rPr>
                <w:t>25</w:t>
              </w:r>
            </w:ins>
          </w:hyperlink>
        </w:p>
        <w:p>
          <w:pPr>
            <w:pStyle w:val="Contents6"/>
            <w:rPr>
              <w:rFonts w:ascii="Calibri" w:hAnsi="Calibri" w:eastAsia="Times New Roman" w:cs="Calibri"/>
              <w:sz w:val="22"/>
              <w:szCs w:val="22"/>
              <w:lang w:val="en-US" w:eastAsia="en-US"/>
              <w:ins w:id="157" w:author="MCC" w:date="2019-06-12T15:52:00Z"/>
            </w:rPr>
          </w:pPr>
          <w:ins w:id="151" w:author="MCC" w:date="2019-06-12T15:52:00Z">
            <w:r>
              <w:rPr/>
              <w:t>4.</w:t>
            </w:r>
          </w:ins>
          <w:ins w:id="152" w:author="MCC" w:date="2019-06-12T15:52:00Z">
            <w:r>
              <w:rPr>
                <w:lang w:val="en-US" w:eastAsia="en-US"/>
              </w:rPr>
              <w:t>4</w:t>
            </w:r>
          </w:ins>
          <w:ins w:id="153" w:author="MCC" w:date="2019-06-12T15:52:00Z">
            <w:r>
              <w:rPr/>
              <w:t>.2.2.4.1</w:t>
            </w:r>
          </w:ins>
          <w:ins w:id="154" w:author="MCC" w:date="2019-06-12T15:52:00Z">
            <w:r>
              <w:rPr>
                <w:rFonts w:eastAsia="Times New Roman" w:cs="Calibri" w:ascii="Calibri" w:hAnsi="Calibri"/>
                <w:sz w:val="22"/>
                <w:szCs w:val="22"/>
                <w:lang w:val="en-US" w:eastAsia="en-US"/>
              </w:rPr>
              <w:tab/>
            </w:r>
          </w:ins>
          <w:ins w:id="155" w:author="MCC" w:date="2019-06-12T15:52:00Z">
            <w:r>
              <w:rPr/>
              <w:t>General</w:t>
              <w:tab/>
            </w:r>
          </w:ins>
          <w:hyperlink w:anchor="__RefHeading___Toc11247198">
            <w:ins w:id="156" w:author="MCC" w:date="2019-06-12T15:52:00Z">
              <w:r>
                <w:rPr>
                  <w:rStyle w:val="IndexLink"/>
                </w:rPr>
                <w:t>25</w:t>
              </w:r>
            </w:ins>
          </w:hyperlink>
        </w:p>
        <w:p>
          <w:pPr>
            <w:pStyle w:val="Contents6"/>
            <w:rPr>
              <w:rFonts w:ascii="Calibri" w:hAnsi="Calibri" w:eastAsia="Times New Roman" w:cs="Calibri"/>
              <w:sz w:val="22"/>
              <w:szCs w:val="22"/>
              <w:lang w:val="en-US" w:eastAsia="en-US"/>
              <w:ins w:id="164" w:author="MCC" w:date="2019-06-12T15:52:00Z"/>
            </w:rPr>
          </w:pPr>
          <w:ins w:id="158" w:author="MCC" w:date="2019-06-12T15:52:00Z">
            <w:r>
              <w:rPr/>
              <w:t>4.</w:t>
            </w:r>
          </w:ins>
          <w:ins w:id="159" w:author="MCC" w:date="2019-06-12T15:52:00Z">
            <w:r>
              <w:rPr>
                <w:lang w:val="en-US" w:eastAsia="en-US"/>
              </w:rPr>
              <w:t>4</w:t>
            </w:r>
          </w:ins>
          <w:ins w:id="160" w:author="MCC" w:date="2019-06-12T15:52:00Z">
            <w:r>
              <w:rPr/>
              <w:t>.2.2.4.2</w:t>
            </w:r>
          </w:ins>
          <w:ins w:id="161" w:author="MCC" w:date="2019-06-12T15:52:00Z">
            <w:r>
              <w:rPr>
                <w:rFonts w:eastAsia="Times New Roman" w:cs="Calibri" w:ascii="Calibri" w:hAnsi="Calibri"/>
                <w:sz w:val="22"/>
                <w:szCs w:val="22"/>
                <w:lang w:val="en-US" w:eastAsia="en-US"/>
              </w:rPr>
              <w:tab/>
            </w:r>
          </w:ins>
          <w:ins w:id="162" w:author="MCC" w:date="2019-06-12T15:52:00Z">
            <w:r>
              <w:rPr/>
              <w:t>Configuration Request for an individual UE</w:t>
              <w:tab/>
            </w:r>
          </w:ins>
          <w:hyperlink w:anchor="__RefHeading___Toc11247199">
            <w:ins w:id="163" w:author="MCC" w:date="2019-06-12T15:52:00Z">
              <w:r>
                <w:rPr>
                  <w:rStyle w:val="IndexLink"/>
                </w:rPr>
                <w:t>25</w:t>
              </w:r>
            </w:ins>
          </w:hyperlink>
        </w:p>
        <w:p>
          <w:pPr>
            <w:pStyle w:val="Contents6"/>
            <w:rPr>
              <w:rFonts w:ascii="Calibri" w:hAnsi="Calibri" w:eastAsia="Times New Roman" w:cs="Calibri"/>
              <w:sz w:val="22"/>
              <w:szCs w:val="22"/>
              <w:lang w:val="en-US" w:eastAsia="en-US"/>
              <w:ins w:id="171" w:author="MCC" w:date="2019-06-12T15:52:00Z"/>
            </w:rPr>
          </w:pPr>
          <w:ins w:id="165" w:author="MCC" w:date="2019-06-12T15:52:00Z">
            <w:r>
              <w:rPr/>
              <w:t>4.</w:t>
            </w:r>
          </w:ins>
          <w:ins w:id="166" w:author="MCC" w:date="2019-06-12T15:52:00Z">
            <w:r>
              <w:rPr>
                <w:lang w:val="en-US" w:eastAsia="en-US"/>
              </w:rPr>
              <w:t>4</w:t>
            </w:r>
          </w:ins>
          <w:ins w:id="167" w:author="MCC" w:date="2019-06-12T15:52:00Z">
            <w:r>
              <w:rPr/>
              <w:t>.2.2.4.3</w:t>
            </w:r>
          </w:ins>
          <w:ins w:id="168" w:author="MCC" w:date="2019-06-12T15:52:00Z">
            <w:r>
              <w:rPr>
                <w:rFonts w:eastAsia="Times New Roman" w:cs="Calibri" w:ascii="Calibri" w:hAnsi="Calibri"/>
                <w:sz w:val="22"/>
                <w:szCs w:val="22"/>
                <w:lang w:val="en-US" w:eastAsia="en-US"/>
              </w:rPr>
              <w:tab/>
            </w:r>
          </w:ins>
          <w:ins w:id="169" w:author="MCC" w:date="2019-06-12T15:52:00Z">
            <w:r>
              <w:rPr/>
              <w:t>Configuration Request for a group of UEs</w:t>
              <w:tab/>
            </w:r>
          </w:ins>
          <w:hyperlink w:anchor="__RefHeading___Toc11247200">
            <w:ins w:id="170" w:author="MCC" w:date="2019-06-12T15:52:00Z">
              <w:r>
                <w:rPr>
                  <w:rStyle w:val="IndexLink"/>
                </w:rPr>
                <w:t>25</w:t>
              </w:r>
            </w:ins>
          </w:hyperlink>
        </w:p>
        <w:p>
          <w:pPr>
            <w:pStyle w:val="Contents4"/>
            <w:rPr>
              <w:rFonts w:ascii="Calibri" w:hAnsi="Calibri" w:eastAsia="Times New Roman" w:cs="Calibri"/>
              <w:sz w:val="22"/>
              <w:szCs w:val="22"/>
              <w:lang w:val="en-US" w:eastAsia="en-US"/>
              <w:ins w:id="176" w:author="MCC" w:date="2019-06-12T15:52:00Z"/>
            </w:rPr>
          </w:pPr>
          <w:ins w:id="172" w:author="MCC" w:date="2019-06-12T15:52:00Z">
            <w:r>
              <w:rPr/>
              <w:t>4.4.2.3</w:t>
            </w:r>
          </w:ins>
          <w:ins w:id="173" w:author="MCC" w:date="2019-06-12T15:52:00Z">
            <w:r>
              <w:rPr>
                <w:rFonts w:eastAsia="Times New Roman" w:cs="Calibri" w:ascii="Calibri" w:hAnsi="Calibri"/>
                <w:sz w:val="22"/>
                <w:szCs w:val="22"/>
                <w:lang w:val="en-US" w:eastAsia="en-US"/>
              </w:rPr>
              <w:tab/>
            </w:r>
          </w:ins>
          <w:ins w:id="174" w:author="MCC" w:date="2019-06-12T15:52:00Z">
            <w:r>
              <w:rPr/>
              <w:t>Reporting of Monitoring Event Procedure</w:t>
              <w:tab/>
            </w:r>
          </w:ins>
          <w:hyperlink w:anchor="__RefHeading___Toc11247201">
            <w:ins w:id="175" w:author="MCC" w:date="2019-06-12T15:52:00Z">
              <w:r>
                <w:rPr>
                  <w:rStyle w:val="IndexLink"/>
                </w:rPr>
                <w:t>26</w:t>
              </w:r>
            </w:ins>
          </w:hyperlink>
        </w:p>
        <w:p>
          <w:pPr>
            <w:pStyle w:val="Contents4"/>
            <w:rPr>
              <w:rFonts w:ascii="Calibri" w:hAnsi="Calibri" w:eastAsia="Times New Roman" w:cs="Calibri"/>
              <w:sz w:val="22"/>
              <w:szCs w:val="22"/>
              <w:lang w:val="en-US" w:eastAsia="en-US"/>
              <w:ins w:id="181" w:author="MCC" w:date="2019-06-12T15:52:00Z"/>
            </w:rPr>
          </w:pPr>
          <w:ins w:id="177" w:author="MCC" w:date="2019-06-12T15:52:00Z">
            <w:r>
              <w:rPr/>
              <w:t>4.4.2.4</w:t>
            </w:r>
          </w:ins>
          <w:ins w:id="178" w:author="MCC" w:date="2019-06-12T15:52:00Z">
            <w:r>
              <w:rPr>
                <w:rFonts w:eastAsia="Times New Roman" w:cs="Calibri" w:ascii="Calibri" w:hAnsi="Calibri"/>
                <w:sz w:val="22"/>
                <w:szCs w:val="22"/>
                <w:lang w:val="en-US" w:eastAsia="en-US"/>
              </w:rPr>
              <w:tab/>
            </w:r>
          </w:ins>
          <w:ins w:id="179" w:author="MCC" w:date="2019-06-12T15:52:00Z">
            <w:r>
              <w:rPr/>
              <w:t>Network-initiated Explicit Monitoring Event Deletion Procedure</w:t>
              <w:tab/>
            </w:r>
          </w:ins>
          <w:hyperlink w:anchor="__RefHeading___Toc11247202">
            <w:ins w:id="180" w:author="MCC" w:date="2019-06-12T15:52:00Z">
              <w:r>
                <w:rPr>
                  <w:rStyle w:val="IndexLink"/>
                </w:rPr>
                <w:t>26</w:t>
              </w:r>
            </w:ins>
          </w:hyperlink>
        </w:p>
        <w:p>
          <w:pPr>
            <w:pStyle w:val="Contents3"/>
            <w:rPr>
              <w:rFonts w:ascii="Calibri" w:hAnsi="Calibri" w:eastAsia="Times New Roman" w:cs="Calibri"/>
              <w:sz w:val="22"/>
              <w:szCs w:val="22"/>
              <w:lang w:val="en-US" w:eastAsia="en-US"/>
              <w:ins w:id="190" w:author="MCC" w:date="2019-06-12T15:52:00Z"/>
            </w:rPr>
          </w:pPr>
          <w:ins w:id="182" w:author="MCC" w:date="2019-06-12T15:52:00Z">
            <w:r>
              <w:rPr/>
              <w:t>4.</w:t>
            </w:r>
          </w:ins>
          <w:ins w:id="183" w:author="MCC" w:date="2019-06-12T15:52:00Z">
            <w:r>
              <w:rPr>
                <w:lang w:val="en-US" w:eastAsia="en-US"/>
              </w:rPr>
              <w:t>4</w:t>
            </w:r>
          </w:ins>
          <w:ins w:id="184" w:author="MCC" w:date="2019-06-12T15:52:00Z">
            <w:r>
              <w:rPr/>
              <w:t>.</w:t>
            </w:r>
          </w:ins>
          <w:ins w:id="185" w:author="MCC" w:date="2019-06-12T15:52:00Z">
            <w:r>
              <w:rPr>
                <w:lang w:val="en-US" w:eastAsia="en-US"/>
              </w:rPr>
              <w:t>3</w:t>
            </w:r>
          </w:ins>
          <w:ins w:id="186" w:author="MCC" w:date="2019-06-12T15:52:00Z">
            <w:r>
              <w:rPr>
                <w:rFonts w:eastAsia="Times New Roman" w:cs="Calibri" w:ascii="Calibri" w:hAnsi="Calibri"/>
                <w:sz w:val="22"/>
                <w:szCs w:val="22"/>
                <w:lang w:val="en-US" w:eastAsia="en-US"/>
              </w:rPr>
              <w:tab/>
            </w:r>
          </w:ins>
          <w:ins w:id="187" w:author="MCC" w:date="2019-06-12T15:52:00Z">
            <w:r>
              <w:rPr>
                <w:lang w:val="en-US" w:eastAsia="en-US"/>
              </w:rPr>
              <w:t>Procedures for resource management of Background Data Transfer</w:t>
            </w:r>
          </w:ins>
          <w:ins w:id="188" w:author="MCC" w:date="2019-06-12T15:52:00Z">
            <w:r>
              <w:rPr/>
              <w:tab/>
            </w:r>
          </w:ins>
          <w:hyperlink w:anchor="__RefHeading___Toc11247203">
            <w:ins w:id="189" w:author="MCC" w:date="2019-06-12T15:52:00Z">
              <w:r>
                <w:rPr>
                  <w:rStyle w:val="IndexLink"/>
                </w:rPr>
                <w:t>26</w:t>
              </w:r>
            </w:ins>
          </w:hyperlink>
        </w:p>
        <w:p>
          <w:pPr>
            <w:pStyle w:val="Contents3"/>
            <w:rPr>
              <w:rFonts w:ascii="Calibri" w:hAnsi="Calibri" w:eastAsia="Times New Roman" w:cs="Calibri"/>
              <w:sz w:val="22"/>
              <w:szCs w:val="22"/>
              <w:lang w:val="en-US" w:eastAsia="en-US"/>
              <w:ins w:id="199" w:author="MCC" w:date="2019-06-12T15:52:00Z"/>
            </w:rPr>
          </w:pPr>
          <w:ins w:id="191" w:author="MCC" w:date="2019-06-12T15:52:00Z">
            <w:r>
              <w:rPr/>
              <w:t>4.</w:t>
            </w:r>
          </w:ins>
          <w:ins w:id="192" w:author="MCC" w:date="2019-06-12T15:52:00Z">
            <w:r>
              <w:rPr>
                <w:lang w:val="en-US" w:eastAsia="en-US"/>
              </w:rPr>
              <w:t>4</w:t>
            </w:r>
          </w:ins>
          <w:ins w:id="193" w:author="MCC" w:date="2019-06-12T15:52:00Z">
            <w:r>
              <w:rPr/>
              <w:t>.</w:t>
            </w:r>
          </w:ins>
          <w:ins w:id="194" w:author="MCC" w:date="2019-06-12T15:52:00Z">
            <w:r>
              <w:rPr>
                <w:lang w:val="en-US" w:eastAsia="en-US"/>
              </w:rPr>
              <w:t>4</w:t>
            </w:r>
          </w:ins>
          <w:ins w:id="195" w:author="MCC" w:date="2019-06-12T15:52:00Z">
            <w:r>
              <w:rPr>
                <w:rFonts w:eastAsia="Times New Roman" w:cs="Calibri" w:ascii="Calibri" w:hAnsi="Calibri"/>
                <w:sz w:val="22"/>
                <w:szCs w:val="22"/>
                <w:lang w:val="en-US" w:eastAsia="en-US"/>
              </w:rPr>
              <w:tab/>
            </w:r>
          </w:ins>
          <w:ins w:id="196" w:author="MCC" w:date="2019-06-12T15:52:00Z">
            <w:r>
              <w:rPr>
                <w:lang w:val="en-US" w:eastAsia="en-US"/>
              </w:rPr>
              <w:t>Procedures for changing the chargeable party at session set up or during the session</w:t>
            </w:r>
          </w:ins>
          <w:ins w:id="197" w:author="MCC" w:date="2019-06-12T15:52:00Z">
            <w:r>
              <w:rPr/>
              <w:tab/>
            </w:r>
          </w:ins>
          <w:hyperlink w:anchor="__RefHeading___Toc11247204">
            <w:ins w:id="198" w:author="MCC" w:date="2019-06-12T15:52:00Z">
              <w:r>
                <w:rPr>
                  <w:rStyle w:val="IndexLink"/>
                </w:rPr>
                <w:t>27</w:t>
              </w:r>
            </w:ins>
          </w:hyperlink>
        </w:p>
        <w:p>
          <w:pPr>
            <w:pStyle w:val="Contents3"/>
            <w:rPr>
              <w:rFonts w:ascii="Calibri" w:hAnsi="Calibri" w:eastAsia="Times New Roman" w:cs="Calibri"/>
              <w:sz w:val="22"/>
              <w:szCs w:val="22"/>
              <w:lang w:val="en-US" w:eastAsia="en-US"/>
              <w:ins w:id="204" w:author="MCC" w:date="2019-06-12T15:52:00Z"/>
            </w:rPr>
          </w:pPr>
          <w:ins w:id="200" w:author="MCC" w:date="2019-06-12T15:52:00Z">
            <w:r>
              <w:rPr/>
              <w:t>4.4.5</w:t>
            </w:r>
          </w:ins>
          <w:ins w:id="201" w:author="MCC" w:date="2019-06-12T15:52:00Z">
            <w:r>
              <w:rPr>
                <w:rFonts w:eastAsia="Times New Roman" w:cs="Calibri" w:ascii="Calibri" w:hAnsi="Calibri"/>
                <w:sz w:val="22"/>
                <w:szCs w:val="22"/>
                <w:lang w:val="en-US" w:eastAsia="en-US"/>
              </w:rPr>
              <w:tab/>
            </w:r>
          </w:ins>
          <w:ins w:id="202" w:author="MCC" w:date="2019-06-12T15:52:00Z">
            <w:r>
              <w:rPr/>
              <w:t>Procedures for Non-IP Data Delivery</w:t>
              <w:tab/>
            </w:r>
          </w:ins>
          <w:hyperlink w:anchor="__RefHeading___Toc11247205">
            <w:ins w:id="203" w:author="MCC" w:date="2019-06-12T15:52:00Z">
              <w:r>
                <w:rPr>
                  <w:rStyle w:val="IndexLink"/>
                </w:rPr>
                <w:t>28</w:t>
              </w:r>
            </w:ins>
          </w:hyperlink>
        </w:p>
        <w:p>
          <w:pPr>
            <w:pStyle w:val="Contents4"/>
            <w:rPr>
              <w:rFonts w:ascii="Calibri" w:hAnsi="Calibri" w:eastAsia="Times New Roman" w:cs="Calibri"/>
              <w:sz w:val="22"/>
              <w:szCs w:val="22"/>
              <w:lang w:val="en-US" w:eastAsia="en-US"/>
              <w:ins w:id="211" w:author="MCC" w:date="2019-06-12T15:52:00Z"/>
            </w:rPr>
          </w:pPr>
          <w:ins w:id="205" w:author="MCC" w:date="2019-06-12T15:52:00Z">
            <w:r>
              <w:rPr/>
              <w:t>4.4.</w:t>
            </w:r>
          </w:ins>
          <w:ins w:id="206" w:author="MCC" w:date="2019-06-12T15:52:00Z">
            <w:r>
              <w:rPr>
                <w:lang w:val="en-US" w:eastAsia="en-US"/>
              </w:rPr>
              <w:t>5</w:t>
            </w:r>
          </w:ins>
          <w:ins w:id="207" w:author="MCC" w:date="2019-06-12T15:52:00Z">
            <w:r>
              <w:rPr/>
              <w:t>.1</w:t>
            </w:r>
          </w:ins>
          <w:ins w:id="208" w:author="MCC" w:date="2019-06-12T15:52:00Z">
            <w:r>
              <w:rPr>
                <w:rFonts w:eastAsia="Times New Roman" w:cs="Calibri" w:ascii="Calibri" w:hAnsi="Calibri"/>
                <w:sz w:val="22"/>
                <w:szCs w:val="22"/>
                <w:lang w:val="en-US" w:eastAsia="en-US"/>
              </w:rPr>
              <w:tab/>
            </w:r>
          </w:ins>
          <w:ins w:id="209" w:author="MCC" w:date="2019-06-12T15:52:00Z">
            <w:r>
              <w:rPr/>
              <w:t>General</w:t>
              <w:tab/>
            </w:r>
          </w:ins>
          <w:hyperlink w:anchor="__RefHeading___Toc11247206">
            <w:ins w:id="210" w:author="MCC" w:date="2019-06-12T15:52:00Z">
              <w:r>
                <w:rPr>
                  <w:rStyle w:val="IndexLink"/>
                </w:rPr>
                <w:t>28</w:t>
              </w:r>
            </w:ins>
          </w:hyperlink>
        </w:p>
        <w:p>
          <w:pPr>
            <w:pStyle w:val="Contents4"/>
            <w:rPr>
              <w:rFonts w:ascii="Calibri" w:hAnsi="Calibri" w:eastAsia="Times New Roman" w:cs="Calibri"/>
              <w:sz w:val="22"/>
              <w:szCs w:val="22"/>
              <w:lang w:val="en-US" w:eastAsia="en-US"/>
              <w:ins w:id="219" w:author="MCC" w:date="2019-06-12T15:52:00Z"/>
            </w:rPr>
          </w:pPr>
          <w:ins w:id="212" w:author="MCC" w:date="2019-06-12T15:52:00Z">
            <w:r>
              <w:rPr/>
              <w:t>4.4.</w:t>
            </w:r>
          </w:ins>
          <w:ins w:id="213" w:author="MCC" w:date="2019-06-12T15:52:00Z">
            <w:r>
              <w:rPr>
                <w:lang w:val="en-US" w:eastAsia="en-US"/>
              </w:rPr>
              <w:t>5</w:t>
            </w:r>
          </w:ins>
          <w:ins w:id="214" w:author="MCC" w:date="2019-06-12T15:52:00Z">
            <w:r>
              <w:rPr/>
              <w:t>.2</w:t>
            </w:r>
          </w:ins>
          <w:ins w:id="215" w:author="MCC" w:date="2019-06-12T15:52:00Z">
            <w:r>
              <w:rPr>
                <w:rFonts w:eastAsia="Times New Roman" w:cs="Calibri" w:ascii="Calibri" w:hAnsi="Calibri"/>
                <w:sz w:val="22"/>
                <w:szCs w:val="22"/>
                <w:lang w:val="en-US" w:eastAsia="en-US"/>
              </w:rPr>
              <w:tab/>
            </w:r>
          </w:ins>
          <w:ins w:id="216" w:author="MCC" w:date="2019-06-12T15:52:00Z">
            <w:r>
              <w:rPr>
                <w:lang w:val="en-US" w:eastAsia="en-US"/>
              </w:rPr>
              <w:t>NIDD Configuration</w:t>
            </w:r>
          </w:ins>
          <w:ins w:id="217" w:author="MCC" w:date="2019-06-12T15:52:00Z">
            <w:r>
              <w:rPr/>
              <w:tab/>
            </w:r>
          </w:ins>
          <w:hyperlink w:anchor="__RefHeading___Toc11247207">
            <w:ins w:id="218" w:author="MCC" w:date="2019-06-12T15:52:00Z">
              <w:r>
                <w:rPr>
                  <w:rStyle w:val="IndexLink"/>
                </w:rPr>
                <w:t>28</w:t>
              </w:r>
            </w:ins>
          </w:hyperlink>
        </w:p>
        <w:p>
          <w:pPr>
            <w:pStyle w:val="Contents5"/>
            <w:rPr>
              <w:rFonts w:ascii="Calibri" w:hAnsi="Calibri" w:eastAsia="Times New Roman" w:cs="Calibri"/>
              <w:sz w:val="22"/>
              <w:szCs w:val="22"/>
              <w:lang w:val="en-US" w:eastAsia="en-US"/>
              <w:ins w:id="224" w:author="MCC" w:date="2019-06-12T15:52:00Z"/>
            </w:rPr>
          </w:pPr>
          <w:ins w:id="220" w:author="MCC" w:date="2019-06-12T15:52:00Z">
            <w:r>
              <w:rPr/>
              <w:t>4.4.5.2.1</w:t>
            </w:r>
          </w:ins>
          <w:ins w:id="221" w:author="MCC" w:date="2019-06-12T15:52:00Z">
            <w:r>
              <w:rPr>
                <w:rFonts w:eastAsia="Times New Roman" w:cs="Calibri" w:ascii="Calibri" w:hAnsi="Calibri"/>
                <w:sz w:val="22"/>
                <w:szCs w:val="22"/>
                <w:lang w:val="en-US" w:eastAsia="en-US"/>
              </w:rPr>
              <w:tab/>
            </w:r>
          </w:ins>
          <w:ins w:id="222" w:author="MCC" w:date="2019-06-12T15:52:00Z">
            <w:r>
              <w:rPr/>
              <w:t>NIDD Configuration for a single UE</w:t>
              <w:tab/>
            </w:r>
          </w:ins>
          <w:hyperlink w:anchor="__RefHeading___Toc11247208">
            <w:ins w:id="223" w:author="MCC" w:date="2019-06-12T15:52:00Z">
              <w:r>
                <w:rPr>
                  <w:rStyle w:val="IndexLink"/>
                </w:rPr>
                <w:t>28</w:t>
              </w:r>
            </w:ins>
          </w:hyperlink>
        </w:p>
        <w:p>
          <w:pPr>
            <w:pStyle w:val="Contents5"/>
            <w:rPr>
              <w:rFonts w:ascii="Calibri" w:hAnsi="Calibri" w:eastAsia="Times New Roman" w:cs="Calibri"/>
              <w:sz w:val="22"/>
              <w:szCs w:val="22"/>
              <w:lang w:val="en-US" w:eastAsia="en-US"/>
              <w:ins w:id="229" w:author="MCC" w:date="2019-06-12T15:52:00Z"/>
            </w:rPr>
          </w:pPr>
          <w:ins w:id="225" w:author="MCC" w:date="2019-06-12T15:52:00Z">
            <w:r>
              <w:rPr/>
              <w:t>4.4.5.2.2</w:t>
            </w:r>
          </w:ins>
          <w:ins w:id="226" w:author="MCC" w:date="2019-06-12T15:52:00Z">
            <w:r>
              <w:rPr>
                <w:rFonts w:eastAsia="Times New Roman" w:cs="Calibri" w:ascii="Calibri" w:hAnsi="Calibri"/>
                <w:sz w:val="22"/>
                <w:szCs w:val="22"/>
                <w:lang w:val="en-US" w:eastAsia="en-US"/>
              </w:rPr>
              <w:tab/>
            </w:r>
          </w:ins>
          <w:ins w:id="227" w:author="MCC" w:date="2019-06-12T15:52:00Z">
            <w:r>
              <w:rPr/>
              <w:t>NIDD Configuration for a group of UEs</w:t>
              <w:tab/>
            </w:r>
          </w:ins>
          <w:hyperlink w:anchor="__RefHeading___Toc11247209">
            <w:ins w:id="228" w:author="MCC" w:date="2019-06-12T15:52:00Z">
              <w:r>
                <w:rPr>
                  <w:rStyle w:val="IndexLink"/>
                </w:rPr>
                <w:t>29</w:t>
              </w:r>
            </w:ins>
          </w:hyperlink>
        </w:p>
        <w:p>
          <w:pPr>
            <w:pStyle w:val="Contents4"/>
            <w:rPr>
              <w:rFonts w:ascii="Calibri" w:hAnsi="Calibri" w:eastAsia="Times New Roman" w:cs="Calibri"/>
              <w:sz w:val="22"/>
              <w:szCs w:val="22"/>
              <w:lang w:val="en-US" w:eastAsia="en-US"/>
              <w:ins w:id="237" w:author="MCC" w:date="2019-06-12T15:52:00Z"/>
            </w:rPr>
          </w:pPr>
          <w:ins w:id="230" w:author="MCC" w:date="2019-06-12T15:52:00Z">
            <w:r>
              <w:rPr/>
              <w:t>4.4.</w:t>
            </w:r>
          </w:ins>
          <w:ins w:id="231" w:author="MCC" w:date="2019-06-12T15:52:00Z">
            <w:r>
              <w:rPr>
                <w:lang w:val="en-US" w:eastAsia="en-US"/>
              </w:rPr>
              <w:t>5</w:t>
            </w:r>
          </w:ins>
          <w:ins w:id="232" w:author="MCC" w:date="2019-06-12T15:52:00Z">
            <w:r>
              <w:rPr/>
              <w:t>.</w:t>
            </w:r>
          </w:ins>
          <w:ins w:id="233" w:author="MCC" w:date="2019-06-12T15:52:00Z">
            <w:r>
              <w:rPr>
                <w:lang w:val="en-US" w:eastAsia="en-US"/>
              </w:rPr>
              <w:t>3</w:t>
            </w:r>
          </w:ins>
          <w:ins w:id="234" w:author="MCC" w:date="2019-06-12T15:52:00Z">
            <w:r>
              <w:rPr>
                <w:rFonts w:eastAsia="Times New Roman" w:cs="Calibri" w:ascii="Calibri" w:hAnsi="Calibri"/>
                <w:sz w:val="22"/>
                <w:szCs w:val="22"/>
                <w:lang w:val="en-US" w:eastAsia="en-US"/>
              </w:rPr>
              <w:tab/>
            </w:r>
          </w:ins>
          <w:ins w:id="235" w:author="MCC" w:date="2019-06-12T15:52:00Z">
            <w:r>
              <w:rPr/>
              <w:t>Mobile Terminated NIDD procedure</w:t>
              <w:tab/>
            </w:r>
          </w:ins>
          <w:hyperlink w:anchor="__RefHeading___Toc11247210">
            <w:ins w:id="236" w:author="MCC" w:date="2019-06-12T15:52:00Z">
              <w:r>
                <w:rPr>
                  <w:rStyle w:val="IndexLink"/>
                </w:rPr>
                <w:t>29</w:t>
              </w:r>
            </w:ins>
          </w:hyperlink>
        </w:p>
        <w:p>
          <w:pPr>
            <w:pStyle w:val="Contents5"/>
            <w:rPr>
              <w:rFonts w:ascii="Calibri" w:hAnsi="Calibri" w:eastAsia="Times New Roman" w:cs="Calibri"/>
              <w:sz w:val="22"/>
              <w:szCs w:val="22"/>
              <w:lang w:val="en-US" w:eastAsia="en-US"/>
              <w:ins w:id="242" w:author="MCC" w:date="2019-06-12T15:52:00Z"/>
            </w:rPr>
          </w:pPr>
          <w:ins w:id="238" w:author="MCC" w:date="2019-06-12T15:52:00Z">
            <w:r>
              <w:rPr/>
              <w:t>4.4.5.3.1</w:t>
            </w:r>
          </w:ins>
          <w:ins w:id="239" w:author="MCC" w:date="2019-06-12T15:52:00Z">
            <w:r>
              <w:rPr>
                <w:rFonts w:eastAsia="Times New Roman" w:cs="Calibri" w:ascii="Calibri" w:hAnsi="Calibri"/>
                <w:sz w:val="22"/>
                <w:szCs w:val="22"/>
                <w:lang w:val="en-US" w:eastAsia="en-US"/>
              </w:rPr>
              <w:tab/>
            </w:r>
          </w:ins>
          <w:ins w:id="240" w:author="MCC" w:date="2019-06-12T15:52:00Z">
            <w:r>
              <w:rPr/>
              <w:t>Mobile Terminated NIDD for a single UE</w:t>
              <w:tab/>
            </w:r>
          </w:ins>
          <w:hyperlink w:anchor="__RefHeading___Toc11247211">
            <w:ins w:id="241" w:author="MCC" w:date="2019-06-12T15:52:00Z">
              <w:r>
                <w:rPr>
                  <w:rStyle w:val="IndexLink"/>
                </w:rPr>
                <w:t>29</w:t>
              </w:r>
            </w:ins>
          </w:hyperlink>
        </w:p>
        <w:p>
          <w:pPr>
            <w:pStyle w:val="Contents5"/>
            <w:rPr>
              <w:rFonts w:ascii="Calibri" w:hAnsi="Calibri" w:eastAsia="Times New Roman" w:cs="Calibri"/>
              <w:sz w:val="22"/>
              <w:szCs w:val="22"/>
              <w:lang w:val="en-US" w:eastAsia="en-US"/>
              <w:ins w:id="247" w:author="MCC" w:date="2019-06-12T15:52:00Z"/>
            </w:rPr>
          </w:pPr>
          <w:ins w:id="243" w:author="MCC" w:date="2019-06-12T15:52:00Z">
            <w:r>
              <w:rPr/>
              <w:t>4.4.5.3.2</w:t>
            </w:r>
          </w:ins>
          <w:ins w:id="244" w:author="MCC" w:date="2019-06-12T15:52:00Z">
            <w:r>
              <w:rPr>
                <w:rFonts w:eastAsia="Times New Roman" w:cs="Calibri" w:ascii="Calibri" w:hAnsi="Calibri"/>
                <w:sz w:val="22"/>
                <w:szCs w:val="22"/>
                <w:lang w:val="en-US" w:eastAsia="en-US"/>
              </w:rPr>
              <w:tab/>
            </w:r>
          </w:ins>
          <w:ins w:id="245" w:author="MCC" w:date="2019-06-12T15:52:00Z">
            <w:r>
              <w:rPr/>
              <w:t>Mobile Terminated NIDD for a group of UEs</w:t>
              <w:tab/>
            </w:r>
          </w:ins>
          <w:hyperlink w:anchor="__RefHeading___Toc11247212">
            <w:ins w:id="246" w:author="MCC" w:date="2019-06-12T15:52:00Z">
              <w:r>
                <w:rPr>
                  <w:rStyle w:val="IndexLink"/>
                </w:rPr>
                <w:t>31</w:t>
              </w:r>
            </w:ins>
          </w:hyperlink>
        </w:p>
        <w:p>
          <w:pPr>
            <w:pStyle w:val="Contents4"/>
            <w:rPr>
              <w:rFonts w:ascii="Calibri" w:hAnsi="Calibri" w:eastAsia="Times New Roman" w:cs="Calibri"/>
              <w:sz w:val="22"/>
              <w:szCs w:val="22"/>
              <w:lang w:val="en-US" w:eastAsia="en-US"/>
              <w:ins w:id="255" w:author="MCC" w:date="2019-06-12T15:52:00Z"/>
            </w:rPr>
          </w:pPr>
          <w:ins w:id="248" w:author="MCC" w:date="2019-06-12T15:52:00Z">
            <w:r>
              <w:rPr/>
              <w:t>4.4.</w:t>
            </w:r>
          </w:ins>
          <w:ins w:id="249" w:author="MCC" w:date="2019-06-12T15:52:00Z">
            <w:r>
              <w:rPr>
                <w:lang w:val="en-US" w:eastAsia="en-US"/>
              </w:rPr>
              <w:t>5</w:t>
            </w:r>
          </w:ins>
          <w:ins w:id="250" w:author="MCC" w:date="2019-06-12T15:52:00Z">
            <w:r>
              <w:rPr/>
              <w:t>.</w:t>
            </w:r>
          </w:ins>
          <w:ins w:id="251" w:author="MCC" w:date="2019-06-12T15:52:00Z">
            <w:r>
              <w:rPr>
                <w:lang w:val="en-US" w:eastAsia="en-US"/>
              </w:rPr>
              <w:t>4</w:t>
            </w:r>
          </w:ins>
          <w:ins w:id="252" w:author="MCC" w:date="2019-06-12T15:52:00Z">
            <w:r>
              <w:rPr>
                <w:rFonts w:eastAsia="Times New Roman" w:cs="Calibri" w:ascii="Calibri" w:hAnsi="Calibri"/>
                <w:sz w:val="22"/>
                <w:szCs w:val="22"/>
                <w:lang w:val="en-US" w:eastAsia="en-US"/>
              </w:rPr>
              <w:tab/>
            </w:r>
          </w:ins>
          <w:ins w:id="253" w:author="MCC" w:date="2019-06-12T15:52:00Z">
            <w:r>
              <w:rPr/>
              <w:t>Mobile Originated NIDD procedure</w:t>
              <w:tab/>
            </w:r>
          </w:ins>
          <w:hyperlink w:anchor="__RefHeading___Toc11247213">
            <w:ins w:id="254" w:author="MCC" w:date="2019-06-12T15:52:00Z">
              <w:r>
                <w:rPr>
                  <w:rStyle w:val="IndexLink"/>
                </w:rPr>
                <w:t>31</w:t>
              </w:r>
            </w:ins>
          </w:hyperlink>
        </w:p>
        <w:p>
          <w:pPr>
            <w:pStyle w:val="Contents4"/>
            <w:rPr>
              <w:rFonts w:ascii="Calibri" w:hAnsi="Calibri" w:eastAsia="Times New Roman" w:cs="Calibri"/>
              <w:sz w:val="22"/>
              <w:szCs w:val="22"/>
              <w:lang w:val="en-US" w:eastAsia="en-US"/>
              <w:ins w:id="263" w:author="MCC" w:date="2019-06-12T15:52:00Z"/>
            </w:rPr>
          </w:pPr>
          <w:ins w:id="256" w:author="MCC" w:date="2019-06-12T15:52:00Z">
            <w:r>
              <w:rPr/>
              <w:t>4.4.</w:t>
            </w:r>
          </w:ins>
          <w:ins w:id="257" w:author="MCC" w:date="2019-06-12T15:52:00Z">
            <w:r>
              <w:rPr>
                <w:lang w:val="en-US" w:eastAsia="en-US"/>
              </w:rPr>
              <w:t>5</w:t>
            </w:r>
          </w:ins>
          <w:ins w:id="258" w:author="MCC" w:date="2019-06-12T15:52:00Z">
            <w:r>
              <w:rPr/>
              <w:t>.</w:t>
            </w:r>
          </w:ins>
          <w:ins w:id="259" w:author="MCC" w:date="2019-06-12T15:52:00Z">
            <w:r>
              <w:rPr>
                <w:lang w:val="en-US" w:eastAsia="en-US"/>
              </w:rPr>
              <w:t>5</w:t>
            </w:r>
          </w:ins>
          <w:ins w:id="260" w:author="MCC" w:date="2019-06-12T15:52:00Z">
            <w:r>
              <w:rPr>
                <w:rFonts w:eastAsia="Times New Roman" w:cs="Calibri" w:ascii="Calibri" w:hAnsi="Calibri"/>
                <w:sz w:val="22"/>
                <w:szCs w:val="22"/>
                <w:lang w:val="en-US" w:eastAsia="en-US"/>
              </w:rPr>
              <w:tab/>
            </w:r>
          </w:ins>
          <w:ins w:id="261" w:author="MCC" w:date="2019-06-12T15:52:00Z">
            <w:r>
              <w:rPr/>
              <w:t>NIDD Authorisation Update procedure</w:t>
              <w:tab/>
            </w:r>
          </w:ins>
          <w:hyperlink w:anchor="__RefHeading___Toc11247214">
            <w:ins w:id="262" w:author="MCC" w:date="2019-06-12T15:52:00Z">
              <w:r>
                <w:rPr>
                  <w:rStyle w:val="IndexLink"/>
                </w:rPr>
                <w:t>32</w:t>
              </w:r>
            </w:ins>
          </w:hyperlink>
        </w:p>
        <w:p>
          <w:pPr>
            <w:pStyle w:val="Contents3"/>
            <w:rPr>
              <w:rFonts w:ascii="Calibri" w:hAnsi="Calibri" w:eastAsia="Times New Roman" w:cs="Calibri"/>
              <w:sz w:val="22"/>
              <w:szCs w:val="22"/>
              <w:lang w:val="en-US" w:eastAsia="en-US"/>
              <w:ins w:id="271" w:author="MCC" w:date="2019-06-12T15:52:00Z"/>
            </w:rPr>
          </w:pPr>
          <w:ins w:id="264" w:author="MCC" w:date="2019-06-12T15:52:00Z">
            <w:r>
              <w:rPr/>
              <w:t>4.</w:t>
            </w:r>
          </w:ins>
          <w:ins w:id="265" w:author="MCC" w:date="2019-06-12T15:52:00Z">
            <w:r>
              <w:rPr>
                <w:lang w:val="en-US" w:eastAsia="en-US"/>
              </w:rPr>
              <w:t>4</w:t>
            </w:r>
          </w:ins>
          <w:ins w:id="266" w:author="MCC" w:date="2019-06-12T15:52:00Z">
            <w:r>
              <w:rPr/>
              <w:t>.6</w:t>
            </w:r>
          </w:ins>
          <w:ins w:id="267" w:author="MCC" w:date="2019-06-12T15:52:00Z">
            <w:r>
              <w:rPr>
                <w:rFonts w:eastAsia="Times New Roman" w:cs="Calibri" w:ascii="Calibri" w:hAnsi="Calibri"/>
                <w:sz w:val="22"/>
                <w:szCs w:val="22"/>
                <w:lang w:val="en-US" w:eastAsia="en-US"/>
              </w:rPr>
              <w:tab/>
            </w:r>
          </w:ins>
          <w:ins w:id="268" w:author="MCC" w:date="2019-06-12T15:52:00Z">
            <w:r>
              <w:rPr>
                <w:lang w:val="en-US" w:eastAsia="en-US"/>
              </w:rPr>
              <w:t>Procedures for Device Triggering</w:t>
            </w:r>
          </w:ins>
          <w:ins w:id="269" w:author="MCC" w:date="2019-06-12T15:52:00Z">
            <w:r>
              <w:rPr/>
              <w:tab/>
            </w:r>
          </w:ins>
          <w:hyperlink w:anchor="__RefHeading___Toc11247215">
            <w:ins w:id="270" w:author="MCC" w:date="2019-06-12T15:52:00Z">
              <w:r>
                <w:rPr>
                  <w:rStyle w:val="IndexLink"/>
                </w:rPr>
                <w:t>32</w:t>
              </w:r>
            </w:ins>
          </w:hyperlink>
        </w:p>
        <w:p>
          <w:pPr>
            <w:pStyle w:val="Contents3"/>
            <w:rPr>
              <w:rFonts w:ascii="Calibri" w:hAnsi="Calibri" w:eastAsia="Times New Roman" w:cs="Calibri"/>
              <w:sz w:val="22"/>
              <w:szCs w:val="22"/>
              <w:lang w:val="en-US" w:eastAsia="en-US"/>
              <w:ins w:id="279" w:author="MCC" w:date="2019-06-12T15:52:00Z"/>
            </w:rPr>
          </w:pPr>
          <w:ins w:id="272" w:author="MCC" w:date="2019-06-12T15:52:00Z">
            <w:r>
              <w:rPr/>
              <w:t>4.</w:t>
            </w:r>
          </w:ins>
          <w:ins w:id="273" w:author="MCC" w:date="2019-06-12T15:52:00Z">
            <w:r>
              <w:rPr>
                <w:lang w:val="en-US" w:eastAsia="en-US"/>
              </w:rPr>
              <w:t>4</w:t>
            </w:r>
          </w:ins>
          <w:ins w:id="274" w:author="MCC" w:date="2019-06-12T15:52:00Z">
            <w:r>
              <w:rPr/>
              <w:t>.7</w:t>
            </w:r>
          </w:ins>
          <w:ins w:id="275" w:author="MCC" w:date="2019-06-12T15:52:00Z">
            <w:r>
              <w:rPr>
                <w:rFonts w:eastAsia="Times New Roman" w:cs="Calibri" w:ascii="Calibri" w:hAnsi="Calibri"/>
                <w:sz w:val="22"/>
                <w:szCs w:val="22"/>
                <w:lang w:val="en-US" w:eastAsia="en-US"/>
              </w:rPr>
              <w:tab/>
            </w:r>
          </w:ins>
          <w:ins w:id="276" w:author="MCC" w:date="2019-06-12T15:52:00Z">
            <w:r>
              <w:rPr>
                <w:lang w:val="en-US" w:eastAsia="en-US"/>
              </w:rPr>
              <w:t>Procedures for Group Message Delivery</w:t>
            </w:r>
          </w:ins>
          <w:ins w:id="277" w:author="MCC" w:date="2019-06-12T15:52:00Z">
            <w:r>
              <w:rPr/>
              <w:tab/>
            </w:r>
          </w:ins>
          <w:hyperlink w:anchor="__RefHeading___Toc11247216">
            <w:ins w:id="278" w:author="MCC" w:date="2019-06-12T15:52:00Z">
              <w:r>
                <w:rPr>
                  <w:rStyle w:val="IndexLink"/>
                </w:rPr>
                <w:t>33</w:t>
              </w:r>
            </w:ins>
          </w:hyperlink>
        </w:p>
        <w:p>
          <w:pPr>
            <w:pStyle w:val="Contents4"/>
            <w:rPr>
              <w:rFonts w:ascii="Calibri" w:hAnsi="Calibri" w:eastAsia="Times New Roman" w:cs="Calibri"/>
              <w:sz w:val="22"/>
              <w:szCs w:val="22"/>
              <w:lang w:val="en-US" w:eastAsia="en-US"/>
              <w:ins w:id="284" w:author="MCC" w:date="2019-06-12T15:52:00Z"/>
            </w:rPr>
          </w:pPr>
          <w:ins w:id="280" w:author="MCC" w:date="2019-06-12T15:52:00Z">
            <w:r>
              <w:rPr/>
              <w:t>4.4.7.1</w:t>
            </w:r>
          </w:ins>
          <w:ins w:id="281" w:author="MCC" w:date="2019-06-12T15:52:00Z">
            <w:r>
              <w:rPr>
                <w:rFonts w:eastAsia="Times New Roman" w:cs="Calibri" w:ascii="Calibri" w:hAnsi="Calibri"/>
                <w:sz w:val="22"/>
                <w:szCs w:val="22"/>
                <w:lang w:val="en-US" w:eastAsia="en-US"/>
              </w:rPr>
              <w:tab/>
            </w:r>
          </w:ins>
          <w:ins w:id="282" w:author="MCC" w:date="2019-06-12T15:52:00Z">
            <w:r>
              <w:rPr/>
              <w:t>General</w:t>
              <w:tab/>
            </w:r>
          </w:ins>
          <w:hyperlink w:anchor="__RefHeading___Toc11247217">
            <w:ins w:id="283" w:author="MCC" w:date="2019-06-12T15:52:00Z">
              <w:r>
                <w:rPr>
                  <w:rStyle w:val="IndexLink"/>
                </w:rPr>
                <w:t>33</w:t>
              </w:r>
            </w:ins>
          </w:hyperlink>
        </w:p>
        <w:p>
          <w:pPr>
            <w:pStyle w:val="Contents4"/>
            <w:rPr>
              <w:rFonts w:ascii="Calibri" w:hAnsi="Calibri" w:eastAsia="Times New Roman" w:cs="Calibri"/>
              <w:sz w:val="22"/>
              <w:szCs w:val="22"/>
              <w:lang w:val="en-US" w:eastAsia="en-US"/>
              <w:ins w:id="291" w:author="MCC" w:date="2019-06-12T15:52:00Z"/>
            </w:rPr>
          </w:pPr>
          <w:ins w:id="285" w:author="MCC" w:date="2019-06-12T15:52:00Z">
            <w:r>
              <w:rPr/>
              <w:t>4.4.</w:t>
            </w:r>
          </w:ins>
          <w:ins w:id="286" w:author="MCC" w:date="2019-06-12T15:52:00Z">
            <w:r>
              <w:rPr>
                <w:lang w:val="en-US" w:eastAsia="en-US"/>
              </w:rPr>
              <w:t>7</w:t>
            </w:r>
          </w:ins>
          <w:ins w:id="287" w:author="MCC" w:date="2019-06-12T15:52:00Z">
            <w:r>
              <w:rPr/>
              <w:t>.2</w:t>
            </w:r>
          </w:ins>
          <w:ins w:id="288" w:author="MCC" w:date="2019-06-12T15:52:00Z">
            <w:r>
              <w:rPr>
                <w:rFonts w:eastAsia="Times New Roman" w:cs="Calibri" w:ascii="Calibri" w:hAnsi="Calibri"/>
                <w:sz w:val="22"/>
                <w:szCs w:val="22"/>
                <w:lang w:val="en-US" w:eastAsia="en-US"/>
              </w:rPr>
              <w:tab/>
            </w:r>
          </w:ins>
          <w:ins w:id="289" w:author="MCC" w:date="2019-06-12T15:52:00Z">
            <w:r>
              <w:rPr/>
              <w:t>Group Message Delivery via MBMS</w:t>
              <w:tab/>
            </w:r>
          </w:ins>
          <w:hyperlink w:anchor="__RefHeading___Toc11247218">
            <w:ins w:id="290" w:author="MCC" w:date="2019-06-12T15:52:00Z">
              <w:r>
                <w:rPr>
                  <w:rStyle w:val="IndexLink"/>
                </w:rPr>
                <w:t>33</w:t>
              </w:r>
            </w:ins>
          </w:hyperlink>
        </w:p>
        <w:p>
          <w:pPr>
            <w:pStyle w:val="Contents5"/>
            <w:rPr>
              <w:rFonts w:ascii="Calibri" w:hAnsi="Calibri" w:eastAsia="Times New Roman" w:cs="Calibri"/>
              <w:sz w:val="22"/>
              <w:szCs w:val="22"/>
              <w:lang w:val="en-US" w:eastAsia="en-US"/>
              <w:ins w:id="296" w:author="MCC" w:date="2019-06-12T15:52:00Z"/>
            </w:rPr>
          </w:pPr>
          <w:ins w:id="292" w:author="MCC" w:date="2019-06-12T15:52:00Z">
            <w:r>
              <w:rPr/>
              <w:t>4.4.7.2.1</w:t>
            </w:r>
          </w:ins>
          <w:ins w:id="293" w:author="MCC" w:date="2019-06-12T15:52:00Z">
            <w:r>
              <w:rPr>
                <w:rFonts w:eastAsia="Times New Roman" w:cs="Calibri" w:ascii="Calibri" w:hAnsi="Calibri"/>
                <w:sz w:val="22"/>
                <w:szCs w:val="22"/>
                <w:lang w:val="en-US" w:eastAsia="en-US"/>
              </w:rPr>
              <w:tab/>
            </w:r>
          </w:ins>
          <w:ins w:id="294" w:author="MCC" w:date="2019-06-12T15:52:00Z">
            <w:r>
              <w:rPr/>
              <w:t>General</w:t>
              <w:tab/>
            </w:r>
          </w:ins>
          <w:hyperlink w:anchor="__RefHeading___Toc11247219">
            <w:ins w:id="295" w:author="MCC" w:date="2019-06-12T15:52:00Z">
              <w:r>
                <w:rPr>
                  <w:rStyle w:val="IndexLink"/>
                </w:rPr>
                <w:t>33</w:t>
              </w:r>
            </w:ins>
          </w:hyperlink>
        </w:p>
        <w:p>
          <w:pPr>
            <w:pStyle w:val="Contents5"/>
            <w:rPr>
              <w:rFonts w:ascii="Calibri" w:hAnsi="Calibri" w:eastAsia="Times New Roman" w:cs="Calibri"/>
              <w:sz w:val="22"/>
              <w:szCs w:val="22"/>
              <w:lang w:val="en-US" w:eastAsia="en-US"/>
              <w:ins w:id="302" w:author="MCC" w:date="2019-06-12T15:52:00Z"/>
            </w:rPr>
          </w:pPr>
          <w:ins w:id="297" w:author="MCC" w:date="2019-06-12T15:52:00Z">
            <w:r>
              <w:rPr/>
              <w:t>4.4.7.2.2</w:t>
            </w:r>
          </w:ins>
          <w:ins w:id="298" w:author="MCC" w:date="2019-06-12T15:52:00Z">
            <w:r>
              <w:rPr>
                <w:rFonts w:eastAsia="Times New Roman" w:cs="Calibri" w:ascii="Calibri" w:hAnsi="Calibri"/>
                <w:sz w:val="22"/>
                <w:szCs w:val="22"/>
                <w:lang w:val="en-US" w:eastAsia="en-US"/>
              </w:rPr>
              <w:tab/>
            </w:r>
          </w:ins>
          <w:ins w:id="299" w:author="MCC" w:date="2019-06-12T15:52:00Z">
            <w:r>
              <w:rPr>
                <w:lang w:val="en-US" w:eastAsia="en-US"/>
              </w:rPr>
              <w:t>Group Message Delivery via MBMS by MB2</w:t>
            </w:r>
          </w:ins>
          <w:ins w:id="300" w:author="MCC" w:date="2019-06-12T15:52:00Z">
            <w:r>
              <w:rPr/>
              <w:tab/>
            </w:r>
          </w:ins>
          <w:hyperlink w:anchor="__RefHeading___Toc11247220">
            <w:ins w:id="301" w:author="MCC" w:date="2019-06-12T15:52:00Z">
              <w:r>
                <w:rPr>
                  <w:rStyle w:val="IndexLink"/>
                </w:rPr>
                <w:t>33</w:t>
              </w:r>
            </w:ins>
          </w:hyperlink>
        </w:p>
        <w:p>
          <w:pPr>
            <w:pStyle w:val="Contents6"/>
            <w:rPr>
              <w:rFonts w:ascii="Calibri" w:hAnsi="Calibri" w:eastAsia="Times New Roman" w:cs="Calibri"/>
              <w:sz w:val="22"/>
              <w:szCs w:val="22"/>
              <w:lang w:val="en-US" w:eastAsia="en-US"/>
              <w:ins w:id="307" w:author="MCC" w:date="2019-06-12T15:52:00Z"/>
            </w:rPr>
          </w:pPr>
          <w:ins w:id="303" w:author="MCC" w:date="2019-06-12T15:52:00Z">
            <w:r>
              <w:rPr/>
              <w:t>4.4.7.2.2.1</w:t>
            </w:r>
          </w:ins>
          <w:ins w:id="304" w:author="MCC" w:date="2019-06-12T15:52:00Z">
            <w:r>
              <w:rPr>
                <w:rFonts w:eastAsia="Times New Roman" w:cs="Calibri" w:ascii="Calibri" w:hAnsi="Calibri"/>
                <w:sz w:val="22"/>
                <w:szCs w:val="22"/>
                <w:lang w:val="en-US" w:eastAsia="en-US"/>
              </w:rPr>
              <w:tab/>
            </w:r>
          </w:ins>
          <w:ins w:id="305" w:author="MCC" w:date="2019-06-12T15:52:00Z">
            <w:r>
              <w:rPr/>
              <w:t>TMGI Allocation</w:t>
              <w:tab/>
            </w:r>
          </w:ins>
          <w:hyperlink w:anchor="__RefHeading___Toc11247221">
            <w:ins w:id="306" w:author="MCC" w:date="2019-06-12T15:52:00Z">
              <w:r>
                <w:rPr>
                  <w:rStyle w:val="IndexLink"/>
                </w:rPr>
                <w:t>33</w:t>
              </w:r>
            </w:ins>
          </w:hyperlink>
        </w:p>
        <w:p>
          <w:pPr>
            <w:pStyle w:val="Contents6"/>
            <w:rPr>
              <w:rFonts w:ascii="Calibri" w:hAnsi="Calibri" w:eastAsia="Times New Roman" w:cs="Calibri"/>
              <w:sz w:val="22"/>
              <w:szCs w:val="22"/>
              <w:lang w:val="en-US" w:eastAsia="en-US"/>
              <w:ins w:id="312" w:author="MCC" w:date="2019-06-12T15:52:00Z"/>
            </w:rPr>
          </w:pPr>
          <w:ins w:id="308" w:author="MCC" w:date="2019-06-12T15:52:00Z">
            <w:r>
              <w:rPr/>
              <w:t>4.4.7.2.2.2</w:t>
            </w:r>
          </w:ins>
          <w:ins w:id="309" w:author="MCC" w:date="2019-06-12T15:52:00Z">
            <w:r>
              <w:rPr>
                <w:rFonts w:eastAsia="Times New Roman" w:cs="Calibri" w:ascii="Calibri" w:hAnsi="Calibri"/>
                <w:sz w:val="22"/>
                <w:szCs w:val="22"/>
                <w:lang w:val="en-US" w:eastAsia="en-US"/>
              </w:rPr>
              <w:tab/>
            </w:r>
          </w:ins>
          <w:ins w:id="310" w:author="MCC" w:date="2019-06-12T15:52:00Z">
            <w:r>
              <w:rPr/>
              <w:t>TMGI Deallocation</w:t>
              <w:tab/>
            </w:r>
          </w:ins>
          <w:hyperlink w:anchor="__RefHeading___Toc11247222">
            <w:ins w:id="311" w:author="MCC" w:date="2019-06-12T15:52:00Z">
              <w:r>
                <w:rPr>
                  <w:rStyle w:val="IndexLink"/>
                </w:rPr>
                <w:t>34</w:t>
              </w:r>
            </w:ins>
          </w:hyperlink>
        </w:p>
        <w:p>
          <w:pPr>
            <w:pStyle w:val="Contents6"/>
            <w:rPr>
              <w:rFonts w:ascii="Calibri" w:hAnsi="Calibri" w:eastAsia="Times New Roman" w:cs="Calibri"/>
              <w:sz w:val="22"/>
              <w:szCs w:val="22"/>
              <w:lang w:val="en-US" w:eastAsia="en-US"/>
              <w:ins w:id="317" w:author="MCC" w:date="2019-06-12T15:52:00Z"/>
            </w:rPr>
          </w:pPr>
          <w:ins w:id="313" w:author="MCC" w:date="2019-06-12T15:52:00Z">
            <w:r>
              <w:rPr/>
              <w:t>4.4.7.2.2.3</w:t>
            </w:r>
          </w:ins>
          <w:ins w:id="314" w:author="MCC" w:date="2019-06-12T15:52:00Z">
            <w:r>
              <w:rPr>
                <w:rFonts w:eastAsia="Times New Roman" w:cs="Calibri" w:ascii="Calibri" w:hAnsi="Calibri"/>
                <w:sz w:val="22"/>
                <w:szCs w:val="22"/>
                <w:lang w:val="en-US" w:eastAsia="en-US"/>
              </w:rPr>
              <w:tab/>
            </w:r>
          </w:ins>
          <w:ins w:id="315" w:author="MCC" w:date="2019-06-12T15:52:00Z">
            <w:r>
              <w:rPr/>
              <w:t>Creation of group message delivery</w:t>
              <w:tab/>
            </w:r>
          </w:ins>
          <w:hyperlink w:anchor="__RefHeading___Toc11247223">
            <w:ins w:id="316" w:author="MCC" w:date="2019-06-12T15:52:00Z">
              <w:r>
                <w:rPr>
                  <w:rStyle w:val="IndexLink"/>
                </w:rPr>
                <w:t>34</w:t>
              </w:r>
            </w:ins>
          </w:hyperlink>
        </w:p>
        <w:p>
          <w:pPr>
            <w:pStyle w:val="Contents6"/>
            <w:rPr>
              <w:rFonts w:ascii="Calibri" w:hAnsi="Calibri" w:eastAsia="Times New Roman" w:cs="Calibri"/>
              <w:sz w:val="22"/>
              <w:szCs w:val="22"/>
              <w:lang w:val="en-US" w:eastAsia="en-US"/>
              <w:ins w:id="322" w:author="MCC" w:date="2019-06-12T15:52:00Z"/>
            </w:rPr>
          </w:pPr>
          <w:ins w:id="318" w:author="MCC" w:date="2019-06-12T15:52:00Z">
            <w:r>
              <w:rPr/>
              <w:t>4.4.7.2.2.4</w:t>
            </w:r>
          </w:ins>
          <w:ins w:id="319" w:author="MCC" w:date="2019-06-12T15:52:00Z">
            <w:r>
              <w:rPr>
                <w:rFonts w:eastAsia="Times New Roman" w:cs="Calibri" w:ascii="Calibri" w:hAnsi="Calibri"/>
                <w:sz w:val="22"/>
                <w:szCs w:val="22"/>
                <w:lang w:val="en-US" w:eastAsia="en-US"/>
              </w:rPr>
              <w:tab/>
            </w:r>
          </w:ins>
          <w:ins w:id="320" w:author="MCC" w:date="2019-06-12T15:52:00Z">
            <w:r>
              <w:rPr/>
              <w:t>Modification of previous submitted group message delivery</w:t>
              <w:tab/>
            </w:r>
          </w:ins>
          <w:hyperlink w:anchor="__RefHeading___Toc11247224">
            <w:ins w:id="321" w:author="MCC" w:date="2019-06-12T15:52:00Z">
              <w:r>
                <w:rPr>
                  <w:rStyle w:val="IndexLink"/>
                </w:rPr>
                <w:t>35</w:t>
              </w:r>
            </w:ins>
          </w:hyperlink>
        </w:p>
        <w:p>
          <w:pPr>
            <w:pStyle w:val="Contents6"/>
            <w:rPr>
              <w:rFonts w:ascii="Calibri" w:hAnsi="Calibri" w:eastAsia="Times New Roman" w:cs="Calibri"/>
              <w:sz w:val="22"/>
              <w:szCs w:val="22"/>
              <w:lang w:val="en-US" w:eastAsia="en-US"/>
              <w:ins w:id="331" w:author="MCC" w:date="2019-06-12T15:52:00Z"/>
            </w:rPr>
          </w:pPr>
          <w:ins w:id="323" w:author="MCC" w:date="2019-06-12T15:52:00Z">
            <w:r>
              <w:rPr/>
              <w:t>4.4.7.2.2.5</w:t>
            </w:r>
          </w:ins>
          <w:ins w:id="324" w:author="MCC" w:date="2019-06-12T15:52:00Z">
            <w:r>
              <w:rPr>
                <w:rFonts w:eastAsia="Times New Roman" w:cs="Calibri" w:ascii="Calibri" w:hAnsi="Calibri"/>
                <w:sz w:val="22"/>
                <w:szCs w:val="22"/>
                <w:lang w:val="en-US" w:eastAsia="en-US"/>
              </w:rPr>
              <w:tab/>
            </w:r>
          </w:ins>
          <w:ins w:id="325" w:author="MCC" w:date="2019-06-12T15:52:00Z">
            <w:r>
              <w:rPr/>
              <w:t xml:space="preserve">Cancellation of previous submitted </w:t>
            </w:r>
          </w:ins>
          <w:ins w:id="326" w:author="MCC" w:date="2019-06-12T15:52:00Z">
            <w:r>
              <w:rPr>
                <w:rFonts w:eastAsia="Batang;바탕"/>
              </w:rPr>
              <w:t>g</w:t>
            </w:r>
          </w:ins>
          <w:ins w:id="327" w:author="MCC" w:date="2019-06-12T15:52:00Z">
            <w:r>
              <w:rPr/>
              <w:t>roup message</w:t>
            </w:r>
          </w:ins>
          <w:ins w:id="328" w:author="MCC" w:date="2019-06-12T15:52:00Z">
            <w:r>
              <w:rPr>
                <w:rFonts w:eastAsia="Batang;바탕"/>
              </w:rPr>
              <w:t xml:space="preserve"> delivery</w:t>
            </w:r>
          </w:ins>
          <w:ins w:id="329" w:author="MCC" w:date="2019-06-12T15:52:00Z">
            <w:r>
              <w:rPr/>
              <w:tab/>
            </w:r>
          </w:ins>
          <w:hyperlink w:anchor="__RefHeading___Toc11247225">
            <w:ins w:id="330" w:author="MCC" w:date="2019-06-12T15:52:00Z">
              <w:r>
                <w:rPr>
                  <w:rStyle w:val="IndexLink"/>
                </w:rPr>
                <w:t>35</w:t>
              </w:r>
            </w:ins>
          </w:hyperlink>
        </w:p>
        <w:p>
          <w:pPr>
            <w:pStyle w:val="Contents5"/>
            <w:rPr>
              <w:rFonts w:ascii="Calibri" w:hAnsi="Calibri" w:eastAsia="Times New Roman" w:cs="Calibri"/>
              <w:sz w:val="22"/>
              <w:szCs w:val="22"/>
              <w:lang w:val="en-US" w:eastAsia="en-US"/>
              <w:ins w:id="337" w:author="MCC" w:date="2019-06-12T15:52:00Z"/>
            </w:rPr>
          </w:pPr>
          <w:ins w:id="332" w:author="MCC" w:date="2019-06-12T15:52:00Z">
            <w:r>
              <w:rPr/>
              <w:t>4.4.7.2.3</w:t>
            </w:r>
          </w:ins>
          <w:ins w:id="333" w:author="MCC" w:date="2019-06-12T15:52:00Z">
            <w:r>
              <w:rPr>
                <w:rFonts w:eastAsia="Times New Roman" w:cs="Calibri" w:ascii="Calibri" w:hAnsi="Calibri"/>
                <w:sz w:val="22"/>
                <w:szCs w:val="22"/>
                <w:lang w:val="en-US" w:eastAsia="en-US"/>
              </w:rPr>
              <w:tab/>
            </w:r>
          </w:ins>
          <w:ins w:id="334" w:author="MCC" w:date="2019-06-12T15:52:00Z">
            <w:r>
              <w:rPr>
                <w:lang w:val="en-US" w:eastAsia="en-US"/>
              </w:rPr>
              <w:t>Group message Delivery via MBMS by xMB</w:t>
            </w:r>
          </w:ins>
          <w:ins w:id="335" w:author="MCC" w:date="2019-06-12T15:52:00Z">
            <w:r>
              <w:rPr/>
              <w:tab/>
            </w:r>
          </w:ins>
          <w:hyperlink w:anchor="__RefHeading___Toc11247226">
            <w:ins w:id="336" w:author="MCC" w:date="2019-06-12T15:52:00Z">
              <w:r>
                <w:rPr>
                  <w:rStyle w:val="IndexLink"/>
                </w:rPr>
                <w:t>35</w:t>
              </w:r>
            </w:ins>
          </w:hyperlink>
        </w:p>
        <w:p>
          <w:pPr>
            <w:pStyle w:val="Contents6"/>
            <w:rPr>
              <w:rFonts w:ascii="Calibri" w:hAnsi="Calibri" w:eastAsia="Times New Roman" w:cs="Calibri"/>
              <w:sz w:val="22"/>
              <w:szCs w:val="22"/>
              <w:lang w:val="en-US" w:eastAsia="en-US"/>
              <w:ins w:id="342" w:author="MCC" w:date="2019-06-12T15:52:00Z"/>
            </w:rPr>
          </w:pPr>
          <w:ins w:id="338" w:author="MCC" w:date="2019-06-12T15:52:00Z">
            <w:r>
              <w:rPr/>
              <w:t>4.4.7.2.3.1</w:t>
            </w:r>
          </w:ins>
          <w:ins w:id="339" w:author="MCC" w:date="2019-06-12T15:52:00Z">
            <w:r>
              <w:rPr>
                <w:rFonts w:eastAsia="Times New Roman" w:cs="Calibri" w:ascii="Calibri" w:hAnsi="Calibri"/>
                <w:sz w:val="22"/>
                <w:szCs w:val="22"/>
                <w:lang w:val="en-US" w:eastAsia="en-US"/>
              </w:rPr>
              <w:tab/>
            </w:r>
          </w:ins>
          <w:ins w:id="340" w:author="MCC" w:date="2019-06-12T15:52:00Z">
            <w:r>
              <w:rPr/>
              <w:t>Service Creation</w:t>
              <w:tab/>
            </w:r>
          </w:ins>
          <w:hyperlink w:anchor="__RefHeading___Toc11247227">
            <w:ins w:id="341" w:author="MCC" w:date="2019-06-12T15:52:00Z">
              <w:r>
                <w:rPr>
                  <w:rStyle w:val="IndexLink"/>
                </w:rPr>
                <w:t>35</w:t>
              </w:r>
            </w:ins>
          </w:hyperlink>
        </w:p>
        <w:p>
          <w:pPr>
            <w:pStyle w:val="Contents6"/>
            <w:rPr>
              <w:rFonts w:ascii="Calibri" w:hAnsi="Calibri" w:eastAsia="Times New Roman" w:cs="Calibri"/>
              <w:sz w:val="22"/>
              <w:szCs w:val="22"/>
              <w:lang w:val="en-US" w:eastAsia="en-US"/>
              <w:ins w:id="347" w:author="MCC" w:date="2019-06-12T15:52:00Z"/>
            </w:rPr>
          </w:pPr>
          <w:ins w:id="343" w:author="MCC" w:date="2019-06-12T15:52:00Z">
            <w:r>
              <w:rPr/>
              <w:t>4.4.7.2.3.2</w:t>
            </w:r>
          </w:ins>
          <w:ins w:id="344" w:author="MCC" w:date="2019-06-12T15:52:00Z">
            <w:r>
              <w:rPr>
                <w:rFonts w:eastAsia="Times New Roman" w:cs="Calibri" w:ascii="Calibri" w:hAnsi="Calibri"/>
                <w:sz w:val="22"/>
                <w:szCs w:val="22"/>
                <w:lang w:val="en-US" w:eastAsia="en-US"/>
              </w:rPr>
              <w:tab/>
            </w:r>
          </w:ins>
          <w:ins w:id="345" w:author="MCC" w:date="2019-06-12T15:52:00Z">
            <w:r>
              <w:rPr/>
              <w:t>Service Deletion</w:t>
              <w:tab/>
            </w:r>
          </w:ins>
          <w:hyperlink w:anchor="__RefHeading___Toc11247228">
            <w:ins w:id="346" w:author="MCC" w:date="2019-06-12T15:52:00Z">
              <w:r>
                <w:rPr>
                  <w:rStyle w:val="IndexLink"/>
                </w:rPr>
                <w:t>35</w:t>
              </w:r>
            </w:ins>
          </w:hyperlink>
        </w:p>
        <w:p>
          <w:pPr>
            <w:pStyle w:val="Contents6"/>
            <w:rPr>
              <w:rFonts w:ascii="Calibri" w:hAnsi="Calibri" w:eastAsia="Times New Roman" w:cs="Calibri"/>
              <w:sz w:val="22"/>
              <w:szCs w:val="22"/>
              <w:lang w:val="en-US" w:eastAsia="en-US"/>
              <w:ins w:id="352" w:author="MCC" w:date="2019-06-12T15:52:00Z"/>
            </w:rPr>
          </w:pPr>
          <w:ins w:id="348" w:author="MCC" w:date="2019-06-12T15:52:00Z">
            <w:r>
              <w:rPr/>
              <w:t>4.4.7.2.3.3</w:t>
            </w:r>
          </w:ins>
          <w:ins w:id="349" w:author="MCC" w:date="2019-06-12T15:52:00Z">
            <w:r>
              <w:rPr>
                <w:rFonts w:eastAsia="Times New Roman" w:cs="Calibri" w:ascii="Calibri" w:hAnsi="Calibri"/>
                <w:sz w:val="22"/>
                <w:szCs w:val="22"/>
                <w:lang w:val="en-US" w:eastAsia="en-US"/>
              </w:rPr>
              <w:tab/>
            </w:r>
          </w:ins>
          <w:ins w:id="350" w:author="MCC" w:date="2019-06-12T15:52:00Z">
            <w:r>
              <w:rPr/>
              <w:t>Creation of group message delivery</w:t>
              <w:tab/>
            </w:r>
          </w:ins>
          <w:hyperlink w:anchor="__RefHeading___Toc11247229">
            <w:ins w:id="351" w:author="MCC" w:date="2019-06-12T15:52:00Z">
              <w:r>
                <w:rPr>
                  <w:rStyle w:val="IndexLink"/>
                </w:rPr>
                <w:t>36</w:t>
              </w:r>
            </w:ins>
          </w:hyperlink>
        </w:p>
        <w:p>
          <w:pPr>
            <w:pStyle w:val="Contents6"/>
            <w:rPr>
              <w:rFonts w:ascii="Calibri" w:hAnsi="Calibri" w:eastAsia="Times New Roman" w:cs="Calibri"/>
              <w:sz w:val="22"/>
              <w:szCs w:val="22"/>
              <w:lang w:val="en-US" w:eastAsia="en-US"/>
              <w:ins w:id="357" w:author="MCC" w:date="2019-06-12T15:52:00Z"/>
            </w:rPr>
          </w:pPr>
          <w:ins w:id="353" w:author="MCC" w:date="2019-06-12T15:52:00Z">
            <w:r>
              <w:rPr/>
              <w:t>4.4.7.2.3.4</w:t>
            </w:r>
          </w:ins>
          <w:ins w:id="354" w:author="MCC" w:date="2019-06-12T15:52:00Z">
            <w:r>
              <w:rPr>
                <w:rFonts w:eastAsia="Times New Roman" w:cs="Calibri" w:ascii="Calibri" w:hAnsi="Calibri"/>
                <w:sz w:val="22"/>
                <w:szCs w:val="22"/>
                <w:lang w:val="en-US" w:eastAsia="en-US"/>
              </w:rPr>
              <w:tab/>
            </w:r>
          </w:ins>
          <w:ins w:id="355" w:author="MCC" w:date="2019-06-12T15:52:00Z">
            <w:r>
              <w:rPr/>
              <w:t>Modification of previous submitted group message delivery</w:t>
              <w:tab/>
            </w:r>
          </w:ins>
          <w:hyperlink w:anchor="__RefHeading___Toc11247230">
            <w:ins w:id="356" w:author="MCC" w:date="2019-06-12T15:52:00Z">
              <w:r>
                <w:rPr>
                  <w:rStyle w:val="IndexLink"/>
                </w:rPr>
                <w:t>36</w:t>
              </w:r>
            </w:ins>
          </w:hyperlink>
        </w:p>
        <w:p>
          <w:pPr>
            <w:pStyle w:val="Contents6"/>
            <w:rPr>
              <w:rFonts w:ascii="Calibri" w:hAnsi="Calibri" w:eastAsia="Times New Roman" w:cs="Calibri"/>
              <w:sz w:val="22"/>
              <w:szCs w:val="22"/>
              <w:lang w:val="en-US" w:eastAsia="en-US"/>
              <w:ins w:id="362" w:author="MCC" w:date="2019-06-12T15:52:00Z"/>
            </w:rPr>
          </w:pPr>
          <w:ins w:id="358" w:author="MCC" w:date="2019-06-12T15:52:00Z">
            <w:r>
              <w:rPr/>
              <w:t>4.4.7.2.3.5</w:t>
            </w:r>
          </w:ins>
          <w:ins w:id="359" w:author="MCC" w:date="2019-06-12T15:52:00Z">
            <w:r>
              <w:rPr>
                <w:rFonts w:eastAsia="Times New Roman" w:cs="Calibri" w:ascii="Calibri" w:hAnsi="Calibri"/>
                <w:sz w:val="22"/>
                <w:szCs w:val="22"/>
                <w:lang w:val="en-US" w:eastAsia="en-US"/>
              </w:rPr>
              <w:tab/>
            </w:r>
          </w:ins>
          <w:ins w:id="360" w:author="MCC" w:date="2019-06-12T15:52:00Z">
            <w:r>
              <w:rPr/>
              <w:t>Cancellation of previous submitted group message delivery</w:t>
              <w:tab/>
            </w:r>
          </w:ins>
          <w:hyperlink w:anchor="__RefHeading___Toc11247231">
            <w:ins w:id="361" w:author="MCC" w:date="2019-06-12T15:52:00Z">
              <w:r>
                <w:rPr>
                  <w:rStyle w:val="IndexLink"/>
                </w:rPr>
                <w:t>37</w:t>
              </w:r>
            </w:ins>
          </w:hyperlink>
        </w:p>
        <w:p>
          <w:pPr>
            <w:pStyle w:val="Contents3"/>
            <w:rPr>
              <w:rFonts w:ascii="Calibri" w:hAnsi="Calibri" w:eastAsia="Times New Roman" w:cs="Calibri"/>
              <w:sz w:val="22"/>
              <w:szCs w:val="22"/>
              <w:lang w:val="en-US" w:eastAsia="en-US"/>
              <w:ins w:id="370" w:author="MCC" w:date="2019-06-12T15:52:00Z"/>
            </w:rPr>
          </w:pPr>
          <w:ins w:id="363" w:author="MCC" w:date="2019-06-12T15:52:00Z">
            <w:r>
              <w:rPr/>
              <w:t>4.</w:t>
            </w:r>
          </w:ins>
          <w:ins w:id="364" w:author="MCC" w:date="2019-06-12T15:52:00Z">
            <w:r>
              <w:rPr>
                <w:lang w:val="en-US" w:eastAsia="en-US"/>
              </w:rPr>
              <w:t>4</w:t>
            </w:r>
          </w:ins>
          <w:ins w:id="365" w:author="MCC" w:date="2019-06-12T15:52:00Z">
            <w:r>
              <w:rPr/>
              <w:t>.8</w:t>
            </w:r>
          </w:ins>
          <w:ins w:id="366" w:author="MCC" w:date="2019-06-12T15:52:00Z">
            <w:r>
              <w:rPr>
                <w:rFonts w:eastAsia="Times New Roman" w:cs="Calibri" w:ascii="Calibri" w:hAnsi="Calibri"/>
                <w:sz w:val="22"/>
                <w:szCs w:val="22"/>
                <w:lang w:val="en-US" w:eastAsia="en-US"/>
              </w:rPr>
              <w:tab/>
            </w:r>
          </w:ins>
          <w:ins w:id="367" w:author="MCC" w:date="2019-06-12T15:52:00Z">
            <w:r>
              <w:rPr>
                <w:lang w:val="en-US" w:eastAsia="en-US"/>
              </w:rPr>
              <w:t xml:space="preserve">Procedures for </w:t>
            </w:r>
          </w:ins>
          <w:ins w:id="368" w:author="MCC" w:date="2019-06-12T15:52:00Z">
            <w:r>
              <w:rPr/>
              <w:t>Reporting of Network Status</w:t>
              <w:tab/>
            </w:r>
          </w:ins>
          <w:hyperlink w:anchor="__RefHeading___Toc11247232">
            <w:ins w:id="369" w:author="MCC" w:date="2019-06-12T15:52:00Z">
              <w:r>
                <w:rPr>
                  <w:rStyle w:val="IndexLink"/>
                </w:rPr>
                <w:t>37</w:t>
              </w:r>
            </w:ins>
          </w:hyperlink>
        </w:p>
        <w:p>
          <w:pPr>
            <w:pStyle w:val="Contents4"/>
            <w:rPr>
              <w:rFonts w:ascii="Calibri" w:hAnsi="Calibri" w:eastAsia="Times New Roman" w:cs="Calibri"/>
              <w:sz w:val="22"/>
              <w:szCs w:val="22"/>
              <w:lang w:val="en-US" w:eastAsia="en-US"/>
              <w:ins w:id="375" w:author="MCC" w:date="2019-06-12T15:52:00Z"/>
            </w:rPr>
          </w:pPr>
          <w:ins w:id="371" w:author="MCC" w:date="2019-06-12T15:52:00Z">
            <w:r>
              <w:rPr/>
              <w:t>4.4.8.1</w:t>
            </w:r>
          </w:ins>
          <w:ins w:id="372" w:author="MCC" w:date="2019-06-12T15:52:00Z">
            <w:r>
              <w:rPr>
                <w:rFonts w:eastAsia="Times New Roman" w:cs="Calibri" w:ascii="Calibri" w:hAnsi="Calibri"/>
                <w:sz w:val="22"/>
                <w:szCs w:val="22"/>
                <w:lang w:val="en-US" w:eastAsia="en-US"/>
              </w:rPr>
              <w:tab/>
            </w:r>
          </w:ins>
          <w:ins w:id="373" w:author="MCC" w:date="2019-06-12T15:52:00Z">
            <w:r>
              <w:rPr/>
              <w:t>General</w:t>
              <w:tab/>
            </w:r>
          </w:ins>
          <w:hyperlink w:anchor="__RefHeading___Toc11247233">
            <w:ins w:id="374" w:author="MCC" w:date="2019-06-12T15:52:00Z">
              <w:r>
                <w:rPr>
                  <w:rStyle w:val="IndexLink"/>
                </w:rPr>
                <w:t>37</w:t>
              </w:r>
            </w:ins>
          </w:hyperlink>
        </w:p>
        <w:p>
          <w:pPr>
            <w:pStyle w:val="Contents4"/>
            <w:rPr>
              <w:rFonts w:ascii="Calibri" w:hAnsi="Calibri" w:eastAsia="Times New Roman" w:cs="Calibri"/>
              <w:sz w:val="22"/>
              <w:szCs w:val="22"/>
              <w:lang w:val="en-US" w:eastAsia="en-US"/>
              <w:ins w:id="380" w:author="MCC" w:date="2019-06-12T15:52:00Z"/>
            </w:rPr>
          </w:pPr>
          <w:ins w:id="376" w:author="MCC" w:date="2019-06-12T15:52:00Z">
            <w:r>
              <w:rPr/>
              <w:t>4.4.8.2</w:t>
            </w:r>
          </w:ins>
          <w:ins w:id="377" w:author="MCC" w:date="2019-06-12T15:52:00Z">
            <w:r>
              <w:rPr>
                <w:rFonts w:eastAsia="Times New Roman" w:cs="Calibri" w:ascii="Calibri" w:hAnsi="Calibri"/>
                <w:sz w:val="22"/>
                <w:szCs w:val="22"/>
                <w:lang w:val="en-US" w:eastAsia="en-US"/>
              </w:rPr>
              <w:tab/>
            </w:r>
          </w:ins>
          <w:ins w:id="378" w:author="MCC" w:date="2019-06-12T15:52:00Z">
            <w:r>
              <w:rPr/>
              <w:t>Network Status Reporting Subscription</w:t>
              <w:tab/>
            </w:r>
          </w:ins>
          <w:hyperlink w:anchor="__RefHeading___Toc11247234">
            <w:ins w:id="379" w:author="MCC" w:date="2019-06-12T15:52:00Z">
              <w:r>
                <w:rPr>
                  <w:rStyle w:val="IndexLink"/>
                </w:rPr>
                <w:t>37</w:t>
              </w:r>
            </w:ins>
          </w:hyperlink>
        </w:p>
        <w:p>
          <w:pPr>
            <w:pStyle w:val="Contents4"/>
            <w:rPr>
              <w:rFonts w:ascii="Calibri" w:hAnsi="Calibri" w:eastAsia="Times New Roman" w:cs="Calibri"/>
              <w:sz w:val="22"/>
              <w:szCs w:val="22"/>
              <w:lang w:val="en-US" w:eastAsia="en-US"/>
              <w:ins w:id="385" w:author="MCC" w:date="2019-06-12T15:52:00Z"/>
            </w:rPr>
          </w:pPr>
          <w:ins w:id="381" w:author="MCC" w:date="2019-06-12T15:52:00Z">
            <w:r>
              <w:rPr/>
              <w:t>4.4.8.3</w:t>
            </w:r>
          </w:ins>
          <w:ins w:id="382" w:author="MCC" w:date="2019-06-12T15:52:00Z">
            <w:r>
              <w:rPr>
                <w:rFonts w:eastAsia="Times New Roman" w:cs="Calibri" w:ascii="Calibri" w:hAnsi="Calibri"/>
                <w:sz w:val="22"/>
                <w:szCs w:val="22"/>
                <w:lang w:val="en-US" w:eastAsia="en-US"/>
              </w:rPr>
              <w:tab/>
            </w:r>
          </w:ins>
          <w:ins w:id="383" w:author="MCC" w:date="2019-06-12T15:52:00Z">
            <w:r>
              <w:rPr/>
              <w:t>Network Status Reporting Notification</w:t>
              <w:tab/>
            </w:r>
          </w:ins>
          <w:hyperlink w:anchor="__RefHeading___Toc11247235">
            <w:ins w:id="384" w:author="MCC" w:date="2019-06-12T15:52:00Z">
              <w:r>
                <w:rPr>
                  <w:rStyle w:val="IndexLink"/>
                </w:rPr>
                <w:t>38</w:t>
              </w:r>
            </w:ins>
          </w:hyperlink>
        </w:p>
        <w:p>
          <w:pPr>
            <w:pStyle w:val="Contents3"/>
            <w:rPr>
              <w:rFonts w:ascii="Calibri" w:hAnsi="Calibri" w:eastAsia="Times New Roman" w:cs="Calibri"/>
              <w:sz w:val="22"/>
              <w:szCs w:val="22"/>
              <w:lang w:val="en-US" w:eastAsia="en-US"/>
              <w:ins w:id="393" w:author="MCC" w:date="2019-06-12T15:52:00Z"/>
            </w:rPr>
          </w:pPr>
          <w:ins w:id="386" w:author="MCC" w:date="2019-06-12T15:52:00Z">
            <w:r>
              <w:rPr/>
              <w:t>4.</w:t>
            </w:r>
          </w:ins>
          <w:ins w:id="387" w:author="MCC" w:date="2019-06-12T15:52:00Z">
            <w:r>
              <w:rPr>
                <w:lang w:val="en-US" w:eastAsia="en-US"/>
              </w:rPr>
              <w:t>4</w:t>
            </w:r>
          </w:ins>
          <w:ins w:id="388" w:author="MCC" w:date="2019-06-12T15:52:00Z">
            <w:r>
              <w:rPr/>
              <w:t>.9</w:t>
            </w:r>
          </w:ins>
          <w:ins w:id="389" w:author="MCC" w:date="2019-06-12T15:52:00Z">
            <w:r>
              <w:rPr>
                <w:rFonts w:eastAsia="Times New Roman" w:cs="Calibri" w:ascii="Calibri" w:hAnsi="Calibri"/>
                <w:sz w:val="22"/>
                <w:szCs w:val="22"/>
                <w:lang w:val="en-US" w:eastAsia="en-US"/>
              </w:rPr>
              <w:tab/>
            </w:r>
          </w:ins>
          <w:ins w:id="390" w:author="MCC" w:date="2019-06-12T15:52:00Z">
            <w:r>
              <w:rPr>
                <w:lang w:val="en-US" w:eastAsia="en-US"/>
              </w:rPr>
              <w:t xml:space="preserve">Procedures for </w:t>
            </w:r>
          </w:ins>
          <w:ins w:id="391" w:author="MCC" w:date="2019-06-12T15:52:00Z">
            <w:r>
              <w:rPr/>
              <w:t>Communication Pattern Parameters Provisioning</w:t>
              <w:tab/>
            </w:r>
          </w:ins>
          <w:hyperlink w:anchor="__RefHeading___Toc11247236">
            <w:ins w:id="392" w:author="MCC" w:date="2019-06-12T15:52:00Z">
              <w:r>
                <w:rPr>
                  <w:rStyle w:val="IndexLink"/>
                </w:rPr>
                <w:t>38</w:t>
              </w:r>
            </w:ins>
          </w:hyperlink>
        </w:p>
        <w:p>
          <w:pPr>
            <w:pStyle w:val="Contents3"/>
            <w:rPr>
              <w:rFonts w:ascii="Calibri" w:hAnsi="Calibri" w:eastAsia="Times New Roman" w:cs="Calibri"/>
              <w:sz w:val="22"/>
              <w:szCs w:val="22"/>
              <w:lang w:val="en-US" w:eastAsia="en-US"/>
              <w:ins w:id="401" w:author="MCC" w:date="2019-06-12T15:52:00Z"/>
            </w:rPr>
          </w:pPr>
          <w:ins w:id="394" w:author="MCC" w:date="2019-06-12T15:52:00Z">
            <w:r>
              <w:rPr/>
              <w:t>4.</w:t>
            </w:r>
          </w:ins>
          <w:ins w:id="395" w:author="MCC" w:date="2019-06-12T15:52:00Z">
            <w:r>
              <w:rPr>
                <w:lang w:val="en-US" w:eastAsia="en-US"/>
              </w:rPr>
              <w:t>4</w:t>
            </w:r>
          </w:ins>
          <w:ins w:id="396" w:author="MCC" w:date="2019-06-12T15:52:00Z">
            <w:r>
              <w:rPr/>
              <w:t>.10</w:t>
            </w:r>
          </w:ins>
          <w:ins w:id="397" w:author="MCC" w:date="2019-06-12T15:52:00Z">
            <w:r>
              <w:rPr>
                <w:rFonts w:eastAsia="Times New Roman" w:cs="Calibri" w:ascii="Calibri" w:hAnsi="Calibri"/>
                <w:sz w:val="22"/>
                <w:szCs w:val="22"/>
                <w:lang w:val="en-US" w:eastAsia="en-US"/>
              </w:rPr>
              <w:tab/>
            </w:r>
          </w:ins>
          <w:ins w:id="398" w:author="MCC" w:date="2019-06-12T15:52:00Z">
            <w:r>
              <w:rPr>
                <w:lang w:val="en-US" w:eastAsia="en-US"/>
              </w:rPr>
              <w:t xml:space="preserve">Procedures for </w:t>
            </w:r>
          </w:ins>
          <w:ins w:id="399" w:author="MCC" w:date="2019-06-12T15:52:00Z">
            <w:r>
              <w:rPr/>
              <w:t>PFD Management</w:t>
              <w:tab/>
            </w:r>
          </w:ins>
          <w:hyperlink w:anchor="__RefHeading___Toc11247237">
            <w:ins w:id="400" w:author="MCC" w:date="2019-06-12T15:52:00Z">
              <w:r>
                <w:rPr>
                  <w:rStyle w:val="IndexLink"/>
                </w:rPr>
                <w:t>39</w:t>
              </w:r>
            </w:ins>
          </w:hyperlink>
        </w:p>
        <w:p>
          <w:pPr>
            <w:pStyle w:val="Contents3"/>
            <w:rPr>
              <w:rFonts w:ascii="Calibri" w:hAnsi="Calibri" w:eastAsia="Times New Roman" w:cs="Calibri"/>
              <w:sz w:val="22"/>
              <w:szCs w:val="22"/>
              <w:lang w:val="en-US" w:eastAsia="en-US"/>
              <w:ins w:id="409" w:author="MCC" w:date="2019-06-12T15:52:00Z"/>
            </w:rPr>
          </w:pPr>
          <w:ins w:id="402" w:author="MCC" w:date="2019-06-12T15:52:00Z">
            <w:r>
              <w:rPr/>
              <w:t>4.</w:t>
            </w:r>
          </w:ins>
          <w:ins w:id="403" w:author="MCC" w:date="2019-06-12T15:52:00Z">
            <w:r>
              <w:rPr>
                <w:lang w:val="en-US" w:eastAsia="en-US"/>
              </w:rPr>
              <w:t>4</w:t>
            </w:r>
          </w:ins>
          <w:ins w:id="404" w:author="MCC" w:date="2019-06-12T15:52:00Z">
            <w:r>
              <w:rPr/>
              <w:t>.11</w:t>
            </w:r>
          </w:ins>
          <w:ins w:id="405" w:author="MCC" w:date="2019-06-12T15:52:00Z">
            <w:r>
              <w:rPr>
                <w:rFonts w:eastAsia="Times New Roman" w:cs="Calibri" w:ascii="Calibri" w:hAnsi="Calibri"/>
                <w:sz w:val="22"/>
                <w:szCs w:val="22"/>
                <w:lang w:val="en-US" w:eastAsia="en-US"/>
              </w:rPr>
              <w:tab/>
            </w:r>
          </w:ins>
          <w:ins w:id="406" w:author="MCC" w:date="2019-06-12T15:52:00Z">
            <w:r>
              <w:rPr>
                <w:lang w:val="en-US" w:eastAsia="en-US"/>
              </w:rPr>
              <w:t xml:space="preserve">Procedures for </w:t>
            </w:r>
          </w:ins>
          <w:ins w:id="407" w:author="MCC" w:date="2019-06-12T15:52:00Z">
            <w:r>
              <w:rPr/>
              <w:t>Enhanced Coverage Restriction Control</w:t>
              <w:tab/>
            </w:r>
          </w:ins>
          <w:hyperlink w:anchor="__RefHeading___Toc11247238">
            <w:ins w:id="408" w:author="MCC" w:date="2019-06-12T15:52:00Z">
              <w:r>
                <w:rPr>
                  <w:rStyle w:val="IndexLink"/>
                </w:rPr>
                <w:t>40</w:t>
              </w:r>
            </w:ins>
          </w:hyperlink>
        </w:p>
        <w:p>
          <w:pPr>
            <w:pStyle w:val="Contents3"/>
            <w:rPr>
              <w:rFonts w:ascii="Calibri" w:hAnsi="Calibri" w:eastAsia="Times New Roman" w:cs="Calibri"/>
              <w:sz w:val="22"/>
              <w:szCs w:val="22"/>
              <w:lang w:val="en-US" w:eastAsia="en-US"/>
              <w:ins w:id="417" w:author="MCC" w:date="2019-06-12T15:52:00Z"/>
            </w:rPr>
          </w:pPr>
          <w:ins w:id="410" w:author="MCC" w:date="2019-06-12T15:52:00Z">
            <w:r>
              <w:rPr/>
              <w:t>4.</w:t>
            </w:r>
          </w:ins>
          <w:ins w:id="411" w:author="MCC" w:date="2019-06-12T15:52:00Z">
            <w:r>
              <w:rPr>
                <w:lang w:val="en-US" w:eastAsia="en-US"/>
              </w:rPr>
              <w:t>4</w:t>
            </w:r>
          </w:ins>
          <w:ins w:id="412" w:author="MCC" w:date="2019-06-12T15:52:00Z">
            <w:r>
              <w:rPr/>
              <w:t>.12</w:t>
            </w:r>
          </w:ins>
          <w:ins w:id="413" w:author="MCC" w:date="2019-06-12T15:52:00Z">
            <w:r>
              <w:rPr>
                <w:rFonts w:eastAsia="Times New Roman" w:cs="Calibri" w:ascii="Calibri" w:hAnsi="Calibri"/>
                <w:sz w:val="22"/>
                <w:szCs w:val="22"/>
                <w:lang w:val="en-US" w:eastAsia="en-US"/>
              </w:rPr>
              <w:tab/>
            </w:r>
          </w:ins>
          <w:ins w:id="414" w:author="MCC" w:date="2019-06-12T15:52:00Z">
            <w:r>
              <w:rPr>
                <w:lang w:val="en-US" w:eastAsia="en-US"/>
              </w:rPr>
              <w:t xml:space="preserve">Procedures for </w:t>
            </w:r>
          </w:ins>
          <w:ins w:id="415" w:author="MCC" w:date="2019-06-12T15:52:00Z">
            <w:r>
              <w:rPr/>
              <w:t>Network Parameter Configuration</w:t>
              <w:tab/>
            </w:r>
          </w:ins>
          <w:hyperlink w:anchor="__RefHeading___Toc11247239">
            <w:ins w:id="416" w:author="MCC" w:date="2019-06-12T15:52:00Z">
              <w:r>
                <w:rPr>
                  <w:rStyle w:val="IndexLink"/>
                </w:rPr>
                <w:t>41</w:t>
              </w:r>
            </w:ins>
          </w:hyperlink>
        </w:p>
        <w:p>
          <w:pPr>
            <w:pStyle w:val="Contents4"/>
            <w:rPr>
              <w:rFonts w:ascii="Calibri" w:hAnsi="Calibri" w:eastAsia="Times New Roman" w:cs="Calibri"/>
              <w:sz w:val="22"/>
              <w:szCs w:val="22"/>
              <w:lang w:val="en-US" w:eastAsia="en-US"/>
              <w:ins w:id="425" w:author="MCC" w:date="2019-06-12T15:52:00Z"/>
            </w:rPr>
          </w:pPr>
          <w:ins w:id="418" w:author="MCC" w:date="2019-06-12T15:52:00Z">
            <w:r>
              <w:rPr/>
              <w:t>4.</w:t>
            </w:r>
          </w:ins>
          <w:ins w:id="419" w:author="MCC" w:date="2019-06-12T15:52:00Z">
            <w:r>
              <w:rPr>
                <w:lang w:val="en-US" w:eastAsia="en-US"/>
              </w:rPr>
              <w:t>4</w:t>
            </w:r>
          </w:ins>
          <w:ins w:id="420" w:author="MCC" w:date="2019-06-12T15:52:00Z">
            <w:r>
              <w:rPr/>
              <w:t>.12.1</w:t>
            </w:r>
          </w:ins>
          <w:ins w:id="421" w:author="MCC" w:date="2019-06-12T15:52:00Z">
            <w:r>
              <w:rPr>
                <w:rFonts w:eastAsia="Times New Roman" w:cs="Calibri" w:ascii="Calibri" w:hAnsi="Calibri"/>
                <w:sz w:val="22"/>
                <w:szCs w:val="22"/>
                <w:lang w:val="en-US" w:eastAsia="en-US"/>
              </w:rPr>
              <w:tab/>
            </w:r>
          </w:ins>
          <w:ins w:id="422" w:author="MCC" w:date="2019-06-12T15:52:00Z">
            <w:r>
              <w:rPr>
                <w:lang w:val="en-US" w:eastAsia="en-US"/>
              </w:rPr>
              <w:t>General</w:t>
            </w:r>
          </w:ins>
          <w:ins w:id="423" w:author="MCC" w:date="2019-06-12T15:52:00Z">
            <w:r>
              <w:rPr/>
              <w:tab/>
            </w:r>
          </w:ins>
          <w:hyperlink w:anchor="__RefHeading___Toc11247240">
            <w:ins w:id="424" w:author="MCC" w:date="2019-06-12T15:52:00Z">
              <w:r>
                <w:rPr>
                  <w:rStyle w:val="IndexLink"/>
                </w:rPr>
                <w:t>41</w:t>
              </w:r>
            </w:ins>
          </w:hyperlink>
        </w:p>
        <w:p>
          <w:pPr>
            <w:pStyle w:val="Contents4"/>
            <w:rPr>
              <w:rFonts w:ascii="Calibri" w:hAnsi="Calibri" w:eastAsia="Times New Roman" w:cs="Calibri"/>
              <w:sz w:val="22"/>
              <w:szCs w:val="22"/>
              <w:lang w:val="en-US" w:eastAsia="en-US"/>
              <w:ins w:id="432" w:author="MCC" w:date="2019-06-12T15:52:00Z"/>
            </w:rPr>
          </w:pPr>
          <w:ins w:id="426" w:author="MCC" w:date="2019-06-12T15:52:00Z">
            <w:r>
              <w:rPr/>
              <w:t>4.</w:t>
            </w:r>
          </w:ins>
          <w:ins w:id="427" w:author="MCC" w:date="2019-06-12T15:52:00Z">
            <w:r>
              <w:rPr>
                <w:lang w:val="en-US" w:eastAsia="en-US"/>
              </w:rPr>
              <w:t>4</w:t>
            </w:r>
          </w:ins>
          <w:ins w:id="428" w:author="MCC" w:date="2019-06-12T15:52:00Z">
            <w:r>
              <w:rPr/>
              <w:t>.12.2</w:t>
            </w:r>
          </w:ins>
          <w:ins w:id="429" w:author="MCC" w:date="2019-06-12T15:52:00Z">
            <w:r>
              <w:rPr>
                <w:rFonts w:eastAsia="Times New Roman" w:cs="Calibri" w:ascii="Calibri" w:hAnsi="Calibri"/>
                <w:sz w:val="22"/>
                <w:szCs w:val="22"/>
                <w:lang w:val="en-US" w:eastAsia="en-US"/>
              </w:rPr>
              <w:tab/>
            </w:r>
          </w:ins>
          <w:ins w:id="430" w:author="MCC" w:date="2019-06-12T15:52:00Z">
            <w:r>
              <w:rPr/>
              <w:t>Configuration Request for an individual UE</w:t>
              <w:tab/>
            </w:r>
          </w:ins>
          <w:hyperlink w:anchor="__RefHeading___Toc11247241">
            <w:ins w:id="431" w:author="MCC" w:date="2019-06-12T15:52:00Z">
              <w:r>
                <w:rPr>
                  <w:rStyle w:val="IndexLink"/>
                </w:rPr>
                <w:t>41</w:t>
              </w:r>
            </w:ins>
          </w:hyperlink>
        </w:p>
        <w:p>
          <w:pPr>
            <w:pStyle w:val="Contents4"/>
            <w:rPr>
              <w:rFonts w:ascii="Calibri" w:hAnsi="Calibri" w:eastAsia="Times New Roman" w:cs="Calibri"/>
              <w:sz w:val="22"/>
              <w:szCs w:val="22"/>
              <w:lang w:val="en-US" w:eastAsia="en-US"/>
              <w:ins w:id="439" w:author="MCC" w:date="2019-06-12T15:52:00Z"/>
            </w:rPr>
          </w:pPr>
          <w:ins w:id="433" w:author="MCC" w:date="2019-06-12T15:52:00Z">
            <w:r>
              <w:rPr/>
              <w:t>4.</w:t>
            </w:r>
          </w:ins>
          <w:ins w:id="434" w:author="MCC" w:date="2019-06-12T15:52:00Z">
            <w:r>
              <w:rPr>
                <w:lang w:val="en-US" w:eastAsia="en-US"/>
              </w:rPr>
              <w:t>4</w:t>
            </w:r>
          </w:ins>
          <w:ins w:id="435" w:author="MCC" w:date="2019-06-12T15:52:00Z">
            <w:r>
              <w:rPr/>
              <w:t>.12.3</w:t>
            </w:r>
          </w:ins>
          <w:ins w:id="436" w:author="MCC" w:date="2019-06-12T15:52:00Z">
            <w:r>
              <w:rPr>
                <w:rFonts w:eastAsia="Times New Roman" w:cs="Calibri" w:ascii="Calibri" w:hAnsi="Calibri"/>
                <w:sz w:val="22"/>
                <w:szCs w:val="22"/>
                <w:lang w:val="en-US" w:eastAsia="en-US"/>
              </w:rPr>
              <w:tab/>
            </w:r>
          </w:ins>
          <w:ins w:id="437" w:author="MCC" w:date="2019-06-12T15:52:00Z">
            <w:r>
              <w:rPr/>
              <w:t>Configuration Request for a group of UEs</w:t>
              <w:tab/>
            </w:r>
          </w:ins>
          <w:hyperlink w:anchor="__RefHeading___Toc11247242">
            <w:ins w:id="438" w:author="MCC" w:date="2019-06-12T15:52:00Z">
              <w:r>
                <w:rPr>
                  <w:rStyle w:val="IndexLink"/>
                </w:rPr>
                <w:t>42</w:t>
              </w:r>
            </w:ins>
          </w:hyperlink>
        </w:p>
        <w:p>
          <w:pPr>
            <w:pStyle w:val="Contents3"/>
            <w:rPr>
              <w:rFonts w:ascii="Calibri" w:hAnsi="Calibri" w:eastAsia="Times New Roman" w:cs="Calibri"/>
              <w:sz w:val="22"/>
              <w:szCs w:val="22"/>
              <w:lang w:val="en-US" w:eastAsia="en-US"/>
              <w:ins w:id="444" w:author="MCC" w:date="2019-06-12T15:52:00Z"/>
            </w:rPr>
          </w:pPr>
          <w:ins w:id="440" w:author="MCC" w:date="2019-06-12T15:52:00Z">
            <w:r>
              <w:rPr/>
              <w:t>4.4.13</w:t>
            </w:r>
          </w:ins>
          <w:ins w:id="441" w:author="MCC" w:date="2019-06-12T15:52:00Z">
            <w:r>
              <w:rPr>
                <w:rFonts w:eastAsia="Times New Roman" w:cs="Calibri" w:ascii="Calibri" w:hAnsi="Calibri"/>
                <w:sz w:val="22"/>
                <w:szCs w:val="22"/>
                <w:lang w:val="en-US" w:eastAsia="en-US"/>
              </w:rPr>
              <w:tab/>
            </w:r>
          </w:ins>
          <w:ins w:id="442" w:author="MCC" w:date="2019-06-12T15:52:00Z">
            <w:r>
              <w:rPr/>
              <w:t>Procedures for setting up an AS session with required QoS</w:t>
              <w:tab/>
            </w:r>
          </w:ins>
          <w:hyperlink w:anchor="__RefHeading___Toc11247243">
            <w:ins w:id="443" w:author="MCC" w:date="2019-06-12T15:52:00Z">
              <w:r>
                <w:rPr>
                  <w:rStyle w:val="IndexLink"/>
                </w:rPr>
                <w:t>42</w:t>
              </w:r>
            </w:ins>
          </w:hyperlink>
        </w:p>
        <w:p>
          <w:pPr>
            <w:pStyle w:val="Contents3"/>
            <w:rPr>
              <w:rFonts w:ascii="Calibri" w:hAnsi="Calibri" w:eastAsia="Times New Roman" w:cs="Calibri"/>
              <w:sz w:val="22"/>
              <w:szCs w:val="22"/>
              <w:lang w:val="en-US" w:eastAsia="en-US"/>
              <w:ins w:id="449" w:author="MCC" w:date="2019-06-12T15:52:00Z"/>
            </w:rPr>
          </w:pPr>
          <w:ins w:id="445" w:author="MCC" w:date="2019-06-12T15:52:00Z">
            <w:r>
              <w:rPr/>
              <w:t>4.4.14</w:t>
            </w:r>
          </w:ins>
          <w:ins w:id="446" w:author="MCC" w:date="2019-06-12T15:52:00Z">
            <w:r>
              <w:rPr>
                <w:rFonts w:eastAsia="Times New Roman" w:cs="Calibri" w:ascii="Calibri" w:hAnsi="Calibri"/>
                <w:sz w:val="22"/>
                <w:szCs w:val="22"/>
                <w:lang w:val="en-US" w:eastAsia="en-US"/>
              </w:rPr>
              <w:tab/>
            </w:r>
          </w:ins>
          <w:ins w:id="447" w:author="MCC" w:date="2019-06-12T15:52:00Z">
            <w:r>
              <w:rPr/>
              <w:t>Procedures for MSISDN-less Mobile Originated SMS</w:t>
              <w:tab/>
            </w:r>
          </w:ins>
          <w:hyperlink w:anchor="__RefHeading___Toc11247244">
            <w:ins w:id="448" w:author="MCC" w:date="2019-06-12T15:52:00Z">
              <w:r>
                <w:rPr>
                  <w:rStyle w:val="IndexLink"/>
                </w:rPr>
                <w:t>43</w:t>
              </w:r>
            </w:ins>
          </w:hyperlink>
        </w:p>
        <w:p>
          <w:pPr>
            <w:pStyle w:val="Contents4"/>
            <w:rPr>
              <w:rFonts w:ascii="Calibri" w:hAnsi="Calibri" w:eastAsia="Times New Roman" w:cs="Calibri"/>
              <w:sz w:val="22"/>
              <w:szCs w:val="22"/>
              <w:lang w:val="en-US" w:eastAsia="en-US"/>
              <w:ins w:id="454" w:author="MCC" w:date="2019-06-12T15:52:00Z"/>
            </w:rPr>
          </w:pPr>
          <w:ins w:id="450" w:author="MCC" w:date="2019-06-12T15:52:00Z">
            <w:r>
              <w:rPr/>
              <w:t>4.4.14.1</w:t>
            </w:r>
          </w:ins>
          <w:ins w:id="451" w:author="MCC" w:date="2019-06-12T15:52:00Z">
            <w:r>
              <w:rPr>
                <w:rFonts w:eastAsia="Times New Roman" w:cs="Calibri" w:ascii="Calibri" w:hAnsi="Calibri"/>
                <w:sz w:val="22"/>
                <w:szCs w:val="22"/>
                <w:lang w:val="en-US" w:eastAsia="en-US"/>
              </w:rPr>
              <w:tab/>
            </w:r>
          </w:ins>
          <w:ins w:id="452" w:author="MCC" w:date="2019-06-12T15:52:00Z">
            <w:r>
              <w:rPr/>
              <w:t>General</w:t>
              <w:tab/>
            </w:r>
          </w:ins>
          <w:hyperlink w:anchor="__RefHeading___Toc11247245">
            <w:ins w:id="453" w:author="MCC" w:date="2019-06-12T15:52:00Z">
              <w:r>
                <w:rPr>
                  <w:rStyle w:val="IndexLink"/>
                </w:rPr>
                <w:t>43</w:t>
              </w:r>
            </w:ins>
          </w:hyperlink>
        </w:p>
        <w:p>
          <w:pPr>
            <w:pStyle w:val="Contents4"/>
            <w:rPr>
              <w:rFonts w:ascii="Calibri" w:hAnsi="Calibri" w:eastAsia="Times New Roman" w:cs="Calibri"/>
              <w:sz w:val="22"/>
              <w:szCs w:val="22"/>
              <w:lang w:val="en-US" w:eastAsia="en-US"/>
              <w:ins w:id="459" w:author="MCC" w:date="2019-06-12T15:52:00Z"/>
            </w:rPr>
          </w:pPr>
          <w:ins w:id="455" w:author="MCC" w:date="2019-06-12T15:52:00Z">
            <w:r>
              <w:rPr/>
              <w:t>4.4.14.2</w:t>
            </w:r>
          </w:ins>
          <w:ins w:id="456" w:author="MCC" w:date="2019-06-12T15:52:00Z">
            <w:r>
              <w:rPr>
                <w:rFonts w:eastAsia="Times New Roman" w:cs="Calibri" w:ascii="Calibri" w:hAnsi="Calibri"/>
                <w:sz w:val="22"/>
                <w:szCs w:val="22"/>
                <w:lang w:val="en-US" w:eastAsia="en-US"/>
              </w:rPr>
              <w:tab/>
            </w:r>
          </w:ins>
          <w:ins w:id="457" w:author="MCC" w:date="2019-06-12T15:52:00Z">
            <w:r>
              <w:rPr/>
              <w:t>Delivery of MSISDN-less MO SMS</w:t>
              <w:tab/>
            </w:r>
          </w:ins>
          <w:hyperlink w:anchor="__RefHeading___Toc11247246">
            <w:ins w:id="458" w:author="MCC" w:date="2019-06-12T15:52:00Z">
              <w:r>
                <w:rPr>
                  <w:rStyle w:val="IndexLink"/>
                </w:rPr>
                <w:t>44</w:t>
              </w:r>
            </w:ins>
          </w:hyperlink>
        </w:p>
        <w:p>
          <w:pPr>
            <w:pStyle w:val="Contents1"/>
            <w:rPr>
              <w:rFonts w:ascii="Calibri" w:hAnsi="Calibri" w:eastAsia="Times New Roman" w:cs="Calibri"/>
              <w:szCs w:val="22"/>
              <w:lang w:val="en-US" w:eastAsia="en-US"/>
              <w:ins w:id="465" w:author="MCC" w:date="2019-06-12T15:52:00Z"/>
            </w:rPr>
          </w:pPr>
          <w:ins w:id="460" w:author="MCC" w:date="2019-06-12T15:52:00Z">
            <w:r>
              <w:rPr/>
              <w:t>5</w:t>
            </w:r>
          </w:ins>
          <w:ins w:id="461" w:author="MCC" w:date="2019-06-12T15:52:00Z">
            <w:r>
              <w:rPr>
                <w:rFonts w:eastAsia="Times New Roman" w:cs="Calibri" w:ascii="Calibri" w:hAnsi="Calibri"/>
                <w:szCs w:val="22"/>
              </w:rPr>
              <w:tab/>
            </w:r>
          </w:ins>
          <w:ins w:id="462" w:author="MCC" w:date="2019-06-12T15:52:00Z">
            <w:r>
              <w:rPr>
                <w:lang w:val="en-US" w:eastAsia="en-US"/>
              </w:rPr>
              <w:t>T8 APIs</w:t>
            </w:r>
          </w:ins>
          <w:ins w:id="463" w:author="MCC" w:date="2019-06-12T15:52:00Z">
            <w:r>
              <w:rPr/>
              <w:tab/>
            </w:r>
          </w:ins>
          <w:hyperlink w:anchor="__RefHeading___Toc11247247">
            <w:ins w:id="464" w:author="MCC" w:date="2019-06-12T15:52:00Z">
              <w:r>
                <w:rPr>
                  <w:rStyle w:val="IndexLink"/>
                </w:rPr>
                <w:t>44</w:t>
              </w:r>
            </w:ins>
          </w:hyperlink>
        </w:p>
        <w:p>
          <w:pPr>
            <w:pStyle w:val="Contents2"/>
            <w:rPr>
              <w:rFonts w:ascii="Calibri" w:hAnsi="Calibri" w:eastAsia="Times New Roman" w:cs="Calibri"/>
              <w:sz w:val="22"/>
              <w:szCs w:val="22"/>
              <w:lang w:val="en-US" w:eastAsia="en-US"/>
              <w:ins w:id="470" w:author="MCC" w:date="2019-06-12T15:52:00Z"/>
            </w:rPr>
          </w:pPr>
          <w:ins w:id="466" w:author="MCC" w:date="2019-06-12T15:52:00Z">
            <w:r>
              <w:rPr/>
              <w:t>5.1</w:t>
            </w:r>
          </w:ins>
          <w:ins w:id="467" w:author="MCC" w:date="2019-06-12T15:52:00Z">
            <w:r>
              <w:rPr>
                <w:rFonts w:eastAsia="Times New Roman" w:cs="Calibri" w:ascii="Calibri" w:hAnsi="Calibri"/>
                <w:sz w:val="22"/>
                <w:szCs w:val="22"/>
              </w:rPr>
              <w:tab/>
            </w:r>
          </w:ins>
          <w:ins w:id="468" w:author="MCC" w:date="2019-06-12T15:52:00Z">
            <w:r>
              <w:rPr/>
              <w:t>Introduction</w:t>
              <w:tab/>
            </w:r>
          </w:ins>
          <w:hyperlink w:anchor="__RefHeading___Toc11247248">
            <w:ins w:id="469" w:author="MCC" w:date="2019-06-12T15:52:00Z">
              <w:r>
                <w:rPr>
                  <w:rStyle w:val="IndexLink"/>
                </w:rPr>
                <w:t>44</w:t>
              </w:r>
            </w:ins>
          </w:hyperlink>
        </w:p>
        <w:p>
          <w:pPr>
            <w:pStyle w:val="Contents2"/>
            <w:rPr>
              <w:rFonts w:ascii="Calibri" w:hAnsi="Calibri" w:eastAsia="Times New Roman" w:cs="Calibri"/>
              <w:sz w:val="22"/>
              <w:szCs w:val="22"/>
              <w:lang w:val="en-US" w:eastAsia="en-US"/>
              <w:ins w:id="475" w:author="MCC" w:date="2019-06-12T15:52:00Z"/>
            </w:rPr>
          </w:pPr>
          <w:ins w:id="471" w:author="MCC" w:date="2019-06-12T15:52:00Z">
            <w:r>
              <w:rPr/>
              <w:t>5.2</w:t>
            </w:r>
          </w:ins>
          <w:ins w:id="472" w:author="MCC" w:date="2019-06-12T15:52:00Z">
            <w:r>
              <w:rPr>
                <w:rFonts w:eastAsia="Times New Roman" w:cs="Calibri" w:ascii="Calibri" w:hAnsi="Calibri"/>
                <w:sz w:val="22"/>
                <w:szCs w:val="22"/>
              </w:rPr>
              <w:tab/>
            </w:r>
          </w:ins>
          <w:ins w:id="473" w:author="MCC" w:date="2019-06-12T15:52:00Z">
            <w:r>
              <w:rPr/>
              <w:t>Information applicable to several APIs</w:t>
              <w:tab/>
            </w:r>
          </w:ins>
          <w:hyperlink w:anchor="__RefHeading___Toc11247249">
            <w:ins w:id="474" w:author="MCC" w:date="2019-06-12T15:52:00Z">
              <w:r>
                <w:rPr>
                  <w:rStyle w:val="IndexLink"/>
                </w:rPr>
                <w:t>44</w:t>
              </w:r>
            </w:ins>
          </w:hyperlink>
        </w:p>
        <w:p>
          <w:pPr>
            <w:pStyle w:val="Contents3"/>
            <w:rPr>
              <w:rFonts w:ascii="Calibri" w:hAnsi="Calibri" w:eastAsia="Times New Roman" w:cs="Calibri"/>
              <w:sz w:val="22"/>
              <w:szCs w:val="22"/>
              <w:lang w:val="en-US" w:eastAsia="en-US"/>
              <w:ins w:id="480" w:author="MCC" w:date="2019-06-12T15:52:00Z"/>
            </w:rPr>
          </w:pPr>
          <w:ins w:id="476" w:author="MCC" w:date="2019-06-12T15:52:00Z">
            <w:r>
              <w:rPr/>
              <w:t>5.2.1</w:t>
            </w:r>
          </w:ins>
          <w:ins w:id="477" w:author="MCC" w:date="2019-06-12T15:52:00Z">
            <w:r>
              <w:rPr>
                <w:rFonts w:eastAsia="Times New Roman" w:cs="Calibri" w:ascii="Calibri" w:hAnsi="Calibri"/>
                <w:sz w:val="22"/>
                <w:szCs w:val="22"/>
                <w:lang w:val="en-US" w:eastAsia="en-US"/>
              </w:rPr>
              <w:tab/>
            </w:r>
          </w:ins>
          <w:ins w:id="478" w:author="MCC" w:date="2019-06-12T15:52:00Z">
            <w:r>
              <w:rPr/>
              <w:t>Data Types</w:t>
              <w:tab/>
            </w:r>
          </w:ins>
          <w:hyperlink w:anchor="__RefHeading___Toc11247250">
            <w:ins w:id="479" w:author="MCC" w:date="2019-06-12T15:52:00Z">
              <w:r>
                <w:rPr>
                  <w:rStyle w:val="IndexLink"/>
                </w:rPr>
                <w:t>44</w:t>
              </w:r>
            </w:ins>
          </w:hyperlink>
        </w:p>
        <w:p>
          <w:pPr>
            <w:pStyle w:val="Contents4"/>
            <w:rPr>
              <w:rFonts w:ascii="Calibri" w:hAnsi="Calibri" w:eastAsia="Times New Roman" w:cs="Calibri"/>
              <w:sz w:val="22"/>
              <w:szCs w:val="22"/>
              <w:lang w:val="en-US" w:eastAsia="en-US"/>
              <w:ins w:id="485" w:author="MCC" w:date="2019-06-12T15:52:00Z"/>
            </w:rPr>
          </w:pPr>
          <w:ins w:id="481" w:author="MCC" w:date="2019-06-12T15:52:00Z">
            <w:r>
              <w:rPr/>
              <w:t>5.2.1.1</w:t>
            </w:r>
          </w:ins>
          <w:ins w:id="482" w:author="MCC" w:date="2019-06-12T15:52:00Z">
            <w:r>
              <w:rPr>
                <w:rFonts w:eastAsia="Times New Roman" w:cs="Calibri" w:ascii="Calibri" w:hAnsi="Calibri"/>
                <w:sz w:val="22"/>
                <w:szCs w:val="22"/>
                <w:lang w:val="en-US" w:eastAsia="en-US"/>
              </w:rPr>
              <w:tab/>
            </w:r>
          </w:ins>
          <w:ins w:id="483" w:author="MCC" w:date="2019-06-12T15:52:00Z">
            <w:r>
              <w:rPr/>
              <w:t>Introduction</w:t>
              <w:tab/>
            </w:r>
          </w:ins>
          <w:hyperlink w:anchor="__RefHeading___Toc11247251">
            <w:ins w:id="484" w:author="MCC" w:date="2019-06-12T15:52:00Z">
              <w:r>
                <w:rPr>
                  <w:rStyle w:val="IndexLink"/>
                </w:rPr>
                <w:t>44</w:t>
              </w:r>
            </w:ins>
          </w:hyperlink>
        </w:p>
        <w:p>
          <w:pPr>
            <w:pStyle w:val="Contents4"/>
            <w:rPr>
              <w:rFonts w:ascii="Calibri" w:hAnsi="Calibri" w:eastAsia="Times New Roman" w:cs="Calibri"/>
              <w:sz w:val="22"/>
              <w:szCs w:val="22"/>
              <w:lang w:val="en-US" w:eastAsia="en-US"/>
              <w:ins w:id="490" w:author="MCC" w:date="2019-06-12T15:52:00Z"/>
            </w:rPr>
          </w:pPr>
          <w:ins w:id="486" w:author="MCC" w:date="2019-06-12T15:52:00Z">
            <w:r>
              <w:rPr/>
              <w:t>5.2.1.2</w:t>
            </w:r>
          </w:ins>
          <w:ins w:id="487" w:author="MCC" w:date="2019-06-12T15:52:00Z">
            <w:r>
              <w:rPr>
                <w:rFonts w:eastAsia="Times New Roman" w:cs="Calibri" w:ascii="Calibri" w:hAnsi="Calibri"/>
                <w:sz w:val="22"/>
                <w:szCs w:val="22"/>
                <w:lang w:val="en-US" w:eastAsia="en-US"/>
              </w:rPr>
              <w:tab/>
            </w:r>
          </w:ins>
          <w:ins w:id="488" w:author="MCC" w:date="2019-06-12T15:52:00Z">
            <w:r>
              <w:rPr/>
              <w:t>Referenced structured data types</w:t>
              <w:tab/>
            </w:r>
          </w:ins>
          <w:hyperlink w:anchor="__RefHeading___Toc11247252">
            <w:ins w:id="489" w:author="MCC" w:date="2019-06-12T15:52:00Z">
              <w:r>
                <w:rPr>
                  <w:rStyle w:val="IndexLink"/>
                </w:rPr>
                <w:t>44</w:t>
              </w:r>
            </w:ins>
          </w:hyperlink>
        </w:p>
        <w:p>
          <w:pPr>
            <w:pStyle w:val="Contents5"/>
            <w:rPr>
              <w:rFonts w:ascii="Calibri" w:hAnsi="Calibri" w:eastAsia="Times New Roman" w:cs="Calibri"/>
              <w:sz w:val="22"/>
              <w:szCs w:val="22"/>
              <w:lang w:val="en-US" w:eastAsia="en-US"/>
              <w:ins w:id="495" w:author="MCC" w:date="2019-06-12T15:52:00Z"/>
            </w:rPr>
          </w:pPr>
          <w:ins w:id="491" w:author="MCC" w:date="2019-06-12T15:52:00Z">
            <w:r>
              <w:rPr/>
              <w:t>5.2.1.2.1</w:t>
            </w:r>
          </w:ins>
          <w:ins w:id="492" w:author="MCC" w:date="2019-06-12T15:52:00Z">
            <w:r>
              <w:rPr>
                <w:rFonts w:eastAsia="Times New Roman" w:cs="Calibri" w:ascii="Calibri" w:hAnsi="Calibri"/>
                <w:sz w:val="22"/>
                <w:szCs w:val="22"/>
                <w:lang w:val="en-US" w:eastAsia="en-US"/>
              </w:rPr>
              <w:tab/>
            </w:r>
          </w:ins>
          <w:ins w:id="493" w:author="MCC" w:date="2019-06-12T15:52:00Z">
            <w:r>
              <w:rPr/>
              <w:t>Type: SponsorInformation</w:t>
              <w:tab/>
            </w:r>
          </w:ins>
          <w:hyperlink w:anchor="__RefHeading___Toc11247253">
            <w:ins w:id="494" w:author="MCC" w:date="2019-06-12T15:52:00Z">
              <w:r>
                <w:rPr>
                  <w:rStyle w:val="IndexLink"/>
                </w:rPr>
                <w:t>44</w:t>
              </w:r>
            </w:ins>
          </w:hyperlink>
        </w:p>
        <w:p>
          <w:pPr>
            <w:pStyle w:val="Contents5"/>
            <w:rPr>
              <w:rFonts w:ascii="Calibri" w:hAnsi="Calibri" w:eastAsia="Times New Roman" w:cs="Calibri"/>
              <w:sz w:val="22"/>
              <w:szCs w:val="22"/>
              <w:lang w:val="en-US" w:eastAsia="en-US"/>
              <w:ins w:id="500" w:author="MCC" w:date="2019-06-12T15:52:00Z"/>
            </w:rPr>
          </w:pPr>
          <w:ins w:id="496" w:author="MCC" w:date="2019-06-12T15:52:00Z">
            <w:r>
              <w:rPr/>
              <w:t>5.2.1.2.2</w:t>
            </w:r>
          </w:ins>
          <w:ins w:id="497" w:author="MCC" w:date="2019-06-12T15:52:00Z">
            <w:r>
              <w:rPr>
                <w:rFonts w:eastAsia="Times New Roman" w:cs="Calibri" w:ascii="Calibri" w:hAnsi="Calibri"/>
                <w:sz w:val="22"/>
                <w:szCs w:val="22"/>
                <w:lang w:val="en-US" w:eastAsia="en-US"/>
              </w:rPr>
              <w:tab/>
            </w:r>
          </w:ins>
          <w:ins w:id="498" w:author="MCC" w:date="2019-06-12T15:52:00Z">
            <w:r>
              <w:rPr/>
              <w:t>Type: UsageThreshold</w:t>
              <w:tab/>
            </w:r>
          </w:ins>
          <w:hyperlink w:anchor="__RefHeading___Toc11247254">
            <w:ins w:id="499" w:author="MCC" w:date="2019-06-12T15:52:00Z">
              <w:r>
                <w:rPr>
                  <w:rStyle w:val="IndexLink"/>
                </w:rPr>
                <w:t>44</w:t>
              </w:r>
            </w:ins>
          </w:hyperlink>
        </w:p>
        <w:p>
          <w:pPr>
            <w:pStyle w:val="Contents5"/>
            <w:rPr>
              <w:rFonts w:ascii="Calibri" w:hAnsi="Calibri" w:eastAsia="Times New Roman" w:cs="Calibri"/>
              <w:sz w:val="22"/>
              <w:szCs w:val="22"/>
              <w:lang w:val="en-US" w:eastAsia="en-US"/>
              <w:ins w:id="507" w:author="MCC" w:date="2019-06-12T15:52:00Z"/>
            </w:rPr>
          </w:pPr>
          <w:ins w:id="501" w:author="MCC" w:date="2019-06-12T15:52:00Z">
            <w:r>
              <w:rPr/>
              <w:t>5.2.1.2.3</w:t>
            </w:r>
          </w:ins>
          <w:ins w:id="502" w:author="MCC" w:date="2019-06-12T15:52:00Z">
            <w:r>
              <w:rPr>
                <w:rFonts w:eastAsia="Times New Roman" w:cs="Calibri" w:ascii="Calibri" w:hAnsi="Calibri"/>
                <w:sz w:val="22"/>
                <w:szCs w:val="22"/>
                <w:lang w:val="en-US" w:eastAsia="en-US"/>
              </w:rPr>
              <w:tab/>
            </w:r>
          </w:ins>
          <w:ins w:id="503" w:author="MCC" w:date="2019-06-12T15:52:00Z">
            <w:r>
              <w:rPr/>
              <w:t xml:space="preserve">Type: </w:t>
            </w:r>
          </w:ins>
          <w:ins w:id="504" w:author="MCC" w:date="2019-06-12T15:52:00Z">
            <w:r>
              <w:rPr>
                <w:rFonts w:eastAsia="Times New Roman"/>
              </w:rPr>
              <w:t>TimeWindow</w:t>
            </w:r>
          </w:ins>
          <w:ins w:id="505" w:author="MCC" w:date="2019-06-12T15:52:00Z">
            <w:r>
              <w:rPr/>
              <w:tab/>
            </w:r>
          </w:ins>
          <w:hyperlink w:anchor="__RefHeading___Toc11247255">
            <w:ins w:id="506" w:author="MCC" w:date="2019-06-12T15:52:00Z">
              <w:r>
                <w:rPr>
                  <w:rStyle w:val="IndexLink"/>
                </w:rPr>
                <w:t>45</w:t>
              </w:r>
            </w:ins>
          </w:hyperlink>
        </w:p>
        <w:p>
          <w:pPr>
            <w:pStyle w:val="Contents5"/>
            <w:rPr>
              <w:rFonts w:ascii="Calibri" w:hAnsi="Calibri" w:eastAsia="Times New Roman" w:cs="Calibri"/>
              <w:sz w:val="22"/>
              <w:szCs w:val="22"/>
              <w:lang w:val="en-US" w:eastAsia="en-US"/>
              <w:ins w:id="512" w:author="MCC" w:date="2019-06-12T15:52:00Z"/>
            </w:rPr>
          </w:pPr>
          <w:ins w:id="508" w:author="MCC" w:date="2019-06-12T15:52:00Z">
            <w:r>
              <w:rPr/>
              <w:t>5.2.1.2.4</w:t>
            </w:r>
          </w:ins>
          <w:ins w:id="509" w:author="MCC" w:date="2019-06-12T15:52:00Z">
            <w:r>
              <w:rPr>
                <w:rFonts w:eastAsia="Times New Roman" w:cs="Calibri" w:ascii="Calibri" w:hAnsi="Calibri"/>
                <w:sz w:val="22"/>
                <w:szCs w:val="22"/>
                <w:lang w:val="en-US" w:eastAsia="en-US"/>
              </w:rPr>
              <w:tab/>
            </w:r>
          </w:ins>
          <w:ins w:id="510" w:author="MCC" w:date="2019-06-12T15:52:00Z">
            <w:r>
              <w:rPr/>
              <w:t>Type: Acknowledgement</w:t>
              <w:tab/>
            </w:r>
          </w:ins>
          <w:hyperlink w:anchor="__RefHeading___Toc11247256">
            <w:ins w:id="511" w:author="MCC" w:date="2019-06-12T15:52:00Z">
              <w:r>
                <w:rPr>
                  <w:rStyle w:val="IndexLink"/>
                </w:rPr>
                <w:t>45</w:t>
              </w:r>
            </w:ins>
          </w:hyperlink>
        </w:p>
        <w:p>
          <w:pPr>
            <w:pStyle w:val="Contents5"/>
            <w:rPr>
              <w:rFonts w:ascii="Calibri" w:hAnsi="Calibri" w:eastAsia="Times New Roman" w:cs="Calibri"/>
              <w:sz w:val="22"/>
              <w:szCs w:val="22"/>
              <w:lang w:val="en-US" w:eastAsia="en-US"/>
              <w:ins w:id="517" w:author="MCC" w:date="2019-06-12T15:52:00Z"/>
            </w:rPr>
          </w:pPr>
          <w:ins w:id="513" w:author="MCC" w:date="2019-06-12T15:52:00Z">
            <w:r>
              <w:rPr/>
              <w:t>5.2.1.2.5</w:t>
            </w:r>
          </w:ins>
          <w:ins w:id="514" w:author="MCC" w:date="2019-06-12T15:52:00Z">
            <w:r>
              <w:rPr>
                <w:rFonts w:eastAsia="Times New Roman" w:cs="Calibri" w:ascii="Calibri" w:hAnsi="Calibri"/>
                <w:sz w:val="22"/>
                <w:szCs w:val="22"/>
                <w:lang w:val="en-US" w:eastAsia="en-US"/>
              </w:rPr>
              <w:tab/>
            </w:r>
          </w:ins>
          <w:ins w:id="515" w:author="MCC" w:date="2019-06-12T15:52:00Z">
            <w:r>
              <w:rPr/>
              <w:t>Type: NotificationData</w:t>
              <w:tab/>
            </w:r>
          </w:ins>
          <w:hyperlink w:anchor="__RefHeading___Toc11247257">
            <w:ins w:id="516" w:author="MCC" w:date="2019-06-12T15:52:00Z">
              <w:r>
                <w:rPr>
                  <w:rStyle w:val="IndexLink"/>
                </w:rPr>
                <w:t>45</w:t>
              </w:r>
            </w:ins>
          </w:hyperlink>
        </w:p>
        <w:p>
          <w:pPr>
            <w:pStyle w:val="Contents5"/>
            <w:rPr>
              <w:rFonts w:ascii="Calibri" w:hAnsi="Calibri" w:eastAsia="Times New Roman" w:cs="Calibri"/>
              <w:sz w:val="22"/>
              <w:szCs w:val="22"/>
              <w:lang w:val="en-US" w:eastAsia="en-US"/>
              <w:ins w:id="522" w:author="MCC" w:date="2019-06-12T15:52:00Z"/>
            </w:rPr>
          </w:pPr>
          <w:ins w:id="518" w:author="MCC" w:date="2019-06-12T15:52:00Z">
            <w:r>
              <w:rPr/>
              <w:t>5.2.1.2.6</w:t>
            </w:r>
          </w:ins>
          <w:ins w:id="519" w:author="MCC" w:date="2019-06-12T15:52:00Z">
            <w:r>
              <w:rPr>
                <w:rFonts w:eastAsia="Times New Roman" w:cs="Calibri" w:ascii="Calibri" w:hAnsi="Calibri"/>
                <w:sz w:val="22"/>
                <w:szCs w:val="22"/>
                <w:lang w:val="en-US" w:eastAsia="en-US"/>
              </w:rPr>
              <w:tab/>
            </w:r>
          </w:ins>
          <w:ins w:id="520" w:author="MCC" w:date="2019-06-12T15:52:00Z">
            <w:r>
              <w:rPr/>
              <w:t>Type: EventReport</w:t>
              <w:tab/>
            </w:r>
          </w:ins>
          <w:hyperlink w:anchor="__RefHeading___Toc11247258">
            <w:ins w:id="521" w:author="MCC" w:date="2019-06-12T15:52:00Z">
              <w:r>
                <w:rPr>
                  <w:rStyle w:val="IndexLink"/>
                </w:rPr>
                <w:t>45</w:t>
              </w:r>
            </w:ins>
          </w:hyperlink>
        </w:p>
        <w:p>
          <w:pPr>
            <w:pStyle w:val="Contents5"/>
            <w:rPr>
              <w:rFonts w:ascii="Calibri" w:hAnsi="Calibri" w:eastAsia="Times New Roman" w:cs="Calibri"/>
              <w:sz w:val="22"/>
              <w:szCs w:val="22"/>
              <w:lang w:val="en-US" w:eastAsia="en-US"/>
              <w:ins w:id="527" w:author="MCC" w:date="2019-06-12T15:52:00Z"/>
            </w:rPr>
          </w:pPr>
          <w:ins w:id="523" w:author="MCC" w:date="2019-06-12T15:52:00Z">
            <w:r>
              <w:rPr/>
              <w:t>5.2.1.2.7</w:t>
            </w:r>
          </w:ins>
          <w:ins w:id="524" w:author="MCC" w:date="2019-06-12T15:52:00Z">
            <w:r>
              <w:rPr>
                <w:rFonts w:eastAsia="Times New Roman" w:cs="Calibri" w:ascii="Calibri" w:hAnsi="Calibri"/>
                <w:sz w:val="22"/>
                <w:szCs w:val="22"/>
                <w:lang w:val="en-US" w:eastAsia="en-US"/>
              </w:rPr>
              <w:tab/>
            </w:r>
          </w:ins>
          <w:ins w:id="525" w:author="MCC" w:date="2019-06-12T15:52:00Z">
            <w:r>
              <w:rPr/>
              <w:t>Type: AccumulatedUsage</w:t>
              <w:tab/>
            </w:r>
          </w:ins>
          <w:hyperlink w:anchor="__RefHeading___Toc11247259">
            <w:ins w:id="526" w:author="MCC" w:date="2019-06-12T15:52:00Z">
              <w:r>
                <w:rPr>
                  <w:rStyle w:val="IndexLink"/>
                </w:rPr>
                <w:t>46</w:t>
              </w:r>
            </w:ins>
          </w:hyperlink>
        </w:p>
        <w:p>
          <w:pPr>
            <w:pStyle w:val="Contents5"/>
            <w:rPr>
              <w:rFonts w:ascii="Calibri" w:hAnsi="Calibri" w:eastAsia="Times New Roman" w:cs="Calibri"/>
              <w:sz w:val="22"/>
              <w:szCs w:val="22"/>
              <w:lang w:val="en-US" w:eastAsia="en-US"/>
              <w:ins w:id="532" w:author="MCC" w:date="2019-06-12T15:52:00Z"/>
            </w:rPr>
          </w:pPr>
          <w:ins w:id="528" w:author="MCC" w:date="2019-06-12T15:52:00Z">
            <w:r>
              <w:rPr/>
              <w:t>5.2.1.2.8</w:t>
            </w:r>
          </w:ins>
          <w:ins w:id="529" w:author="MCC" w:date="2019-06-12T15:52:00Z">
            <w:r>
              <w:rPr>
                <w:rFonts w:eastAsia="Times New Roman" w:cs="Calibri" w:ascii="Calibri" w:hAnsi="Calibri"/>
                <w:sz w:val="22"/>
                <w:szCs w:val="22"/>
                <w:lang w:val="en-US" w:eastAsia="en-US"/>
              </w:rPr>
              <w:tab/>
            </w:r>
          </w:ins>
          <w:ins w:id="530" w:author="MCC" w:date="2019-06-12T15:52:00Z">
            <w:r>
              <w:rPr/>
              <w:t>Type: FlowInfo</w:t>
              <w:tab/>
            </w:r>
          </w:ins>
          <w:hyperlink w:anchor="__RefHeading___Toc11247260">
            <w:ins w:id="531" w:author="MCC" w:date="2019-06-12T15:52:00Z">
              <w:r>
                <w:rPr>
                  <w:rStyle w:val="IndexLink"/>
                </w:rPr>
                <w:t>46</w:t>
              </w:r>
            </w:ins>
          </w:hyperlink>
        </w:p>
        <w:p>
          <w:pPr>
            <w:pStyle w:val="Contents5"/>
            <w:rPr>
              <w:rFonts w:ascii="Calibri" w:hAnsi="Calibri" w:eastAsia="Times New Roman" w:cs="Calibri"/>
              <w:sz w:val="22"/>
              <w:szCs w:val="22"/>
              <w:lang w:val="en-US" w:eastAsia="en-US"/>
              <w:ins w:id="537" w:author="MCC" w:date="2019-06-12T15:52:00Z"/>
            </w:rPr>
          </w:pPr>
          <w:ins w:id="533" w:author="MCC" w:date="2019-06-12T15:52:00Z">
            <w:r>
              <w:rPr/>
              <w:t>5.2.1.2.9</w:t>
            </w:r>
          </w:ins>
          <w:ins w:id="534" w:author="MCC" w:date="2019-06-12T15:52:00Z">
            <w:r>
              <w:rPr>
                <w:rFonts w:eastAsia="Times New Roman" w:cs="Calibri" w:ascii="Calibri" w:hAnsi="Calibri"/>
                <w:sz w:val="22"/>
                <w:szCs w:val="22"/>
                <w:lang w:val="en-US" w:eastAsia="en-US"/>
              </w:rPr>
              <w:tab/>
            </w:r>
          </w:ins>
          <w:ins w:id="535" w:author="MCC" w:date="2019-06-12T15:52:00Z">
            <w:r>
              <w:rPr/>
              <w:t>Type: TestNotification</w:t>
              <w:tab/>
            </w:r>
          </w:ins>
          <w:hyperlink w:anchor="__RefHeading___Toc11247261">
            <w:ins w:id="536" w:author="MCC" w:date="2019-06-12T15:52:00Z">
              <w:r>
                <w:rPr>
                  <w:rStyle w:val="IndexLink"/>
                </w:rPr>
                <w:t>46</w:t>
              </w:r>
            </w:ins>
          </w:hyperlink>
        </w:p>
        <w:p>
          <w:pPr>
            <w:pStyle w:val="Contents5"/>
            <w:rPr>
              <w:rFonts w:ascii="Calibri" w:hAnsi="Calibri" w:eastAsia="Times New Roman" w:cs="Calibri"/>
              <w:sz w:val="22"/>
              <w:szCs w:val="22"/>
              <w:lang w:val="en-US" w:eastAsia="en-US"/>
              <w:ins w:id="542" w:author="MCC" w:date="2019-06-12T15:52:00Z"/>
            </w:rPr>
          </w:pPr>
          <w:ins w:id="538" w:author="MCC" w:date="2019-06-12T15:52:00Z">
            <w:r>
              <w:rPr/>
              <w:t>5.2.1.2.10</w:t>
            </w:r>
          </w:ins>
          <w:ins w:id="539" w:author="MCC" w:date="2019-06-12T15:52:00Z">
            <w:r>
              <w:rPr>
                <w:rFonts w:eastAsia="Times New Roman" w:cs="Calibri" w:ascii="Calibri" w:hAnsi="Calibri"/>
                <w:sz w:val="22"/>
                <w:szCs w:val="22"/>
                <w:lang w:val="en-US" w:eastAsia="en-US"/>
              </w:rPr>
              <w:tab/>
            </w:r>
          </w:ins>
          <w:ins w:id="540" w:author="MCC" w:date="2019-06-12T15:52:00Z">
            <w:r>
              <w:rPr/>
              <w:t>Type: WebsockNotifConfig</w:t>
              <w:tab/>
            </w:r>
          </w:ins>
          <w:hyperlink w:anchor="__RefHeading___Toc11247262">
            <w:ins w:id="541" w:author="MCC" w:date="2019-06-12T15:52:00Z">
              <w:r>
                <w:rPr>
                  <w:rStyle w:val="IndexLink"/>
                </w:rPr>
                <w:t>46</w:t>
              </w:r>
            </w:ins>
          </w:hyperlink>
        </w:p>
        <w:p>
          <w:pPr>
            <w:pStyle w:val="Contents5"/>
            <w:rPr>
              <w:rFonts w:ascii="Calibri" w:hAnsi="Calibri" w:eastAsia="Times New Roman" w:cs="Calibri"/>
              <w:sz w:val="22"/>
              <w:szCs w:val="22"/>
              <w:lang w:val="en-US" w:eastAsia="en-US"/>
              <w:ins w:id="549" w:author="MCC" w:date="2019-06-12T15:52:00Z"/>
            </w:rPr>
          </w:pPr>
          <w:ins w:id="543" w:author="MCC" w:date="2019-06-12T15:52:00Z">
            <w:r>
              <w:rPr/>
              <w:t>5.2.1.2.11</w:t>
            </w:r>
          </w:ins>
          <w:ins w:id="544" w:author="MCC" w:date="2019-06-12T15:52:00Z">
            <w:r>
              <w:rPr>
                <w:rFonts w:eastAsia="Times New Roman" w:cs="Calibri" w:ascii="Calibri" w:hAnsi="Calibri"/>
                <w:sz w:val="22"/>
                <w:szCs w:val="22"/>
                <w:lang w:val="en-US" w:eastAsia="en-US"/>
              </w:rPr>
              <w:tab/>
            </w:r>
          </w:ins>
          <w:ins w:id="545" w:author="MCC" w:date="2019-06-12T15:52:00Z">
            <w:r>
              <w:rPr/>
              <w:t xml:space="preserve">Type: </w:t>
            </w:r>
          </w:ins>
          <w:ins w:id="546" w:author="MCC" w:date="2019-06-12T15:52:00Z">
            <w:r>
              <w:rPr>
                <w:lang w:val="en-US" w:eastAsia="en-US"/>
              </w:rPr>
              <w:t>LocationArea</w:t>
            </w:r>
          </w:ins>
          <w:ins w:id="547" w:author="MCC" w:date="2019-06-12T15:52:00Z">
            <w:r>
              <w:rPr/>
              <w:tab/>
            </w:r>
          </w:ins>
          <w:hyperlink w:anchor="__RefHeading___Toc11247263">
            <w:ins w:id="548" w:author="MCC" w:date="2019-06-12T15:52:00Z">
              <w:r>
                <w:rPr>
                  <w:rStyle w:val="IndexLink"/>
                </w:rPr>
                <w:t>47</w:t>
              </w:r>
            </w:ins>
          </w:hyperlink>
        </w:p>
        <w:p>
          <w:pPr>
            <w:pStyle w:val="Contents5"/>
            <w:rPr>
              <w:rFonts w:ascii="Calibri" w:hAnsi="Calibri" w:eastAsia="Times New Roman" w:cs="Calibri"/>
              <w:sz w:val="22"/>
              <w:szCs w:val="22"/>
              <w:lang w:val="en-US" w:eastAsia="en-US"/>
              <w:ins w:id="554" w:author="MCC" w:date="2019-06-12T15:52:00Z"/>
            </w:rPr>
          </w:pPr>
          <w:ins w:id="550" w:author="MCC" w:date="2019-06-12T15:52:00Z">
            <w:r>
              <w:rPr/>
              <w:t>5.2.1.2.12</w:t>
            </w:r>
          </w:ins>
          <w:ins w:id="551" w:author="MCC" w:date="2019-06-12T15:52:00Z">
            <w:r>
              <w:rPr>
                <w:rFonts w:eastAsia="Times New Roman" w:cs="Calibri" w:ascii="Calibri" w:hAnsi="Calibri"/>
                <w:sz w:val="22"/>
                <w:szCs w:val="22"/>
                <w:lang w:val="en-US" w:eastAsia="en-US"/>
              </w:rPr>
              <w:tab/>
            </w:r>
          </w:ins>
          <w:ins w:id="552" w:author="MCC" w:date="2019-06-12T15:52:00Z">
            <w:r>
              <w:rPr/>
              <w:t>Type: ProblemDetails</w:t>
              <w:tab/>
            </w:r>
          </w:ins>
          <w:hyperlink w:anchor="__RefHeading___Toc11247264">
            <w:ins w:id="553" w:author="MCC" w:date="2019-06-12T15:52:00Z">
              <w:r>
                <w:rPr>
                  <w:rStyle w:val="IndexLink"/>
                </w:rPr>
                <w:t>48</w:t>
              </w:r>
            </w:ins>
          </w:hyperlink>
        </w:p>
        <w:p>
          <w:pPr>
            <w:pStyle w:val="Contents5"/>
            <w:rPr>
              <w:rFonts w:ascii="Calibri" w:hAnsi="Calibri" w:eastAsia="Times New Roman" w:cs="Calibri"/>
              <w:sz w:val="22"/>
              <w:szCs w:val="22"/>
              <w:lang w:val="en-US" w:eastAsia="en-US"/>
              <w:ins w:id="559" w:author="MCC" w:date="2019-06-12T15:52:00Z"/>
            </w:rPr>
          </w:pPr>
          <w:ins w:id="555" w:author="MCC" w:date="2019-06-12T15:52:00Z">
            <w:r>
              <w:rPr/>
              <w:t>5.2.1.2.13</w:t>
            </w:r>
          </w:ins>
          <w:ins w:id="556" w:author="MCC" w:date="2019-06-12T15:52:00Z">
            <w:r>
              <w:rPr>
                <w:rFonts w:eastAsia="Times New Roman" w:cs="Calibri" w:ascii="Calibri" w:hAnsi="Calibri"/>
                <w:sz w:val="22"/>
                <w:szCs w:val="22"/>
                <w:lang w:val="en-US" w:eastAsia="en-US"/>
              </w:rPr>
              <w:tab/>
            </w:r>
          </w:ins>
          <w:ins w:id="557" w:author="MCC" w:date="2019-06-12T15:52:00Z">
            <w:r>
              <w:rPr/>
              <w:t>Type: InvalidParam</w:t>
              <w:tab/>
            </w:r>
          </w:ins>
          <w:hyperlink w:anchor="__RefHeading___Toc11247265">
            <w:ins w:id="558" w:author="MCC" w:date="2019-06-12T15:52:00Z">
              <w:r>
                <w:rPr>
                  <w:rStyle w:val="IndexLink"/>
                </w:rPr>
                <w:t>48</w:t>
              </w:r>
            </w:ins>
          </w:hyperlink>
        </w:p>
        <w:p>
          <w:pPr>
            <w:pStyle w:val="Contents5"/>
            <w:rPr>
              <w:rFonts w:ascii="Calibri" w:hAnsi="Calibri" w:eastAsia="Times New Roman" w:cs="Calibri"/>
              <w:sz w:val="22"/>
              <w:szCs w:val="22"/>
              <w:lang w:val="en-US" w:eastAsia="en-US"/>
              <w:ins w:id="564" w:author="MCC" w:date="2019-06-12T15:52:00Z"/>
            </w:rPr>
          </w:pPr>
          <w:ins w:id="560" w:author="MCC" w:date="2019-06-12T15:52:00Z">
            <w:r>
              <w:rPr/>
              <w:t>5.2.1.2.14</w:t>
            </w:r>
          </w:ins>
          <w:ins w:id="561" w:author="MCC" w:date="2019-06-12T15:52:00Z">
            <w:r>
              <w:rPr>
                <w:rFonts w:eastAsia="Times New Roman" w:cs="Calibri" w:ascii="Calibri" w:hAnsi="Calibri"/>
                <w:sz w:val="22"/>
                <w:szCs w:val="22"/>
                <w:lang w:val="en-US" w:eastAsia="en-US"/>
              </w:rPr>
              <w:tab/>
            </w:r>
          </w:ins>
          <w:ins w:id="562" w:author="MCC" w:date="2019-06-12T15:52:00Z">
            <w:r>
              <w:rPr/>
              <w:t>Type: PlmnId</w:t>
              <w:tab/>
            </w:r>
          </w:ins>
          <w:hyperlink w:anchor="__RefHeading___Toc11247266">
            <w:ins w:id="563" w:author="MCC" w:date="2019-06-12T15:52:00Z">
              <w:r>
                <w:rPr>
                  <w:rStyle w:val="IndexLink"/>
                </w:rPr>
                <w:t>48</w:t>
              </w:r>
            </w:ins>
          </w:hyperlink>
        </w:p>
        <w:p>
          <w:pPr>
            <w:pStyle w:val="Contents5"/>
            <w:rPr>
              <w:rFonts w:ascii="Calibri" w:hAnsi="Calibri" w:eastAsia="Times New Roman" w:cs="Calibri"/>
              <w:sz w:val="22"/>
              <w:szCs w:val="22"/>
              <w:lang w:val="en-US" w:eastAsia="en-US"/>
              <w:ins w:id="569" w:author="MCC" w:date="2019-06-12T15:52:00Z"/>
            </w:rPr>
          </w:pPr>
          <w:ins w:id="565" w:author="MCC" w:date="2019-06-12T15:52:00Z">
            <w:r>
              <w:rPr/>
              <w:t>5.2.1.2.15</w:t>
            </w:r>
          </w:ins>
          <w:ins w:id="566" w:author="MCC" w:date="2019-06-12T15:52:00Z">
            <w:r>
              <w:rPr>
                <w:rFonts w:eastAsia="Times New Roman" w:cs="Calibri" w:ascii="Calibri" w:hAnsi="Calibri"/>
                <w:sz w:val="22"/>
                <w:szCs w:val="22"/>
                <w:lang w:val="en-US" w:eastAsia="en-US"/>
              </w:rPr>
              <w:tab/>
            </w:r>
          </w:ins>
          <w:ins w:id="567" w:author="MCC" w:date="2019-06-12T15:52:00Z">
            <w:r>
              <w:rPr/>
              <w:t>Type: ConfigResult</w:t>
              <w:tab/>
            </w:r>
          </w:ins>
          <w:hyperlink w:anchor="__RefHeading___Toc11247267">
            <w:ins w:id="568" w:author="MCC" w:date="2019-06-12T15:52:00Z">
              <w:r>
                <w:rPr>
                  <w:rStyle w:val="IndexLink"/>
                </w:rPr>
                <w:t>48</w:t>
              </w:r>
            </w:ins>
          </w:hyperlink>
        </w:p>
        <w:p>
          <w:pPr>
            <w:pStyle w:val="Contents5"/>
            <w:rPr>
              <w:rFonts w:ascii="Calibri" w:hAnsi="Calibri" w:eastAsia="Times New Roman" w:cs="Calibri"/>
              <w:sz w:val="22"/>
              <w:szCs w:val="22"/>
              <w:lang w:val="en-US" w:eastAsia="en-US"/>
              <w:ins w:id="574" w:author="MCC" w:date="2019-06-12T15:52:00Z"/>
            </w:rPr>
          </w:pPr>
          <w:ins w:id="570" w:author="MCC" w:date="2019-06-12T15:52:00Z">
            <w:r>
              <w:rPr/>
              <w:t>5.2.1.2.16</w:t>
            </w:r>
          </w:ins>
          <w:ins w:id="571" w:author="MCC" w:date="2019-06-12T15:52:00Z">
            <w:r>
              <w:rPr>
                <w:rFonts w:eastAsia="Times New Roman" w:cs="Calibri" w:ascii="Calibri" w:hAnsi="Calibri"/>
                <w:sz w:val="22"/>
                <w:szCs w:val="22"/>
                <w:lang w:val="en-US" w:eastAsia="en-US"/>
              </w:rPr>
              <w:tab/>
            </w:r>
          </w:ins>
          <w:ins w:id="572" w:author="MCC" w:date="2019-06-12T15:52:00Z">
            <w:r>
              <w:rPr/>
              <w:t>Type: UsageThresholdRm</w:t>
              <w:tab/>
            </w:r>
          </w:ins>
          <w:hyperlink w:anchor="__RefHeading___Toc11247268">
            <w:ins w:id="573" w:author="MCC" w:date="2019-06-12T15:52:00Z">
              <w:r>
                <w:rPr>
                  <w:rStyle w:val="IndexLink"/>
                </w:rPr>
                <w:t>49</w:t>
              </w:r>
            </w:ins>
          </w:hyperlink>
        </w:p>
        <w:p>
          <w:pPr>
            <w:pStyle w:val="Contents5"/>
            <w:rPr>
              <w:rFonts w:ascii="Calibri" w:hAnsi="Calibri" w:eastAsia="Times New Roman" w:cs="Calibri"/>
              <w:sz w:val="22"/>
              <w:szCs w:val="22"/>
              <w:lang w:val="en-US" w:eastAsia="en-US"/>
              <w:ins w:id="581" w:author="MCC" w:date="2019-06-12T15:52:00Z"/>
            </w:rPr>
          </w:pPr>
          <w:ins w:id="575" w:author="MCC" w:date="2019-06-12T15:52:00Z">
            <w:r>
              <w:rPr/>
              <w:t>5.2.1.2.17</w:t>
            </w:r>
          </w:ins>
          <w:ins w:id="576" w:author="MCC" w:date="2019-06-12T15:52:00Z">
            <w:r>
              <w:rPr>
                <w:rFonts w:eastAsia="Times New Roman" w:cs="Calibri" w:ascii="Calibri" w:hAnsi="Calibri"/>
                <w:sz w:val="22"/>
                <w:szCs w:val="22"/>
                <w:lang w:val="en-US" w:eastAsia="en-US"/>
              </w:rPr>
              <w:tab/>
            </w:r>
          </w:ins>
          <w:ins w:id="577" w:author="MCC" w:date="2019-06-12T15:52:00Z">
            <w:r>
              <w:rPr/>
              <w:t xml:space="preserve">Type: </w:t>
            </w:r>
          </w:ins>
          <w:ins w:id="578" w:author="MCC" w:date="2019-06-12T15:52:00Z">
            <w:r>
              <w:rPr>
                <w:lang w:val="en-US" w:eastAsia="en-US"/>
              </w:rPr>
              <w:t>LocationArea5G</w:t>
            </w:r>
          </w:ins>
          <w:ins w:id="579" w:author="MCC" w:date="2019-06-12T15:52:00Z">
            <w:r>
              <w:rPr/>
              <w:tab/>
            </w:r>
          </w:ins>
          <w:hyperlink w:anchor="__RefHeading___Toc11247269">
            <w:ins w:id="580" w:author="MCC" w:date="2019-06-12T15:52:00Z">
              <w:r>
                <w:rPr>
                  <w:rStyle w:val="IndexLink"/>
                </w:rPr>
                <w:t>49</w:t>
              </w:r>
            </w:ins>
          </w:hyperlink>
        </w:p>
        <w:p>
          <w:pPr>
            <w:pStyle w:val="Contents4"/>
            <w:rPr>
              <w:rFonts w:ascii="Calibri" w:hAnsi="Calibri" w:eastAsia="Times New Roman" w:cs="Calibri"/>
              <w:sz w:val="22"/>
              <w:szCs w:val="22"/>
              <w:lang w:val="en-US" w:eastAsia="en-US"/>
              <w:ins w:id="586" w:author="MCC" w:date="2019-06-12T15:52:00Z"/>
            </w:rPr>
          </w:pPr>
          <w:ins w:id="582" w:author="MCC" w:date="2019-06-12T15:52:00Z">
            <w:r>
              <w:rPr/>
              <w:t>5.2.1.3</w:t>
            </w:r>
          </w:ins>
          <w:ins w:id="583" w:author="MCC" w:date="2019-06-12T15:52:00Z">
            <w:r>
              <w:rPr>
                <w:rFonts w:eastAsia="Times New Roman" w:cs="Calibri" w:ascii="Calibri" w:hAnsi="Calibri"/>
                <w:sz w:val="22"/>
                <w:szCs w:val="22"/>
                <w:lang w:val="en-US" w:eastAsia="en-US"/>
              </w:rPr>
              <w:tab/>
            </w:r>
          </w:ins>
          <w:ins w:id="584" w:author="MCC" w:date="2019-06-12T15:52:00Z">
            <w:r>
              <w:rPr/>
              <w:t>Referenced Simple data types and enumerations</w:t>
              <w:tab/>
            </w:r>
          </w:ins>
          <w:hyperlink w:anchor="__RefHeading___Toc11247270">
            <w:ins w:id="585" w:author="MCC" w:date="2019-06-12T15:52:00Z">
              <w:r>
                <w:rPr>
                  <w:rStyle w:val="IndexLink"/>
                </w:rPr>
                <w:t>49</w:t>
              </w:r>
            </w:ins>
          </w:hyperlink>
        </w:p>
        <w:p>
          <w:pPr>
            <w:pStyle w:val="Contents5"/>
            <w:rPr>
              <w:rFonts w:ascii="Calibri" w:hAnsi="Calibri" w:eastAsia="Times New Roman" w:cs="Calibri"/>
              <w:sz w:val="22"/>
              <w:szCs w:val="22"/>
              <w:lang w:val="en-US" w:eastAsia="en-US"/>
              <w:ins w:id="591" w:author="MCC" w:date="2019-06-12T15:52:00Z"/>
            </w:rPr>
          </w:pPr>
          <w:ins w:id="587" w:author="MCC" w:date="2019-06-12T15:52:00Z">
            <w:r>
              <w:rPr/>
              <w:t>5.2.1.3.1</w:t>
            </w:r>
          </w:ins>
          <w:ins w:id="588" w:author="MCC" w:date="2019-06-12T15:52:00Z">
            <w:r>
              <w:rPr>
                <w:rFonts w:eastAsia="Times New Roman" w:cs="Calibri" w:ascii="Calibri" w:hAnsi="Calibri"/>
                <w:sz w:val="22"/>
                <w:szCs w:val="22"/>
                <w:lang w:val="en-US" w:eastAsia="en-US"/>
              </w:rPr>
              <w:tab/>
            </w:r>
          </w:ins>
          <w:ins w:id="589" w:author="MCC" w:date="2019-06-12T15:52:00Z">
            <w:r>
              <w:rPr/>
              <w:t>Introduction</w:t>
              <w:tab/>
            </w:r>
          </w:ins>
          <w:hyperlink w:anchor="__RefHeading___Toc11247271">
            <w:ins w:id="590" w:author="MCC" w:date="2019-06-12T15:52:00Z">
              <w:r>
                <w:rPr>
                  <w:rStyle w:val="IndexLink"/>
                </w:rPr>
                <w:t>49</w:t>
              </w:r>
            </w:ins>
          </w:hyperlink>
        </w:p>
        <w:p>
          <w:pPr>
            <w:pStyle w:val="Contents5"/>
            <w:rPr>
              <w:rFonts w:ascii="Calibri" w:hAnsi="Calibri" w:eastAsia="Times New Roman" w:cs="Calibri"/>
              <w:sz w:val="22"/>
              <w:szCs w:val="22"/>
              <w:lang w:val="en-US" w:eastAsia="en-US"/>
              <w:ins w:id="596" w:author="MCC" w:date="2019-06-12T15:52:00Z"/>
            </w:rPr>
          </w:pPr>
          <w:ins w:id="592" w:author="MCC" w:date="2019-06-12T15:52:00Z">
            <w:r>
              <w:rPr/>
              <w:t>5.2.1.3.2</w:t>
            </w:r>
          </w:ins>
          <w:ins w:id="593" w:author="MCC" w:date="2019-06-12T15:52:00Z">
            <w:r>
              <w:rPr>
                <w:rFonts w:eastAsia="Times New Roman" w:cs="Calibri" w:ascii="Calibri" w:hAnsi="Calibri"/>
                <w:sz w:val="22"/>
                <w:szCs w:val="22"/>
                <w:lang w:val="en-US" w:eastAsia="en-US"/>
              </w:rPr>
              <w:tab/>
            </w:r>
          </w:ins>
          <w:ins w:id="594" w:author="MCC" w:date="2019-06-12T15:52:00Z">
            <w:r>
              <w:rPr/>
              <w:t>Simple data types</w:t>
              <w:tab/>
            </w:r>
          </w:ins>
          <w:hyperlink w:anchor="__RefHeading___Toc11247272">
            <w:ins w:id="595" w:author="MCC" w:date="2019-06-12T15:52:00Z">
              <w:r>
                <w:rPr>
                  <w:rStyle w:val="IndexLink"/>
                </w:rPr>
                <w:t>49</w:t>
              </w:r>
            </w:ins>
          </w:hyperlink>
        </w:p>
        <w:p>
          <w:pPr>
            <w:pStyle w:val="Contents5"/>
            <w:rPr>
              <w:rFonts w:ascii="Calibri" w:hAnsi="Calibri" w:eastAsia="Times New Roman" w:cs="Calibri"/>
              <w:sz w:val="22"/>
              <w:szCs w:val="22"/>
              <w:lang w:val="en-US" w:eastAsia="en-US"/>
              <w:ins w:id="603" w:author="MCC" w:date="2019-06-12T15:52:00Z"/>
            </w:rPr>
          </w:pPr>
          <w:ins w:id="597" w:author="MCC" w:date="2019-06-12T15:52:00Z">
            <w:r>
              <w:rPr/>
              <w:t>5.2.1.3.3</w:t>
            </w:r>
          </w:ins>
          <w:ins w:id="598" w:author="MCC" w:date="2019-06-12T15:52:00Z">
            <w:r>
              <w:rPr>
                <w:rFonts w:eastAsia="Times New Roman" w:cs="Calibri" w:ascii="Calibri" w:hAnsi="Calibri"/>
                <w:sz w:val="22"/>
                <w:szCs w:val="22"/>
                <w:lang w:val="en-US" w:eastAsia="en-US"/>
              </w:rPr>
              <w:tab/>
            </w:r>
          </w:ins>
          <w:ins w:id="599" w:author="MCC" w:date="2019-06-12T15:52:00Z">
            <w:r>
              <w:rPr/>
              <w:t>Enumeration:</w:t>
            </w:r>
          </w:ins>
          <w:ins w:id="600" w:author="MCC" w:date="2019-06-12T15:52:00Z">
            <w:r>
              <w:rPr>
                <w:lang w:val="en-US" w:eastAsia="en-US"/>
              </w:rPr>
              <w:t xml:space="preserve"> Event</w:t>
            </w:r>
          </w:ins>
          <w:ins w:id="601" w:author="MCC" w:date="2019-06-12T15:52:00Z">
            <w:r>
              <w:rPr/>
              <w:tab/>
            </w:r>
          </w:ins>
          <w:hyperlink w:anchor="__RefHeading___Toc11247273">
            <w:ins w:id="602" w:author="MCC" w:date="2019-06-12T15:52:00Z">
              <w:r>
                <w:rPr>
                  <w:rStyle w:val="IndexLink"/>
                </w:rPr>
                <w:t>50</w:t>
              </w:r>
            </w:ins>
          </w:hyperlink>
        </w:p>
        <w:p>
          <w:pPr>
            <w:pStyle w:val="Contents5"/>
            <w:rPr>
              <w:rFonts w:ascii="Calibri" w:hAnsi="Calibri" w:eastAsia="Times New Roman" w:cs="Calibri"/>
              <w:sz w:val="22"/>
              <w:szCs w:val="22"/>
              <w:lang w:val="en-US" w:eastAsia="en-US"/>
              <w:ins w:id="610" w:author="MCC" w:date="2019-06-12T15:52:00Z"/>
            </w:rPr>
          </w:pPr>
          <w:ins w:id="604" w:author="MCC" w:date="2019-06-12T15:52:00Z">
            <w:r>
              <w:rPr/>
              <w:t>5.2.1.3.4</w:t>
            </w:r>
          </w:ins>
          <w:ins w:id="605" w:author="MCC" w:date="2019-06-12T15:52:00Z">
            <w:r>
              <w:rPr>
                <w:rFonts w:eastAsia="Times New Roman" w:cs="Calibri" w:ascii="Calibri" w:hAnsi="Calibri"/>
                <w:sz w:val="22"/>
                <w:szCs w:val="22"/>
                <w:lang w:val="en-US" w:eastAsia="en-US"/>
              </w:rPr>
              <w:tab/>
            </w:r>
          </w:ins>
          <w:ins w:id="606" w:author="MCC" w:date="2019-06-12T15:52:00Z">
            <w:r>
              <w:rPr/>
              <w:t>Enumeration:</w:t>
            </w:r>
          </w:ins>
          <w:ins w:id="607" w:author="MCC" w:date="2019-06-12T15:52:00Z">
            <w:r>
              <w:rPr>
                <w:lang w:val="en-US" w:eastAsia="en-US"/>
              </w:rPr>
              <w:t xml:space="preserve"> ResultReason</w:t>
            </w:r>
          </w:ins>
          <w:ins w:id="608" w:author="MCC" w:date="2019-06-12T15:52:00Z">
            <w:r>
              <w:rPr/>
              <w:tab/>
            </w:r>
          </w:ins>
          <w:hyperlink w:anchor="__RefHeading___Toc11247274">
            <w:ins w:id="609" w:author="MCC" w:date="2019-06-12T15:52:00Z">
              <w:r>
                <w:rPr>
                  <w:rStyle w:val="IndexLink"/>
                </w:rPr>
                <w:t>51</w:t>
              </w:r>
            </w:ins>
          </w:hyperlink>
        </w:p>
        <w:p>
          <w:pPr>
            <w:pStyle w:val="Contents4"/>
            <w:rPr>
              <w:rFonts w:ascii="Calibri" w:hAnsi="Calibri" w:eastAsia="Times New Roman" w:cs="Calibri"/>
              <w:sz w:val="22"/>
              <w:szCs w:val="22"/>
              <w:lang w:val="en-US" w:eastAsia="en-US"/>
              <w:ins w:id="615" w:author="MCC" w:date="2019-06-12T15:52:00Z"/>
            </w:rPr>
          </w:pPr>
          <w:ins w:id="611" w:author="MCC" w:date="2019-06-12T15:52:00Z">
            <w:r>
              <w:rPr/>
              <w:t>5.2.1.4</w:t>
            </w:r>
          </w:ins>
          <w:ins w:id="612" w:author="MCC" w:date="2019-06-12T15:52:00Z">
            <w:r>
              <w:rPr>
                <w:rFonts w:eastAsia="Times New Roman" w:cs="Calibri" w:ascii="Calibri" w:hAnsi="Calibri"/>
                <w:sz w:val="22"/>
                <w:szCs w:val="22"/>
                <w:lang w:val="en-US" w:eastAsia="en-US"/>
              </w:rPr>
              <w:tab/>
            </w:r>
          </w:ins>
          <w:ins w:id="613" w:author="MCC" w:date="2019-06-12T15:52:00Z">
            <w:r>
              <w:rPr/>
              <w:t>Conventions for documenting structured data types</w:t>
              <w:tab/>
            </w:r>
          </w:ins>
          <w:hyperlink w:anchor="__RefHeading___Toc11247275">
            <w:ins w:id="614" w:author="MCC" w:date="2019-06-12T15:52:00Z">
              <w:r>
                <w:rPr>
                  <w:rStyle w:val="IndexLink"/>
                </w:rPr>
                <w:t>51</w:t>
              </w:r>
            </w:ins>
          </w:hyperlink>
        </w:p>
        <w:p>
          <w:pPr>
            <w:pStyle w:val="Contents3"/>
            <w:rPr>
              <w:rFonts w:ascii="Calibri" w:hAnsi="Calibri" w:eastAsia="Times New Roman" w:cs="Calibri"/>
              <w:sz w:val="22"/>
              <w:szCs w:val="22"/>
              <w:lang w:val="en-US" w:eastAsia="en-US"/>
              <w:ins w:id="620" w:author="MCC" w:date="2019-06-12T15:52:00Z"/>
            </w:rPr>
          </w:pPr>
          <w:ins w:id="616" w:author="MCC" w:date="2019-06-12T15:52:00Z">
            <w:r>
              <w:rPr/>
              <w:t>5.2.2</w:t>
            </w:r>
          </w:ins>
          <w:ins w:id="617" w:author="MCC" w:date="2019-06-12T15:52:00Z">
            <w:r>
              <w:rPr>
                <w:rFonts w:eastAsia="Times New Roman" w:cs="Calibri" w:ascii="Calibri" w:hAnsi="Calibri"/>
                <w:sz w:val="22"/>
                <w:szCs w:val="22"/>
                <w:lang w:val="en-US" w:eastAsia="en-US"/>
              </w:rPr>
              <w:tab/>
            </w:r>
          </w:ins>
          <w:ins w:id="618" w:author="MCC" w:date="2019-06-12T15:52:00Z">
            <w:r>
              <w:rPr/>
              <w:t>Usage of HTTP</w:t>
              <w:tab/>
            </w:r>
          </w:ins>
          <w:hyperlink w:anchor="__RefHeading___Toc11247276">
            <w:ins w:id="619" w:author="MCC" w:date="2019-06-12T15:52:00Z">
              <w:r>
                <w:rPr>
                  <w:rStyle w:val="IndexLink"/>
                </w:rPr>
                <w:t>52</w:t>
              </w:r>
            </w:ins>
          </w:hyperlink>
        </w:p>
        <w:p>
          <w:pPr>
            <w:pStyle w:val="Contents4"/>
            <w:rPr>
              <w:rFonts w:ascii="Calibri" w:hAnsi="Calibri" w:eastAsia="Times New Roman" w:cs="Calibri"/>
              <w:sz w:val="22"/>
              <w:szCs w:val="22"/>
              <w:lang w:val="en-US" w:eastAsia="en-US"/>
              <w:ins w:id="626" w:author="MCC" w:date="2019-06-12T15:52:00Z"/>
            </w:rPr>
          </w:pPr>
          <w:ins w:id="621" w:author="MCC" w:date="2019-06-12T15:52:00Z">
            <w:r>
              <w:rPr/>
              <w:t>5.2.2.1</w:t>
            </w:r>
          </w:ins>
          <w:ins w:id="622" w:author="MCC" w:date="2019-06-12T15:52:00Z">
            <w:r>
              <w:rPr>
                <w:rFonts w:eastAsia="Times New Roman" w:cs="Calibri" w:ascii="Calibri" w:hAnsi="Calibri"/>
                <w:sz w:val="22"/>
                <w:szCs w:val="22"/>
              </w:rPr>
              <w:tab/>
            </w:r>
          </w:ins>
          <w:ins w:id="623" w:author="MCC" w:date="2019-06-12T15:52:00Z">
            <w:r>
              <w:rPr>
                <w:lang w:val="en-US" w:eastAsia="en-US"/>
              </w:rPr>
              <w:t>General</w:t>
            </w:r>
          </w:ins>
          <w:ins w:id="624" w:author="MCC" w:date="2019-06-12T15:52:00Z">
            <w:r>
              <w:rPr/>
              <w:tab/>
            </w:r>
          </w:ins>
          <w:hyperlink w:anchor="__RefHeading___Toc11247277">
            <w:ins w:id="625" w:author="MCC" w:date="2019-06-12T15:52:00Z">
              <w:r>
                <w:rPr>
                  <w:rStyle w:val="IndexLink"/>
                </w:rPr>
                <w:t>52</w:t>
              </w:r>
            </w:ins>
          </w:hyperlink>
        </w:p>
        <w:p>
          <w:pPr>
            <w:pStyle w:val="Contents4"/>
            <w:rPr>
              <w:rFonts w:ascii="Calibri" w:hAnsi="Calibri" w:eastAsia="Times New Roman" w:cs="Calibri"/>
              <w:sz w:val="22"/>
              <w:szCs w:val="22"/>
              <w:lang w:val="en-US" w:eastAsia="en-US"/>
              <w:ins w:id="632" w:author="MCC" w:date="2019-06-12T15:52:00Z"/>
            </w:rPr>
          </w:pPr>
          <w:ins w:id="627" w:author="MCC" w:date="2019-06-12T15:52:00Z">
            <w:r>
              <w:rPr/>
              <w:t>5.2.2.2</w:t>
            </w:r>
          </w:ins>
          <w:ins w:id="628" w:author="MCC" w:date="2019-06-12T15:52:00Z">
            <w:r>
              <w:rPr>
                <w:rFonts w:eastAsia="Times New Roman" w:cs="Calibri" w:ascii="Calibri" w:hAnsi="Calibri"/>
                <w:sz w:val="22"/>
                <w:szCs w:val="22"/>
              </w:rPr>
              <w:tab/>
            </w:r>
          </w:ins>
          <w:ins w:id="629" w:author="MCC" w:date="2019-06-12T15:52:00Z">
            <w:r>
              <w:rPr>
                <w:lang w:val="en-US" w:eastAsia="en-US"/>
              </w:rPr>
              <w:t>Usage of the HTTP PATCH method</w:t>
            </w:r>
          </w:ins>
          <w:ins w:id="630" w:author="MCC" w:date="2019-06-12T15:52:00Z">
            <w:r>
              <w:rPr/>
              <w:tab/>
            </w:r>
          </w:ins>
          <w:hyperlink w:anchor="__RefHeading___Toc11247278">
            <w:ins w:id="631" w:author="MCC" w:date="2019-06-12T15:52:00Z">
              <w:r>
                <w:rPr>
                  <w:rStyle w:val="IndexLink"/>
                </w:rPr>
                <w:t>52</w:t>
              </w:r>
            </w:ins>
          </w:hyperlink>
        </w:p>
        <w:p>
          <w:pPr>
            <w:pStyle w:val="Contents3"/>
            <w:rPr>
              <w:rFonts w:ascii="Calibri" w:hAnsi="Calibri" w:eastAsia="Times New Roman" w:cs="Calibri"/>
              <w:sz w:val="22"/>
              <w:szCs w:val="22"/>
              <w:lang w:val="fr-FR" w:eastAsia="en-US"/>
              <w:ins w:id="637" w:author="MCC" w:date="2019-06-12T15:52:00Z"/>
            </w:rPr>
          </w:pPr>
          <w:ins w:id="633" w:author="MCC" w:date="2019-06-12T15:52:00Z">
            <w:r>
              <w:rPr>
                <w:lang w:val="fr-FR" w:eastAsia="en-US"/>
              </w:rPr>
              <w:t>5.2.3</w:t>
            </w:r>
          </w:ins>
          <w:ins w:id="634" w:author="MCC" w:date="2019-06-12T15:52:00Z">
            <w:r>
              <w:rPr>
                <w:rFonts w:eastAsia="Times New Roman" w:cs="Calibri" w:ascii="Calibri" w:hAnsi="Calibri"/>
                <w:sz w:val="22"/>
                <w:szCs w:val="22"/>
                <w:lang w:val="fr-FR" w:eastAsia="en-US"/>
              </w:rPr>
              <w:tab/>
            </w:r>
          </w:ins>
          <w:ins w:id="635" w:author="MCC" w:date="2019-06-12T15:52:00Z">
            <w:r>
              <w:rPr>
                <w:lang w:val="fr-FR" w:eastAsia="en-US"/>
              </w:rPr>
              <w:t>Content type</w:t>
              <w:tab/>
            </w:r>
          </w:ins>
          <w:hyperlink w:anchor="__RefHeading___Toc11247279">
            <w:ins w:id="636" w:author="MCC" w:date="2019-06-12T15:52:00Z">
              <w:r>
                <w:rPr>
                  <w:rStyle w:val="IndexLink"/>
                  <w:lang w:val="fr-FR" w:eastAsia="en-US"/>
                </w:rPr>
                <w:t>52</w:t>
              </w:r>
            </w:ins>
          </w:hyperlink>
        </w:p>
        <w:p>
          <w:pPr>
            <w:pStyle w:val="Contents3"/>
            <w:rPr>
              <w:rFonts w:ascii="Calibri" w:hAnsi="Calibri" w:eastAsia="Times New Roman" w:cs="Calibri"/>
              <w:sz w:val="22"/>
              <w:szCs w:val="22"/>
              <w:lang w:val="fr-FR" w:eastAsia="en-US"/>
              <w:ins w:id="642" w:author="MCC" w:date="2019-06-12T15:52:00Z"/>
            </w:rPr>
          </w:pPr>
          <w:ins w:id="638" w:author="MCC" w:date="2019-06-12T15:52:00Z">
            <w:r>
              <w:rPr>
                <w:lang w:val="fr-FR" w:eastAsia="en-US"/>
              </w:rPr>
              <w:t>5.2.4</w:t>
            </w:r>
          </w:ins>
          <w:ins w:id="639" w:author="MCC" w:date="2019-06-12T15:52:00Z">
            <w:r>
              <w:rPr>
                <w:rFonts w:eastAsia="Times New Roman" w:cs="Calibri" w:ascii="Calibri" w:hAnsi="Calibri"/>
                <w:sz w:val="22"/>
                <w:szCs w:val="22"/>
                <w:lang w:val="fr-FR" w:eastAsia="en-US"/>
              </w:rPr>
              <w:tab/>
            </w:r>
          </w:ins>
          <w:ins w:id="640" w:author="MCC" w:date="2019-06-12T15:52:00Z">
            <w:r>
              <w:rPr>
                <w:lang w:val="fr-FR" w:eastAsia="en-US"/>
              </w:rPr>
              <w:t>URI structure</w:t>
              <w:tab/>
            </w:r>
          </w:ins>
          <w:hyperlink w:anchor="__RefHeading___Toc11247280">
            <w:ins w:id="641" w:author="MCC" w:date="2019-06-12T15:52:00Z">
              <w:r>
                <w:rPr>
                  <w:rStyle w:val="IndexLink"/>
                  <w:lang w:val="fr-FR" w:eastAsia="en-US"/>
                </w:rPr>
                <w:t>52</w:t>
              </w:r>
            </w:ins>
          </w:hyperlink>
        </w:p>
        <w:p>
          <w:pPr>
            <w:pStyle w:val="Contents3"/>
            <w:rPr>
              <w:rFonts w:ascii="Calibri" w:hAnsi="Calibri" w:eastAsia="Times New Roman" w:cs="Calibri"/>
              <w:sz w:val="22"/>
              <w:szCs w:val="22"/>
              <w:lang w:val="fr-FR" w:eastAsia="en-US"/>
              <w:ins w:id="647" w:author="MCC" w:date="2019-06-12T15:52:00Z"/>
            </w:rPr>
          </w:pPr>
          <w:ins w:id="643" w:author="MCC" w:date="2019-06-12T15:52:00Z">
            <w:r>
              <w:rPr>
                <w:lang w:val="fr-FR" w:eastAsia="en-US"/>
              </w:rPr>
              <w:t>5.2.5</w:t>
            </w:r>
          </w:ins>
          <w:ins w:id="644" w:author="MCC" w:date="2019-06-12T15:52:00Z">
            <w:r>
              <w:rPr>
                <w:rFonts w:eastAsia="Times New Roman" w:cs="Calibri" w:ascii="Calibri" w:hAnsi="Calibri"/>
                <w:sz w:val="22"/>
                <w:szCs w:val="22"/>
                <w:lang w:val="fr-FR" w:eastAsia="en-US"/>
              </w:rPr>
              <w:tab/>
            </w:r>
          </w:ins>
          <w:ins w:id="645" w:author="MCC" w:date="2019-06-12T15:52:00Z">
            <w:r>
              <w:rPr>
                <w:lang w:val="fr-FR" w:eastAsia="en-US"/>
              </w:rPr>
              <w:t>Notifications</w:t>
              <w:tab/>
            </w:r>
          </w:ins>
          <w:hyperlink w:anchor="__RefHeading___Toc11247281">
            <w:ins w:id="646" w:author="MCC" w:date="2019-06-12T15:52:00Z">
              <w:r>
                <w:rPr>
                  <w:rStyle w:val="IndexLink"/>
                  <w:lang w:val="fr-FR" w:eastAsia="en-US"/>
                </w:rPr>
                <w:t>53</w:t>
              </w:r>
            </w:ins>
          </w:hyperlink>
        </w:p>
        <w:p>
          <w:pPr>
            <w:pStyle w:val="Contents4"/>
            <w:rPr>
              <w:rFonts w:ascii="Calibri" w:hAnsi="Calibri" w:eastAsia="Times New Roman" w:cs="Calibri"/>
              <w:sz w:val="22"/>
              <w:szCs w:val="22"/>
              <w:lang w:val="en-US" w:eastAsia="en-US"/>
              <w:ins w:id="652" w:author="MCC" w:date="2019-06-12T15:52:00Z"/>
            </w:rPr>
          </w:pPr>
          <w:ins w:id="648" w:author="MCC" w:date="2019-06-12T15:52:00Z">
            <w:r>
              <w:rPr/>
              <w:t>5.2.5.1</w:t>
            </w:r>
          </w:ins>
          <w:ins w:id="649" w:author="MCC" w:date="2019-06-12T15:52:00Z">
            <w:r>
              <w:rPr>
                <w:rFonts w:eastAsia="Times New Roman" w:cs="Calibri" w:ascii="Calibri" w:hAnsi="Calibri"/>
                <w:sz w:val="22"/>
                <w:szCs w:val="22"/>
                <w:lang w:val="en-US" w:eastAsia="en-US"/>
              </w:rPr>
              <w:tab/>
            </w:r>
          </w:ins>
          <w:ins w:id="650" w:author="MCC" w:date="2019-06-12T15:52:00Z">
            <w:r>
              <w:rPr/>
              <w:t>General</w:t>
              <w:tab/>
            </w:r>
          </w:ins>
          <w:hyperlink w:anchor="__RefHeading___Toc11247282">
            <w:ins w:id="651" w:author="MCC" w:date="2019-06-12T15:52:00Z">
              <w:r>
                <w:rPr>
                  <w:rStyle w:val="IndexLink"/>
                </w:rPr>
                <w:t>53</w:t>
              </w:r>
            </w:ins>
          </w:hyperlink>
        </w:p>
        <w:p>
          <w:pPr>
            <w:pStyle w:val="Contents4"/>
            <w:rPr>
              <w:rFonts w:ascii="Calibri" w:hAnsi="Calibri" w:eastAsia="Times New Roman" w:cs="Calibri"/>
              <w:sz w:val="22"/>
              <w:szCs w:val="22"/>
              <w:lang w:val="en-US" w:eastAsia="en-US"/>
              <w:ins w:id="657" w:author="MCC" w:date="2019-06-12T15:52:00Z"/>
            </w:rPr>
          </w:pPr>
          <w:ins w:id="653" w:author="MCC" w:date="2019-06-12T15:52:00Z">
            <w:r>
              <w:rPr/>
              <w:t>5.2.5.2</w:t>
            </w:r>
          </w:ins>
          <w:ins w:id="654" w:author="MCC" w:date="2019-06-12T15:52:00Z">
            <w:r>
              <w:rPr>
                <w:rFonts w:eastAsia="Times New Roman" w:cs="Calibri" w:ascii="Calibri" w:hAnsi="Calibri"/>
                <w:sz w:val="22"/>
                <w:szCs w:val="22"/>
                <w:lang w:val="en-US" w:eastAsia="en-US"/>
              </w:rPr>
              <w:tab/>
            </w:r>
          </w:ins>
          <w:ins w:id="655" w:author="MCC" w:date="2019-06-12T15:52:00Z">
            <w:r>
              <w:rPr/>
              <w:t>Notification Delivery using a separate HTTP connection</w:t>
              <w:tab/>
            </w:r>
          </w:ins>
          <w:hyperlink w:anchor="__RefHeading___Toc11247283">
            <w:ins w:id="656" w:author="MCC" w:date="2019-06-12T15:52:00Z">
              <w:r>
                <w:rPr>
                  <w:rStyle w:val="IndexLink"/>
                </w:rPr>
                <w:t>53</w:t>
              </w:r>
            </w:ins>
          </w:hyperlink>
        </w:p>
        <w:p>
          <w:pPr>
            <w:pStyle w:val="Contents4"/>
            <w:rPr>
              <w:rFonts w:ascii="Calibri" w:hAnsi="Calibri" w:eastAsia="Times New Roman" w:cs="Calibri"/>
              <w:sz w:val="22"/>
              <w:szCs w:val="22"/>
              <w:lang w:val="en-US" w:eastAsia="en-US"/>
              <w:ins w:id="662" w:author="MCC" w:date="2019-06-12T15:52:00Z"/>
            </w:rPr>
          </w:pPr>
          <w:ins w:id="658" w:author="MCC" w:date="2019-06-12T15:52:00Z">
            <w:r>
              <w:rPr/>
              <w:t>5.2.5.3</w:t>
            </w:r>
          </w:ins>
          <w:ins w:id="659" w:author="MCC" w:date="2019-06-12T15:52:00Z">
            <w:r>
              <w:rPr>
                <w:rFonts w:eastAsia="Times New Roman" w:cs="Calibri" w:ascii="Calibri" w:hAnsi="Calibri"/>
                <w:sz w:val="22"/>
                <w:szCs w:val="22"/>
                <w:lang w:val="en-US" w:eastAsia="en-US"/>
              </w:rPr>
              <w:tab/>
            </w:r>
          </w:ins>
          <w:ins w:id="660" w:author="MCC" w:date="2019-06-12T15:52:00Z">
            <w:r>
              <w:rPr/>
              <w:t>Notification Test Event</w:t>
              <w:tab/>
            </w:r>
          </w:ins>
          <w:hyperlink w:anchor="__RefHeading___Toc11247284">
            <w:ins w:id="661" w:author="MCC" w:date="2019-06-12T15:52:00Z">
              <w:r>
                <w:rPr>
                  <w:rStyle w:val="IndexLink"/>
                </w:rPr>
                <w:t>53</w:t>
              </w:r>
            </w:ins>
          </w:hyperlink>
        </w:p>
        <w:p>
          <w:pPr>
            <w:pStyle w:val="Contents4"/>
            <w:rPr>
              <w:rFonts w:ascii="Calibri" w:hAnsi="Calibri" w:eastAsia="Times New Roman" w:cs="Calibri"/>
              <w:sz w:val="22"/>
              <w:szCs w:val="22"/>
              <w:lang w:val="en-US" w:eastAsia="en-US"/>
              <w:ins w:id="667" w:author="MCC" w:date="2019-06-12T15:52:00Z"/>
            </w:rPr>
          </w:pPr>
          <w:ins w:id="663" w:author="MCC" w:date="2019-06-12T15:52:00Z">
            <w:r>
              <w:rPr/>
              <w:t>5.2.5.4</w:t>
            </w:r>
          </w:ins>
          <w:ins w:id="664" w:author="MCC" w:date="2019-06-12T15:52:00Z">
            <w:r>
              <w:rPr>
                <w:rFonts w:eastAsia="Times New Roman" w:cs="Calibri" w:ascii="Calibri" w:hAnsi="Calibri"/>
                <w:sz w:val="22"/>
                <w:szCs w:val="22"/>
                <w:lang w:val="en-US" w:eastAsia="en-US"/>
              </w:rPr>
              <w:tab/>
            </w:r>
          </w:ins>
          <w:ins w:id="665" w:author="MCC" w:date="2019-06-12T15:52:00Z">
            <w:r>
              <w:rPr/>
              <w:t>Notification Delivery using Websocket</w:t>
              <w:tab/>
            </w:r>
          </w:ins>
          <w:hyperlink w:anchor="__RefHeading___Toc11247285">
            <w:ins w:id="666" w:author="MCC" w:date="2019-06-12T15:52:00Z">
              <w:r>
                <w:rPr>
                  <w:rStyle w:val="IndexLink"/>
                </w:rPr>
                <w:t>53</w:t>
              </w:r>
            </w:ins>
          </w:hyperlink>
        </w:p>
        <w:p>
          <w:pPr>
            <w:pStyle w:val="Contents3"/>
            <w:rPr>
              <w:rFonts w:ascii="Calibri" w:hAnsi="Calibri" w:eastAsia="Times New Roman" w:cs="Calibri"/>
              <w:sz w:val="22"/>
              <w:szCs w:val="22"/>
              <w:lang w:val="en-US" w:eastAsia="en-US"/>
              <w:ins w:id="672" w:author="MCC" w:date="2019-06-12T15:52:00Z"/>
            </w:rPr>
          </w:pPr>
          <w:ins w:id="668" w:author="MCC" w:date="2019-06-12T15:52:00Z">
            <w:r>
              <w:rPr/>
              <w:t>5.2.6</w:t>
            </w:r>
          </w:ins>
          <w:ins w:id="669" w:author="MCC" w:date="2019-06-12T15:52:00Z">
            <w:r>
              <w:rPr>
                <w:rFonts w:eastAsia="Times New Roman" w:cs="Calibri" w:ascii="Calibri" w:hAnsi="Calibri"/>
                <w:sz w:val="22"/>
                <w:szCs w:val="22"/>
                <w:lang w:val="en-US" w:eastAsia="en-US"/>
              </w:rPr>
              <w:tab/>
            </w:r>
          </w:ins>
          <w:ins w:id="670" w:author="MCC" w:date="2019-06-12T15:52:00Z">
            <w:r>
              <w:rPr/>
              <w:t>Error handling</w:t>
              <w:tab/>
            </w:r>
          </w:ins>
          <w:hyperlink w:anchor="__RefHeading___Toc11247286">
            <w:ins w:id="671" w:author="MCC" w:date="2019-06-12T15:52:00Z">
              <w:r>
                <w:rPr>
                  <w:rStyle w:val="IndexLink"/>
                </w:rPr>
                <w:t>55</w:t>
              </w:r>
            </w:ins>
          </w:hyperlink>
        </w:p>
        <w:p>
          <w:pPr>
            <w:pStyle w:val="Contents3"/>
            <w:rPr>
              <w:rFonts w:ascii="Calibri" w:hAnsi="Calibri" w:eastAsia="Times New Roman" w:cs="Calibri"/>
              <w:sz w:val="22"/>
              <w:szCs w:val="22"/>
              <w:lang w:val="en-US" w:eastAsia="en-US"/>
              <w:ins w:id="678" w:author="MCC" w:date="2019-06-12T15:52:00Z"/>
            </w:rPr>
          </w:pPr>
          <w:ins w:id="673" w:author="MCC" w:date="2019-06-12T15:52:00Z">
            <w:r>
              <w:rPr/>
              <w:t>5.2.7</w:t>
            </w:r>
          </w:ins>
          <w:ins w:id="674" w:author="MCC" w:date="2019-06-12T15:52:00Z">
            <w:r>
              <w:rPr>
                <w:rFonts w:eastAsia="Times New Roman" w:cs="Calibri" w:ascii="Calibri" w:hAnsi="Calibri"/>
                <w:sz w:val="22"/>
                <w:szCs w:val="22"/>
                <w:lang w:val="en-US" w:eastAsia="en-US"/>
              </w:rPr>
              <w:tab/>
            </w:r>
          </w:ins>
          <w:ins w:id="675" w:author="MCC" w:date="2019-06-12T15:52:00Z">
            <w:r>
              <w:rPr>
                <w:lang w:val="en-US" w:eastAsia="en-US"/>
              </w:rPr>
              <w:t>Feature negotiation</w:t>
            </w:r>
          </w:ins>
          <w:ins w:id="676" w:author="MCC" w:date="2019-06-12T15:52:00Z">
            <w:r>
              <w:rPr/>
              <w:tab/>
            </w:r>
          </w:ins>
          <w:hyperlink w:anchor="__RefHeading___Toc11247287">
            <w:ins w:id="677" w:author="MCC" w:date="2019-06-12T15:52:00Z">
              <w:r>
                <w:rPr>
                  <w:rStyle w:val="IndexLink"/>
                </w:rPr>
                <w:t>57</w:t>
              </w:r>
            </w:ins>
          </w:hyperlink>
        </w:p>
        <w:p>
          <w:pPr>
            <w:pStyle w:val="Contents3"/>
            <w:rPr>
              <w:rFonts w:ascii="Calibri" w:hAnsi="Calibri" w:eastAsia="Times New Roman" w:cs="Calibri"/>
              <w:sz w:val="22"/>
              <w:szCs w:val="22"/>
              <w:lang w:val="en-US" w:eastAsia="en-US"/>
              <w:ins w:id="684" w:author="MCC" w:date="2019-06-12T15:52:00Z"/>
            </w:rPr>
          </w:pPr>
          <w:ins w:id="679" w:author="MCC" w:date="2019-06-12T15:52:00Z">
            <w:r>
              <w:rPr/>
              <w:t>5.2.8</w:t>
            </w:r>
          </w:ins>
          <w:ins w:id="680" w:author="MCC" w:date="2019-06-12T15:52:00Z">
            <w:r>
              <w:rPr>
                <w:rFonts w:eastAsia="Times New Roman" w:cs="Calibri" w:ascii="Calibri" w:hAnsi="Calibri"/>
                <w:sz w:val="22"/>
                <w:szCs w:val="22"/>
                <w:lang w:val="en-US" w:eastAsia="en-US"/>
              </w:rPr>
              <w:tab/>
            </w:r>
          </w:ins>
          <w:ins w:id="681" w:author="MCC" w:date="2019-06-12T15:52:00Z">
            <w:r>
              <w:rPr>
                <w:lang w:val="en-US" w:eastAsia="en-US"/>
              </w:rPr>
              <w:t>HTTP custom headers</w:t>
            </w:r>
          </w:ins>
          <w:ins w:id="682" w:author="MCC" w:date="2019-06-12T15:52:00Z">
            <w:r>
              <w:rPr/>
              <w:tab/>
            </w:r>
          </w:ins>
          <w:hyperlink w:anchor="__RefHeading___Toc11247288">
            <w:ins w:id="683" w:author="MCC" w:date="2019-06-12T15:52:00Z">
              <w:r>
                <w:rPr>
                  <w:rStyle w:val="IndexLink"/>
                </w:rPr>
                <w:t>57</w:t>
              </w:r>
            </w:ins>
          </w:hyperlink>
        </w:p>
        <w:p>
          <w:pPr>
            <w:pStyle w:val="Contents4"/>
            <w:rPr>
              <w:rFonts w:ascii="Calibri" w:hAnsi="Calibri" w:eastAsia="Times New Roman" w:cs="Calibri"/>
              <w:sz w:val="22"/>
              <w:szCs w:val="22"/>
              <w:lang w:val="en-US" w:eastAsia="en-US"/>
              <w:ins w:id="690" w:author="MCC" w:date="2019-06-12T15:52:00Z"/>
            </w:rPr>
          </w:pPr>
          <w:ins w:id="685" w:author="MCC" w:date="2019-06-12T15:52:00Z">
            <w:r>
              <w:rPr/>
              <w:t>5.2.8.1</w:t>
            </w:r>
          </w:ins>
          <w:ins w:id="686" w:author="MCC" w:date="2019-06-12T15:52:00Z">
            <w:r>
              <w:rPr>
                <w:rFonts w:eastAsia="Times New Roman" w:cs="Calibri" w:ascii="Calibri" w:hAnsi="Calibri"/>
                <w:sz w:val="22"/>
                <w:szCs w:val="22"/>
                <w:lang w:val="en-US" w:eastAsia="en-US"/>
              </w:rPr>
              <w:tab/>
            </w:r>
          </w:ins>
          <w:ins w:id="687" w:author="MCC" w:date="2019-06-12T15:52:00Z">
            <w:r>
              <w:rPr>
                <w:lang w:val="en-US" w:eastAsia="en-US"/>
              </w:rPr>
              <w:t>General</w:t>
            </w:r>
          </w:ins>
          <w:ins w:id="688" w:author="MCC" w:date="2019-06-12T15:52:00Z">
            <w:r>
              <w:rPr/>
              <w:tab/>
            </w:r>
          </w:ins>
          <w:hyperlink w:anchor="__RefHeading___Toc11247289">
            <w:ins w:id="689" w:author="MCC" w:date="2019-06-12T15:52:00Z">
              <w:r>
                <w:rPr>
                  <w:rStyle w:val="IndexLink"/>
                </w:rPr>
                <w:t>57</w:t>
              </w:r>
            </w:ins>
          </w:hyperlink>
        </w:p>
        <w:p>
          <w:pPr>
            <w:pStyle w:val="Contents4"/>
            <w:rPr>
              <w:rFonts w:ascii="Calibri" w:hAnsi="Calibri" w:eastAsia="Times New Roman" w:cs="Calibri"/>
              <w:sz w:val="22"/>
              <w:szCs w:val="22"/>
              <w:lang w:val="en-US" w:eastAsia="en-US"/>
              <w:ins w:id="696" w:author="MCC" w:date="2019-06-12T15:52:00Z"/>
            </w:rPr>
          </w:pPr>
          <w:ins w:id="691" w:author="MCC" w:date="2019-06-12T15:52:00Z">
            <w:r>
              <w:rPr/>
              <w:t>5.2.8.2</w:t>
            </w:r>
          </w:ins>
          <w:ins w:id="692" w:author="MCC" w:date="2019-06-12T15:52:00Z">
            <w:r>
              <w:rPr>
                <w:rFonts w:eastAsia="Times New Roman" w:cs="Calibri" w:ascii="Calibri" w:hAnsi="Calibri"/>
                <w:sz w:val="22"/>
                <w:szCs w:val="22"/>
                <w:lang w:val="en-US" w:eastAsia="en-US"/>
              </w:rPr>
              <w:tab/>
            </w:r>
          </w:ins>
          <w:ins w:id="693" w:author="MCC" w:date="2019-06-12T15:52:00Z">
            <w:r>
              <w:rPr>
                <w:lang w:val="en-US" w:eastAsia="en-US"/>
              </w:rPr>
              <w:t>Reused HTTP custom headers</w:t>
            </w:r>
          </w:ins>
          <w:ins w:id="694" w:author="MCC" w:date="2019-06-12T15:52:00Z">
            <w:r>
              <w:rPr/>
              <w:tab/>
            </w:r>
          </w:ins>
          <w:hyperlink w:anchor="__RefHeading___Toc11247290">
            <w:ins w:id="695" w:author="MCC" w:date="2019-06-12T15:52:00Z">
              <w:r>
                <w:rPr>
                  <w:rStyle w:val="IndexLink"/>
                </w:rPr>
                <w:t>57</w:t>
              </w:r>
            </w:ins>
          </w:hyperlink>
        </w:p>
        <w:p>
          <w:pPr>
            <w:pStyle w:val="Contents3"/>
            <w:rPr>
              <w:rFonts w:ascii="Calibri" w:hAnsi="Calibri" w:eastAsia="Times New Roman" w:cs="Calibri"/>
              <w:sz w:val="22"/>
              <w:szCs w:val="22"/>
              <w:lang w:val="en-US" w:eastAsia="en-US"/>
              <w:ins w:id="701" w:author="MCC" w:date="2019-06-12T15:52:00Z"/>
            </w:rPr>
          </w:pPr>
          <w:ins w:id="697" w:author="MCC" w:date="2019-06-12T15:52:00Z">
            <w:r>
              <w:rPr/>
              <w:t>5.2.9</w:t>
            </w:r>
          </w:ins>
          <w:ins w:id="698" w:author="MCC" w:date="2019-06-12T15:52:00Z">
            <w:r>
              <w:rPr>
                <w:rFonts w:eastAsia="Times New Roman" w:cs="Calibri" w:ascii="Calibri" w:hAnsi="Calibri"/>
                <w:sz w:val="22"/>
                <w:szCs w:val="22"/>
                <w:lang w:val="en-US" w:eastAsia="en-US"/>
              </w:rPr>
              <w:tab/>
            </w:r>
          </w:ins>
          <w:ins w:id="699" w:author="MCC" w:date="2019-06-12T15:52:00Z">
            <w:r>
              <w:rPr/>
              <w:t>Conventions for Open API specification files</w:t>
              <w:tab/>
            </w:r>
          </w:ins>
          <w:hyperlink w:anchor="__RefHeading___Toc11247291">
            <w:ins w:id="700" w:author="MCC" w:date="2019-06-12T15:52:00Z">
              <w:r>
                <w:rPr>
                  <w:rStyle w:val="IndexLink"/>
                </w:rPr>
                <w:t>57</w:t>
              </w:r>
            </w:ins>
          </w:hyperlink>
        </w:p>
        <w:p>
          <w:pPr>
            <w:pStyle w:val="Contents4"/>
            <w:rPr>
              <w:rFonts w:ascii="Calibri" w:hAnsi="Calibri" w:eastAsia="Times New Roman" w:cs="Calibri"/>
              <w:sz w:val="22"/>
              <w:szCs w:val="22"/>
              <w:lang w:val="en-US" w:eastAsia="en-US"/>
              <w:ins w:id="707" w:author="MCC" w:date="2019-06-12T15:52:00Z"/>
            </w:rPr>
          </w:pPr>
          <w:ins w:id="702" w:author="MCC" w:date="2019-06-12T15:52:00Z">
            <w:r>
              <w:rPr/>
              <w:t>5.2.9.1</w:t>
            </w:r>
          </w:ins>
          <w:ins w:id="703" w:author="MCC" w:date="2019-06-12T15:52:00Z">
            <w:r>
              <w:rPr>
                <w:rFonts w:eastAsia="Times New Roman" w:cs="Calibri" w:ascii="Calibri" w:hAnsi="Calibri"/>
                <w:sz w:val="22"/>
                <w:szCs w:val="22"/>
              </w:rPr>
              <w:tab/>
            </w:r>
          </w:ins>
          <w:ins w:id="704" w:author="MCC" w:date="2019-06-12T15:52:00Z">
            <w:r>
              <w:rPr>
                <w:lang w:val="en-US" w:eastAsia="en-US"/>
              </w:rPr>
              <w:t>General</w:t>
            </w:r>
          </w:ins>
          <w:ins w:id="705" w:author="MCC" w:date="2019-06-12T15:52:00Z">
            <w:r>
              <w:rPr/>
              <w:tab/>
            </w:r>
          </w:ins>
          <w:hyperlink w:anchor="__RefHeading___Toc11247292">
            <w:ins w:id="706" w:author="MCC" w:date="2019-06-12T15:52:00Z">
              <w:r>
                <w:rPr>
                  <w:rStyle w:val="IndexLink"/>
                </w:rPr>
                <w:t>57</w:t>
              </w:r>
            </w:ins>
          </w:hyperlink>
        </w:p>
        <w:p>
          <w:pPr>
            <w:pStyle w:val="Contents4"/>
            <w:rPr>
              <w:rFonts w:ascii="Calibri" w:hAnsi="Calibri" w:eastAsia="Times New Roman" w:cs="Calibri"/>
              <w:sz w:val="22"/>
              <w:szCs w:val="22"/>
              <w:lang w:val="en-US" w:eastAsia="en-US"/>
              <w:ins w:id="713" w:author="MCC" w:date="2019-06-12T15:52:00Z"/>
            </w:rPr>
          </w:pPr>
          <w:ins w:id="708" w:author="MCC" w:date="2019-06-12T15:52:00Z">
            <w:r>
              <w:rPr/>
              <w:t>5.2.9.2</w:t>
            </w:r>
          </w:ins>
          <w:ins w:id="709" w:author="MCC" w:date="2019-06-12T15:52:00Z">
            <w:r>
              <w:rPr>
                <w:rFonts w:eastAsia="Times New Roman" w:cs="Calibri" w:ascii="Calibri" w:hAnsi="Calibri"/>
                <w:sz w:val="22"/>
                <w:szCs w:val="22"/>
              </w:rPr>
              <w:tab/>
            </w:r>
          </w:ins>
          <w:ins w:id="710" w:author="MCC" w:date="2019-06-12T15:52:00Z">
            <w:r>
              <w:rPr>
                <w:lang w:val="en-US" w:eastAsia="en-US"/>
              </w:rPr>
              <w:t>Formatting of OpenAPI files</w:t>
            </w:r>
          </w:ins>
          <w:ins w:id="711" w:author="MCC" w:date="2019-06-12T15:52:00Z">
            <w:r>
              <w:rPr/>
              <w:tab/>
            </w:r>
          </w:ins>
          <w:hyperlink w:anchor="__RefHeading___Toc11247293">
            <w:ins w:id="712" w:author="MCC" w:date="2019-06-12T15:52:00Z">
              <w:r>
                <w:rPr>
                  <w:rStyle w:val="IndexLink"/>
                </w:rPr>
                <w:t>57</w:t>
              </w:r>
            </w:ins>
          </w:hyperlink>
        </w:p>
        <w:p>
          <w:pPr>
            <w:pStyle w:val="Contents4"/>
            <w:rPr>
              <w:rFonts w:ascii="Calibri" w:hAnsi="Calibri" w:eastAsia="Times New Roman" w:cs="Calibri"/>
              <w:sz w:val="22"/>
              <w:szCs w:val="22"/>
              <w:lang w:val="en-US" w:eastAsia="en-US"/>
              <w:ins w:id="719" w:author="MCC" w:date="2019-06-12T15:52:00Z"/>
            </w:rPr>
          </w:pPr>
          <w:ins w:id="714" w:author="MCC" w:date="2019-06-12T15:52:00Z">
            <w:r>
              <w:rPr/>
              <w:t>5.2.9.3</w:t>
            </w:r>
          </w:ins>
          <w:ins w:id="715" w:author="MCC" w:date="2019-06-12T15:52:00Z">
            <w:r>
              <w:rPr>
                <w:rFonts w:eastAsia="Times New Roman" w:cs="Calibri" w:ascii="Calibri" w:hAnsi="Calibri"/>
                <w:sz w:val="22"/>
                <w:szCs w:val="22"/>
              </w:rPr>
              <w:tab/>
            </w:r>
          </w:ins>
          <w:ins w:id="716" w:author="MCC" w:date="2019-06-12T15:52:00Z">
            <w:r>
              <w:rPr>
                <w:lang w:val="en-US" w:eastAsia="en-US"/>
              </w:rPr>
              <w:t>Structured data types</w:t>
            </w:r>
          </w:ins>
          <w:ins w:id="717" w:author="MCC" w:date="2019-06-12T15:52:00Z">
            <w:r>
              <w:rPr/>
              <w:tab/>
            </w:r>
          </w:ins>
          <w:hyperlink w:anchor="__RefHeading___Toc11247294">
            <w:ins w:id="718" w:author="MCC" w:date="2019-06-12T15:52:00Z">
              <w:r>
                <w:rPr>
                  <w:rStyle w:val="IndexLink"/>
                </w:rPr>
                <w:t>57</w:t>
              </w:r>
            </w:ins>
          </w:hyperlink>
        </w:p>
        <w:p>
          <w:pPr>
            <w:pStyle w:val="Contents4"/>
            <w:rPr>
              <w:rFonts w:ascii="Calibri" w:hAnsi="Calibri" w:eastAsia="Times New Roman" w:cs="Calibri"/>
              <w:sz w:val="22"/>
              <w:szCs w:val="22"/>
              <w:lang w:val="en-US" w:eastAsia="en-US"/>
              <w:ins w:id="725" w:author="MCC" w:date="2019-06-12T15:52:00Z"/>
            </w:rPr>
          </w:pPr>
          <w:ins w:id="720" w:author="MCC" w:date="2019-06-12T15:52:00Z">
            <w:r>
              <w:rPr>
                <w:lang w:val="en-GB" w:eastAsia="en-US"/>
              </w:rPr>
              <w:t>5.2.9.4</w:t>
            </w:r>
          </w:ins>
          <w:ins w:id="721" w:author="MCC" w:date="2019-06-12T15:52:00Z">
            <w:r>
              <w:rPr>
                <w:rFonts w:eastAsia="Times New Roman" w:cs="Calibri" w:ascii="Calibri" w:hAnsi="Calibri"/>
                <w:sz w:val="22"/>
                <w:szCs w:val="22"/>
                <w:lang w:val="en-US" w:eastAsia="en-US"/>
              </w:rPr>
              <w:tab/>
            </w:r>
          </w:ins>
          <w:ins w:id="722" w:author="MCC" w:date="2019-06-12T15:52:00Z">
            <w:r>
              <w:rPr>
                <w:lang w:val="en-GB" w:eastAsia="en-US"/>
              </w:rPr>
              <w:t>Info</w:t>
            </w:r>
          </w:ins>
          <w:ins w:id="723" w:author="MCC" w:date="2019-06-12T15:52:00Z">
            <w:r>
              <w:rPr/>
              <w:tab/>
            </w:r>
          </w:ins>
          <w:hyperlink w:anchor="__RefHeading___Toc11247295">
            <w:ins w:id="724" w:author="MCC" w:date="2019-06-12T15:52:00Z">
              <w:r>
                <w:rPr>
                  <w:rStyle w:val="IndexLink"/>
                </w:rPr>
                <w:t>59</w:t>
              </w:r>
            </w:ins>
          </w:hyperlink>
        </w:p>
        <w:p>
          <w:pPr>
            <w:pStyle w:val="Contents4"/>
            <w:rPr>
              <w:rFonts w:ascii="Calibri" w:hAnsi="Calibri" w:eastAsia="Times New Roman" w:cs="Calibri"/>
              <w:sz w:val="22"/>
              <w:szCs w:val="22"/>
              <w:lang w:val="en-US" w:eastAsia="en-US"/>
              <w:ins w:id="731" w:author="MCC" w:date="2019-06-12T15:52:00Z"/>
            </w:rPr>
          </w:pPr>
          <w:ins w:id="726" w:author="MCC" w:date="2019-06-12T15:52:00Z">
            <w:r>
              <w:rPr/>
              <w:t>5.2.9.5</w:t>
            </w:r>
          </w:ins>
          <w:ins w:id="727" w:author="MCC" w:date="2019-06-12T15:52:00Z">
            <w:r>
              <w:rPr>
                <w:rFonts w:eastAsia="Times New Roman" w:cs="Calibri" w:ascii="Calibri" w:hAnsi="Calibri"/>
                <w:sz w:val="22"/>
                <w:szCs w:val="22"/>
              </w:rPr>
              <w:tab/>
            </w:r>
          </w:ins>
          <w:ins w:id="728" w:author="MCC" w:date="2019-06-12T15:52:00Z">
            <w:r>
              <w:rPr>
                <w:lang w:val="en-US" w:eastAsia="en-US"/>
              </w:rPr>
              <w:t>Servers</w:t>
            </w:r>
          </w:ins>
          <w:ins w:id="729" w:author="MCC" w:date="2019-06-12T15:52:00Z">
            <w:r>
              <w:rPr/>
              <w:tab/>
            </w:r>
          </w:ins>
          <w:hyperlink w:anchor="__RefHeading___Toc11247296">
            <w:ins w:id="730" w:author="MCC" w:date="2019-06-12T15:52:00Z">
              <w:r>
                <w:rPr>
                  <w:rStyle w:val="IndexLink"/>
                </w:rPr>
                <w:t>59</w:t>
              </w:r>
            </w:ins>
          </w:hyperlink>
        </w:p>
        <w:p>
          <w:pPr>
            <w:pStyle w:val="Contents4"/>
            <w:rPr>
              <w:rFonts w:ascii="Calibri" w:hAnsi="Calibri" w:eastAsia="Times New Roman" w:cs="Calibri"/>
              <w:sz w:val="22"/>
              <w:szCs w:val="22"/>
              <w:lang w:val="en-US" w:eastAsia="en-US"/>
              <w:ins w:id="737" w:author="MCC" w:date="2019-06-12T15:52:00Z"/>
            </w:rPr>
          </w:pPr>
          <w:ins w:id="732" w:author="MCC" w:date="2019-06-12T15:52:00Z">
            <w:r>
              <w:rPr/>
              <w:t>5.2.9.6</w:t>
            </w:r>
          </w:ins>
          <w:ins w:id="733" w:author="MCC" w:date="2019-06-12T15:52:00Z">
            <w:r>
              <w:rPr>
                <w:rFonts w:eastAsia="Times New Roman" w:cs="Calibri" w:ascii="Calibri" w:hAnsi="Calibri"/>
                <w:sz w:val="22"/>
                <w:szCs w:val="22"/>
              </w:rPr>
              <w:tab/>
            </w:r>
          </w:ins>
          <w:ins w:id="734" w:author="MCC" w:date="2019-06-12T15:52:00Z">
            <w:r>
              <w:rPr>
                <w:lang w:val="en-US" w:eastAsia="en-US"/>
              </w:rPr>
              <w:t xml:space="preserve">References to other 3GPP-defined </w:t>
            </w:r>
          </w:ins>
          <w:ins w:id="735" w:author="MCC" w:date="2019-06-12T15:52:00Z">
            <w:r>
              <w:rPr/>
              <w:t>Open API specification files</w:t>
              <w:tab/>
            </w:r>
          </w:ins>
          <w:hyperlink w:anchor="__RefHeading___Toc11247297">
            <w:ins w:id="736" w:author="MCC" w:date="2019-06-12T15:52:00Z">
              <w:r>
                <w:rPr>
                  <w:rStyle w:val="IndexLink"/>
                </w:rPr>
                <w:t>59</w:t>
              </w:r>
            </w:ins>
          </w:hyperlink>
        </w:p>
        <w:p>
          <w:pPr>
            <w:pStyle w:val="Contents4"/>
            <w:rPr>
              <w:rFonts w:ascii="Calibri" w:hAnsi="Calibri" w:eastAsia="Times New Roman" w:cs="Calibri"/>
              <w:sz w:val="22"/>
              <w:szCs w:val="22"/>
              <w:lang w:val="en-US" w:eastAsia="en-US"/>
              <w:ins w:id="743" w:author="MCC" w:date="2019-06-12T15:52:00Z"/>
            </w:rPr>
          </w:pPr>
          <w:ins w:id="738" w:author="MCC" w:date="2019-06-12T15:52:00Z">
            <w:r>
              <w:rPr/>
              <w:t>5.2.9.7</w:t>
            </w:r>
          </w:ins>
          <w:ins w:id="739" w:author="MCC" w:date="2019-06-12T15:52:00Z">
            <w:r>
              <w:rPr>
                <w:rFonts w:eastAsia="Times New Roman" w:cs="Calibri" w:ascii="Calibri" w:hAnsi="Calibri"/>
                <w:sz w:val="22"/>
                <w:szCs w:val="22"/>
              </w:rPr>
              <w:tab/>
            </w:r>
          </w:ins>
          <w:ins w:id="740" w:author="MCC" w:date="2019-06-12T15:52:00Z">
            <w:r>
              <w:rPr>
                <w:lang w:val="en-US" w:eastAsia="en-US"/>
              </w:rPr>
              <w:t>Server-initiated communication</w:t>
            </w:r>
          </w:ins>
          <w:ins w:id="741" w:author="MCC" w:date="2019-06-12T15:52:00Z">
            <w:r>
              <w:rPr/>
              <w:tab/>
            </w:r>
          </w:ins>
          <w:hyperlink w:anchor="__RefHeading___Toc11247298">
            <w:ins w:id="742" w:author="MCC" w:date="2019-06-12T15:52:00Z">
              <w:r>
                <w:rPr>
                  <w:rStyle w:val="IndexLink"/>
                </w:rPr>
                <w:t>60</w:t>
              </w:r>
            </w:ins>
          </w:hyperlink>
        </w:p>
        <w:p>
          <w:pPr>
            <w:pStyle w:val="Contents4"/>
            <w:rPr>
              <w:rFonts w:ascii="Calibri" w:hAnsi="Calibri" w:eastAsia="Times New Roman" w:cs="Calibri"/>
              <w:sz w:val="22"/>
              <w:szCs w:val="22"/>
              <w:lang w:val="en-US" w:eastAsia="en-US"/>
              <w:ins w:id="748" w:author="MCC" w:date="2019-06-12T15:52:00Z"/>
            </w:rPr>
          </w:pPr>
          <w:ins w:id="744" w:author="MCC" w:date="2019-06-12T15:52:00Z">
            <w:r>
              <w:rPr/>
              <w:t>5.2.9.8</w:t>
            </w:r>
          </w:ins>
          <w:ins w:id="745" w:author="MCC" w:date="2019-06-12T15:52:00Z">
            <w:r>
              <w:rPr>
                <w:rFonts w:eastAsia="Times New Roman" w:cs="Calibri" w:ascii="Calibri" w:hAnsi="Calibri"/>
                <w:sz w:val="22"/>
                <w:szCs w:val="22"/>
                <w:lang w:val="en-US" w:eastAsia="en-US"/>
              </w:rPr>
              <w:tab/>
            </w:r>
          </w:ins>
          <w:ins w:id="746" w:author="MCC" w:date="2019-06-12T15:52:00Z">
            <w:r>
              <w:rPr/>
              <w:t>Describing the body of HTTP PATCH requests</w:t>
              <w:tab/>
            </w:r>
          </w:ins>
          <w:hyperlink w:anchor="__RefHeading___Toc11247299">
            <w:ins w:id="747" w:author="MCC" w:date="2019-06-12T15:52:00Z">
              <w:r>
                <w:rPr>
                  <w:rStyle w:val="IndexLink"/>
                </w:rPr>
                <w:t>60</w:t>
              </w:r>
            </w:ins>
          </w:hyperlink>
        </w:p>
        <w:p>
          <w:pPr>
            <w:pStyle w:val="Contents4"/>
            <w:rPr>
              <w:rFonts w:ascii="Calibri" w:hAnsi="Calibri" w:eastAsia="Times New Roman" w:cs="Calibri"/>
              <w:sz w:val="22"/>
              <w:szCs w:val="22"/>
              <w:lang w:val="en-US" w:eastAsia="en-US"/>
              <w:ins w:id="756" w:author="MCC" w:date="2019-06-12T15:52:00Z"/>
            </w:rPr>
          </w:pPr>
          <w:ins w:id="749" w:author="MCC" w:date="2019-06-12T15:52:00Z">
            <w:r>
              <w:rPr/>
              <w:t>5.</w:t>
            </w:r>
          </w:ins>
          <w:ins w:id="750" w:author="MCC" w:date="2019-06-12T15:52:00Z">
            <w:r>
              <w:rPr>
                <w:lang w:val="de-DE" w:eastAsia="en-US"/>
              </w:rPr>
              <w:t>2</w:t>
            </w:r>
          </w:ins>
          <w:ins w:id="751" w:author="MCC" w:date="2019-06-12T15:52:00Z">
            <w:r>
              <w:rPr/>
              <w:t>.</w:t>
            </w:r>
          </w:ins>
          <w:ins w:id="752" w:author="MCC" w:date="2019-06-12T15:52:00Z">
            <w:r>
              <w:rPr>
                <w:lang w:val="de-DE" w:eastAsia="en-US"/>
              </w:rPr>
              <w:t>9.9</w:t>
            </w:r>
          </w:ins>
          <w:ins w:id="753" w:author="MCC" w:date="2019-06-12T15:52:00Z">
            <w:r>
              <w:rPr>
                <w:rFonts w:eastAsia="Times New Roman" w:cs="Calibri" w:ascii="Calibri" w:hAnsi="Calibri"/>
                <w:sz w:val="22"/>
                <w:szCs w:val="22"/>
                <w:lang w:val="en-US" w:eastAsia="en-US"/>
              </w:rPr>
              <w:tab/>
            </w:r>
          </w:ins>
          <w:ins w:id="754" w:author="MCC" w:date="2019-06-12T15:52:00Z">
            <w:r>
              <w:rPr/>
              <w:t>Error Responses</w:t>
              <w:tab/>
            </w:r>
          </w:ins>
          <w:hyperlink w:anchor="__RefHeading___Toc11247300">
            <w:ins w:id="755" w:author="MCC" w:date="2019-06-12T15:52:00Z">
              <w:r>
                <w:rPr>
                  <w:rStyle w:val="IndexLink"/>
                </w:rPr>
                <w:t>61</w:t>
              </w:r>
            </w:ins>
          </w:hyperlink>
        </w:p>
        <w:p>
          <w:pPr>
            <w:pStyle w:val="Contents4"/>
            <w:rPr>
              <w:rFonts w:ascii="Calibri" w:hAnsi="Calibri" w:eastAsia="Times New Roman" w:cs="Calibri"/>
              <w:sz w:val="22"/>
              <w:szCs w:val="22"/>
              <w:lang w:val="en-US" w:eastAsia="en-US"/>
              <w:ins w:id="762" w:author="MCC" w:date="2019-06-12T15:52:00Z"/>
            </w:rPr>
          </w:pPr>
          <w:ins w:id="757" w:author="MCC" w:date="2019-06-12T15:52:00Z">
            <w:r>
              <w:rPr/>
              <w:t>5.2.9.10</w:t>
            </w:r>
          </w:ins>
          <w:ins w:id="758" w:author="MCC" w:date="2019-06-12T15:52:00Z">
            <w:r>
              <w:rPr>
                <w:rFonts w:eastAsia="Times New Roman" w:cs="Calibri" w:ascii="Calibri" w:hAnsi="Calibri"/>
                <w:sz w:val="22"/>
                <w:szCs w:val="22"/>
              </w:rPr>
              <w:tab/>
            </w:r>
          </w:ins>
          <w:ins w:id="759" w:author="MCC" w:date="2019-06-12T15:52:00Z">
            <w:r>
              <w:rPr>
                <w:lang w:val="en-US" w:eastAsia="en-US"/>
              </w:rPr>
              <w:t>Enumerations</w:t>
            </w:r>
          </w:ins>
          <w:ins w:id="760" w:author="MCC" w:date="2019-06-12T15:52:00Z">
            <w:r>
              <w:rPr/>
              <w:tab/>
            </w:r>
          </w:ins>
          <w:hyperlink w:anchor="__RefHeading___Toc11247301">
            <w:ins w:id="761" w:author="MCC" w:date="2019-06-12T15:52:00Z">
              <w:r>
                <w:rPr>
                  <w:rStyle w:val="IndexLink"/>
                </w:rPr>
                <w:t>61</w:t>
              </w:r>
            </w:ins>
          </w:hyperlink>
        </w:p>
        <w:p>
          <w:pPr>
            <w:pStyle w:val="Contents4"/>
            <w:rPr>
              <w:rFonts w:ascii="Calibri" w:hAnsi="Calibri" w:eastAsia="Times New Roman" w:cs="Calibri"/>
              <w:sz w:val="22"/>
              <w:szCs w:val="22"/>
              <w:lang w:val="en-US" w:eastAsia="en-US"/>
              <w:ins w:id="768" w:author="MCC" w:date="2019-06-12T15:52:00Z"/>
            </w:rPr>
          </w:pPr>
          <w:ins w:id="763" w:author="MCC" w:date="2019-06-12T15:52:00Z">
            <w:r>
              <w:rPr/>
              <w:t>5.2.9.11</w:t>
            </w:r>
          </w:ins>
          <w:ins w:id="764" w:author="MCC" w:date="2019-06-12T15:52:00Z">
            <w:r>
              <w:rPr>
                <w:rFonts w:eastAsia="Times New Roman" w:cs="Calibri" w:ascii="Calibri" w:hAnsi="Calibri"/>
                <w:sz w:val="22"/>
                <w:szCs w:val="22"/>
              </w:rPr>
              <w:tab/>
            </w:r>
          </w:ins>
          <w:ins w:id="765" w:author="MCC" w:date="2019-06-12T15:52:00Z">
            <w:r>
              <w:rPr>
                <w:lang w:val="en-US" w:eastAsia="en-US"/>
              </w:rPr>
              <w:t>Read only attribute</w:t>
            </w:r>
          </w:ins>
          <w:ins w:id="766" w:author="MCC" w:date="2019-06-12T15:52:00Z">
            <w:r>
              <w:rPr/>
              <w:tab/>
            </w:r>
          </w:ins>
          <w:hyperlink w:anchor="__RefHeading___Toc11247302">
            <w:ins w:id="767" w:author="MCC" w:date="2019-06-12T15:52:00Z">
              <w:r>
                <w:rPr>
                  <w:rStyle w:val="IndexLink"/>
                </w:rPr>
                <w:t>62</w:t>
              </w:r>
            </w:ins>
          </w:hyperlink>
        </w:p>
        <w:p>
          <w:pPr>
            <w:pStyle w:val="Contents4"/>
            <w:rPr>
              <w:rFonts w:ascii="Calibri" w:hAnsi="Calibri" w:eastAsia="Times New Roman" w:cs="Calibri"/>
              <w:sz w:val="22"/>
              <w:szCs w:val="22"/>
              <w:lang w:val="en-US" w:eastAsia="en-US"/>
              <w:ins w:id="774" w:author="MCC" w:date="2019-06-12T15:52:00Z"/>
            </w:rPr>
          </w:pPr>
          <w:ins w:id="769" w:author="MCC" w:date="2019-06-12T15:52:00Z">
            <w:r>
              <w:rPr/>
              <w:t>5.2.9.12</w:t>
            </w:r>
          </w:ins>
          <w:ins w:id="770" w:author="MCC" w:date="2019-06-12T15:52:00Z">
            <w:r>
              <w:rPr>
                <w:rFonts w:eastAsia="Times New Roman" w:cs="Calibri" w:ascii="Calibri" w:hAnsi="Calibri"/>
                <w:sz w:val="22"/>
                <w:szCs w:val="22"/>
              </w:rPr>
              <w:tab/>
            </w:r>
          </w:ins>
          <w:ins w:id="771" w:author="MCC" w:date="2019-06-12T15:52:00Z">
            <w:r>
              <w:rPr>
                <w:lang w:val="en-US" w:eastAsia="en-US"/>
              </w:rPr>
              <w:t>externalDocs</w:t>
            </w:r>
          </w:ins>
          <w:ins w:id="772" w:author="MCC" w:date="2019-06-12T15:52:00Z">
            <w:r>
              <w:rPr/>
              <w:tab/>
            </w:r>
          </w:ins>
          <w:hyperlink w:anchor="__RefHeading___Toc11247303">
            <w:ins w:id="773" w:author="MCC" w:date="2019-06-12T15:52:00Z">
              <w:r>
                <w:rPr>
                  <w:rStyle w:val="IndexLink"/>
                </w:rPr>
                <w:t>62</w:t>
              </w:r>
            </w:ins>
          </w:hyperlink>
        </w:p>
        <w:p>
          <w:pPr>
            <w:pStyle w:val="Contents2"/>
            <w:rPr>
              <w:rFonts w:ascii="Calibri" w:hAnsi="Calibri" w:eastAsia="Times New Roman" w:cs="Calibri"/>
              <w:sz w:val="22"/>
              <w:szCs w:val="22"/>
              <w:lang w:val="en-US" w:eastAsia="en-US"/>
              <w:ins w:id="779" w:author="MCC" w:date="2019-06-12T15:52:00Z"/>
            </w:rPr>
          </w:pPr>
          <w:ins w:id="775" w:author="MCC" w:date="2019-06-12T15:52:00Z">
            <w:r>
              <w:rPr/>
              <w:t>5.3</w:t>
            </w:r>
          </w:ins>
          <w:ins w:id="776" w:author="MCC" w:date="2019-06-12T15:52:00Z">
            <w:r>
              <w:rPr>
                <w:rFonts w:eastAsia="Times New Roman" w:cs="Calibri" w:ascii="Calibri" w:hAnsi="Calibri"/>
                <w:sz w:val="22"/>
                <w:szCs w:val="22"/>
                <w:lang w:val="en-US" w:eastAsia="en-US"/>
              </w:rPr>
              <w:tab/>
            </w:r>
          </w:ins>
          <w:ins w:id="777" w:author="MCC" w:date="2019-06-12T15:52:00Z">
            <w:r>
              <w:rPr/>
              <w:t>MonitoringEvent API</w:t>
              <w:tab/>
            </w:r>
          </w:ins>
          <w:hyperlink w:anchor="__RefHeading___Toc11247304">
            <w:ins w:id="778" w:author="MCC" w:date="2019-06-12T15:52:00Z">
              <w:r>
                <w:rPr>
                  <w:rStyle w:val="IndexLink"/>
                </w:rPr>
                <w:t>63</w:t>
              </w:r>
            </w:ins>
          </w:hyperlink>
        </w:p>
        <w:p>
          <w:pPr>
            <w:pStyle w:val="Contents3"/>
            <w:rPr>
              <w:rFonts w:ascii="Calibri" w:hAnsi="Calibri" w:eastAsia="Times New Roman" w:cs="Calibri"/>
              <w:sz w:val="22"/>
              <w:szCs w:val="22"/>
              <w:lang w:val="en-US" w:eastAsia="en-US"/>
              <w:ins w:id="784" w:author="MCC" w:date="2019-06-12T15:52:00Z"/>
            </w:rPr>
          </w:pPr>
          <w:ins w:id="780" w:author="MCC" w:date="2019-06-12T15:52:00Z">
            <w:r>
              <w:rPr/>
              <w:t>5.3.1</w:t>
            </w:r>
          </w:ins>
          <w:ins w:id="781" w:author="MCC" w:date="2019-06-12T15:52:00Z">
            <w:r>
              <w:rPr>
                <w:rFonts w:eastAsia="Times New Roman" w:cs="Calibri" w:ascii="Calibri" w:hAnsi="Calibri"/>
                <w:sz w:val="22"/>
                <w:szCs w:val="22"/>
                <w:lang w:val="en-US" w:eastAsia="en-US"/>
              </w:rPr>
              <w:tab/>
            </w:r>
          </w:ins>
          <w:ins w:id="782" w:author="MCC" w:date="2019-06-12T15:52:00Z">
            <w:r>
              <w:rPr/>
              <w:t>Overview</w:t>
              <w:tab/>
            </w:r>
          </w:ins>
          <w:hyperlink w:anchor="__RefHeading___Toc11247305">
            <w:ins w:id="783" w:author="MCC" w:date="2019-06-12T15:52:00Z">
              <w:r>
                <w:rPr>
                  <w:rStyle w:val="IndexLink"/>
                </w:rPr>
                <w:t>63</w:t>
              </w:r>
            </w:ins>
          </w:hyperlink>
        </w:p>
        <w:p>
          <w:pPr>
            <w:pStyle w:val="Contents3"/>
            <w:rPr>
              <w:rFonts w:ascii="Calibri" w:hAnsi="Calibri" w:eastAsia="Times New Roman" w:cs="Calibri"/>
              <w:sz w:val="22"/>
              <w:szCs w:val="22"/>
              <w:lang w:val="en-US" w:eastAsia="en-US"/>
              <w:ins w:id="789" w:author="MCC" w:date="2019-06-12T15:52:00Z"/>
            </w:rPr>
          </w:pPr>
          <w:ins w:id="785" w:author="MCC" w:date="2019-06-12T15:52:00Z">
            <w:r>
              <w:rPr/>
              <w:t>5.3.2</w:t>
            </w:r>
          </w:ins>
          <w:ins w:id="786" w:author="MCC" w:date="2019-06-12T15:52:00Z">
            <w:r>
              <w:rPr>
                <w:rFonts w:eastAsia="Times New Roman" w:cs="Calibri" w:ascii="Calibri" w:hAnsi="Calibri"/>
                <w:sz w:val="22"/>
                <w:szCs w:val="22"/>
                <w:lang w:val="en-US" w:eastAsia="en-US"/>
              </w:rPr>
              <w:tab/>
            </w:r>
          </w:ins>
          <w:ins w:id="787" w:author="MCC" w:date="2019-06-12T15:52:00Z">
            <w:r>
              <w:rPr/>
              <w:t>Data model</w:t>
              <w:tab/>
            </w:r>
          </w:ins>
          <w:hyperlink w:anchor="__RefHeading___Toc11247306">
            <w:ins w:id="788" w:author="MCC" w:date="2019-06-12T15:52:00Z">
              <w:r>
                <w:rPr>
                  <w:rStyle w:val="IndexLink"/>
                </w:rPr>
                <w:t>63</w:t>
              </w:r>
            </w:ins>
          </w:hyperlink>
        </w:p>
        <w:p>
          <w:pPr>
            <w:pStyle w:val="Contents4"/>
            <w:rPr>
              <w:rFonts w:ascii="Calibri" w:hAnsi="Calibri" w:eastAsia="Times New Roman" w:cs="Calibri"/>
              <w:sz w:val="22"/>
              <w:szCs w:val="22"/>
              <w:lang w:val="en-US" w:eastAsia="en-US"/>
              <w:ins w:id="794" w:author="MCC" w:date="2019-06-12T15:52:00Z"/>
            </w:rPr>
          </w:pPr>
          <w:ins w:id="790" w:author="MCC" w:date="2019-06-12T15:52:00Z">
            <w:r>
              <w:rPr/>
              <w:t>5.3.2.1</w:t>
            </w:r>
          </w:ins>
          <w:ins w:id="791" w:author="MCC" w:date="2019-06-12T15:52:00Z">
            <w:r>
              <w:rPr>
                <w:rFonts w:eastAsia="Times New Roman" w:cs="Calibri" w:ascii="Calibri" w:hAnsi="Calibri"/>
                <w:sz w:val="22"/>
                <w:szCs w:val="22"/>
                <w:lang w:val="en-US" w:eastAsia="en-US"/>
              </w:rPr>
              <w:tab/>
            </w:r>
          </w:ins>
          <w:ins w:id="792" w:author="MCC" w:date="2019-06-12T15:52:00Z">
            <w:r>
              <w:rPr/>
              <w:t>Resource data types</w:t>
              <w:tab/>
            </w:r>
          </w:ins>
          <w:hyperlink w:anchor="__RefHeading___Toc11247307">
            <w:ins w:id="793" w:author="MCC" w:date="2019-06-12T15:52:00Z">
              <w:r>
                <w:rPr>
                  <w:rStyle w:val="IndexLink"/>
                </w:rPr>
                <w:t>63</w:t>
              </w:r>
            </w:ins>
          </w:hyperlink>
        </w:p>
        <w:p>
          <w:pPr>
            <w:pStyle w:val="Contents5"/>
            <w:rPr>
              <w:rFonts w:ascii="Calibri" w:hAnsi="Calibri" w:eastAsia="Times New Roman" w:cs="Calibri"/>
              <w:sz w:val="22"/>
              <w:szCs w:val="22"/>
              <w:lang w:val="en-US" w:eastAsia="en-US"/>
              <w:ins w:id="799" w:author="MCC" w:date="2019-06-12T15:52:00Z"/>
            </w:rPr>
          </w:pPr>
          <w:ins w:id="795" w:author="MCC" w:date="2019-06-12T15:52:00Z">
            <w:r>
              <w:rPr/>
              <w:t>5.3.2.1.1</w:t>
            </w:r>
          </w:ins>
          <w:ins w:id="796" w:author="MCC" w:date="2019-06-12T15:52:00Z">
            <w:r>
              <w:rPr>
                <w:rFonts w:eastAsia="Times New Roman" w:cs="Calibri" w:ascii="Calibri" w:hAnsi="Calibri"/>
                <w:sz w:val="22"/>
                <w:szCs w:val="22"/>
                <w:lang w:val="en-US" w:eastAsia="en-US"/>
              </w:rPr>
              <w:tab/>
            </w:r>
          </w:ins>
          <w:ins w:id="797" w:author="MCC" w:date="2019-06-12T15:52:00Z">
            <w:r>
              <w:rPr/>
              <w:t>Introduction</w:t>
              <w:tab/>
            </w:r>
          </w:ins>
          <w:hyperlink w:anchor="__RefHeading___Toc11247308">
            <w:ins w:id="798" w:author="MCC" w:date="2019-06-12T15:52:00Z">
              <w:r>
                <w:rPr>
                  <w:rStyle w:val="IndexLink"/>
                </w:rPr>
                <w:t>63</w:t>
              </w:r>
            </w:ins>
          </w:hyperlink>
        </w:p>
        <w:p>
          <w:pPr>
            <w:pStyle w:val="Contents5"/>
            <w:rPr>
              <w:rFonts w:ascii="Calibri" w:hAnsi="Calibri" w:eastAsia="Times New Roman" w:cs="Calibri"/>
              <w:sz w:val="22"/>
              <w:szCs w:val="22"/>
              <w:lang w:val="en-US" w:eastAsia="en-US"/>
              <w:ins w:id="804" w:author="MCC" w:date="2019-06-12T15:52:00Z"/>
            </w:rPr>
          </w:pPr>
          <w:ins w:id="800" w:author="MCC" w:date="2019-06-12T15:52:00Z">
            <w:r>
              <w:rPr/>
              <w:t>5.3.2.1.2</w:t>
            </w:r>
          </w:ins>
          <w:ins w:id="801" w:author="MCC" w:date="2019-06-12T15:52:00Z">
            <w:r>
              <w:rPr>
                <w:rFonts w:eastAsia="Times New Roman" w:cs="Calibri" w:ascii="Calibri" w:hAnsi="Calibri"/>
                <w:sz w:val="22"/>
                <w:szCs w:val="22"/>
                <w:lang w:val="en-US" w:eastAsia="en-US"/>
              </w:rPr>
              <w:tab/>
            </w:r>
          </w:ins>
          <w:ins w:id="802" w:author="MCC" w:date="2019-06-12T15:52:00Z">
            <w:r>
              <w:rPr/>
              <w:t>Type: MonitoringEventSubscription</w:t>
              <w:tab/>
            </w:r>
          </w:ins>
          <w:hyperlink w:anchor="__RefHeading___Toc11247309">
            <w:ins w:id="803" w:author="MCC" w:date="2019-06-12T15:52:00Z">
              <w:r>
                <w:rPr>
                  <w:rStyle w:val="IndexLink"/>
                </w:rPr>
                <w:t>63</w:t>
              </w:r>
            </w:ins>
          </w:hyperlink>
        </w:p>
        <w:p>
          <w:pPr>
            <w:pStyle w:val="Contents4"/>
            <w:rPr>
              <w:rFonts w:ascii="Calibri" w:hAnsi="Calibri" w:eastAsia="Times New Roman" w:cs="Calibri"/>
              <w:sz w:val="22"/>
              <w:szCs w:val="22"/>
              <w:lang w:val="en-US" w:eastAsia="en-US"/>
              <w:ins w:id="809" w:author="MCC" w:date="2019-06-12T15:52:00Z"/>
            </w:rPr>
          </w:pPr>
          <w:ins w:id="805" w:author="MCC" w:date="2019-06-12T15:52:00Z">
            <w:r>
              <w:rPr/>
              <w:t>5.3.2.2</w:t>
            </w:r>
          </w:ins>
          <w:ins w:id="806" w:author="MCC" w:date="2019-06-12T15:52:00Z">
            <w:r>
              <w:rPr>
                <w:rFonts w:eastAsia="Times New Roman" w:cs="Calibri" w:ascii="Calibri" w:hAnsi="Calibri"/>
                <w:sz w:val="22"/>
                <w:szCs w:val="22"/>
                <w:lang w:val="en-US" w:eastAsia="en-US"/>
              </w:rPr>
              <w:tab/>
            </w:r>
          </w:ins>
          <w:ins w:id="807" w:author="MCC" w:date="2019-06-12T15:52:00Z">
            <w:r>
              <w:rPr/>
              <w:t>Notification data types</w:t>
              <w:tab/>
            </w:r>
          </w:ins>
          <w:hyperlink w:anchor="__RefHeading___Toc11247310">
            <w:ins w:id="808" w:author="MCC" w:date="2019-06-12T15:52:00Z">
              <w:r>
                <w:rPr>
                  <w:rStyle w:val="IndexLink"/>
                </w:rPr>
                <w:t>66</w:t>
              </w:r>
            </w:ins>
          </w:hyperlink>
        </w:p>
        <w:p>
          <w:pPr>
            <w:pStyle w:val="Contents5"/>
            <w:rPr>
              <w:rFonts w:ascii="Calibri" w:hAnsi="Calibri" w:eastAsia="Times New Roman" w:cs="Calibri"/>
              <w:sz w:val="22"/>
              <w:szCs w:val="22"/>
              <w:lang w:val="en-US" w:eastAsia="en-US"/>
              <w:ins w:id="814" w:author="MCC" w:date="2019-06-12T15:52:00Z"/>
            </w:rPr>
          </w:pPr>
          <w:ins w:id="810" w:author="MCC" w:date="2019-06-12T15:52:00Z">
            <w:r>
              <w:rPr/>
              <w:t>5.3.2.2.1</w:t>
            </w:r>
          </w:ins>
          <w:ins w:id="811" w:author="MCC" w:date="2019-06-12T15:52:00Z">
            <w:r>
              <w:rPr>
                <w:rFonts w:eastAsia="Times New Roman" w:cs="Calibri" w:ascii="Calibri" w:hAnsi="Calibri"/>
                <w:sz w:val="22"/>
                <w:szCs w:val="22"/>
                <w:lang w:val="en-US" w:eastAsia="en-US"/>
              </w:rPr>
              <w:tab/>
            </w:r>
          </w:ins>
          <w:ins w:id="812" w:author="MCC" w:date="2019-06-12T15:52:00Z">
            <w:r>
              <w:rPr/>
              <w:t>Introduction</w:t>
              <w:tab/>
            </w:r>
          </w:ins>
          <w:hyperlink w:anchor="__RefHeading___Toc11247311">
            <w:ins w:id="813" w:author="MCC" w:date="2019-06-12T15:52:00Z">
              <w:r>
                <w:rPr>
                  <w:rStyle w:val="IndexLink"/>
                </w:rPr>
                <w:t>66</w:t>
              </w:r>
            </w:ins>
          </w:hyperlink>
        </w:p>
        <w:p>
          <w:pPr>
            <w:pStyle w:val="Contents5"/>
            <w:rPr>
              <w:rFonts w:ascii="Calibri" w:hAnsi="Calibri" w:eastAsia="Times New Roman" w:cs="Calibri"/>
              <w:sz w:val="22"/>
              <w:szCs w:val="22"/>
              <w:lang w:val="en-US" w:eastAsia="en-US"/>
              <w:ins w:id="819" w:author="MCC" w:date="2019-06-12T15:52:00Z"/>
            </w:rPr>
          </w:pPr>
          <w:ins w:id="815" w:author="MCC" w:date="2019-06-12T15:52:00Z">
            <w:r>
              <w:rPr/>
              <w:t>5.3.2.2.2</w:t>
            </w:r>
          </w:ins>
          <w:ins w:id="816" w:author="MCC" w:date="2019-06-12T15:52:00Z">
            <w:r>
              <w:rPr>
                <w:rFonts w:eastAsia="Times New Roman" w:cs="Calibri" w:ascii="Calibri" w:hAnsi="Calibri"/>
                <w:sz w:val="22"/>
                <w:szCs w:val="22"/>
                <w:lang w:val="en-US" w:eastAsia="en-US"/>
              </w:rPr>
              <w:tab/>
            </w:r>
          </w:ins>
          <w:ins w:id="817" w:author="MCC" w:date="2019-06-12T15:52:00Z">
            <w:r>
              <w:rPr/>
              <w:t>Type: MonitoringNotification</w:t>
              <w:tab/>
            </w:r>
          </w:ins>
          <w:hyperlink w:anchor="__RefHeading___Toc11247312">
            <w:ins w:id="818" w:author="MCC" w:date="2019-06-12T15:52:00Z">
              <w:r>
                <w:rPr>
                  <w:rStyle w:val="IndexLink"/>
                </w:rPr>
                <w:t>67</w:t>
              </w:r>
            </w:ins>
          </w:hyperlink>
        </w:p>
        <w:p>
          <w:pPr>
            <w:pStyle w:val="Contents4"/>
            <w:rPr>
              <w:rFonts w:ascii="Calibri" w:hAnsi="Calibri" w:eastAsia="Times New Roman" w:cs="Calibri"/>
              <w:sz w:val="22"/>
              <w:szCs w:val="22"/>
              <w:lang w:val="en-US" w:eastAsia="en-US"/>
              <w:ins w:id="824" w:author="MCC" w:date="2019-06-12T15:52:00Z"/>
            </w:rPr>
          </w:pPr>
          <w:ins w:id="820" w:author="MCC" w:date="2019-06-12T15:52:00Z">
            <w:r>
              <w:rPr/>
              <w:t>5.3.2.3</w:t>
            </w:r>
          </w:ins>
          <w:ins w:id="821" w:author="MCC" w:date="2019-06-12T15:52:00Z">
            <w:r>
              <w:rPr>
                <w:rFonts w:eastAsia="Times New Roman" w:cs="Calibri" w:ascii="Calibri" w:hAnsi="Calibri"/>
                <w:sz w:val="22"/>
                <w:szCs w:val="22"/>
                <w:lang w:val="en-US" w:eastAsia="en-US"/>
              </w:rPr>
              <w:tab/>
            </w:r>
          </w:ins>
          <w:ins w:id="822" w:author="MCC" w:date="2019-06-12T15:52:00Z">
            <w:r>
              <w:rPr/>
              <w:t>Referenced structured data types</w:t>
              <w:tab/>
            </w:r>
          </w:ins>
          <w:hyperlink w:anchor="__RefHeading___Toc11247313">
            <w:ins w:id="823" w:author="MCC" w:date="2019-06-12T15:52:00Z">
              <w:r>
                <w:rPr>
                  <w:rStyle w:val="IndexLink"/>
                </w:rPr>
                <w:t>67</w:t>
              </w:r>
            </w:ins>
          </w:hyperlink>
        </w:p>
        <w:p>
          <w:pPr>
            <w:pStyle w:val="Contents5"/>
            <w:rPr>
              <w:rFonts w:ascii="Calibri" w:hAnsi="Calibri" w:eastAsia="Times New Roman" w:cs="Calibri"/>
              <w:sz w:val="22"/>
              <w:szCs w:val="22"/>
              <w:lang w:val="en-US" w:eastAsia="en-US"/>
              <w:ins w:id="829" w:author="MCC" w:date="2019-06-12T15:52:00Z"/>
            </w:rPr>
          </w:pPr>
          <w:ins w:id="825" w:author="MCC" w:date="2019-06-12T15:52:00Z">
            <w:r>
              <w:rPr/>
              <w:t>5.3.2.3.1</w:t>
            </w:r>
          </w:ins>
          <w:ins w:id="826" w:author="MCC" w:date="2019-06-12T15:52:00Z">
            <w:r>
              <w:rPr>
                <w:rFonts w:eastAsia="Times New Roman" w:cs="Calibri" w:ascii="Calibri" w:hAnsi="Calibri"/>
                <w:sz w:val="22"/>
                <w:szCs w:val="22"/>
                <w:lang w:val="en-US" w:eastAsia="en-US"/>
              </w:rPr>
              <w:tab/>
            </w:r>
          </w:ins>
          <w:ins w:id="827" w:author="MCC" w:date="2019-06-12T15:52:00Z">
            <w:r>
              <w:rPr/>
              <w:t>Introduction</w:t>
              <w:tab/>
            </w:r>
          </w:ins>
          <w:hyperlink w:anchor="__RefHeading___Toc11247314">
            <w:ins w:id="828" w:author="MCC" w:date="2019-06-12T15:52:00Z">
              <w:r>
                <w:rPr>
                  <w:rStyle w:val="IndexLink"/>
                </w:rPr>
                <w:t>67</w:t>
              </w:r>
            </w:ins>
          </w:hyperlink>
        </w:p>
        <w:p>
          <w:pPr>
            <w:pStyle w:val="Contents5"/>
            <w:rPr>
              <w:rFonts w:ascii="Calibri" w:hAnsi="Calibri" w:eastAsia="Times New Roman" w:cs="Calibri"/>
              <w:sz w:val="22"/>
              <w:szCs w:val="22"/>
              <w:lang w:val="en-US" w:eastAsia="en-US"/>
              <w:ins w:id="834" w:author="MCC" w:date="2019-06-12T15:52:00Z"/>
            </w:rPr>
          </w:pPr>
          <w:ins w:id="830" w:author="MCC" w:date="2019-06-12T15:52:00Z">
            <w:r>
              <w:rPr/>
              <w:t>5.3.2.3.2</w:t>
            </w:r>
          </w:ins>
          <w:ins w:id="831" w:author="MCC" w:date="2019-06-12T15:52:00Z">
            <w:r>
              <w:rPr>
                <w:rFonts w:eastAsia="Times New Roman" w:cs="Calibri" w:ascii="Calibri" w:hAnsi="Calibri"/>
                <w:sz w:val="22"/>
                <w:szCs w:val="22"/>
                <w:lang w:val="en-US" w:eastAsia="en-US"/>
              </w:rPr>
              <w:tab/>
            </w:r>
          </w:ins>
          <w:ins w:id="832" w:author="MCC" w:date="2019-06-12T15:52:00Z">
            <w:r>
              <w:rPr/>
              <w:t>Type: MonitoringEventReport</w:t>
              <w:tab/>
            </w:r>
          </w:ins>
          <w:hyperlink w:anchor="__RefHeading___Toc11247315">
            <w:ins w:id="833" w:author="MCC" w:date="2019-06-12T15:52:00Z">
              <w:r>
                <w:rPr>
                  <w:rStyle w:val="IndexLink"/>
                </w:rPr>
                <w:t>67</w:t>
              </w:r>
            </w:ins>
          </w:hyperlink>
        </w:p>
        <w:p>
          <w:pPr>
            <w:pStyle w:val="Contents5"/>
            <w:rPr>
              <w:rFonts w:ascii="Calibri" w:hAnsi="Calibri" w:eastAsia="Times New Roman" w:cs="Calibri"/>
              <w:sz w:val="22"/>
              <w:szCs w:val="22"/>
              <w:lang w:val="en-US" w:eastAsia="en-US"/>
              <w:ins w:id="839" w:author="MCC" w:date="2019-06-12T15:52:00Z"/>
            </w:rPr>
          </w:pPr>
          <w:ins w:id="835" w:author="MCC" w:date="2019-06-12T15:52:00Z">
            <w:r>
              <w:rPr/>
              <w:t>5.3.2.3.3</w:t>
            </w:r>
          </w:ins>
          <w:ins w:id="836" w:author="MCC" w:date="2019-06-12T15:52:00Z">
            <w:r>
              <w:rPr>
                <w:rFonts w:eastAsia="Times New Roman" w:cs="Calibri" w:ascii="Calibri" w:hAnsi="Calibri"/>
                <w:sz w:val="22"/>
                <w:szCs w:val="22"/>
                <w:lang w:val="en-US" w:eastAsia="en-US"/>
              </w:rPr>
              <w:tab/>
            </w:r>
          </w:ins>
          <w:ins w:id="837" w:author="MCC" w:date="2019-06-12T15:52:00Z">
            <w:r>
              <w:rPr/>
              <w:t>Type: IdleStatusInfo</w:t>
              <w:tab/>
            </w:r>
          </w:ins>
          <w:hyperlink w:anchor="__RefHeading___Toc11247316">
            <w:ins w:id="838" w:author="MCC" w:date="2019-06-12T15:52:00Z">
              <w:r>
                <w:rPr>
                  <w:rStyle w:val="IndexLink"/>
                </w:rPr>
                <w:t>69</w:t>
              </w:r>
            </w:ins>
          </w:hyperlink>
        </w:p>
        <w:p>
          <w:pPr>
            <w:pStyle w:val="Contents5"/>
            <w:rPr>
              <w:rFonts w:ascii="Calibri" w:hAnsi="Calibri" w:eastAsia="Times New Roman" w:cs="Calibri"/>
              <w:sz w:val="22"/>
              <w:szCs w:val="22"/>
              <w:lang w:val="en-US" w:eastAsia="en-US"/>
              <w:ins w:id="844" w:author="MCC" w:date="2019-06-12T15:52:00Z"/>
            </w:rPr>
          </w:pPr>
          <w:ins w:id="840" w:author="MCC" w:date="2019-06-12T15:52:00Z">
            <w:r>
              <w:rPr/>
              <w:t>5.3.2.3.4</w:t>
            </w:r>
          </w:ins>
          <w:ins w:id="841" w:author="MCC" w:date="2019-06-12T15:52:00Z">
            <w:r>
              <w:rPr>
                <w:rFonts w:eastAsia="Times New Roman" w:cs="Calibri" w:ascii="Calibri" w:hAnsi="Calibri"/>
                <w:sz w:val="22"/>
                <w:szCs w:val="22"/>
                <w:lang w:val="en-US" w:eastAsia="en-US"/>
              </w:rPr>
              <w:tab/>
            </w:r>
          </w:ins>
          <w:ins w:id="842" w:author="MCC" w:date="2019-06-12T15:52:00Z">
            <w:r>
              <w:rPr/>
              <w:t>Type: UePerLocationReport</w:t>
              <w:tab/>
            </w:r>
          </w:ins>
          <w:hyperlink w:anchor="__RefHeading___Toc11247317">
            <w:ins w:id="843" w:author="MCC" w:date="2019-06-12T15:52:00Z">
              <w:r>
                <w:rPr>
                  <w:rStyle w:val="IndexLink"/>
                </w:rPr>
                <w:t>70</w:t>
              </w:r>
            </w:ins>
          </w:hyperlink>
        </w:p>
        <w:p>
          <w:pPr>
            <w:pStyle w:val="Contents5"/>
            <w:rPr>
              <w:rFonts w:ascii="Calibri" w:hAnsi="Calibri" w:eastAsia="Times New Roman" w:cs="Calibri"/>
              <w:sz w:val="22"/>
              <w:szCs w:val="22"/>
              <w:lang w:val="en-US" w:eastAsia="en-US"/>
              <w:ins w:id="851" w:author="MCC" w:date="2019-06-12T15:52:00Z"/>
            </w:rPr>
          </w:pPr>
          <w:ins w:id="845" w:author="MCC" w:date="2019-06-12T15:52:00Z">
            <w:r>
              <w:rPr/>
              <w:t>5.3.2.3.5</w:t>
            </w:r>
          </w:ins>
          <w:ins w:id="846" w:author="MCC" w:date="2019-06-12T15:52:00Z">
            <w:r>
              <w:rPr>
                <w:rFonts w:eastAsia="Times New Roman" w:cs="Calibri" w:ascii="Calibri" w:hAnsi="Calibri"/>
                <w:sz w:val="22"/>
                <w:szCs w:val="22"/>
                <w:lang w:val="en-US" w:eastAsia="en-US"/>
              </w:rPr>
              <w:tab/>
            </w:r>
          </w:ins>
          <w:ins w:id="847" w:author="MCC" w:date="2019-06-12T15:52:00Z">
            <w:r>
              <w:rPr/>
              <w:t xml:space="preserve">Type: </w:t>
            </w:r>
          </w:ins>
          <w:ins w:id="848" w:author="MCC" w:date="2019-06-12T15:52:00Z">
            <w:r>
              <w:rPr>
                <w:lang w:val="en-US" w:eastAsia="en-US"/>
              </w:rPr>
              <w:t>LocationInfo</w:t>
            </w:r>
          </w:ins>
          <w:ins w:id="849" w:author="MCC" w:date="2019-06-12T15:52:00Z">
            <w:r>
              <w:rPr/>
              <w:tab/>
            </w:r>
          </w:ins>
          <w:hyperlink w:anchor="__RefHeading___Toc11247318">
            <w:ins w:id="850" w:author="MCC" w:date="2019-06-12T15:52:00Z">
              <w:r>
                <w:rPr>
                  <w:rStyle w:val="IndexLink"/>
                </w:rPr>
                <w:t>70</w:t>
              </w:r>
            </w:ins>
          </w:hyperlink>
        </w:p>
        <w:p>
          <w:pPr>
            <w:pStyle w:val="Contents5"/>
            <w:rPr>
              <w:rFonts w:ascii="Calibri" w:hAnsi="Calibri" w:eastAsia="Times New Roman" w:cs="Calibri"/>
              <w:sz w:val="22"/>
              <w:szCs w:val="22"/>
              <w:lang w:val="en-US" w:eastAsia="en-US"/>
              <w:ins w:id="858" w:author="MCC" w:date="2019-06-12T15:52:00Z"/>
            </w:rPr>
          </w:pPr>
          <w:ins w:id="852" w:author="MCC" w:date="2019-06-12T15:52:00Z">
            <w:r>
              <w:rPr/>
              <w:t>5.3.2.3.6</w:t>
            </w:r>
          </w:ins>
          <w:ins w:id="853" w:author="MCC" w:date="2019-06-12T15:52:00Z">
            <w:r>
              <w:rPr>
                <w:rFonts w:eastAsia="Times New Roman" w:cs="Calibri" w:ascii="Calibri" w:hAnsi="Calibri"/>
                <w:sz w:val="22"/>
                <w:szCs w:val="22"/>
                <w:lang w:val="en-US" w:eastAsia="en-US"/>
              </w:rPr>
              <w:tab/>
            </w:r>
          </w:ins>
          <w:ins w:id="854" w:author="MCC" w:date="2019-06-12T15:52:00Z">
            <w:r>
              <w:rPr/>
              <w:t>Type: Failure</w:t>
            </w:r>
          </w:ins>
          <w:ins w:id="855" w:author="MCC" w:date="2019-06-12T15:52:00Z">
            <w:r>
              <w:rPr>
                <w:lang w:val="en-US" w:eastAsia="en-US"/>
              </w:rPr>
              <w:t>Cause</w:t>
            </w:r>
          </w:ins>
          <w:ins w:id="856" w:author="MCC" w:date="2019-06-12T15:52:00Z">
            <w:r>
              <w:rPr/>
              <w:tab/>
            </w:r>
          </w:ins>
          <w:hyperlink w:anchor="__RefHeading___Toc11247319">
            <w:ins w:id="857" w:author="MCC" w:date="2019-06-12T15:52:00Z">
              <w:r>
                <w:rPr>
                  <w:rStyle w:val="IndexLink"/>
                </w:rPr>
                <w:t>71</w:t>
              </w:r>
            </w:ins>
          </w:hyperlink>
        </w:p>
        <w:p>
          <w:pPr>
            <w:pStyle w:val="Contents5"/>
            <w:rPr>
              <w:rFonts w:ascii="Calibri" w:hAnsi="Calibri" w:eastAsia="Times New Roman" w:cs="Calibri"/>
              <w:sz w:val="22"/>
              <w:szCs w:val="22"/>
              <w:lang w:val="en-US" w:eastAsia="en-US"/>
              <w:ins w:id="863" w:author="MCC" w:date="2019-06-12T15:52:00Z"/>
            </w:rPr>
          </w:pPr>
          <w:ins w:id="859" w:author="MCC" w:date="2019-06-12T15:52:00Z">
            <w:r>
              <w:rPr/>
              <w:t>5.3.2.3.7</w:t>
            </w:r>
          </w:ins>
          <w:ins w:id="860" w:author="MCC" w:date="2019-06-12T15:52:00Z">
            <w:r>
              <w:rPr>
                <w:rFonts w:eastAsia="Times New Roman" w:cs="Calibri" w:ascii="Calibri" w:hAnsi="Calibri"/>
                <w:sz w:val="22"/>
                <w:szCs w:val="22"/>
                <w:lang w:val="en-US" w:eastAsia="en-US"/>
              </w:rPr>
              <w:tab/>
            </w:r>
          </w:ins>
          <w:ins w:id="861" w:author="MCC" w:date="2019-06-12T15:52:00Z">
            <w:r>
              <w:rPr/>
              <w:t>Type: PdnConnectionInformation</w:t>
              <w:tab/>
            </w:r>
          </w:ins>
          <w:hyperlink w:anchor="__RefHeading___Toc11247320">
            <w:ins w:id="862" w:author="MCC" w:date="2019-06-12T15:52:00Z">
              <w:r>
                <w:rPr>
                  <w:rStyle w:val="IndexLink"/>
                </w:rPr>
                <w:t>71</w:t>
              </w:r>
            </w:ins>
          </w:hyperlink>
        </w:p>
        <w:p>
          <w:pPr>
            <w:pStyle w:val="Contents4"/>
            <w:rPr>
              <w:rFonts w:ascii="Calibri" w:hAnsi="Calibri" w:eastAsia="Times New Roman" w:cs="Calibri"/>
              <w:sz w:val="22"/>
              <w:szCs w:val="22"/>
              <w:lang w:val="en-US" w:eastAsia="en-US"/>
              <w:ins w:id="868" w:author="MCC" w:date="2019-06-12T15:52:00Z"/>
            </w:rPr>
          </w:pPr>
          <w:ins w:id="864" w:author="MCC" w:date="2019-06-12T15:52:00Z">
            <w:r>
              <w:rPr/>
              <w:t>5.3.2.4</w:t>
            </w:r>
          </w:ins>
          <w:ins w:id="865" w:author="MCC" w:date="2019-06-12T15:52:00Z">
            <w:r>
              <w:rPr>
                <w:rFonts w:eastAsia="Times New Roman" w:cs="Calibri" w:ascii="Calibri" w:hAnsi="Calibri"/>
                <w:sz w:val="22"/>
                <w:szCs w:val="22"/>
                <w:lang w:val="en-US" w:eastAsia="en-US"/>
              </w:rPr>
              <w:tab/>
            </w:r>
          </w:ins>
          <w:ins w:id="866" w:author="MCC" w:date="2019-06-12T15:52:00Z">
            <w:r>
              <w:rPr/>
              <w:t>Referenced simple data types and enumerations</w:t>
              <w:tab/>
            </w:r>
          </w:ins>
          <w:hyperlink w:anchor="__RefHeading___Toc11247321">
            <w:ins w:id="867" w:author="MCC" w:date="2019-06-12T15:52:00Z">
              <w:r>
                <w:rPr>
                  <w:rStyle w:val="IndexLink"/>
                </w:rPr>
                <w:t>72</w:t>
              </w:r>
            </w:ins>
          </w:hyperlink>
        </w:p>
        <w:p>
          <w:pPr>
            <w:pStyle w:val="Contents5"/>
            <w:rPr>
              <w:rFonts w:ascii="Calibri" w:hAnsi="Calibri" w:eastAsia="Times New Roman" w:cs="Calibri"/>
              <w:sz w:val="22"/>
              <w:szCs w:val="22"/>
              <w:lang w:val="en-US" w:eastAsia="en-US"/>
              <w:ins w:id="873" w:author="MCC" w:date="2019-06-12T15:52:00Z"/>
            </w:rPr>
          </w:pPr>
          <w:ins w:id="869" w:author="MCC" w:date="2019-06-12T15:52:00Z">
            <w:r>
              <w:rPr/>
              <w:t>5.3.2.4.1</w:t>
            </w:r>
          </w:ins>
          <w:ins w:id="870" w:author="MCC" w:date="2019-06-12T15:52:00Z">
            <w:r>
              <w:rPr>
                <w:rFonts w:eastAsia="Times New Roman" w:cs="Calibri" w:ascii="Calibri" w:hAnsi="Calibri"/>
                <w:sz w:val="22"/>
                <w:szCs w:val="22"/>
                <w:lang w:val="en-US" w:eastAsia="en-US"/>
              </w:rPr>
              <w:tab/>
            </w:r>
          </w:ins>
          <w:ins w:id="871" w:author="MCC" w:date="2019-06-12T15:52:00Z">
            <w:r>
              <w:rPr/>
              <w:t>Introduction</w:t>
              <w:tab/>
            </w:r>
          </w:ins>
          <w:hyperlink w:anchor="__RefHeading___Toc11247322">
            <w:ins w:id="872" w:author="MCC" w:date="2019-06-12T15:52:00Z">
              <w:r>
                <w:rPr>
                  <w:rStyle w:val="IndexLink"/>
                </w:rPr>
                <w:t>72</w:t>
              </w:r>
            </w:ins>
          </w:hyperlink>
        </w:p>
        <w:p>
          <w:pPr>
            <w:pStyle w:val="Contents5"/>
            <w:rPr>
              <w:rFonts w:ascii="Calibri" w:hAnsi="Calibri" w:eastAsia="Times New Roman" w:cs="Calibri"/>
              <w:sz w:val="22"/>
              <w:szCs w:val="22"/>
              <w:lang w:val="en-US" w:eastAsia="en-US"/>
              <w:ins w:id="878" w:author="MCC" w:date="2019-06-12T15:52:00Z"/>
            </w:rPr>
          </w:pPr>
          <w:ins w:id="874" w:author="MCC" w:date="2019-06-12T15:52:00Z">
            <w:r>
              <w:rPr/>
              <w:t>5.3.2.4.2</w:t>
            </w:r>
          </w:ins>
          <w:ins w:id="875" w:author="MCC" w:date="2019-06-12T15:52:00Z">
            <w:r>
              <w:rPr>
                <w:rFonts w:eastAsia="Times New Roman" w:cs="Calibri" w:ascii="Calibri" w:hAnsi="Calibri"/>
                <w:sz w:val="22"/>
                <w:szCs w:val="22"/>
                <w:lang w:val="en-US" w:eastAsia="en-US"/>
              </w:rPr>
              <w:tab/>
            </w:r>
          </w:ins>
          <w:ins w:id="876" w:author="MCC" w:date="2019-06-12T15:52:00Z">
            <w:r>
              <w:rPr/>
              <w:t>Simple data types</w:t>
              <w:tab/>
            </w:r>
          </w:ins>
          <w:hyperlink w:anchor="__RefHeading___Toc11247323">
            <w:ins w:id="877" w:author="MCC" w:date="2019-06-12T15:52:00Z">
              <w:r>
                <w:rPr>
                  <w:rStyle w:val="IndexLink"/>
                </w:rPr>
                <w:t>72</w:t>
              </w:r>
            </w:ins>
          </w:hyperlink>
        </w:p>
        <w:p>
          <w:pPr>
            <w:pStyle w:val="Contents5"/>
            <w:rPr>
              <w:rFonts w:ascii="Calibri" w:hAnsi="Calibri" w:eastAsia="Times New Roman" w:cs="Calibri"/>
              <w:sz w:val="22"/>
              <w:szCs w:val="22"/>
              <w:lang w:val="en-US" w:eastAsia="en-US"/>
              <w:ins w:id="883" w:author="MCC" w:date="2019-06-12T15:52:00Z"/>
            </w:rPr>
          </w:pPr>
          <w:ins w:id="879" w:author="MCC" w:date="2019-06-12T15:52:00Z">
            <w:r>
              <w:rPr/>
              <w:t>5.3.2.4.3</w:t>
            </w:r>
          </w:ins>
          <w:ins w:id="880" w:author="MCC" w:date="2019-06-12T15:52:00Z">
            <w:r>
              <w:rPr>
                <w:rFonts w:eastAsia="Times New Roman" w:cs="Calibri" w:ascii="Calibri" w:hAnsi="Calibri"/>
                <w:sz w:val="22"/>
                <w:szCs w:val="22"/>
                <w:lang w:val="en-US" w:eastAsia="en-US"/>
              </w:rPr>
              <w:tab/>
            </w:r>
          </w:ins>
          <w:ins w:id="881" w:author="MCC" w:date="2019-06-12T15:52:00Z">
            <w:r>
              <w:rPr/>
              <w:t>Enumeration: MonitoringType</w:t>
              <w:tab/>
            </w:r>
          </w:ins>
          <w:hyperlink w:anchor="__RefHeading___Toc11247324">
            <w:ins w:id="882" w:author="MCC" w:date="2019-06-12T15:52:00Z">
              <w:r>
                <w:rPr>
                  <w:rStyle w:val="IndexLink"/>
                </w:rPr>
                <w:t>72</w:t>
              </w:r>
            </w:ins>
          </w:hyperlink>
        </w:p>
        <w:p>
          <w:pPr>
            <w:pStyle w:val="Contents5"/>
            <w:rPr>
              <w:rFonts w:ascii="Calibri" w:hAnsi="Calibri" w:eastAsia="Times New Roman" w:cs="Calibri"/>
              <w:sz w:val="22"/>
              <w:szCs w:val="22"/>
              <w:lang w:val="en-US" w:eastAsia="en-US"/>
              <w:ins w:id="888" w:author="MCC" w:date="2019-06-12T15:52:00Z"/>
            </w:rPr>
          </w:pPr>
          <w:ins w:id="884" w:author="MCC" w:date="2019-06-12T15:52:00Z">
            <w:r>
              <w:rPr/>
              <w:t>5.3.2.4.4</w:t>
            </w:r>
          </w:ins>
          <w:ins w:id="885" w:author="MCC" w:date="2019-06-12T15:52:00Z">
            <w:r>
              <w:rPr>
                <w:rFonts w:eastAsia="Times New Roman" w:cs="Calibri" w:ascii="Calibri" w:hAnsi="Calibri"/>
                <w:sz w:val="22"/>
                <w:szCs w:val="22"/>
                <w:lang w:val="en-US" w:eastAsia="en-US"/>
              </w:rPr>
              <w:tab/>
            </w:r>
          </w:ins>
          <w:ins w:id="886" w:author="MCC" w:date="2019-06-12T15:52:00Z">
            <w:r>
              <w:rPr/>
              <w:t>Enumeration: ReachabilityType</w:t>
              <w:tab/>
            </w:r>
          </w:ins>
          <w:hyperlink w:anchor="__RefHeading___Toc11247325">
            <w:ins w:id="887" w:author="MCC" w:date="2019-06-12T15:52:00Z">
              <w:r>
                <w:rPr>
                  <w:rStyle w:val="IndexLink"/>
                </w:rPr>
                <w:t>73</w:t>
              </w:r>
            </w:ins>
          </w:hyperlink>
        </w:p>
        <w:p>
          <w:pPr>
            <w:pStyle w:val="Contents5"/>
            <w:rPr>
              <w:rFonts w:ascii="Calibri" w:hAnsi="Calibri" w:eastAsia="Times New Roman" w:cs="Calibri"/>
              <w:sz w:val="22"/>
              <w:szCs w:val="22"/>
              <w:lang w:val="en-US" w:eastAsia="en-US"/>
              <w:ins w:id="893" w:author="MCC" w:date="2019-06-12T15:52:00Z"/>
            </w:rPr>
          </w:pPr>
          <w:ins w:id="889" w:author="MCC" w:date="2019-06-12T15:52:00Z">
            <w:r>
              <w:rPr/>
              <w:t>5.3.2.4.5</w:t>
            </w:r>
          </w:ins>
          <w:ins w:id="890" w:author="MCC" w:date="2019-06-12T15:52:00Z">
            <w:r>
              <w:rPr>
                <w:rFonts w:eastAsia="Times New Roman" w:cs="Calibri" w:ascii="Calibri" w:hAnsi="Calibri"/>
                <w:sz w:val="22"/>
                <w:szCs w:val="22"/>
                <w:lang w:val="en-US" w:eastAsia="en-US"/>
              </w:rPr>
              <w:tab/>
            </w:r>
          </w:ins>
          <w:ins w:id="891" w:author="MCC" w:date="2019-06-12T15:52:00Z">
            <w:r>
              <w:rPr/>
              <w:t>Enumeration: LocationType</w:t>
              <w:tab/>
            </w:r>
          </w:ins>
          <w:hyperlink w:anchor="__RefHeading___Toc11247326">
            <w:ins w:id="892" w:author="MCC" w:date="2019-06-12T15:52:00Z">
              <w:r>
                <w:rPr>
                  <w:rStyle w:val="IndexLink"/>
                </w:rPr>
                <w:t>73</w:t>
              </w:r>
            </w:ins>
          </w:hyperlink>
        </w:p>
        <w:p>
          <w:pPr>
            <w:pStyle w:val="Contents5"/>
            <w:rPr>
              <w:rFonts w:ascii="Calibri" w:hAnsi="Calibri" w:eastAsia="Times New Roman" w:cs="Calibri"/>
              <w:sz w:val="22"/>
              <w:szCs w:val="22"/>
              <w:lang w:val="en-US" w:eastAsia="en-US"/>
              <w:ins w:id="898" w:author="MCC" w:date="2019-06-12T15:52:00Z"/>
            </w:rPr>
          </w:pPr>
          <w:ins w:id="894" w:author="MCC" w:date="2019-06-12T15:52:00Z">
            <w:r>
              <w:rPr/>
              <w:t>5.3.2.4.6</w:t>
            </w:r>
          </w:ins>
          <w:ins w:id="895" w:author="MCC" w:date="2019-06-12T15:52:00Z">
            <w:r>
              <w:rPr>
                <w:rFonts w:eastAsia="Times New Roman" w:cs="Calibri" w:ascii="Calibri" w:hAnsi="Calibri"/>
                <w:sz w:val="22"/>
                <w:szCs w:val="22"/>
                <w:lang w:val="en-US" w:eastAsia="en-US"/>
              </w:rPr>
              <w:tab/>
            </w:r>
          </w:ins>
          <w:ins w:id="896" w:author="MCC" w:date="2019-06-12T15:52:00Z">
            <w:r>
              <w:rPr/>
              <w:t>Enumeration: AssociationType</w:t>
              <w:tab/>
            </w:r>
          </w:ins>
          <w:hyperlink w:anchor="__RefHeading___Toc11247327">
            <w:ins w:id="897" w:author="MCC" w:date="2019-06-12T15:52:00Z">
              <w:r>
                <w:rPr>
                  <w:rStyle w:val="IndexLink"/>
                </w:rPr>
                <w:t>74</w:t>
              </w:r>
            </w:ins>
          </w:hyperlink>
        </w:p>
        <w:p>
          <w:pPr>
            <w:pStyle w:val="Contents5"/>
            <w:rPr>
              <w:rFonts w:ascii="Calibri" w:hAnsi="Calibri" w:eastAsia="Times New Roman" w:cs="Calibri"/>
              <w:sz w:val="22"/>
              <w:szCs w:val="22"/>
              <w:lang w:val="en-US" w:eastAsia="en-US"/>
              <w:ins w:id="903" w:author="MCC" w:date="2019-06-12T15:52:00Z"/>
            </w:rPr>
          </w:pPr>
          <w:ins w:id="899" w:author="MCC" w:date="2019-06-12T15:52:00Z">
            <w:r>
              <w:rPr/>
              <w:t>5.3.2.4.7</w:t>
            </w:r>
          </w:ins>
          <w:ins w:id="900" w:author="MCC" w:date="2019-06-12T15:52:00Z">
            <w:r>
              <w:rPr>
                <w:rFonts w:eastAsia="Times New Roman" w:cs="Calibri" w:ascii="Calibri" w:hAnsi="Calibri"/>
                <w:sz w:val="22"/>
                <w:szCs w:val="22"/>
                <w:lang w:val="en-US" w:eastAsia="en-US"/>
              </w:rPr>
              <w:tab/>
            </w:r>
          </w:ins>
          <w:ins w:id="901" w:author="MCC" w:date="2019-06-12T15:52:00Z">
            <w:r>
              <w:rPr/>
              <w:t>Enumeration: Accuracy</w:t>
              <w:tab/>
            </w:r>
          </w:ins>
          <w:hyperlink w:anchor="__RefHeading___Toc11247328">
            <w:ins w:id="902" w:author="MCC" w:date="2019-06-12T15:52:00Z">
              <w:r>
                <w:rPr>
                  <w:rStyle w:val="IndexLink"/>
                </w:rPr>
                <w:t>74</w:t>
              </w:r>
            </w:ins>
          </w:hyperlink>
        </w:p>
        <w:p>
          <w:pPr>
            <w:pStyle w:val="Contents5"/>
            <w:rPr>
              <w:rFonts w:ascii="Calibri" w:hAnsi="Calibri" w:eastAsia="Times New Roman" w:cs="Calibri"/>
              <w:sz w:val="22"/>
              <w:szCs w:val="22"/>
              <w:lang w:val="en-US" w:eastAsia="en-US"/>
              <w:ins w:id="908" w:author="MCC" w:date="2019-06-12T15:52:00Z"/>
            </w:rPr>
          </w:pPr>
          <w:ins w:id="904" w:author="MCC" w:date="2019-06-12T15:52:00Z">
            <w:r>
              <w:rPr/>
              <w:t>5.3.2.4.8</w:t>
            </w:r>
          </w:ins>
          <w:ins w:id="905" w:author="MCC" w:date="2019-06-12T15:52:00Z">
            <w:r>
              <w:rPr>
                <w:rFonts w:eastAsia="Times New Roman" w:cs="Calibri" w:ascii="Calibri" w:hAnsi="Calibri"/>
                <w:sz w:val="22"/>
                <w:szCs w:val="22"/>
                <w:lang w:val="en-US" w:eastAsia="en-US"/>
              </w:rPr>
              <w:tab/>
            </w:r>
          </w:ins>
          <w:ins w:id="906" w:author="MCC" w:date="2019-06-12T15:52:00Z">
            <w:r>
              <w:rPr/>
              <w:t>Enumeration: PdnConnectionStatus</w:t>
              <w:tab/>
            </w:r>
          </w:ins>
          <w:hyperlink w:anchor="__RefHeading___Toc11247329">
            <w:ins w:id="907" w:author="MCC" w:date="2019-06-12T15:52:00Z">
              <w:r>
                <w:rPr>
                  <w:rStyle w:val="IndexLink"/>
                </w:rPr>
                <w:t>74</w:t>
              </w:r>
            </w:ins>
          </w:hyperlink>
        </w:p>
        <w:p>
          <w:pPr>
            <w:pStyle w:val="Contents5"/>
            <w:rPr>
              <w:rFonts w:ascii="Calibri" w:hAnsi="Calibri" w:eastAsia="Times New Roman" w:cs="Calibri"/>
              <w:sz w:val="22"/>
              <w:szCs w:val="22"/>
              <w:lang w:val="en-US" w:eastAsia="en-US"/>
              <w:ins w:id="913" w:author="MCC" w:date="2019-06-12T15:52:00Z"/>
            </w:rPr>
          </w:pPr>
          <w:ins w:id="909" w:author="MCC" w:date="2019-06-12T15:52:00Z">
            <w:r>
              <w:rPr/>
              <w:t>5.3.2.4.9</w:t>
            </w:r>
          </w:ins>
          <w:ins w:id="910" w:author="MCC" w:date="2019-06-12T15:52:00Z">
            <w:r>
              <w:rPr>
                <w:rFonts w:eastAsia="Times New Roman" w:cs="Calibri" w:ascii="Calibri" w:hAnsi="Calibri"/>
                <w:sz w:val="22"/>
                <w:szCs w:val="22"/>
                <w:lang w:val="en-US" w:eastAsia="en-US"/>
              </w:rPr>
              <w:tab/>
            </w:r>
          </w:ins>
          <w:ins w:id="911" w:author="MCC" w:date="2019-06-12T15:52:00Z">
            <w:r>
              <w:rPr/>
              <w:t>Enumeration: PdnType</w:t>
              <w:tab/>
            </w:r>
          </w:ins>
          <w:hyperlink w:anchor="__RefHeading___Toc11247330">
            <w:ins w:id="912" w:author="MCC" w:date="2019-06-12T15:52:00Z">
              <w:r>
                <w:rPr>
                  <w:rStyle w:val="IndexLink"/>
                </w:rPr>
                <w:t>75</w:t>
              </w:r>
            </w:ins>
          </w:hyperlink>
        </w:p>
        <w:p>
          <w:pPr>
            <w:pStyle w:val="Contents5"/>
            <w:rPr>
              <w:rFonts w:ascii="Calibri" w:hAnsi="Calibri" w:eastAsia="Times New Roman" w:cs="Calibri"/>
              <w:sz w:val="22"/>
              <w:szCs w:val="22"/>
              <w:lang w:val="en-US" w:eastAsia="en-US"/>
              <w:ins w:id="918" w:author="MCC" w:date="2019-06-12T15:52:00Z"/>
            </w:rPr>
          </w:pPr>
          <w:ins w:id="914" w:author="MCC" w:date="2019-06-12T15:52:00Z">
            <w:r>
              <w:rPr/>
              <w:t>5.3.2.4.10</w:t>
            </w:r>
          </w:ins>
          <w:ins w:id="915" w:author="MCC" w:date="2019-06-12T15:52:00Z">
            <w:r>
              <w:rPr>
                <w:rFonts w:eastAsia="Times New Roman" w:cs="Calibri" w:ascii="Calibri" w:hAnsi="Calibri"/>
                <w:sz w:val="22"/>
                <w:szCs w:val="22"/>
                <w:lang w:val="en-US" w:eastAsia="en-US"/>
              </w:rPr>
              <w:tab/>
            </w:r>
          </w:ins>
          <w:ins w:id="916" w:author="MCC" w:date="2019-06-12T15:52:00Z">
            <w:r>
              <w:rPr/>
              <w:t>Enumeration: InterfaceIndication</w:t>
              <w:tab/>
            </w:r>
          </w:ins>
          <w:hyperlink w:anchor="__RefHeading___Toc11247331">
            <w:ins w:id="917" w:author="MCC" w:date="2019-06-12T15:52:00Z">
              <w:r>
                <w:rPr>
                  <w:rStyle w:val="IndexLink"/>
                </w:rPr>
                <w:t>75</w:t>
              </w:r>
            </w:ins>
          </w:hyperlink>
        </w:p>
        <w:p>
          <w:pPr>
            <w:pStyle w:val="Contents3"/>
            <w:rPr>
              <w:rFonts w:ascii="Calibri" w:hAnsi="Calibri" w:eastAsia="Times New Roman" w:cs="Calibri"/>
              <w:sz w:val="22"/>
              <w:szCs w:val="22"/>
              <w:lang w:val="en-US" w:eastAsia="en-US"/>
              <w:ins w:id="923" w:author="MCC" w:date="2019-06-12T15:52:00Z"/>
            </w:rPr>
          </w:pPr>
          <w:ins w:id="919" w:author="MCC" w:date="2019-06-12T15:52:00Z">
            <w:r>
              <w:rPr/>
              <w:t>5.3.3</w:t>
            </w:r>
          </w:ins>
          <w:ins w:id="920" w:author="MCC" w:date="2019-06-12T15:52:00Z">
            <w:r>
              <w:rPr>
                <w:rFonts w:eastAsia="Times New Roman" w:cs="Calibri" w:ascii="Calibri" w:hAnsi="Calibri"/>
                <w:sz w:val="22"/>
                <w:szCs w:val="22"/>
                <w:lang w:val="en-US" w:eastAsia="en-US"/>
              </w:rPr>
              <w:tab/>
            </w:r>
          </w:ins>
          <w:ins w:id="921" w:author="MCC" w:date="2019-06-12T15:52:00Z">
            <w:r>
              <w:rPr/>
              <w:t>Resource structure</w:t>
              <w:tab/>
            </w:r>
          </w:ins>
          <w:hyperlink w:anchor="__RefHeading___Toc11247332">
            <w:ins w:id="922" w:author="MCC" w:date="2019-06-12T15:52:00Z">
              <w:r>
                <w:rPr>
                  <w:rStyle w:val="IndexLink"/>
                </w:rPr>
                <w:t>75</w:t>
              </w:r>
            </w:ins>
          </w:hyperlink>
        </w:p>
        <w:p>
          <w:pPr>
            <w:pStyle w:val="Contents4"/>
            <w:rPr>
              <w:rFonts w:ascii="Calibri" w:hAnsi="Calibri" w:eastAsia="Times New Roman" w:cs="Calibri"/>
              <w:sz w:val="22"/>
              <w:szCs w:val="22"/>
              <w:lang w:val="en-US" w:eastAsia="en-US"/>
              <w:ins w:id="928" w:author="MCC" w:date="2019-06-12T15:52:00Z"/>
            </w:rPr>
          </w:pPr>
          <w:ins w:id="924" w:author="MCC" w:date="2019-06-12T15:52:00Z">
            <w:r>
              <w:rPr/>
              <w:t>5.3.3.1</w:t>
            </w:r>
          </w:ins>
          <w:ins w:id="925" w:author="MCC" w:date="2019-06-12T15:52:00Z">
            <w:r>
              <w:rPr>
                <w:rFonts w:eastAsia="Times New Roman" w:cs="Calibri" w:ascii="Calibri" w:hAnsi="Calibri"/>
                <w:sz w:val="22"/>
                <w:szCs w:val="22"/>
                <w:lang w:val="en-US" w:eastAsia="en-US"/>
              </w:rPr>
              <w:tab/>
            </w:r>
          </w:ins>
          <w:ins w:id="926" w:author="MCC" w:date="2019-06-12T15:52:00Z">
            <w:r>
              <w:rPr/>
              <w:t>General</w:t>
              <w:tab/>
            </w:r>
          </w:ins>
          <w:hyperlink w:anchor="__RefHeading___Toc11247333">
            <w:ins w:id="927" w:author="MCC" w:date="2019-06-12T15:52:00Z">
              <w:r>
                <w:rPr>
                  <w:rStyle w:val="IndexLink"/>
                </w:rPr>
                <w:t>75</w:t>
              </w:r>
            </w:ins>
          </w:hyperlink>
        </w:p>
        <w:p>
          <w:pPr>
            <w:pStyle w:val="Contents4"/>
            <w:rPr>
              <w:rFonts w:ascii="Calibri" w:hAnsi="Calibri" w:eastAsia="Times New Roman" w:cs="Calibri"/>
              <w:sz w:val="22"/>
              <w:szCs w:val="22"/>
              <w:lang w:val="en-US" w:eastAsia="en-US"/>
              <w:ins w:id="933" w:author="MCC" w:date="2019-06-12T15:52:00Z"/>
            </w:rPr>
          </w:pPr>
          <w:ins w:id="929" w:author="MCC" w:date="2019-06-12T15:52:00Z">
            <w:r>
              <w:rPr/>
              <w:t>5.3.3.2</w:t>
            </w:r>
          </w:ins>
          <w:ins w:id="930" w:author="MCC" w:date="2019-06-12T15:52:00Z">
            <w:r>
              <w:rPr>
                <w:rFonts w:eastAsia="Times New Roman" w:cs="Calibri" w:ascii="Calibri" w:hAnsi="Calibri"/>
                <w:sz w:val="22"/>
                <w:szCs w:val="22"/>
                <w:lang w:val="en-US" w:eastAsia="en-US"/>
              </w:rPr>
              <w:tab/>
            </w:r>
          </w:ins>
          <w:ins w:id="931" w:author="MCC" w:date="2019-06-12T15:52:00Z">
            <w:r>
              <w:rPr/>
              <w:t>Resource: Monitoring Event Subscriptions</w:t>
              <w:tab/>
            </w:r>
          </w:ins>
          <w:hyperlink w:anchor="__RefHeading___Toc11247334">
            <w:ins w:id="932" w:author="MCC" w:date="2019-06-12T15:52:00Z">
              <w:r>
                <w:rPr>
                  <w:rStyle w:val="IndexLink"/>
                </w:rPr>
                <w:t>76</w:t>
              </w:r>
            </w:ins>
          </w:hyperlink>
        </w:p>
        <w:p>
          <w:pPr>
            <w:pStyle w:val="Contents5"/>
            <w:rPr>
              <w:rFonts w:ascii="Calibri" w:hAnsi="Calibri" w:eastAsia="Times New Roman" w:cs="Calibri"/>
              <w:sz w:val="22"/>
              <w:szCs w:val="22"/>
              <w:lang w:val="en-US" w:eastAsia="en-US"/>
              <w:ins w:id="938" w:author="MCC" w:date="2019-06-12T15:52:00Z"/>
            </w:rPr>
          </w:pPr>
          <w:ins w:id="934" w:author="MCC" w:date="2019-06-12T15:52:00Z">
            <w:r>
              <w:rPr/>
              <w:t>5.3.3.2.1</w:t>
            </w:r>
          </w:ins>
          <w:ins w:id="935" w:author="MCC" w:date="2019-06-12T15:52:00Z">
            <w:r>
              <w:rPr>
                <w:rFonts w:eastAsia="Times New Roman" w:cs="Calibri" w:ascii="Calibri" w:hAnsi="Calibri"/>
                <w:sz w:val="22"/>
                <w:szCs w:val="22"/>
                <w:lang w:val="en-US" w:eastAsia="en-US"/>
              </w:rPr>
              <w:tab/>
            </w:r>
          </w:ins>
          <w:ins w:id="936" w:author="MCC" w:date="2019-06-12T15:52:00Z">
            <w:r>
              <w:rPr/>
              <w:t>Introduction</w:t>
              <w:tab/>
            </w:r>
          </w:ins>
          <w:hyperlink w:anchor="__RefHeading___Toc11247335">
            <w:ins w:id="937" w:author="MCC" w:date="2019-06-12T15:52:00Z">
              <w:r>
                <w:rPr>
                  <w:rStyle w:val="IndexLink"/>
                </w:rPr>
                <w:t>76</w:t>
              </w:r>
            </w:ins>
          </w:hyperlink>
        </w:p>
        <w:p>
          <w:pPr>
            <w:pStyle w:val="Contents5"/>
            <w:rPr>
              <w:rFonts w:ascii="Calibri" w:hAnsi="Calibri" w:eastAsia="Times New Roman" w:cs="Calibri"/>
              <w:sz w:val="22"/>
              <w:szCs w:val="22"/>
              <w:lang w:val="en-US" w:eastAsia="en-US"/>
              <w:ins w:id="943" w:author="MCC" w:date="2019-06-12T15:52:00Z"/>
            </w:rPr>
          </w:pPr>
          <w:ins w:id="939" w:author="MCC" w:date="2019-06-12T15:52:00Z">
            <w:r>
              <w:rPr/>
              <w:t>5.3.3.2.2</w:t>
            </w:r>
          </w:ins>
          <w:ins w:id="940" w:author="MCC" w:date="2019-06-12T15:52:00Z">
            <w:r>
              <w:rPr>
                <w:rFonts w:eastAsia="Times New Roman" w:cs="Calibri" w:ascii="Calibri" w:hAnsi="Calibri"/>
                <w:sz w:val="22"/>
                <w:szCs w:val="22"/>
                <w:lang w:val="en-US" w:eastAsia="en-US"/>
              </w:rPr>
              <w:tab/>
            </w:r>
          </w:ins>
          <w:ins w:id="941" w:author="MCC" w:date="2019-06-12T15:52:00Z">
            <w:r>
              <w:rPr/>
              <w:t>Resource definition</w:t>
              <w:tab/>
            </w:r>
          </w:ins>
          <w:hyperlink w:anchor="__RefHeading___Toc11247336">
            <w:ins w:id="942" w:author="MCC" w:date="2019-06-12T15:52:00Z">
              <w:r>
                <w:rPr>
                  <w:rStyle w:val="IndexLink"/>
                </w:rPr>
                <w:t>76</w:t>
              </w:r>
            </w:ins>
          </w:hyperlink>
        </w:p>
        <w:p>
          <w:pPr>
            <w:pStyle w:val="Contents5"/>
            <w:rPr>
              <w:rFonts w:ascii="Calibri" w:hAnsi="Calibri" w:eastAsia="Times New Roman" w:cs="Calibri"/>
              <w:sz w:val="22"/>
              <w:szCs w:val="22"/>
              <w:lang w:val="en-US" w:eastAsia="en-US"/>
              <w:ins w:id="948" w:author="MCC" w:date="2019-06-12T15:52:00Z"/>
            </w:rPr>
          </w:pPr>
          <w:ins w:id="944" w:author="MCC" w:date="2019-06-12T15:52:00Z">
            <w:r>
              <w:rPr/>
              <w:t>5.3.3.2.3</w:t>
            </w:r>
          </w:ins>
          <w:ins w:id="945" w:author="MCC" w:date="2019-06-12T15:52:00Z">
            <w:r>
              <w:rPr>
                <w:rFonts w:eastAsia="Times New Roman" w:cs="Calibri" w:ascii="Calibri" w:hAnsi="Calibri"/>
                <w:sz w:val="22"/>
                <w:szCs w:val="22"/>
                <w:lang w:val="en-US" w:eastAsia="en-US"/>
              </w:rPr>
              <w:tab/>
            </w:r>
          </w:ins>
          <w:ins w:id="946" w:author="MCC" w:date="2019-06-12T15:52:00Z">
            <w:r>
              <w:rPr/>
              <w:t>Resource methods</w:t>
              <w:tab/>
            </w:r>
          </w:ins>
          <w:hyperlink w:anchor="__RefHeading___Toc11247337">
            <w:ins w:id="947" w:author="MCC" w:date="2019-06-12T15:52:00Z">
              <w:r>
                <w:rPr>
                  <w:rStyle w:val="IndexLink"/>
                </w:rPr>
                <w:t>76</w:t>
              </w:r>
            </w:ins>
          </w:hyperlink>
        </w:p>
        <w:p>
          <w:pPr>
            <w:pStyle w:val="Contents6"/>
            <w:rPr>
              <w:rFonts w:ascii="Calibri" w:hAnsi="Calibri" w:eastAsia="Times New Roman" w:cs="Calibri"/>
              <w:sz w:val="22"/>
              <w:szCs w:val="22"/>
              <w:lang w:val="en-US" w:eastAsia="en-US"/>
              <w:ins w:id="953" w:author="MCC" w:date="2019-06-12T15:52:00Z"/>
            </w:rPr>
          </w:pPr>
          <w:ins w:id="949" w:author="MCC" w:date="2019-06-12T15:52:00Z">
            <w:r>
              <w:rPr/>
              <w:t>5.3.3.2.3.1</w:t>
            </w:r>
          </w:ins>
          <w:ins w:id="950" w:author="MCC" w:date="2019-06-12T15:52:00Z">
            <w:r>
              <w:rPr>
                <w:rFonts w:eastAsia="Times New Roman" w:cs="Calibri" w:ascii="Calibri" w:hAnsi="Calibri"/>
                <w:sz w:val="22"/>
                <w:szCs w:val="22"/>
                <w:lang w:val="en-US" w:eastAsia="en-US"/>
              </w:rPr>
              <w:tab/>
            </w:r>
          </w:ins>
          <w:ins w:id="951" w:author="MCC" w:date="2019-06-12T15:52:00Z">
            <w:r>
              <w:rPr/>
              <w:t>GET</w:t>
              <w:tab/>
            </w:r>
          </w:ins>
          <w:hyperlink w:anchor="__RefHeading___Toc11247338">
            <w:ins w:id="952" w:author="MCC" w:date="2019-06-12T15:52:00Z">
              <w:r>
                <w:rPr>
                  <w:rStyle w:val="IndexLink"/>
                </w:rPr>
                <w:t>76</w:t>
              </w:r>
            </w:ins>
          </w:hyperlink>
        </w:p>
        <w:p>
          <w:pPr>
            <w:pStyle w:val="Contents6"/>
            <w:rPr>
              <w:rFonts w:ascii="Calibri" w:hAnsi="Calibri" w:eastAsia="Times New Roman" w:cs="Calibri"/>
              <w:sz w:val="22"/>
              <w:szCs w:val="22"/>
              <w:lang w:val="en-US" w:eastAsia="en-US"/>
              <w:ins w:id="958" w:author="MCC" w:date="2019-06-12T15:52:00Z"/>
            </w:rPr>
          </w:pPr>
          <w:ins w:id="954" w:author="MCC" w:date="2019-06-12T15:52:00Z">
            <w:r>
              <w:rPr/>
              <w:t>5.3.3.2.3.2</w:t>
            </w:r>
          </w:ins>
          <w:ins w:id="955" w:author="MCC" w:date="2019-06-12T15:52:00Z">
            <w:r>
              <w:rPr>
                <w:rFonts w:eastAsia="Times New Roman" w:cs="Calibri" w:ascii="Calibri" w:hAnsi="Calibri"/>
                <w:sz w:val="22"/>
                <w:szCs w:val="22"/>
                <w:lang w:val="en-US" w:eastAsia="en-US"/>
              </w:rPr>
              <w:tab/>
            </w:r>
          </w:ins>
          <w:ins w:id="956" w:author="MCC" w:date="2019-06-12T15:52:00Z">
            <w:r>
              <w:rPr/>
              <w:t>PUT</w:t>
              <w:tab/>
            </w:r>
          </w:ins>
          <w:hyperlink w:anchor="__RefHeading___Toc11247339">
            <w:ins w:id="957" w:author="MCC" w:date="2019-06-12T15:52:00Z">
              <w:r>
                <w:rPr>
                  <w:rStyle w:val="IndexLink"/>
                </w:rPr>
                <w:t>77</w:t>
              </w:r>
            </w:ins>
          </w:hyperlink>
        </w:p>
        <w:p>
          <w:pPr>
            <w:pStyle w:val="Contents6"/>
            <w:rPr>
              <w:rFonts w:ascii="Calibri" w:hAnsi="Calibri" w:eastAsia="Times New Roman" w:cs="Calibri"/>
              <w:sz w:val="22"/>
              <w:szCs w:val="22"/>
              <w:lang w:val="en-US" w:eastAsia="en-US"/>
              <w:ins w:id="963" w:author="MCC" w:date="2019-06-12T15:52:00Z"/>
            </w:rPr>
          </w:pPr>
          <w:ins w:id="959" w:author="MCC" w:date="2019-06-12T15:52:00Z">
            <w:r>
              <w:rPr/>
              <w:t>5.3.3.2.3.3</w:t>
            </w:r>
          </w:ins>
          <w:ins w:id="960" w:author="MCC" w:date="2019-06-12T15:52:00Z">
            <w:r>
              <w:rPr>
                <w:rFonts w:eastAsia="Times New Roman" w:cs="Calibri" w:ascii="Calibri" w:hAnsi="Calibri"/>
                <w:sz w:val="22"/>
                <w:szCs w:val="22"/>
                <w:lang w:val="en-US" w:eastAsia="en-US"/>
              </w:rPr>
              <w:tab/>
            </w:r>
          </w:ins>
          <w:ins w:id="961" w:author="MCC" w:date="2019-06-12T15:52:00Z">
            <w:r>
              <w:rPr/>
              <w:t>PATCH</w:t>
              <w:tab/>
            </w:r>
          </w:ins>
          <w:hyperlink w:anchor="__RefHeading___Toc11247340">
            <w:ins w:id="962" w:author="MCC" w:date="2019-06-12T15:52:00Z">
              <w:r>
                <w:rPr>
                  <w:rStyle w:val="IndexLink"/>
                </w:rPr>
                <w:t>77</w:t>
              </w:r>
            </w:ins>
          </w:hyperlink>
        </w:p>
        <w:p>
          <w:pPr>
            <w:pStyle w:val="Contents6"/>
            <w:rPr>
              <w:rFonts w:ascii="Calibri" w:hAnsi="Calibri" w:eastAsia="Times New Roman" w:cs="Calibri"/>
              <w:sz w:val="22"/>
              <w:szCs w:val="22"/>
              <w:lang w:val="en-US" w:eastAsia="en-US"/>
              <w:ins w:id="968" w:author="MCC" w:date="2019-06-12T15:52:00Z"/>
            </w:rPr>
          </w:pPr>
          <w:ins w:id="964" w:author="MCC" w:date="2019-06-12T15:52:00Z">
            <w:r>
              <w:rPr/>
              <w:t>5.3.3.2.3.4</w:t>
            </w:r>
          </w:ins>
          <w:ins w:id="965" w:author="MCC" w:date="2019-06-12T15:52:00Z">
            <w:r>
              <w:rPr>
                <w:rFonts w:eastAsia="Times New Roman" w:cs="Calibri" w:ascii="Calibri" w:hAnsi="Calibri"/>
                <w:sz w:val="22"/>
                <w:szCs w:val="22"/>
                <w:lang w:val="en-US" w:eastAsia="en-US"/>
              </w:rPr>
              <w:tab/>
            </w:r>
          </w:ins>
          <w:ins w:id="966" w:author="MCC" w:date="2019-06-12T15:52:00Z">
            <w:r>
              <w:rPr/>
              <w:t>POST</w:t>
              <w:tab/>
            </w:r>
          </w:ins>
          <w:hyperlink w:anchor="__RefHeading___Toc11247341">
            <w:ins w:id="967" w:author="MCC" w:date="2019-06-12T15:52:00Z">
              <w:r>
                <w:rPr>
                  <w:rStyle w:val="IndexLink"/>
                </w:rPr>
                <w:t>77</w:t>
              </w:r>
            </w:ins>
          </w:hyperlink>
        </w:p>
        <w:p>
          <w:pPr>
            <w:pStyle w:val="Contents6"/>
            <w:rPr>
              <w:rFonts w:ascii="Calibri" w:hAnsi="Calibri" w:eastAsia="Times New Roman" w:cs="Calibri"/>
              <w:sz w:val="22"/>
              <w:szCs w:val="22"/>
              <w:lang w:val="en-US" w:eastAsia="en-US"/>
              <w:ins w:id="973" w:author="MCC" w:date="2019-06-12T15:52:00Z"/>
            </w:rPr>
          </w:pPr>
          <w:ins w:id="969" w:author="MCC" w:date="2019-06-12T15:52:00Z">
            <w:r>
              <w:rPr/>
              <w:t>5.3.3.2.3.5</w:t>
            </w:r>
          </w:ins>
          <w:ins w:id="970" w:author="MCC" w:date="2019-06-12T15:52:00Z">
            <w:r>
              <w:rPr>
                <w:rFonts w:eastAsia="Times New Roman" w:cs="Calibri" w:ascii="Calibri" w:hAnsi="Calibri"/>
                <w:sz w:val="22"/>
                <w:szCs w:val="22"/>
                <w:lang w:val="en-US" w:eastAsia="en-US"/>
              </w:rPr>
              <w:tab/>
            </w:r>
          </w:ins>
          <w:ins w:id="971" w:author="MCC" w:date="2019-06-12T15:52:00Z">
            <w:r>
              <w:rPr/>
              <w:t>DELETE</w:t>
              <w:tab/>
            </w:r>
          </w:ins>
          <w:hyperlink w:anchor="__RefHeading___Toc11247342">
            <w:ins w:id="972" w:author="MCC" w:date="2019-06-12T15:52:00Z">
              <w:r>
                <w:rPr>
                  <w:rStyle w:val="IndexLink"/>
                </w:rPr>
                <w:t>78</w:t>
              </w:r>
            </w:ins>
          </w:hyperlink>
        </w:p>
        <w:p>
          <w:pPr>
            <w:pStyle w:val="Contents4"/>
            <w:rPr>
              <w:rFonts w:ascii="Calibri" w:hAnsi="Calibri" w:eastAsia="Times New Roman" w:cs="Calibri"/>
              <w:sz w:val="22"/>
              <w:szCs w:val="22"/>
              <w:lang w:val="en-US" w:eastAsia="en-US"/>
              <w:ins w:id="978" w:author="MCC" w:date="2019-06-12T15:52:00Z"/>
            </w:rPr>
          </w:pPr>
          <w:ins w:id="974" w:author="MCC" w:date="2019-06-12T15:52:00Z">
            <w:r>
              <w:rPr/>
              <w:t>5.3.3.3</w:t>
            </w:r>
          </w:ins>
          <w:ins w:id="975" w:author="MCC" w:date="2019-06-12T15:52:00Z">
            <w:r>
              <w:rPr>
                <w:rFonts w:eastAsia="Times New Roman" w:cs="Calibri" w:ascii="Calibri" w:hAnsi="Calibri"/>
                <w:sz w:val="22"/>
                <w:szCs w:val="22"/>
                <w:lang w:val="en-US" w:eastAsia="en-US"/>
              </w:rPr>
              <w:tab/>
            </w:r>
          </w:ins>
          <w:ins w:id="976" w:author="MCC" w:date="2019-06-12T15:52:00Z">
            <w:r>
              <w:rPr/>
              <w:t>Resource: Individual Monitoring Event Subscription</w:t>
              <w:tab/>
            </w:r>
          </w:ins>
          <w:hyperlink w:anchor="__RefHeading___Toc11247343">
            <w:ins w:id="977" w:author="MCC" w:date="2019-06-12T15:52:00Z">
              <w:r>
                <w:rPr>
                  <w:rStyle w:val="IndexLink"/>
                </w:rPr>
                <w:t>78</w:t>
              </w:r>
            </w:ins>
          </w:hyperlink>
        </w:p>
        <w:p>
          <w:pPr>
            <w:pStyle w:val="Contents5"/>
            <w:rPr>
              <w:rFonts w:ascii="Calibri" w:hAnsi="Calibri" w:eastAsia="Times New Roman" w:cs="Calibri"/>
              <w:sz w:val="22"/>
              <w:szCs w:val="22"/>
              <w:lang w:val="en-US" w:eastAsia="en-US"/>
              <w:ins w:id="983" w:author="MCC" w:date="2019-06-12T15:52:00Z"/>
            </w:rPr>
          </w:pPr>
          <w:ins w:id="979" w:author="MCC" w:date="2019-06-12T15:52:00Z">
            <w:r>
              <w:rPr/>
              <w:t>5.3.3.3.1</w:t>
            </w:r>
          </w:ins>
          <w:ins w:id="980" w:author="MCC" w:date="2019-06-12T15:52:00Z">
            <w:r>
              <w:rPr>
                <w:rFonts w:eastAsia="Times New Roman" w:cs="Calibri" w:ascii="Calibri" w:hAnsi="Calibri"/>
                <w:sz w:val="22"/>
                <w:szCs w:val="22"/>
                <w:lang w:val="en-US" w:eastAsia="en-US"/>
              </w:rPr>
              <w:tab/>
            </w:r>
          </w:ins>
          <w:ins w:id="981" w:author="MCC" w:date="2019-06-12T15:52:00Z">
            <w:r>
              <w:rPr/>
              <w:t>Introduction</w:t>
              <w:tab/>
            </w:r>
          </w:ins>
          <w:hyperlink w:anchor="__RefHeading___Toc11247344">
            <w:ins w:id="982" w:author="MCC" w:date="2019-06-12T15:52:00Z">
              <w:r>
                <w:rPr>
                  <w:rStyle w:val="IndexLink"/>
                </w:rPr>
                <w:t>78</w:t>
              </w:r>
            </w:ins>
          </w:hyperlink>
        </w:p>
        <w:p>
          <w:pPr>
            <w:pStyle w:val="Contents5"/>
            <w:rPr>
              <w:rFonts w:ascii="Calibri" w:hAnsi="Calibri" w:eastAsia="Times New Roman" w:cs="Calibri"/>
              <w:sz w:val="22"/>
              <w:szCs w:val="22"/>
              <w:lang w:val="en-US" w:eastAsia="en-US"/>
              <w:ins w:id="988" w:author="MCC" w:date="2019-06-12T15:52:00Z"/>
            </w:rPr>
          </w:pPr>
          <w:ins w:id="984" w:author="MCC" w:date="2019-06-12T15:52:00Z">
            <w:r>
              <w:rPr/>
              <w:t>5.3.3.3.2</w:t>
            </w:r>
          </w:ins>
          <w:ins w:id="985" w:author="MCC" w:date="2019-06-12T15:52:00Z">
            <w:r>
              <w:rPr>
                <w:rFonts w:eastAsia="Times New Roman" w:cs="Calibri" w:ascii="Calibri" w:hAnsi="Calibri"/>
                <w:sz w:val="22"/>
                <w:szCs w:val="22"/>
                <w:lang w:val="en-US" w:eastAsia="en-US"/>
              </w:rPr>
              <w:tab/>
            </w:r>
          </w:ins>
          <w:ins w:id="986" w:author="MCC" w:date="2019-06-12T15:52:00Z">
            <w:r>
              <w:rPr/>
              <w:t>Resource definition</w:t>
              <w:tab/>
            </w:r>
          </w:ins>
          <w:hyperlink w:anchor="__RefHeading___Toc11247345">
            <w:ins w:id="987" w:author="MCC" w:date="2019-06-12T15:52:00Z">
              <w:r>
                <w:rPr>
                  <w:rStyle w:val="IndexLink"/>
                </w:rPr>
                <w:t>78</w:t>
              </w:r>
            </w:ins>
          </w:hyperlink>
        </w:p>
        <w:p>
          <w:pPr>
            <w:pStyle w:val="Contents5"/>
            <w:rPr>
              <w:rFonts w:ascii="Calibri" w:hAnsi="Calibri" w:eastAsia="Times New Roman" w:cs="Calibri"/>
              <w:sz w:val="22"/>
              <w:szCs w:val="22"/>
              <w:lang w:val="en-US" w:eastAsia="en-US"/>
              <w:ins w:id="993" w:author="MCC" w:date="2019-06-12T15:52:00Z"/>
            </w:rPr>
          </w:pPr>
          <w:ins w:id="989" w:author="MCC" w:date="2019-06-12T15:52:00Z">
            <w:r>
              <w:rPr/>
              <w:t>5.3.3.3.3</w:t>
            </w:r>
          </w:ins>
          <w:ins w:id="990" w:author="MCC" w:date="2019-06-12T15:52:00Z">
            <w:r>
              <w:rPr>
                <w:rFonts w:eastAsia="Times New Roman" w:cs="Calibri" w:ascii="Calibri" w:hAnsi="Calibri"/>
                <w:sz w:val="22"/>
                <w:szCs w:val="22"/>
                <w:lang w:val="en-US" w:eastAsia="en-US"/>
              </w:rPr>
              <w:tab/>
            </w:r>
          </w:ins>
          <w:ins w:id="991" w:author="MCC" w:date="2019-06-12T15:52:00Z">
            <w:r>
              <w:rPr/>
              <w:t>Resource methods</w:t>
              <w:tab/>
            </w:r>
          </w:ins>
          <w:hyperlink w:anchor="__RefHeading___Toc11247346">
            <w:ins w:id="992" w:author="MCC" w:date="2019-06-12T15:52:00Z">
              <w:r>
                <w:rPr>
                  <w:rStyle w:val="IndexLink"/>
                </w:rPr>
                <w:t>79</w:t>
              </w:r>
            </w:ins>
          </w:hyperlink>
        </w:p>
        <w:p>
          <w:pPr>
            <w:pStyle w:val="Contents6"/>
            <w:rPr>
              <w:rFonts w:ascii="Calibri" w:hAnsi="Calibri" w:eastAsia="Times New Roman" w:cs="Calibri"/>
              <w:sz w:val="22"/>
              <w:szCs w:val="22"/>
              <w:lang w:val="en-US" w:eastAsia="en-US"/>
              <w:ins w:id="998" w:author="MCC" w:date="2019-06-12T15:52:00Z"/>
            </w:rPr>
          </w:pPr>
          <w:ins w:id="994" w:author="MCC" w:date="2019-06-12T15:52:00Z">
            <w:r>
              <w:rPr/>
              <w:t>5.3.3.3.3.1</w:t>
            </w:r>
          </w:ins>
          <w:ins w:id="995" w:author="MCC" w:date="2019-06-12T15:52:00Z">
            <w:r>
              <w:rPr>
                <w:rFonts w:eastAsia="Times New Roman" w:cs="Calibri" w:ascii="Calibri" w:hAnsi="Calibri"/>
                <w:sz w:val="22"/>
                <w:szCs w:val="22"/>
                <w:lang w:val="en-US" w:eastAsia="en-US"/>
              </w:rPr>
              <w:tab/>
            </w:r>
          </w:ins>
          <w:ins w:id="996" w:author="MCC" w:date="2019-06-12T15:52:00Z">
            <w:r>
              <w:rPr/>
              <w:t>GET</w:t>
              <w:tab/>
            </w:r>
          </w:ins>
          <w:hyperlink w:anchor="__RefHeading___Toc11247347">
            <w:ins w:id="997" w:author="MCC" w:date="2019-06-12T15:52:00Z">
              <w:r>
                <w:rPr>
                  <w:rStyle w:val="IndexLink"/>
                </w:rPr>
                <w:t>79</w:t>
              </w:r>
            </w:ins>
          </w:hyperlink>
        </w:p>
        <w:p>
          <w:pPr>
            <w:pStyle w:val="Contents6"/>
            <w:rPr>
              <w:rFonts w:ascii="Calibri" w:hAnsi="Calibri" w:eastAsia="Times New Roman" w:cs="Calibri"/>
              <w:sz w:val="22"/>
              <w:szCs w:val="22"/>
              <w:lang w:val="en-US" w:eastAsia="en-US"/>
              <w:ins w:id="1003" w:author="MCC" w:date="2019-06-12T15:52:00Z"/>
            </w:rPr>
          </w:pPr>
          <w:ins w:id="999" w:author="MCC" w:date="2019-06-12T15:52:00Z">
            <w:r>
              <w:rPr/>
              <w:t>5.3.3.3.3.2</w:t>
            </w:r>
          </w:ins>
          <w:ins w:id="1000" w:author="MCC" w:date="2019-06-12T15:52:00Z">
            <w:r>
              <w:rPr>
                <w:rFonts w:eastAsia="Times New Roman" w:cs="Calibri" w:ascii="Calibri" w:hAnsi="Calibri"/>
                <w:sz w:val="22"/>
                <w:szCs w:val="22"/>
                <w:lang w:val="en-US" w:eastAsia="en-US"/>
              </w:rPr>
              <w:tab/>
            </w:r>
          </w:ins>
          <w:ins w:id="1001" w:author="MCC" w:date="2019-06-12T15:52:00Z">
            <w:r>
              <w:rPr/>
              <w:t>PUT</w:t>
              <w:tab/>
            </w:r>
          </w:ins>
          <w:hyperlink w:anchor="__RefHeading___Toc11247348">
            <w:ins w:id="1002" w:author="MCC" w:date="2019-06-12T15:52:00Z">
              <w:r>
                <w:rPr>
                  <w:rStyle w:val="IndexLink"/>
                </w:rPr>
                <w:t>79</w:t>
              </w:r>
            </w:ins>
          </w:hyperlink>
        </w:p>
        <w:p>
          <w:pPr>
            <w:pStyle w:val="Contents6"/>
            <w:rPr>
              <w:rFonts w:ascii="Calibri" w:hAnsi="Calibri" w:eastAsia="Times New Roman" w:cs="Calibri"/>
              <w:sz w:val="22"/>
              <w:szCs w:val="22"/>
              <w:lang w:val="en-US" w:eastAsia="en-US"/>
              <w:ins w:id="1008" w:author="MCC" w:date="2019-06-12T15:52:00Z"/>
            </w:rPr>
          </w:pPr>
          <w:ins w:id="1004" w:author="MCC" w:date="2019-06-12T15:52:00Z">
            <w:r>
              <w:rPr/>
              <w:t>5.3.3.3.3.3</w:t>
            </w:r>
          </w:ins>
          <w:ins w:id="1005" w:author="MCC" w:date="2019-06-12T15:52:00Z">
            <w:r>
              <w:rPr>
                <w:rFonts w:eastAsia="Times New Roman" w:cs="Calibri" w:ascii="Calibri" w:hAnsi="Calibri"/>
                <w:sz w:val="22"/>
                <w:szCs w:val="22"/>
                <w:lang w:val="en-US" w:eastAsia="en-US"/>
              </w:rPr>
              <w:tab/>
            </w:r>
          </w:ins>
          <w:ins w:id="1006" w:author="MCC" w:date="2019-06-12T15:52:00Z">
            <w:r>
              <w:rPr/>
              <w:t>PATCH</w:t>
              <w:tab/>
            </w:r>
          </w:ins>
          <w:hyperlink w:anchor="__RefHeading___Toc11247349">
            <w:ins w:id="1007" w:author="MCC" w:date="2019-06-12T15:52:00Z">
              <w:r>
                <w:rPr>
                  <w:rStyle w:val="IndexLink"/>
                </w:rPr>
                <w:t>80</w:t>
              </w:r>
            </w:ins>
          </w:hyperlink>
        </w:p>
        <w:p>
          <w:pPr>
            <w:pStyle w:val="Contents6"/>
            <w:rPr>
              <w:rFonts w:ascii="Calibri" w:hAnsi="Calibri" w:eastAsia="Times New Roman" w:cs="Calibri"/>
              <w:sz w:val="22"/>
              <w:szCs w:val="22"/>
              <w:lang w:val="en-US" w:eastAsia="en-US"/>
              <w:ins w:id="1013" w:author="MCC" w:date="2019-06-12T15:52:00Z"/>
            </w:rPr>
          </w:pPr>
          <w:ins w:id="1009" w:author="MCC" w:date="2019-06-12T15:52:00Z">
            <w:r>
              <w:rPr/>
              <w:t>5.3.3.3.3.4</w:t>
            </w:r>
          </w:ins>
          <w:ins w:id="1010" w:author="MCC" w:date="2019-06-12T15:52:00Z">
            <w:r>
              <w:rPr>
                <w:rFonts w:eastAsia="Times New Roman" w:cs="Calibri" w:ascii="Calibri" w:hAnsi="Calibri"/>
                <w:sz w:val="22"/>
                <w:szCs w:val="22"/>
                <w:lang w:val="en-US" w:eastAsia="en-US"/>
              </w:rPr>
              <w:tab/>
            </w:r>
          </w:ins>
          <w:ins w:id="1011" w:author="MCC" w:date="2019-06-12T15:52:00Z">
            <w:r>
              <w:rPr/>
              <w:t>POST</w:t>
              <w:tab/>
            </w:r>
          </w:ins>
          <w:hyperlink w:anchor="__RefHeading___Toc11247350">
            <w:ins w:id="1012" w:author="MCC" w:date="2019-06-12T15:52:00Z">
              <w:r>
                <w:rPr>
                  <w:rStyle w:val="IndexLink"/>
                </w:rPr>
                <w:t>80</w:t>
              </w:r>
            </w:ins>
          </w:hyperlink>
        </w:p>
        <w:p>
          <w:pPr>
            <w:pStyle w:val="Contents6"/>
            <w:rPr>
              <w:rFonts w:ascii="Calibri" w:hAnsi="Calibri" w:eastAsia="Times New Roman" w:cs="Calibri"/>
              <w:sz w:val="22"/>
              <w:szCs w:val="22"/>
              <w:lang w:val="en-US" w:eastAsia="en-US"/>
              <w:ins w:id="1018" w:author="MCC" w:date="2019-06-12T15:52:00Z"/>
            </w:rPr>
          </w:pPr>
          <w:ins w:id="1014" w:author="MCC" w:date="2019-06-12T15:52:00Z">
            <w:r>
              <w:rPr/>
              <w:t>5.3.3.3.3.5</w:t>
            </w:r>
          </w:ins>
          <w:ins w:id="1015" w:author="MCC" w:date="2019-06-12T15:52:00Z">
            <w:r>
              <w:rPr>
                <w:rFonts w:eastAsia="Times New Roman" w:cs="Calibri" w:ascii="Calibri" w:hAnsi="Calibri"/>
                <w:sz w:val="22"/>
                <w:szCs w:val="22"/>
                <w:lang w:val="en-US" w:eastAsia="en-US"/>
              </w:rPr>
              <w:tab/>
            </w:r>
          </w:ins>
          <w:ins w:id="1016" w:author="MCC" w:date="2019-06-12T15:52:00Z">
            <w:r>
              <w:rPr/>
              <w:t>DELETE</w:t>
              <w:tab/>
            </w:r>
          </w:ins>
          <w:hyperlink w:anchor="__RefHeading___Toc11247351">
            <w:ins w:id="1017" w:author="MCC" w:date="2019-06-12T15:52:00Z">
              <w:r>
                <w:rPr>
                  <w:rStyle w:val="IndexLink"/>
                </w:rPr>
                <w:t>80</w:t>
              </w:r>
            </w:ins>
          </w:hyperlink>
        </w:p>
        <w:p>
          <w:pPr>
            <w:pStyle w:val="Contents4"/>
            <w:rPr>
              <w:rFonts w:ascii="Calibri" w:hAnsi="Calibri" w:eastAsia="Times New Roman" w:cs="Calibri"/>
              <w:sz w:val="22"/>
              <w:szCs w:val="22"/>
              <w:lang w:val="en-US" w:eastAsia="en-US"/>
              <w:ins w:id="1023" w:author="MCC" w:date="2019-06-12T15:52:00Z"/>
            </w:rPr>
          </w:pPr>
          <w:ins w:id="1019" w:author="MCC" w:date="2019-06-12T15:52:00Z">
            <w:r>
              <w:rPr/>
              <w:t>5.3.3.4</w:t>
            </w:r>
          </w:ins>
          <w:ins w:id="1020" w:author="MCC" w:date="2019-06-12T15:52:00Z">
            <w:r>
              <w:rPr>
                <w:rFonts w:eastAsia="Times New Roman" w:cs="Calibri" w:ascii="Calibri" w:hAnsi="Calibri"/>
                <w:sz w:val="22"/>
                <w:szCs w:val="22"/>
                <w:lang w:val="en-US" w:eastAsia="en-US"/>
              </w:rPr>
              <w:tab/>
            </w:r>
          </w:ins>
          <w:ins w:id="1021" w:author="MCC" w:date="2019-06-12T15:52:00Z">
            <w:r>
              <w:rPr/>
              <w:t>Monitoring Notification</w:t>
              <w:tab/>
            </w:r>
          </w:ins>
          <w:hyperlink w:anchor="__RefHeading___Toc11247352">
            <w:ins w:id="1022" w:author="MCC" w:date="2019-06-12T15:52:00Z">
              <w:r>
                <w:rPr>
                  <w:rStyle w:val="IndexLink"/>
                </w:rPr>
                <w:t>81</w:t>
              </w:r>
            </w:ins>
          </w:hyperlink>
        </w:p>
        <w:p>
          <w:pPr>
            <w:pStyle w:val="Contents5"/>
            <w:rPr>
              <w:rFonts w:ascii="Calibri" w:hAnsi="Calibri" w:eastAsia="Times New Roman" w:cs="Calibri"/>
              <w:sz w:val="22"/>
              <w:szCs w:val="22"/>
              <w:lang w:val="en-US" w:eastAsia="en-US"/>
              <w:ins w:id="1028" w:author="MCC" w:date="2019-06-12T15:52:00Z"/>
            </w:rPr>
          </w:pPr>
          <w:ins w:id="1024" w:author="MCC" w:date="2019-06-12T15:52:00Z">
            <w:r>
              <w:rPr/>
              <w:t>5.3.3.4.1</w:t>
            </w:r>
          </w:ins>
          <w:ins w:id="1025" w:author="MCC" w:date="2019-06-12T15:52:00Z">
            <w:r>
              <w:rPr>
                <w:rFonts w:eastAsia="Times New Roman" w:cs="Calibri" w:ascii="Calibri" w:hAnsi="Calibri"/>
                <w:sz w:val="22"/>
                <w:szCs w:val="22"/>
                <w:lang w:val="en-US" w:eastAsia="en-US"/>
              </w:rPr>
              <w:tab/>
            </w:r>
          </w:ins>
          <w:ins w:id="1026" w:author="MCC" w:date="2019-06-12T15:52:00Z">
            <w:r>
              <w:rPr/>
              <w:t>Introduction</w:t>
              <w:tab/>
            </w:r>
          </w:ins>
          <w:hyperlink w:anchor="__RefHeading___Toc11247353">
            <w:ins w:id="1027" w:author="MCC" w:date="2019-06-12T15:52:00Z">
              <w:r>
                <w:rPr>
                  <w:rStyle w:val="IndexLink"/>
                </w:rPr>
                <w:t>81</w:t>
              </w:r>
            </w:ins>
          </w:hyperlink>
        </w:p>
        <w:p>
          <w:pPr>
            <w:pStyle w:val="Contents5"/>
            <w:rPr>
              <w:rFonts w:ascii="Calibri" w:hAnsi="Calibri" w:eastAsia="Times New Roman" w:cs="Calibri"/>
              <w:sz w:val="22"/>
              <w:szCs w:val="22"/>
              <w:lang w:val="en-US" w:eastAsia="en-US"/>
              <w:ins w:id="1033" w:author="MCC" w:date="2019-06-12T15:52:00Z"/>
            </w:rPr>
          </w:pPr>
          <w:ins w:id="1029" w:author="MCC" w:date="2019-06-12T15:52:00Z">
            <w:r>
              <w:rPr/>
              <w:t>5.3.3.4.2</w:t>
            </w:r>
          </w:ins>
          <w:ins w:id="1030" w:author="MCC" w:date="2019-06-12T15:52:00Z">
            <w:r>
              <w:rPr>
                <w:rFonts w:eastAsia="Times New Roman" w:cs="Calibri" w:ascii="Calibri" w:hAnsi="Calibri"/>
                <w:sz w:val="22"/>
                <w:szCs w:val="22"/>
                <w:lang w:val="en-US" w:eastAsia="en-US"/>
              </w:rPr>
              <w:tab/>
            </w:r>
          </w:ins>
          <w:ins w:id="1031" w:author="MCC" w:date="2019-06-12T15:52:00Z">
            <w:r>
              <w:rPr/>
              <w:t>Resource definition</w:t>
              <w:tab/>
            </w:r>
          </w:ins>
          <w:hyperlink w:anchor="__RefHeading___Toc11247354">
            <w:ins w:id="1032" w:author="MCC" w:date="2019-06-12T15:52:00Z">
              <w:r>
                <w:rPr>
                  <w:rStyle w:val="IndexLink"/>
                </w:rPr>
                <w:t>81</w:t>
              </w:r>
            </w:ins>
          </w:hyperlink>
        </w:p>
        <w:p>
          <w:pPr>
            <w:pStyle w:val="Contents5"/>
            <w:rPr>
              <w:rFonts w:ascii="Calibri" w:hAnsi="Calibri" w:eastAsia="Times New Roman" w:cs="Calibri"/>
              <w:sz w:val="22"/>
              <w:szCs w:val="22"/>
              <w:lang w:val="en-US" w:eastAsia="en-US"/>
              <w:ins w:id="1038" w:author="MCC" w:date="2019-06-12T15:52:00Z"/>
            </w:rPr>
          </w:pPr>
          <w:ins w:id="1034" w:author="MCC" w:date="2019-06-12T15:52:00Z">
            <w:r>
              <w:rPr/>
              <w:t>5.3.3.4.3</w:t>
            </w:r>
          </w:ins>
          <w:ins w:id="1035" w:author="MCC" w:date="2019-06-12T15:52:00Z">
            <w:r>
              <w:rPr>
                <w:rFonts w:eastAsia="Times New Roman" w:cs="Calibri" w:ascii="Calibri" w:hAnsi="Calibri"/>
                <w:sz w:val="22"/>
                <w:szCs w:val="22"/>
                <w:lang w:val="en-US" w:eastAsia="en-US"/>
              </w:rPr>
              <w:tab/>
            </w:r>
          </w:ins>
          <w:ins w:id="1036" w:author="MCC" w:date="2019-06-12T15:52:00Z">
            <w:r>
              <w:rPr/>
              <w:t>Resource methods</w:t>
              <w:tab/>
            </w:r>
          </w:ins>
          <w:hyperlink w:anchor="__RefHeading___Toc11247355">
            <w:ins w:id="1037" w:author="MCC" w:date="2019-06-12T15:52:00Z">
              <w:r>
                <w:rPr>
                  <w:rStyle w:val="IndexLink"/>
                </w:rPr>
                <w:t>81</w:t>
              </w:r>
            </w:ins>
          </w:hyperlink>
        </w:p>
        <w:p>
          <w:pPr>
            <w:pStyle w:val="Contents6"/>
            <w:rPr>
              <w:rFonts w:ascii="Calibri" w:hAnsi="Calibri" w:eastAsia="Times New Roman" w:cs="Calibri"/>
              <w:sz w:val="22"/>
              <w:szCs w:val="22"/>
              <w:lang w:val="en-US" w:eastAsia="en-US"/>
              <w:ins w:id="1043" w:author="MCC" w:date="2019-06-12T15:52:00Z"/>
            </w:rPr>
          </w:pPr>
          <w:ins w:id="1039" w:author="MCC" w:date="2019-06-12T15:52:00Z">
            <w:r>
              <w:rPr/>
              <w:t>5.3.3.4.3.1</w:t>
            </w:r>
          </w:ins>
          <w:ins w:id="1040" w:author="MCC" w:date="2019-06-12T15:52:00Z">
            <w:r>
              <w:rPr>
                <w:rFonts w:eastAsia="Times New Roman" w:cs="Calibri" w:ascii="Calibri" w:hAnsi="Calibri"/>
                <w:sz w:val="22"/>
                <w:szCs w:val="22"/>
                <w:lang w:val="en-US" w:eastAsia="en-US"/>
              </w:rPr>
              <w:tab/>
            </w:r>
          </w:ins>
          <w:ins w:id="1041" w:author="MCC" w:date="2019-06-12T15:52:00Z">
            <w:r>
              <w:rPr/>
              <w:t>Notification via POST</w:t>
              <w:tab/>
            </w:r>
          </w:ins>
          <w:hyperlink w:anchor="__RefHeading___Toc11247356">
            <w:ins w:id="1042" w:author="MCC" w:date="2019-06-12T15:52:00Z">
              <w:r>
                <w:rPr>
                  <w:rStyle w:val="IndexLink"/>
                </w:rPr>
                <w:t>81</w:t>
              </w:r>
            </w:ins>
          </w:hyperlink>
        </w:p>
        <w:p>
          <w:pPr>
            <w:pStyle w:val="Contents6"/>
            <w:rPr>
              <w:rFonts w:ascii="Calibri" w:hAnsi="Calibri" w:eastAsia="Times New Roman" w:cs="Calibri"/>
              <w:sz w:val="22"/>
              <w:szCs w:val="22"/>
              <w:lang w:val="en-US" w:eastAsia="en-US"/>
              <w:ins w:id="1048" w:author="MCC" w:date="2019-06-12T15:52:00Z"/>
            </w:rPr>
          </w:pPr>
          <w:ins w:id="1044" w:author="MCC" w:date="2019-06-12T15:52:00Z">
            <w:r>
              <w:rPr/>
              <w:t>5.3.3.4.3.2</w:t>
            </w:r>
          </w:ins>
          <w:ins w:id="1045" w:author="MCC" w:date="2019-06-12T15:52:00Z">
            <w:r>
              <w:rPr>
                <w:rFonts w:eastAsia="Times New Roman" w:cs="Calibri" w:ascii="Calibri" w:hAnsi="Calibri"/>
                <w:sz w:val="22"/>
                <w:szCs w:val="22"/>
                <w:lang w:val="en-US" w:eastAsia="en-US"/>
              </w:rPr>
              <w:tab/>
            </w:r>
          </w:ins>
          <w:ins w:id="1046" w:author="MCC" w:date="2019-06-12T15:52:00Z">
            <w:r>
              <w:rPr/>
              <w:t>Notification via Websocket</w:t>
              <w:tab/>
            </w:r>
          </w:ins>
          <w:hyperlink w:anchor="__RefHeading___Toc11247357">
            <w:ins w:id="1047" w:author="MCC" w:date="2019-06-12T15:52:00Z">
              <w:r>
                <w:rPr>
                  <w:rStyle w:val="IndexLink"/>
                </w:rPr>
                <w:t>81</w:t>
              </w:r>
            </w:ins>
          </w:hyperlink>
        </w:p>
        <w:p>
          <w:pPr>
            <w:pStyle w:val="Contents3"/>
            <w:rPr>
              <w:rFonts w:ascii="Calibri" w:hAnsi="Calibri" w:eastAsia="Times New Roman" w:cs="Calibri"/>
              <w:sz w:val="22"/>
              <w:szCs w:val="22"/>
              <w:lang w:val="en-US" w:eastAsia="en-US"/>
              <w:ins w:id="1053" w:author="MCC" w:date="2019-06-12T15:52:00Z"/>
            </w:rPr>
          </w:pPr>
          <w:ins w:id="1049" w:author="MCC" w:date="2019-06-12T15:52:00Z">
            <w:r>
              <w:rPr/>
              <w:t>5.3.4</w:t>
            </w:r>
          </w:ins>
          <w:ins w:id="1050" w:author="MCC" w:date="2019-06-12T15:52:00Z">
            <w:r>
              <w:rPr>
                <w:rFonts w:eastAsia="Times New Roman" w:cs="Calibri" w:ascii="Calibri" w:hAnsi="Calibri"/>
                <w:sz w:val="22"/>
                <w:szCs w:val="22"/>
                <w:lang w:val="en-US" w:eastAsia="en-US"/>
              </w:rPr>
              <w:tab/>
            </w:r>
          </w:ins>
          <w:ins w:id="1051" w:author="MCC" w:date="2019-06-12T15:52:00Z">
            <w:r>
              <w:rPr/>
              <w:t>Used Features</w:t>
              <w:tab/>
            </w:r>
          </w:ins>
          <w:hyperlink w:anchor="__RefHeading___Toc11247358">
            <w:ins w:id="1052" w:author="MCC" w:date="2019-06-12T15:52:00Z">
              <w:r>
                <w:rPr>
                  <w:rStyle w:val="IndexLink"/>
                </w:rPr>
                <w:t>81</w:t>
              </w:r>
            </w:ins>
          </w:hyperlink>
        </w:p>
        <w:p>
          <w:pPr>
            <w:pStyle w:val="Contents3"/>
            <w:rPr>
              <w:rFonts w:ascii="Calibri" w:hAnsi="Calibri" w:eastAsia="Times New Roman" w:cs="Calibri"/>
              <w:sz w:val="22"/>
              <w:szCs w:val="22"/>
              <w:lang w:val="en-US" w:eastAsia="en-US"/>
              <w:ins w:id="1058" w:author="MCC" w:date="2019-06-12T15:52:00Z"/>
            </w:rPr>
          </w:pPr>
          <w:ins w:id="1054" w:author="MCC" w:date="2019-06-12T15:52:00Z">
            <w:r>
              <w:rPr/>
              <w:t>5.3.5</w:t>
            </w:r>
          </w:ins>
          <w:ins w:id="1055" w:author="MCC" w:date="2019-06-12T15:52:00Z">
            <w:r>
              <w:rPr>
                <w:rFonts w:eastAsia="Times New Roman" w:cs="Calibri" w:ascii="Calibri" w:hAnsi="Calibri"/>
                <w:sz w:val="22"/>
                <w:szCs w:val="22"/>
                <w:lang w:val="en-US" w:eastAsia="en-US"/>
              </w:rPr>
              <w:tab/>
            </w:r>
          </w:ins>
          <w:ins w:id="1056" w:author="MCC" w:date="2019-06-12T15:52:00Z">
            <w:r>
              <w:rPr/>
              <w:t>Error handling</w:t>
              <w:tab/>
            </w:r>
          </w:ins>
          <w:hyperlink w:anchor="__RefHeading___Toc11247359">
            <w:ins w:id="1057" w:author="MCC" w:date="2019-06-12T15:52:00Z">
              <w:r>
                <w:rPr>
                  <w:rStyle w:val="IndexLink"/>
                </w:rPr>
                <w:t>82</w:t>
              </w:r>
            </w:ins>
          </w:hyperlink>
        </w:p>
        <w:p>
          <w:pPr>
            <w:pStyle w:val="Contents4"/>
            <w:rPr>
              <w:rFonts w:ascii="Calibri" w:hAnsi="Calibri" w:eastAsia="Times New Roman" w:cs="Calibri"/>
              <w:sz w:val="22"/>
              <w:szCs w:val="22"/>
              <w:lang w:val="en-US" w:eastAsia="en-US"/>
              <w:ins w:id="1063" w:author="MCC" w:date="2019-06-12T15:52:00Z"/>
            </w:rPr>
          </w:pPr>
          <w:ins w:id="1059" w:author="MCC" w:date="2019-06-12T15:52:00Z">
            <w:r>
              <w:rPr/>
              <w:t>5.3.5.1</w:t>
            </w:r>
          </w:ins>
          <w:ins w:id="1060" w:author="MCC" w:date="2019-06-12T15:52:00Z">
            <w:r>
              <w:rPr>
                <w:rFonts w:eastAsia="Times New Roman" w:cs="Calibri" w:ascii="Calibri" w:hAnsi="Calibri"/>
                <w:sz w:val="22"/>
                <w:szCs w:val="22"/>
                <w:lang w:val="en-US" w:eastAsia="en-US"/>
              </w:rPr>
              <w:tab/>
            </w:r>
          </w:ins>
          <w:ins w:id="1061" w:author="MCC" w:date="2019-06-12T15:52:00Z">
            <w:r>
              <w:rPr/>
              <w:t>General</w:t>
              <w:tab/>
            </w:r>
          </w:ins>
          <w:hyperlink w:anchor="__RefHeading___Toc11247360">
            <w:ins w:id="1062" w:author="MCC" w:date="2019-06-12T15:52:00Z">
              <w:r>
                <w:rPr>
                  <w:rStyle w:val="IndexLink"/>
                </w:rPr>
                <w:t>82</w:t>
              </w:r>
            </w:ins>
          </w:hyperlink>
        </w:p>
        <w:p>
          <w:pPr>
            <w:pStyle w:val="Contents4"/>
            <w:rPr>
              <w:rFonts w:ascii="Calibri" w:hAnsi="Calibri" w:eastAsia="Times New Roman" w:cs="Calibri"/>
              <w:sz w:val="22"/>
              <w:szCs w:val="22"/>
              <w:lang w:val="en-US" w:eastAsia="en-US"/>
              <w:ins w:id="1068" w:author="MCC" w:date="2019-06-12T15:52:00Z"/>
            </w:rPr>
          </w:pPr>
          <w:ins w:id="1064" w:author="MCC" w:date="2019-06-12T15:52:00Z">
            <w:r>
              <w:rPr/>
              <w:t>5.3.5.2</w:t>
            </w:r>
          </w:ins>
          <w:ins w:id="1065" w:author="MCC" w:date="2019-06-12T15:52:00Z">
            <w:r>
              <w:rPr>
                <w:rFonts w:eastAsia="Times New Roman" w:cs="Calibri" w:ascii="Calibri" w:hAnsi="Calibri"/>
                <w:sz w:val="22"/>
                <w:szCs w:val="22"/>
                <w:lang w:val="en-US" w:eastAsia="en-US"/>
              </w:rPr>
              <w:tab/>
            </w:r>
          </w:ins>
          <w:ins w:id="1066" w:author="MCC" w:date="2019-06-12T15:52:00Z">
            <w:r>
              <w:rPr/>
              <w:t>Protocol Errors</w:t>
              <w:tab/>
            </w:r>
          </w:ins>
          <w:hyperlink w:anchor="__RefHeading___Toc11247361">
            <w:ins w:id="1067" w:author="MCC" w:date="2019-06-12T15:52:00Z">
              <w:r>
                <w:rPr>
                  <w:rStyle w:val="IndexLink"/>
                </w:rPr>
                <w:t>82</w:t>
              </w:r>
            </w:ins>
          </w:hyperlink>
        </w:p>
        <w:p>
          <w:pPr>
            <w:pStyle w:val="Contents4"/>
            <w:rPr>
              <w:rFonts w:ascii="Calibri" w:hAnsi="Calibri" w:eastAsia="Times New Roman" w:cs="Calibri"/>
              <w:sz w:val="22"/>
              <w:szCs w:val="22"/>
              <w:lang w:val="en-US" w:eastAsia="en-US"/>
              <w:ins w:id="1073" w:author="MCC" w:date="2019-06-12T15:52:00Z"/>
            </w:rPr>
          </w:pPr>
          <w:ins w:id="1069" w:author="MCC" w:date="2019-06-12T15:52:00Z">
            <w:r>
              <w:rPr/>
              <w:t>5.3.5.3</w:t>
            </w:r>
          </w:ins>
          <w:ins w:id="1070" w:author="MCC" w:date="2019-06-12T15:52:00Z">
            <w:r>
              <w:rPr>
                <w:rFonts w:eastAsia="Times New Roman" w:cs="Calibri" w:ascii="Calibri" w:hAnsi="Calibri"/>
                <w:sz w:val="22"/>
                <w:szCs w:val="22"/>
                <w:lang w:val="en-US" w:eastAsia="en-US"/>
              </w:rPr>
              <w:tab/>
            </w:r>
          </w:ins>
          <w:ins w:id="1071" w:author="MCC" w:date="2019-06-12T15:52:00Z">
            <w:r>
              <w:rPr/>
              <w:t>Application Errors</w:t>
              <w:tab/>
            </w:r>
          </w:ins>
          <w:hyperlink w:anchor="__RefHeading___Toc11247362">
            <w:ins w:id="1072" w:author="MCC" w:date="2019-06-12T15:52:00Z">
              <w:r>
                <w:rPr>
                  <w:rStyle w:val="IndexLink"/>
                </w:rPr>
                <w:t>83</w:t>
              </w:r>
            </w:ins>
          </w:hyperlink>
        </w:p>
        <w:p>
          <w:pPr>
            <w:pStyle w:val="Contents2"/>
            <w:rPr>
              <w:rFonts w:ascii="Calibri" w:hAnsi="Calibri" w:eastAsia="Times New Roman" w:cs="Calibri"/>
              <w:sz w:val="22"/>
              <w:szCs w:val="22"/>
              <w:lang w:val="en-US" w:eastAsia="en-US"/>
              <w:ins w:id="1078" w:author="MCC" w:date="2019-06-12T15:52:00Z"/>
            </w:rPr>
          </w:pPr>
          <w:ins w:id="1074" w:author="MCC" w:date="2019-06-12T15:52:00Z">
            <w:r>
              <w:rPr/>
              <w:t>5.4</w:t>
            </w:r>
          </w:ins>
          <w:ins w:id="1075" w:author="MCC" w:date="2019-06-12T15:52:00Z">
            <w:r>
              <w:rPr>
                <w:rFonts w:eastAsia="Times New Roman" w:cs="Calibri" w:ascii="Calibri" w:hAnsi="Calibri"/>
                <w:sz w:val="22"/>
                <w:szCs w:val="22"/>
                <w:lang w:val="en-US" w:eastAsia="en-US"/>
              </w:rPr>
              <w:tab/>
            </w:r>
          </w:ins>
          <w:ins w:id="1076" w:author="MCC" w:date="2019-06-12T15:52:00Z">
            <w:r>
              <w:rPr/>
              <w:t>ResourceManagementOfBdt API</w:t>
              <w:tab/>
            </w:r>
          </w:ins>
          <w:hyperlink w:anchor="__RefHeading___Toc11247363">
            <w:ins w:id="1077" w:author="MCC" w:date="2019-06-12T15:52:00Z">
              <w:r>
                <w:rPr>
                  <w:rStyle w:val="IndexLink"/>
                </w:rPr>
                <w:t>83</w:t>
              </w:r>
            </w:ins>
          </w:hyperlink>
        </w:p>
        <w:p>
          <w:pPr>
            <w:pStyle w:val="Contents3"/>
            <w:rPr>
              <w:rFonts w:ascii="Calibri" w:hAnsi="Calibri" w:eastAsia="Times New Roman" w:cs="Calibri"/>
              <w:sz w:val="22"/>
              <w:szCs w:val="22"/>
              <w:lang w:val="en-US" w:eastAsia="en-US"/>
              <w:ins w:id="1083" w:author="MCC" w:date="2019-06-12T15:52:00Z"/>
            </w:rPr>
          </w:pPr>
          <w:ins w:id="1079" w:author="MCC" w:date="2019-06-12T15:52:00Z">
            <w:r>
              <w:rPr/>
              <w:t>5.4.1</w:t>
            </w:r>
          </w:ins>
          <w:ins w:id="1080" w:author="MCC" w:date="2019-06-12T15:52:00Z">
            <w:r>
              <w:rPr>
                <w:rFonts w:eastAsia="Times New Roman" w:cs="Calibri" w:ascii="Calibri" w:hAnsi="Calibri"/>
                <w:sz w:val="22"/>
                <w:szCs w:val="22"/>
                <w:lang w:val="en-US" w:eastAsia="en-US"/>
              </w:rPr>
              <w:tab/>
            </w:r>
          </w:ins>
          <w:ins w:id="1081" w:author="MCC" w:date="2019-06-12T15:52:00Z">
            <w:r>
              <w:rPr/>
              <w:t>Overview</w:t>
              <w:tab/>
            </w:r>
          </w:ins>
          <w:hyperlink w:anchor="__RefHeading___Toc11247364">
            <w:ins w:id="1082" w:author="MCC" w:date="2019-06-12T15:52:00Z">
              <w:r>
                <w:rPr>
                  <w:rStyle w:val="IndexLink"/>
                </w:rPr>
                <w:t>83</w:t>
              </w:r>
            </w:ins>
          </w:hyperlink>
        </w:p>
        <w:p>
          <w:pPr>
            <w:pStyle w:val="Contents3"/>
            <w:rPr>
              <w:rFonts w:ascii="Calibri" w:hAnsi="Calibri" w:eastAsia="Times New Roman" w:cs="Calibri"/>
              <w:sz w:val="22"/>
              <w:szCs w:val="22"/>
              <w:lang w:val="en-US" w:eastAsia="en-US"/>
              <w:ins w:id="1088" w:author="MCC" w:date="2019-06-12T15:52:00Z"/>
            </w:rPr>
          </w:pPr>
          <w:ins w:id="1084" w:author="MCC" w:date="2019-06-12T15:52:00Z">
            <w:r>
              <w:rPr/>
              <w:t>5.4.2</w:t>
            </w:r>
          </w:ins>
          <w:ins w:id="1085" w:author="MCC" w:date="2019-06-12T15:52:00Z">
            <w:r>
              <w:rPr>
                <w:rFonts w:eastAsia="Times New Roman" w:cs="Calibri" w:ascii="Calibri" w:hAnsi="Calibri"/>
                <w:sz w:val="22"/>
                <w:szCs w:val="22"/>
                <w:lang w:val="en-US" w:eastAsia="en-US"/>
              </w:rPr>
              <w:tab/>
            </w:r>
          </w:ins>
          <w:ins w:id="1086" w:author="MCC" w:date="2019-06-12T15:52:00Z">
            <w:r>
              <w:rPr/>
              <w:t>Data model</w:t>
              <w:tab/>
            </w:r>
          </w:ins>
          <w:hyperlink w:anchor="__RefHeading___Toc11247365">
            <w:ins w:id="1087" w:author="MCC" w:date="2019-06-12T15:52:00Z">
              <w:r>
                <w:rPr>
                  <w:rStyle w:val="IndexLink"/>
                </w:rPr>
                <w:t>83</w:t>
              </w:r>
            </w:ins>
          </w:hyperlink>
        </w:p>
        <w:p>
          <w:pPr>
            <w:pStyle w:val="Contents4"/>
            <w:rPr>
              <w:rFonts w:ascii="Calibri" w:hAnsi="Calibri" w:eastAsia="Times New Roman" w:cs="Calibri"/>
              <w:sz w:val="22"/>
              <w:szCs w:val="22"/>
              <w:lang w:val="en-US" w:eastAsia="en-US"/>
              <w:ins w:id="1093" w:author="MCC" w:date="2019-06-12T15:52:00Z"/>
            </w:rPr>
          </w:pPr>
          <w:ins w:id="1089" w:author="MCC" w:date="2019-06-12T15:52:00Z">
            <w:r>
              <w:rPr/>
              <w:t>5.4.2.1</w:t>
            </w:r>
          </w:ins>
          <w:ins w:id="1090" w:author="MCC" w:date="2019-06-12T15:52:00Z">
            <w:r>
              <w:rPr>
                <w:rFonts w:eastAsia="Times New Roman" w:cs="Calibri" w:ascii="Calibri" w:hAnsi="Calibri"/>
                <w:sz w:val="22"/>
                <w:szCs w:val="22"/>
                <w:lang w:val="en-US" w:eastAsia="en-US"/>
              </w:rPr>
              <w:tab/>
            </w:r>
          </w:ins>
          <w:ins w:id="1091" w:author="MCC" w:date="2019-06-12T15:52:00Z">
            <w:r>
              <w:rPr/>
              <w:t>Resource data types</w:t>
              <w:tab/>
            </w:r>
          </w:ins>
          <w:hyperlink w:anchor="__RefHeading___Toc11247366">
            <w:ins w:id="1092" w:author="MCC" w:date="2019-06-12T15:52:00Z">
              <w:r>
                <w:rPr>
                  <w:rStyle w:val="IndexLink"/>
                </w:rPr>
                <w:t>83</w:t>
              </w:r>
            </w:ins>
          </w:hyperlink>
        </w:p>
        <w:p>
          <w:pPr>
            <w:pStyle w:val="Contents5"/>
            <w:rPr>
              <w:rFonts w:ascii="Calibri" w:hAnsi="Calibri" w:eastAsia="Times New Roman" w:cs="Calibri"/>
              <w:sz w:val="22"/>
              <w:szCs w:val="22"/>
              <w:lang w:val="en-US" w:eastAsia="en-US"/>
              <w:ins w:id="1098" w:author="MCC" w:date="2019-06-12T15:52:00Z"/>
            </w:rPr>
          </w:pPr>
          <w:ins w:id="1094" w:author="MCC" w:date="2019-06-12T15:52:00Z">
            <w:r>
              <w:rPr/>
              <w:t>5.4.2.1.1</w:t>
            </w:r>
          </w:ins>
          <w:ins w:id="1095" w:author="MCC" w:date="2019-06-12T15:52:00Z">
            <w:r>
              <w:rPr>
                <w:rFonts w:eastAsia="Times New Roman" w:cs="Calibri" w:ascii="Calibri" w:hAnsi="Calibri"/>
                <w:sz w:val="22"/>
                <w:szCs w:val="22"/>
                <w:lang w:val="en-US" w:eastAsia="en-US"/>
              </w:rPr>
              <w:tab/>
            </w:r>
          </w:ins>
          <w:ins w:id="1096" w:author="MCC" w:date="2019-06-12T15:52:00Z">
            <w:r>
              <w:rPr/>
              <w:t>Introduction</w:t>
              <w:tab/>
            </w:r>
          </w:ins>
          <w:hyperlink w:anchor="__RefHeading___Toc11247367">
            <w:ins w:id="1097" w:author="MCC" w:date="2019-06-12T15:52:00Z">
              <w:r>
                <w:rPr>
                  <w:rStyle w:val="IndexLink"/>
                </w:rPr>
                <w:t>83</w:t>
              </w:r>
            </w:ins>
          </w:hyperlink>
        </w:p>
        <w:p>
          <w:pPr>
            <w:pStyle w:val="Contents5"/>
            <w:rPr>
              <w:rFonts w:ascii="Calibri" w:hAnsi="Calibri" w:eastAsia="Times New Roman" w:cs="Calibri"/>
              <w:sz w:val="22"/>
              <w:szCs w:val="22"/>
              <w:lang w:val="en-US" w:eastAsia="en-US"/>
              <w:ins w:id="1103" w:author="MCC" w:date="2019-06-12T15:52:00Z"/>
            </w:rPr>
          </w:pPr>
          <w:ins w:id="1099" w:author="MCC" w:date="2019-06-12T15:52:00Z">
            <w:r>
              <w:rPr/>
              <w:t>5.4.2.1.2</w:t>
            </w:r>
          </w:ins>
          <w:ins w:id="1100" w:author="MCC" w:date="2019-06-12T15:52:00Z">
            <w:r>
              <w:rPr>
                <w:rFonts w:eastAsia="Times New Roman" w:cs="Calibri" w:ascii="Calibri" w:hAnsi="Calibri"/>
                <w:sz w:val="22"/>
                <w:szCs w:val="22"/>
                <w:lang w:val="en-US" w:eastAsia="en-US"/>
              </w:rPr>
              <w:tab/>
            </w:r>
          </w:ins>
          <w:ins w:id="1101" w:author="MCC" w:date="2019-06-12T15:52:00Z">
            <w:r>
              <w:rPr/>
              <w:t>Type: Bdt</w:t>
              <w:tab/>
            </w:r>
          </w:ins>
          <w:hyperlink w:anchor="__RefHeading___Toc11247368">
            <w:ins w:id="1102" w:author="MCC" w:date="2019-06-12T15:52:00Z">
              <w:r>
                <w:rPr>
                  <w:rStyle w:val="IndexLink"/>
                </w:rPr>
                <w:t>83</w:t>
              </w:r>
            </w:ins>
          </w:hyperlink>
        </w:p>
        <w:p>
          <w:pPr>
            <w:pStyle w:val="Contents5"/>
            <w:rPr>
              <w:rFonts w:ascii="Calibri" w:hAnsi="Calibri" w:eastAsia="Times New Roman" w:cs="Calibri"/>
              <w:sz w:val="22"/>
              <w:szCs w:val="22"/>
              <w:lang w:val="en-US" w:eastAsia="en-US"/>
              <w:ins w:id="1108" w:author="MCC" w:date="2019-06-12T15:52:00Z"/>
            </w:rPr>
          </w:pPr>
          <w:ins w:id="1104" w:author="MCC" w:date="2019-06-12T15:52:00Z">
            <w:r>
              <w:rPr/>
              <w:t>5.4.2.1.3</w:t>
            </w:r>
          </w:ins>
          <w:ins w:id="1105" w:author="MCC" w:date="2019-06-12T15:52:00Z">
            <w:r>
              <w:rPr>
                <w:rFonts w:eastAsia="Times New Roman" w:cs="Calibri" w:ascii="Calibri" w:hAnsi="Calibri"/>
                <w:sz w:val="22"/>
                <w:szCs w:val="22"/>
                <w:lang w:val="en-US" w:eastAsia="en-US"/>
              </w:rPr>
              <w:tab/>
            </w:r>
          </w:ins>
          <w:ins w:id="1106" w:author="MCC" w:date="2019-06-12T15:52:00Z">
            <w:r>
              <w:rPr/>
              <w:t>Type: BdtPatch</w:t>
              <w:tab/>
            </w:r>
          </w:ins>
          <w:hyperlink w:anchor="__RefHeading___Toc11247369">
            <w:ins w:id="1107" w:author="MCC" w:date="2019-06-12T15:52:00Z">
              <w:r>
                <w:rPr>
                  <w:rStyle w:val="IndexLink"/>
                </w:rPr>
                <w:t>84</w:t>
              </w:r>
            </w:ins>
          </w:hyperlink>
        </w:p>
        <w:p>
          <w:pPr>
            <w:pStyle w:val="Contents5"/>
            <w:rPr>
              <w:rFonts w:ascii="Calibri" w:hAnsi="Calibri" w:eastAsia="Times New Roman" w:cs="Calibri"/>
              <w:sz w:val="22"/>
              <w:szCs w:val="22"/>
              <w:lang w:val="en-US" w:eastAsia="en-US"/>
              <w:ins w:id="1113" w:author="MCC" w:date="2019-06-12T15:52:00Z"/>
            </w:rPr>
          </w:pPr>
          <w:ins w:id="1109" w:author="MCC" w:date="2019-06-12T15:52:00Z">
            <w:r>
              <w:rPr/>
              <w:t>5.4.2.1.4</w:t>
            </w:r>
          </w:ins>
          <w:ins w:id="1110" w:author="MCC" w:date="2019-06-12T15:52:00Z">
            <w:r>
              <w:rPr>
                <w:rFonts w:eastAsia="Times New Roman" w:cs="Calibri" w:ascii="Calibri" w:hAnsi="Calibri"/>
                <w:sz w:val="22"/>
                <w:szCs w:val="22"/>
                <w:lang w:val="en-US" w:eastAsia="en-US"/>
              </w:rPr>
              <w:tab/>
            </w:r>
          </w:ins>
          <w:ins w:id="1111" w:author="MCC" w:date="2019-06-12T15:52:00Z">
            <w:r>
              <w:rPr/>
              <w:t>Type: ExNotification</w:t>
              <w:tab/>
            </w:r>
          </w:ins>
          <w:hyperlink w:anchor="__RefHeading___Toc11247370">
            <w:ins w:id="1112" w:author="MCC" w:date="2019-06-12T15:52:00Z">
              <w:r>
                <w:rPr>
                  <w:rStyle w:val="IndexLink"/>
                </w:rPr>
                <w:t>84</w:t>
              </w:r>
            </w:ins>
          </w:hyperlink>
        </w:p>
        <w:p>
          <w:pPr>
            <w:pStyle w:val="Contents4"/>
            <w:rPr>
              <w:rFonts w:ascii="Calibri" w:hAnsi="Calibri" w:eastAsia="Times New Roman" w:cs="Calibri"/>
              <w:sz w:val="22"/>
              <w:szCs w:val="22"/>
              <w:lang w:val="en-US" w:eastAsia="en-US"/>
              <w:ins w:id="1118" w:author="MCC" w:date="2019-06-12T15:52:00Z"/>
            </w:rPr>
          </w:pPr>
          <w:ins w:id="1114" w:author="MCC" w:date="2019-06-12T15:52:00Z">
            <w:r>
              <w:rPr/>
              <w:t>5.4.2.2</w:t>
            </w:r>
          </w:ins>
          <w:ins w:id="1115" w:author="MCC" w:date="2019-06-12T15:52:00Z">
            <w:r>
              <w:rPr>
                <w:rFonts w:eastAsia="Times New Roman" w:cs="Calibri" w:ascii="Calibri" w:hAnsi="Calibri"/>
                <w:sz w:val="22"/>
                <w:szCs w:val="22"/>
                <w:lang w:val="en-US" w:eastAsia="en-US"/>
              </w:rPr>
              <w:tab/>
            </w:r>
          </w:ins>
          <w:ins w:id="1116" w:author="MCC" w:date="2019-06-12T15:52:00Z">
            <w:r>
              <w:rPr/>
              <w:t>Referenced structured data types</w:t>
              <w:tab/>
            </w:r>
          </w:ins>
          <w:hyperlink w:anchor="__RefHeading___Toc11247371">
            <w:ins w:id="1117" w:author="MCC" w:date="2019-06-12T15:52:00Z">
              <w:r>
                <w:rPr>
                  <w:rStyle w:val="IndexLink"/>
                </w:rPr>
                <w:t>85</w:t>
              </w:r>
            </w:ins>
          </w:hyperlink>
        </w:p>
        <w:p>
          <w:pPr>
            <w:pStyle w:val="Contents5"/>
            <w:rPr>
              <w:rFonts w:ascii="Calibri" w:hAnsi="Calibri" w:eastAsia="Times New Roman" w:cs="Calibri"/>
              <w:sz w:val="22"/>
              <w:szCs w:val="22"/>
              <w:lang w:val="en-US" w:eastAsia="en-US"/>
              <w:ins w:id="1123" w:author="MCC" w:date="2019-06-12T15:52:00Z"/>
            </w:rPr>
          </w:pPr>
          <w:ins w:id="1119" w:author="MCC" w:date="2019-06-12T15:52:00Z">
            <w:r>
              <w:rPr/>
              <w:t>5.4.2.2.1</w:t>
            </w:r>
          </w:ins>
          <w:ins w:id="1120" w:author="MCC" w:date="2019-06-12T15:52:00Z">
            <w:r>
              <w:rPr>
                <w:rFonts w:eastAsia="Times New Roman" w:cs="Calibri" w:ascii="Calibri" w:hAnsi="Calibri"/>
                <w:sz w:val="22"/>
                <w:szCs w:val="22"/>
                <w:lang w:val="en-US" w:eastAsia="en-US"/>
              </w:rPr>
              <w:tab/>
            </w:r>
          </w:ins>
          <w:ins w:id="1121" w:author="MCC" w:date="2019-06-12T15:52:00Z">
            <w:r>
              <w:rPr/>
              <w:t>Introduction</w:t>
              <w:tab/>
            </w:r>
          </w:ins>
          <w:hyperlink w:anchor="__RefHeading___Toc11247372">
            <w:ins w:id="1122" w:author="MCC" w:date="2019-06-12T15:52:00Z">
              <w:r>
                <w:rPr>
                  <w:rStyle w:val="IndexLink"/>
                </w:rPr>
                <w:t>85</w:t>
              </w:r>
            </w:ins>
          </w:hyperlink>
        </w:p>
        <w:p>
          <w:pPr>
            <w:pStyle w:val="Contents5"/>
            <w:rPr>
              <w:rFonts w:ascii="Calibri" w:hAnsi="Calibri" w:eastAsia="Times New Roman" w:cs="Calibri"/>
              <w:sz w:val="22"/>
              <w:szCs w:val="22"/>
              <w:lang w:val="en-US" w:eastAsia="en-US"/>
              <w:ins w:id="1130" w:author="MCC" w:date="2019-06-12T15:52:00Z"/>
            </w:rPr>
          </w:pPr>
          <w:ins w:id="1124" w:author="MCC" w:date="2019-06-12T15:52:00Z">
            <w:r>
              <w:rPr/>
              <w:t>5.4.2.2.2</w:t>
            </w:r>
          </w:ins>
          <w:ins w:id="1125" w:author="MCC" w:date="2019-06-12T15:52:00Z">
            <w:r>
              <w:rPr>
                <w:rFonts w:eastAsia="Times New Roman" w:cs="Calibri" w:ascii="Calibri" w:hAnsi="Calibri"/>
                <w:sz w:val="22"/>
                <w:szCs w:val="22"/>
                <w:lang w:val="en-US" w:eastAsia="en-US"/>
              </w:rPr>
              <w:tab/>
            </w:r>
          </w:ins>
          <w:ins w:id="1126" w:author="MCC" w:date="2019-06-12T15:52:00Z">
            <w:r>
              <w:rPr/>
              <w:t xml:space="preserve">Type: </w:t>
            </w:r>
          </w:ins>
          <w:ins w:id="1127" w:author="MCC" w:date="2019-06-12T15:52:00Z">
            <w:r>
              <w:rPr>
                <w:rFonts w:eastAsia="Times New Roman"/>
              </w:rPr>
              <w:t>TransferPolicy</w:t>
            </w:r>
          </w:ins>
          <w:ins w:id="1128" w:author="MCC" w:date="2019-06-12T15:52:00Z">
            <w:r>
              <w:rPr/>
              <w:tab/>
            </w:r>
          </w:ins>
          <w:hyperlink w:anchor="__RefHeading___Toc11247373">
            <w:ins w:id="1129" w:author="MCC" w:date="2019-06-12T15:52:00Z">
              <w:r>
                <w:rPr>
                  <w:rStyle w:val="IndexLink"/>
                </w:rPr>
                <w:t>85</w:t>
              </w:r>
            </w:ins>
          </w:hyperlink>
        </w:p>
        <w:p>
          <w:pPr>
            <w:pStyle w:val="Contents3"/>
            <w:rPr>
              <w:rFonts w:ascii="Calibri" w:hAnsi="Calibri" w:eastAsia="Times New Roman" w:cs="Calibri"/>
              <w:sz w:val="22"/>
              <w:szCs w:val="22"/>
              <w:lang w:val="en-US" w:eastAsia="en-US"/>
              <w:ins w:id="1135" w:author="MCC" w:date="2019-06-12T15:52:00Z"/>
            </w:rPr>
          </w:pPr>
          <w:ins w:id="1131" w:author="MCC" w:date="2019-06-12T15:52:00Z">
            <w:r>
              <w:rPr/>
              <w:t>5.4.3</w:t>
            </w:r>
          </w:ins>
          <w:ins w:id="1132" w:author="MCC" w:date="2019-06-12T15:52:00Z">
            <w:r>
              <w:rPr>
                <w:rFonts w:eastAsia="Times New Roman" w:cs="Calibri" w:ascii="Calibri" w:hAnsi="Calibri"/>
                <w:sz w:val="22"/>
                <w:szCs w:val="22"/>
                <w:lang w:val="en-US" w:eastAsia="en-US"/>
              </w:rPr>
              <w:tab/>
            </w:r>
          </w:ins>
          <w:ins w:id="1133" w:author="MCC" w:date="2019-06-12T15:52:00Z">
            <w:r>
              <w:rPr/>
              <w:t>Resource structure</w:t>
              <w:tab/>
            </w:r>
          </w:ins>
          <w:hyperlink w:anchor="__RefHeading___Toc11247374">
            <w:ins w:id="1134" w:author="MCC" w:date="2019-06-12T15:52:00Z">
              <w:r>
                <w:rPr>
                  <w:rStyle w:val="IndexLink"/>
                </w:rPr>
                <w:t>85</w:t>
              </w:r>
            </w:ins>
          </w:hyperlink>
        </w:p>
        <w:p>
          <w:pPr>
            <w:pStyle w:val="Contents4"/>
            <w:rPr>
              <w:rFonts w:ascii="Calibri" w:hAnsi="Calibri" w:eastAsia="Times New Roman" w:cs="Calibri"/>
              <w:sz w:val="22"/>
              <w:szCs w:val="22"/>
              <w:lang w:val="en-US" w:eastAsia="en-US"/>
              <w:ins w:id="1140" w:author="MCC" w:date="2019-06-12T15:52:00Z"/>
            </w:rPr>
          </w:pPr>
          <w:ins w:id="1136" w:author="MCC" w:date="2019-06-12T15:52:00Z">
            <w:r>
              <w:rPr/>
              <w:t>5.4.3.1</w:t>
            </w:r>
          </w:ins>
          <w:ins w:id="1137" w:author="MCC" w:date="2019-06-12T15:52:00Z">
            <w:r>
              <w:rPr>
                <w:rFonts w:eastAsia="Times New Roman" w:cs="Calibri" w:ascii="Calibri" w:hAnsi="Calibri"/>
                <w:sz w:val="22"/>
                <w:szCs w:val="22"/>
                <w:lang w:val="en-US" w:eastAsia="en-US"/>
              </w:rPr>
              <w:tab/>
            </w:r>
          </w:ins>
          <w:ins w:id="1138" w:author="MCC" w:date="2019-06-12T15:52:00Z">
            <w:r>
              <w:rPr/>
              <w:t>General</w:t>
              <w:tab/>
            </w:r>
          </w:ins>
          <w:hyperlink w:anchor="__RefHeading___Toc11247375">
            <w:ins w:id="1139" w:author="MCC" w:date="2019-06-12T15:52:00Z">
              <w:r>
                <w:rPr>
                  <w:rStyle w:val="IndexLink"/>
                </w:rPr>
                <w:t>85</w:t>
              </w:r>
            </w:ins>
          </w:hyperlink>
        </w:p>
        <w:p>
          <w:pPr>
            <w:pStyle w:val="Contents4"/>
            <w:rPr>
              <w:rFonts w:ascii="Calibri" w:hAnsi="Calibri" w:eastAsia="Times New Roman" w:cs="Calibri"/>
              <w:sz w:val="22"/>
              <w:szCs w:val="22"/>
              <w:lang w:val="en-US" w:eastAsia="en-US"/>
              <w:ins w:id="1145" w:author="MCC" w:date="2019-06-12T15:52:00Z"/>
            </w:rPr>
          </w:pPr>
          <w:ins w:id="1141" w:author="MCC" w:date="2019-06-12T15:52:00Z">
            <w:r>
              <w:rPr/>
              <w:t>5.4.3.2</w:t>
            </w:r>
          </w:ins>
          <w:ins w:id="1142" w:author="MCC" w:date="2019-06-12T15:52:00Z">
            <w:r>
              <w:rPr>
                <w:rFonts w:eastAsia="Times New Roman" w:cs="Calibri" w:ascii="Calibri" w:hAnsi="Calibri"/>
                <w:sz w:val="22"/>
                <w:szCs w:val="22"/>
                <w:lang w:val="en-US" w:eastAsia="en-US"/>
              </w:rPr>
              <w:tab/>
            </w:r>
          </w:ins>
          <w:ins w:id="1143" w:author="MCC" w:date="2019-06-12T15:52:00Z">
            <w:r>
              <w:rPr/>
              <w:t>Resource: BDT Subscriptions</w:t>
              <w:tab/>
            </w:r>
          </w:ins>
          <w:hyperlink w:anchor="__RefHeading___Toc11247376">
            <w:ins w:id="1144" w:author="MCC" w:date="2019-06-12T15:52:00Z">
              <w:r>
                <w:rPr>
                  <w:rStyle w:val="IndexLink"/>
                </w:rPr>
                <w:t>86</w:t>
              </w:r>
            </w:ins>
          </w:hyperlink>
        </w:p>
        <w:p>
          <w:pPr>
            <w:pStyle w:val="Contents5"/>
            <w:rPr>
              <w:rFonts w:ascii="Calibri" w:hAnsi="Calibri" w:eastAsia="Times New Roman" w:cs="Calibri"/>
              <w:sz w:val="22"/>
              <w:szCs w:val="22"/>
              <w:lang w:val="en-US" w:eastAsia="en-US"/>
              <w:ins w:id="1150" w:author="MCC" w:date="2019-06-12T15:52:00Z"/>
            </w:rPr>
          </w:pPr>
          <w:ins w:id="1146" w:author="MCC" w:date="2019-06-12T15:52:00Z">
            <w:r>
              <w:rPr/>
              <w:t>5.4.3.2.1</w:t>
            </w:r>
          </w:ins>
          <w:ins w:id="1147" w:author="MCC" w:date="2019-06-12T15:52:00Z">
            <w:r>
              <w:rPr>
                <w:rFonts w:eastAsia="Times New Roman" w:cs="Calibri" w:ascii="Calibri" w:hAnsi="Calibri"/>
                <w:sz w:val="22"/>
                <w:szCs w:val="22"/>
                <w:lang w:val="en-US" w:eastAsia="en-US"/>
              </w:rPr>
              <w:tab/>
            </w:r>
          </w:ins>
          <w:ins w:id="1148" w:author="MCC" w:date="2019-06-12T15:52:00Z">
            <w:r>
              <w:rPr/>
              <w:t>Introduction</w:t>
              <w:tab/>
            </w:r>
          </w:ins>
          <w:hyperlink w:anchor="__RefHeading___Toc11247377">
            <w:ins w:id="1149" w:author="MCC" w:date="2019-06-12T15:52:00Z">
              <w:r>
                <w:rPr>
                  <w:rStyle w:val="IndexLink"/>
                </w:rPr>
                <w:t>86</w:t>
              </w:r>
            </w:ins>
          </w:hyperlink>
        </w:p>
        <w:p>
          <w:pPr>
            <w:pStyle w:val="Contents5"/>
            <w:rPr>
              <w:rFonts w:ascii="Calibri" w:hAnsi="Calibri" w:eastAsia="Times New Roman" w:cs="Calibri"/>
              <w:sz w:val="22"/>
              <w:szCs w:val="22"/>
              <w:lang w:val="en-US" w:eastAsia="en-US"/>
              <w:ins w:id="1155" w:author="MCC" w:date="2019-06-12T15:52:00Z"/>
            </w:rPr>
          </w:pPr>
          <w:ins w:id="1151" w:author="MCC" w:date="2019-06-12T15:52:00Z">
            <w:r>
              <w:rPr/>
              <w:t>5.4.3.2.2</w:t>
            </w:r>
          </w:ins>
          <w:ins w:id="1152" w:author="MCC" w:date="2019-06-12T15:52:00Z">
            <w:r>
              <w:rPr>
                <w:rFonts w:eastAsia="Times New Roman" w:cs="Calibri" w:ascii="Calibri" w:hAnsi="Calibri"/>
                <w:sz w:val="22"/>
                <w:szCs w:val="22"/>
                <w:lang w:val="en-US" w:eastAsia="en-US"/>
              </w:rPr>
              <w:tab/>
            </w:r>
          </w:ins>
          <w:ins w:id="1153" w:author="MCC" w:date="2019-06-12T15:52:00Z">
            <w:r>
              <w:rPr/>
              <w:t>Resource definition</w:t>
              <w:tab/>
            </w:r>
          </w:ins>
          <w:hyperlink w:anchor="__RefHeading___Toc11247378">
            <w:ins w:id="1154" w:author="MCC" w:date="2019-06-12T15:52:00Z">
              <w:r>
                <w:rPr>
                  <w:rStyle w:val="IndexLink"/>
                </w:rPr>
                <w:t>86</w:t>
              </w:r>
            </w:ins>
          </w:hyperlink>
        </w:p>
        <w:p>
          <w:pPr>
            <w:pStyle w:val="Contents5"/>
            <w:rPr>
              <w:rFonts w:ascii="Calibri" w:hAnsi="Calibri" w:eastAsia="Times New Roman" w:cs="Calibri"/>
              <w:sz w:val="22"/>
              <w:szCs w:val="22"/>
              <w:lang w:val="en-US" w:eastAsia="en-US"/>
              <w:ins w:id="1160" w:author="MCC" w:date="2019-06-12T15:52:00Z"/>
            </w:rPr>
          </w:pPr>
          <w:ins w:id="1156" w:author="MCC" w:date="2019-06-12T15:52:00Z">
            <w:r>
              <w:rPr/>
              <w:t>5.4.3.2.3</w:t>
            </w:r>
          </w:ins>
          <w:ins w:id="1157" w:author="MCC" w:date="2019-06-12T15:52:00Z">
            <w:r>
              <w:rPr>
                <w:rFonts w:eastAsia="Times New Roman" w:cs="Calibri" w:ascii="Calibri" w:hAnsi="Calibri"/>
                <w:sz w:val="22"/>
                <w:szCs w:val="22"/>
                <w:lang w:val="en-US" w:eastAsia="en-US"/>
              </w:rPr>
              <w:tab/>
            </w:r>
          </w:ins>
          <w:ins w:id="1158" w:author="MCC" w:date="2019-06-12T15:52:00Z">
            <w:r>
              <w:rPr/>
              <w:t>Resource methods</w:t>
              <w:tab/>
            </w:r>
          </w:ins>
          <w:hyperlink w:anchor="__RefHeading___Toc11247379">
            <w:ins w:id="1159" w:author="MCC" w:date="2019-06-12T15:52:00Z">
              <w:r>
                <w:rPr>
                  <w:rStyle w:val="IndexLink"/>
                </w:rPr>
                <w:t>86</w:t>
              </w:r>
            </w:ins>
          </w:hyperlink>
        </w:p>
        <w:p>
          <w:pPr>
            <w:pStyle w:val="Contents6"/>
            <w:rPr>
              <w:rFonts w:ascii="Calibri" w:hAnsi="Calibri" w:eastAsia="Times New Roman" w:cs="Calibri"/>
              <w:sz w:val="22"/>
              <w:szCs w:val="22"/>
              <w:lang w:val="en-US" w:eastAsia="en-US"/>
              <w:ins w:id="1165" w:author="MCC" w:date="2019-06-12T15:52:00Z"/>
            </w:rPr>
          </w:pPr>
          <w:ins w:id="1161" w:author="MCC" w:date="2019-06-12T15:52:00Z">
            <w:r>
              <w:rPr/>
              <w:t>5.4.3.2.3.1</w:t>
            </w:r>
          </w:ins>
          <w:ins w:id="1162" w:author="MCC" w:date="2019-06-12T15:52:00Z">
            <w:r>
              <w:rPr>
                <w:rFonts w:eastAsia="Times New Roman" w:cs="Calibri" w:ascii="Calibri" w:hAnsi="Calibri"/>
                <w:sz w:val="22"/>
                <w:szCs w:val="22"/>
                <w:lang w:val="en-US" w:eastAsia="en-US"/>
              </w:rPr>
              <w:tab/>
            </w:r>
          </w:ins>
          <w:ins w:id="1163" w:author="MCC" w:date="2019-06-12T15:52:00Z">
            <w:r>
              <w:rPr/>
              <w:t>GET</w:t>
              <w:tab/>
            </w:r>
          </w:ins>
          <w:hyperlink w:anchor="__RefHeading___Toc11247380">
            <w:ins w:id="1164" w:author="MCC" w:date="2019-06-12T15:52:00Z">
              <w:r>
                <w:rPr>
                  <w:rStyle w:val="IndexLink"/>
                </w:rPr>
                <w:t>86</w:t>
              </w:r>
            </w:ins>
          </w:hyperlink>
        </w:p>
        <w:p>
          <w:pPr>
            <w:pStyle w:val="Contents6"/>
            <w:rPr>
              <w:rFonts w:ascii="Calibri" w:hAnsi="Calibri" w:eastAsia="Times New Roman" w:cs="Calibri"/>
              <w:sz w:val="22"/>
              <w:szCs w:val="22"/>
              <w:lang w:val="en-US" w:eastAsia="en-US"/>
              <w:ins w:id="1170" w:author="MCC" w:date="2019-06-12T15:52:00Z"/>
            </w:rPr>
          </w:pPr>
          <w:ins w:id="1166" w:author="MCC" w:date="2019-06-12T15:52:00Z">
            <w:r>
              <w:rPr/>
              <w:t>5.4.3.2.3.2</w:t>
            </w:r>
          </w:ins>
          <w:ins w:id="1167" w:author="MCC" w:date="2019-06-12T15:52:00Z">
            <w:r>
              <w:rPr>
                <w:rFonts w:eastAsia="Times New Roman" w:cs="Calibri" w:ascii="Calibri" w:hAnsi="Calibri"/>
                <w:sz w:val="22"/>
                <w:szCs w:val="22"/>
                <w:lang w:val="en-US" w:eastAsia="en-US"/>
              </w:rPr>
              <w:tab/>
            </w:r>
          </w:ins>
          <w:ins w:id="1168" w:author="MCC" w:date="2019-06-12T15:52:00Z">
            <w:r>
              <w:rPr/>
              <w:t>PUT</w:t>
              <w:tab/>
            </w:r>
          </w:ins>
          <w:hyperlink w:anchor="__RefHeading___Toc11247381">
            <w:ins w:id="1169" w:author="MCC" w:date="2019-06-12T15:52:00Z">
              <w:r>
                <w:rPr>
                  <w:rStyle w:val="IndexLink"/>
                </w:rPr>
                <w:t>87</w:t>
              </w:r>
            </w:ins>
          </w:hyperlink>
        </w:p>
        <w:p>
          <w:pPr>
            <w:pStyle w:val="Contents6"/>
            <w:rPr>
              <w:rFonts w:ascii="Calibri" w:hAnsi="Calibri" w:eastAsia="Times New Roman" w:cs="Calibri"/>
              <w:sz w:val="22"/>
              <w:szCs w:val="22"/>
              <w:lang w:val="en-US" w:eastAsia="en-US"/>
              <w:ins w:id="1175" w:author="MCC" w:date="2019-06-12T15:52:00Z"/>
            </w:rPr>
          </w:pPr>
          <w:ins w:id="1171" w:author="MCC" w:date="2019-06-12T15:52:00Z">
            <w:r>
              <w:rPr/>
              <w:t>5.4.3.2.3.3</w:t>
            </w:r>
          </w:ins>
          <w:ins w:id="1172" w:author="MCC" w:date="2019-06-12T15:52:00Z">
            <w:r>
              <w:rPr>
                <w:rFonts w:eastAsia="Times New Roman" w:cs="Calibri" w:ascii="Calibri" w:hAnsi="Calibri"/>
                <w:sz w:val="22"/>
                <w:szCs w:val="22"/>
                <w:lang w:val="en-US" w:eastAsia="en-US"/>
              </w:rPr>
              <w:tab/>
            </w:r>
          </w:ins>
          <w:ins w:id="1173" w:author="MCC" w:date="2019-06-12T15:52:00Z">
            <w:r>
              <w:rPr/>
              <w:t>PATCH</w:t>
              <w:tab/>
            </w:r>
          </w:ins>
          <w:hyperlink w:anchor="__RefHeading___Toc11247382">
            <w:ins w:id="1174" w:author="MCC" w:date="2019-06-12T15:52:00Z">
              <w:r>
                <w:rPr>
                  <w:rStyle w:val="IndexLink"/>
                </w:rPr>
                <w:t>87</w:t>
              </w:r>
            </w:ins>
          </w:hyperlink>
        </w:p>
        <w:p>
          <w:pPr>
            <w:pStyle w:val="Contents6"/>
            <w:rPr>
              <w:rFonts w:ascii="Calibri" w:hAnsi="Calibri" w:eastAsia="Times New Roman" w:cs="Calibri"/>
              <w:sz w:val="22"/>
              <w:szCs w:val="22"/>
              <w:lang w:val="en-US" w:eastAsia="en-US"/>
              <w:ins w:id="1180" w:author="MCC" w:date="2019-06-12T15:52:00Z"/>
            </w:rPr>
          </w:pPr>
          <w:ins w:id="1176" w:author="MCC" w:date="2019-06-12T15:52:00Z">
            <w:r>
              <w:rPr/>
              <w:t>5.4.3.2.3.4</w:t>
            </w:r>
          </w:ins>
          <w:ins w:id="1177" w:author="MCC" w:date="2019-06-12T15:52:00Z">
            <w:r>
              <w:rPr>
                <w:rFonts w:eastAsia="Times New Roman" w:cs="Calibri" w:ascii="Calibri" w:hAnsi="Calibri"/>
                <w:sz w:val="22"/>
                <w:szCs w:val="22"/>
                <w:lang w:val="en-US" w:eastAsia="en-US"/>
              </w:rPr>
              <w:tab/>
            </w:r>
          </w:ins>
          <w:ins w:id="1178" w:author="MCC" w:date="2019-06-12T15:52:00Z">
            <w:r>
              <w:rPr/>
              <w:t>POST</w:t>
              <w:tab/>
            </w:r>
          </w:ins>
          <w:hyperlink w:anchor="__RefHeading___Toc11247383">
            <w:ins w:id="1179" w:author="MCC" w:date="2019-06-12T15:52:00Z">
              <w:r>
                <w:rPr>
                  <w:rStyle w:val="IndexLink"/>
                </w:rPr>
                <w:t>87</w:t>
              </w:r>
            </w:ins>
          </w:hyperlink>
        </w:p>
        <w:p>
          <w:pPr>
            <w:pStyle w:val="Contents6"/>
            <w:rPr>
              <w:rFonts w:ascii="Calibri" w:hAnsi="Calibri" w:eastAsia="Times New Roman" w:cs="Calibri"/>
              <w:sz w:val="22"/>
              <w:szCs w:val="22"/>
              <w:lang w:val="en-US" w:eastAsia="en-US"/>
              <w:ins w:id="1185" w:author="MCC" w:date="2019-06-12T15:52:00Z"/>
            </w:rPr>
          </w:pPr>
          <w:ins w:id="1181" w:author="MCC" w:date="2019-06-12T15:52:00Z">
            <w:r>
              <w:rPr/>
              <w:t>5.4.3.2.3.5</w:t>
            </w:r>
          </w:ins>
          <w:ins w:id="1182" w:author="MCC" w:date="2019-06-12T15:52:00Z">
            <w:r>
              <w:rPr>
                <w:rFonts w:eastAsia="Times New Roman" w:cs="Calibri" w:ascii="Calibri" w:hAnsi="Calibri"/>
                <w:sz w:val="22"/>
                <w:szCs w:val="22"/>
                <w:lang w:val="en-US" w:eastAsia="en-US"/>
              </w:rPr>
              <w:tab/>
            </w:r>
          </w:ins>
          <w:ins w:id="1183" w:author="MCC" w:date="2019-06-12T15:52:00Z">
            <w:r>
              <w:rPr/>
              <w:t>DELETE</w:t>
              <w:tab/>
            </w:r>
          </w:ins>
          <w:hyperlink w:anchor="__RefHeading___Toc11247384">
            <w:ins w:id="1184" w:author="MCC" w:date="2019-06-12T15:52:00Z">
              <w:r>
                <w:rPr>
                  <w:rStyle w:val="IndexLink"/>
                </w:rPr>
                <w:t>87</w:t>
              </w:r>
            </w:ins>
          </w:hyperlink>
        </w:p>
        <w:p>
          <w:pPr>
            <w:pStyle w:val="Contents4"/>
            <w:rPr>
              <w:rFonts w:ascii="Calibri" w:hAnsi="Calibri" w:eastAsia="Times New Roman" w:cs="Calibri"/>
              <w:sz w:val="22"/>
              <w:szCs w:val="22"/>
              <w:lang w:val="en-US" w:eastAsia="en-US"/>
              <w:ins w:id="1190" w:author="MCC" w:date="2019-06-12T15:52:00Z"/>
            </w:rPr>
          </w:pPr>
          <w:ins w:id="1186" w:author="MCC" w:date="2019-06-12T15:52:00Z">
            <w:r>
              <w:rPr/>
              <w:t>5.4.3.3</w:t>
            </w:r>
          </w:ins>
          <w:ins w:id="1187" w:author="MCC" w:date="2019-06-12T15:52:00Z">
            <w:r>
              <w:rPr>
                <w:rFonts w:eastAsia="Times New Roman" w:cs="Calibri" w:ascii="Calibri" w:hAnsi="Calibri"/>
                <w:sz w:val="22"/>
                <w:szCs w:val="22"/>
                <w:lang w:val="en-US" w:eastAsia="en-US"/>
              </w:rPr>
              <w:tab/>
            </w:r>
          </w:ins>
          <w:ins w:id="1188" w:author="MCC" w:date="2019-06-12T15:52:00Z">
            <w:r>
              <w:rPr/>
              <w:t>Resource: Individual BDT Subscription</w:t>
              <w:tab/>
            </w:r>
          </w:ins>
          <w:hyperlink w:anchor="__RefHeading___Toc11247385">
            <w:ins w:id="1189" w:author="MCC" w:date="2019-06-12T15:52:00Z">
              <w:r>
                <w:rPr>
                  <w:rStyle w:val="IndexLink"/>
                </w:rPr>
                <w:t>87</w:t>
              </w:r>
            </w:ins>
          </w:hyperlink>
        </w:p>
        <w:p>
          <w:pPr>
            <w:pStyle w:val="Contents5"/>
            <w:rPr>
              <w:rFonts w:ascii="Calibri" w:hAnsi="Calibri" w:eastAsia="Times New Roman" w:cs="Calibri"/>
              <w:sz w:val="22"/>
              <w:szCs w:val="22"/>
              <w:lang w:val="en-US" w:eastAsia="en-US"/>
              <w:ins w:id="1195" w:author="MCC" w:date="2019-06-12T15:52:00Z"/>
            </w:rPr>
          </w:pPr>
          <w:ins w:id="1191" w:author="MCC" w:date="2019-06-12T15:52:00Z">
            <w:r>
              <w:rPr/>
              <w:t>5.4.3.3.1</w:t>
            </w:r>
          </w:ins>
          <w:ins w:id="1192" w:author="MCC" w:date="2019-06-12T15:52:00Z">
            <w:r>
              <w:rPr>
                <w:rFonts w:eastAsia="Times New Roman" w:cs="Calibri" w:ascii="Calibri" w:hAnsi="Calibri"/>
                <w:sz w:val="22"/>
                <w:szCs w:val="22"/>
                <w:lang w:val="en-US" w:eastAsia="en-US"/>
              </w:rPr>
              <w:tab/>
            </w:r>
          </w:ins>
          <w:ins w:id="1193" w:author="MCC" w:date="2019-06-12T15:52:00Z">
            <w:r>
              <w:rPr/>
              <w:t>Introduction</w:t>
              <w:tab/>
            </w:r>
          </w:ins>
          <w:hyperlink w:anchor="__RefHeading___Toc11247386">
            <w:ins w:id="1194" w:author="MCC" w:date="2019-06-12T15:52:00Z">
              <w:r>
                <w:rPr>
                  <w:rStyle w:val="IndexLink"/>
                </w:rPr>
                <w:t>87</w:t>
              </w:r>
            </w:ins>
          </w:hyperlink>
        </w:p>
        <w:p>
          <w:pPr>
            <w:pStyle w:val="Contents5"/>
            <w:rPr>
              <w:rFonts w:ascii="Calibri" w:hAnsi="Calibri" w:eastAsia="Times New Roman" w:cs="Calibri"/>
              <w:sz w:val="22"/>
              <w:szCs w:val="22"/>
              <w:lang w:val="en-US" w:eastAsia="en-US"/>
              <w:ins w:id="1200" w:author="MCC" w:date="2019-06-12T15:52:00Z"/>
            </w:rPr>
          </w:pPr>
          <w:ins w:id="1196" w:author="MCC" w:date="2019-06-12T15:52:00Z">
            <w:r>
              <w:rPr/>
              <w:t>5.4.3.3.2</w:t>
            </w:r>
          </w:ins>
          <w:ins w:id="1197" w:author="MCC" w:date="2019-06-12T15:52:00Z">
            <w:r>
              <w:rPr>
                <w:rFonts w:eastAsia="Times New Roman" w:cs="Calibri" w:ascii="Calibri" w:hAnsi="Calibri"/>
                <w:sz w:val="22"/>
                <w:szCs w:val="22"/>
                <w:lang w:val="en-US" w:eastAsia="en-US"/>
              </w:rPr>
              <w:tab/>
            </w:r>
          </w:ins>
          <w:ins w:id="1198" w:author="MCC" w:date="2019-06-12T15:52:00Z">
            <w:r>
              <w:rPr/>
              <w:t>Resource definition</w:t>
              <w:tab/>
            </w:r>
          </w:ins>
          <w:hyperlink w:anchor="__RefHeading___Toc11247387">
            <w:ins w:id="1199" w:author="MCC" w:date="2019-06-12T15:52:00Z">
              <w:r>
                <w:rPr>
                  <w:rStyle w:val="IndexLink"/>
                </w:rPr>
                <w:t>88</w:t>
              </w:r>
            </w:ins>
          </w:hyperlink>
        </w:p>
        <w:p>
          <w:pPr>
            <w:pStyle w:val="Contents5"/>
            <w:rPr>
              <w:rFonts w:ascii="Calibri" w:hAnsi="Calibri" w:eastAsia="Times New Roman" w:cs="Calibri"/>
              <w:sz w:val="22"/>
              <w:szCs w:val="22"/>
              <w:lang w:val="en-US" w:eastAsia="en-US"/>
              <w:ins w:id="1205" w:author="MCC" w:date="2019-06-12T15:52:00Z"/>
            </w:rPr>
          </w:pPr>
          <w:ins w:id="1201" w:author="MCC" w:date="2019-06-12T15:52:00Z">
            <w:r>
              <w:rPr/>
              <w:t>5.4.3.3.3</w:t>
            </w:r>
          </w:ins>
          <w:ins w:id="1202" w:author="MCC" w:date="2019-06-12T15:52:00Z">
            <w:r>
              <w:rPr>
                <w:rFonts w:eastAsia="Times New Roman" w:cs="Calibri" w:ascii="Calibri" w:hAnsi="Calibri"/>
                <w:sz w:val="22"/>
                <w:szCs w:val="22"/>
                <w:lang w:val="en-US" w:eastAsia="en-US"/>
              </w:rPr>
              <w:tab/>
            </w:r>
          </w:ins>
          <w:ins w:id="1203" w:author="MCC" w:date="2019-06-12T15:52:00Z">
            <w:r>
              <w:rPr/>
              <w:t>Resource methods</w:t>
              <w:tab/>
            </w:r>
          </w:ins>
          <w:hyperlink w:anchor="__RefHeading___Toc11247388">
            <w:ins w:id="1204" w:author="MCC" w:date="2019-06-12T15:52:00Z">
              <w:r>
                <w:rPr>
                  <w:rStyle w:val="IndexLink"/>
                </w:rPr>
                <w:t>88</w:t>
              </w:r>
            </w:ins>
          </w:hyperlink>
        </w:p>
        <w:p>
          <w:pPr>
            <w:pStyle w:val="Contents6"/>
            <w:rPr>
              <w:rFonts w:ascii="Calibri" w:hAnsi="Calibri" w:eastAsia="Times New Roman" w:cs="Calibri"/>
              <w:sz w:val="22"/>
              <w:szCs w:val="22"/>
              <w:lang w:val="en-US" w:eastAsia="en-US"/>
              <w:ins w:id="1210" w:author="MCC" w:date="2019-06-12T15:52:00Z"/>
            </w:rPr>
          </w:pPr>
          <w:ins w:id="1206" w:author="MCC" w:date="2019-06-12T15:52:00Z">
            <w:r>
              <w:rPr/>
              <w:t>5.4.3.3.3.1</w:t>
            </w:r>
          </w:ins>
          <w:ins w:id="1207" w:author="MCC" w:date="2019-06-12T15:52:00Z">
            <w:r>
              <w:rPr>
                <w:rFonts w:eastAsia="Times New Roman" w:cs="Calibri" w:ascii="Calibri" w:hAnsi="Calibri"/>
                <w:sz w:val="22"/>
                <w:szCs w:val="22"/>
                <w:lang w:val="en-US" w:eastAsia="en-US"/>
              </w:rPr>
              <w:tab/>
            </w:r>
          </w:ins>
          <w:ins w:id="1208" w:author="MCC" w:date="2019-06-12T15:52:00Z">
            <w:r>
              <w:rPr/>
              <w:t>GET</w:t>
              <w:tab/>
            </w:r>
          </w:ins>
          <w:hyperlink w:anchor="__RefHeading___Toc11247389">
            <w:ins w:id="1209" w:author="MCC" w:date="2019-06-12T15:52:00Z">
              <w:r>
                <w:rPr>
                  <w:rStyle w:val="IndexLink"/>
                </w:rPr>
                <w:t>88</w:t>
              </w:r>
            </w:ins>
          </w:hyperlink>
        </w:p>
        <w:p>
          <w:pPr>
            <w:pStyle w:val="Contents6"/>
            <w:rPr>
              <w:rFonts w:ascii="Calibri" w:hAnsi="Calibri" w:eastAsia="Times New Roman" w:cs="Calibri"/>
              <w:sz w:val="22"/>
              <w:szCs w:val="22"/>
              <w:lang w:val="en-US" w:eastAsia="en-US"/>
              <w:ins w:id="1215" w:author="MCC" w:date="2019-06-12T15:52:00Z"/>
            </w:rPr>
          </w:pPr>
          <w:ins w:id="1211" w:author="MCC" w:date="2019-06-12T15:52:00Z">
            <w:r>
              <w:rPr/>
              <w:t>5.4.3.3.3.2</w:t>
            </w:r>
          </w:ins>
          <w:ins w:id="1212" w:author="MCC" w:date="2019-06-12T15:52:00Z">
            <w:r>
              <w:rPr>
                <w:rFonts w:eastAsia="Times New Roman" w:cs="Calibri" w:ascii="Calibri" w:hAnsi="Calibri"/>
                <w:sz w:val="22"/>
                <w:szCs w:val="22"/>
                <w:lang w:val="en-US" w:eastAsia="en-US"/>
              </w:rPr>
              <w:tab/>
            </w:r>
          </w:ins>
          <w:ins w:id="1213" w:author="MCC" w:date="2019-06-12T15:52:00Z">
            <w:r>
              <w:rPr/>
              <w:t>PUT</w:t>
              <w:tab/>
            </w:r>
          </w:ins>
          <w:hyperlink w:anchor="__RefHeading___Toc11247390">
            <w:ins w:id="1214" w:author="MCC" w:date="2019-06-12T15:52:00Z">
              <w:r>
                <w:rPr>
                  <w:rStyle w:val="IndexLink"/>
                </w:rPr>
                <w:t>88</w:t>
              </w:r>
            </w:ins>
          </w:hyperlink>
        </w:p>
        <w:p>
          <w:pPr>
            <w:pStyle w:val="Contents6"/>
            <w:rPr>
              <w:rFonts w:ascii="Calibri" w:hAnsi="Calibri" w:eastAsia="Times New Roman" w:cs="Calibri"/>
              <w:sz w:val="22"/>
              <w:szCs w:val="22"/>
              <w:lang w:val="en-US" w:eastAsia="en-US"/>
              <w:ins w:id="1220" w:author="MCC" w:date="2019-06-12T15:52:00Z"/>
            </w:rPr>
          </w:pPr>
          <w:ins w:id="1216" w:author="MCC" w:date="2019-06-12T15:52:00Z">
            <w:r>
              <w:rPr/>
              <w:t>5.4.3.3.3.3</w:t>
            </w:r>
          </w:ins>
          <w:ins w:id="1217" w:author="MCC" w:date="2019-06-12T15:52:00Z">
            <w:r>
              <w:rPr>
                <w:rFonts w:eastAsia="Times New Roman" w:cs="Calibri" w:ascii="Calibri" w:hAnsi="Calibri"/>
                <w:sz w:val="22"/>
                <w:szCs w:val="22"/>
                <w:lang w:val="en-US" w:eastAsia="en-US"/>
              </w:rPr>
              <w:tab/>
            </w:r>
          </w:ins>
          <w:ins w:id="1218" w:author="MCC" w:date="2019-06-12T15:52:00Z">
            <w:r>
              <w:rPr/>
              <w:t>PATCH</w:t>
              <w:tab/>
            </w:r>
          </w:ins>
          <w:hyperlink w:anchor="__RefHeading___Toc11247391">
            <w:ins w:id="1219" w:author="MCC" w:date="2019-06-12T15:52:00Z">
              <w:r>
                <w:rPr>
                  <w:rStyle w:val="IndexLink"/>
                </w:rPr>
                <w:t>89</w:t>
              </w:r>
            </w:ins>
          </w:hyperlink>
        </w:p>
        <w:p>
          <w:pPr>
            <w:pStyle w:val="Contents6"/>
            <w:rPr>
              <w:rFonts w:ascii="Calibri" w:hAnsi="Calibri" w:eastAsia="Times New Roman" w:cs="Calibri"/>
              <w:sz w:val="22"/>
              <w:szCs w:val="22"/>
              <w:lang w:val="en-US" w:eastAsia="en-US"/>
              <w:ins w:id="1225" w:author="MCC" w:date="2019-06-12T15:52:00Z"/>
            </w:rPr>
          </w:pPr>
          <w:ins w:id="1221" w:author="MCC" w:date="2019-06-12T15:52:00Z">
            <w:r>
              <w:rPr/>
              <w:t>5.4.3.3.3.4</w:t>
            </w:r>
          </w:ins>
          <w:ins w:id="1222" w:author="MCC" w:date="2019-06-12T15:52:00Z">
            <w:r>
              <w:rPr>
                <w:rFonts w:eastAsia="Times New Roman" w:cs="Calibri" w:ascii="Calibri" w:hAnsi="Calibri"/>
                <w:sz w:val="22"/>
                <w:szCs w:val="22"/>
                <w:lang w:val="en-US" w:eastAsia="en-US"/>
              </w:rPr>
              <w:tab/>
            </w:r>
          </w:ins>
          <w:ins w:id="1223" w:author="MCC" w:date="2019-06-12T15:52:00Z">
            <w:r>
              <w:rPr/>
              <w:t>POST</w:t>
              <w:tab/>
            </w:r>
          </w:ins>
          <w:hyperlink w:anchor="__RefHeading___Toc11247392">
            <w:ins w:id="1224" w:author="MCC" w:date="2019-06-12T15:52:00Z">
              <w:r>
                <w:rPr>
                  <w:rStyle w:val="IndexLink"/>
                </w:rPr>
                <w:t>89</w:t>
              </w:r>
            </w:ins>
          </w:hyperlink>
        </w:p>
        <w:p>
          <w:pPr>
            <w:pStyle w:val="Contents6"/>
            <w:rPr>
              <w:rFonts w:ascii="Calibri" w:hAnsi="Calibri" w:eastAsia="Times New Roman" w:cs="Calibri"/>
              <w:sz w:val="22"/>
              <w:szCs w:val="22"/>
              <w:lang w:val="en-US" w:eastAsia="en-US"/>
              <w:ins w:id="1230" w:author="MCC" w:date="2019-06-12T15:52:00Z"/>
            </w:rPr>
          </w:pPr>
          <w:ins w:id="1226" w:author="MCC" w:date="2019-06-12T15:52:00Z">
            <w:r>
              <w:rPr/>
              <w:t>5.4.3.3.3.5</w:t>
            </w:r>
          </w:ins>
          <w:ins w:id="1227" w:author="MCC" w:date="2019-06-12T15:52:00Z">
            <w:r>
              <w:rPr>
                <w:rFonts w:eastAsia="Times New Roman" w:cs="Calibri" w:ascii="Calibri" w:hAnsi="Calibri"/>
                <w:sz w:val="22"/>
                <w:szCs w:val="22"/>
                <w:lang w:val="en-US" w:eastAsia="en-US"/>
              </w:rPr>
              <w:tab/>
            </w:r>
          </w:ins>
          <w:ins w:id="1228" w:author="MCC" w:date="2019-06-12T15:52:00Z">
            <w:r>
              <w:rPr/>
              <w:t>DELETE</w:t>
              <w:tab/>
            </w:r>
          </w:ins>
          <w:hyperlink w:anchor="__RefHeading___Toc11247393">
            <w:ins w:id="1229" w:author="MCC" w:date="2019-06-12T15:52:00Z">
              <w:r>
                <w:rPr>
                  <w:rStyle w:val="IndexLink"/>
                </w:rPr>
                <w:t>89</w:t>
              </w:r>
            </w:ins>
          </w:hyperlink>
        </w:p>
        <w:p>
          <w:pPr>
            <w:pStyle w:val="Contents4"/>
            <w:rPr>
              <w:rFonts w:ascii="Calibri" w:hAnsi="Calibri" w:eastAsia="Times New Roman" w:cs="Calibri"/>
              <w:sz w:val="22"/>
              <w:szCs w:val="22"/>
              <w:lang w:val="en-US" w:eastAsia="en-US"/>
              <w:ins w:id="1235" w:author="MCC" w:date="2019-06-12T15:52:00Z"/>
            </w:rPr>
          </w:pPr>
          <w:ins w:id="1231" w:author="MCC" w:date="2019-06-12T15:52:00Z">
            <w:r>
              <w:rPr/>
              <w:t>5.4.3.4</w:t>
            </w:r>
          </w:ins>
          <w:ins w:id="1232" w:author="MCC" w:date="2019-06-12T15:52:00Z">
            <w:r>
              <w:rPr>
                <w:rFonts w:eastAsia="Times New Roman" w:cs="Calibri" w:ascii="Calibri" w:hAnsi="Calibri"/>
                <w:sz w:val="22"/>
                <w:szCs w:val="22"/>
                <w:lang w:val="en-US" w:eastAsia="en-US"/>
              </w:rPr>
              <w:tab/>
            </w:r>
          </w:ins>
          <w:ins w:id="1233" w:author="MCC" w:date="2019-06-12T15:52:00Z">
            <w:r>
              <w:rPr/>
              <w:t>BDT Warning Notification</w:t>
              <w:tab/>
            </w:r>
          </w:ins>
          <w:hyperlink w:anchor="__RefHeading___Toc11247394">
            <w:ins w:id="1234" w:author="MCC" w:date="2019-06-12T15:52:00Z">
              <w:r>
                <w:rPr>
                  <w:rStyle w:val="IndexLink"/>
                </w:rPr>
                <w:t>90</w:t>
              </w:r>
            </w:ins>
          </w:hyperlink>
        </w:p>
        <w:p>
          <w:pPr>
            <w:pStyle w:val="Contents5"/>
            <w:rPr>
              <w:rFonts w:ascii="Calibri" w:hAnsi="Calibri" w:eastAsia="Times New Roman" w:cs="Calibri"/>
              <w:sz w:val="22"/>
              <w:szCs w:val="22"/>
              <w:lang w:val="en-US" w:eastAsia="en-US"/>
              <w:ins w:id="1240" w:author="MCC" w:date="2019-06-12T15:52:00Z"/>
            </w:rPr>
          </w:pPr>
          <w:ins w:id="1236" w:author="MCC" w:date="2019-06-12T15:52:00Z">
            <w:r>
              <w:rPr/>
              <w:t>5.4.3.4.1</w:t>
            </w:r>
          </w:ins>
          <w:ins w:id="1237" w:author="MCC" w:date="2019-06-12T15:52:00Z">
            <w:r>
              <w:rPr>
                <w:rFonts w:eastAsia="Times New Roman" w:cs="Calibri" w:ascii="Calibri" w:hAnsi="Calibri"/>
                <w:sz w:val="22"/>
                <w:szCs w:val="22"/>
                <w:lang w:val="en-US" w:eastAsia="en-US"/>
              </w:rPr>
              <w:tab/>
            </w:r>
          </w:ins>
          <w:ins w:id="1238" w:author="MCC" w:date="2019-06-12T15:52:00Z">
            <w:r>
              <w:rPr/>
              <w:t>Introduction</w:t>
              <w:tab/>
            </w:r>
          </w:ins>
          <w:hyperlink w:anchor="__RefHeading___Toc11247395">
            <w:ins w:id="1239" w:author="MCC" w:date="2019-06-12T15:52:00Z">
              <w:r>
                <w:rPr>
                  <w:rStyle w:val="IndexLink"/>
                </w:rPr>
                <w:t>90</w:t>
              </w:r>
            </w:ins>
          </w:hyperlink>
        </w:p>
        <w:p>
          <w:pPr>
            <w:pStyle w:val="Contents5"/>
            <w:rPr>
              <w:rFonts w:ascii="Calibri" w:hAnsi="Calibri" w:eastAsia="Times New Roman" w:cs="Calibri"/>
              <w:sz w:val="22"/>
              <w:szCs w:val="22"/>
              <w:lang w:val="en-US" w:eastAsia="en-US"/>
              <w:ins w:id="1245" w:author="MCC" w:date="2019-06-12T15:52:00Z"/>
            </w:rPr>
          </w:pPr>
          <w:ins w:id="1241" w:author="MCC" w:date="2019-06-12T15:52:00Z">
            <w:r>
              <w:rPr/>
              <w:t>5.4.3.4.2</w:t>
            </w:r>
          </w:ins>
          <w:ins w:id="1242" w:author="MCC" w:date="2019-06-12T15:52:00Z">
            <w:r>
              <w:rPr>
                <w:rFonts w:eastAsia="Times New Roman" w:cs="Calibri" w:ascii="Calibri" w:hAnsi="Calibri"/>
                <w:sz w:val="22"/>
                <w:szCs w:val="22"/>
                <w:lang w:val="en-US" w:eastAsia="en-US"/>
              </w:rPr>
              <w:tab/>
            </w:r>
          </w:ins>
          <w:ins w:id="1243" w:author="MCC" w:date="2019-06-12T15:52:00Z">
            <w:r>
              <w:rPr/>
              <w:t>Resource definition</w:t>
              <w:tab/>
            </w:r>
          </w:ins>
          <w:hyperlink w:anchor="__RefHeading___Toc11247396">
            <w:ins w:id="1244" w:author="MCC" w:date="2019-06-12T15:52:00Z">
              <w:r>
                <w:rPr>
                  <w:rStyle w:val="IndexLink"/>
                </w:rPr>
                <w:t>90</w:t>
              </w:r>
            </w:ins>
          </w:hyperlink>
        </w:p>
        <w:p>
          <w:pPr>
            <w:pStyle w:val="Contents5"/>
            <w:rPr>
              <w:rFonts w:ascii="Calibri" w:hAnsi="Calibri" w:eastAsia="Times New Roman" w:cs="Calibri"/>
              <w:sz w:val="22"/>
              <w:szCs w:val="22"/>
              <w:lang w:val="en-US" w:eastAsia="en-US"/>
              <w:ins w:id="1250" w:author="MCC" w:date="2019-06-12T15:52:00Z"/>
            </w:rPr>
          </w:pPr>
          <w:ins w:id="1246" w:author="MCC" w:date="2019-06-12T15:52:00Z">
            <w:r>
              <w:rPr/>
              <w:t>5.4.3.4.3</w:t>
            </w:r>
          </w:ins>
          <w:ins w:id="1247" w:author="MCC" w:date="2019-06-12T15:52:00Z">
            <w:r>
              <w:rPr>
                <w:rFonts w:eastAsia="Times New Roman" w:cs="Calibri" w:ascii="Calibri" w:hAnsi="Calibri"/>
                <w:sz w:val="22"/>
                <w:szCs w:val="22"/>
                <w:lang w:val="en-US" w:eastAsia="en-US"/>
              </w:rPr>
              <w:tab/>
            </w:r>
          </w:ins>
          <w:ins w:id="1248" w:author="MCC" w:date="2019-06-12T15:52:00Z">
            <w:r>
              <w:rPr/>
              <w:t>Resource methods</w:t>
              <w:tab/>
            </w:r>
          </w:ins>
          <w:hyperlink w:anchor="__RefHeading___Toc11247397">
            <w:ins w:id="1249" w:author="MCC" w:date="2019-06-12T15:52:00Z">
              <w:r>
                <w:rPr>
                  <w:rStyle w:val="IndexLink"/>
                </w:rPr>
                <w:t>90</w:t>
              </w:r>
            </w:ins>
          </w:hyperlink>
        </w:p>
        <w:p>
          <w:pPr>
            <w:pStyle w:val="Contents6"/>
            <w:rPr>
              <w:rFonts w:ascii="Calibri" w:hAnsi="Calibri" w:eastAsia="Times New Roman" w:cs="Calibri"/>
              <w:sz w:val="22"/>
              <w:szCs w:val="22"/>
              <w:lang w:val="en-US" w:eastAsia="en-US"/>
              <w:ins w:id="1255" w:author="MCC" w:date="2019-06-12T15:52:00Z"/>
            </w:rPr>
          </w:pPr>
          <w:ins w:id="1251" w:author="MCC" w:date="2019-06-12T15:52:00Z">
            <w:r>
              <w:rPr/>
              <w:t>5.4.3.4.3.1</w:t>
            </w:r>
          </w:ins>
          <w:ins w:id="1252" w:author="MCC" w:date="2019-06-12T15:52:00Z">
            <w:r>
              <w:rPr>
                <w:rFonts w:eastAsia="Times New Roman" w:cs="Calibri" w:ascii="Calibri" w:hAnsi="Calibri"/>
                <w:sz w:val="22"/>
                <w:szCs w:val="22"/>
                <w:lang w:val="en-US" w:eastAsia="en-US"/>
              </w:rPr>
              <w:tab/>
            </w:r>
          </w:ins>
          <w:ins w:id="1253" w:author="MCC" w:date="2019-06-12T15:52:00Z">
            <w:r>
              <w:rPr/>
              <w:t>Notification via HTTP POST</w:t>
              <w:tab/>
            </w:r>
          </w:ins>
          <w:hyperlink w:anchor="__RefHeading___Toc11247398">
            <w:ins w:id="1254" w:author="MCC" w:date="2019-06-12T15:52:00Z">
              <w:r>
                <w:rPr>
                  <w:rStyle w:val="IndexLink"/>
                </w:rPr>
                <w:t>90</w:t>
              </w:r>
            </w:ins>
          </w:hyperlink>
        </w:p>
        <w:p>
          <w:pPr>
            <w:pStyle w:val="Contents6"/>
            <w:rPr>
              <w:rFonts w:ascii="Calibri" w:hAnsi="Calibri" w:eastAsia="Times New Roman" w:cs="Calibri"/>
              <w:sz w:val="22"/>
              <w:szCs w:val="22"/>
              <w:lang w:val="en-US" w:eastAsia="en-US"/>
              <w:ins w:id="1260" w:author="MCC" w:date="2019-06-12T15:52:00Z"/>
            </w:rPr>
          </w:pPr>
          <w:ins w:id="1256" w:author="MCC" w:date="2019-06-12T15:52:00Z">
            <w:r>
              <w:rPr/>
              <w:t>5.4.3.4.3.2</w:t>
            </w:r>
          </w:ins>
          <w:ins w:id="1257" w:author="MCC" w:date="2019-06-12T15:52:00Z">
            <w:r>
              <w:rPr>
                <w:rFonts w:eastAsia="Times New Roman" w:cs="Calibri" w:ascii="Calibri" w:hAnsi="Calibri"/>
                <w:sz w:val="22"/>
                <w:szCs w:val="22"/>
                <w:lang w:val="en-US" w:eastAsia="en-US"/>
              </w:rPr>
              <w:tab/>
            </w:r>
          </w:ins>
          <w:ins w:id="1258" w:author="MCC" w:date="2019-06-12T15:52:00Z">
            <w:r>
              <w:rPr/>
              <w:t>Notification via Websocket</w:t>
              <w:tab/>
            </w:r>
          </w:ins>
          <w:hyperlink w:anchor="__RefHeading___Toc11247399">
            <w:ins w:id="1259" w:author="MCC" w:date="2019-06-12T15:52:00Z">
              <w:r>
                <w:rPr>
                  <w:rStyle w:val="IndexLink"/>
                </w:rPr>
                <w:t>90</w:t>
              </w:r>
            </w:ins>
          </w:hyperlink>
        </w:p>
        <w:p>
          <w:pPr>
            <w:pStyle w:val="Contents3"/>
            <w:rPr>
              <w:rFonts w:ascii="Calibri" w:hAnsi="Calibri" w:eastAsia="Times New Roman" w:cs="Calibri"/>
              <w:sz w:val="22"/>
              <w:szCs w:val="22"/>
              <w:lang w:val="en-US" w:eastAsia="en-US"/>
              <w:ins w:id="1265" w:author="MCC" w:date="2019-06-12T15:52:00Z"/>
            </w:rPr>
          </w:pPr>
          <w:ins w:id="1261" w:author="MCC" w:date="2019-06-12T15:52:00Z">
            <w:r>
              <w:rPr/>
              <w:t>5.4.4</w:t>
            </w:r>
          </w:ins>
          <w:ins w:id="1262" w:author="MCC" w:date="2019-06-12T15:52:00Z">
            <w:r>
              <w:rPr>
                <w:rFonts w:eastAsia="Times New Roman" w:cs="Calibri" w:ascii="Calibri" w:hAnsi="Calibri"/>
                <w:sz w:val="22"/>
                <w:szCs w:val="22"/>
                <w:lang w:val="en-US" w:eastAsia="en-US"/>
              </w:rPr>
              <w:tab/>
            </w:r>
          </w:ins>
          <w:ins w:id="1263" w:author="MCC" w:date="2019-06-12T15:52:00Z">
            <w:r>
              <w:rPr/>
              <w:t>Used Features</w:t>
              <w:tab/>
            </w:r>
          </w:ins>
          <w:hyperlink w:anchor="__RefHeading___Toc11247400">
            <w:ins w:id="1264" w:author="MCC" w:date="2019-06-12T15:52:00Z">
              <w:r>
                <w:rPr>
                  <w:rStyle w:val="IndexLink"/>
                </w:rPr>
                <w:t>91</w:t>
              </w:r>
            </w:ins>
          </w:hyperlink>
        </w:p>
        <w:p>
          <w:pPr>
            <w:pStyle w:val="Contents2"/>
            <w:rPr>
              <w:rFonts w:ascii="Calibri" w:hAnsi="Calibri" w:eastAsia="Times New Roman" w:cs="Calibri"/>
              <w:sz w:val="22"/>
              <w:szCs w:val="22"/>
              <w:lang w:val="en-US" w:eastAsia="en-US"/>
              <w:ins w:id="1270" w:author="MCC" w:date="2019-06-12T15:52:00Z"/>
            </w:rPr>
          </w:pPr>
          <w:ins w:id="1266" w:author="MCC" w:date="2019-06-12T15:52:00Z">
            <w:r>
              <w:rPr/>
              <w:t>5.5</w:t>
            </w:r>
          </w:ins>
          <w:ins w:id="1267" w:author="MCC" w:date="2019-06-12T15:52:00Z">
            <w:r>
              <w:rPr>
                <w:rFonts w:eastAsia="Times New Roman" w:cs="Calibri" w:ascii="Calibri" w:hAnsi="Calibri"/>
                <w:sz w:val="22"/>
                <w:szCs w:val="22"/>
                <w:lang w:val="en-US" w:eastAsia="en-US"/>
              </w:rPr>
              <w:tab/>
            </w:r>
          </w:ins>
          <w:ins w:id="1268" w:author="MCC" w:date="2019-06-12T15:52:00Z">
            <w:r>
              <w:rPr/>
              <w:t>ChargeableParty API</w:t>
              <w:tab/>
            </w:r>
          </w:ins>
          <w:hyperlink w:anchor="__RefHeading___Toc11247401">
            <w:ins w:id="1269" w:author="MCC" w:date="2019-06-12T15:52:00Z">
              <w:r>
                <w:rPr>
                  <w:rStyle w:val="IndexLink"/>
                </w:rPr>
                <w:t>91</w:t>
              </w:r>
            </w:ins>
          </w:hyperlink>
        </w:p>
        <w:p>
          <w:pPr>
            <w:pStyle w:val="Contents3"/>
            <w:rPr>
              <w:rFonts w:ascii="Calibri" w:hAnsi="Calibri" w:eastAsia="Times New Roman" w:cs="Calibri"/>
              <w:sz w:val="22"/>
              <w:szCs w:val="22"/>
              <w:lang w:val="en-US" w:eastAsia="en-US"/>
              <w:ins w:id="1275" w:author="MCC" w:date="2019-06-12T15:52:00Z"/>
            </w:rPr>
          </w:pPr>
          <w:ins w:id="1271" w:author="MCC" w:date="2019-06-12T15:52:00Z">
            <w:r>
              <w:rPr/>
              <w:t>5.5.1</w:t>
            </w:r>
          </w:ins>
          <w:ins w:id="1272" w:author="MCC" w:date="2019-06-12T15:52:00Z">
            <w:r>
              <w:rPr>
                <w:rFonts w:eastAsia="Times New Roman" w:cs="Calibri" w:ascii="Calibri" w:hAnsi="Calibri"/>
                <w:sz w:val="22"/>
                <w:szCs w:val="22"/>
                <w:lang w:val="en-US" w:eastAsia="en-US"/>
              </w:rPr>
              <w:tab/>
            </w:r>
          </w:ins>
          <w:ins w:id="1273" w:author="MCC" w:date="2019-06-12T15:52:00Z">
            <w:r>
              <w:rPr/>
              <w:t>Overview</w:t>
              <w:tab/>
            </w:r>
          </w:ins>
          <w:hyperlink w:anchor="__RefHeading___Toc11247402">
            <w:ins w:id="1274" w:author="MCC" w:date="2019-06-12T15:52:00Z">
              <w:r>
                <w:rPr>
                  <w:rStyle w:val="IndexLink"/>
                </w:rPr>
                <w:t>91</w:t>
              </w:r>
            </w:ins>
          </w:hyperlink>
        </w:p>
        <w:p>
          <w:pPr>
            <w:pStyle w:val="Contents3"/>
            <w:rPr>
              <w:rFonts w:ascii="Calibri" w:hAnsi="Calibri" w:eastAsia="Times New Roman" w:cs="Calibri"/>
              <w:sz w:val="22"/>
              <w:szCs w:val="22"/>
              <w:lang w:val="en-US" w:eastAsia="en-US"/>
              <w:ins w:id="1280" w:author="MCC" w:date="2019-06-12T15:52:00Z"/>
            </w:rPr>
          </w:pPr>
          <w:ins w:id="1276" w:author="MCC" w:date="2019-06-12T15:52:00Z">
            <w:r>
              <w:rPr/>
              <w:t>5.5.2</w:t>
            </w:r>
          </w:ins>
          <w:ins w:id="1277" w:author="MCC" w:date="2019-06-12T15:52:00Z">
            <w:r>
              <w:rPr>
                <w:rFonts w:eastAsia="Times New Roman" w:cs="Calibri" w:ascii="Calibri" w:hAnsi="Calibri"/>
                <w:sz w:val="22"/>
                <w:szCs w:val="22"/>
                <w:lang w:val="en-US" w:eastAsia="en-US"/>
              </w:rPr>
              <w:tab/>
            </w:r>
          </w:ins>
          <w:ins w:id="1278" w:author="MCC" w:date="2019-06-12T15:52:00Z">
            <w:r>
              <w:rPr/>
              <w:t>Data model</w:t>
              <w:tab/>
            </w:r>
          </w:ins>
          <w:hyperlink w:anchor="__RefHeading___Toc11247403">
            <w:ins w:id="1279" w:author="MCC" w:date="2019-06-12T15:52:00Z">
              <w:r>
                <w:rPr>
                  <w:rStyle w:val="IndexLink"/>
                </w:rPr>
                <w:t>91</w:t>
              </w:r>
            </w:ins>
          </w:hyperlink>
        </w:p>
        <w:p>
          <w:pPr>
            <w:pStyle w:val="Contents4"/>
            <w:rPr>
              <w:rFonts w:ascii="Calibri" w:hAnsi="Calibri" w:eastAsia="Times New Roman" w:cs="Calibri"/>
              <w:sz w:val="22"/>
              <w:szCs w:val="22"/>
              <w:lang w:val="en-US" w:eastAsia="en-US"/>
              <w:ins w:id="1285" w:author="MCC" w:date="2019-06-12T15:52:00Z"/>
            </w:rPr>
          </w:pPr>
          <w:ins w:id="1281" w:author="MCC" w:date="2019-06-12T15:52:00Z">
            <w:r>
              <w:rPr/>
              <w:t>5.5.2.1</w:t>
            </w:r>
          </w:ins>
          <w:ins w:id="1282" w:author="MCC" w:date="2019-06-12T15:52:00Z">
            <w:r>
              <w:rPr>
                <w:rFonts w:eastAsia="Times New Roman" w:cs="Calibri" w:ascii="Calibri" w:hAnsi="Calibri"/>
                <w:sz w:val="22"/>
                <w:szCs w:val="22"/>
                <w:lang w:val="en-US" w:eastAsia="en-US"/>
              </w:rPr>
              <w:tab/>
            </w:r>
          </w:ins>
          <w:ins w:id="1283" w:author="MCC" w:date="2019-06-12T15:52:00Z">
            <w:r>
              <w:rPr/>
              <w:t>Resource data types</w:t>
              <w:tab/>
            </w:r>
          </w:ins>
          <w:hyperlink w:anchor="__RefHeading___Toc11247404">
            <w:ins w:id="1284" w:author="MCC" w:date="2019-06-12T15:52:00Z">
              <w:r>
                <w:rPr>
                  <w:rStyle w:val="IndexLink"/>
                </w:rPr>
                <w:t>91</w:t>
              </w:r>
            </w:ins>
          </w:hyperlink>
        </w:p>
        <w:p>
          <w:pPr>
            <w:pStyle w:val="Contents5"/>
            <w:rPr>
              <w:rFonts w:ascii="Calibri" w:hAnsi="Calibri" w:eastAsia="Times New Roman" w:cs="Calibri"/>
              <w:sz w:val="22"/>
              <w:szCs w:val="22"/>
              <w:lang w:val="en-US" w:eastAsia="en-US"/>
              <w:ins w:id="1290" w:author="MCC" w:date="2019-06-12T15:52:00Z"/>
            </w:rPr>
          </w:pPr>
          <w:ins w:id="1286" w:author="MCC" w:date="2019-06-12T15:52:00Z">
            <w:r>
              <w:rPr/>
              <w:t>5.5.2.1.1</w:t>
            </w:r>
          </w:ins>
          <w:ins w:id="1287" w:author="MCC" w:date="2019-06-12T15:52:00Z">
            <w:r>
              <w:rPr>
                <w:rFonts w:eastAsia="Times New Roman" w:cs="Calibri" w:ascii="Calibri" w:hAnsi="Calibri"/>
                <w:sz w:val="22"/>
                <w:szCs w:val="22"/>
                <w:lang w:val="en-US" w:eastAsia="en-US"/>
              </w:rPr>
              <w:tab/>
            </w:r>
          </w:ins>
          <w:ins w:id="1288" w:author="MCC" w:date="2019-06-12T15:52:00Z">
            <w:r>
              <w:rPr/>
              <w:t>Introduction</w:t>
              <w:tab/>
            </w:r>
          </w:ins>
          <w:hyperlink w:anchor="__RefHeading___Toc11247405">
            <w:ins w:id="1289" w:author="MCC" w:date="2019-06-12T15:52:00Z">
              <w:r>
                <w:rPr>
                  <w:rStyle w:val="IndexLink"/>
                </w:rPr>
                <w:t>91</w:t>
              </w:r>
            </w:ins>
          </w:hyperlink>
        </w:p>
        <w:p>
          <w:pPr>
            <w:pStyle w:val="Contents5"/>
            <w:rPr>
              <w:rFonts w:ascii="Calibri" w:hAnsi="Calibri" w:eastAsia="Times New Roman" w:cs="Calibri"/>
              <w:sz w:val="22"/>
              <w:szCs w:val="22"/>
              <w:lang w:val="en-US" w:eastAsia="en-US"/>
              <w:ins w:id="1295" w:author="MCC" w:date="2019-06-12T15:52:00Z"/>
            </w:rPr>
          </w:pPr>
          <w:ins w:id="1291" w:author="MCC" w:date="2019-06-12T15:52:00Z">
            <w:r>
              <w:rPr/>
              <w:t>5.5.2.1.2</w:t>
            </w:r>
          </w:ins>
          <w:ins w:id="1292" w:author="MCC" w:date="2019-06-12T15:52:00Z">
            <w:r>
              <w:rPr>
                <w:rFonts w:eastAsia="Times New Roman" w:cs="Calibri" w:ascii="Calibri" w:hAnsi="Calibri"/>
                <w:sz w:val="22"/>
                <w:szCs w:val="22"/>
                <w:lang w:val="en-US" w:eastAsia="en-US"/>
              </w:rPr>
              <w:tab/>
            </w:r>
          </w:ins>
          <w:ins w:id="1293" w:author="MCC" w:date="2019-06-12T15:52:00Z">
            <w:r>
              <w:rPr/>
              <w:t>Type: ChargeableParty</w:t>
              <w:tab/>
            </w:r>
          </w:ins>
          <w:hyperlink w:anchor="__RefHeading___Toc11247406">
            <w:ins w:id="1294" w:author="MCC" w:date="2019-06-12T15:52:00Z">
              <w:r>
                <w:rPr>
                  <w:rStyle w:val="IndexLink"/>
                </w:rPr>
                <w:t>91</w:t>
              </w:r>
            </w:ins>
          </w:hyperlink>
        </w:p>
        <w:p>
          <w:pPr>
            <w:pStyle w:val="Contents5"/>
            <w:rPr>
              <w:rFonts w:ascii="Calibri" w:hAnsi="Calibri" w:eastAsia="Times New Roman" w:cs="Calibri"/>
              <w:sz w:val="22"/>
              <w:szCs w:val="22"/>
              <w:lang w:val="en-US" w:eastAsia="en-US"/>
              <w:ins w:id="1300" w:author="MCC" w:date="2019-06-12T15:52:00Z"/>
            </w:rPr>
          </w:pPr>
          <w:ins w:id="1296" w:author="MCC" w:date="2019-06-12T15:52:00Z">
            <w:r>
              <w:rPr/>
              <w:t>5.5.2.1.3</w:t>
            </w:r>
          </w:ins>
          <w:ins w:id="1297" w:author="MCC" w:date="2019-06-12T15:52:00Z">
            <w:r>
              <w:rPr>
                <w:rFonts w:eastAsia="Times New Roman" w:cs="Calibri" w:ascii="Calibri" w:hAnsi="Calibri"/>
                <w:sz w:val="22"/>
                <w:szCs w:val="22"/>
                <w:lang w:val="en-US" w:eastAsia="en-US"/>
              </w:rPr>
              <w:tab/>
            </w:r>
          </w:ins>
          <w:ins w:id="1298" w:author="MCC" w:date="2019-06-12T15:52:00Z">
            <w:r>
              <w:rPr/>
              <w:t>Type: ChargeablePartyPatch</w:t>
              <w:tab/>
            </w:r>
          </w:ins>
          <w:hyperlink w:anchor="__RefHeading___Toc11247407">
            <w:ins w:id="1299" w:author="MCC" w:date="2019-06-12T15:52:00Z">
              <w:r>
                <w:rPr>
                  <w:rStyle w:val="IndexLink"/>
                </w:rPr>
                <w:t>92</w:t>
              </w:r>
            </w:ins>
          </w:hyperlink>
        </w:p>
        <w:p>
          <w:pPr>
            <w:pStyle w:val="Contents3"/>
            <w:rPr>
              <w:rFonts w:ascii="Calibri" w:hAnsi="Calibri" w:eastAsia="Times New Roman" w:cs="Calibri"/>
              <w:sz w:val="22"/>
              <w:szCs w:val="22"/>
              <w:lang w:val="en-US" w:eastAsia="en-US"/>
              <w:ins w:id="1305" w:author="MCC" w:date="2019-06-12T15:52:00Z"/>
            </w:rPr>
          </w:pPr>
          <w:ins w:id="1301" w:author="MCC" w:date="2019-06-12T15:52:00Z">
            <w:r>
              <w:rPr/>
              <w:t>5.5.3</w:t>
            </w:r>
          </w:ins>
          <w:ins w:id="1302" w:author="MCC" w:date="2019-06-12T15:52:00Z">
            <w:r>
              <w:rPr>
                <w:rFonts w:eastAsia="Times New Roman" w:cs="Calibri" w:ascii="Calibri" w:hAnsi="Calibri"/>
                <w:sz w:val="22"/>
                <w:szCs w:val="22"/>
                <w:lang w:val="en-US" w:eastAsia="en-US"/>
              </w:rPr>
              <w:tab/>
            </w:r>
          </w:ins>
          <w:ins w:id="1303" w:author="MCC" w:date="2019-06-12T15:52:00Z">
            <w:r>
              <w:rPr/>
              <w:t>Resource structure</w:t>
              <w:tab/>
            </w:r>
          </w:ins>
          <w:hyperlink w:anchor="__RefHeading___Toc11247408">
            <w:ins w:id="1304" w:author="MCC" w:date="2019-06-12T15:52:00Z">
              <w:r>
                <w:rPr>
                  <w:rStyle w:val="IndexLink"/>
                </w:rPr>
                <w:t>93</w:t>
              </w:r>
            </w:ins>
          </w:hyperlink>
        </w:p>
        <w:p>
          <w:pPr>
            <w:pStyle w:val="Contents4"/>
            <w:rPr>
              <w:rFonts w:ascii="Calibri" w:hAnsi="Calibri" w:eastAsia="Times New Roman" w:cs="Calibri"/>
              <w:sz w:val="22"/>
              <w:szCs w:val="22"/>
              <w:lang w:val="en-US" w:eastAsia="en-US"/>
              <w:ins w:id="1310" w:author="MCC" w:date="2019-06-12T15:52:00Z"/>
            </w:rPr>
          </w:pPr>
          <w:ins w:id="1306" w:author="MCC" w:date="2019-06-12T15:52:00Z">
            <w:r>
              <w:rPr/>
              <w:t>5.5.3.1</w:t>
            </w:r>
          </w:ins>
          <w:ins w:id="1307" w:author="MCC" w:date="2019-06-12T15:52:00Z">
            <w:r>
              <w:rPr>
                <w:rFonts w:eastAsia="Times New Roman" w:cs="Calibri" w:ascii="Calibri" w:hAnsi="Calibri"/>
                <w:sz w:val="22"/>
                <w:szCs w:val="22"/>
                <w:lang w:val="en-US" w:eastAsia="en-US"/>
              </w:rPr>
              <w:tab/>
            </w:r>
          </w:ins>
          <w:ins w:id="1308" w:author="MCC" w:date="2019-06-12T15:52:00Z">
            <w:r>
              <w:rPr/>
              <w:t>General</w:t>
              <w:tab/>
            </w:r>
          </w:ins>
          <w:hyperlink w:anchor="__RefHeading___Toc11247409">
            <w:ins w:id="1309" w:author="MCC" w:date="2019-06-12T15:52:00Z">
              <w:r>
                <w:rPr>
                  <w:rStyle w:val="IndexLink"/>
                </w:rPr>
                <w:t>93</w:t>
              </w:r>
            </w:ins>
          </w:hyperlink>
        </w:p>
        <w:p>
          <w:pPr>
            <w:pStyle w:val="Contents4"/>
            <w:rPr>
              <w:rFonts w:ascii="Calibri" w:hAnsi="Calibri" w:eastAsia="Times New Roman" w:cs="Calibri"/>
              <w:sz w:val="22"/>
              <w:szCs w:val="22"/>
              <w:lang w:val="en-US" w:eastAsia="en-US"/>
              <w:ins w:id="1315" w:author="MCC" w:date="2019-06-12T15:52:00Z"/>
            </w:rPr>
          </w:pPr>
          <w:ins w:id="1311" w:author="MCC" w:date="2019-06-12T15:52:00Z">
            <w:r>
              <w:rPr/>
              <w:t>5.5.3.2</w:t>
            </w:r>
          </w:ins>
          <w:ins w:id="1312" w:author="MCC" w:date="2019-06-12T15:52:00Z">
            <w:r>
              <w:rPr>
                <w:rFonts w:eastAsia="Times New Roman" w:cs="Calibri" w:ascii="Calibri" w:hAnsi="Calibri"/>
                <w:sz w:val="22"/>
                <w:szCs w:val="22"/>
                <w:lang w:val="en-US" w:eastAsia="en-US"/>
              </w:rPr>
              <w:tab/>
            </w:r>
          </w:ins>
          <w:ins w:id="1313" w:author="MCC" w:date="2019-06-12T15:52:00Z">
            <w:r>
              <w:rPr/>
              <w:t>Resource: Chargeable Party Transactions</w:t>
              <w:tab/>
            </w:r>
          </w:ins>
          <w:hyperlink w:anchor="__RefHeading___Toc11247410">
            <w:ins w:id="1314" w:author="MCC" w:date="2019-06-12T15:52:00Z">
              <w:r>
                <w:rPr>
                  <w:rStyle w:val="IndexLink"/>
                </w:rPr>
                <w:t>93</w:t>
              </w:r>
            </w:ins>
          </w:hyperlink>
        </w:p>
        <w:p>
          <w:pPr>
            <w:pStyle w:val="Contents5"/>
            <w:rPr>
              <w:rFonts w:ascii="Calibri" w:hAnsi="Calibri" w:eastAsia="Times New Roman" w:cs="Calibri"/>
              <w:sz w:val="22"/>
              <w:szCs w:val="22"/>
              <w:lang w:val="en-US" w:eastAsia="en-US"/>
              <w:ins w:id="1320" w:author="MCC" w:date="2019-06-12T15:52:00Z"/>
            </w:rPr>
          </w:pPr>
          <w:ins w:id="1316" w:author="MCC" w:date="2019-06-12T15:52:00Z">
            <w:r>
              <w:rPr/>
              <w:t>5.5.3.2.1</w:t>
            </w:r>
          </w:ins>
          <w:ins w:id="1317" w:author="MCC" w:date="2019-06-12T15:52:00Z">
            <w:r>
              <w:rPr>
                <w:rFonts w:eastAsia="Times New Roman" w:cs="Calibri" w:ascii="Calibri" w:hAnsi="Calibri"/>
                <w:sz w:val="22"/>
                <w:szCs w:val="22"/>
                <w:lang w:val="en-US" w:eastAsia="en-US"/>
              </w:rPr>
              <w:tab/>
            </w:r>
          </w:ins>
          <w:ins w:id="1318" w:author="MCC" w:date="2019-06-12T15:52:00Z">
            <w:r>
              <w:rPr/>
              <w:t>Introduction</w:t>
              <w:tab/>
            </w:r>
          </w:ins>
          <w:hyperlink w:anchor="__RefHeading___Toc11247411">
            <w:ins w:id="1319" w:author="MCC" w:date="2019-06-12T15:52:00Z">
              <w:r>
                <w:rPr>
                  <w:rStyle w:val="IndexLink"/>
                </w:rPr>
                <w:t>93</w:t>
              </w:r>
            </w:ins>
          </w:hyperlink>
        </w:p>
        <w:p>
          <w:pPr>
            <w:pStyle w:val="Contents5"/>
            <w:rPr>
              <w:rFonts w:ascii="Calibri" w:hAnsi="Calibri" w:eastAsia="Times New Roman" w:cs="Calibri"/>
              <w:sz w:val="22"/>
              <w:szCs w:val="22"/>
              <w:lang w:val="en-US" w:eastAsia="en-US"/>
              <w:ins w:id="1325" w:author="MCC" w:date="2019-06-12T15:52:00Z"/>
            </w:rPr>
          </w:pPr>
          <w:ins w:id="1321" w:author="MCC" w:date="2019-06-12T15:52:00Z">
            <w:r>
              <w:rPr/>
              <w:t>5.5.3.2.2</w:t>
            </w:r>
          </w:ins>
          <w:ins w:id="1322" w:author="MCC" w:date="2019-06-12T15:52:00Z">
            <w:r>
              <w:rPr>
                <w:rFonts w:eastAsia="Times New Roman" w:cs="Calibri" w:ascii="Calibri" w:hAnsi="Calibri"/>
                <w:sz w:val="22"/>
                <w:szCs w:val="22"/>
                <w:lang w:val="en-US" w:eastAsia="en-US"/>
              </w:rPr>
              <w:tab/>
            </w:r>
          </w:ins>
          <w:ins w:id="1323" w:author="MCC" w:date="2019-06-12T15:52:00Z">
            <w:r>
              <w:rPr/>
              <w:t>Resource definition</w:t>
              <w:tab/>
            </w:r>
          </w:ins>
          <w:hyperlink w:anchor="__RefHeading___Toc11247412">
            <w:ins w:id="1324" w:author="MCC" w:date="2019-06-12T15:52:00Z">
              <w:r>
                <w:rPr>
                  <w:rStyle w:val="IndexLink"/>
                </w:rPr>
                <w:t>93</w:t>
              </w:r>
            </w:ins>
          </w:hyperlink>
        </w:p>
        <w:p>
          <w:pPr>
            <w:pStyle w:val="Contents5"/>
            <w:rPr>
              <w:rFonts w:ascii="Calibri" w:hAnsi="Calibri" w:eastAsia="Times New Roman" w:cs="Calibri"/>
              <w:sz w:val="22"/>
              <w:szCs w:val="22"/>
              <w:lang w:val="en-US" w:eastAsia="en-US"/>
              <w:ins w:id="1330" w:author="MCC" w:date="2019-06-12T15:52:00Z"/>
            </w:rPr>
          </w:pPr>
          <w:ins w:id="1326" w:author="MCC" w:date="2019-06-12T15:52:00Z">
            <w:r>
              <w:rPr/>
              <w:t>5.5.3.2.3</w:t>
            </w:r>
          </w:ins>
          <w:ins w:id="1327" w:author="MCC" w:date="2019-06-12T15:52:00Z">
            <w:r>
              <w:rPr>
                <w:rFonts w:eastAsia="Times New Roman" w:cs="Calibri" w:ascii="Calibri" w:hAnsi="Calibri"/>
                <w:sz w:val="22"/>
                <w:szCs w:val="22"/>
                <w:lang w:val="en-US" w:eastAsia="en-US"/>
              </w:rPr>
              <w:tab/>
            </w:r>
          </w:ins>
          <w:ins w:id="1328" w:author="MCC" w:date="2019-06-12T15:52:00Z">
            <w:r>
              <w:rPr/>
              <w:t>Resource methods</w:t>
              <w:tab/>
            </w:r>
          </w:ins>
          <w:hyperlink w:anchor="__RefHeading___Toc11247413">
            <w:ins w:id="1329" w:author="MCC" w:date="2019-06-12T15:52:00Z">
              <w:r>
                <w:rPr>
                  <w:rStyle w:val="IndexLink"/>
                </w:rPr>
                <w:t>94</w:t>
              </w:r>
            </w:ins>
          </w:hyperlink>
        </w:p>
        <w:p>
          <w:pPr>
            <w:pStyle w:val="Contents6"/>
            <w:rPr>
              <w:rFonts w:ascii="Calibri" w:hAnsi="Calibri" w:eastAsia="Times New Roman" w:cs="Calibri"/>
              <w:sz w:val="22"/>
              <w:szCs w:val="22"/>
              <w:lang w:val="en-US" w:eastAsia="en-US"/>
              <w:ins w:id="1335" w:author="MCC" w:date="2019-06-12T15:52:00Z"/>
            </w:rPr>
          </w:pPr>
          <w:ins w:id="1331" w:author="MCC" w:date="2019-06-12T15:52:00Z">
            <w:r>
              <w:rPr/>
              <w:t>5.5.3.2.3.1</w:t>
            </w:r>
          </w:ins>
          <w:ins w:id="1332" w:author="MCC" w:date="2019-06-12T15:52:00Z">
            <w:r>
              <w:rPr>
                <w:rFonts w:eastAsia="Times New Roman" w:cs="Calibri" w:ascii="Calibri" w:hAnsi="Calibri"/>
                <w:sz w:val="22"/>
                <w:szCs w:val="22"/>
                <w:lang w:val="en-US" w:eastAsia="en-US"/>
              </w:rPr>
              <w:tab/>
            </w:r>
          </w:ins>
          <w:ins w:id="1333" w:author="MCC" w:date="2019-06-12T15:52:00Z">
            <w:r>
              <w:rPr/>
              <w:t>GET</w:t>
              <w:tab/>
            </w:r>
          </w:ins>
          <w:hyperlink w:anchor="__RefHeading___Toc11247414">
            <w:ins w:id="1334" w:author="MCC" w:date="2019-06-12T15:52:00Z">
              <w:r>
                <w:rPr>
                  <w:rStyle w:val="IndexLink"/>
                </w:rPr>
                <w:t>94</w:t>
              </w:r>
            </w:ins>
          </w:hyperlink>
        </w:p>
        <w:p>
          <w:pPr>
            <w:pStyle w:val="Contents6"/>
            <w:rPr>
              <w:rFonts w:ascii="Calibri" w:hAnsi="Calibri" w:eastAsia="Times New Roman" w:cs="Calibri"/>
              <w:sz w:val="22"/>
              <w:szCs w:val="22"/>
              <w:lang w:val="en-US" w:eastAsia="en-US"/>
              <w:ins w:id="1340" w:author="MCC" w:date="2019-06-12T15:52:00Z"/>
            </w:rPr>
          </w:pPr>
          <w:ins w:id="1336" w:author="MCC" w:date="2019-06-12T15:52:00Z">
            <w:r>
              <w:rPr/>
              <w:t>5.5.3.2.3.2</w:t>
            </w:r>
          </w:ins>
          <w:ins w:id="1337" w:author="MCC" w:date="2019-06-12T15:52:00Z">
            <w:r>
              <w:rPr>
                <w:rFonts w:eastAsia="Times New Roman" w:cs="Calibri" w:ascii="Calibri" w:hAnsi="Calibri"/>
                <w:sz w:val="22"/>
                <w:szCs w:val="22"/>
                <w:lang w:val="en-US" w:eastAsia="en-US"/>
              </w:rPr>
              <w:tab/>
            </w:r>
          </w:ins>
          <w:ins w:id="1338" w:author="MCC" w:date="2019-06-12T15:52:00Z">
            <w:r>
              <w:rPr/>
              <w:t>PUT</w:t>
              <w:tab/>
            </w:r>
          </w:ins>
          <w:hyperlink w:anchor="__RefHeading___Toc11247415">
            <w:ins w:id="1339" w:author="MCC" w:date="2019-06-12T15:52:00Z">
              <w:r>
                <w:rPr>
                  <w:rStyle w:val="IndexLink"/>
                </w:rPr>
                <w:t>94</w:t>
              </w:r>
            </w:ins>
          </w:hyperlink>
        </w:p>
        <w:p>
          <w:pPr>
            <w:pStyle w:val="Contents6"/>
            <w:rPr>
              <w:rFonts w:ascii="Calibri" w:hAnsi="Calibri" w:eastAsia="Times New Roman" w:cs="Calibri"/>
              <w:sz w:val="22"/>
              <w:szCs w:val="22"/>
              <w:lang w:val="en-US" w:eastAsia="en-US"/>
              <w:ins w:id="1345" w:author="MCC" w:date="2019-06-12T15:52:00Z"/>
            </w:rPr>
          </w:pPr>
          <w:ins w:id="1341" w:author="MCC" w:date="2019-06-12T15:52:00Z">
            <w:r>
              <w:rPr/>
              <w:t>5.5.3.2.3.3</w:t>
            </w:r>
          </w:ins>
          <w:ins w:id="1342" w:author="MCC" w:date="2019-06-12T15:52:00Z">
            <w:r>
              <w:rPr>
                <w:rFonts w:eastAsia="Times New Roman" w:cs="Calibri" w:ascii="Calibri" w:hAnsi="Calibri"/>
                <w:sz w:val="22"/>
                <w:szCs w:val="22"/>
                <w:lang w:val="en-US" w:eastAsia="en-US"/>
              </w:rPr>
              <w:tab/>
            </w:r>
          </w:ins>
          <w:ins w:id="1343" w:author="MCC" w:date="2019-06-12T15:52:00Z">
            <w:r>
              <w:rPr/>
              <w:t>PATCH</w:t>
              <w:tab/>
            </w:r>
          </w:ins>
          <w:hyperlink w:anchor="__RefHeading___Toc11247416">
            <w:ins w:id="1344" w:author="MCC" w:date="2019-06-12T15:52:00Z">
              <w:r>
                <w:rPr>
                  <w:rStyle w:val="IndexLink"/>
                </w:rPr>
                <w:t>94</w:t>
              </w:r>
            </w:ins>
          </w:hyperlink>
        </w:p>
        <w:p>
          <w:pPr>
            <w:pStyle w:val="Contents6"/>
            <w:rPr>
              <w:rFonts w:ascii="Calibri" w:hAnsi="Calibri" w:eastAsia="Times New Roman" w:cs="Calibri"/>
              <w:sz w:val="22"/>
              <w:szCs w:val="22"/>
              <w:lang w:val="en-US" w:eastAsia="en-US"/>
              <w:ins w:id="1350" w:author="MCC" w:date="2019-06-12T15:52:00Z"/>
            </w:rPr>
          </w:pPr>
          <w:ins w:id="1346" w:author="MCC" w:date="2019-06-12T15:52:00Z">
            <w:r>
              <w:rPr/>
              <w:t>5.5.3.2.3.4</w:t>
            </w:r>
          </w:ins>
          <w:ins w:id="1347" w:author="MCC" w:date="2019-06-12T15:52:00Z">
            <w:r>
              <w:rPr>
                <w:rFonts w:eastAsia="Times New Roman" w:cs="Calibri" w:ascii="Calibri" w:hAnsi="Calibri"/>
                <w:sz w:val="22"/>
                <w:szCs w:val="22"/>
                <w:lang w:val="en-US" w:eastAsia="en-US"/>
              </w:rPr>
              <w:tab/>
            </w:r>
          </w:ins>
          <w:ins w:id="1348" w:author="MCC" w:date="2019-06-12T15:52:00Z">
            <w:r>
              <w:rPr/>
              <w:t>POST</w:t>
              <w:tab/>
            </w:r>
          </w:ins>
          <w:hyperlink w:anchor="__RefHeading___Toc11247417">
            <w:ins w:id="1349" w:author="MCC" w:date="2019-06-12T15:52:00Z">
              <w:r>
                <w:rPr>
                  <w:rStyle w:val="IndexLink"/>
                </w:rPr>
                <w:t>94</w:t>
              </w:r>
            </w:ins>
          </w:hyperlink>
        </w:p>
        <w:p>
          <w:pPr>
            <w:pStyle w:val="Contents6"/>
            <w:rPr>
              <w:rFonts w:ascii="Calibri" w:hAnsi="Calibri" w:eastAsia="Times New Roman" w:cs="Calibri"/>
              <w:sz w:val="22"/>
              <w:szCs w:val="22"/>
              <w:lang w:val="en-US" w:eastAsia="en-US"/>
              <w:ins w:id="1355" w:author="MCC" w:date="2019-06-12T15:52:00Z"/>
            </w:rPr>
          </w:pPr>
          <w:ins w:id="1351" w:author="MCC" w:date="2019-06-12T15:52:00Z">
            <w:r>
              <w:rPr/>
              <w:t>5.5.3.2.3.5</w:t>
            </w:r>
          </w:ins>
          <w:ins w:id="1352" w:author="MCC" w:date="2019-06-12T15:52:00Z">
            <w:r>
              <w:rPr>
                <w:rFonts w:eastAsia="Times New Roman" w:cs="Calibri" w:ascii="Calibri" w:hAnsi="Calibri"/>
                <w:sz w:val="22"/>
                <w:szCs w:val="22"/>
                <w:lang w:val="en-US" w:eastAsia="en-US"/>
              </w:rPr>
              <w:tab/>
            </w:r>
          </w:ins>
          <w:ins w:id="1353" w:author="MCC" w:date="2019-06-12T15:52:00Z">
            <w:r>
              <w:rPr/>
              <w:t>DELETE</w:t>
              <w:tab/>
            </w:r>
          </w:ins>
          <w:hyperlink w:anchor="__RefHeading___Toc11247418">
            <w:ins w:id="1354" w:author="MCC" w:date="2019-06-12T15:52:00Z">
              <w:r>
                <w:rPr>
                  <w:rStyle w:val="IndexLink"/>
                </w:rPr>
                <w:t>95</w:t>
              </w:r>
            </w:ins>
          </w:hyperlink>
        </w:p>
        <w:p>
          <w:pPr>
            <w:pStyle w:val="Contents4"/>
            <w:rPr>
              <w:rFonts w:ascii="Calibri" w:hAnsi="Calibri" w:eastAsia="Times New Roman" w:cs="Calibri"/>
              <w:sz w:val="22"/>
              <w:szCs w:val="22"/>
              <w:lang w:val="en-US" w:eastAsia="en-US"/>
              <w:ins w:id="1360" w:author="MCC" w:date="2019-06-12T15:52:00Z"/>
            </w:rPr>
          </w:pPr>
          <w:ins w:id="1356" w:author="MCC" w:date="2019-06-12T15:52:00Z">
            <w:r>
              <w:rPr/>
              <w:t>5.5.3.3</w:t>
            </w:r>
          </w:ins>
          <w:ins w:id="1357" w:author="MCC" w:date="2019-06-12T15:52:00Z">
            <w:r>
              <w:rPr>
                <w:rFonts w:eastAsia="Times New Roman" w:cs="Calibri" w:ascii="Calibri" w:hAnsi="Calibri"/>
                <w:sz w:val="22"/>
                <w:szCs w:val="22"/>
                <w:lang w:val="en-US" w:eastAsia="en-US"/>
              </w:rPr>
              <w:tab/>
            </w:r>
          </w:ins>
          <w:ins w:id="1358" w:author="MCC" w:date="2019-06-12T15:52:00Z">
            <w:r>
              <w:rPr/>
              <w:t>Resource: Individual Chargeable Party Transaction</w:t>
              <w:tab/>
            </w:r>
          </w:ins>
          <w:hyperlink w:anchor="__RefHeading___Toc11247419">
            <w:ins w:id="1359" w:author="MCC" w:date="2019-06-12T15:52:00Z">
              <w:r>
                <w:rPr>
                  <w:rStyle w:val="IndexLink"/>
                </w:rPr>
                <w:t>95</w:t>
              </w:r>
            </w:ins>
          </w:hyperlink>
        </w:p>
        <w:p>
          <w:pPr>
            <w:pStyle w:val="Contents5"/>
            <w:rPr>
              <w:rFonts w:ascii="Calibri" w:hAnsi="Calibri" w:eastAsia="Times New Roman" w:cs="Calibri"/>
              <w:sz w:val="22"/>
              <w:szCs w:val="22"/>
              <w:lang w:val="en-US" w:eastAsia="en-US"/>
              <w:ins w:id="1365" w:author="MCC" w:date="2019-06-12T15:52:00Z"/>
            </w:rPr>
          </w:pPr>
          <w:ins w:id="1361" w:author="MCC" w:date="2019-06-12T15:52:00Z">
            <w:r>
              <w:rPr/>
              <w:t>5.5.3.3.1</w:t>
            </w:r>
          </w:ins>
          <w:ins w:id="1362" w:author="MCC" w:date="2019-06-12T15:52:00Z">
            <w:r>
              <w:rPr>
                <w:rFonts w:eastAsia="Times New Roman" w:cs="Calibri" w:ascii="Calibri" w:hAnsi="Calibri"/>
                <w:sz w:val="22"/>
                <w:szCs w:val="22"/>
                <w:lang w:val="en-US" w:eastAsia="en-US"/>
              </w:rPr>
              <w:tab/>
            </w:r>
          </w:ins>
          <w:ins w:id="1363" w:author="MCC" w:date="2019-06-12T15:52:00Z">
            <w:r>
              <w:rPr/>
              <w:t>Introduction</w:t>
              <w:tab/>
            </w:r>
          </w:ins>
          <w:hyperlink w:anchor="__RefHeading___Toc11247420">
            <w:ins w:id="1364" w:author="MCC" w:date="2019-06-12T15:52:00Z">
              <w:r>
                <w:rPr>
                  <w:rStyle w:val="IndexLink"/>
                </w:rPr>
                <w:t>95</w:t>
              </w:r>
            </w:ins>
          </w:hyperlink>
        </w:p>
        <w:p>
          <w:pPr>
            <w:pStyle w:val="Contents5"/>
            <w:rPr>
              <w:rFonts w:ascii="Calibri" w:hAnsi="Calibri" w:eastAsia="Times New Roman" w:cs="Calibri"/>
              <w:sz w:val="22"/>
              <w:szCs w:val="22"/>
              <w:lang w:val="en-US" w:eastAsia="en-US"/>
              <w:ins w:id="1370" w:author="MCC" w:date="2019-06-12T15:52:00Z"/>
            </w:rPr>
          </w:pPr>
          <w:ins w:id="1366" w:author="MCC" w:date="2019-06-12T15:52:00Z">
            <w:r>
              <w:rPr/>
              <w:t>5.5.3.3.2</w:t>
            </w:r>
          </w:ins>
          <w:ins w:id="1367" w:author="MCC" w:date="2019-06-12T15:52:00Z">
            <w:r>
              <w:rPr>
                <w:rFonts w:eastAsia="Times New Roman" w:cs="Calibri" w:ascii="Calibri" w:hAnsi="Calibri"/>
                <w:sz w:val="22"/>
                <w:szCs w:val="22"/>
                <w:lang w:val="en-US" w:eastAsia="en-US"/>
              </w:rPr>
              <w:tab/>
            </w:r>
          </w:ins>
          <w:ins w:id="1368" w:author="MCC" w:date="2019-06-12T15:52:00Z">
            <w:r>
              <w:rPr/>
              <w:t>Resource definition</w:t>
              <w:tab/>
            </w:r>
          </w:ins>
          <w:hyperlink w:anchor="__RefHeading___Toc11247421">
            <w:ins w:id="1369" w:author="MCC" w:date="2019-06-12T15:52:00Z">
              <w:r>
                <w:rPr>
                  <w:rStyle w:val="IndexLink"/>
                </w:rPr>
                <w:t>95</w:t>
              </w:r>
            </w:ins>
          </w:hyperlink>
        </w:p>
        <w:p>
          <w:pPr>
            <w:pStyle w:val="Contents5"/>
            <w:rPr>
              <w:rFonts w:ascii="Calibri" w:hAnsi="Calibri" w:eastAsia="Times New Roman" w:cs="Calibri"/>
              <w:sz w:val="22"/>
              <w:szCs w:val="22"/>
              <w:lang w:val="en-US" w:eastAsia="en-US"/>
              <w:ins w:id="1375" w:author="MCC" w:date="2019-06-12T15:52:00Z"/>
            </w:rPr>
          </w:pPr>
          <w:ins w:id="1371" w:author="MCC" w:date="2019-06-12T15:52:00Z">
            <w:r>
              <w:rPr/>
              <w:t>5.5.3.3.3</w:t>
            </w:r>
          </w:ins>
          <w:ins w:id="1372" w:author="MCC" w:date="2019-06-12T15:52:00Z">
            <w:r>
              <w:rPr>
                <w:rFonts w:eastAsia="Times New Roman" w:cs="Calibri" w:ascii="Calibri" w:hAnsi="Calibri"/>
                <w:sz w:val="22"/>
                <w:szCs w:val="22"/>
                <w:lang w:val="en-US" w:eastAsia="en-US"/>
              </w:rPr>
              <w:tab/>
            </w:r>
          </w:ins>
          <w:ins w:id="1373" w:author="MCC" w:date="2019-06-12T15:52:00Z">
            <w:r>
              <w:rPr/>
              <w:t>Resource methods</w:t>
              <w:tab/>
            </w:r>
          </w:ins>
          <w:hyperlink w:anchor="__RefHeading___Toc11247422">
            <w:ins w:id="1374" w:author="MCC" w:date="2019-06-12T15:52:00Z">
              <w:r>
                <w:rPr>
                  <w:rStyle w:val="IndexLink"/>
                </w:rPr>
                <w:t>95</w:t>
              </w:r>
            </w:ins>
          </w:hyperlink>
        </w:p>
        <w:p>
          <w:pPr>
            <w:pStyle w:val="Contents6"/>
            <w:rPr>
              <w:rFonts w:ascii="Calibri" w:hAnsi="Calibri" w:eastAsia="Times New Roman" w:cs="Calibri"/>
              <w:sz w:val="22"/>
              <w:szCs w:val="22"/>
              <w:lang w:val="en-US" w:eastAsia="en-US"/>
              <w:ins w:id="1380" w:author="MCC" w:date="2019-06-12T15:52:00Z"/>
            </w:rPr>
          </w:pPr>
          <w:ins w:id="1376" w:author="MCC" w:date="2019-06-12T15:52:00Z">
            <w:r>
              <w:rPr/>
              <w:t>5.5.3.3.3.1</w:t>
            </w:r>
          </w:ins>
          <w:ins w:id="1377" w:author="MCC" w:date="2019-06-12T15:52:00Z">
            <w:r>
              <w:rPr>
                <w:rFonts w:eastAsia="Times New Roman" w:cs="Calibri" w:ascii="Calibri" w:hAnsi="Calibri"/>
                <w:sz w:val="22"/>
                <w:szCs w:val="22"/>
                <w:lang w:val="en-US" w:eastAsia="en-US"/>
              </w:rPr>
              <w:tab/>
            </w:r>
          </w:ins>
          <w:ins w:id="1378" w:author="MCC" w:date="2019-06-12T15:52:00Z">
            <w:r>
              <w:rPr/>
              <w:t>GET</w:t>
              <w:tab/>
            </w:r>
          </w:ins>
          <w:hyperlink w:anchor="__RefHeading___Toc11247423">
            <w:ins w:id="1379" w:author="MCC" w:date="2019-06-12T15:52:00Z">
              <w:r>
                <w:rPr>
                  <w:rStyle w:val="IndexLink"/>
                </w:rPr>
                <w:t>95</w:t>
              </w:r>
            </w:ins>
          </w:hyperlink>
        </w:p>
        <w:p>
          <w:pPr>
            <w:pStyle w:val="Contents6"/>
            <w:rPr>
              <w:rFonts w:ascii="Calibri" w:hAnsi="Calibri" w:eastAsia="Times New Roman" w:cs="Calibri"/>
              <w:sz w:val="22"/>
              <w:szCs w:val="22"/>
              <w:lang w:val="en-US" w:eastAsia="en-US"/>
              <w:ins w:id="1385" w:author="MCC" w:date="2019-06-12T15:52:00Z"/>
            </w:rPr>
          </w:pPr>
          <w:ins w:id="1381" w:author="MCC" w:date="2019-06-12T15:52:00Z">
            <w:r>
              <w:rPr/>
              <w:t>5.5.3.3.3.2</w:t>
            </w:r>
          </w:ins>
          <w:ins w:id="1382" w:author="MCC" w:date="2019-06-12T15:52:00Z">
            <w:r>
              <w:rPr>
                <w:rFonts w:eastAsia="Times New Roman" w:cs="Calibri" w:ascii="Calibri" w:hAnsi="Calibri"/>
                <w:sz w:val="22"/>
                <w:szCs w:val="22"/>
                <w:lang w:val="en-US" w:eastAsia="en-US"/>
              </w:rPr>
              <w:tab/>
            </w:r>
          </w:ins>
          <w:ins w:id="1383" w:author="MCC" w:date="2019-06-12T15:52:00Z">
            <w:r>
              <w:rPr/>
              <w:t>PUT</w:t>
              <w:tab/>
            </w:r>
          </w:ins>
          <w:hyperlink w:anchor="__RefHeading___Toc11247424">
            <w:ins w:id="1384" w:author="MCC" w:date="2019-06-12T15:52:00Z">
              <w:r>
                <w:rPr>
                  <w:rStyle w:val="IndexLink"/>
                </w:rPr>
                <w:t>96</w:t>
              </w:r>
            </w:ins>
          </w:hyperlink>
        </w:p>
        <w:p>
          <w:pPr>
            <w:pStyle w:val="Contents6"/>
            <w:rPr>
              <w:rFonts w:ascii="Calibri" w:hAnsi="Calibri" w:eastAsia="Times New Roman" w:cs="Calibri"/>
              <w:sz w:val="22"/>
              <w:szCs w:val="22"/>
              <w:lang w:val="en-US" w:eastAsia="en-US"/>
              <w:ins w:id="1390" w:author="MCC" w:date="2019-06-12T15:52:00Z"/>
            </w:rPr>
          </w:pPr>
          <w:ins w:id="1386" w:author="MCC" w:date="2019-06-12T15:52:00Z">
            <w:r>
              <w:rPr/>
              <w:t>5.5.3.3.3.3</w:t>
            </w:r>
          </w:ins>
          <w:ins w:id="1387" w:author="MCC" w:date="2019-06-12T15:52:00Z">
            <w:r>
              <w:rPr>
                <w:rFonts w:eastAsia="Times New Roman" w:cs="Calibri" w:ascii="Calibri" w:hAnsi="Calibri"/>
                <w:sz w:val="22"/>
                <w:szCs w:val="22"/>
                <w:lang w:val="en-US" w:eastAsia="en-US"/>
              </w:rPr>
              <w:tab/>
            </w:r>
          </w:ins>
          <w:ins w:id="1388" w:author="MCC" w:date="2019-06-12T15:52:00Z">
            <w:r>
              <w:rPr/>
              <w:t>PATCH</w:t>
              <w:tab/>
            </w:r>
          </w:ins>
          <w:hyperlink w:anchor="__RefHeading___Toc11247425">
            <w:ins w:id="1389" w:author="MCC" w:date="2019-06-12T15:52:00Z">
              <w:r>
                <w:rPr>
                  <w:rStyle w:val="IndexLink"/>
                </w:rPr>
                <w:t>96</w:t>
              </w:r>
            </w:ins>
          </w:hyperlink>
        </w:p>
        <w:p>
          <w:pPr>
            <w:pStyle w:val="Contents6"/>
            <w:rPr>
              <w:rFonts w:ascii="Calibri" w:hAnsi="Calibri" w:eastAsia="Times New Roman" w:cs="Calibri"/>
              <w:sz w:val="22"/>
              <w:szCs w:val="22"/>
              <w:lang w:val="en-US" w:eastAsia="en-US"/>
              <w:ins w:id="1395" w:author="MCC" w:date="2019-06-12T15:52:00Z"/>
            </w:rPr>
          </w:pPr>
          <w:ins w:id="1391" w:author="MCC" w:date="2019-06-12T15:52:00Z">
            <w:r>
              <w:rPr/>
              <w:t>5.5.3.3.3.4</w:t>
            </w:r>
          </w:ins>
          <w:ins w:id="1392" w:author="MCC" w:date="2019-06-12T15:52:00Z">
            <w:r>
              <w:rPr>
                <w:rFonts w:eastAsia="Times New Roman" w:cs="Calibri" w:ascii="Calibri" w:hAnsi="Calibri"/>
                <w:sz w:val="22"/>
                <w:szCs w:val="22"/>
                <w:lang w:val="en-US" w:eastAsia="en-US"/>
              </w:rPr>
              <w:tab/>
            </w:r>
          </w:ins>
          <w:ins w:id="1393" w:author="MCC" w:date="2019-06-12T15:52:00Z">
            <w:r>
              <w:rPr/>
              <w:t>POST</w:t>
              <w:tab/>
            </w:r>
          </w:ins>
          <w:hyperlink w:anchor="__RefHeading___Toc11247426">
            <w:ins w:id="1394" w:author="MCC" w:date="2019-06-12T15:52:00Z">
              <w:r>
                <w:rPr>
                  <w:rStyle w:val="IndexLink"/>
                </w:rPr>
                <w:t>96</w:t>
              </w:r>
            </w:ins>
          </w:hyperlink>
        </w:p>
        <w:p>
          <w:pPr>
            <w:pStyle w:val="Contents6"/>
            <w:rPr>
              <w:rFonts w:ascii="Calibri" w:hAnsi="Calibri" w:eastAsia="Times New Roman" w:cs="Calibri"/>
              <w:sz w:val="22"/>
              <w:szCs w:val="22"/>
              <w:lang w:val="en-US" w:eastAsia="en-US"/>
              <w:ins w:id="1400" w:author="MCC" w:date="2019-06-12T15:52:00Z"/>
            </w:rPr>
          </w:pPr>
          <w:ins w:id="1396" w:author="MCC" w:date="2019-06-12T15:52:00Z">
            <w:r>
              <w:rPr/>
              <w:t>5.5.3.3.3.5</w:t>
            </w:r>
          </w:ins>
          <w:ins w:id="1397" w:author="MCC" w:date="2019-06-12T15:52:00Z">
            <w:r>
              <w:rPr>
                <w:rFonts w:eastAsia="Times New Roman" w:cs="Calibri" w:ascii="Calibri" w:hAnsi="Calibri"/>
                <w:sz w:val="22"/>
                <w:szCs w:val="22"/>
                <w:lang w:val="en-US" w:eastAsia="en-US"/>
              </w:rPr>
              <w:tab/>
            </w:r>
          </w:ins>
          <w:ins w:id="1398" w:author="MCC" w:date="2019-06-12T15:52:00Z">
            <w:r>
              <w:rPr/>
              <w:t>DELETE</w:t>
              <w:tab/>
            </w:r>
          </w:ins>
          <w:hyperlink w:anchor="__RefHeading___Toc11247427">
            <w:ins w:id="1399" w:author="MCC" w:date="2019-06-12T15:52:00Z">
              <w:r>
                <w:rPr>
                  <w:rStyle w:val="IndexLink"/>
                </w:rPr>
                <w:t>96</w:t>
              </w:r>
            </w:ins>
          </w:hyperlink>
        </w:p>
        <w:p>
          <w:pPr>
            <w:pStyle w:val="Contents4"/>
            <w:rPr>
              <w:rFonts w:ascii="Calibri" w:hAnsi="Calibri" w:eastAsia="Times New Roman" w:cs="Calibri"/>
              <w:sz w:val="22"/>
              <w:szCs w:val="22"/>
              <w:lang w:val="en-US" w:eastAsia="en-US"/>
              <w:ins w:id="1405" w:author="MCC" w:date="2019-06-12T15:52:00Z"/>
            </w:rPr>
          </w:pPr>
          <w:ins w:id="1401" w:author="MCC" w:date="2019-06-12T15:52:00Z">
            <w:r>
              <w:rPr/>
              <w:t>5.5.3.4</w:t>
            </w:r>
          </w:ins>
          <w:ins w:id="1402" w:author="MCC" w:date="2019-06-12T15:52:00Z">
            <w:r>
              <w:rPr>
                <w:rFonts w:eastAsia="Times New Roman" w:cs="Calibri" w:ascii="Calibri" w:hAnsi="Calibri"/>
                <w:sz w:val="22"/>
                <w:szCs w:val="22"/>
                <w:lang w:val="en-US" w:eastAsia="en-US"/>
              </w:rPr>
              <w:tab/>
            </w:r>
          </w:ins>
          <w:ins w:id="1403" w:author="MCC" w:date="2019-06-12T15:52:00Z">
            <w:r>
              <w:rPr/>
              <w:t>Event Notification</w:t>
              <w:tab/>
            </w:r>
          </w:ins>
          <w:hyperlink w:anchor="__RefHeading___Toc11247428">
            <w:ins w:id="1404" w:author="MCC" w:date="2019-06-12T15:52:00Z">
              <w:r>
                <w:rPr>
                  <w:rStyle w:val="IndexLink"/>
                </w:rPr>
                <w:t>97</w:t>
              </w:r>
            </w:ins>
          </w:hyperlink>
        </w:p>
        <w:p>
          <w:pPr>
            <w:pStyle w:val="Contents5"/>
            <w:rPr>
              <w:rFonts w:ascii="Calibri" w:hAnsi="Calibri" w:eastAsia="Times New Roman" w:cs="Calibri"/>
              <w:sz w:val="22"/>
              <w:szCs w:val="22"/>
              <w:lang w:val="en-US" w:eastAsia="en-US"/>
              <w:ins w:id="1410" w:author="MCC" w:date="2019-06-12T15:52:00Z"/>
            </w:rPr>
          </w:pPr>
          <w:ins w:id="1406" w:author="MCC" w:date="2019-06-12T15:52:00Z">
            <w:r>
              <w:rPr/>
              <w:t>5.5.3.4.1</w:t>
            </w:r>
          </w:ins>
          <w:ins w:id="1407" w:author="MCC" w:date="2019-06-12T15:52:00Z">
            <w:r>
              <w:rPr>
                <w:rFonts w:eastAsia="Times New Roman" w:cs="Calibri" w:ascii="Calibri" w:hAnsi="Calibri"/>
                <w:sz w:val="22"/>
                <w:szCs w:val="22"/>
                <w:lang w:val="en-US" w:eastAsia="en-US"/>
              </w:rPr>
              <w:tab/>
            </w:r>
          </w:ins>
          <w:ins w:id="1408" w:author="MCC" w:date="2019-06-12T15:52:00Z">
            <w:r>
              <w:rPr/>
              <w:t>Introduction</w:t>
              <w:tab/>
            </w:r>
          </w:ins>
          <w:hyperlink w:anchor="__RefHeading___Toc11247429">
            <w:ins w:id="1409" w:author="MCC" w:date="2019-06-12T15:52:00Z">
              <w:r>
                <w:rPr>
                  <w:rStyle w:val="IndexLink"/>
                </w:rPr>
                <w:t>97</w:t>
              </w:r>
            </w:ins>
          </w:hyperlink>
        </w:p>
        <w:p>
          <w:pPr>
            <w:pStyle w:val="Contents5"/>
            <w:rPr>
              <w:rFonts w:ascii="Calibri" w:hAnsi="Calibri" w:eastAsia="Times New Roman" w:cs="Calibri"/>
              <w:sz w:val="22"/>
              <w:szCs w:val="22"/>
              <w:lang w:val="en-US" w:eastAsia="en-US"/>
              <w:ins w:id="1415" w:author="MCC" w:date="2019-06-12T15:52:00Z"/>
            </w:rPr>
          </w:pPr>
          <w:ins w:id="1411" w:author="MCC" w:date="2019-06-12T15:52:00Z">
            <w:r>
              <w:rPr/>
              <w:t>5.5.3.4.2</w:t>
            </w:r>
          </w:ins>
          <w:ins w:id="1412" w:author="MCC" w:date="2019-06-12T15:52:00Z">
            <w:r>
              <w:rPr>
                <w:rFonts w:eastAsia="Times New Roman" w:cs="Calibri" w:ascii="Calibri" w:hAnsi="Calibri"/>
                <w:sz w:val="22"/>
                <w:szCs w:val="22"/>
                <w:lang w:val="en-US" w:eastAsia="en-US"/>
              </w:rPr>
              <w:tab/>
            </w:r>
          </w:ins>
          <w:ins w:id="1413" w:author="MCC" w:date="2019-06-12T15:52:00Z">
            <w:r>
              <w:rPr/>
              <w:t>Resource definition</w:t>
              <w:tab/>
            </w:r>
          </w:ins>
          <w:hyperlink w:anchor="__RefHeading___Toc11247430">
            <w:ins w:id="1414" w:author="MCC" w:date="2019-06-12T15:52:00Z">
              <w:r>
                <w:rPr>
                  <w:rStyle w:val="IndexLink"/>
                </w:rPr>
                <w:t>97</w:t>
              </w:r>
            </w:ins>
          </w:hyperlink>
        </w:p>
        <w:p>
          <w:pPr>
            <w:pStyle w:val="Contents5"/>
            <w:rPr>
              <w:rFonts w:ascii="Calibri" w:hAnsi="Calibri" w:eastAsia="Times New Roman" w:cs="Calibri"/>
              <w:sz w:val="22"/>
              <w:szCs w:val="22"/>
              <w:lang w:val="en-US" w:eastAsia="en-US"/>
              <w:ins w:id="1420" w:author="MCC" w:date="2019-06-12T15:52:00Z"/>
            </w:rPr>
          </w:pPr>
          <w:ins w:id="1416" w:author="MCC" w:date="2019-06-12T15:52:00Z">
            <w:r>
              <w:rPr/>
              <w:t>5.5.3.4.3</w:t>
            </w:r>
          </w:ins>
          <w:ins w:id="1417" w:author="MCC" w:date="2019-06-12T15:52:00Z">
            <w:r>
              <w:rPr>
                <w:rFonts w:eastAsia="Times New Roman" w:cs="Calibri" w:ascii="Calibri" w:hAnsi="Calibri"/>
                <w:sz w:val="22"/>
                <w:szCs w:val="22"/>
                <w:lang w:val="en-US" w:eastAsia="en-US"/>
              </w:rPr>
              <w:tab/>
            </w:r>
          </w:ins>
          <w:ins w:id="1418" w:author="MCC" w:date="2019-06-12T15:52:00Z">
            <w:r>
              <w:rPr/>
              <w:t>Resource methods</w:t>
              <w:tab/>
            </w:r>
          </w:ins>
          <w:hyperlink w:anchor="__RefHeading___Toc11247431">
            <w:ins w:id="1419" w:author="MCC" w:date="2019-06-12T15:52:00Z">
              <w:r>
                <w:rPr>
                  <w:rStyle w:val="IndexLink"/>
                </w:rPr>
                <w:t>97</w:t>
              </w:r>
            </w:ins>
          </w:hyperlink>
        </w:p>
        <w:p>
          <w:pPr>
            <w:pStyle w:val="Contents6"/>
            <w:rPr>
              <w:rFonts w:ascii="Calibri" w:hAnsi="Calibri" w:eastAsia="Times New Roman" w:cs="Calibri"/>
              <w:sz w:val="22"/>
              <w:szCs w:val="22"/>
              <w:lang w:val="en-US" w:eastAsia="en-US"/>
              <w:ins w:id="1425" w:author="MCC" w:date="2019-06-12T15:52:00Z"/>
            </w:rPr>
          </w:pPr>
          <w:ins w:id="1421" w:author="MCC" w:date="2019-06-12T15:52:00Z">
            <w:r>
              <w:rPr/>
              <w:t>5.5.3.4.3.1</w:t>
            </w:r>
          </w:ins>
          <w:ins w:id="1422" w:author="MCC" w:date="2019-06-12T15:52:00Z">
            <w:r>
              <w:rPr>
                <w:rFonts w:eastAsia="Times New Roman" w:cs="Calibri" w:ascii="Calibri" w:hAnsi="Calibri"/>
                <w:sz w:val="22"/>
                <w:szCs w:val="22"/>
                <w:lang w:val="en-US" w:eastAsia="en-US"/>
              </w:rPr>
              <w:tab/>
            </w:r>
          </w:ins>
          <w:ins w:id="1423" w:author="MCC" w:date="2019-06-12T15:52:00Z">
            <w:r>
              <w:rPr/>
              <w:t>Notification via HTTP POST</w:t>
              <w:tab/>
            </w:r>
          </w:ins>
          <w:hyperlink w:anchor="__RefHeading___Toc11247432">
            <w:ins w:id="1424" w:author="MCC" w:date="2019-06-12T15:52:00Z">
              <w:r>
                <w:rPr>
                  <w:rStyle w:val="IndexLink"/>
                </w:rPr>
                <w:t>97</w:t>
              </w:r>
            </w:ins>
          </w:hyperlink>
        </w:p>
        <w:p>
          <w:pPr>
            <w:pStyle w:val="Contents6"/>
            <w:rPr>
              <w:rFonts w:ascii="Calibri" w:hAnsi="Calibri" w:eastAsia="Times New Roman" w:cs="Calibri"/>
              <w:sz w:val="22"/>
              <w:szCs w:val="22"/>
              <w:lang w:val="en-US" w:eastAsia="en-US"/>
              <w:ins w:id="1430" w:author="MCC" w:date="2019-06-12T15:52:00Z"/>
            </w:rPr>
          </w:pPr>
          <w:ins w:id="1426" w:author="MCC" w:date="2019-06-12T15:52:00Z">
            <w:r>
              <w:rPr/>
              <w:t>5.5.3.4.3.2</w:t>
            </w:r>
          </w:ins>
          <w:ins w:id="1427" w:author="MCC" w:date="2019-06-12T15:52:00Z">
            <w:r>
              <w:rPr>
                <w:rFonts w:eastAsia="Times New Roman" w:cs="Calibri" w:ascii="Calibri" w:hAnsi="Calibri"/>
                <w:sz w:val="22"/>
                <w:szCs w:val="22"/>
                <w:lang w:val="en-US" w:eastAsia="en-US"/>
              </w:rPr>
              <w:tab/>
            </w:r>
          </w:ins>
          <w:ins w:id="1428" w:author="MCC" w:date="2019-06-12T15:52:00Z">
            <w:r>
              <w:rPr/>
              <w:t>Notification via Websocket</w:t>
              <w:tab/>
            </w:r>
          </w:ins>
          <w:hyperlink w:anchor="__RefHeading___Toc11247433">
            <w:ins w:id="1429" w:author="MCC" w:date="2019-06-12T15:52:00Z">
              <w:r>
                <w:rPr>
                  <w:rStyle w:val="IndexLink"/>
                </w:rPr>
                <w:t>97</w:t>
              </w:r>
            </w:ins>
          </w:hyperlink>
        </w:p>
        <w:p>
          <w:pPr>
            <w:pStyle w:val="Contents3"/>
            <w:rPr>
              <w:rFonts w:ascii="Calibri" w:hAnsi="Calibri" w:eastAsia="Times New Roman" w:cs="Calibri"/>
              <w:sz w:val="22"/>
              <w:szCs w:val="22"/>
              <w:lang w:val="en-US" w:eastAsia="en-US"/>
              <w:ins w:id="1435" w:author="MCC" w:date="2019-06-12T15:52:00Z"/>
            </w:rPr>
          </w:pPr>
          <w:ins w:id="1431" w:author="MCC" w:date="2019-06-12T15:52:00Z">
            <w:r>
              <w:rPr/>
              <w:t>5.5.4</w:t>
            </w:r>
          </w:ins>
          <w:ins w:id="1432" w:author="MCC" w:date="2019-06-12T15:52:00Z">
            <w:r>
              <w:rPr>
                <w:rFonts w:eastAsia="Times New Roman" w:cs="Calibri" w:ascii="Calibri" w:hAnsi="Calibri"/>
                <w:sz w:val="22"/>
                <w:szCs w:val="22"/>
                <w:lang w:val="en-US" w:eastAsia="en-US"/>
              </w:rPr>
              <w:tab/>
            </w:r>
          </w:ins>
          <w:ins w:id="1433" w:author="MCC" w:date="2019-06-12T15:52:00Z">
            <w:r>
              <w:rPr/>
              <w:t>Used Features</w:t>
              <w:tab/>
            </w:r>
          </w:ins>
          <w:hyperlink w:anchor="__RefHeading___Toc11247434">
            <w:ins w:id="1434" w:author="MCC" w:date="2019-06-12T15:52:00Z">
              <w:r>
                <w:rPr>
                  <w:rStyle w:val="IndexLink"/>
                </w:rPr>
                <w:t>98</w:t>
              </w:r>
            </w:ins>
          </w:hyperlink>
        </w:p>
        <w:p>
          <w:pPr>
            <w:pStyle w:val="Contents2"/>
            <w:rPr>
              <w:rFonts w:ascii="Calibri" w:hAnsi="Calibri" w:eastAsia="Times New Roman" w:cs="Calibri"/>
              <w:sz w:val="22"/>
              <w:szCs w:val="22"/>
              <w:lang w:val="en-US" w:eastAsia="en-US"/>
              <w:ins w:id="1440" w:author="MCC" w:date="2019-06-12T15:52:00Z"/>
            </w:rPr>
          </w:pPr>
          <w:ins w:id="1436" w:author="MCC" w:date="2019-06-12T15:52:00Z">
            <w:r>
              <w:rPr/>
              <w:t>5.6</w:t>
            </w:r>
          </w:ins>
          <w:ins w:id="1437" w:author="MCC" w:date="2019-06-12T15:52:00Z">
            <w:r>
              <w:rPr>
                <w:rFonts w:eastAsia="Times New Roman" w:cs="Calibri" w:ascii="Calibri" w:hAnsi="Calibri"/>
                <w:sz w:val="22"/>
                <w:szCs w:val="22"/>
                <w:lang w:val="en-US" w:eastAsia="en-US"/>
              </w:rPr>
              <w:tab/>
            </w:r>
          </w:ins>
          <w:ins w:id="1438" w:author="MCC" w:date="2019-06-12T15:52:00Z">
            <w:r>
              <w:rPr/>
              <w:t>NIDD API</w:t>
              <w:tab/>
            </w:r>
          </w:ins>
          <w:hyperlink w:anchor="__RefHeading___Toc11247435">
            <w:ins w:id="1439" w:author="MCC" w:date="2019-06-12T15:52:00Z">
              <w:r>
                <w:rPr>
                  <w:rStyle w:val="IndexLink"/>
                </w:rPr>
                <w:t>98</w:t>
              </w:r>
            </w:ins>
          </w:hyperlink>
        </w:p>
        <w:p>
          <w:pPr>
            <w:pStyle w:val="Contents3"/>
            <w:rPr>
              <w:rFonts w:ascii="Calibri" w:hAnsi="Calibri" w:eastAsia="Times New Roman" w:cs="Calibri"/>
              <w:sz w:val="22"/>
              <w:szCs w:val="22"/>
              <w:lang w:val="en-US" w:eastAsia="en-US"/>
              <w:ins w:id="1445" w:author="MCC" w:date="2019-06-12T15:52:00Z"/>
            </w:rPr>
          </w:pPr>
          <w:ins w:id="1441" w:author="MCC" w:date="2019-06-12T15:52:00Z">
            <w:r>
              <w:rPr/>
              <w:t>5.6.1</w:t>
            </w:r>
          </w:ins>
          <w:ins w:id="1442" w:author="MCC" w:date="2019-06-12T15:52:00Z">
            <w:r>
              <w:rPr>
                <w:rFonts w:eastAsia="Times New Roman" w:cs="Calibri" w:ascii="Calibri" w:hAnsi="Calibri"/>
                <w:sz w:val="22"/>
                <w:szCs w:val="22"/>
                <w:lang w:val="en-US" w:eastAsia="en-US"/>
              </w:rPr>
              <w:tab/>
            </w:r>
          </w:ins>
          <w:ins w:id="1443" w:author="MCC" w:date="2019-06-12T15:52:00Z">
            <w:r>
              <w:rPr/>
              <w:t>Overview</w:t>
              <w:tab/>
            </w:r>
          </w:ins>
          <w:hyperlink w:anchor="__RefHeading___Toc11247436">
            <w:ins w:id="1444" w:author="MCC" w:date="2019-06-12T15:52:00Z">
              <w:r>
                <w:rPr>
                  <w:rStyle w:val="IndexLink"/>
                </w:rPr>
                <w:t>98</w:t>
              </w:r>
            </w:ins>
          </w:hyperlink>
        </w:p>
        <w:p>
          <w:pPr>
            <w:pStyle w:val="Contents3"/>
            <w:rPr>
              <w:rFonts w:ascii="Calibri" w:hAnsi="Calibri" w:eastAsia="Times New Roman" w:cs="Calibri"/>
              <w:sz w:val="22"/>
              <w:szCs w:val="22"/>
              <w:lang w:val="en-US" w:eastAsia="en-US"/>
              <w:ins w:id="1450" w:author="MCC" w:date="2019-06-12T15:52:00Z"/>
            </w:rPr>
          </w:pPr>
          <w:ins w:id="1446" w:author="MCC" w:date="2019-06-12T15:52:00Z">
            <w:r>
              <w:rPr/>
              <w:t>5.6.2</w:t>
            </w:r>
          </w:ins>
          <w:ins w:id="1447" w:author="MCC" w:date="2019-06-12T15:52:00Z">
            <w:r>
              <w:rPr>
                <w:rFonts w:eastAsia="Times New Roman" w:cs="Calibri" w:ascii="Calibri" w:hAnsi="Calibri"/>
                <w:sz w:val="22"/>
                <w:szCs w:val="22"/>
                <w:lang w:val="en-US" w:eastAsia="en-US"/>
              </w:rPr>
              <w:tab/>
            </w:r>
          </w:ins>
          <w:ins w:id="1448" w:author="MCC" w:date="2019-06-12T15:52:00Z">
            <w:r>
              <w:rPr/>
              <w:t>Data model</w:t>
              <w:tab/>
            </w:r>
          </w:ins>
          <w:hyperlink w:anchor="__RefHeading___Toc11247437">
            <w:ins w:id="1449" w:author="MCC" w:date="2019-06-12T15:52:00Z">
              <w:r>
                <w:rPr>
                  <w:rStyle w:val="IndexLink"/>
                </w:rPr>
                <w:t>98</w:t>
              </w:r>
            </w:ins>
          </w:hyperlink>
        </w:p>
        <w:p>
          <w:pPr>
            <w:pStyle w:val="Contents4"/>
            <w:rPr>
              <w:rFonts w:ascii="Calibri" w:hAnsi="Calibri" w:eastAsia="Times New Roman" w:cs="Calibri"/>
              <w:sz w:val="22"/>
              <w:szCs w:val="22"/>
              <w:lang w:val="en-US" w:eastAsia="en-US"/>
              <w:ins w:id="1455" w:author="MCC" w:date="2019-06-12T15:52:00Z"/>
            </w:rPr>
          </w:pPr>
          <w:ins w:id="1451" w:author="MCC" w:date="2019-06-12T15:52:00Z">
            <w:r>
              <w:rPr/>
              <w:t>5.6.2.1</w:t>
            </w:r>
          </w:ins>
          <w:ins w:id="1452" w:author="MCC" w:date="2019-06-12T15:52:00Z">
            <w:r>
              <w:rPr>
                <w:rFonts w:eastAsia="Times New Roman" w:cs="Calibri" w:ascii="Calibri" w:hAnsi="Calibri"/>
                <w:sz w:val="22"/>
                <w:szCs w:val="22"/>
                <w:lang w:val="en-US" w:eastAsia="en-US"/>
              </w:rPr>
              <w:tab/>
            </w:r>
          </w:ins>
          <w:ins w:id="1453" w:author="MCC" w:date="2019-06-12T15:52:00Z">
            <w:r>
              <w:rPr/>
              <w:t>Resource data types</w:t>
              <w:tab/>
            </w:r>
          </w:ins>
          <w:hyperlink w:anchor="__RefHeading___Toc11247438">
            <w:ins w:id="1454" w:author="MCC" w:date="2019-06-12T15:52:00Z">
              <w:r>
                <w:rPr>
                  <w:rStyle w:val="IndexLink"/>
                </w:rPr>
                <w:t>98</w:t>
              </w:r>
            </w:ins>
          </w:hyperlink>
        </w:p>
        <w:p>
          <w:pPr>
            <w:pStyle w:val="Contents5"/>
            <w:rPr>
              <w:rFonts w:ascii="Calibri" w:hAnsi="Calibri" w:eastAsia="Times New Roman" w:cs="Calibri"/>
              <w:sz w:val="22"/>
              <w:szCs w:val="22"/>
              <w:lang w:val="en-US" w:eastAsia="en-US"/>
              <w:ins w:id="1460" w:author="MCC" w:date="2019-06-12T15:52:00Z"/>
            </w:rPr>
          </w:pPr>
          <w:ins w:id="1456" w:author="MCC" w:date="2019-06-12T15:52:00Z">
            <w:r>
              <w:rPr/>
              <w:t>5.6.2.1.1</w:t>
            </w:r>
          </w:ins>
          <w:ins w:id="1457" w:author="MCC" w:date="2019-06-12T15:52:00Z">
            <w:r>
              <w:rPr>
                <w:rFonts w:eastAsia="Times New Roman" w:cs="Calibri" w:ascii="Calibri" w:hAnsi="Calibri"/>
                <w:sz w:val="22"/>
                <w:szCs w:val="22"/>
                <w:lang w:val="en-US" w:eastAsia="en-US"/>
              </w:rPr>
              <w:tab/>
            </w:r>
          </w:ins>
          <w:ins w:id="1458" w:author="MCC" w:date="2019-06-12T15:52:00Z">
            <w:r>
              <w:rPr/>
              <w:t>Introduction</w:t>
              <w:tab/>
            </w:r>
          </w:ins>
          <w:hyperlink w:anchor="__RefHeading___Toc11247439">
            <w:ins w:id="1459" w:author="MCC" w:date="2019-06-12T15:52:00Z">
              <w:r>
                <w:rPr>
                  <w:rStyle w:val="IndexLink"/>
                </w:rPr>
                <w:t>98</w:t>
              </w:r>
            </w:ins>
          </w:hyperlink>
        </w:p>
        <w:p>
          <w:pPr>
            <w:pStyle w:val="Contents5"/>
            <w:rPr>
              <w:rFonts w:ascii="Calibri" w:hAnsi="Calibri" w:eastAsia="Times New Roman" w:cs="Calibri"/>
              <w:sz w:val="22"/>
              <w:szCs w:val="22"/>
              <w:lang w:val="en-US" w:eastAsia="en-US"/>
              <w:ins w:id="1467" w:author="MCC" w:date="2019-06-12T15:52:00Z"/>
            </w:rPr>
          </w:pPr>
          <w:ins w:id="1461" w:author="MCC" w:date="2019-06-12T15:52:00Z">
            <w:r>
              <w:rPr/>
              <w:t>5.6.2.1.2</w:t>
            </w:r>
          </w:ins>
          <w:ins w:id="1462" w:author="MCC" w:date="2019-06-12T15:52:00Z">
            <w:r>
              <w:rPr>
                <w:rFonts w:eastAsia="Times New Roman" w:cs="Calibri" w:ascii="Calibri" w:hAnsi="Calibri"/>
                <w:sz w:val="22"/>
                <w:szCs w:val="22"/>
                <w:lang w:val="en-US" w:eastAsia="en-US"/>
              </w:rPr>
              <w:tab/>
            </w:r>
          </w:ins>
          <w:ins w:id="1463" w:author="MCC" w:date="2019-06-12T15:52:00Z">
            <w:r>
              <w:rPr/>
              <w:t>Type: Nidd</w:t>
            </w:r>
          </w:ins>
          <w:ins w:id="1464" w:author="MCC" w:date="2019-06-12T15:52:00Z">
            <w:r>
              <w:rPr>
                <w:lang w:val="en-US" w:eastAsia="en-US"/>
              </w:rPr>
              <w:t>Configuration</w:t>
            </w:r>
          </w:ins>
          <w:ins w:id="1465" w:author="MCC" w:date="2019-06-12T15:52:00Z">
            <w:r>
              <w:rPr/>
              <w:tab/>
            </w:r>
          </w:ins>
          <w:hyperlink w:anchor="__RefHeading___Toc11247440">
            <w:ins w:id="1466" w:author="MCC" w:date="2019-06-12T15:52:00Z">
              <w:r>
                <w:rPr>
                  <w:rStyle w:val="IndexLink"/>
                </w:rPr>
                <w:t>98</w:t>
              </w:r>
            </w:ins>
          </w:hyperlink>
        </w:p>
        <w:p>
          <w:pPr>
            <w:pStyle w:val="Contents5"/>
            <w:rPr>
              <w:rFonts w:ascii="Calibri" w:hAnsi="Calibri" w:eastAsia="Times New Roman" w:cs="Calibri"/>
              <w:sz w:val="22"/>
              <w:szCs w:val="22"/>
              <w:lang w:val="en-US" w:eastAsia="en-US"/>
              <w:ins w:id="1472" w:author="MCC" w:date="2019-06-12T15:52:00Z"/>
            </w:rPr>
          </w:pPr>
          <w:ins w:id="1468" w:author="MCC" w:date="2019-06-12T15:52:00Z">
            <w:r>
              <w:rPr/>
              <w:t>5.6.2.1.3</w:t>
            </w:r>
          </w:ins>
          <w:ins w:id="1469" w:author="MCC" w:date="2019-06-12T15:52:00Z">
            <w:r>
              <w:rPr>
                <w:rFonts w:eastAsia="Times New Roman" w:cs="Calibri" w:ascii="Calibri" w:hAnsi="Calibri"/>
                <w:sz w:val="22"/>
                <w:szCs w:val="22"/>
                <w:lang w:val="en-US" w:eastAsia="en-US"/>
              </w:rPr>
              <w:tab/>
            </w:r>
          </w:ins>
          <w:ins w:id="1470" w:author="MCC" w:date="2019-06-12T15:52:00Z">
            <w:r>
              <w:rPr/>
              <w:t>Type: NiddDownlinkDataTransfer</w:t>
              <w:tab/>
            </w:r>
          </w:ins>
          <w:hyperlink w:anchor="__RefHeading___Toc11247441">
            <w:ins w:id="1471" w:author="MCC" w:date="2019-06-12T15:52:00Z">
              <w:r>
                <w:rPr>
                  <w:rStyle w:val="IndexLink"/>
                </w:rPr>
                <w:t>100</w:t>
              </w:r>
            </w:ins>
          </w:hyperlink>
        </w:p>
        <w:p>
          <w:pPr>
            <w:pStyle w:val="Contents5"/>
            <w:rPr>
              <w:rFonts w:ascii="Calibri" w:hAnsi="Calibri" w:eastAsia="Times New Roman" w:cs="Calibri"/>
              <w:sz w:val="22"/>
              <w:szCs w:val="22"/>
              <w:lang w:val="en-US" w:eastAsia="en-US"/>
              <w:ins w:id="1480" w:author="MCC" w:date="2019-06-12T15:52:00Z"/>
            </w:rPr>
          </w:pPr>
          <w:ins w:id="1473" w:author="MCC" w:date="2019-06-12T15:52:00Z">
            <w:r>
              <w:rPr/>
              <w:t>5.6.2.1.</w:t>
            </w:r>
          </w:ins>
          <w:ins w:id="1474" w:author="MCC" w:date="2019-06-12T15:52:00Z">
            <w:r>
              <w:rPr>
                <w:lang w:val="en-US" w:eastAsia="en-US"/>
              </w:rPr>
              <w:t>4</w:t>
            </w:r>
          </w:ins>
          <w:ins w:id="1475" w:author="MCC" w:date="2019-06-12T15:52:00Z">
            <w:r>
              <w:rPr>
                <w:rFonts w:eastAsia="Times New Roman" w:cs="Calibri" w:ascii="Calibri" w:hAnsi="Calibri"/>
                <w:sz w:val="22"/>
                <w:szCs w:val="22"/>
                <w:lang w:val="en-US" w:eastAsia="en-US"/>
              </w:rPr>
              <w:tab/>
            </w:r>
          </w:ins>
          <w:ins w:id="1476" w:author="MCC" w:date="2019-06-12T15:52:00Z">
            <w:r>
              <w:rPr/>
              <w:t>Type: Nidd</w:t>
            </w:r>
          </w:ins>
          <w:ins w:id="1477" w:author="MCC" w:date="2019-06-12T15:52:00Z">
            <w:r>
              <w:rPr>
                <w:lang w:val="en-US" w:eastAsia="en-US"/>
              </w:rPr>
              <w:t>Uplink</w:t>
            </w:r>
          </w:ins>
          <w:ins w:id="1478" w:author="MCC" w:date="2019-06-12T15:52:00Z">
            <w:r>
              <w:rPr/>
              <w:t>DataNotification</w:t>
              <w:tab/>
            </w:r>
          </w:ins>
          <w:hyperlink w:anchor="__RefHeading___Toc11247442">
            <w:ins w:id="1479" w:author="MCC" w:date="2019-06-12T15:52:00Z">
              <w:r>
                <w:rPr>
                  <w:rStyle w:val="IndexLink"/>
                </w:rPr>
                <w:t>102</w:t>
              </w:r>
            </w:ins>
          </w:hyperlink>
        </w:p>
        <w:p>
          <w:pPr>
            <w:pStyle w:val="Contents5"/>
            <w:rPr>
              <w:rFonts w:ascii="Calibri" w:hAnsi="Calibri" w:eastAsia="Times New Roman" w:cs="Calibri"/>
              <w:sz w:val="22"/>
              <w:szCs w:val="22"/>
              <w:lang w:val="en-US" w:eastAsia="en-US"/>
              <w:ins w:id="1486" w:author="MCC" w:date="2019-06-12T15:52:00Z"/>
            </w:rPr>
          </w:pPr>
          <w:ins w:id="1481" w:author="MCC" w:date="2019-06-12T15:52:00Z">
            <w:r>
              <w:rPr/>
              <w:t>5.6.2.1.</w:t>
            </w:r>
          </w:ins>
          <w:ins w:id="1482" w:author="MCC" w:date="2019-06-12T15:52:00Z">
            <w:r>
              <w:rPr>
                <w:lang w:val="en-US" w:eastAsia="en-US"/>
              </w:rPr>
              <w:t>5</w:t>
            </w:r>
          </w:ins>
          <w:ins w:id="1483" w:author="MCC" w:date="2019-06-12T15:52:00Z">
            <w:r>
              <w:rPr>
                <w:rFonts w:eastAsia="Times New Roman" w:cs="Calibri" w:ascii="Calibri" w:hAnsi="Calibri"/>
                <w:sz w:val="22"/>
                <w:szCs w:val="22"/>
                <w:lang w:val="en-US" w:eastAsia="en-US"/>
              </w:rPr>
              <w:tab/>
            </w:r>
          </w:ins>
          <w:ins w:id="1484" w:author="MCC" w:date="2019-06-12T15:52:00Z">
            <w:r>
              <w:rPr/>
              <w:t>Type: NiddDownlinkDataDeliveryStatusNotification</w:t>
              <w:tab/>
            </w:r>
          </w:ins>
          <w:hyperlink w:anchor="__RefHeading___Toc11247443">
            <w:ins w:id="1485" w:author="MCC" w:date="2019-06-12T15:52:00Z">
              <w:r>
                <w:rPr>
                  <w:rStyle w:val="IndexLink"/>
                </w:rPr>
                <w:t>102</w:t>
              </w:r>
            </w:ins>
          </w:hyperlink>
        </w:p>
        <w:p>
          <w:pPr>
            <w:pStyle w:val="Contents5"/>
            <w:rPr>
              <w:rFonts w:ascii="Calibri" w:hAnsi="Calibri" w:eastAsia="Times New Roman" w:cs="Calibri"/>
              <w:sz w:val="22"/>
              <w:szCs w:val="22"/>
              <w:lang w:val="en-US" w:eastAsia="en-US"/>
              <w:ins w:id="1494" w:author="MCC" w:date="2019-06-12T15:52:00Z"/>
            </w:rPr>
          </w:pPr>
          <w:ins w:id="1487" w:author="MCC" w:date="2019-06-12T15:52:00Z">
            <w:r>
              <w:rPr/>
              <w:t>5.6.2.1.</w:t>
            </w:r>
          </w:ins>
          <w:ins w:id="1488" w:author="MCC" w:date="2019-06-12T15:52:00Z">
            <w:r>
              <w:rPr>
                <w:lang w:val="en-US" w:eastAsia="en-US"/>
              </w:rPr>
              <w:t>6</w:t>
            </w:r>
          </w:ins>
          <w:ins w:id="1489" w:author="MCC" w:date="2019-06-12T15:52:00Z">
            <w:r>
              <w:rPr>
                <w:rFonts w:eastAsia="Times New Roman" w:cs="Calibri" w:ascii="Calibri" w:hAnsi="Calibri"/>
                <w:sz w:val="22"/>
                <w:szCs w:val="22"/>
                <w:lang w:val="en-US" w:eastAsia="en-US"/>
              </w:rPr>
              <w:tab/>
            </w:r>
          </w:ins>
          <w:ins w:id="1490" w:author="MCC" w:date="2019-06-12T15:52:00Z">
            <w:r>
              <w:rPr/>
              <w:t xml:space="preserve">Type: </w:t>
            </w:r>
          </w:ins>
          <w:ins w:id="1491" w:author="MCC" w:date="2019-06-12T15:52:00Z">
            <w:r>
              <w:rPr>
                <w:lang w:val="en-US" w:eastAsia="en-US"/>
              </w:rPr>
              <w:t>NiddConfigurationStatusNotifiation</w:t>
            </w:r>
          </w:ins>
          <w:ins w:id="1492" w:author="MCC" w:date="2019-06-12T15:52:00Z">
            <w:r>
              <w:rPr/>
              <w:tab/>
            </w:r>
          </w:ins>
          <w:hyperlink w:anchor="__RefHeading___Toc11247444">
            <w:ins w:id="1493" w:author="MCC" w:date="2019-06-12T15:52:00Z">
              <w:r>
                <w:rPr>
                  <w:rStyle w:val="IndexLink"/>
                </w:rPr>
                <w:t>103</w:t>
              </w:r>
            </w:ins>
          </w:hyperlink>
        </w:p>
        <w:p>
          <w:pPr>
            <w:pStyle w:val="Contents5"/>
            <w:rPr>
              <w:rFonts w:ascii="Calibri" w:hAnsi="Calibri" w:eastAsia="Times New Roman" w:cs="Calibri"/>
              <w:sz w:val="22"/>
              <w:szCs w:val="22"/>
              <w:lang w:val="en-US" w:eastAsia="en-US"/>
              <w:ins w:id="1502" w:author="MCC" w:date="2019-06-12T15:52:00Z"/>
            </w:rPr>
          </w:pPr>
          <w:ins w:id="1495" w:author="MCC" w:date="2019-06-12T15:52:00Z">
            <w:r>
              <w:rPr/>
              <w:t>5.6.2.1.</w:t>
            </w:r>
          </w:ins>
          <w:ins w:id="1496" w:author="MCC" w:date="2019-06-12T15:52:00Z">
            <w:r>
              <w:rPr>
                <w:lang w:val="en-US" w:eastAsia="en-US"/>
              </w:rPr>
              <w:t>7</w:t>
            </w:r>
          </w:ins>
          <w:ins w:id="1497" w:author="MCC" w:date="2019-06-12T15:52:00Z">
            <w:r>
              <w:rPr>
                <w:rFonts w:eastAsia="Times New Roman" w:cs="Calibri" w:ascii="Calibri" w:hAnsi="Calibri"/>
                <w:sz w:val="22"/>
                <w:szCs w:val="22"/>
                <w:lang w:val="en-US" w:eastAsia="en-US"/>
              </w:rPr>
              <w:tab/>
            </w:r>
          </w:ins>
          <w:ins w:id="1498" w:author="MCC" w:date="2019-06-12T15:52:00Z">
            <w:r>
              <w:rPr/>
              <w:t xml:space="preserve">Type: </w:t>
            </w:r>
          </w:ins>
          <w:ins w:id="1499" w:author="MCC" w:date="2019-06-12T15:52:00Z">
            <w:r>
              <w:rPr>
                <w:lang w:val="en-US" w:eastAsia="en-US"/>
              </w:rPr>
              <w:t>NiddConfigurationPatch</w:t>
            </w:r>
          </w:ins>
          <w:ins w:id="1500" w:author="MCC" w:date="2019-06-12T15:52:00Z">
            <w:r>
              <w:rPr/>
              <w:tab/>
            </w:r>
          </w:ins>
          <w:hyperlink w:anchor="__RefHeading___Toc11247445">
            <w:ins w:id="1501" w:author="MCC" w:date="2019-06-12T15:52:00Z">
              <w:r>
                <w:rPr>
                  <w:rStyle w:val="IndexLink"/>
                </w:rPr>
                <w:t>103</w:t>
              </w:r>
            </w:ins>
          </w:hyperlink>
        </w:p>
        <w:p>
          <w:pPr>
            <w:pStyle w:val="Contents5"/>
            <w:rPr>
              <w:rFonts w:ascii="Calibri" w:hAnsi="Calibri" w:eastAsia="Times New Roman" w:cs="Calibri"/>
              <w:sz w:val="22"/>
              <w:szCs w:val="22"/>
              <w:lang w:val="en-US" w:eastAsia="en-US"/>
              <w:ins w:id="1508" w:author="MCC" w:date="2019-06-12T15:52:00Z"/>
            </w:rPr>
          </w:pPr>
          <w:ins w:id="1503" w:author="MCC" w:date="2019-06-12T15:52:00Z">
            <w:r>
              <w:rPr/>
              <w:t>5.6.2.1.</w:t>
            </w:r>
          </w:ins>
          <w:ins w:id="1504" w:author="MCC" w:date="2019-06-12T15:52:00Z">
            <w:r>
              <w:rPr>
                <w:lang w:val="en-US" w:eastAsia="en-US"/>
              </w:rPr>
              <w:t>8</w:t>
            </w:r>
          </w:ins>
          <w:ins w:id="1505" w:author="MCC" w:date="2019-06-12T15:52:00Z">
            <w:r>
              <w:rPr>
                <w:rFonts w:eastAsia="Times New Roman" w:cs="Calibri" w:ascii="Calibri" w:hAnsi="Calibri"/>
                <w:sz w:val="22"/>
                <w:szCs w:val="22"/>
                <w:lang w:val="en-US" w:eastAsia="en-US"/>
              </w:rPr>
              <w:tab/>
            </w:r>
          </w:ins>
          <w:ins w:id="1506" w:author="MCC" w:date="2019-06-12T15:52:00Z">
            <w:r>
              <w:rPr/>
              <w:t>Type: GmdNiddDownlinkDataDeliveryStatusNotification</w:t>
              <w:tab/>
            </w:r>
          </w:ins>
          <w:hyperlink w:anchor="__RefHeading___Toc11247446">
            <w:ins w:id="1507" w:author="MCC" w:date="2019-06-12T15:52:00Z">
              <w:r>
                <w:rPr>
                  <w:rStyle w:val="IndexLink"/>
                </w:rPr>
                <w:t>104</w:t>
              </w:r>
            </w:ins>
          </w:hyperlink>
        </w:p>
        <w:p>
          <w:pPr>
            <w:pStyle w:val="Contents4"/>
            <w:rPr>
              <w:rFonts w:ascii="Calibri" w:hAnsi="Calibri" w:eastAsia="Times New Roman" w:cs="Calibri"/>
              <w:sz w:val="22"/>
              <w:szCs w:val="22"/>
              <w:lang w:val="en-US" w:eastAsia="en-US"/>
              <w:ins w:id="1513" w:author="MCC" w:date="2019-06-12T15:52:00Z"/>
            </w:rPr>
          </w:pPr>
          <w:ins w:id="1509" w:author="MCC" w:date="2019-06-12T15:52:00Z">
            <w:r>
              <w:rPr/>
              <w:t>5.6.2.2</w:t>
            </w:r>
          </w:ins>
          <w:ins w:id="1510" w:author="MCC" w:date="2019-06-12T15:52:00Z">
            <w:r>
              <w:rPr>
                <w:rFonts w:eastAsia="Times New Roman" w:cs="Calibri" w:ascii="Calibri" w:hAnsi="Calibri"/>
                <w:sz w:val="22"/>
                <w:szCs w:val="22"/>
                <w:lang w:val="en-US" w:eastAsia="en-US"/>
              </w:rPr>
              <w:tab/>
            </w:r>
          </w:ins>
          <w:ins w:id="1511" w:author="MCC" w:date="2019-06-12T15:52:00Z">
            <w:r>
              <w:rPr/>
              <w:t>Referenced structured data types</w:t>
              <w:tab/>
            </w:r>
          </w:ins>
          <w:hyperlink w:anchor="__RefHeading___Toc11247447">
            <w:ins w:id="1512" w:author="MCC" w:date="2019-06-12T15:52:00Z">
              <w:r>
                <w:rPr>
                  <w:rStyle w:val="IndexLink"/>
                </w:rPr>
                <w:t>104</w:t>
              </w:r>
            </w:ins>
          </w:hyperlink>
        </w:p>
        <w:p>
          <w:pPr>
            <w:pStyle w:val="Contents5"/>
            <w:rPr>
              <w:rFonts w:ascii="Calibri" w:hAnsi="Calibri" w:eastAsia="Times New Roman" w:cs="Calibri"/>
              <w:sz w:val="22"/>
              <w:szCs w:val="22"/>
              <w:lang w:val="en-US" w:eastAsia="en-US"/>
              <w:ins w:id="1518" w:author="MCC" w:date="2019-06-12T15:52:00Z"/>
            </w:rPr>
          </w:pPr>
          <w:ins w:id="1514" w:author="MCC" w:date="2019-06-12T15:52:00Z">
            <w:r>
              <w:rPr/>
              <w:t>5.6.2.2.1</w:t>
            </w:r>
          </w:ins>
          <w:ins w:id="1515" w:author="MCC" w:date="2019-06-12T15:52:00Z">
            <w:r>
              <w:rPr>
                <w:rFonts w:eastAsia="Times New Roman" w:cs="Calibri" w:ascii="Calibri" w:hAnsi="Calibri"/>
                <w:sz w:val="22"/>
                <w:szCs w:val="22"/>
                <w:lang w:val="en-US" w:eastAsia="en-US"/>
              </w:rPr>
              <w:tab/>
            </w:r>
          </w:ins>
          <w:ins w:id="1516" w:author="MCC" w:date="2019-06-12T15:52:00Z">
            <w:r>
              <w:rPr/>
              <w:t>Introduction</w:t>
              <w:tab/>
            </w:r>
          </w:ins>
          <w:hyperlink w:anchor="__RefHeading___Toc11247448">
            <w:ins w:id="1517" w:author="MCC" w:date="2019-06-12T15:52:00Z">
              <w:r>
                <w:rPr>
                  <w:rStyle w:val="IndexLink"/>
                </w:rPr>
                <w:t>104</w:t>
              </w:r>
            </w:ins>
          </w:hyperlink>
        </w:p>
        <w:p>
          <w:pPr>
            <w:pStyle w:val="Contents5"/>
            <w:rPr>
              <w:rFonts w:ascii="Calibri" w:hAnsi="Calibri" w:eastAsia="Times New Roman" w:cs="Calibri"/>
              <w:sz w:val="22"/>
              <w:szCs w:val="22"/>
              <w:lang w:val="en-US" w:eastAsia="en-US"/>
              <w:ins w:id="1523" w:author="MCC" w:date="2019-06-12T15:52:00Z"/>
            </w:rPr>
          </w:pPr>
          <w:ins w:id="1519" w:author="MCC" w:date="2019-06-12T15:52:00Z">
            <w:r>
              <w:rPr/>
              <w:t>5.6.2.2.2</w:t>
            </w:r>
          </w:ins>
          <w:ins w:id="1520" w:author="MCC" w:date="2019-06-12T15:52:00Z">
            <w:r>
              <w:rPr>
                <w:rFonts w:eastAsia="Times New Roman" w:cs="Calibri" w:ascii="Calibri" w:hAnsi="Calibri"/>
                <w:sz w:val="22"/>
                <w:szCs w:val="22"/>
                <w:lang w:val="en-US" w:eastAsia="en-US"/>
              </w:rPr>
              <w:tab/>
            </w:r>
          </w:ins>
          <w:ins w:id="1521" w:author="MCC" w:date="2019-06-12T15:52:00Z">
            <w:r>
              <w:rPr/>
              <w:t>Type: RdsPort</w:t>
              <w:tab/>
            </w:r>
          </w:ins>
          <w:hyperlink w:anchor="__RefHeading___Toc11247449">
            <w:ins w:id="1522" w:author="MCC" w:date="2019-06-12T15:52:00Z">
              <w:r>
                <w:rPr>
                  <w:rStyle w:val="IndexLink"/>
                </w:rPr>
                <w:t>104</w:t>
              </w:r>
            </w:ins>
          </w:hyperlink>
        </w:p>
        <w:p>
          <w:pPr>
            <w:pStyle w:val="Contents5"/>
            <w:rPr>
              <w:rFonts w:ascii="Calibri" w:hAnsi="Calibri" w:eastAsia="Times New Roman" w:cs="Calibri"/>
              <w:sz w:val="22"/>
              <w:szCs w:val="22"/>
              <w:lang w:val="en-US" w:eastAsia="en-US"/>
              <w:ins w:id="1528" w:author="MCC" w:date="2019-06-12T15:52:00Z"/>
            </w:rPr>
          </w:pPr>
          <w:ins w:id="1524" w:author="MCC" w:date="2019-06-12T15:52:00Z">
            <w:r>
              <w:rPr/>
              <w:t>5.6.2.2.3</w:t>
            </w:r>
          </w:ins>
          <w:ins w:id="1525" w:author="MCC" w:date="2019-06-12T15:52:00Z">
            <w:r>
              <w:rPr>
                <w:rFonts w:eastAsia="Times New Roman" w:cs="Calibri" w:ascii="Calibri" w:hAnsi="Calibri"/>
                <w:sz w:val="22"/>
                <w:szCs w:val="22"/>
                <w:lang w:val="en-US" w:eastAsia="en-US"/>
              </w:rPr>
              <w:tab/>
            </w:r>
          </w:ins>
          <w:ins w:id="1526" w:author="MCC" w:date="2019-06-12T15:52:00Z">
            <w:r>
              <w:rPr/>
              <w:t>Type: GmdResult</w:t>
              <w:tab/>
            </w:r>
          </w:ins>
          <w:hyperlink w:anchor="__RefHeading___Toc11247450">
            <w:ins w:id="1527" w:author="MCC" w:date="2019-06-12T15:52:00Z">
              <w:r>
                <w:rPr>
                  <w:rStyle w:val="IndexLink"/>
                </w:rPr>
                <w:t>104</w:t>
              </w:r>
            </w:ins>
          </w:hyperlink>
        </w:p>
        <w:p>
          <w:pPr>
            <w:pStyle w:val="Contents5"/>
            <w:rPr>
              <w:rFonts w:ascii="Calibri" w:hAnsi="Calibri" w:eastAsia="Times New Roman" w:cs="Calibri"/>
              <w:sz w:val="22"/>
              <w:szCs w:val="22"/>
              <w:lang w:val="en-US" w:eastAsia="en-US"/>
              <w:ins w:id="1533" w:author="MCC" w:date="2019-06-12T15:52:00Z"/>
            </w:rPr>
          </w:pPr>
          <w:ins w:id="1529" w:author="MCC" w:date="2019-06-12T15:52:00Z">
            <w:r>
              <w:rPr/>
              <w:t>5.6.2.2.4</w:t>
            </w:r>
          </w:ins>
          <w:ins w:id="1530" w:author="MCC" w:date="2019-06-12T15:52:00Z">
            <w:r>
              <w:rPr>
                <w:rFonts w:eastAsia="Times New Roman" w:cs="Calibri" w:ascii="Calibri" w:hAnsi="Calibri"/>
                <w:sz w:val="22"/>
                <w:szCs w:val="22"/>
                <w:lang w:val="en-US" w:eastAsia="en-US"/>
              </w:rPr>
              <w:tab/>
            </w:r>
          </w:ins>
          <w:ins w:id="1531" w:author="MCC" w:date="2019-06-12T15:52:00Z">
            <w:r>
              <w:rPr/>
              <w:t>Type: NiddDownlinkDataTransferFailure</w:t>
              <w:tab/>
            </w:r>
          </w:ins>
          <w:hyperlink w:anchor="__RefHeading___Toc11247451">
            <w:ins w:id="1532" w:author="MCC" w:date="2019-06-12T15:52:00Z">
              <w:r>
                <w:rPr>
                  <w:rStyle w:val="IndexLink"/>
                </w:rPr>
                <w:t>104</w:t>
              </w:r>
            </w:ins>
          </w:hyperlink>
        </w:p>
        <w:p>
          <w:pPr>
            <w:pStyle w:val="Contents4"/>
            <w:rPr>
              <w:rFonts w:ascii="Calibri" w:hAnsi="Calibri" w:eastAsia="Times New Roman" w:cs="Calibri"/>
              <w:sz w:val="22"/>
              <w:szCs w:val="22"/>
              <w:lang w:val="en-US" w:eastAsia="en-US"/>
              <w:ins w:id="1538" w:author="MCC" w:date="2019-06-12T15:52:00Z"/>
            </w:rPr>
          </w:pPr>
          <w:ins w:id="1534" w:author="MCC" w:date="2019-06-12T15:52:00Z">
            <w:r>
              <w:rPr/>
              <w:t>5.6.2.3</w:t>
            </w:r>
          </w:ins>
          <w:ins w:id="1535" w:author="MCC" w:date="2019-06-12T15:52:00Z">
            <w:r>
              <w:rPr>
                <w:rFonts w:eastAsia="Times New Roman" w:cs="Calibri" w:ascii="Calibri" w:hAnsi="Calibri"/>
                <w:sz w:val="22"/>
                <w:szCs w:val="22"/>
                <w:lang w:val="en-US" w:eastAsia="en-US"/>
              </w:rPr>
              <w:tab/>
            </w:r>
          </w:ins>
          <w:ins w:id="1536" w:author="MCC" w:date="2019-06-12T15:52:00Z">
            <w:r>
              <w:rPr/>
              <w:t>Referenced simple data types and enumerations</w:t>
              <w:tab/>
            </w:r>
          </w:ins>
          <w:hyperlink w:anchor="__RefHeading___Toc11247452">
            <w:ins w:id="1537" w:author="MCC" w:date="2019-06-12T15:52:00Z">
              <w:r>
                <w:rPr>
                  <w:rStyle w:val="IndexLink"/>
                </w:rPr>
                <w:t>105</w:t>
              </w:r>
            </w:ins>
          </w:hyperlink>
        </w:p>
        <w:p>
          <w:pPr>
            <w:pStyle w:val="Contents5"/>
            <w:rPr>
              <w:rFonts w:ascii="Calibri" w:hAnsi="Calibri" w:eastAsia="Times New Roman" w:cs="Calibri"/>
              <w:sz w:val="22"/>
              <w:szCs w:val="22"/>
              <w:lang w:val="en-US" w:eastAsia="en-US"/>
              <w:ins w:id="1543" w:author="MCC" w:date="2019-06-12T15:52:00Z"/>
            </w:rPr>
          </w:pPr>
          <w:ins w:id="1539" w:author="MCC" w:date="2019-06-12T15:52:00Z">
            <w:r>
              <w:rPr/>
              <w:t>5.6.2.3.1</w:t>
            </w:r>
          </w:ins>
          <w:ins w:id="1540" w:author="MCC" w:date="2019-06-12T15:52:00Z">
            <w:r>
              <w:rPr>
                <w:rFonts w:eastAsia="Times New Roman" w:cs="Calibri" w:ascii="Calibri" w:hAnsi="Calibri"/>
                <w:sz w:val="22"/>
                <w:szCs w:val="22"/>
                <w:lang w:val="en-US" w:eastAsia="en-US"/>
              </w:rPr>
              <w:tab/>
            </w:r>
          </w:ins>
          <w:ins w:id="1541" w:author="MCC" w:date="2019-06-12T15:52:00Z">
            <w:r>
              <w:rPr/>
              <w:t>Introduction</w:t>
              <w:tab/>
            </w:r>
          </w:ins>
          <w:hyperlink w:anchor="__RefHeading___Toc11247453">
            <w:ins w:id="1542" w:author="MCC" w:date="2019-06-12T15:52:00Z">
              <w:r>
                <w:rPr>
                  <w:rStyle w:val="IndexLink"/>
                </w:rPr>
                <w:t>105</w:t>
              </w:r>
            </w:ins>
          </w:hyperlink>
        </w:p>
        <w:p>
          <w:pPr>
            <w:pStyle w:val="Contents5"/>
            <w:rPr>
              <w:rFonts w:ascii="Calibri" w:hAnsi="Calibri" w:eastAsia="Times New Roman" w:cs="Calibri"/>
              <w:sz w:val="22"/>
              <w:szCs w:val="22"/>
              <w:lang w:val="en-US" w:eastAsia="en-US"/>
              <w:ins w:id="1548" w:author="MCC" w:date="2019-06-12T15:52:00Z"/>
            </w:rPr>
          </w:pPr>
          <w:ins w:id="1544" w:author="MCC" w:date="2019-06-12T15:52:00Z">
            <w:r>
              <w:rPr/>
              <w:t>5.6.2.3.2</w:t>
            </w:r>
          </w:ins>
          <w:ins w:id="1545" w:author="MCC" w:date="2019-06-12T15:52:00Z">
            <w:r>
              <w:rPr>
                <w:rFonts w:eastAsia="Times New Roman" w:cs="Calibri" w:ascii="Calibri" w:hAnsi="Calibri"/>
                <w:sz w:val="22"/>
                <w:szCs w:val="22"/>
                <w:lang w:val="en-US" w:eastAsia="en-US"/>
              </w:rPr>
              <w:tab/>
            </w:r>
          </w:ins>
          <w:ins w:id="1546" w:author="MCC" w:date="2019-06-12T15:52:00Z">
            <w:r>
              <w:rPr/>
              <w:t>Simple data types</w:t>
              <w:tab/>
            </w:r>
          </w:ins>
          <w:hyperlink w:anchor="__RefHeading___Toc11247454">
            <w:ins w:id="1547" w:author="MCC" w:date="2019-06-12T15:52:00Z">
              <w:r>
                <w:rPr>
                  <w:rStyle w:val="IndexLink"/>
                </w:rPr>
                <w:t>105</w:t>
              </w:r>
            </w:ins>
          </w:hyperlink>
        </w:p>
        <w:p>
          <w:pPr>
            <w:pStyle w:val="Contents5"/>
            <w:rPr>
              <w:rFonts w:ascii="Calibri" w:hAnsi="Calibri" w:eastAsia="Times New Roman" w:cs="Calibri"/>
              <w:sz w:val="22"/>
              <w:szCs w:val="22"/>
              <w:lang w:val="en-US" w:eastAsia="en-US"/>
              <w:ins w:id="1555" w:author="MCC" w:date="2019-06-12T15:52:00Z"/>
            </w:rPr>
          </w:pPr>
          <w:ins w:id="1549" w:author="MCC" w:date="2019-06-12T15:52:00Z">
            <w:r>
              <w:rPr/>
              <w:t>5.6.2.3.3</w:t>
            </w:r>
          </w:ins>
          <w:ins w:id="1550" w:author="MCC" w:date="2019-06-12T15:52:00Z">
            <w:r>
              <w:rPr>
                <w:rFonts w:eastAsia="Times New Roman" w:cs="Calibri" w:ascii="Calibri" w:hAnsi="Calibri"/>
                <w:sz w:val="22"/>
                <w:szCs w:val="22"/>
                <w:lang w:val="en-US" w:eastAsia="en-US"/>
              </w:rPr>
              <w:tab/>
            </w:r>
          </w:ins>
          <w:ins w:id="1551" w:author="MCC" w:date="2019-06-12T15:52:00Z">
            <w:r>
              <w:rPr/>
              <w:t xml:space="preserve">Enumeration: </w:t>
            </w:r>
          </w:ins>
          <w:ins w:id="1552" w:author="MCC" w:date="2019-06-12T15:52:00Z">
            <w:r>
              <w:rPr>
                <w:rFonts w:eastAsia="Times New Roman"/>
              </w:rPr>
              <w:t>PdnEstablishmentOptions</w:t>
            </w:r>
          </w:ins>
          <w:ins w:id="1553" w:author="MCC" w:date="2019-06-12T15:52:00Z">
            <w:r>
              <w:rPr/>
              <w:tab/>
            </w:r>
          </w:ins>
          <w:hyperlink w:anchor="__RefHeading___Toc11247455">
            <w:ins w:id="1554" w:author="MCC" w:date="2019-06-12T15:52:00Z">
              <w:r>
                <w:rPr>
                  <w:rStyle w:val="IndexLink"/>
                </w:rPr>
                <w:t>105</w:t>
              </w:r>
            </w:ins>
          </w:hyperlink>
        </w:p>
        <w:p>
          <w:pPr>
            <w:pStyle w:val="Contents5"/>
            <w:rPr>
              <w:rFonts w:ascii="Calibri" w:hAnsi="Calibri" w:eastAsia="Times New Roman" w:cs="Calibri"/>
              <w:sz w:val="22"/>
              <w:szCs w:val="22"/>
              <w:lang w:val="en-US" w:eastAsia="en-US"/>
              <w:ins w:id="1562" w:author="MCC" w:date="2019-06-12T15:52:00Z"/>
            </w:rPr>
          </w:pPr>
          <w:ins w:id="1556" w:author="MCC" w:date="2019-06-12T15:52:00Z">
            <w:r>
              <w:rPr/>
              <w:t>5.6.2.3.4</w:t>
            </w:r>
          </w:ins>
          <w:ins w:id="1557" w:author="MCC" w:date="2019-06-12T15:52:00Z">
            <w:r>
              <w:rPr>
                <w:rFonts w:eastAsia="Times New Roman" w:cs="Calibri" w:ascii="Calibri" w:hAnsi="Calibri"/>
                <w:sz w:val="22"/>
                <w:szCs w:val="22"/>
                <w:lang w:val="en-US" w:eastAsia="en-US"/>
              </w:rPr>
              <w:tab/>
            </w:r>
          </w:ins>
          <w:ins w:id="1558" w:author="MCC" w:date="2019-06-12T15:52:00Z">
            <w:r>
              <w:rPr/>
              <w:t xml:space="preserve">Enumeration: </w:t>
            </w:r>
          </w:ins>
          <w:ins w:id="1559" w:author="MCC" w:date="2019-06-12T15:52:00Z">
            <w:r>
              <w:rPr>
                <w:rFonts w:eastAsia="Times New Roman"/>
              </w:rPr>
              <w:t>DeliveryStatus</w:t>
            </w:r>
          </w:ins>
          <w:ins w:id="1560" w:author="MCC" w:date="2019-06-12T15:52:00Z">
            <w:r>
              <w:rPr/>
              <w:tab/>
            </w:r>
          </w:ins>
          <w:hyperlink w:anchor="__RefHeading___Toc11247456">
            <w:ins w:id="1561" w:author="MCC" w:date="2019-06-12T15:52:00Z">
              <w:r>
                <w:rPr>
                  <w:rStyle w:val="IndexLink"/>
                </w:rPr>
                <w:t>105</w:t>
              </w:r>
            </w:ins>
          </w:hyperlink>
        </w:p>
        <w:p>
          <w:pPr>
            <w:pStyle w:val="Contents5"/>
            <w:rPr>
              <w:rFonts w:ascii="Calibri" w:hAnsi="Calibri" w:eastAsia="Times New Roman" w:cs="Calibri"/>
              <w:sz w:val="22"/>
              <w:szCs w:val="22"/>
              <w:lang w:val="en-US" w:eastAsia="en-US"/>
              <w:ins w:id="1569" w:author="MCC" w:date="2019-06-12T15:52:00Z"/>
            </w:rPr>
          </w:pPr>
          <w:ins w:id="1563" w:author="MCC" w:date="2019-06-12T15:52:00Z">
            <w:r>
              <w:rPr/>
              <w:t>5.6.2.3.5</w:t>
            </w:r>
          </w:ins>
          <w:ins w:id="1564" w:author="MCC" w:date="2019-06-12T15:52:00Z">
            <w:r>
              <w:rPr>
                <w:rFonts w:eastAsia="Times New Roman" w:cs="Calibri" w:ascii="Calibri" w:hAnsi="Calibri"/>
                <w:sz w:val="22"/>
                <w:szCs w:val="22"/>
                <w:lang w:val="en-US" w:eastAsia="en-US"/>
              </w:rPr>
              <w:tab/>
            </w:r>
          </w:ins>
          <w:ins w:id="1565" w:author="MCC" w:date="2019-06-12T15:52:00Z">
            <w:r>
              <w:rPr/>
              <w:t xml:space="preserve">Enumeration: </w:t>
            </w:r>
          </w:ins>
          <w:ins w:id="1566" w:author="MCC" w:date="2019-06-12T15:52:00Z">
            <w:r>
              <w:rPr>
                <w:rFonts w:eastAsia="Times New Roman"/>
              </w:rPr>
              <w:t>NiddStatus</w:t>
            </w:r>
          </w:ins>
          <w:ins w:id="1567" w:author="MCC" w:date="2019-06-12T15:52:00Z">
            <w:r>
              <w:rPr/>
              <w:tab/>
            </w:r>
          </w:ins>
          <w:hyperlink w:anchor="__RefHeading___Toc11247457">
            <w:ins w:id="1568" w:author="MCC" w:date="2019-06-12T15:52:00Z">
              <w:r>
                <w:rPr>
                  <w:rStyle w:val="IndexLink"/>
                </w:rPr>
                <w:t>106</w:t>
              </w:r>
            </w:ins>
          </w:hyperlink>
        </w:p>
        <w:p>
          <w:pPr>
            <w:pStyle w:val="Contents5"/>
            <w:rPr>
              <w:rFonts w:ascii="Calibri" w:hAnsi="Calibri" w:eastAsia="Times New Roman" w:cs="Calibri"/>
              <w:sz w:val="22"/>
              <w:szCs w:val="22"/>
              <w:lang w:val="en-US" w:eastAsia="en-US"/>
              <w:ins w:id="1576" w:author="MCC" w:date="2019-06-12T15:52:00Z"/>
            </w:rPr>
          </w:pPr>
          <w:ins w:id="1570" w:author="MCC" w:date="2019-06-12T15:52:00Z">
            <w:r>
              <w:rPr/>
              <w:t>5.6.2.3.6</w:t>
            </w:r>
          </w:ins>
          <w:ins w:id="1571" w:author="MCC" w:date="2019-06-12T15:52:00Z">
            <w:r>
              <w:rPr>
                <w:rFonts w:eastAsia="Times New Roman" w:cs="Calibri" w:ascii="Calibri" w:hAnsi="Calibri"/>
                <w:sz w:val="22"/>
                <w:szCs w:val="22"/>
                <w:lang w:val="en-US" w:eastAsia="en-US"/>
              </w:rPr>
              <w:tab/>
            </w:r>
          </w:ins>
          <w:ins w:id="1572" w:author="MCC" w:date="2019-06-12T15:52:00Z">
            <w:r>
              <w:rPr/>
              <w:t xml:space="preserve">Enumeration: </w:t>
            </w:r>
          </w:ins>
          <w:ins w:id="1573" w:author="MCC" w:date="2019-06-12T15:52:00Z">
            <w:r>
              <w:rPr>
                <w:rFonts w:eastAsia="Times New Roman"/>
              </w:rPr>
              <w:t>PdnEstablishmentOptionsRm</w:t>
            </w:r>
          </w:ins>
          <w:ins w:id="1574" w:author="MCC" w:date="2019-06-12T15:52:00Z">
            <w:r>
              <w:rPr/>
              <w:tab/>
            </w:r>
          </w:ins>
          <w:hyperlink w:anchor="__RefHeading___Toc11247458">
            <w:ins w:id="1575" w:author="MCC" w:date="2019-06-12T15:52:00Z">
              <w:r>
                <w:rPr>
                  <w:rStyle w:val="IndexLink"/>
                </w:rPr>
                <w:t>106</w:t>
              </w:r>
            </w:ins>
          </w:hyperlink>
        </w:p>
        <w:p>
          <w:pPr>
            <w:pStyle w:val="Contents3"/>
            <w:rPr>
              <w:rFonts w:ascii="Calibri" w:hAnsi="Calibri" w:eastAsia="Times New Roman" w:cs="Calibri"/>
              <w:sz w:val="22"/>
              <w:szCs w:val="22"/>
              <w:lang w:val="en-US" w:eastAsia="en-US"/>
              <w:ins w:id="1581" w:author="MCC" w:date="2019-06-12T15:52:00Z"/>
            </w:rPr>
          </w:pPr>
          <w:ins w:id="1577" w:author="MCC" w:date="2019-06-12T15:52:00Z">
            <w:r>
              <w:rPr/>
              <w:t>5.6.3</w:t>
            </w:r>
          </w:ins>
          <w:ins w:id="1578" w:author="MCC" w:date="2019-06-12T15:52:00Z">
            <w:r>
              <w:rPr>
                <w:rFonts w:eastAsia="Times New Roman" w:cs="Calibri" w:ascii="Calibri" w:hAnsi="Calibri"/>
                <w:sz w:val="22"/>
                <w:szCs w:val="22"/>
                <w:lang w:val="en-US" w:eastAsia="en-US"/>
              </w:rPr>
              <w:tab/>
            </w:r>
          </w:ins>
          <w:ins w:id="1579" w:author="MCC" w:date="2019-06-12T15:52:00Z">
            <w:r>
              <w:rPr/>
              <w:t>Resource structure</w:t>
              <w:tab/>
            </w:r>
          </w:ins>
          <w:hyperlink w:anchor="__RefHeading___Toc11247459">
            <w:ins w:id="1580" w:author="MCC" w:date="2019-06-12T15:52:00Z">
              <w:r>
                <w:rPr>
                  <w:rStyle w:val="IndexLink"/>
                </w:rPr>
                <w:t>107</w:t>
              </w:r>
            </w:ins>
          </w:hyperlink>
        </w:p>
        <w:p>
          <w:pPr>
            <w:pStyle w:val="Contents4"/>
            <w:rPr>
              <w:rFonts w:ascii="Calibri" w:hAnsi="Calibri" w:eastAsia="Times New Roman" w:cs="Calibri"/>
              <w:sz w:val="22"/>
              <w:szCs w:val="22"/>
              <w:lang w:val="en-US" w:eastAsia="en-US"/>
              <w:ins w:id="1586" w:author="MCC" w:date="2019-06-12T15:52:00Z"/>
            </w:rPr>
          </w:pPr>
          <w:ins w:id="1582" w:author="MCC" w:date="2019-06-12T15:52:00Z">
            <w:r>
              <w:rPr/>
              <w:t>5.6.3.1</w:t>
            </w:r>
          </w:ins>
          <w:ins w:id="1583" w:author="MCC" w:date="2019-06-12T15:52:00Z">
            <w:r>
              <w:rPr>
                <w:rFonts w:eastAsia="Times New Roman" w:cs="Calibri" w:ascii="Calibri" w:hAnsi="Calibri"/>
                <w:sz w:val="22"/>
                <w:szCs w:val="22"/>
                <w:lang w:val="en-US" w:eastAsia="en-US"/>
              </w:rPr>
              <w:tab/>
            </w:r>
          </w:ins>
          <w:ins w:id="1584" w:author="MCC" w:date="2019-06-12T15:52:00Z">
            <w:r>
              <w:rPr/>
              <w:t>General</w:t>
              <w:tab/>
            </w:r>
          </w:ins>
          <w:hyperlink w:anchor="__RefHeading___Toc11247460">
            <w:ins w:id="1585" w:author="MCC" w:date="2019-06-12T15:52:00Z">
              <w:r>
                <w:rPr>
                  <w:rStyle w:val="IndexLink"/>
                </w:rPr>
                <w:t>107</w:t>
              </w:r>
            </w:ins>
          </w:hyperlink>
        </w:p>
        <w:p>
          <w:pPr>
            <w:pStyle w:val="Contents4"/>
            <w:rPr>
              <w:rFonts w:ascii="Calibri" w:hAnsi="Calibri" w:eastAsia="Times New Roman" w:cs="Calibri"/>
              <w:sz w:val="22"/>
              <w:szCs w:val="22"/>
              <w:lang w:val="en-US" w:eastAsia="en-US"/>
              <w:ins w:id="1593" w:author="MCC" w:date="2019-06-12T15:52:00Z"/>
            </w:rPr>
          </w:pPr>
          <w:ins w:id="1587" w:author="MCC" w:date="2019-06-12T15:52:00Z">
            <w:r>
              <w:rPr/>
              <w:t>5.6.3.2</w:t>
            </w:r>
          </w:ins>
          <w:ins w:id="1588" w:author="MCC" w:date="2019-06-12T15:52:00Z">
            <w:r>
              <w:rPr>
                <w:rFonts w:eastAsia="Times New Roman" w:cs="Calibri" w:ascii="Calibri" w:hAnsi="Calibri"/>
                <w:sz w:val="22"/>
                <w:szCs w:val="22"/>
                <w:lang w:val="en-US" w:eastAsia="en-US"/>
              </w:rPr>
              <w:tab/>
            </w:r>
          </w:ins>
          <w:ins w:id="1589" w:author="MCC" w:date="2019-06-12T15:52:00Z">
            <w:r>
              <w:rPr/>
              <w:t xml:space="preserve">Resource: NIDD </w:t>
            </w:r>
          </w:ins>
          <w:ins w:id="1590" w:author="MCC" w:date="2019-06-12T15:52:00Z">
            <w:r>
              <w:rPr>
                <w:lang w:val="en-US" w:eastAsia="en-US"/>
              </w:rPr>
              <w:t>Configurations</w:t>
            </w:r>
          </w:ins>
          <w:ins w:id="1591" w:author="MCC" w:date="2019-06-12T15:52:00Z">
            <w:r>
              <w:rPr/>
              <w:tab/>
            </w:r>
          </w:ins>
          <w:hyperlink w:anchor="__RefHeading___Toc11247461">
            <w:ins w:id="1592" w:author="MCC" w:date="2019-06-12T15:52:00Z">
              <w:r>
                <w:rPr>
                  <w:rStyle w:val="IndexLink"/>
                </w:rPr>
                <w:t>108</w:t>
              </w:r>
            </w:ins>
          </w:hyperlink>
        </w:p>
        <w:p>
          <w:pPr>
            <w:pStyle w:val="Contents5"/>
            <w:rPr>
              <w:rFonts w:ascii="Calibri" w:hAnsi="Calibri" w:eastAsia="Times New Roman" w:cs="Calibri"/>
              <w:sz w:val="22"/>
              <w:szCs w:val="22"/>
              <w:lang w:val="en-US" w:eastAsia="en-US"/>
              <w:ins w:id="1598" w:author="MCC" w:date="2019-06-12T15:52:00Z"/>
            </w:rPr>
          </w:pPr>
          <w:ins w:id="1594" w:author="MCC" w:date="2019-06-12T15:52:00Z">
            <w:r>
              <w:rPr/>
              <w:t>5.6.3.2.1</w:t>
            </w:r>
          </w:ins>
          <w:ins w:id="1595" w:author="MCC" w:date="2019-06-12T15:52:00Z">
            <w:r>
              <w:rPr>
                <w:rFonts w:eastAsia="Times New Roman" w:cs="Calibri" w:ascii="Calibri" w:hAnsi="Calibri"/>
                <w:sz w:val="22"/>
                <w:szCs w:val="22"/>
                <w:lang w:val="en-US" w:eastAsia="en-US"/>
              </w:rPr>
              <w:tab/>
            </w:r>
          </w:ins>
          <w:ins w:id="1596" w:author="MCC" w:date="2019-06-12T15:52:00Z">
            <w:r>
              <w:rPr/>
              <w:t>Introduction</w:t>
              <w:tab/>
            </w:r>
          </w:ins>
          <w:hyperlink w:anchor="__RefHeading___Toc11247462">
            <w:ins w:id="1597" w:author="MCC" w:date="2019-06-12T15:52:00Z">
              <w:r>
                <w:rPr>
                  <w:rStyle w:val="IndexLink"/>
                </w:rPr>
                <w:t>108</w:t>
              </w:r>
            </w:ins>
          </w:hyperlink>
        </w:p>
        <w:p>
          <w:pPr>
            <w:pStyle w:val="Contents5"/>
            <w:rPr>
              <w:rFonts w:ascii="Calibri" w:hAnsi="Calibri" w:eastAsia="Times New Roman" w:cs="Calibri"/>
              <w:sz w:val="22"/>
              <w:szCs w:val="22"/>
              <w:lang w:val="en-US" w:eastAsia="en-US"/>
              <w:ins w:id="1603" w:author="MCC" w:date="2019-06-12T15:52:00Z"/>
            </w:rPr>
          </w:pPr>
          <w:ins w:id="1599" w:author="MCC" w:date="2019-06-12T15:52:00Z">
            <w:r>
              <w:rPr/>
              <w:t>5.6.3.2.2</w:t>
            </w:r>
          </w:ins>
          <w:ins w:id="1600" w:author="MCC" w:date="2019-06-12T15:52:00Z">
            <w:r>
              <w:rPr>
                <w:rFonts w:eastAsia="Times New Roman" w:cs="Calibri" w:ascii="Calibri" w:hAnsi="Calibri"/>
                <w:sz w:val="22"/>
                <w:szCs w:val="22"/>
                <w:lang w:val="en-US" w:eastAsia="en-US"/>
              </w:rPr>
              <w:tab/>
            </w:r>
          </w:ins>
          <w:ins w:id="1601" w:author="MCC" w:date="2019-06-12T15:52:00Z">
            <w:r>
              <w:rPr/>
              <w:t>Resource definition</w:t>
              <w:tab/>
            </w:r>
          </w:ins>
          <w:hyperlink w:anchor="__RefHeading___Toc11247463">
            <w:ins w:id="1602" w:author="MCC" w:date="2019-06-12T15:52:00Z">
              <w:r>
                <w:rPr>
                  <w:rStyle w:val="IndexLink"/>
                </w:rPr>
                <w:t>108</w:t>
              </w:r>
            </w:ins>
          </w:hyperlink>
        </w:p>
        <w:p>
          <w:pPr>
            <w:pStyle w:val="Contents5"/>
            <w:rPr>
              <w:rFonts w:ascii="Calibri" w:hAnsi="Calibri" w:eastAsia="Times New Roman" w:cs="Calibri"/>
              <w:sz w:val="22"/>
              <w:szCs w:val="22"/>
              <w:lang w:val="en-US" w:eastAsia="en-US"/>
              <w:ins w:id="1608" w:author="MCC" w:date="2019-06-12T15:52:00Z"/>
            </w:rPr>
          </w:pPr>
          <w:ins w:id="1604" w:author="MCC" w:date="2019-06-12T15:52:00Z">
            <w:r>
              <w:rPr/>
              <w:t>5.6.3.2.3</w:t>
            </w:r>
          </w:ins>
          <w:ins w:id="1605" w:author="MCC" w:date="2019-06-12T15:52:00Z">
            <w:r>
              <w:rPr>
                <w:rFonts w:eastAsia="Times New Roman" w:cs="Calibri" w:ascii="Calibri" w:hAnsi="Calibri"/>
                <w:sz w:val="22"/>
                <w:szCs w:val="22"/>
                <w:lang w:val="en-US" w:eastAsia="en-US"/>
              </w:rPr>
              <w:tab/>
            </w:r>
          </w:ins>
          <w:ins w:id="1606" w:author="MCC" w:date="2019-06-12T15:52:00Z">
            <w:r>
              <w:rPr/>
              <w:t>Resource methods</w:t>
              <w:tab/>
            </w:r>
          </w:ins>
          <w:hyperlink w:anchor="__RefHeading___Toc11247464">
            <w:ins w:id="1607" w:author="MCC" w:date="2019-06-12T15:52:00Z">
              <w:r>
                <w:rPr>
                  <w:rStyle w:val="IndexLink"/>
                </w:rPr>
                <w:t>108</w:t>
              </w:r>
            </w:ins>
          </w:hyperlink>
        </w:p>
        <w:p>
          <w:pPr>
            <w:pStyle w:val="Contents6"/>
            <w:rPr>
              <w:rFonts w:ascii="Calibri" w:hAnsi="Calibri" w:eastAsia="Times New Roman" w:cs="Calibri"/>
              <w:sz w:val="22"/>
              <w:szCs w:val="22"/>
              <w:lang w:val="en-US" w:eastAsia="en-US"/>
              <w:ins w:id="1613" w:author="MCC" w:date="2019-06-12T15:52:00Z"/>
            </w:rPr>
          </w:pPr>
          <w:ins w:id="1609" w:author="MCC" w:date="2019-06-12T15:52:00Z">
            <w:r>
              <w:rPr/>
              <w:t>5.6.3.2.3.1</w:t>
            </w:r>
          </w:ins>
          <w:ins w:id="1610" w:author="MCC" w:date="2019-06-12T15:52:00Z">
            <w:r>
              <w:rPr>
                <w:rFonts w:eastAsia="Times New Roman" w:cs="Calibri" w:ascii="Calibri" w:hAnsi="Calibri"/>
                <w:sz w:val="22"/>
                <w:szCs w:val="22"/>
                <w:lang w:val="en-US" w:eastAsia="en-US"/>
              </w:rPr>
              <w:tab/>
            </w:r>
          </w:ins>
          <w:ins w:id="1611" w:author="MCC" w:date="2019-06-12T15:52:00Z">
            <w:r>
              <w:rPr/>
              <w:t>GET</w:t>
              <w:tab/>
            </w:r>
          </w:ins>
          <w:hyperlink w:anchor="__RefHeading___Toc11247465">
            <w:ins w:id="1612" w:author="MCC" w:date="2019-06-12T15:52:00Z">
              <w:r>
                <w:rPr>
                  <w:rStyle w:val="IndexLink"/>
                </w:rPr>
                <w:t>108</w:t>
              </w:r>
            </w:ins>
          </w:hyperlink>
        </w:p>
        <w:p>
          <w:pPr>
            <w:pStyle w:val="Contents6"/>
            <w:rPr>
              <w:rFonts w:ascii="Calibri" w:hAnsi="Calibri" w:eastAsia="Times New Roman" w:cs="Calibri"/>
              <w:sz w:val="22"/>
              <w:szCs w:val="22"/>
              <w:lang w:val="en-US" w:eastAsia="en-US"/>
              <w:ins w:id="1618" w:author="MCC" w:date="2019-06-12T15:52:00Z"/>
            </w:rPr>
          </w:pPr>
          <w:ins w:id="1614" w:author="MCC" w:date="2019-06-12T15:52:00Z">
            <w:r>
              <w:rPr/>
              <w:t>5.6.3.2.3.2</w:t>
            </w:r>
          </w:ins>
          <w:ins w:id="1615" w:author="MCC" w:date="2019-06-12T15:52:00Z">
            <w:r>
              <w:rPr>
                <w:rFonts w:eastAsia="Times New Roman" w:cs="Calibri" w:ascii="Calibri" w:hAnsi="Calibri"/>
                <w:sz w:val="22"/>
                <w:szCs w:val="22"/>
                <w:lang w:val="en-US" w:eastAsia="en-US"/>
              </w:rPr>
              <w:tab/>
            </w:r>
          </w:ins>
          <w:ins w:id="1616" w:author="MCC" w:date="2019-06-12T15:52:00Z">
            <w:r>
              <w:rPr/>
              <w:t>PUT</w:t>
              <w:tab/>
            </w:r>
          </w:ins>
          <w:hyperlink w:anchor="__RefHeading___Toc11247466">
            <w:ins w:id="1617" w:author="MCC" w:date="2019-06-12T15:52:00Z">
              <w:r>
                <w:rPr>
                  <w:rStyle w:val="IndexLink"/>
                </w:rPr>
                <w:t>108</w:t>
              </w:r>
            </w:ins>
          </w:hyperlink>
        </w:p>
        <w:p>
          <w:pPr>
            <w:pStyle w:val="Contents6"/>
            <w:rPr>
              <w:rFonts w:ascii="Calibri" w:hAnsi="Calibri" w:eastAsia="Times New Roman" w:cs="Calibri"/>
              <w:sz w:val="22"/>
              <w:szCs w:val="22"/>
              <w:lang w:val="en-US" w:eastAsia="en-US"/>
              <w:ins w:id="1623" w:author="MCC" w:date="2019-06-12T15:52:00Z"/>
            </w:rPr>
          </w:pPr>
          <w:ins w:id="1619" w:author="MCC" w:date="2019-06-12T15:52:00Z">
            <w:r>
              <w:rPr/>
              <w:t>5.6.3.2.3.3</w:t>
            </w:r>
          </w:ins>
          <w:ins w:id="1620" w:author="MCC" w:date="2019-06-12T15:52:00Z">
            <w:r>
              <w:rPr>
                <w:rFonts w:eastAsia="Times New Roman" w:cs="Calibri" w:ascii="Calibri" w:hAnsi="Calibri"/>
                <w:sz w:val="22"/>
                <w:szCs w:val="22"/>
                <w:lang w:val="en-US" w:eastAsia="en-US"/>
              </w:rPr>
              <w:tab/>
            </w:r>
          </w:ins>
          <w:ins w:id="1621" w:author="MCC" w:date="2019-06-12T15:52:00Z">
            <w:r>
              <w:rPr/>
              <w:t>PATCH</w:t>
              <w:tab/>
            </w:r>
          </w:ins>
          <w:hyperlink w:anchor="__RefHeading___Toc11247467">
            <w:ins w:id="1622" w:author="MCC" w:date="2019-06-12T15:52:00Z">
              <w:r>
                <w:rPr>
                  <w:rStyle w:val="IndexLink"/>
                </w:rPr>
                <w:t>108</w:t>
              </w:r>
            </w:ins>
          </w:hyperlink>
        </w:p>
        <w:p>
          <w:pPr>
            <w:pStyle w:val="Contents6"/>
            <w:rPr>
              <w:rFonts w:ascii="Calibri" w:hAnsi="Calibri" w:eastAsia="Times New Roman" w:cs="Calibri"/>
              <w:sz w:val="22"/>
              <w:szCs w:val="22"/>
              <w:lang w:val="en-US" w:eastAsia="en-US"/>
              <w:ins w:id="1628" w:author="MCC" w:date="2019-06-12T15:52:00Z"/>
            </w:rPr>
          </w:pPr>
          <w:ins w:id="1624" w:author="MCC" w:date="2019-06-12T15:52:00Z">
            <w:r>
              <w:rPr/>
              <w:t>5.6.3.2.3.4</w:t>
            </w:r>
          </w:ins>
          <w:ins w:id="1625" w:author="MCC" w:date="2019-06-12T15:52:00Z">
            <w:r>
              <w:rPr>
                <w:rFonts w:eastAsia="Times New Roman" w:cs="Calibri" w:ascii="Calibri" w:hAnsi="Calibri"/>
                <w:sz w:val="22"/>
                <w:szCs w:val="22"/>
                <w:lang w:val="en-US" w:eastAsia="en-US"/>
              </w:rPr>
              <w:tab/>
            </w:r>
          </w:ins>
          <w:ins w:id="1626" w:author="MCC" w:date="2019-06-12T15:52:00Z">
            <w:r>
              <w:rPr/>
              <w:t>POST</w:t>
              <w:tab/>
            </w:r>
          </w:ins>
          <w:hyperlink w:anchor="__RefHeading___Toc11247468">
            <w:ins w:id="1627" w:author="MCC" w:date="2019-06-12T15:52:00Z">
              <w:r>
                <w:rPr>
                  <w:rStyle w:val="IndexLink"/>
                </w:rPr>
                <w:t>108</w:t>
              </w:r>
            </w:ins>
          </w:hyperlink>
        </w:p>
        <w:p>
          <w:pPr>
            <w:pStyle w:val="Contents6"/>
            <w:rPr>
              <w:rFonts w:ascii="Calibri" w:hAnsi="Calibri" w:eastAsia="Times New Roman" w:cs="Calibri"/>
              <w:sz w:val="22"/>
              <w:szCs w:val="22"/>
              <w:lang w:val="en-US" w:eastAsia="en-US"/>
              <w:ins w:id="1633" w:author="MCC" w:date="2019-06-12T15:52:00Z"/>
            </w:rPr>
          </w:pPr>
          <w:ins w:id="1629" w:author="MCC" w:date="2019-06-12T15:52:00Z">
            <w:r>
              <w:rPr/>
              <w:t>5.6.3.2.3.5</w:t>
            </w:r>
          </w:ins>
          <w:ins w:id="1630" w:author="MCC" w:date="2019-06-12T15:52:00Z">
            <w:r>
              <w:rPr>
                <w:rFonts w:eastAsia="Times New Roman" w:cs="Calibri" w:ascii="Calibri" w:hAnsi="Calibri"/>
                <w:sz w:val="22"/>
                <w:szCs w:val="22"/>
                <w:lang w:val="en-US" w:eastAsia="en-US"/>
              </w:rPr>
              <w:tab/>
            </w:r>
          </w:ins>
          <w:ins w:id="1631" w:author="MCC" w:date="2019-06-12T15:52:00Z">
            <w:r>
              <w:rPr/>
              <w:t>DELETE</w:t>
              <w:tab/>
            </w:r>
          </w:ins>
          <w:hyperlink w:anchor="__RefHeading___Toc11247469">
            <w:ins w:id="1632" w:author="MCC" w:date="2019-06-12T15:52:00Z">
              <w:r>
                <w:rPr>
                  <w:rStyle w:val="IndexLink"/>
                </w:rPr>
                <w:t>109</w:t>
              </w:r>
            </w:ins>
          </w:hyperlink>
        </w:p>
        <w:p>
          <w:pPr>
            <w:pStyle w:val="Contents4"/>
            <w:rPr>
              <w:rFonts w:ascii="Calibri" w:hAnsi="Calibri" w:eastAsia="Times New Roman" w:cs="Calibri"/>
              <w:sz w:val="22"/>
              <w:szCs w:val="22"/>
              <w:lang w:val="en-US" w:eastAsia="en-US"/>
              <w:ins w:id="1640" w:author="MCC" w:date="2019-06-12T15:52:00Z"/>
            </w:rPr>
          </w:pPr>
          <w:ins w:id="1634" w:author="MCC" w:date="2019-06-12T15:52:00Z">
            <w:r>
              <w:rPr/>
              <w:t>5.6.3.3</w:t>
            </w:r>
          </w:ins>
          <w:ins w:id="1635" w:author="MCC" w:date="2019-06-12T15:52:00Z">
            <w:r>
              <w:rPr>
                <w:rFonts w:eastAsia="Times New Roman" w:cs="Calibri" w:ascii="Calibri" w:hAnsi="Calibri"/>
                <w:sz w:val="22"/>
                <w:szCs w:val="22"/>
                <w:lang w:val="en-US" w:eastAsia="en-US"/>
              </w:rPr>
              <w:tab/>
            </w:r>
          </w:ins>
          <w:ins w:id="1636" w:author="MCC" w:date="2019-06-12T15:52:00Z">
            <w:r>
              <w:rPr/>
              <w:t xml:space="preserve">Resource: Individual NIDD </w:t>
            </w:r>
          </w:ins>
          <w:ins w:id="1637" w:author="MCC" w:date="2019-06-12T15:52:00Z">
            <w:r>
              <w:rPr>
                <w:lang w:val="en-US" w:eastAsia="en-US"/>
              </w:rPr>
              <w:t>Configuration</w:t>
            </w:r>
          </w:ins>
          <w:ins w:id="1638" w:author="MCC" w:date="2019-06-12T15:52:00Z">
            <w:r>
              <w:rPr/>
              <w:tab/>
            </w:r>
          </w:ins>
          <w:hyperlink w:anchor="__RefHeading___Toc11247470">
            <w:ins w:id="1639" w:author="MCC" w:date="2019-06-12T15:52:00Z">
              <w:r>
                <w:rPr>
                  <w:rStyle w:val="IndexLink"/>
                </w:rPr>
                <w:t>109</w:t>
              </w:r>
            </w:ins>
          </w:hyperlink>
        </w:p>
        <w:p>
          <w:pPr>
            <w:pStyle w:val="Contents5"/>
            <w:rPr>
              <w:rFonts w:ascii="Calibri" w:hAnsi="Calibri" w:eastAsia="Times New Roman" w:cs="Calibri"/>
              <w:sz w:val="22"/>
              <w:szCs w:val="22"/>
              <w:lang w:val="en-US" w:eastAsia="en-US"/>
              <w:ins w:id="1645" w:author="MCC" w:date="2019-06-12T15:52:00Z"/>
            </w:rPr>
          </w:pPr>
          <w:ins w:id="1641" w:author="MCC" w:date="2019-06-12T15:52:00Z">
            <w:r>
              <w:rPr/>
              <w:t>5.6.3.3.1</w:t>
            </w:r>
          </w:ins>
          <w:ins w:id="1642" w:author="MCC" w:date="2019-06-12T15:52:00Z">
            <w:r>
              <w:rPr>
                <w:rFonts w:eastAsia="Times New Roman" w:cs="Calibri" w:ascii="Calibri" w:hAnsi="Calibri"/>
                <w:sz w:val="22"/>
                <w:szCs w:val="22"/>
                <w:lang w:val="en-US" w:eastAsia="en-US"/>
              </w:rPr>
              <w:tab/>
            </w:r>
          </w:ins>
          <w:ins w:id="1643" w:author="MCC" w:date="2019-06-12T15:52:00Z">
            <w:r>
              <w:rPr/>
              <w:t>Introduction</w:t>
              <w:tab/>
            </w:r>
          </w:ins>
          <w:hyperlink w:anchor="__RefHeading___Toc11247471">
            <w:ins w:id="1644" w:author="MCC" w:date="2019-06-12T15:52:00Z">
              <w:r>
                <w:rPr>
                  <w:rStyle w:val="IndexLink"/>
                </w:rPr>
                <w:t>109</w:t>
              </w:r>
            </w:ins>
          </w:hyperlink>
        </w:p>
        <w:p>
          <w:pPr>
            <w:pStyle w:val="Contents5"/>
            <w:rPr>
              <w:rFonts w:ascii="Calibri" w:hAnsi="Calibri" w:eastAsia="Times New Roman" w:cs="Calibri"/>
              <w:sz w:val="22"/>
              <w:szCs w:val="22"/>
              <w:lang w:val="en-US" w:eastAsia="en-US"/>
              <w:ins w:id="1650" w:author="MCC" w:date="2019-06-12T15:52:00Z"/>
            </w:rPr>
          </w:pPr>
          <w:ins w:id="1646" w:author="MCC" w:date="2019-06-12T15:52:00Z">
            <w:r>
              <w:rPr/>
              <w:t>5.6.3.3.2</w:t>
            </w:r>
          </w:ins>
          <w:ins w:id="1647" w:author="MCC" w:date="2019-06-12T15:52:00Z">
            <w:r>
              <w:rPr>
                <w:rFonts w:eastAsia="Times New Roman" w:cs="Calibri" w:ascii="Calibri" w:hAnsi="Calibri"/>
                <w:sz w:val="22"/>
                <w:szCs w:val="22"/>
                <w:lang w:val="en-US" w:eastAsia="en-US"/>
              </w:rPr>
              <w:tab/>
            </w:r>
          </w:ins>
          <w:ins w:id="1648" w:author="MCC" w:date="2019-06-12T15:52:00Z">
            <w:r>
              <w:rPr/>
              <w:t>Resource definition</w:t>
              <w:tab/>
            </w:r>
          </w:ins>
          <w:hyperlink w:anchor="__RefHeading___Toc11247472">
            <w:ins w:id="1649" w:author="MCC" w:date="2019-06-12T15:52:00Z">
              <w:r>
                <w:rPr>
                  <w:rStyle w:val="IndexLink"/>
                </w:rPr>
                <w:t>109</w:t>
              </w:r>
            </w:ins>
          </w:hyperlink>
        </w:p>
        <w:p>
          <w:pPr>
            <w:pStyle w:val="Contents5"/>
            <w:rPr>
              <w:rFonts w:ascii="Calibri" w:hAnsi="Calibri" w:eastAsia="Times New Roman" w:cs="Calibri"/>
              <w:sz w:val="22"/>
              <w:szCs w:val="22"/>
              <w:lang w:val="en-US" w:eastAsia="en-US"/>
              <w:ins w:id="1655" w:author="MCC" w:date="2019-06-12T15:52:00Z"/>
            </w:rPr>
          </w:pPr>
          <w:ins w:id="1651" w:author="MCC" w:date="2019-06-12T15:52:00Z">
            <w:r>
              <w:rPr/>
              <w:t>5.6.3.3.3</w:t>
            </w:r>
          </w:ins>
          <w:ins w:id="1652" w:author="MCC" w:date="2019-06-12T15:52:00Z">
            <w:r>
              <w:rPr>
                <w:rFonts w:eastAsia="Times New Roman" w:cs="Calibri" w:ascii="Calibri" w:hAnsi="Calibri"/>
                <w:sz w:val="22"/>
                <w:szCs w:val="22"/>
                <w:lang w:val="en-US" w:eastAsia="en-US"/>
              </w:rPr>
              <w:tab/>
            </w:r>
          </w:ins>
          <w:ins w:id="1653" w:author="MCC" w:date="2019-06-12T15:52:00Z">
            <w:r>
              <w:rPr/>
              <w:t>Resource methods</w:t>
              <w:tab/>
            </w:r>
          </w:ins>
          <w:hyperlink w:anchor="__RefHeading___Toc11247473">
            <w:ins w:id="1654" w:author="MCC" w:date="2019-06-12T15:52:00Z">
              <w:r>
                <w:rPr>
                  <w:rStyle w:val="IndexLink"/>
                </w:rPr>
                <w:t>109</w:t>
              </w:r>
            </w:ins>
          </w:hyperlink>
        </w:p>
        <w:p>
          <w:pPr>
            <w:pStyle w:val="Contents6"/>
            <w:rPr>
              <w:rFonts w:ascii="Calibri" w:hAnsi="Calibri" w:eastAsia="Times New Roman" w:cs="Calibri"/>
              <w:sz w:val="22"/>
              <w:szCs w:val="22"/>
              <w:lang w:val="en-US" w:eastAsia="en-US"/>
              <w:ins w:id="1660" w:author="MCC" w:date="2019-06-12T15:52:00Z"/>
            </w:rPr>
          </w:pPr>
          <w:ins w:id="1656" w:author="MCC" w:date="2019-06-12T15:52:00Z">
            <w:r>
              <w:rPr/>
              <w:t>5.6.3.3.3.1</w:t>
            </w:r>
          </w:ins>
          <w:ins w:id="1657" w:author="MCC" w:date="2019-06-12T15:52:00Z">
            <w:r>
              <w:rPr>
                <w:rFonts w:eastAsia="Times New Roman" w:cs="Calibri" w:ascii="Calibri" w:hAnsi="Calibri"/>
                <w:sz w:val="22"/>
                <w:szCs w:val="22"/>
                <w:lang w:val="en-US" w:eastAsia="en-US"/>
              </w:rPr>
              <w:tab/>
            </w:r>
          </w:ins>
          <w:ins w:id="1658" w:author="MCC" w:date="2019-06-12T15:52:00Z">
            <w:r>
              <w:rPr/>
              <w:t>GET</w:t>
              <w:tab/>
            </w:r>
          </w:ins>
          <w:hyperlink w:anchor="__RefHeading___Toc11247474">
            <w:ins w:id="1659" w:author="MCC" w:date="2019-06-12T15:52:00Z">
              <w:r>
                <w:rPr>
                  <w:rStyle w:val="IndexLink"/>
                </w:rPr>
                <w:t>109</w:t>
              </w:r>
            </w:ins>
          </w:hyperlink>
        </w:p>
        <w:p>
          <w:pPr>
            <w:pStyle w:val="Contents6"/>
            <w:rPr>
              <w:rFonts w:ascii="Calibri" w:hAnsi="Calibri" w:eastAsia="Times New Roman" w:cs="Calibri"/>
              <w:sz w:val="22"/>
              <w:szCs w:val="22"/>
              <w:lang w:val="en-US" w:eastAsia="en-US"/>
              <w:ins w:id="1665" w:author="MCC" w:date="2019-06-12T15:52:00Z"/>
            </w:rPr>
          </w:pPr>
          <w:ins w:id="1661" w:author="MCC" w:date="2019-06-12T15:52:00Z">
            <w:r>
              <w:rPr/>
              <w:t>5.6.3.3.3.2</w:t>
            </w:r>
          </w:ins>
          <w:ins w:id="1662" w:author="MCC" w:date="2019-06-12T15:52:00Z">
            <w:r>
              <w:rPr>
                <w:rFonts w:eastAsia="Times New Roman" w:cs="Calibri" w:ascii="Calibri" w:hAnsi="Calibri"/>
                <w:sz w:val="22"/>
                <w:szCs w:val="22"/>
                <w:lang w:val="en-US" w:eastAsia="en-US"/>
              </w:rPr>
              <w:tab/>
            </w:r>
          </w:ins>
          <w:ins w:id="1663" w:author="MCC" w:date="2019-06-12T15:52:00Z">
            <w:r>
              <w:rPr/>
              <w:t>PUT</w:t>
              <w:tab/>
            </w:r>
          </w:ins>
          <w:hyperlink w:anchor="__RefHeading___Toc11247475">
            <w:ins w:id="1664" w:author="MCC" w:date="2019-06-12T15:52:00Z">
              <w:r>
                <w:rPr>
                  <w:rStyle w:val="IndexLink"/>
                </w:rPr>
                <w:t>110</w:t>
              </w:r>
            </w:ins>
          </w:hyperlink>
        </w:p>
        <w:p>
          <w:pPr>
            <w:pStyle w:val="Contents6"/>
            <w:rPr>
              <w:rFonts w:ascii="Calibri" w:hAnsi="Calibri" w:eastAsia="Times New Roman" w:cs="Calibri"/>
              <w:sz w:val="22"/>
              <w:szCs w:val="22"/>
              <w:lang w:val="en-US" w:eastAsia="en-US"/>
              <w:ins w:id="1670" w:author="MCC" w:date="2019-06-12T15:52:00Z"/>
            </w:rPr>
          </w:pPr>
          <w:ins w:id="1666" w:author="MCC" w:date="2019-06-12T15:52:00Z">
            <w:r>
              <w:rPr/>
              <w:t>5.6.3.3.3.3</w:t>
            </w:r>
          </w:ins>
          <w:ins w:id="1667" w:author="MCC" w:date="2019-06-12T15:52:00Z">
            <w:r>
              <w:rPr>
                <w:rFonts w:eastAsia="Times New Roman" w:cs="Calibri" w:ascii="Calibri" w:hAnsi="Calibri"/>
                <w:sz w:val="22"/>
                <w:szCs w:val="22"/>
                <w:lang w:val="en-US" w:eastAsia="en-US"/>
              </w:rPr>
              <w:tab/>
            </w:r>
          </w:ins>
          <w:ins w:id="1668" w:author="MCC" w:date="2019-06-12T15:52:00Z">
            <w:r>
              <w:rPr/>
              <w:t>PATCH</w:t>
              <w:tab/>
            </w:r>
          </w:ins>
          <w:hyperlink w:anchor="__RefHeading___Toc11247476">
            <w:ins w:id="1669" w:author="MCC" w:date="2019-06-12T15:52:00Z">
              <w:r>
                <w:rPr>
                  <w:rStyle w:val="IndexLink"/>
                </w:rPr>
                <w:t>110</w:t>
              </w:r>
            </w:ins>
          </w:hyperlink>
        </w:p>
        <w:p>
          <w:pPr>
            <w:pStyle w:val="Contents6"/>
            <w:rPr>
              <w:rFonts w:ascii="Calibri" w:hAnsi="Calibri" w:eastAsia="Times New Roman" w:cs="Calibri"/>
              <w:sz w:val="22"/>
              <w:szCs w:val="22"/>
              <w:lang w:val="en-US" w:eastAsia="en-US"/>
              <w:ins w:id="1675" w:author="MCC" w:date="2019-06-12T15:52:00Z"/>
            </w:rPr>
          </w:pPr>
          <w:ins w:id="1671" w:author="MCC" w:date="2019-06-12T15:52:00Z">
            <w:r>
              <w:rPr/>
              <w:t>5.6.3.3.3.4</w:t>
            </w:r>
          </w:ins>
          <w:ins w:id="1672" w:author="MCC" w:date="2019-06-12T15:52:00Z">
            <w:r>
              <w:rPr>
                <w:rFonts w:eastAsia="Times New Roman" w:cs="Calibri" w:ascii="Calibri" w:hAnsi="Calibri"/>
                <w:sz w:val="22"/>
                <w:szCs w:val="22"/>
                <w:lang w:val="en-US" w:eastAsia="en-US"/>
              </w:rPr>
              <w:tab/>
            </w:r>
          </w:ins>
          <w:ins w:id="1673" w:author="MCC" w:date="2019-06-12T15:52:00Z">
            <w:r>
              <w:rPr/>
              <w:t>POST</w:t>
              <w:tab/>
            </w:r>
          </w:ins>
          <w:hyperlink w:anchor="__RefHeading___Toc11247477">
            <w:ins w:id="1674" w:author="MCC" w:date="2019-06-12T15:52:00Z">
              <w:r>
                <w:rPr>
                  <w:rStyle w:val="IndexLink"/>
                </w:rPr>
                <w:t>110</w:t>
              </w:r>
            </w:ins>
          </w:hyperlink>
        </w:p>
        <w:p>
          <w:pPr>
            <w:pStyle w:val="Contents6"/>
            <w:rPr>
              <w:rFonts w:ascii="Calibri" w:hAnsi="Calibri" w:eastAsia="Times New Roman" w:cs="Calibri"/>
              <w:sz w:val="22"/>
              <w:szCs w:val="22"/>
              <w:lang w:val="en-US" w:eastAsia="en-US"/>
              <w:ins w:id="1680" w:author="MCC" w:date="2019-06-12T15:52:00Z"/>
            </w:rPr>
          </w:pPr>
          <w:ins w:id="1676" w:author="MCC" w:date="2019-06-12T15:52:00Z">
            <w:r>
              <w:rPr/>
              <w:t>5.6.3.3.3.5</w:t>
            </w:r>
          </w:ins>
          <w:ins w:id="1677" w:author="MCC" w:date="2019-06-12T15:52:00Z">
            <w:r>
              <w:rPr>
                <w:rFonts w:eastAsia="Times New Roman" w:cs="Calibri" w:ascii="Calibri" w:hAnsi="Calibri"/>
                <w:sz w:val="22"/>
                <w:szCs w:val="22"/>
                <w:lang w:val="en-US" w:eastAsia="en-US"/>
              </w:rPr>
              <w:tab/>
            </w:r>
          </w:ins>
          <w:ins w:id="1678" w:author="MCC" w:date="2019-06-12T15:52:00Z">
            <w:r>
              <w:rPr/>
              <w:t>DELETE</w:t>
              <w:tab/>
            </w:r>
          </w:ins>
          <w:hyperlink w:anchor="__RefHeading___Toc11247478">
            <w:ins w:id="1679" w:author="MCC" w:date="2019-06-12T15:52:00Z">
              <w:r>
                <w:rPr>
                  <w:rStyle w:val="IndexLink"/>
                </w:rPr>
                <w:t>110</w:t>
              </w:r>
            </w:ins>
          </w:hyperlink>
        </w:p>
        <w:p>
          <w:pPr>
            <w:pStyle w:val="Contents4"/>
            <w:rPr>
              <w:rFonts w:ascii="Calibri" w:hAnsi="Calibri" w:eastAsia="Times New Roman" w:cs="Calibri"/>
              <w:sz w:val="22"/>
              <w:szCs w:val="22"/>
              <w:lang w:val="en-US" w:eastAsia="en-US"/>
              <w:ins w:id="1687" w:author="MCC" w:date="2019-06-12T15:52:00Z"/>
            </w:rPr>
          </w:pPr>
          <w:ins w:id="1681" w:author="MCC" w:date="2019-06-12T15:52:00Z">
            <w:r>
              <w:rPr/>
              <w:t>5.6.3.4</w:t>
            </w:r>
          </w:ins>
          <w:ins w:id="1682" w:author="MCC" w:date="2019-06-12T15:52:00Z">
            <w:r>
              <w:rPr>
                <w:rFonts w:eastAsia="Times New Roman" w:cs="Calibri" w:ascii="Calibri" w:hAnsi="Calibri"/>
                <w:sz w:val="22"/>
                <w:szCs w:val="22"/>
                <w:lang w:val="en-US" w:eastAsia="en-US"/>
              </w:rPr>
              <w:tab/>
            </w:r>
          </w:ins>
          <w:ins w:id="1683" w:author="MCC" w:date="2019-06-12T15:52:00Z">
            <w:r>
              <w:rPr/>
              <w:t>Resource: NIDD downlink data</w:t>
            </w:r>
          </w:ins>
          <w:ins w:id="1684" w:author="MCC" w:date="2019-06-12T15:52:00Z">
            <w:r>
              <w:rPr>
                <w:lang w:val="en-US" w:eastAsia="en-US"/>
              </w:rPr>
              <w:t xml:space="preserve"> deliveries</w:t>
            </w:r>
          </w:ins>
          <w:ins w:id="1685" w:author="MCC" w:date="2019-06-12T15:52:00Z">
            <w:r>
              <w:rPr/>
              <w:tab/>
            </w:r>
          </w:ins>
          <w:hyperlink w:anchor="__RefHeading___Toc11247479">
            <w:ins w:id="1686" w:author="MCC" w:date="2019-06-12T15:52:00Z">
              <w:r>
                <w:rPr>
                  <w:rStyle w:val="IndexLink"/>
                </w:rPr>
                <w:t>111</w:t>
              </w:r>
            </w:ins>
          </w:hyperlink>
        </w:p>
        <w:p>
          <w:pPr>
            <w:pStyle w:val="Contents5"/>
            <w:rPr>
              <w:rFonts w:ascii="Calibri" w:hAnsi="Calibri" w:eastAsia="Times New Roman" w:cs="Calibri"/>
              <w:sz w:val="22"/>
              <w:szCs w:val="22"/>
              <w:lang w:val="en-US" w:eastAsia="en-US"/>
              <w:ins w:id="1692" w:author="MCC" w:date="2019-06-12T15:52:00Z"/>
            </w:rPr>
          </w:pPr>
          <w:ins w:id="1688" w:author="MCC" w:date="2019-06-12T15:52:00Z">
            <w:r>
              <w:rPr/>
              <w:t>5.6.3.4.1</w:t>
            </w:r>
          </w:ins>
          <w:ins w:id="1689" w:author="MCC" w:date="2019-06-12T15:52:00Z">
            <w:r>
              <w:rPr>
                <w:rFonts w:eastAsia="Times New Roman" w:cs="Calibri" w:ascii="Calibri" w:hAnsi="Calibri"/>
                <w:sz w:val="22"/>
                <w:szCs w:val="22"/>
                <w:lang w:val="en-US" w:eastAsia="en-US"/>
              </w:rPr>
              <w:tab/>
            </w:r>
          </w:ins>
          <w:ins w:id="1690" w:author="MCC" w:date="2019-06-12T15:52:00Z">
            <w:r>
              <w:rPr/>
              <w:t>Introduction</w:t>
              <w:tab/>
            </w:r>
          </w:ins>
          <w:hyperlink w:anchor="__RefHeading___Toc11247480">
            <w:ins w:id="1691" w:author="MCC" w:date="2019-06-12T15:52:00Z">
              <w:r>
                <w:rPr>
                  <w:rStyle w:val="IndexLink"/>
                </w:rPr>
                <w:t>111</w:t>
              </w:r>
            </w:ins>
          </w:hyperlink>
        </w:p>
        <w:p>
          <w:pPr>
            <w:pStyle w:val="Contents5"/>
            <w:rPr>
              <w:rFonts w:ascii="Calibri" w:hAnsi="Calibri" w:eastAsia="Times New Roman" w:cs="Calibri"/>
              <w:sz w:val="22"/>
              <w:szCs w:val="22"/>
              <w:lang w:val="en-US" w:eastAsia="en-US"/>
              <w:ins w:id="1697" w:author="MCC" w:date="2019-06-12T15:52:00Z"/>
            </w:rPr>
          </w:pPr>
          <w:ins w:id="1693" w:author="MCC" w:date="2019-06-12T15:52:00Z">
            <w:r>
              <w:rPr/>
              <w:t>5.6.3.4.2</w:t>
            </w:r>
          </w:ins>
          <w:ins w:id="1694" w:author="MCC" w:date="2019-06-12T15:52:00Z">
            <w:r>
              <w:rPr>
                <w:rFonts w:eastAsia="Times New Roman" w:cs="Calibri" w:ascii="Calibri" w:hAnsi="Calibri"/>
                <w:sz w:val="22"/>
                <w:szCs w:val="22"/>
                <w:lang w:val="en-US" w:eastAsia="en-US"/>
              </w:rPr>
              <w:tab/>
            </w:r>
          </w:ins>
          <w:ins w:id="1695" w:author="MCC" w:date="2019-06-12T15:52:00Z">
            <w:r>
              <w:rPr/>
              <w:t>Resource definition</w:t>
              <w:tab/>
            </w:r>
          </w:ins>
          <w:hyperlink w:anchor="__RefHeading___Toc11247481">
            <w:ins w:id="1696" w:author="MCC" w:date="2019-06-12T15:52:00Z">
              <w:r>
                <w:rPr>
                  <w:rStyle w:val="IndexLink"/>
                </w:rPr>
                <w:t>111</w:t>
              </w:r>
            </w:ins>
          </w:hyperlink>
        </w:p>
        <w:p>
          <w:pPr>
            <w:pStyle w:val="Contents5"/>
            <w:rPr>
              <w:rFonts w:ascii="Calibri" w:hAnsi="Calibri" w:eastAsia="Times New Roman" w:cs="Calibri"/>
              <w:sz w:val="22"/>
              <w:szCs w:val="22"/>
              <w:lang w:val="en-US" w:eastAsia="en-US"/>
              <w:ins w:id="1702" w:author="MCC" w:date="2019-06-12T15:52:00Z"/>
            </w:rPr>
          </w:pPr>
          <w:ins w:id="1698" w:author="MCC" w:date="2019-06-12T15:52:00Z">
            <w:r>
              <w:rPr/>
              <w:t>5.6.3.4.3</w:t>
            </w:r>
          </w:ins>
          <w:ins w:id="1699" w:author="MCC" w:date="2019-06-12T15:52:00Z">
            <w:r>
              <w:rPr>
                <w:rFonts w:eastAsia="Times New Roman" w:cs="Calibri" w:ascii="Calibri" w:hAnsi="Calibri"/>
                <w:sz w:val="22"/>
                <w:szCs w:val="22"/>
                <w:lang w:val="en-US" w:eastAsia="en-US"/>
              </w:rPr>
              <w:tab/>
            </w:r>
          </w:ins>
          <w:ins w:id="1700" w:author="MCC" w:date="2019-06-12T15:52:00Z">
            <w:r>
              <w:rPr/>
              <w:t>Resource methods</w:t>
              <w:tab/>
            </w:r>
          </w:ins>
          <w:hyperlink w:anchor="__RefHeading___Toc11247482">
            <w:ins w:id="1701" w:author="MCC" w:date="2019-06-12T15:52:00Z">
              <w:r>
                <w:rPr>
                  <w:rStyle w:val="IndexLink"/>
                </w:rPr>
                <w:t>111</w:t>
              </w:r>
            </w:ins>
          </w:hyperlink>
        </w:p>
        <w:p>
          <w:pPr>
            <w:pStyle w:val="Contents6"/>
            <w:rPr>
              <w:rFonts w:ascii="Calibri" w:hAnsi="Calibri" w:eastAsia="Times New Roman" w:cs="Calibri"/>
              <w:sz w:val="22"/>
              <w:szCs w:val="22"/>
              <w:lang w:val="en-US" w:eastAsia="en-US"/>
              <w:ins w:id="1707" w:author="MCC" w:date="2019-06-12T15:52:00Z"/>
            </w:rPr>
          </w:pPr>
          <w:ins w:id="1703" w:author="MCC" w:date="2019-06-12T15:52:00Z">
            <w:r>
              <w:rPr/>
              <w:t>5.6.3.4.3.1</w:t>
            </w:r>
          </w:ins>
          <w:ins w:id="1704" w:author="MCC" w:date="2019-06-12T15:52:00Z">
            <w:r>
              <w:rPr>
                <w:rFonts w:eastAsia="Times New Roman" w:cs="Calibri" w:ascii="Calibri" w:hAnsi="Calibri"/>
                <w:sz w:val="22"/>
                <w:szCs w:val="22"/>
                <w:lang w:val="en-US" w:eastAsia="en-US"/>
              </w:rPr>
              <w:tab/>
            </w:r>
          </w:ins>
          <w:ins w:id="1705" w:author="MCC" w:date="2019-06-12T15:52:00Z">
            <w:r>
              <w:rPr/>
              <w:t>GET</w:t>
              <w:tab/>
            </w:r>
          </w:ins>
          <w:hyperlink w:anchor="__RefHeading___Toc11247483">
            <w:ins w:id="1706" w:author="MCC" w:date="2019-06-12T15:52:00Z">
              <w:r>
                <w:rPr>
                  <w:rStyle w:val="IndexLink"/>
                </w:rPr>
                <w:t>111</w:t>
              </w:r>
            </w:ins>
          </w:hyperlink>
        </w:p>
        <w:p>
          <w:pPr>
            <w:pStyle w:val="Contents6"/>
            <w:rPr>
              <w:rFonts w:ascii="Calibri" w:hAnsi="Calibri" w:eastAsia="Times New Roman" w:cs="Calibri"/>
              <w:sz w:val="22"/>
              <w:szCs w:val="22"/>
              <w:lang w:val="en-US" w:eastAsia="en-US"/>
              <w:ins w:id="1712" w:author="MCC" w:date="2019-06-12T15:52:00Z"/>
            </w:rPr>
          </w:pPr>
          <w:ins w:id="1708" w:author="MCC" w:date="2019-06-12T15:52:00Z">
            <w:r>
              <w:rPr/>
              <w:t>5.6.3.4.3.2</w:t>
            </w:r>
          </w:ins>
          <w:ins w:id="1709" w:author="MCC" w:date="2019-06-12T15:52:00Z">
            <w:r>
              <w:rPr>
                <w:rFonts w:eastAsia="Times New Roman" w:cs="Calibri" w:ascii="Calibri" w:hAnsi="Calibri"/>
                <w:sz w:val="22"/>
                <w:szCs w:val="22"/>
                <w:lang w:val="en-US" w:eastAsia="en-US"/>
              </w:rPr>
              <w:tab/>
            </w:r>
          </w:ins>
          <w:ins w:id="1710" w:author="MCC" w:date="2019-06-12T15:52:00Z">
            <w:r>
              <w:rPr/>
              <w:t>PUT</w:t>
              <w:tab/>
            </w:r>
          </w:ins>
          <w:hyperlink w:anchor="__RefHeading___Toc11247484">
            <w:ins w:id="1711" w:author="MCC" w:date="2019-06-12T15:52:00Z">
              <w:r>
                <w:rPr>
                  <w:rStyle w:val="IndexLink"/>
                </w:rPr>
                <w:t>112</w:t>
              </w:r>
            </w:ins>
          </w:hyperlink>
        </w:p>
        <w:p>
          <w:pPr>
            <w:pStyle w:val="Contents6"/>
            <w:rPr>
              <w:rFonts w:ascii="Calibri" w:hAnsi="Calibri" w:eastAsia="Times New Roman" w:cs="Calibri"/>
              <w:sz w:val="22"/>
              <w:szCs w:val="22"/>
              <w:lang w:val="en-US" w:eastAsia="en-US"/>
              <w:ins w:id="1717" w:author="MCC" w:date="2019-06-12T15:52:00Z"/>
            </w:rPr>
          </w:pPr>
          <w:ins w:id="1713" w:author="MCC" w:date="2019-06-12T15:52:00Z">
            <w:r>
              <w:rPr/>
              <w:t>5.6.3.4.3.3</w:t>
            </w:r>
          </w:ins>
          <w:ins w:id="1714" w:author="MCC" w:date="2019-06-12T15:52:00Z">
            <w:r>
              <w:rPr>
                <w:rFonts w:eastAsia="Times New Roman" w:cs="Calibri" w:ascii="Calibri" w:hAnsi="Calibri"/>
                <w:sz w:val="22"/>
                <w:szCs w:val="22"/>
                <w:lang w:val="en-US" w:eastAsia="en-US"/>
              </w:rPr>
              <w:tab/>
            </w:r>
          </w:ins>
          <w:ins w:id="1715" w:author="MCC" w:date="2019-06-12T15:52:00Z">
            <w:r>
              <w:rPr/>
              <w:t>PATCH</w:t>
              <w:tab/>
            </w:r>
          </w:ins>
          <w:hyperlink w:anchor="__RefHeading___Toc11247485">
            <w:ins w:id="1716" w:author="MCC" w:date="2019-06-12T15:52:00Z">
              <w:r>
                <w:rPr>
                  <w:rStyle w:val="IndexLink"/>
                </w:rPr>
                <w:t>112</w:t>
              </w:r>
            </w:ins>
          </w:hyperlink>
        </w:p>
        <w:p>
          <w:pPr>
            <w:pStyle w:val="Contents6"/>
            <w:rPr>
              <w:rFonts w:ascii="Calibri" w:hAnsi="Calibri" w:eastAsia="Times New Roman" w:cs="Calibri"/>
              <w:sz w:val="22"/>
              <w:szCs w:val="22"/>
              <w:lang w:val="en-US" w:eastAsia="en-US"/>
              <w:ins w:id="1722" w:author="MCC" w:date="2019-06-12T15:52:00Z"/>
            </w:rPr>
          </w:pPr>
          <w:ins w:id="1718" w:author="MCC" w:date="2019-06-12T15:52:00Z">
            <w:r>
              <w:rPr/>
              <w:t>5.6.3.4.3.4</w:t>
            </w:r>
          </w:ins>
          <w:ins w:id="1719" w:author="MCC" w:date="2019-06-12T15:52:00Z">
            <w:r>
              <w:rPr>
                <w:rFonts w:eastAsia="Times New Roman" w:cs="Calibri" w:ascii="Calibri" w:hAnsi="Calibri"/>
                <w:sz w:val="22"/>
                <w:szCs w:val="22"/>
                <w:lang w:val="en-US" w:eastAsia="en-US"/>
              </w:rPr>
              <w:tab/>
            </w:r>
          </w:ins>
          <w:ins w:id="1720" w:author="MCC" w:date="2019-06-12T15:52:00Z">
            <w:r>
              <w:rPr/>
              <w:t>POST</w:t>
              <w:tab/>
            </w:r>
          </w:ins>
          <w:hyperlink w:anchor="__RefHeading___Toc11247486">
            <w:ins w:id="1721" w:author="MCC" w:date="2019-06-12T15:52:00Z">
              <w:r>
                <w:rPr>
                  <w:rStyle w:val="IndexLink"/>
                </w:rPr>
                <w:t>112</w:t>
              </w:r>
            </w:ins>
          </w:hyperlink>
        </w:p>
        <w:p>
          <w:pPr>
            <w:pStyle w:val="Contents6"/>
            <w:rPr>
              <w:rFonts w:ascii="Calibri" w:hAnsi="Calibri" w:eastAsia="Times New Roman" w:cs="Calibri"/>
              <w:sz w:val="22"/>
              <w:szCs w:val="22"/>
              <w:lang w:val="en-US" w:eastAsia="en-US"/>
              <w:ins w:id="1727" w:author="MCC" w:date="2019-06-12T15:52:00Z"/>
            </w:rPr>
          </w:pPr>
          <w:ins w:id="1723" w:author="MCC" w:date="2019-06-12T15:52:00Z">
            <w:r>
              <w:rPr/>
              <w:t>5.6.3.4.3.5</w:t>
            </w:r>
          </w:ins>
          <w:ins w:id="1724" w:author="MCC" w:date="2019-06-12T15:52:00Z">
            <w:r>
              <w:rPr>
                <w:rFonts w:eastAsia="Times New Roman" w:cs="Calibri" w:ascii="Calibri" w:hAnsi="Calibri"/>
                <w:sz w:val="22"/>
                <w:szCs w:val="22"/>
                <w:lang w:val="en-US" w:eastAsia="en-US"/>
              </w:rPr>
              <w:tab/>
            </w:r>
          </w:ins>
          <w:ins w:id="1725" w:author="MCC" w:date="2019-06-12T15:52:00Z">
            <w:r>
              <w:rPr/>
              <w:t>DELETE</w:t>
              <w:tab/>
            </w:r>
          </w:ins>
          <w:hyperlink w:anchor="__RefHeading___Toc11247487">
            <w:ins w:id="1726" w:author="MCC" w:date="2019-06-12T15:52:00Z">
              <w:r>
                <w:rPr>
                  <w:rStyle w:val="IndexLink"/>
                </w:rPr>
                <w:t>112</w:t>
              </w:r>
            </w:ins>
          </w:hyperlink>
        </w:p>
        <w:p>
          <w:pPr>
            <w:pStyle w:val="Contents4"/>
            <w:rPr>
              <w:rFonts w:ascii="Calibri" w:hAnsi="Calibri" w:eastAsia="Times New Roman" w:cs="Calibri"/>
              <w:sz w:val="22"/>
              <w:szCs w:val="22"/>
              <w:lang w:val="en-US" w:eastAsia="en-US"/>
              <w:ins w:id="1734" w:author="MCC" w:date="2019-06-12T15:52:00Z"/>
            </w:rPr>
          </w:pPr>
          <w:ins w:id="1728" w:author="MCC" w:date="2019-06-12T15:52:00Z">
            <w:r>
              <w:rPr/>
              <w:t>5.6.3.5</w:t>
            </w:r>
          </w:ins>
          <w:ins w:id="1729" w:author="MCC" w:date="2019-06-12T15:52:00Z">
            <w:r>
              <w:rPr>
                <w:rFonts w:eastAsia="Times New Roman" w:cs="Calibri" w:ascii="Calibri" w:hAnsi="Calibri"/>
                <w:sz w:val="22"/>
                <w:szCs w:val="22"/>
                <w:lang w:val="en-US" w:eastAsia="en-US"/>
              </w:rPr>
              <w:tab/>
            </w:r>
          </w:ins>
          <w:ins w:id="1730" w:author="MCC" w:date="2019-06-12T15:52:00Z">
            <w:r>
              <w:rPr/>
              <w:t>Resource: Individual NIDD downlink data</w:t>
            </w:r>
          </w:ins>
          <w:ins w:id="1731" w:author="MCC" w:date="2019-06-12T15:52:00Z">
            <w:r>
              <w:rPr>
                <w:lang w:val="en-US" w:eastAsia="en-US"/>
              </w:rPr>
              <w:t xml:space="preserve"> delivery</w:t>
            </w:r>
          </w:ins>
          <w:ins w:id="1732" w:author="MCC" w:date="2019-06-12T15:52:00Z">
            <w:r>
              <w:rPr/>
              <w:tab/>
            </w:r>
          </w:ins>
          <w:hyperlink w:anchor="__RefHeading___Toc11247488">
            <w:ins w:id="1733" w:author="MCC" w:date="2019-06-12T15:52:00Z">
              <w:r>
                <w:rPr>
                  <w:rStyle w:val="IndexLink"/>
                </w:rPr>
                <w:t>113</w:t>
              </w:r>
            </w:ins>
          </w:hyperlink>
        </w:p>
        <w:p>
          <w:pPr>
            <w:pStyle w:val="Contents5"/>
            <w:rPr>
              <w:rFonts w:ascii="Calibri" w:hAnsi="Calibri" w:eastAsia="Times New Roman" w:cs="Calibri"/>
              <w:sz w:val="22"/>
              <w:szCs w:val="22"/>
              <w:lang w:val="en-US" w:eastAsia="en-US"/>
              <w:ins w:id="1739" w:author="MCC" w:date="2019-06-12T15:52:00Z"/>
            </w:rPr>
          </w:pPr>
          <w:ins w:id="1735" w:author="MCC" w:date="2019-06-12T15:52:00Z">
            <w:r>
              <w:rPr/>
              <w:t>5.6.3.5.1</w:t>
            </w:r>
          </w:ins>
          <w:ins w:id="1736" w:author="MCC" w:date="2019-06-12T15:52:00Z">
            <w:r>
              <w:rPr>
                <w:rFonts w:eastAsia="Times New Roman" w:cs="Calibri" w:ascii="Calibri" w:hAnsi="Calibri"/>
                <w:sz w:val="22"/>
                <w:szCs w:val="22"/>
                <w:lang w:val="en-US" w:eastAsia="en-US"/>
              </w:rPr>
              <w:tab/>
            </w:r>
          </w:ins>
          <w:ins w:id="1737" w:author="MCC" w:date="2019-06-12T15:52:00Z">
            <w:r>
              <w:rPr/>
              <w:t>Introduction</w:t>
              <w:tab/>
            </w:r>
          </w:ins>
          <w:hyperlink w:anchor="__RefHeading___Toc11247489">
            <w:ins w:id="1738" w:author="MCC" w:date="2019-06-12T15:52:00Z">
              <w:r>
                <w:rPr>
                  <w:rStyle w:val="IndexLink"/>
                </w:rPr>
                <w:t>113</w:t>
              </w:r>
            </w:ins>
          </w:hyperlink>
        </w:p>
        <w:p>
          <w:pPr>
            <w:pStyle w:val="Contents5"/>
            <w:rPr>
              <w:rFonts w:ascii="Calibri" w:hAnsi="Calibri" w:eastAsia="Times New Roman" w:cs="Calibri"/>
              <w:sz w:val="22"/>
              <w:szCs w:val="22"/>
              <w:lang w:val="en-US" w:eastAsia="en-US"/>
              <w:ins w:id="1744" w:author="MCC" w:date="2019-06-12T15:52:00Z"/>
            </w:rPr>
          </w:pPr>
          <w:ins w:id="1740" w:author="MCC" w:date="2019-06-12T15:52:00Z">
            <w:r>
              <w:rPr/>
              <w:t>5.6.3.5.2</w:t>
            </w:r>
          </w:ins>
          <w:ins w:id="1741" w:author="MCC" w:date="2019-06-12T15:52:00Z">
            <w:r>
              <w:rPr>
                <w:rFonts w:eastAsia="Times New Roman" w:cs="Calibri" w:ascii="Calibri" w:hAnsi="Calibri"/>
                <w:sz w:val="22"/>
                <w:szCs w:val="22"/>
                <w:lang w:val="en-US" w:eastAsia="en-US"/>
              </w:rPr>
              <w:tab/>
            </w:r>
          </w:ins>
          <w:ins w:id="1742" w:author="MCC" w:date="2019-06-12T15:52:00Z">
            <w:r>
              <w:rPr/>
              <w:t>Resource definition</w:t>
              <w:tab/>
            </w:r>
          </w:ins>
          <w:hyperlink w:anchor="__RefHeading___Toc11247490">
            <w:ins w:id="1743" w:author="MCC" w:date="2019-06-12T15:52:00Z">
              <w:r>
                <w:rPr>
                  <w:rStyle w:val="IndexLink"/>
                </w:rPr>
                <w:t>113</w:t>
              </w:r>
            </w:ins>
          </w:hyperlink>
        </w:p>
        <w:p>
          <w:pPr>
            <w:pStyle w:val="Contents5"/>
            <w:rPr>
              <w:rFonts w:ascii="Calibri" w:hAnsi="Calibri" w:eastAsia="Times New Roman" w:cs="Calibri"/>
              <w:sz w:val="22"/>
              <w:szCs w:val="22"/>
              <w:lang w:val="en-US" w:eastAsia="en-US"/>
              <w:ins w:id="1749" w:author="MCC" w:date="2019-06-12T15:52:00Z"/>
            </w:rPr>
          </w:pPr>
          <w:ins w:id="1745" w:author="MCC" w:date="2019-06-12T15:52:00Z">
            <w:r>
              <w:rPr/>
              <w:t>5.6.3.5.3</w:t>
            </w:r>
          </w:ins>
          <w:ins w:id="1746" w:author="MCC" w:date="2019-06-12T15:52:00Z">
            <w:r>
              <w:rPr>
                <w:rFonts w:eastAsia="Times New Roman" w:cs="Calibri" w:ascii="Calibri" w:hAnsi="Calibri"/>
                <w:sz w:val="22"/>
                <w:szCs w:val="22"/>
                <w:lang w:val="en-US" w:eastAsia="en-US"/>
              </w:rPr>
              <w:tab/>
            </w:r>
          </w:ins>
          <w:ins w:id="1747" w:author="MCC" w:date="2019-06-12T15:52:00Z">
            <w:r>
              <w:rPr/>
              <w:t>Resource methods</w:t>
              <w:tab/>
            </w:r>
          </w:ins>
          <w:hyperlink w:anchor="__RefHeading___Toc11247491">
            <w:ins w:id="1748" w:author="MCC" w:date="2019-06-12T15:52:00Z">
              <w:r>
                <w:rPr>
                  <w:rStyle w:val="IndexLink"/>
                </w:rPr>
                <w:t>113</w:t>
              </w:r>
            </w:ins>
          </w:hyperlink>
        </w:p>
        <w:p>
          <w:pPr>
            <w:pStyle w:val="Contents6"/>
            <w:rPr>
              <w:rFonts w:ascii="Calibri" w:hAnsi="Calibri" w:eastAsia="Times New Roman" w:cs="Calibri"/>
              <w:sz w:val="22"/>
              <w:szCs w:val="22"/>
              <w:lang w:val="en-US" w:eastAsia="en-US"/>
              <w:ins w:id="1754" w:author="MCC" w:date="2019-06-12T15:52:00Z"/>
            </w:rPr>
          </w:pPr>
          <w:ins w:id="1750" w:author="MCC" w:date="2019-06-12T15:52:00Z">
            <w:r>
              <w:rPr/>
              <w:t>5.6.3.5.3.1</w:t>
            </w:r>
          </w:ins>
          <w:ins w:id="1751" w:author="MCC" w:date="2019-06-12T15:52:00Z">
            <w:r>
              <w:rPr>
                <w:rFonts w:eastAsia="Times New Roman" w:cs="Calibri" w:ascii="Calibri" w:hAnsi="Calibri"/>
                <w:sz w:val="22"/>
                <w:szCs w:val="22"/>
                <w:lang w:val="en-US" w:eastAsia="en-US"/>
              </w:rPr>
              <w:tab/>
            </w:r>
          </w:ins>
          <w:ins w:id="1752" w:author="MCC" w:date="2019-06-12T15:52:00Z">
            <w:r>
              <w:rPr/>
              <w:t>GET</w:t>
              <w:tab/>
            </w:r>
          </w:ins>
          <w:hyperlink w:anchor="__RefHeading___Toc11247492">
            <w:ins w:id="1753" w:author="MCC" w:date="2019-06-12T15:52:00Z">
              <w:r>
                <w:rPr>
                  <w:rStyle w:val="IndexLink"/>
                </w:rPr>
                <w:t>113</w:t>
              </w:r>
            </w:ins>
          </w:hyperlink>
        </w:p>
        <w:p>
          <w:pPr>
            <w:pStyle w:val="Contents6"/>
            <w:rPr>
              <w:rFonts w:ascii="Calibri" w:hAnsi="Calibri" w:eastAsia="Times New Roman" w:cs="Calibri"/>
              <w:sz w:val="22"/>
              <w:szCs w:val="22"/>
              <w:lang w:val="en-US" w:eastAsia="en-US"/>
              <w:ins w:id="1759" w:author="MCC" w:date="2019-06-12T15:52:00Z"/>
            </w:rPr>
          </w:pPr>
          <w:ins w:id="1755" w:author="MCC" w:date="2019-06-12T15:52:00Z">
            <w:r>
              <w:rPr/>
              <w:t>5.6.3.5.3.2</w:t>
            </w:r>
          </w:ins>
          <w:ins w:id="1756" w:author="MCC" w:date="2019-06-12T15:52:00Z">
            <w:r>
              <w:rPr>
                <w:rFonts w:eastAsia="Times New Roman" w:cs="Calibri" w:ascii="Calibri" w:hAnsi="Calibri"/>
                <w:sz w:val="22"/>
                <w:szCs w:val="22"/>
                <w:lang w:val="en-US" w:eastAsia="en-US"/>
              </w:rPr>
              <w:tab/>
            </w:r>
          </w:ins>
          <w:ins w:id="1757" w:author="MCC" w:date="2019-06-12T15:52:00Z">
            <w:r>
              <w:rPr/>
              <w:t>PUT</w:t>
              <w:tab/>
            </w:r>
          </w:ins>
          <w:hyperlink w:anchor="__RefHeading___Toc11247493">
            <w:ins w:id="1758" w:author="MCC" w:date="2019-06-12T15:52:00Z">
              <w:r>
                <w:rPr>
                  <w:rStyle w:val="IndexLink"/>
                </w:rPr>
                <w:t>113</w:t>
              </w:r>
            </w:ins>
          </w:hyperlink>
        </w:p>
        <w:p>
          <w:pPr>
            <w:pStyle w:val="Contents6"/>
            <w:rPr>
              <w:rFonts w:ascii="Calibri" w:hAnsi="Calibri" w:eastAsia="Times New Roman" w:cs="Calibri"/>
              <w:sz w:val="22"/>
              <w:szCs w:val="22"/>
              <w:lang w:val="en-US" w:eastAsia="en-US"/>
              <w:ins w:id="1764" w:author="MCC" w:date="2019-06-12T15:52:00Z"/>
            </w:rPr>
          </w:pPr>
          <w:ins w:id="1760" w:author="MCC" w:date="2019-06-12T15:52:00Z">
            <w:r>
              <w:rPr/>
              <w:t>5.6.3.5.3.3</w:t>
            </w:r>
          </w:ins>
          <w:ins w:id="1761" w:author="MCC" w:date="2019-06-12T15:52:00Z">
            <w:r>
              <w:rPr>
                <w:rFonts w:eastAsia="Times New Roman" w:cs="Calibri" w:ascii="Calibri" w:hAnsi="Calibri"/>
                <w:sz w:val="22"/>
                <w:szCs w:val="22"/>
                <w:lang w:val="en-US" w:eastAsia="en-US"/>
              </w:rPr>
              <w:tab/>
            </w:r>
          </w:ins>
          <w:ins w:id="1762" w:author="MCC" w:date="2019-06-12T15:52:00Z">
            <w:r>
              <w:rPr/>
              <w:t>PATCH</w:t>
              <w:tab/>
            </w:r>
          </w:ins>
          <w:hyperlink w:anchor="__RefHeading___Toc11247494">
            <w:ins w:id="1763" w:author="MCC" w:date="2019-06-12T15:52:00Z">
              <w:r>
                <w:rPr>
                  <w:rStyle w:val="IndexLink"/>
                </w:rPr>
                <w:t>114</w:t>
              </w:r>
            </w:ins>
          </w:hyperlink>
        </w:p>
        <w:p>
          <w:pPr>
            <w:pStyle w:val="Contents6"/>
            <w:rPr>
              <w:rFonts w:ascii="Calibri" w:hAnsi="Calibri" w:eastAsia="Times New Roman" w:cs="Calibri"/>
              <w:sz w:val="22"/>
              <w:szCs w:val="22"/>
              <w:lang w:val="en-US" w:eastAsia="en-US"/>
              <w:ins w:id="1769" w:author="MCC" w:date="2019-06-12T15:52:00Z"/>
            </w:rPr>
          </w:pPr>
          <w:ins w:id="1765" w:author="MCC" w:date="2019-06-12T15:52:00Z">
            <w:r>
              <w:rPr/>
              <w:t>5.6.3.5.3.4</w:t>
            </w:r>
          </w:ins>
          <w:ins w:id="1766" w:author="MCC" w:date="2019-06-12T15:52:00Z">
            <w:r>
              <w:rPr>
                <w:rFonts w:eastAsia="Times New Roman" w:cs="Calibri" w:ascii="Calibri" w:hAnsi="Calibri"/>
                <w:sz w:val="22"/>
                <w:szCs w:val="22"/>
                <w:lang w:val="en-US" w:eastAsia="en-US"/>
              </w:rPr>
              <w:tab/>
            </w:r>
          </w:ins>
          <w:ins w:id="1767" w:author="MCC" w:date="2019-06-12T15:52:00Z">
            <w:r>
              <w:rPr/>
              <w:t>POST</w:t>
              <w:tab/>
            </w:r>
          </w:ins>
          <w:hyperlink w:anchor="__RefHeading___Toc11247495">
            <w:ins w:id="1768" w:author="MCC" w:date="2019-06-12T15:52:00Z">
              <w:r>
                <w:rPr>
                  <w:rStyle w:val="IndexLink"/>
                </w:rPr>
                <w:t>114</w:t>
              </w:r>
            </w:ins>
          </w:hyperlink>
        </w:p>
        <w:p>
          <w:pPr>
            <w:pStyle w:val="Contents6"/>
            <w:rPr>
              <w:rFonts w:ascii="Calibri" w:hAnsi="Calibri" w:eastAsia="Times New Roman" w:cs="Calibri"/>
              <w:sz w:val="22"/>
              <w:szCs w:val="22"/>
              <w:lang w:val="en-US" w:eastAsia="en-US"/>
              <w:ins w:id="1774" w:author="MCC" w:date="2019-06-12T15:52:00Z"/>
            </w:rPr>
          </w:pPr>
          <w:ins w:id="1770" w:author="MCC" w:date="2019-06-12T15:52:00Z">
            <w:r>
              <w:rPr/>
              <w:t>5.6.3.5.3.5</w:t>
            </w:r>
          </w:ins>
          <w:ins w:id="1771" w:author="MCC" w:date="2019-06-12T15:52:00Z">
            <w:r>
              <w:rPr>
                <w:rFonts w:eastAsia="Times New Roman" w:cs="Calibri" w:ascii="Calibri" w:hAnsi="Calibri"/>
                <w:sz w:val="22"/>
                <w:szCs w:val="22"/>
                <w:lang w:val="en-US" w:eastAsia="en-US"/>
              </w:rPr>
              <w:tab/>
            </w:r>
          </w:ins>
          <w:ins w:id="1772" w:author="MCC" w:date="2019-06-12T15:52:00Z">
            <w:r>
              <w:rPr/>
              <w:t>DELETE</w:t>
              <w:tab/>
            </w:r>
          </w:ins>
          <w:hyperlink w:anchor="__RefHeading___Toc11247496">
            <w:ins w:id="1773" w:author="MCC" w:date="2019-06-12T15:52:00Z">
              <w:r>
                <w:rPr>
                  <w:rStyle w:val="IndexLink"/>
                </w:rPr>
                <w:t>114</w:t>
              </w:r>
            </w:ins>
          </w:hyperlink>
        </w:p>
        <w:p>
          <w:pPr>
            <w:pStyle w:val="Contents4"/>
            <w:rPr>
              <w:rFonts w:ascii="Calibri" w:hAnsi="Calibri" w:eastAsia="Times New Roman" w:cs="Calibri"/>
              <w:sz w:val="22"/>
              <w:szCs w:val="22"/>
              <w:lang w:val="en-US" w:eastAsia="en-US"/>
              <w:ins w:id="1781" w:author="MCC" w:date="2019-06-12T15:52:00Z"/>
            </w:rPr>
          </w:pPr>
          <w:ins w:id="1775" w:author="MCC" w:date="2019-06-12T15:52:00Z">
            <w:r>
              <w:rPr/>
              <w:t>5.6.3.6</w:t>
            </w:r>
          </w:ins>
          <w:ins w:id="1776" w:author="MCC" w:date="2019-06-12T15:52:00Z">
            <w:r>
              <w:rPr>
                <w:rFonts w:eastAsia="Times New Roman" w:cs="Calibri" w:ascii="Calibri" w:hAnsi="Calibri"/>
                <w:sz w:val="22"/>
                <w:szCs w:val="22"/>
                <w:lang w:val="en-US" w:eastAsia="en-US"/>
              </w:rPr>
              <w:tab/>
            </w:r>
          </w:ins>
          <w:ins w:id="1777" w:author="MCC" w:date="2019-06-12T15:52:00Z">
            <w:r>
              <w:rPr/>
              <w:t xml:space="preserve">NIDD </w:t>
            </w:r>
          </w:ins>
          <w:ins w:id="1778" w:author="MCC" w:date="2019-06-12T15:52:00Z">
            <w:r>
              <w:rPr>
                <w:lang w:val="en-US" w:eastAsia="en-US"/>
              </w:rPr>
              <w:t xml:space="preserve">Configuration Update </w:t>
            </w:r>
          </w:ins>
          <w:ins w:id="1779" w:author="MCC" w:date="2019-06-12T15:52:00Z">
            <w:r>
              <w:rPr/>
              <w:t>Notification</w:t>
              <w:tab/>
            </w:r>
          </w:ins>
          <w:hyperlink w:anchor="__RefHeading___Toc11247497">
            <w:ins w:id="1780" w:author="MCC" w:date="2019-06-12T15:52:00Z">
              <w:r>
                <w:rPr>
                  <w:rStyle w:val="IndexLink"/>
                </w:rPr>
                <w:t>115</w:t>
              </w:r>
            </w:ins>
          </w:hyperlink>
        </w:p>
        <w:p>
          <w:pPr>
            <w:pStyle w:val="Contents5"/>
            <w:rPr>
              <w:rFonts w:ascii="Calibri" w:hAnsi="Calibri" w:eastAsia="Times New Roman" w:cs="Calibri"/>
              <w:sz w:val="22"/>
              <w:szCs w:val="22"/>
              <w:lang w:val="en-US" w:eastAsia="en-US"/>
              <w:ins w:id="1786" w:author="MCC" w:date="2019-06-12T15:52:00Z"/>
            </w:rPr>
          </w:pPr>
          <w:ins w:id="1782" w:author="MCC" w:date="2019-06-12T15:52:00Z">
            <w:r>
              <w:rPr/>
              <w:t>5.6.3.6.1</w:t>
            </w:r>
          </w:ins>
          <w:ins w:id="1783" w:author="MCC" w:date="2019-06-12T15:52:00Z">
            <w:r>
              <w:rPr>
                <w:rFonts w:eastAsia="Times New Roman" w:cs="Calibri" w:ascii="Calibri" w:hAnsi="Calibri"/>
                <w:sz w:val="22"/>
                <w:szCs w:val="22"/>
                <w:lang w:val="en-US" w:eastAsia="en-US"/>
              </w:rPr>
              <w:tab/>
            </w:r>
          </w:ins>
          <w:ins w:id="1784" w:author="MCC" w:date="2019-06-12T15:52:00Z">
            <w:r>
              <w:rPr/>
              <w:t>Introduction</w:t>
              <w:tab/>
            </w:r>
          </w:ins>
          <w:hyperlink w:anchor="__RefHeading___Toc11247498">
            <w:ins w:id="1785" w:author="MCC" w:date="2019-06-12T15:52:00Z">
              <w:r>
                <w:rPr>
                  <w:rStyle w:val="IndexLink"/>
                </w:rPr>
                <w:t>115</w:t>
              </w:r>
            </w:ins>
          </w:hyperlink>
        </w:p>
        <w:p>
          <w:pPr>
            <w:pStyle w:val="Contents5"/>
            <w:rPr>
              <w:rFonts w:ascii="Calibri" w:hAnsi="Calibri" w:eastAsia="Times New Roman" w:cs="Calibri"/>
              <w:sz w:val="22"/>
              <w:szCs w:val="22"/>
              <w:lang w:val="en-US" w:eastAsia="en-US"/>
              <w:ins w:id="1791" w:author="MCC" w:date="2019-06-12T15:52:00Z"/>
            </w:rPr>
          </w:pPr>
          <w:ins w:id="1787" w:author="MCC" w:date="2019-06-12T15:52:00Z">
            <w:r>
              <w:rPr/>
              <w:t>5.6.3.6.2</w:t>
            </w:r>
          </w:ins>
          <w:ins w:id="1788" w:author="MCC" w:date="2019-06-12T15:52:00Z">
            <w:r>
              <w:rPr>
                <w:rFonts w:eastAsia="Times New Roman" w:cs="Calibri" w:ascii="Calibri" w:hAnsi="Calibri"/>
                <w:sz w:val="22"/>
                <w:szCs w:val="22"/>
                <w:lang w:val="en-US" w:eastAsia="en-US"/>
              </w:rPr>
              <w:tab/>
            </w:r>
          </w:ins>
          <w:ins w:id="1789" w:author="MCC" w:date="2019-06-12T15:52:00Z">
            <w:r>
              <w:rPr/>
              <w:t>Resource definition</w:t>
              <w:tab/>
            </w:r>
          </w:ins>
          <w:hyperlink w:anchor="__RefHeading___Toc11247499">
            <w:ins w:id="1790" w:author="MCC" w:date="2019-06-12T15:52:00Z">
              <w:r>
                <w:rPr>
                  <w:rStyle w:val="IndexLink"/>
                </w:rPr>
                <w:t>115</w:t>
              </w:r>
            </w:ins>
          </w:hyperlink>
        </w:p>
        <w:p>
          <w:pPr>
            <w:pStyle w:val="Contents5"/>
            <w:rPr>
              <w:rFonts w:ascii="Calibri" w:hAnsi="Calibri" w:eastAsia="Times New Roman" w:cs="Calibri"/>
              <w:sz w:val="22"/>
              <w:szCs w:val="22"/>
              <w:lang w:val="en-US" w:eastAsia="en-US"/>
              <w:ins w:id="1796" w:author="MCC" w:date="2019-06-12T15:52:00Z"/>
            </w:rPr>
          </w:pPr>
          <w:ins w:id="1792" w:author="MCC" w:date="2019-06-12T15:52:00Z">
            <w:r>
              <w:rPr/>
              <w:t>5.6.3.6.3</w:t>
            </w:r>
          </w:ins>
          <w:ins w:id="1793" w:author="MCC" w:date="2019-06-12T15:52:00Z">
            <w:r>
              <w:rPr>
                <w:rFonts w:eastAsia="Times New Roman" w:cs="Calibri" w:ascii="Calibri" w:hAnsi="Calibri"/>
                <w:sz w:val="22"/>
                <w:szCs w:val="22"/>
                <w:lang w:val="en-US" w:eastAsia="en-US"/>
              </w:rPr>
              <w:tab/>
            </w:r>
          </w:ins>
          <w:ins w:id="1794" w:author="MCC" w:date="2019-06-12T15:52:00Z">
            <w:r>
              <w:rPr/>
              <w:t>Resource methods</w:t>
              <w:tab/>
            </w:r>
          </w:ins>
          <w:hyperlink w:anchor="__RefHeading___Toc11247500">
            <w:ins w:id="1795" w:author="MCC" w:date="2019-06-12T15:52:00Z">
              <w:r>
                <w:rPr>
                  <w:rStyle w:val="IndexLink"/>
                </w:rPr>
                <w:t>115</w:t>
              </w:r>
            </w:ins>
          </w:hyperlink>
        </w:p>
        <w:p>
          <w:pPr>
            <w:pStyle w:val="Contents5"/>
            <w:rPr>
              <w:rFonts w:ascii="Calibri" w:hAnsi="Calibri" w:eastAsia="Times New Roman" w:cs="Calibri"/>
              <w:sz w:val="22"/>
              <w:szCs w:val="22"/>
              <w:lang w:val="en-US" w:eastAsia="en-US"/>
              <w:ins w:id="1801" w:author="MCC" w:date="2019-06-12T15:52:00Z"/>
            </w:rPr>
          </w:pPr>
          <w:ins w:id="1797" w:author="MCC" w:date="2019-06-12T15:52:00Z">
            <w:r>
              <w:rPr/>
              <w:t>5.6.3.6.3.1</w:t>
            </w:r>
          </w:ins>
          <w:ins w:id="1798" w:author="MCC" w:date="2019-06-12T15:52:00Z">
            <w:r>
              <w:rPr>
                <w:rFonts w:eastAsia="Times New Roman" w:cs="Calibri" w:ascii="Calibri" w:hAnsi="Calibri"/>
                <w:sz w:val="22"/>
                <w:szCs w:val="22"/>
                <w:lang w:val="en-US" w:eastAsia="en-US"/>
              </w:rPr>
              <w:tab/>
            </w:r>
          </w:ins>
          <w:ins w:id="1799" w:author="MCC" w:date="2019-06-12T15:52:00Z">
            <w:r>
              <w:rPr/>
              <w:t>Notification via HTTP POST</w:t>
              <w:tab/>
            </w:r>
          </w:ins>
          <w:hyperlink w:anchor="__RefHeading___Toc11247501">
            <w:ins w:id="1800" w:author="MCC" w:date="2019-06-12T15:52:00Z">
              <w:r>
                <w:rPr>
                  <w:rStyle w:val="IndexLink"/>
                </w:rPr>
                <w:t>115</w:t>
              </w:r>
            </w:ins>
          </w:hyperlink>
        </w:p>
        <w:p>
          <w:pPr>
            <w:pStyle w:val="Contents5"/>
            <w:rPr>
              <w:rFonts w:ascii="Calibri" w:hAnsi="Calibri" w:eastAsia="Times New Roman" w:cs="Calibri"/>
              <w:sz w:val="22"/>
              <w:szCs w:val="22"/>
              <w:lang w:val="en-US" w:eastAsia="en-US"/>
              <w:ins w:id="1806" w:author="MCC" w:date="2019-06-12T15:52:00Z"/>
            </w:rPr>
          </w:pPr>
          <w:ins w:id="1802" w:author="MCC" w:date="2019-06-12T15:52:00Z">
            <w:r>
              <w:rPr/>
              <w:t>5.6.3.6.4</w:t>
            </w:r>
          </w:ins>
          <w:ins w:id="1803" w:author="MCC" w:date="2019-06-12T15:52:00Z">
            <w:r>
              <w:rPr>
                <w:rFonts w:eastAsia="Times New Roman" w:cs="Calibri" w:ascii="Calibri" w:hAnsi="Calibri"/>
                <w:sz w:val="22"/>
                <w:szCs w:val="22"/>
                <w:lang w:val="en-US" w:eastAsia="en-US"/>
              </w:rPr>
              <w:tab/>
            </w:r>
          </w:ins>
          <w:ins w:id="1804" w:author="MCC" w:date="2019-06-12T15:52:00Z">
            <w:r>
              <w:rPr/>
              <w:t>Notification via Websocket</w:t>
              <w:tab/>
            </w:r>
          </w:ins>
          <w:hyperlink w:anchor="__RefHeading___Toc11247502">
            <w:ins w:id="1805" w:author="MCC" w:date="2019-06-12T15:52:00Z">
              <w:r>
                <w:rPr>
                  <w:rStyle w:val="IndexLink"/>
                </w:rPr>
                <w:t>116</w:t>
              </w:r>
            </w:ins>
          </w:hyperlink>
        </w:p>
        <w:p>
          <w:pPr>
            <w:pStyle w:val="Contents4"/>
            <w:rPr>
              <w:rFonts w:ascii="Calibri" w:hAnsi="Calibri" w:eastAsia="Times New Roman" w:cs="Calibri"/>
              <w:sz w:val="22"/>
              <w:szCs w:val="22"/>
              <w:lang w:val="en-US" w:eastAsia="en-US"/>
              <w:ins w:id="1811" w:author="MCC" w:date="2019-06-12T15:52:00Z"/>
            </w:rPr>
          </w:pPr>
          <w:ins w:id="1807" w:author="MCC" w:date="2019-06-12T15:52:00Z">
            <w:r>
              <w:rPr/>
              <w:t>5.6.3.7</w:t>
            </w:r>
          </w:ins>
          <w:ins w:id="1808" w:author="MCC" w:date="2019-06-12T15:52:00Z">
            <w:r>
              <w:rPr>
                <w:rFonts w:eastAsia="Times New Roman" w:cs="Calibri" w:ascii="Calibri" w:hAnsi="Calibri"/>
                <w:sz w:val="22"/>
                <w:szCs w:val="22"/>
                <w:lang w:val="en-US" w:eastAsia="en-US"/>
              </w:rPr>
              <w:tab/>
            </w:r>
          </w:ins>
          <w:ins w:id="1809" w:author="MCC" w:date="2019-06-12T15:52:00Z">
            <w:r>
              <w:rPr/>
              <w:t>NIDD Downlink Data Delivery Status Notification</w:t>
              <w:tab/>
            </w:r>
          </w:ins>
          <w:hyperlink w:anchor="__RefHeading___Toc11247503">
            <w:ins w:id="1810" w:author="MCC" w:date="2019-06-12T15:52:00Z">
              <w:r>
                <w:rPr>
                  <w:rStyle w:val="IndexLink"/>
                </w:rPr>
                <w:t>116</w:t>
              </w:r>
            </w:ins>
          </w:hyperlink>
        </w:p>
        <w:p>
          <w:pPr>
            <w:pStyle w:val="Contents5"/>
            <w:rPr>
              <w:rFonts w:ascii="Calibri" w:hAnsi="Calibri" w:eastAsia="Times New Roman" w:cs="Calibri"/>
              <w:sz w:val="22"/>
              <w:szCs w:val="22"/>
              <w:lang w:val="en-US" w:eastAsia="en-US"/>
              <w:ins w:id="1816" w:author="MCC" w:date="2019-06-12T15:52:00Z"/>
            </w:rPr>
          </w:pPr>
          <w:ins w:id="1812" w:author="MCC" w:date="2019-06-12T15:52:00Z">
            <w:r>
              <w:rPr/>
              <w:t>5.6.3.7.1</w:t>
            </w:r>
          </w:ins>
          <w:ins w:id="1813" w:author="MCC" w:date="2019-06-12T15:52:00Z">
            <w:r>
              <w:rPr>
                <w:rFonts w:eastAsia="Times New Roman" w:cs="Calibri" w:ascii="Calibri" w:hAnsi="Calibri"/>
                <w:sz w:val="22"/>
                <w:szCs w:val="22"/>
                <w:lang w:val="en-US" w:eastAsia="en-US"/>
              </w:rPr>
              <w:tab/>
            </w:r>
          </w:ins>
          <w:ins w:id="1814" w:author="MCC" w:date="2019-06-12T15:52:00Z">
            <w:r>
              <w:rPr/>
              <w:t>Introduction</w:t>
              <w:tab/>
            </w:r>
          </w:ins>
          <w:hyperlink w:anchor="__RefHeading___Toc11247504">
            <w:ins w:id="1815" w:author="MCC" w:date="2019-06-12T15:52:00Z">
              <w:r>
                <w:rPr>
                  <w:rStyle w:val="IndexLink"/>
                </w:rPr>
                <w:t>116</w:t>
              </w:r>
            </w:ins>
          </w:hyperlink>
        </w:p>
        <w:p>
          <w:pPr>
            <w:pStyle w:val="Contents5"/>
            <w:rPr>
              <w:rFonts w:ascii="Calibri" w:hAnsi="Calibri" w:eastAsia="Times New Roman" w:cs="Calibri"/>
              <w:sz w:val="22"/>
              <w:szCs w:val="22"/>
              <w:lang w:val="en-US" w:eastAsia="en-US"/>
              <w:ins w:id="1821" w:author="MCC" w:date="2019-06-12T15:52:00Z"/>
            </w:rPr>
          </w:pPr>
          <w:ins w:id="1817" w:author="MCC" w:date="2019-06-12T15:52:00Z">
            <w:r>
              <w:rPr/>
              <w:t>5.6.3.7.2</w:t>
            </w:r>
          </w:ins>
          <w:ins w:id="1818" w:author="MCC" w:date="2019-06-12T15:52:00Z">
            <w:r>
              <w:rPr>
                <w:rFonts w:eastAsia="Times New Roman" w:cs="Calibri" w:ascii="Calibri" w:hAnsi="Calibri"/>
                <w:sz w:val="22"/>
                <w:szCs w:val="22"/>
                <w:lang w:val="en-US" w:eastAsia="en-US"/>
              </w:rPr>
              <w:tab/>
            </w:r>
          </w:ins>
          <w:ins w:id="1819" w:author="MCC" w:date="2019-06-12T15:52:00Z">
            <w:r>
              <w:rPr/>
              <w:t>Resource definition</w:t>
              <w:tab/>
            </w:r>
          </w:ins>
          <w:hyperlink w:anchor="__RefHeading___Toc11247505">
            <w:ins w:id="1820" w:author="MCC" w:date="2019-06-12T15:52:00Z">
              <w:r>
                <w:rPr>
                  <w:rStyle w:val="IndexLink"/>
                </w:rPr>
                <w:t>116</w:t>
              </w:r>
            </w:ins>
          </w:hyperlink>
        </w:p>
        <w:p>
          <w:pPr>
            <w:pStyle w:val="Contents5"/>
            <w:rPr>
              <w:rFonts w:ascii="Calibri" w:hAnsi="Calibri" w:eastAsia="Times New Roman" w:cs="Calibri"/>
              <w:sz w:val="22"/>
              <w:szCs w:val="22"/>
              <w:lang w:val="en-US" w:eastAsia="en-US"/>
              <w:ins w:id="1826" w:author="MCC" w:date="2019-06-12T15:52:00Z"/>
            </w:rPr>
          </w:pPr>
          <w:ins w:id="1822" w:author="MCC" w:date="2019-06-12T15:52:00Z">
            <w:r>
              <w:rPr/>
              <w:t>5.6.3.7.3</w:t>
            </w:r>
          </w:ins>
          <w:ins w:id="1823" w:author="MCC" w:date="2019-06-12T15:52:00Z">
            <w:r>
              <w:rPr>
                <w:rFonts w:eastAsia="Times New Roman" w:cs="Calibri" w:ascii="Calibri" w:hAnsi="Calibri"/>
                <w:sz w:val="22"/>
                <w:szCs w:val="22"/>
                <w:lang w:val="en-US" w:eastAsia="en-US"/>
              </w:rPr>
              <w:tab/>
            </w:r>
          </w:ins>
          <w:ins w:id="1824" w:author="MCC" w:date="2019-06-12T15:52:00Z">
            <w:r>
              <w:rPr/>
              <w:t>Resource methods</w:t>
              <w:tab/>
            </w:r>
          </w:ins>
          <w:hyperlink w:anchor="__RefHeading___Toc11247506">
            <w:ins w:id="1825" w:author="MCC" w:date="2019-06-12T15:52:00Z">
              <w:r>
                <w:rPr>
                  <w:rStyle w:val="IndexLink"/>
                </w:rPr>
                <w:t>116</w:t>
              </w:r>
            </w:ins>
          </w:hyperlink>
        </w:p>
        <w:p>
          <w:pPr>
            <w:pStyle w:val="Contents6"/>
            <w:rPr>
              <w:rFonts w:ascii="Calibri" w:hAnsi="Calibri" w:eastAsia="Times New Roman" w:cs="Calibri"/>
              <w:sz w:val="22"/>
              <w:szCs w:val="22"/>
              <w:lang w:val="en-US" w:eastAsia="en-US"/>
              <w:ins w:id="1835" w:author="MCC" w:date="2019-06-12T15:52:00Z"/>
            </w:rPr>
          </w:pPr>
          <w:ins w:id="1827" w:author="MCC" w:date="2019-06-12T15:52:00Z">
            <w:r>
              <w:rPr/>
              <w:t>5.6.3.</w:t>
            </w:r>
          </w:ins>
          <w:ins w:id="1828" w:author="MCC" w:date="2019-06-12T15:52:00Z">
            <w:r>
              <w:rPr>
                <w:lang w:val="en-US" w:eastAsia="en-US"/>
              </w:rPr>
              <w:t>7</w:t>
            </w:r>
          </w:ins>
          <w:ins w:id="1829" w:author="MCC" w:date="2019-06-12T15:52:00Z">
            <w:r>
              <w:rPr/>
              <w:t>.3.</w:t>
            </w:r>
          </w:ins>
          <w:ins w:id="1830" w:author="MCC" w:date="2019-06-12T15:52:00Z">
            <w:r>
              <w:rPr>
                <w:lang w:val="en-US" w:eastAsia="en-US"/>
              </w:rPr>
              <w:t>1</w:t>
            </w:r>
          </w:ins>
          <w:ins w:id="1831" w:author="MCC" w:date="2019-06-12T15:52:00Z">
            <w:r>
              <w:rPr>
                <w:rFonts w:eastAsia="Times New Roman" w:cs="Calibri" w:ascii="Calibri" w:hAnsi="Calibri"/>
                <w:sz w:val="22"/>
                <w:szCs w:val="22"/>
                <w:lang w:val="en-US" w:eastAsia="en-US"/>
              </w:rPr>
              <w:tab/>
            </w:r>
          </w:ins>
          <w:ins w:id="1832" w:author="MCC" w:date="2019-06-12T15:52:00Z">
            <w:r>
              <w:rPr>
                <w:lang w:val="en-US" w:eastAsia="en-US"/>
              </w:rPr>
              <w:t>Notification via HTTP POST</w:t>
            </w:r>
          </w:ins>
          <w:ins w:id="1833" w:author="MCC" w:date="2019-06-12T15:52:00Z">
            <w:r>
              <w:rPr/>
              <w:tab/>
            </w:r>
          </w:ins>
          <w:hyperlink w:anchor="__RefHeading___Toc11247507">
            <w:ins w:id="1834" w:author="MCC" w:date="2019-06-12T15:52:00Z">
              <w:r>
                <w:rPr>
                  <w:rStyle w:val="IndexLink"/>
                </w:rPr>
                <w:t>116</w:t>
              </w:r>
            </w:ins>
          </w:hyperlink>
        </w:p>
        <w:p>
          <w:pPr>
            <w:pStyle w:val="Contents5"/>
            <w:rPr>
              <w:rFonts w:ascii="Calibri" w:hAnsi="Calibri" w:eastAsia="Times New Roman" w:cs="Calibri"/>
              <w:sz w:val="22"/>
              <w:szCs w:val="22"/>
              <w:lang w:val="en-US" w:eastAsia="en-US"/>
              <w:ins w:id="1840" w:author="MCC" w:date="2019-06-12T15:52:00Z"/>
            </w:rPr>
          </w:pPr>
          <w:ins w:id="1836" w:author="MCC" w:date="2019-06-12T15:52:00Z">
            <w:r>
              <w:rPr/>
              <w:t>5.6.3.7.4</w:t>
            </w:r>
          </w:ins>
          <w:ins w:id="1837" w:author="MCC" w:date="2019-06-12T15:52:00Z">
            <w:r>
              <w:rPr>
                <w:rFonts w:eastAsia="Times New Roman" w:cs="Calibri" w:ascii="Calibri" w:hAnsi="Calibri"/>
                <w:sz w:val="22"/>
                <w:szCs w:val="22"/>
                <w:lang w:val="en-US" w:eastAsia="en-US"/>
              </w:rPr>
              <w:tab/>
            </w:r>
          </w:ins>
          <w:ins w:id="1838" w:author="MCC" w:date="2019-06-12T15:52:00Z">
            <w:r>
              <w:rPr/>
              <w:t>Notification via Websocket</w:t>
              <w:tab/>
            </w:r>
          </w:ins>
          <w:hyperlink w:anchor="__RefHeading___Toc11247508">
            <w:ins w:id="1839" w:author="MCC" w:date="2019-06-12T15:52:00Z">
              <w:r>
                <w:rPr>
                  <w:rStyle w:val="IndexLink"/>
                </w:rPr>
                <w:t>117</w:t>
              </w:r>
            </w:ins>
          </w:hyperlink>
        </w:p>
        <w:p>
          <w:pPr>
            <w:pStyle w:val="Contents4"/>
            <w:rPr>
              <w:rFonts w:ascii="Calibri" w:hAnsi="Calibri" w:eastAsia="Times New Roman" w:cs="Calibri"/>
              <w:sz w:val="22"/>
              <w:szCs w:val="22"/>
              <w:lang w:val="en-US" w:eastAsia="en-US"/>
              <w:ins w:id="1845" w:author="MCC" w:date="2019-06-12T15:52:00Z"/>
            </w:rPr>
          </w:pPr>
          <w:ins w:id="1841" w:author="MCC" w:date="2019-06-12T15:52:00Z">
            <w:r>
              <w:rPr/>
              <w:t>5.6.3.8</w:t>
            </w:r>
          </w:ins>
          <w:ins w:id="1842" w:author="MCC" w:date="2019-06-12T15:52:00Z">
            <w:r>
              <w:rPr>
                <w:rFonts w:eastAsia="Times New Roman" w:cs="Calibri" w:ascii="Calibri" w:hAnsi="Calibri"/>
                <w:sz w:val="22"/>
                <w:szCs w:val="22"/>
                <w:lang w:val="en-US" w:eastAsia="en-US"/>
              </w:rPr>
              <w:tab/>
            </w:r>
          </w:ins>
          <w:ins w:id="1843" w:author="MCC" w:date="2019-06-12T15:52:00Z">
            <w:r>
              <w:rPr/>
              <w:t>NIDD Uplink Data Notification</w:t>
              <w:tab/>
            </w:r>
          </w:ins>
          <w:hyperlink w:anchor="__RefHeading___Toc11247509">
            <w:ins w:id="1844" w:author="MCC" w:date="2019-06-12T15:52:00Z">
              <w:r>
                <w:rPr>
                  <w:rStyle w:val="IndexLink"/>
                </w:rPr>
                <w:t>117</w:t>
              </w:r>
            </w:ins>
          </w:hyperlink>
        </w:p>
        <w:p>
          <w:pPr>
            <w:pStyle w:val="Contents5"/>
            <w:rPr>
              <w:rFonts w:ascii="Calibri" w:hAnsi="Calibri" w:eastAsia="Times New Roman" w:cs="Calibri"/>
              <w:sz w:val="22"/>
              <w:szCs w:val="22"/>
              <w:lang w:val="en-US" w:eastAsia="en-US"/>
              <w:ins w:id="1850" w:author="MCC" w:date="2019-06-12T15:52:00Z"/>
            </w:rPr>
          </w:pPr>
          <w:ins w:id="1846" w:author="MCC" w:date="2019-06-12T15:52:00Z">
            <w:r>
              <w:rPr/>
              <w:t>5.6.3.8.1</w:t>
            </w:r>
          </w:ins>
          <w:ins w:id="1847" w:author="MCC" w:date="2019-06-12T15:52:00Z">
            <w:r>
              <w:rPr>
                <w:rFonts w:eastAsia="Times New Roman" w:cs="Calibri" w:ascii="Calibri" w:hAnsi="Calibri"/>
                <w:sz w:val="22"/>
                <w:szCs w:val="22"/>
                <w:lang w:val="en-US" w:eastAsia="en-US"/>
              </w:rPr>
              <w:tab/>
            </w:r>
          </w:ins>
          <w:ins w:id="1848" w:author="MCC" w:date="2019-06-12T15:52:00Z">
            <w:r>
              <w:rPr/>
              <w:t>Introduction</w:t>
              <w:tab/>
            </w:r>
          </w:ins>
          <w:hyperlink w:anchor="__RefHeading___Toc11247510">
            <w:ins w:id="1849" w:author="MCC" w:date="2019-06-12T15:52:00Z">
              <w:r>
                <w:rPr>
                  <w:rStyle w:val="IndexLink"/>
                </w:rPr>
                <w:t>117</w:t>
              </w:r>
            </w:ins>
          </w:hyperlink>
        </w:p>
        <w:p>
          <w:pPr>
            <w:pStyle w:val="Contents5"/>
            <w:rPr>
              <w:rFonts w:ascii="Calibri" w:hAnsi="Calibri" w:eastAsia="Times New Roman" w:cs="Calibri"/>
              <w:sz w:val="22"/>
              <w:szCs w:val="22"/>
              <w:lang w:val="en-US" w:eastAsia="en-US"/>
              <w:ins w:id="1855" w:author="MCC" w:date="2019-06-12T15:52:00Z"/>
            </w:rPr>
          </w:pPr>
          <w:ins w:id="1851" w:author="MCC" w:date="2019-06-12T15:52:00Z">
            <w:r>
              <w:rPr/>
              <w:t>5.6.3.8.2</w:t>
            </w:r>
          </w:ins>
          <w:ins w:id="1852" w:author="MCC" w:date="2019-06-12T15:52:00Z">
            <w:r>
              <w:rPr>
                <w:rFonts w:eastAsia="Times New Roman" w:cs="Calibri" w:ascii="Calibri" w:hAnsi="Calibri"/>
                <w:sz w:val="22"/>
                <w:szCs w:val="22"/>
                <w:lang w:val="en-US" w:eastAsia="en-US"/>
              </w:rPr>
              <w:tab/>
            </w:r>
          </w:ins>
          <w:ins w:id="1853" w:author="MCC" w:date="2019-06-12T15:52:00Z">
            <w:r>
              <w:rPr/>
              <w:t>Resource definition</w:t>
              <w:tab/>
            </w:r>
          </w:ins>
          <w:hyperlink w:anchor="__RefHeading___Toc11247511">
            <w:ins w:id="1854" w:author="MCC" w:date="2019-06-12T15:52:00Z">
              <w:r>
                <w:rPr>
                  <w:rStyle w:val="IndexLink"/>
                </w:rPr>
                <w:t>117</w:t>
              </w:r>
            </w:ins>
          </w:hyperlink>
        </w:p>
        <w:p>
          <w:pPr>
            <w:pStyle w:val="Contents5"/>
            <w:rPr>
              <w:rFonts w:ascii="Calibri" w:hAnsi="Calibri" w:eastAsia="Times New Roman" w:cs="Calibri"/>
              <w:sz w:val="22"/>
              <w:szCs w:val="22"/>
              <w:lang w:val="en-US" w:eastAsia="en-US"/>
              <w:ins w:id="1860" w:author="MCC" w:date="2019-06-12T15:52:00Z"/>
            </w:rPr>
          </w:pPr>
          <w:ins w:id="1856" w:author="MCC" w:date="2019-06-12T15:52:00Z">
            <w:r>
              <w:rPr/>
              <w:t>5.6.3.8.3</w:t>
            </w:r>
          </w:ins>
          <w:ins w:id="1857" w:author="MCC" w:date="2019-06-12T15:52:00Z">
            <w:r>
              <w:rPr>
                <w:rFonts w:eastAsia="Times New Roman" w:cs="Calibri" w:ascii="Calibri" w:hAnsi="Calibri"/>
                <w:sz w:val="22"/>
                <w:szCs w:val="22"/>
                <w:lang w:val="en-US" w:eastAsia="en-US"/>
              </w:rPr>
              <w:tab/>
            </w:r>
          </w:ins>
          <w:ins w:id="1858" w:author="MCC" w:date="2019-06-12T15:52:00Z">
            <w:r>
              <w:rPr/>
              <w:t>Resource methods</w:t>
              <w:tab/>
            </w:r>
          </w:ins>
          <w:hyperlink w:anchor="__RefHeading___Toc11247512">
            <w:ins w:id="1859" w:author="MCC" w:date="2019-06-12T15:52:00Z">
              <w:r>
                <w:rPr>
                  <w:rStyle w:val="IndexLink"/>
                </w:rPr>
                <w:t>117</w:t>
              </w:r>
            </w:ins>
          </w:hyperlink>
        </w:p>
        <w:p>
          <w:pPr>
            <w:pStyle w:val="Contents6"/>
            <w:rPr>
              <w:rFonts w:ascii="Calibri" w:hAnsi="Calibri" w:eastAsia="Times New Roman" w:cs="Calibri"/>
              <w:sz w:val="22"/>
              <w:szCs w:val="22"/>
              <w:lang w:val="en-US" w:eastAsia="en-US"/>
              <w:ins w:id="1869" w:author="MCC" w:date="2019-06-12T15:52:00Z"/>
            </w:rPr>
          </w:pPr>
          <w:ins w:id="1861" w:author="MCC" w:date="2019-06-12T15:52:00Z">
            <w:r>
              <w:rPr/>
              <w:t>5.6.3.</w:t>
            </w:r>
          </w:ins>
          <w:ins w:id="1862" w:author="MCC" w:date="2019-06-12T15:52:00Z">
            <w:r>
              <w:rPr>
                <w:lang w:val="en-US" w:eastAsia="en-US"/>
              </w:rPr>
              <w:t>8</w:t>
            </w:r>
          </w:ins>
          <w:ins w:id="1863" w:author="MCC" w:date="2019-06-12T15:52:00Z">
            <w:r>
              <w:rPr/>
              <w:t>.3.</w:t>
            </w:r>
          </w:ins>
          <w:ins w:id="1864" w:author="MCC" w:date="2019-06-12T15:52:00Z">
            <w:r>
              <w:rPr>
                <w:lang w:val="en-US" w:eastAsia="en-US"/>
              </w:rPr>
              <w:t>1</w:t>
            </w:r>
          </w:ins>
          <w:ins w:id="1865" w:author="MCC" w:date="2019-06-12T15:52:00Z">
            <w:r>
              <w:rPr>
                <w:rFonts w:eastAsia="Times New Roman" w:cs="Calibri" w:ascii="Calibri" w:hAnsi="Calibri"/>
                <w:sz w:val="22"/>
                <w:szCs w:val="22"/>
                <w:lang w:val="en-US" w:eastAsia="en-US"/>
              </w:rPr>
              <w:tab/>
            </w:r>
          </w:ins>
          <w:ins w:id="1866" w:author="MCC" w:date="2019-06-12T15:52:00Z">
            <w:r>
              <w:rPr>
                <w:lang w:val="en-US" w:eastAsia="en-US"/>
              </w:rPr>
              <w:t>Notification via HTTP POST</w:t>
            </w:r>
          </w:ins>
          <w:ins w:id="1867" w:author="MCC" w:date="2019-06-12T15:52:00Z">
            <w:r>
              <w:rPr/>
              <w:tab/>
            </w:r>
          </w:ins>
          <w:hyperlink w:anchor="__RefHeading___Toc11247513">
            <w:ins w:id="1868" w:author="MCC" w:date="2019-06-12T15:52:00Z">
              <w:r>
                <w:rPr>
                  <w:rStyle w:val="IndexLink"/>
                </w:rPr>
                <w:t>117</w:t>
              </w:r>
            </w:ins>
          </w:hyperlink>
        </w:p>
        <w:p>
          <w:pPr>
            <w:pStyle w:val="Contents5"/>
            <w:rPr>
              <w:rFonts w:ascii="Calibri" w:hAnsi="Calibri" w:eastAsia="Times New Roman" w:cs="Calibri"/>
              <w:sz w:val="22"/>
              <w:szCs w:val="22"/>
              <w:lang w:val="en-US" w:eastAsia="en-US"/>
              <w:ins w:id="1874" w:author="MCC" w:date="2019-06-12T15:52:00Z"/>
            </w:rPr>
          </w:pPr>
          <w:ins w:id="1870" w:author="MCC" w:date="2019-06-12T15:52:00Z">
            <w:r>
              <w:rPr/>
              <w:t>5.6.3.8.4</w:t>
            </w:r>
          </w:ins>
          <w:ins w:id="1871" w:author="MCC" w:date="2019-06-12T15:52:00Z">
            <w:r>
              <w:rPr>
                <w:rFonts w:eastAsia="Times New Roman" w:cs="Calibri" w:ascii="Calibri" w:hAnsi="Calibri"/>
                <w:sz w:val="22"/>
                <w:szCs w:val="22"/>
                <w:lang w:val="en-US" w:eastAsia="en-US"/>
              </w:rPr>
              <w:tab/>
            </w:r>
          </w:ins>
          <w:ins w:id="1872" w:author="MCC" w:date="2019-06-12T15:52:00Z">
            <w:r>
              <w:rPr/>
              <w:t>Notification via Websocket</w:t>
              <w:tab/>
            </w:r>
          </w:ins>
          <w:hyperlink w:anchor="__RefHeading___Toc11247514">
            <w:ins w:id="1873" w:author="MCC" w:date="2019-06-12T15:52:00Z">
              <w:r>
                <w:rPr>
                  <w:rStyle w:val="IndexLink"/>
                </w:rPr>
                <w:t>118</w:t>
              </w:r>
            </w:ins>
          </w:hyperlink>
        </w:p>
        <w:p>
          <w:pPr>
            <w:pStyle w:val="Contents3"/>
            <w:rPr>
              <w:rFonts w:ascii="Calibri" w:hAnsi="Calibri" w:eastAsia="Times New Roman" w:cs="Calibri"/>
              <w:sz w:val="22"/>
              <w:szCs w:val="22"/>
              <w:lang w:val="en-US" w:eastAsia="en-US"/>
              <w:ins w:id="1879" w:author="MCC" w:date="2019-06-12T15:52:00Z"/>
            </w:rPr>
          </w:pPr>
          <w:ins w:id="1875" w:author="MCC" w:date="2019-06-12T15:52:00Z">
            <w:r>
              <w:rPr/>
              <w:t>5.6.4</w:t>
            </w:r>
          </w:ins>
          <w:ins w:id="1876" w:author="MCC" w:date="2019-06-12T15:52:00Z">
            <w:r>
              <w:rPr>
                <w:rFonts w:eastAsia="Times New Roman" w:cs="Calibri" w:ascii="Calibri" w:hAnsi="Calibri"/>
                <w:sz w:val="22"/>
                <w:szCs w:val="22"/>
                <w:lang w:val="en-US" w:eastAsia="en-US"/>
              </w:rPr>
              <w:tab/>
            </w:r>
          </w:ins>
          <w:ins w:id="1877" w:author="MCC" w:date="2019-06-12T15:52:00Z">
            <w:r>
              <w:rPr/>
              <w:t>Used Features</w:t>
              <w:tab/>
            </w:r>
          </w:ins>
          <w:hyperlink w:anchor="__RefHeading___Toc11247515">
            <w:ins w:id="1878" w:author="MCC" w:date="2019-06-12T15:52:00Z">
              <w:r>
                <w:rPr>
                  <w:rStyle w:val="IndexLink"/>
                </w:rPr>
                <w:t>118</w:t>
              </w:r>
            </w:ins>
          </w:hyperlink>
        </w:p>
        <w:p>
          <w:pPr>
            <w:pStyle w:val="Contents3"/>
            <w:rPr>
              <w:rFonts w:ascii="Calibri" w:hAnsi="Calibri" w:eastAsia="Times New Roman" w:cs="Calibri"/>
              <w:sz w:val="22"/>
              <w:szCs w:val="22"/>
              <w:lang w:val="en-US" w:eastAsia="en-US"/>
              <w:ins w:id="1884" w:author="MCC" w:date="2019-06-12T15:52:00Z"/>
            </w:rPr>
          </w:pPr>
          <w:ins w:id="1880" w:author="MCC" w:date="2019-06-12T15:52:00Z">
            <w:r>
              <w:rPr/>
              <w:t>5.6.5</w:t>
            </w:r>
          </w:ins>
          <w:ins w:id="1881" w:author="MCC" w:date="2019-06-12T15:52:00Z">
            <w:r>
              <w:rPr>
                <w:rFonts w:eastAsia="Times New Roman" w:cs="Calibri" w:ascii="Calibri" w:hAnsi="Calibri"/>
                <w:sz w:val="22"/>
                <w:szCs w:val="22"/>
                <w:lang w:val="en-US" w:eastAsia="en-US"/>
              </w:rPr>
              <w:tab/>
            </w:r>
          </w:ins>
          <w:ins w:id="1882" w:author="MCC" w:date="2019-06-12T15:52:00Z">
            <w:r>
              <w:rPr/>
              <w:t>Error handling</w:t>
              <w:tab/>
            </w:r>
          </w:ins>
          <w:hyperlink w:anchor="__RefHeading___Toc11247516">
            <w:ins w:id="1883" w:author="MCC" w:date="2019-06-12T15:52:00Z">
              <w:r>
                <w:rPr>
                  <w:rStyle w:val="IndexLink"/>
                </w:rPr>
                <w:t>118</w:t>
              </w:r>
            </w:ins>
          </w:hyperlink>
        </w:p>
        <w:p>
          <w:pPr>
            <w:pStyle w:val="Contents4"/>
            <w:rPr>
              <w:rFonts w:ascii="Calibri" w:hAnsi="Calibri" w:eastAsia="Times New Roman" w:cs="Calibri"/>
              <w:sz w:val="22"/>
              <w:szCs w:val="22"/>
              <w:lang w:val="en-US" w:eastAsia="en-US"/>
              <w:ins w:id="1889" w:author="MCC" w:date="2019-06-12T15:52:00Z"/>
            </w:rPr>
          </w:pPr>
          <w:ins w:id="1885" w:author="MCC" w:date="2019-06-12T15:52:00Z">
            <w:r>
              <w:rPr/>
              <w:t>5.6.5.1</w:t>
            </w:r>
          </w:ins>
          <w:ins w:id="1886" w:author="MCC" w:date="2019-06-12T15:52:00Z">
            <w:r>
              <w:rPr>
                <w:rFonts w:eastAsia="Times New Roman" w:cs="Calibri" w:ascii="Calibri" w:hAnsi="Calibri"/>
                <w:sz w:val="22"/>
                <w:szCs w:val="22"/>
                <w:lang w:val="en-US" w:eastAsia="en-US"/>
              </w:rPr>
              <w:tab/>
            </w:r>
          </w:ins>
          <w:ins w:id="1887" w:author="MCC" w:date="2019-06-12T15:52:00Z">
            <w:r>
              <w:rPr/>
              <w:t>General</w:t>
              <w:tab/>
            </w:r>
          </w:ins>
          <w:hyperlink w:anchor="__RefHeading___Toc11247517">
            <w:ins w:id="1888" w:author="MCC" w:date="2019-06-12T15:52:00Z">
              <w:r>
                <w:rPr>
                  <w:rStyle w:val="IndexLink"/>
                </w:rPr>
                <w:t>118</w:t>
              </w:r>
            </w:ins>
          </w:hyperlink>
        </w:p>
        <w:p>
          <w:pPr>
            <w:pStyle w:val="Contents4"/>
            <w:rPr>
              <w:rFonts w:ascii="Calibri" w:hAnsi="Calibri" w:eastAsia="Times New Roman" w:cs="Calibri"/>
              <w:sz w:val="22"/>
              <w:szCs w:val="22"/>
              <w:lang w:val="en-US" w:eastAsia="en-US"/>
              <w:ins w:id="1894" w:author="MCC" w:date="2019-06-12T15:52:00Z"/>
            </w:rPr>
          </w:pPr>
          <w:ins w:id="1890" w:author="MCC" w:date="2019-06-12T15:52:00Z">
            <w:r>
              <w:rPr/>
              <w:t>5.6.5.2</w:t>
            </w:r>
          </w:ins>
          <w:ins w:id="1891" w:author="MCC" w:date="2019-06-12T15:52:00Z">
            <w:r>
              <w:rPr>
                <w:rFonts w:eastAsia="Times New Roman" w:cs="Calibri" w:ascii="Calibri" w:hAnsi="Calibri"/>
                <w:sz w:val="22"/>
                <w:szCs w:val="22"/>
                <w:lang w:val="en-US" w:eastAsia="en-US"/>
              </w:rPr>
              <w:tab/>
            </w:r>
          </w:ins>
          <w:ins w:id="1892" w:author="MCC" w:date="2019-06-12T15:52:00Z">
            <w:r>
              <w:rPr/>
              <w:t>Protocol Errors</w:t>
              <w:tab/>
            </w:r>
          </w:ins>
          <w:hyperlink w:anchor="__RefHeading___Toc11247518">
            <w:ins w:id="1893" w:author="MCC" w:date="2019-06-12T15:52:00Z">
              <w:r>
                <w:rPr>
                  <w:rStyle w:val="IndexLink"/>
                </w:rPr>
                <w:t>118</w:t>
              </w:r>
            </w:ins>
          </w:hyperlink>
        </w:p>
        <w:p>
          <w:pPr>
            <w:pStyle w:val="Contents4"/>
            <w:rPr>
              <w:rFonts w:ascii="Calibri" w:hAnsi="Calibri" w:eastAsia="Times New Roman" w:cs="Calibri"/>
              <w:sz w:val="22"/>
              <w:szCs w:val="22"/>
              <w:lang w:val="en-US" w:eastAsia="en-US"/>
              <w:ins w:id="1899" w:author="MCC" w:date="2019-06-12T15:52:00Z"/>
            </w:rPr>
          </w:pPr>
          <w:ins w:id="1895" w:author="MCC" w:date="2019-06-12T15:52:00Z">
            <w:r>
              <w:rPr/>
              <w:t>5.6.5.3</w:t>
            </w:r>
          </w:ins>
          <w:ins w:id="1896" w:author="MCC" w:date="2019-06-12T15:52:00Z">
            <w:r>
              <w:rPr>
                <w:rFonts w:eastAsia="Times New Roman" w:cs="Calibri" w:ascii="Calibri" w:hAnsi="Calibri"/>
                <w:sz w:val="22"/>
                <w:szCs w:val="22"/>
                <w:lang w:val="en-US" w:eastAsia="en-US"/>
              </w:rPr>
              <w:tab/>
            </w:r>
          </w:ins>
          <w:ins w:id="1897" w:author="MCC" w:date="2019-06-12T15:52:00Z">
            <w:r>
              <w:rPr/>
              <w:t>Application Errors</w:t>
              <w:tab/>
            </w:r>
          </w:ins>
          <w:hyperlink w:anchor="__RefHeading___Toc11247519">
            <w:ins w:id="1898" w:author="MCC" w:date="2019-06-12T15:52:00Z">
              <w:r>
                <w:rPr>
                  <w:rStyle w:val="IndexLink"/>
                </w:rPr>
                <w:t>119</w:t>
              </w:r>
            </w:ins>
          </w:hyperlink>
        </w:p>
        <w:p>
          <w:pPr>
            <w:pStyle w:val="Contents2"/>
            <w:rPr>
              <w:rFonts w:ascii="Calibri" w:hAnsi="Calibri" w:eastAsia="Times New Roman" w:cs="Calibri"/>
              <w:sz w:val="22"/>
              <w:szCs w:val="22"/>
              <w:lang w:val="en-US" w:eastAsia="en-US"/>
              <w:ins w:id="1904" w:author="MCC" w:date="2019-06-12T15:52:00Z"/>
            </w:rPr>
          </w:pPr>
          <w:ins w:id="1900" w:author="MCC" w:date="2019-06-12T15:52:00Z">
            <w:r>
              <w:rPr/>
              <w:t>5.7</w:t>
            </w:r>
          </w:ins>
          <w:ins w:id="1901" w:author="MCC" w:date="2019-06-12T15:52:00Z">
            <w:r>
              <w:rPr>
                <w:rFonts w:eastAsia="Times New Roman" w:cs="Calibri" w:ascii="Calibri" w:hAnsi="Calibri"/>
                <w:sz w:val="22"/>
                <w:szCs w:val="22"/>
                <w:lang w:val="en-US" w:eastAsia="en-US"/>
              </w:rPr>
              <w:tab/>
            </w:r>
          </w:ins>
          <w:ins w:id="1902" w:author="MCC" w:date="2019-06-12T15:52:00Z">
            <w:r>
              <w:rPr/>
              <w:t>DeviceTriggering API</w:t>
              <w:tab/>
            </w:r>
          </w:ins>
          <w:hyperlink w:anchor="__RefHeading___Toc11247520">
            <w:ins w:id="1903" w:author="MCC" w:date="2019-06-12T15:52:00Z">
              <w:r>
                <w:rPr>
                  <w:rStyle w:val="IndexLink"/>
                </w:rPr>
                <w:t>119</w:t>
              </w:r>
            </w:ins>
          </w:hyperlink>
        </w:p>
        <w:p>
          <w:pPr>
            <w:pStyle w:val="Contents3"/>
            <w:rPr>
              <w:rFonts w:ascii="Calibri" w:hAnsi="Calibri" w:eastAsia="Times New Roman" w:cs="Calibri"/>
              <w:sz w:val="22"/>
              <w:szCs w:val="22"/>
              <w:lang w:val="en-US" w:eastAsia="en-US"/>
              <w:ins w:id="1909" w:author="MCC" w:date="2019-06-12T15:52:00Z"/>
            </w:rPr>
          </w:pPr>
          <w:ins w:id="1905" w:author="MCC" w:date="2019-06-12T15:52:00Z">
            <w:r>
              <w:rPr/>
              <w:t>5.7.1</w:t>
            </w:r>
          </w:ins>
          <w:ins w:id="1906" w:author="MCC" w:date="2019-06-12T15:52:00Z">
            <w:r>
              <w:rPr>
                <w:rFonts w:eastAsia="Times New Roman" w:cs="Calibri" w:ascii="Calibri" w:hAnsi="Calibri"/>
                <w:sz w:val="22"/>
                <w:szCs w:val="22"/>
                <w:lang w:val="en-US" w:eastAsia="en-US"/>
              </w:rPr>
              <w:tab/>
            </w:r>
          </w:ins>
          <w:ins w:id="1907" w:author="MCC" w:date="2019-06-12T15:52:00Z">
            <w:r>
              <w:rPr/>
              <w:t>Overview</w:t>
              <w:tab/>
            </w:r>
          </w:ins>
          <w:hyperlink w:anchor="__RefHeading___Toc11247521">
            <w:ins w:id="1908" w:author="MCC" w:date="2019-06-12T15:52:00Z">
              <w:r>
                <w:rPr>
                  <w:rStyle w:val="IndexLink"/>
                </w:rPr>
                <w:t>119</w:t>
              </w:r>
            </w:ins>
          </w:hyperlink>
        </w:p>
        <w:p>
          <w:pPr>
            <w:pStyle w:val="Contents3"/>
            <w:rPr>
              <w:rFonts w:ascii="Calibri" w:hAnsi="Calibri" w:eastAsia="Times New Roman" w:cs="Calibri"/>
              <w:sz w:val="22"/>
              <w:szCs w:val="22"/>
              <w:lang w:val="en-US" w:eastAsia="en-US"/>
              <w:ins w:id="1914" w:author="MCC" w:date="2019-06-12T15:52:00Z"/>
            </w:rPr>
          </w:pPr>
          <w:ins w:id="1910" w:author="MCC" w:date="2019-06-12T15:52:00Z">
            <w:r>
              <w:rPr/>
              <w:t>5.7.2</w:t>
            </w:r>
          </w:ins>
          <w:ins w:id="1911" w:author="MCC" w:date="2019-06-12T15:52:00Z">
            <w:r>
              <w:rPr>
                <w:rFonts w:eastAsia="Times New Roman" w:cs="Calibri" w:ascii="Calibri" w:hAnsi="Calibri"/>
                <w:sz w:val="22"/>
                <w:szCs w:val="22"/>
                <w:lang w:val="en-US" w:eastAsia="en-US"/>
              </w:rPr>
              <w:tab/>
            </w:r>
          </w:ins>
          <w:ins w:id="1912" w:author="MCC" w:date="2019-06-12T15:52:00Z">
            <w:r>
              <w:rPr/>
              <w:t>Data model</w:t>
              <w:tab/>
            </w:r>
          </w:ins>
          <w:hyperlink w:anchor="__RefHeading___Toc11247522">
            <w:ins w:id="1913" w:author="MCC" w:date="2019-06-12T15:52:00Z">
              <w:r>
                <w:rPr>
                  <w:rStyle w:val="IndexLink"/>
                </w:rPr>
                <w:t>119</w:t>
              </w:r>
            </w:ins>
          </w:hyperlink>
        </w:p>
        <w:p>
          <w:pPr>
            <w:pStyle w:val="Contents4"/>
            <w:rPr>
              <w:rFonts w:ascii="Calibri" w:hAnsi="Calibri" w:eastAsia="Times New Roman" w:cs="Calibri"/>
              <w:sz w:val="22"/>
              <w:szCs w:val="22"/>
              <w:lang w:val="en-US" w:eastAsia="en-US"/>
              <w:ins w:id="1919" w:author="MCC" w:date="2019-06-12T15:52:00Z"/>
            </w:rPr>
          </w:pPr>
          <w:ins w:id="1915" w:author="MCC" w:date="2019-06-12T15:52:00Z">
            <w:r>
              <w:rPr/>
              <w:t>5.7.2.1</w:t>
            </w:r>
          </w:ins>
          <w:ins w:id="1916" w:author="MCC" w:date="2019-06-12T15:52:00Z">
            <w:r>
              <w:rPr>
                <w:rFonts w:eastAsia="Times New Roman" w:cs="Calibri" w:ascii="Calibri" w:hAnsi="Calibri"/>
                <w:sz w:val="22"/>
                <w:szCs w:val="22"/>
                <w:lang w:val="en-US" w:eastAsia="en-US"/>
              </w:rPr>
              <w:tab/>
            </w:r>
          </w:ins>
          <w:ins w:id="1917" w:author="MCC" w:date="2019-06-12T15:52:00Z">
            <w:r>
              <w:rPr/>
              <w:t>Resource data types</w:t>
              <w:tab/>
            </w:r>
          </w:ins>
          <w:hyperlink w:anchor="__RefHeading___Toc11247523">
            <w:ins w:id="1918" w:author="MCC" w:date="2019-06-12T15:52:00Z">
              <w:r>
                <w:rPr>
                  <w:rStyle w:val="IndexLink"/>
                </w:rPr>
                <w:t>119</w:t>
              </w:r>
            </w:ins>
          </w:hyperlink>
        </w:p>
        <w:p>
          <w:pPr>
            <w:pStyle w:val="Contents5"/>
            <w:rPr>
              <w:rFonts w:ascii="Calibri" w:hAnsi="Calibri" w:eastAsia="Times New Roman" w:cs="Calibri"/>
              <w:sz w:val="22"/>
              <w:szCs w:val="22"/>
              <w:lang w:val="en-US" w:eastAsia="en-US"/>
              <w:ins w:id="1924" w:author="MCC" w:date="2019-06-12T15:52:00Z"/>
            </w:rPr>
          </w:pPr>
          <w:ins w:id="1920" w:author="MCC" w:date="2019-06-12T15:52:00Z">
            <w:r>
              <w:rPr/>
              <w:t>5.7.2.1.1</w:t>
            </w:r>
          </w:ins>
          <w:ins w:id="1921" w:author="MCC" w:date="2019-06-12T15:52:00Z">
            <w:r>
              <w:rPr>
                <w:rFonts w:eastAsia="Times New Roman" w:cs="Calibri" w:ascii="Calibri" w:hAnsi="Calibri"/>
                <w:sz w:val="22"/>
                <w:szCs w:val="22"/>
                <w:lang w:val="en-US" w:eastAsia="en-US"/>
              </w:rPr>
              <w:tab/>
            </w:r>
          </w:ins>
          <w:ins w:id="1922" w:author="MCC" w:date="2019-06-12T15:52:00Z">
            <w:r>
              <w:rPr/>
              <w:t>Introduction</w:t>
              <w:tab/>
            </w:r>
          </w:ins>
          <w:hyperlink w:anchor="__RefHeading___Toc11247524">
            <w:ins w:id="1923" w:author="MCC" w:date="2019-06-12T15:52:00Z">
              <w:r>
                <w:rPr>
                  <w:rStyle w:val="IndexLink"/>
                </w:rPr>
                <w:t>119</w:t>
              </w:r>
            </w:ins>
          </w:hyperlink>
        </w:p>
        <w:p>
          <w:pPr>
            <w:pStyle w:val="Contents5"/>
            <w:rPr>
              <w:rFonts w:ascii="Calibri" w:hAnsi="Calibri" w:eastAsia="Times New Roman" w:cs="Calibri"/>
              <w:sz w:val="22"/>
              <w:szCs w:val="22"/>
              <w:lang w:val="en-US" w:eastAsia="en-US"/>
              <w:ins w:id="1929" w:author="MCC" w:date="2019-06-12T15:52:00Z"/>
            </w:rPr>
          </w:pPr>
          <w:ins w:id="1925" w:author="MCC" w:date="2019-06-12T15:52:00Z">
            <w:r>
              <w:rPr/>
              <w:t>5.7.2.1.2</w:t>
            </w:r>
          </w:ins>
          <w:ins w:id="1926" w:author="MCC" w:date="2019-06-12T15:52:00Z">
            <w:r>
              <w:rPr>
                <w:rFonts w:eastAsia="Times New Roman" w:cs="Calibri" w:ascii="Calibri" w:hAnsi="Calibri"/>
                <w:sz w:val="22"/>
                <w:szCs w:val="22"/>
                <w:lang w:val="en-US" w:eastAsia="en-US"/>
              </w:rPr>
              <w:tab/>
            </w:r>
          </w:ins>
          <w:ins w:id="1927" w:author="MCC" w:date="2019-06-12T15:52:00Z">
            <w:r>
              <w:rPr/>
              <w:t>Type: DeviceTriggering</w:t>
              <w:tab/>
            </w:r>
          </w:ins>
          <w:hyperlink w:anchor="__RefHeading___Toc11247525">
            <w:ins w:id="1928" w:author="MCC" w:date="2019-06-12T15:52:00Z">
              <w:r>
                <w:rPr>
                  <w:rStyle w:val="IndexLink"/>
                </w:rPr>
                <w:t>119</w:t>
              </w:r>
            </w:ins>
          </w:hyperlink>
        </w:p>
        <w:p>
          <w:pPr>
            <w:pStyle w:val="Contents5"/>
            <w:rPr>
              <w:rFonts w:ascii="Calibri" w:hAnsi="Calibri" w:eastAsia="Times New Roman" w:cs="Calibri"/>
              <w:sz w:val="22"/>
              <w:szCs w:val="22"/>
              <w:lang w:val="en-US" w:eastAsia="en-US"/>
              <w:ins w:id="1934" w:author="MCC" w:date="2019-06-12T15:52:00Z"/>
            </w:rPr>
          </w:pPr>
          <w:ins w:id="1930" w:author="MCC" w:date="2019-06-12T15:52:00Z">
            <w:r>
              <w:rPr/>
              <w:t>5.7.2.1.3</w:t>
            </w:r>
          </w:ins>
          <w:ins w:id="1931" w:author="MCC" w:date="2019-06-12T15:52:00Z">
            <w:r>
              <w:rPr>
                <w:rFonts w:eastAsia="Times New Roman" w:cs="Calibri" w:ascii="Calibri" w:hAnsi="Calibri"/>
                <w:sz w:val="22"/>
                <w:szCs w:val="22"/>
                <w:lang w:val="en-US" w:eastAsia="en-US"/>
              </w:rPr>
              <w:tab/>
            </w:r>
          </w:ins>
          <w:ins w:id="1932" w:author="MCC" w:date="2019-06-12T15:52:00Z">
            <w:r>
              <w:rPr/>
              <w:t>Type: DeviceTriggeringDeliveryReportNotification</w:t>
              <w:tab/>
            </w:r>
          </w:ins>
          <w:hyperlink w:anchor="__RefHeading___Toc11247526">
            <w:ins w:id="1933" w:author="MCC" w:date="2019-06-12T15:52:00Z">
              <w:r>
                <w:rPr>
                  <w:rStyle w:val="IndexLink"/>
                </w:rPr>
                <w:t>120</w:t>
              </w:r>
            </w:ins>
          </w:hyperlink>
        </w:p>
        <w:p>
          <w:pPr>
            <w:pStyle w:val="Contents4"/>
            <w:rPr>
              <w:rFonts w:ascii="Calibri" w:hAnsi="Calibri" w:eastAsia="Times New Roman" w:cs="Calibri"/>
              <w:sz w:val="22"/>
              <w:szCs w:val="22"/>
              <w:lang w:val="en-US" w:eastAsia="en-US"/>
              <w:ins w:id="1939" w:author="MCC" w:date="2019-06-12T15:52:00Z"/>
            </w:rPr>
          </w:pPr>
          <w:ins w:id="1935" w:author="MCC" w:date="2019-06-12T15:52:00Z">
            <w:r>
              <w:rPr/>
              <w:t>5.7.2.2</w:t>
            </w:r>
          </w:ins>
          <w:ins w:id="1936" w:author="MCC" w:date="2019-06-12T15:52:00Z">
            <w:r>
              <w:rPr>
                <w:rFonts w:eastAsia="Times New Roman" w:cs="Calibri" w:ascii="Calibri" w:hAnsi="Calibri"/>
                <w:sz w:val="22"/>
                <w:szCs w:val="22"/>
                <w:lang w:val="en-US" w:eastAsia="en-US"/>
              </w:rPr>
              <w:tab/>
            </w:r>
          </w:ins>
          <w:ins w:id="1937" w:author="MCC" w:date="2019-06-12T15:52:00Z">
            <w:r>
              <w:rPr/>
              <w:t>Referenced simple data types and enumerations</w:t>
              <w:tab/>
            </w:r>
          </w:ins>
          <w:hyperlink w:anchor="__RefHeading___Toc11247527">
            <w:ins w:id="1938" w:author="MCC" w:date="2019-06-12T15:52:00Z">
              <w:r>
                <w:rPr>
                  <w:rStyle w:val="IndexLink"/>
                </w:rPr>
                <w:t>121</w:t>
              </w:r>
            </w:ins>
          </w:hyperlink>
        </w:p>
        <w:p>
          <w:pPr>
            <w:pStyle w:val="Contents5"/>
            <w:rPr>
              <w:rFonts w:ascii="Calibri" w:hAnsi="Calibri" w:eastAsia="Times New Roman" w:cs="Calibri"/>
              <w:sz w:val="22"/>
              <w:szCs w:val="22"/>
              <w:lang w:val="en-US" w:eastAsia="en-US"/>
              <w:ins w:id="1944" w:author="MCC" w:date="2019-06-12T15:52:00Z"/>
            </w:rPr>
          </w:pPr>
          <w:ins w:id="1940" w:author="MCC" w:date="2019-06-12T15:52:00Z">
            <w:r>
              <w:rPr/>
              <w:t>5.7.2.2.1</w:t>
            </w:r>
          </w:ins>
          <w:ins w:id="1941" w:author="MCC" w:date="2019-06-12T15:52:00Z">
            <w:r>
              <w:rPr>
                <w:rFonts w:eastAsia="Times New Roman" w:cs="Calibri" w:ascii="Calibri" w:hAnsi="Calibri"/>
                <w:sz w:val="22"/>
                <w:szCs w:val="22"/>
                <w:lang w:val="en-US" w:eastAsia="en-US"/>
              </w:rPr>
              <w:tab/>
            </w:r>
          </w:ins>
          <w:ins w:id="1942" w:author="MCC" w:date="2019-06-12T15:52:00Z">
            <w:r>
              <w:rPr/>
              <w:t>Introduction</w:t>
              <w:tab/>
            </w:r>
          </w:ins>
          <w:hyperlink w:anchor="__RefHeading___Toc11247528">
            <w:ins w:id="1943" w:author="MCC" w:date="2019-06-12T15:52:00Z">
              <w:r>
                <w:rPr>
                  <w:rStyle w:val="IndexLink"/>
                </w:rPr>
                <w:t>121</w:t>
              </w:r>
            </w:ins>
          </w:hyperlink>
        </w:p>
        <w:p>
          <w:pPr>
            <w:pStyle w:val="Contents5"/>
            <w:rPr>
              <w:rFonts w:ascii="Calibri" w:hAnsi="Calibri" w:eastAsia="Times New Roman" w:cs="Calibri"/>
              <w:sz w:val="22"/>
              <w:szCs w:val="22"/>
              <w:lang w:val="en-US" w:eastAsia="en-US"/>
              <w:ins w:id="1949" w:author="MCC" w:date="2019-06-12T15:52:00Z"/>
            </w:rPr>
          </w:pPr>
          <w:ins w:id="1945" w:author="MCC" w:date="2019-06-12T15:52:00Z">
            <w:r>
              <w:rPr/>
              <w:t>5.7.2.2.2</w:t>
            </w:r>
          </w:ins>
          <w:ins w:id="1946" w:author="MCC" w:date="2019-06-12T15:52:00Z">
            <w:r>
              <w:rPr>
                <w:rFonts w:eastAsia="Times New Roman" w:cs="Calibri" w:ascii="Calibri" w:hAnsi="Calibri"/>
                <w:sz w:val="22"/>
                <w:szCs w:val="22"/>
                <w:lang w:val="en-US" w:eastAsia="en-US"/>
              </w:rPr>
              <w:tab/>
            </w:r>
          </w:ins>
          <w:ins w:id="1947" w:author="MCC" w:date="2019-06-12T15:52:00Z">
            <w:r>
              <w:rPr/>
              <w:t>Simple data types</w:t>
              <w:tab/>
            </w:r>
          </w:ins>
          <w:hyperlink w:anchor="__RefHeading___Toc11247529">
            <w:ins w:id="1948" w:author="MCC" w:date="2019-06-12T15:52:00Z">
              <w:r>
                <w:rPr>
                  <w:rStyle w:val="IndexLink"/>
                </w:rPr>
                <w:t>121</w:t>
              </w:r>
            </w:ins>
          </w:hyperlink>
        </w:p>
        <w:p>
          <w:pPr>
            <w:pStyle w:val="Contents5"/>
            <w:rPr>
              <w:rFonts w:ascii="Calibri" w:hAnsi="Calibri" w:eastAsia="Times New Roman" w:cs="Calibri"/>
              <w:sz w:val="22"/>
              <w:szCs w:val="22"/>
              <w:lang w:val="en-US" w:eastAsia="en-US"/>
              <w:ins w:id="1956" w:author="MCC" w:date="2019-06-12T15:52:00Z"/>
            </w:rPr>
          </w:pPr>
          <w:ins w:id="1950" w:author="MCC" w:date="2019-06-12T15:52:00Z">
            <w:r>
              <w:rPr/>
              <w:t>5.7.2.2.3</w:t>
            </w:r>
          </w:ins>
          <w:ins w:id="1951" w:author="MCC" w:date="2019-06-12T15:52:00Z">
            <w:r>
              <w:rPr>
                <w:rFonts w:eastAsia="Times New Roman" w:cs="Calibri" w:ascii="Calibri" w:hAnsi="Calibri"/>
                <w:sz w:val="22"/>
                <w:szCs w:val="22"/>
                <w:lang w:val="en-US" w:eastAsia="en-US"/>
              </w:rPr>
              <w:tab/>
            </w:r>
          </w:ins>
          <w:ins w:id="1952" w:author="MCC" w:date="2019-06-12T15:52:00Z">
            <w:r>
              <w:rPr/>
              <w:t xml:space="preserve">Enumeration: </w:t>
            </w:r>
          </w:ins>
          <w:ins w:id="1953" w:author="MCC" w:date="2019-06-12T15:52:00Z">
            <w:r>
              <w:rPr>
                <w:rFonts w:eastAsia="Times New Roman"/>
              </w:rPr>
              <w:t>DeliveryResult</w:t>
            </w:r>
          </w:ins>
          <w:ins w:id="1954" w:author="MCC" w:date="2019-06-12T15:52:00Z">
            <w:r>
              <w:rPr/>
              <w:tab/>
            </w:r>
          </w:ins>
          <w:hyperlink w:anchor="__RefHeading___Toc11247530">
            <w:ins w:id="1955" w:author="MCC" w:date="2019-06-12T15:52:00Z">
              <w:r>
                <w:rPr>
                  <w:rStyle w:val="IndexLink"/>
                </w:rPr>
                <w:t>121</w:t>
              </w:r>
            </w:ins>
          </w:hyperlink>
        </w:p>
        <w:p>
          <w:pPr>
            <w:pStyle w:val="Contents5"/>
            <w:rPr>
              <w:rFonts w:ascii="Calibri" w:hAnsi="Calibri" w:eastAsia="Times New Roman" w:cs="Calibri"/>
              <w:sz w:val="22"/>
              <w:szCs w:val="22"/>
              <w:lang w:val="en-US" w:eastAsia="en-US"/>
              <w:ins w:id="1961" w:author="MCC" w:date="2019-06-12T15:52:00Z"/>
            </w:rPr>
          </w:pPr>
          <w:ins w:id="1957" w:author="MCC" w:date="2019-06-12T15:52:00Z">
            <w:r>
              <w:rPr/>
              <w:t>5.7.2.2.4</w:t>
            </w:r>
          </w:ins>
          <w:ins w:id="1958" w:author="MCC" w:date="2019-06-12T15:52:00Z">
            <w:r>
              <w:rPr>
                <w:rFonts w:eastAsia="Times New Roman" w:cs="Calibri" w:ascii="Calibri" w:hAnsi="Calibri"/>
                <w:sz w:val="22"/>
                <w:szCs w:val="22"/>
                <w:lang w:val="en-US" w:eastAsia="en-US"/>
              </w:rPr>
              <w:tab/>
            </w:r>
          </w:ins>
          <w:ins w:id="1959" w:author="MCC" w:date="2019-06-12T15:52:00Z">
            <w:r>
              <w:rPr/>
              <w:t>Enumeration: Priority</w:t>
              <w:tab/>
            </w:r>
          </w:ins>
          <w:hyperlink w:anchor="__RefHeading___Toc11247531">
            <w:ins w:id="1960" w:author="MCC" w:date="2019-06-12T15:52:00Z">
              <w:r>
                <w:rPr>
                  <w:rStyle w:val="IndexLink"/>
                </w:rPr>
                <w:t>121</w:t>
              </w:r>
            </w:ins>
          </w:hyperlink>
        </w:p>
        <w:p>
          <w:pPr>
            <w:pStyle w:val="Contents3"/>
            <w:rPr>
              <w:rFonts w:ascii="Calibri" w:hAnsi="Calibri" w:eastAsia="Times New Roman" w:cs="Calibri"/>
              <w:sz w:val="22"/>
              <w:szCs w:val="22"/>
              <w:lang w:val="en-US" w:eastAsia="en-US"/>
              <w:ins w:id="1966" w:author="MCC" w:date="2019-06-12T15:52:00Z"/>
            </w:rPr>
          </w:pPr>
          <w:ins w:id="1962" w:author="MCC" w:date="2019-06-12T15:52:00Z">
            <w:r>
              <w:rPr/>
              <w:t>5.7.3</w:t>
            </w:r>
          </w:ins>
          <w:ins w:id="1963" w:author="MCC" w:date="2019-06-12T15:52:00Z">
            <w:r>
              <w:rPr>
                <w:rFonts w:eastAsia="Times New Roman" w:cs="Calibri" w:ascii="Calibri" w:hAnsi="Calibri"/>
                <w:sz w:val="22"/>
                <w:szCs w:val="22"/>
                <w:lang w:val="en-US" w:eastAsia="en-US"/>
              </w:rPr>
              <w:tab/>
            </w:r>
          </w:ins>
          <w:ins w:id="1964" w:author="MCC" w:date="2019-06-12T15:52:00Z">
            <w:r>
              <w:rPr/>
              <w:t>Resource structure</w:t>
              <w:tab/>
            </w:r>
          </w:ins>
          <w:hyperlink w:anchor="__RefHeading___Toc11247532">
            <w:ins w:id="1965" w:author="MCC" w:date="2019-06-12T15:52:00Z">
              <w:r>
                <w:rPr>
                  <w:rStyle w:val="IndexLink"/>
                </w:rPr>
                <w:t>122</w:t>
              </w:r>
            </w:ins>
          </w:hyperlink>
        </w:p>
        <w:p>
          <w:pPr>
            <w:pStyle w:val="Contents4"/>
            <w:rPr>
              <w:rFonts w:ascii="Calibri" w:hAnsi="Calibri" w:eastAsia="Times New Roman" w:cs="Calibri"/>
              <w:sz w:val="22"/>
              <w:szCs w:val="22"/>
              <w:lang w:val="en-US" w:eastAsia="en-US"/>
              <w:ins w:id="1971" w:author="MCC" w:date="2019-06-12T15:52:00Z"/>
            </w:rPr>
          </w:pPr>
          <w:ins w:id="1967" w:author="MCC" w:date="2019-06-12T15:52:00Z">
            <w:r>
              <w:rPr/>
              <w:t>5.7.3.1</w:t>
            </w:r>
          </w:ins>
          <w:ins w:id="1968" w:author="MCC" w:date="2019-06-12T15:52:00Z">
            <w:r>
              <w:rPr>
                <w:rFonts w:eastAsia="Times New Roman" w:cs="Calibri" w:ascii="Calibri" w:hAnsi="Calibri"/>
                <w:sz w:val="22"/>
                <w:szCs w:val="22"/>
                <w:lang w:val="en-US" w:eastAsia="en-US"/>
              </w:rPr>
              <w:tab/>
            </w:r>
          </w:ins>
          <w:ins w:id="1969" w:author="MCC" w:date="2019-06-12T15:52:00Z">
            <w:r>
              <w:rPr/>
              <w:t>General</w:t>
              <w:tab/>
            </w:r>
          </w:ins>
          <w:hyperlink w:anchor="__RefHeading___Toc11247533">
            <w:ins w:id="1970" w:author="MCC" w:date="2019-06-12T15:52:00Z">
              <w:r>
                <w:rPr>
                  <w:rStyle w:val="IndexLink"/>
                </w:rPr>
                <w:t>122</w:t>
              </w:r>
            </w:ins>
          </w:hyperlink>
        </w:p>
        <w:p>
          <w:pPr>
            <w:pStyle w:val="Contents4"/>
            <w:rPr>
              <w:rFonts w:ascii="Calibri" w:hAnsi="Calibri" w:eastAsia="Times New Roman" w:cs="Calibri"/>
              <w:sz w:val="22"/>
              <w:szCs w:val="22"/>
              <w:lang w:val="en-US" w:eastAsia="en-US"/>
              <w:ins w:id="1976" w:author="MCC" w:date="2019-06-12T15:52:00Z"/>
            </w:rPr>
          </w:pPr>
          <w:ins w:id="1972" w:author="MCC" w:date="2019-06-12T15:52:00Z">
            <w:r>
              <w:rPr/>
              <w:t>5.7.3.2</w:t>
            </w:r>
          </w:ins>
          <w:ins w:id="1973" w:author="MCC" w:date="2019-06-12T15:52:00Z">
            <w:r>
              <w:rPr>
                <w:rFonts w:eastAsia="Times New Roman" w:cs="Calibri" w:ascii="Calibri" w:hAnsi="Calibri"/>
                <w:sz w:val="22"/>
                <w:szCs w:val="22"/>
                <w:lang w:val="en-US" w:eastAsia="en-US"/>
              </w:rPr>
              <w:tab/>
            </w:r>
          </w:ins>
          <w:ins w:id="1974" w:author="MCC" w:date="2019-06-12T15:52:00Z">
            <w:r>
              <w:rPr/>
              <w:t>Resource: Device Triggering Transactions</w:t>
              <w:tab/>
            </w:r>
          </w:ins>
          <w:hyperlink w:anchor="__RefHeading___Toc11247534">
            <w:ins w:id="1975" w:author="MCC" w:date="2019-06-12T15:52:00Z">
              <w:r>
                <w:rPr>
                  <w:rStyle w:val="IndexLink"/>
                </w:rPr>
                <w:t>122</w:t>
              </w:r>
            </w:ins>
          </w:hyperlink>
        </w:p>
        <w:p>
          <w:pPr>
            <w:pStyle w:val="Contents5"/>
            <w:rPr>
              <w:rFonts w:ascii="Calibri" w:hAnsi="Calibri" w:eastAsia="Times New Roman" w:cs="Calibri"/>
              <w:sz w:val="22"/>
              <w:szCs w:val="22"/>
              <w:lang w:val="en-US" w:eastAsia="en-US"/>
              <w:ins w:id="1981" w:author="MCC" w:date="2019-06-12T15:52:00Z"/>
            </w:rPr>
          </w:pPr>
          <w:ins w:id="1977" w:author="MCC" w:date="2019-06-12T15:52:00Z">
            <w:r>
              <w:rPr/>
              <w:t>5.7.3.2.1</w:t>
            </w:r>
          </w:ins>
          <w:ins w:id="1978" w:author="MCC" w:date="2019-06-12T15:52:00Z">
            <w:r>
              <w:rPr>
                <w:rFonts w:eastAsia="Times New Roman" w:cs="Calibri" w:ascii="Calibri" w:hAnsi="Calibri"/>
                <w:sz w:val="22"/>
                <w:szCs w:val="22"/>
                <w:lang w:val="en-US" w:eastAsia="en-US"/>
              </w:rPr>
              <w:tab/>
            </w:r>
          </w:ins>
          <w:ins w:id="1979" w:author="MCC" w:date="2019-06-12T15:52:00Z">
            <w:r>
              <w:rPr/>
              <w:t>Introduction</w:t>
              <w:tab/>
            </w:r>
          </w:ins>
          <w:hyperlink w:anchor="__RefHeading___Toc11247535">
            <w:ins w:id="1980" w:author="MCC" w:date="2019-06-12T15:52:00Z">
              <w:r>
                <w:rPr>
                  <w:rStyle w:val="IndexLink"/>
                </w:rPr>
                <w:t>122</w:t>
              </w:r>
            </w:ins>
          </w:hyperlink>
        </w:p>
        <w:p>
          <w:pPr>
            <w:pStyle w:val="Contents5"/>
            <w:rPr>
              <w:rFonts w:ascii="Calibri" w:hAnsi="Calibri" w:eastAsia="Times New Roman" w:cs="Calibri"/>
              <w:sz w:val="22"/>
              <w:szCs w:val="22"/>
              <w:lang w:val="en-US" w:eastAsia="en-US"/>
              <w:ins w:id="1986" w:author="MCC" w:date="2019-06-12T15:52:00Z"/>
            </w:rPr>
          </w:pPr>
          <w:ins w:id="1982" w:author="MCC" w:date="2019-06-12T15:52:00Z">
            <w:r>
              <w:rPr/>
              <w:t>5.7.3.2.2</w:t>
            </w:r>
          </w:ins>
          <w:ins w:id="1983" w:author="MCC" w:date="2019-06-12T15:52:00Z">
            <w:r>
              <w:rPr>
                <w:rFonts w:eastAsia="Times New Roman" w:cs="Calibri" w:ascii="Calibri" w:hAnsi="Calibri"/>
                <w:sz w:val="22"/>
                <w:szCs w:val="22"/>
                <w:lang w:val="en-US" w:eastAsia="en-US"/>
              </w:rPr>
              <w:tab/>
            </w:r>
          </w:ins>
          <w:ins w:id="1984" w:author="MCC" w:date="2019-06-12T15:52:00Z">
            <w:r>
              <w:rPr/>
              <w:t>Resource definition</w:t>
              <w:tab/>
            </w:r>
          </w:ins>
          <w:hyperlink w:anchor="__RefHeading___Toc11247536">
            <w:ins w:id="1985" w:author="MCC" w:date="2019-06-12T15:52:00Z">
              <w:r>
                <w:rPr>
                  <w:rStyle w:val="IndexLink"/>
                </w:rPr>
                <w:t>122</w:t>
              </w:r>
            </w:ins>
          </w:hyperlink>
        </w:p>
        <w:p>
          <w:pPr>
            <w:pStyle w:val="Contents5"/>
            <w:rPr>
              <w:rFonts w:ascii="Calibri" w:hAnsi="Calibri" w:eastAsia="Times New Roman" w:cs="Calibri"/>
              <w:sz w:val="22"/>
              <w:szCs w:val="22"/>
              <w:lang w:val="en-US" w:eastAsia="en-US"/>
              <w:ins w:id="1991" w:author="MCC" w:date="2019-06-12T15:52:00Z"/>
            </w:rPr>
          </w:pPr>
          <w:ins w:id="1987" w:author="MCC" w:date="2019-06-12T15:52:00Z">
            <w:r>
              <w:rPr/>
              <w:t>5.7.3.2.3</w:t>
            </w:r>
          </w:ins>
          <w:ins w:id="1988" w:author="MCC" w:date="2019-06-12T15:52:00Z">
            <w:r>
              <w:rPr>
                <w:rFonts w:eastAsia="Times New Roman" w:cs="Calibri" w:ascii="Calibri" w:hAnsi="Calibri"/>
                <w:sz w:val="22"/>
                <w:szCs w:val="22"/>
                <w:lang w:val="en-US" w:eastAsia="en-US"/>
              </w:rPr>
              <w:tab/>
            </w:r>
          </w:ins>
          <w:ins w:id="1989" w:author="MCC" w:date="2019-06-12T15:52:00Z">
            <w:r>
              <w:rPr/>
              <w:t>Resource methods</w:t>
              <w:tab/>
            </w:r>
          </w:ins>
          <w:hyperlink w:anchor="__RefHeading___Toc11247537">
            <w:ins w:id="1990" w:author="MCC" w:date="2019-06-12T15:52:00Z">
              <w:r>
                <w:rPr>
                  <w:rStyle w:val="IndexLink"/>
                </w:rPr>
                <w:t>123</w:t>
              </w:r>
            </w:ins>
          </w:hyperlink>
        </w:p>
        <w:p>
          <w:pPr>
            <w:pStyle w:val="Contents6"/>
            <w:rPr>
              <w:rFonts w:ascii="Calibri" w:hAnsi="Calibri" w:eastAsia="Times New Roman" w:cs="Calibri"/>
              <w:sz w:val="22"/>
              <w:szCs w:val="22"/>
              <w:lang w:val="en-US" w:eastAsia="en-US"/>
              <w:ins w:id="1996" w:author="MCC" w:date="2019-06-12T15:52:00Z"/>
            </w:rPr>
          </w:pPr>
          <w:ins w:id="1992" w:author="MCC" w:date="2019-06-12T15:52:00Z">
            <w:r>
              <w:rPr/>
              <w:t>5.7.3.2.3.1</w:t>
            </w:r>
          </w:ins>
          <w:ins w:id="1993" w:author="MCC" w:date="2019-06-12T15:52:00Z">
            <w:r>
              <w:rPr>
                <w:rFonts w:eastAsia="Times New Roman" w:cs="Calibri" w:ascii="Calibri" w:hAnsi="Calibri"/>
                <w:sz w:val="22"/>
                <w:szCs w:val="22"/>
                <w:lang w:val="en-US" w:eastAsia="en-US"/>
              </w:rPr>
              <w:tab/>
            </w:r>
          </w:ins>
          <w:ins w:id="1994" w:author="MCC" w:date="2019-06-12T15:52:00Z">
            <w:r>
              <w:rPr/>
              <w:t>GET</w:t>
              <w:tab/>
            </w:r>
          </w:ins>
          <w:hyperlink w:anchor="__RefHeading___Toc11247538">
            <w:ins w:id="1995" w:author="MCC" w:date="2019-06-12T15:52:00Z">
              <w:r>
                <w:rPr>
                  <w:rStyle w:val="IndexLink"/>
                </w:rPr>
                <w:t>123</w:t>
              </w:r>
            </w:ins>
          </w:hyperlink>
        </w:p>
        <w:p>
          <w:pPr>
            <w:pStyle w:val="Contents6"/>
            <w:rPr>
              <w:rFonts w:ascii="Calibri" w:hAnsi="Calibri" w:eastAsia="Times New Roman" w:cs="Calibri"/>
              <w:sz w:val="22"/>
              <w:szCs w:val="22"/>
              <w:lang w:val="en-US" w:eastAsia="en-US"/>
              <w:ins w:id="2001" w:author="MCC" w:date="2019-06-12T15:52:00Z"/>
            </w:rPr>
          </w:pPr>
          <w:ins w:id="1997" w:author="MCC" w:date="2019-06-12T15:52:00Z">
            <w:r>
              <w:rPr/>
              <w:t>5.7.3.2.3.2</w:t>
            </w:r>
          </w:ins>
          <w:ins w:id="1998" w:author="MCC" w:date="2019-06-12T15:52:00Z">
            <w:r>
              <w:rPr>
                <w:rFonts w:eastAsia="Times New Roman" w:cs="Calibri" w:ascii="Calibri" w:hAnsi="Calibri"/>
                <w:sz w:val="22"/>
                <w:szCs w:val="22"/>
                <w:lang w:val="en-US" w:eastAsia="en-US"/>
              </w:rPr>
              <w:tab/>
            </w:r>
          </w:ins>
          <w:ins w:id="1999" w:author="MCC" w:date="2019-06-12T15:52:00Z">
            <w:r>
              <w:rPr/>
              <w:t>PUT</w:t>
              <w:tab/>
            </w:r>
          </w:ins>
          <w:hyperlink w:anchor="__RefHeading___Toc11247539">
            <w:ins w:id="2000" w:author="MCC" w:date="2019-06-12T15:52:00Z">
              <w:r>
                <w:rPr>
                  <w:rStyle w:val="IndexLink"/>
                </w:rPr>
                <w:t>123</w:t>
              </w:r>
            </w:ins>
          </w:hyperlink>
        </w:p>
        <w:p>
          <w:pPr>
            <w:pStyle w:val="Contents6"/>
            <w:rPr>
              <w:rFonts w:ascii="Calibri" w:hAnsi="Calibri" w:eastAsia="Times New Roman" w:cs="Calibri"/>
              <w:sz w:val="22"/>
              <w:szCs w:val="22"/>
              <w:lang w:val="en-US" w:eastAsia="en-US"/>
              <w:ins w:id="2006" w:author="MCC" w:date="2019-06-12T15:52:00Z"/>
            </w:rPr>
          </w:pPr>
          <w:ins w:id="2002" w:author="MCC" w:date="2019-06-12T15:52:00Z">
            <w:r>
              <w:rPr/>
              <w:t>5.7.3.2.3.3</w:t>
            </w:r>
          </w:ins>
          <w:ins w:id="2003" w:author="MCC" w:date="2019-06-12T15:52:00Z">
            <w:r>
              <w:rPr>
                <w:rFonts w:eastAsia="Times New Roman" w:cs="Calibri" w:ascii="Calibri" w:hAnsi="Calibri"/>
                <w:sz w:val="22"/>
                <w:szCs w:val="22"/>
                <w:lang w:val="en-US" w:eastAsia="en-US"/>
              </w:rPr>
              <w:tab/>
            </w:r>
          </w:ins>
          <w:ins w:id="2004" w:author="MCC" w:date="2019-06-12T15:52:00Z">
            <w:r>
              <w:rPr/>
              <w:t>PATCH</w:t>
              <w:tab/>
            </w:r>
          </w:ins>
          <w:hyperlink w:anchor="__RefHeading___Toc11247540">
            <w:ins w:id="2005" w:author="MCC" w:date="2019-06-12T15:52:00Z">
              <w:r>
                <w:rPr>
                  <w:rStyle w:val="IndexLink"/>
                </w:rPr>
                <w:t>123</w:t>
              </w:r>
            </w:ins>
          </w:hyperlink>
        </w:p>
        <w:p>
          <w:pPr>
            <w:pStyle w:val="Contents6"/>
            <w:rPr>
              <w:rFonts w:ascii="Calibri" w:hAnsi="Calibri" w:eastAsia="Times New Roman" w:cs="Calibri"/>
              <w:sz w:val="22"/>
              <w:szCs w:val="22"/>
              <w:lang w:val="en-US" w:eastAsia="en-US"/>
              <w:ins w:id="2011" w:author="MCC" w:date="2019-06-12T15:52:00Z"/>
            </w:rPr>
          </w:pPr>
          <w:ins w:id="2007" w:author="MCC" w:date="2019-06-12T15:52:00Z">
            <w:r>
              <w:rPr/>
              <w:t>5.7.3.2.3.4</w:t>
            </w:r>
          </w:ins>
          <w:ins w:id="2008" w:author="MCC" w:date="2019-06-12T15:52:00Z">
            <w:r>
              <w:rPr>
                <w:rFonts w:eastAsia="Times New Roman" w:cs="Calibri" w:ascii="Calibri" w:hAnsi="Calibri"/>
                <w:sz w:val="22"/>
                <w:szCs w:val="22"/>
                <w:lang w:val="en-US" w:eastAsia="en-US"/>
              </w:rPr>
              <w:tab/>
            </w:r>
          </w:ins>
          <w:ins w:id="2009" w:author="MCC" w:date="2019-06-12T15:52:00Z">
            <w:r>
              <w:rPr/>
              <w:t>POST</w:t>
              <w:tab/>
            </w:r>
          </w:ins>
          <w:hyperlink w:anchor="__RefHeading___Toc11247541">
            <w:ins w:id="2010" w:author="MCC" w:date="2019-06-12T15:52:00Z">
              <w:r>
                <w:rPr>
                  <w:rStyle w:val="IndexLink"/>
                </w:rPr>
                <w:t>123</w:t>
              </w:r>
            </w:ins>
          </w:hyperlink>
        </w:p>
        <w:p>
          <w:pPr>
            <w:pStyle w:val="Contents6"/>
            <w:rPr>
              <w:rFonts w:ascii="Calibri" w:hAnsi="Calibri" w:eastAsia="Times New Roman" w:cs="Calibri"/>
              <w:sz w:val="22"/>
              <w:szCs w:val="22"/>
              <w:lang w:val="en-US" w:eastAsia="en-US"/>
              <w:ins w:id="2016" w:author="MCC" w:date="2019-06-12T15:52:00Z"/>
            </w:rPr>
          </w:pPr>
          <w:ins w:id="2012" w:author="MCC" w:date="2019-06-12T15:52:00Z">
            <w:r>
              <w:rPr/>
              <w:t>5.7.3.2.3.5</w:t>
            </w:r>
          </w:ins>
          <w:ins w:id="2013" w:author="MCC" w:date="2019-06-12T15:52:00Z">
            <w:r>
              <w:rPr>
                <w:rFonts w:eastAsia="Times New Roman" w:cs="Calibri" w:ascii="Calibri" w:hAnsi="Calibri"/>
                <w:sz w:val="22"/>
                <w:szCs w:val="22"/>
                <w:lang w:val="en-US" w:eastAsia="en-US"/>
              </w:rPr>
              <w:tab/>
            </w:r>
          </w:ins>
          <w:ins w:id="2014" w:author="MCC" w:date="2019-06-12T15:52:00Z">
            <w:r>
              <w:rPr/>
              <w:t>DELETE</w:t>
              <w:tab/>
            </w:r>
          </w:ins>
          <w:hyperlink w:anchor="__RefHeading___Toc11247542">
            <w:ins w:id="2015" w:author="MCC" w:date="2019-06-12T15:52:00Z">
              <w:r>
                <w:rPr>
                  <w:rStyle w:val="IndexLink"/>
                </w:rPr>
                <w:t>124</w:t>
              </w:r>
            </w:ins>
          </w:hyperlink>
        </w:p>
        <w:p>
          <w:pPr>
            <w:pStyle w:val="Contents4"/>
            <w:rPr>
              <w:rFonts w:ascii="Calibri" w:hAnsi="Calibri" w:eastAsia="Times New Roman" w:cs="Calibri"/>
              <w:sz w:val="22"/>
              <w:szCs w:val="22"/>
              <w:lang w:val="en-US" w:eastAsia="en-US"/>
              <w:ins w:id="2021" w:author="MCC" w:date="2019-06-12T15:52:00Z"/>
            </w:rPr>
          </w:pPr>
          <w:ins w:id="2017" w:author="MCC" w:date="2019-06-12T15:52:00Z">
            <w:r>
              <w:rPr/>
              <w:t>5.7.3.3</w:t>
            </w:r>
          </w:ins>
          <w:ins w:id="2018" w:author="MCC" w:date="2019-06-12T15:52:00Z">
            <w:r>
              <w:rPr>
                <w:rFonts w:eastAsia="Times New Roman" w:cs="Calibri" w:ascii="Calibri" w:hAnsi="Calibri"/>
                <w:sz w:val="22"/>
                <w:szCs w:val="22"/>
                <w:lang w:val="en-US" w:eastAsia="en-US"/>
              </w:rPr>
              <w:tab/>
            </w:r>
          </w:ins>
          <w:ins w:id="2019" w:author="MCC" w:date="2019-06-12T15:52:00Z">
            <w:r>
              <w:rPr/>
              <w:t>Resource: Individual Device Triggering Transaction</w:t>
              <w:tab/>
            </w:r>
          </w:ins>
          <w:hyperlink w:anchor="__RefHeading___Toc11247543">
            <w:ins w:id="2020" w:author="MCC" w:date="2019-06-12T15:52:00Z">
              <w:r>
                <w:rPr>
                  <w:rStyle w:val="IndexLink"/>
                </w:rPr>
                <w:t>124</w:t>
              </w:r>
            </w:ins>
          </w:hyperlink>
        </w:p>
        <w:p>
          <w:pPr>
            <w:pStyle w:val="Contents5"/>
            <w:rPr>
              <w:rFonts w:ascii="Calibri" w:hAnsi="Calibri" w:eastAsia="Times New Roman" w:cs="Calibri"/>
              <w:sz w:val="22"/>
              <w:szCs w:val="22"/>
              <w:lang w:val="en-US" w:eastAsia="en-US"/>
              <w:ins w:id="2026" w:author="MCC" w:date="2019-06-12T15:52:00Z"/>
            </w:rPr>
          </w:pPr>
          <w:ins w:id="2022" w:author="MCC" w:date="2019-06-12T15:52:00Z">
            <w:r>
              <w:rPr/>
              <w:t>5.7.3.3.1</w:t>
            </w:r>
          </w:ins>
          <w:ins w:id="2023" w:author="MCC" w:date="2019-06-12T15:52:00Z">
            <w:r>
              <w:rPr>
                <w:rFonts w:eastAsia="Times New Roman" w:cs="Calibri" w:ascii="Calibri" w:hAnsi="Calibri"/>
                <w:sz w:val="22"/>
                <w:szCs w:val="22"/>
                <w:lang w:val="en-US" w:eastAsia="en-US"/>
              </w:rPr>
              <w:tab/>
            </w:r>
          </w:ins>
          <w:ins w:id="2024" w:author="MCC" w:date="2019-06-12T15:52:00Z">
            <w:r>
              <w:rPr/>
              <w:t>Introduction</w:t>
              <w:tab/>
            </w:r>
          </w:ins>
          <w:hyperlink w:anchor="__RefHeading___Toc11247544">
            <w:ins w:id="2025" w:author="MCC" w:date="2019-06-12T15:52:00Z">
              <w:r>
                <w:rPr>
                  <w:rStyle w:val="IndexLink"/>
                </w:rPr>
                <w:t>124</w:t>
              </w:r>
            </w:ins>
          </w:hyperlink>
        </w:p>
        <w:p>
          <w:pPr>
            <w:pStyle w:val="Contents5"/>
            <w:rPr>
              <w:rFonts w:ascii="Calibri" w:hAnsi="Calibri" w:eastAsia="Times New Roman" w:cs="Calibri"/>
              <w:sz w:val="22"/>
              <w:szCs w:val="22"/>
              <w:lang w:val="en-US" w:eastAsia="en-US"/>
              <w:ins w:id="2031" w:author="MCC" w:date="2019-06-12T15:52:00Z"/>
            </w:rPr>
          </w:pPr>
          <w:ins w:id="2027" w:author="MCC" w:date="2019-06-12T15:52:00Z">
            <w:r>
              <w:rPr/>
              <w:t>5.7.3.3.2</w:t>
            </w:r>
          </w:ins>
          <w:ins w:id="2028" w:author="MCC" w:date="2019-06-12T15:52:00Z">
            <w:r>
              <w:rPr>
                <w:rFonts w:eastAsia="Times New Roman" w:cs="Calibri" w:ascii="Calibri" w:hAnsi="Calibri"/>
                <w:sz w:val="22"/>
                <w:szCs w:val="22"/>
                <w:lang w:val="en-US" w:eastAsia="en-US"/>
              </w:rPr>
              <w:tab/>
            </w:r>
          </w:ins>
          <w:ins w:id="2029" w:author="MCC" w:date="2019-06-12T15:52:00Z">
            <w:r>
              <w:rPr/>
              <w:t>Resource definition</w:t>
              <w:tab/>
            </w:r>
          </w:ins>
          <w:hyperlink w:anchor="__RefHeading___Toc11247545">
            <w:ins w:id="2030" w:author="MCC" w:date="2019-06-12T15:52:00Z">
              <w:r>
                <w:rPr>
                  <w:rStyle w:val="IndexLink"/>
                </w:rPr>
                <w:t>124</w:t>
              </w:r>
            </w:ins>
          </w:hyperlink>
        </w:p>
        <w:p>
          <w:pPr>
            <w:pStyle w:val="Contents5"/>
            <w:rPr>
              <w:rFonts w:ascii="Calibri" w:hAnsi="Calibri" w:eastAsia="Times New Roman" w:cs="Calibri"/>
              <w:sz w:val="22"/>
              <w:szCs w:val="22"/>
              <w:lang w:val="en-US" w:eastAsia="en-US"/>
              <w:ins w:id="2036" w:author="MCC" w:date="2019-06-12T15:52:00Z"/>
            </w:rPr>
          </w:pPr>
          <w:ins w:id="2032" w:author="MCC" w:date="2019-06-12T15:52:00Z">
            <w:r>
              <w:rPr/>
              <w:t>5.7.3.3.3</w:t>
            </w:r>
          </w:ins>
          <w:ins w:id="2033" w:author="MCC" w:date="2019-06-12T15:52:00Z">
            <w:r>
              <w:rPr>
                <w:rFonts w:eastAsia="Times New Roman" w:cs="Calibri" w:ascii="Calibri" w:hAnsi="Calibri"/>
                <w:sz w:val="22"/>
                <w:szCs w:val="22"/>
                <w:lang w:val="en-US" w:eastAsia="en-US"/>
              </w:rPr>
              <w:tab/>
            </w:r>
          </w:ins>
          <w:ins w:id="2034" w:author="MCC" w:date="2019-06-12T15:52:00Z">
            <w:r>
              <w:rPr/>
              <w:t>Resource methods</w:t>
              <w:tab/>
            </w:r>
          </w:ins>
          <w:hyperlink w:anchor="__RefHeading___Toc11247546">
            <w:ins w:id="2035" w:author="MCC" w:date="2019-06-12T15:52:00Z">
              <w:r>
                <w:rPr>
                  <w:rStyle w:val="IndexLink"/>
                </w:rPr>
                <w:t>124</w:t>
              </w:r>
            </w:ins>
          </w:hyperlink>
        </w:p>
        <w:p>
          <w:pPr>
            <w:pStyle w:val="Contents6"/>
            <w:rPr>
              <w:rFonts w:ascii="Calibri" w:hAnsi="Calibri" w:eastAsia="Times New Roman" w:cs="Calibri"/>
              <w:sz w:val="22"/>
              <w:szCs w:val="22"/>
              <w:lang w:val="en-US" w:eastAsia="en-US"/>
              <w:ins w:id="2041" w:author="MCC" w:date="2019-06-12T15:52:00Z"/>
            </w:rPr>
          </w:pPr>
          <w:ins w:id="2037" w:author="MCC" w:date="2019-06-12T15:52:00Z">
            <w:r>
              <w:rPr/>
              <w:t>5.7.3.3.3.1</w:t>
            </w:r>
          </w:ins>
          <w:ins w:id="2038" w:author="MCC" w:date="2019-06-12T15:52:00Z">
            <w:r>
              <w:rPr>
                <w:rFonts w:eastAsia="Times New Roman" w:cs="Calibri" w:ascii="Calibri" w:hAnsi="Calibri"/>
                <w:sz w:val="22"/>
                <w:szCs w:val="22"/>
                <w:lang w:val="en-US" w:eastAsia="en-US"/>
              </w:rPr>
              <w:tab/>
            </w:r>
          </w:ins>
          <w:ins w:id="2039" w:author="MCC" w:date="2019-06-12T15:52:00Z">
            <w:r>
              <w:rPr/>
              <w:t>GET</w:t>
              <w:tab/>
            </w:r>
          </w:ins>
          <w:hyperlink w:anchor="__RefHeading___Toc11247547">
            <w:ins w:id="2040" w:author="MCC" w:date="2019-06-12T15:52:00Z">
              <w:r>
                <w:rPr>
                  <w:rStyle w:val="IndexLink"/>
                </w:rPr>
                <w:t>124</w:t>
              </w:r>
            </w:ins>
          </w:hyperlink>
        </w:p>
        <w:p>
          <w:pPr>
            <w:pStyle w:val="Contents6"/>
            <w:rPr>
              <w:rFonts w:ascii="Calibri" w:hAnsi="Calibri" w:eastAsia="Times New Roman" w:cs="Calibri"/>
              <w:sz w:val="22"/>
              <w:szCs w:val="22"/>
              <w:lang w:val="en-US" w:eastAsia="en-US"/>
              <w:ins w:id="2046" w:author="MCC" w:date="2019-06-12T15:52:00Z"/>
            </w:rPr>
          </w:pPr>
          <w:ins w:id="2042" w:author="MCC" w:date="2019-06-12T15:52:00Z">
            <w:r>
              <w:rPr/>
              <w:t>5.7.3.3.3.2</w:t>
            </w:r>
          </w:ins>
          <w:ins w:id="2043" w:author="MCC" w:date="2019-06-12T15:52:00Z">
            <w:r>
              <w:rPr>
                <w:rFonts w:eastAsia="Times New Roman" w:cs="Calibri" w:ascii="Calibri" w:hAnsi="Calibri"/>
                <w:sz w:val="22"/>
                <w:szCs w:val="22"/>
                <w:lang w:val="en-US" w:eastAsia="en-US"/>
              </w:rPr>
              <w:tab/>
            </w:r>
          </w:ins>
          <w:ins w:id="2044" w:author="MCC" w:date="2019-06-12T15:52:00Z">
            <w:r>
              <w:rPr/>
              <w:t>PUT</w:t>
              <w:tab/>
            </w:r>
          </w:ins>
          <w:hyperlink w:anchor="__RefHeading___Toc11247548">
            <w:ins w:id="2045" w:author="MCC" w:date="2019-06-12T15:52:00Z">
              <w:r>
                <w:rPr>
                  <w:rStyle w:val="IndexLink"/>
                </w:rPr>
                <w:t>125</w:t>
              </w:r>
            </w:ins>
          </w:hyperlink>
        </w:p>
        <w:p>
          <w:pPr>
            <w:pStyle w:val="Contents6"/>
            <w:rPr>
              <w:rFonts w:ascii="Calibri" w:hAnsi="Calibri" w:eastAsia="Times New Roman" w:cs="Calibri"/>
              <w:sz w:val="22"/>
              <w:szCs w:val="22"/>
              <w:lang w:val="en-US" w:eastAsia="en-US"/>
              <w:ins w:id="2051" w:author="MCC" w:date="2019-06-12T15:52:00Z"/>
            </w:rPr>
          </w:pPr>
          <w:ins w:id="2047" w:author="MCC" w:date="2019-06-12T15:52:00Z">
            <w:r>
              <w:rPr/>
              <w:t>5.7.3.3.3.3</w:t>
            </w:r>
          </w:ins>
          <w:ins w:id="2048" w:author="MCC" w:date="2019-06-12T15:52:00Z">
            <w:r>
              <w:rPr>
                <w:rFonts w:eastAsia="Times New Roman" w:cs="Calibri" w:ascii="Calibri" w:hAnsi="Calibri"/>
                <w:sz w:val="22"/>
                <w:szCs w:val="22"/>
                <w:lang w:val="en-US" w:eastAsia="en-US"/>
              </w:rPr>
              <w:tab/>
            </w:r>
          </w:ins>
          <w:ins w:id="2049" w:author="MCC" w:date="2019-06-12T15:52:00Z">
            <w:r>
              <w:rPr/>
              <w:t>PATCH</w:t>
              <w:tab/>
            </w:r>
          </w:ins>
          <w:hyperlink w:anchor="__RefHeading___Toc11247549">
            <w:ins w:id="2050" w:author="MCC" w:date="2019-06-12T15:52:00Z">
              <w:r>
                <w:rPr>
                  <w:rStyle w:val="IndexLink"/>
                </w:rPr>
                <w:t>125</w:t>
              </w:r>
            </w:ins>
          </w:hyperlink>
        </w:p>
        <w:p>
          <w:pPr>
            <w:pStyle w:val="Contents6"/>
            <w:rPr>
              <w:rFonts w:ascii="Calibri" w:hAnsi="Calibri" w:eastAsia="Times New Roman" w:cs="Calibri"/>
              <w:sz w:val="22"/>
              <w:szCs w:val="22"/>
              <w:lang w:val="en-US" w:eastAsia="en-US"/>
              <w:ins w:id="2056" w:author="MCC" w:date="2019-06-12T15:52:00Z"/>
            </w:rPr>
          </w:pPr>
          <w:ins w:id="2052" w:author="MCC" w:date="2019-06-12T15:52:00Z">
            <w:r>
              <w:rPr/>
              <w:t>5.7.3.3.3.4</w:t>
            </w:r>
          </w:ins>
          <w:ins w:id="2053" w:author="MCC" w:date="2019-06-12T15:52:00Z">
            <w:r>
              <w:rPr>
                <w:rFonts w:eastAsia="Times New Roman" w:cs="Calibri" w:ascii="Calibri" w:hAnsi="Calibri"/>
                <w:sz w:val="22"/>
                <w:szCs w:val="22"/>
                <w:lang w:val="en-US" w:eastAsia="en-US"/>
              </w:rPr>
              <w:tab/>
            </w:r>
          </w:ins>
          <w:ins w:id="2054" w:author="MCC" w:date="2019-06-12T15:52:00Z">
            <w:r>
              <w:rPr/>
              <w:t>POST</w:t>
              <w:tab/>
            </w:r>
          </w:ins>
          <w:hyperlink w:anchor="__RefHeading___Toc11247550">
            <w:ins w:id="2055" w:author="MCC" w:date="2019-06-12T15:52:00Z">
              <w:r>
                <w:rPr>
                  <w:rStyle w:val="IndexLink"/>
                </w:rPr>
                <w:t>125</w:t>
              </w:r>
            </w:ins>
          </w:hyperlink>
        </w:p>
        <w:p>
          <w:pPr>
            <w:pStyle w:val="Contents6"/>
            <w:rPr>
              <w:rFonts w:ascii="Calibri" w:hAnsi="Calibri" w:eastAsia="Times New Roman" w:cs="Calibri"/>
              <w:sz w:val="22"/>
              <w:szCs w:val="22"/>
              <w:lang w:val="en-US" w:eastAsia="en-US"/>
              <w:ins w:id="2061" w:author="MCC" w:date="2019-06-12T15:52:00Z"/>
            </w:rPr>
          </w:pPr>
          <w:ins w:id="2057" w:author="MCC" w:date="2019-06-12T15:52:00Z">
            <w:r>
              <w:rPr/>
              <w:t>5.7.3.3.3.5</w:t>
            </w:r>
          </w:ins>
          <w:ins w:id="2058" w:author="MCC" w:date="2019-06-12T15:52:00Z">
            <w:r>
              <w:rPr>
                <w:rFonts w:eastAsia="Times New Roman" w:cs="Calibri" w:ascii="Calibri" w:hAnsi="Calibri"/>
                <w:sz w:val="22"/>
                <w:szCs w:val="22"/>
                <w:lang w:val="en-US" w:eastAsia="en-US"/>
              </w:rPr>
              <w:tab/>
            </w:r>
          </w:ins>
          <w:ins w:id="2059" w:author="MCC" w:date="2019-06-12T15:52:00Z">
            <w:r>
              <w:rPr/>
              <w:t>DELETE</w:t>
              <w:tab/>
            </w:r>
          </w:ins>
          <w:hyperlink w:anchor="__RefHeading___Toc11247551">
            <w:ins w:id="2060" w:author="MCC" w:date="2019-06-12T15:52:00Z">
              <w:r>
                <w:rPr>
                  <w:rStyle w:val="IndexLink"/>
                </w:rPr>
                <w:t>125</w:t>
              </w:r>
            </w:ins>
          </w:hyperlink>
        </w:p>
        <w:p>
          <w:pPr>
            <w:pStyle w:val="Contents4"/>
            <w:rPr>
              <w:rFonts w:ascii="Calibri" w:hAnsi="Calibri" w:eastAsia="Times New Roman" w:cs="Calibri"/>
              <w:sz w:val="22"/>
              <w:szCs w:val="22"/>
              <w:lang w:val="en-US" w:eastAsia="en-US"/>
              <w:ins w:id="2066" w:author="MCC" w:date="2019-06-12T15:52:00Z"/>
            </w:rPr>
          </w:pPr>
          <w:ins w:id="2062" w:author="MCC" w:date="2019-06-12T15:52:00Z">
            <w:r>
              <w:rPr/>
              <w:t>5.7.3.4</w:t>
            </w:r>
          </w:ins>
          <w:ins w:id="2063" w:author="MCC" w:date="2019-06-12T15:52:00Z">
            <w:r>
              <w:rPr>
                <w:rFonts w:eastAsia="Times New Roman" w:cs="Calibri" w:ascii="Calibri" w:hAnsi="Calibri"/>
                <w:sz w:val="22"/>
                <w:szCs w:val="22"/>
                <w:lang w:val="en-US" w:eastAsia="en-US"/>
              </w:rPr>
              <w:tab/>
            </w:r>
          </w:ins>
          <w:ins w:id="2064" w:author="MCC" w:date="2019-06-12T15:52:00Z">
            <w:r>
              <w:rPr/>
              <w:t>Device Triggering Delivery Report Notification</w:t>
              <w:tab/>
            </w:r>
          </w:ins>
          <w:hyperlink w:anchor="__RefHeading___Toc11247552">
            <w:ins w:id="2065" w:author="MCC" w:date="2019-06-12T15:52:00Z">
              <w:r>
                <w:rPr>
                  <w:rStyle w:val="IndexLink"/>
                </w:rPr>
                <w:t>126</w:t>
              </w:r>
            </w:ins>
          </w:hyperlink>
        </w:p>
        <w:p>
          <w:pPr>
            <w:pStyle w:val="Contents5"/>
            <w:rPr>
              <w:rFonts w:ascii="Calibri" w:hAnsi="Calibri" w:eastAsia="Times New Roman" w:cs="Calibri"/>
              <w:sz w:val="22"/>
              <w:szCs w:val="22"/>
              <w:lang w:val="en-US" w:eastAsia="en-US"/>
              <w:ins w:id="2071" w:author="MCC" w:date="2019-06-12T15:52:00Z"/>
            </w:rPr>
          </w:pPr>
          <w:ins w:id="2067" w:author="MCC" w:date="2019-06-12T15:52:00Z">
            <w:r>
              <w:rPr/>
              <w:t>5.7.3.4.1</w:t>
            </w:r>
          </w:ins>
          <w:ins w:id="2068" w:author="MCC" w:date="2019-06-12T15:52:00Z">
            <w:r>
              <w:rPr>
                <w:rFonts w:eastAsia="Times New Roman" w:cs="Calibri" w:ascii="Calibri" w:hAnsi="Calibri"/>
                <w:sz w:val="22"/>
                <w:szCs w:val="22"/>
                <w:lang w:val="en-US" w:eastAsia="en-US"/>
              </w:rPr>
              <w:tab/>
            </w:r>
          </w:ins>
          <w:ins w:id="2069" w:author="MCC" w:date="2019-06-12T15:52:00Z">
            <w:r>
              <w:rPr/>
              <w:t>Introduction</w:t>
              <w:tab/>
            </w:r>
          </w:ins>
          <w:hyperlink w:anchor="__RefHeading___Toc11247553">
            <w:ins w:id="2070" w:author="MCC" w:date="2019-06-12T15:52:00Z">
              <w:r>
                <w:rPr>
                  <w:rStyle w:val="IndexLink"/>
                </w:rPr>
                <w:t>126</w:t>
              </w:r>
            </w:ins>
          </w:hyperlink>
        </w:p>
        <w:p>
          <w:pPr>
            <w:pStyle w:val="Contents5"/>
            <w:rPr>
              <w:rFonts w:ascii="Calibri" w:hAnsi="Calibri" w:eastAsia="Times New Roman" w:cs="Calibri"/>
              <w:sz w:val="22"/>
              <w:szCs w:val="22"/>
              <w:lang w:val="en-US" w:eastAsia="en-US"/>
              <w:ins w:id="2076" w:author="MCC" w:date="2019-06-12T15:52:00Z"/>
            </w:rPr>
          </w:pPr>
          <w:ins w:id="2072" w:author="MCC" w:date="2019-06-12T15:52:00Z">
            <w:r>
              <w:rPr/>
              <w:t>5.7.3.4.2</w:t>
            </w:r>
          </w:ins>
          <w:ins w:id="2073" w:author="MCC" w:date="2019-06-12T15:52:00Z">
            <w:r>
              <w:rPr>
                <w:rFonts w:eastAsia="Times New Roman" w:cs="Calibri" w:ascii="Calibri" w:hAnsi="Calibri"/>
                <w:sz w:val="22"/>
                <w:szCs w:val="22"/>
                <w:lang w:val="en-US" w:eastAsia="en-US"/>
              </w:rPr>
              <w:tab/>
            </w:r>
          </w:ins>
          <w:ins w:id="2074" w:author="MCC" w:date="2019-06-12T15:52:00Z">
            <w:r>
              <w:rPr/>
              <w:t>Resource definition</w:t>
              <w:tab/>
            </w:r>
          </w:ins>
          <w:hyperlink w:anchor="__RefHeading___Toc11247554">
            <w:ins w:id="2075" w:author="MCC" w:date="2019-06-12T15:52:00Z">
              <w:r>
                <w:rPr>
                  <w:rStyle w:val="IndexLink"/>
                </w:rPr>
                <w:t>126</w:t>
              </w:r>
            </w:ins>
          </w:hyperlink>
        </w:p>
        <w:p>
          <w:pPr>
            <w:pStyle w:val="Contents5"/>
            <w:rPr>
              <w:rFonts w:ascii="Calibri" w:hAnsi="Calibri" w:eastAsia="Times New Roman" w:cs="Calibri"/>
              <w:sz w:val="22"/>
              <w:szCs w:val="22"/>
              <w:lang w:val="en-US" w:eastAsia="en-US"/>
              <w:ins w:id="2081" w:author="MCC" w:date="2019-06-12T15:52:00Z"/>
            </w:rPr>
          </w:pPr>
          <w:ins w:id="2077" w:author="MCC" w:date="2019-06-12T15:52:00Z">
            <w:r>
              <w:rPr/>
              <w:t>5.7.3.4.3</w:t>
            </w:r>
          </w:ins>
          <w:ins w:id="2078" w:author="MCC" w:date="2019-06-12T15:52:00Z">
            <w:r>
              <w:rPr>
                <w:rFonts w:eastAsia="Times New Roman" w:cs="Calibri" w:ascii="Calibri" w:hAnsi="Calibri"/>
                <w:sz w:val="22"/>
                <w:szCs w:val="22"/>
                <w:lang w:val="en-US" w:eastAsia="en-US"/>
              </w:rPr>
              <w:tab/>
            </w:r>
          </w:ins>
          <w:ins w:id="2079" w:author="MCC" w:date="2019-06-12T15:52:00Z">
            <w:r>
              <w:rPr/>
              <w:t>Resource methods</w:t>
              <w:tab/>
            </w:r>
          </w:ins>
          <w:hyperlink w:anchor="__RefHeading___Toc11247555">
            <w:ins w:id="2080" w:author="MCC" w:date="2019-06-12T15:52:00Z">
              <w:r>
                <w:rPr>
                  <w:rStyle w:val="IndexLink"/>
                </w:rPr>
                <w:t>126</w:t>
              </w:r>
            </w:ins>
          </w:hyperlink>
        </w:p>
        <w:p>
          <w:pPr>
            <w:pStyle w:val="Contents6"/>
            <w:rPr>
              <w:rFonts w:ascii="Calibri" w:hAnsi="Calibri" w:eastAsia="Times New Roman" w:cs="Calibri"/>
              <w:sz w:val="22"/>
              <w:szCs w:val="22"/>
              <w:lang w:val="en-US" w:eastAsia="en-US"/>
              <w:ins w:id="2090" w:author="MCC" w:date="2019-06-12T15:52:00Z"/>
            </w:rPr>
          </w:pPr>
          <w:ins w:id="2082" w:author="MCC" w:date="2019-06-12T15:52:00Z">
            <w:r>
              <w:rPr/>
              <w:t>5.7.3.</w:t>
            </w:r>
          </w:ins>
          <w:ins w:id="2083" w:author="MCC" w:date="2019-06-12T15:52:00Z">
            <w:r>
              <w:rPr>
                <w:lang w:val="en-US" w:eastAsia="en-US"/>
              </w:rPr>
              <w:t>4</w:t>
            </w:r>
          </w:ins>
          <w:ins w:id="2084" w:author="MCC" w:date="2019-06-12T15:52:00Z">
            <w:r>
              <w:rPr/>
              <w:t>.3.</w:t>
            </w:r>
          </w:ins>
          <w:ins w:id="2085" w:author="MCC" w:date="2019-06-12T15:52:00Z">
            <w:r>
              <w:rPr>
                <w:lang w:val="en-US" w:eastAsia="en-US"/>
              </w:rPr>
              <w:t>1</w:t>
            </w:r>
          </w:ins>
          <w:ins w:id="2086" w:author="MCC" w:date="2019-06-12T15:52:00Z">
            <w:r>
              <w:rPr>
                <w:rFonts w:eastAsia="Times New Roman" w:cs="Calibri" w:ascii="Calibri" w:hAnsi="Calibri"/>
                <w:sz w:val="22"/>
                <w:szCs w:val="22"/>
                <w:lang w:val="en-US" w:eastAsia="en-US"/>
              </w:rPr>
              <w:tab/>
            </w:r>
          </w:ins>
          <w:ins w:id="2087" w:author="MCC" w:date="2019-06-12T15:52:00Z">
            <w:r>
              <w:rPr>
                <w:lang w:val="en-US" w:eastAsia="en-US"/>
              </w:rPr>
              <w:t>Notification via HTTP POST</w:t>
            </w:r>
          </w:ins>
          <w:ins w:id="2088" w:author="MCC" w:date="2019-06-12T15:52:00Z">
            <w:r>
              <w:rPr/>
              <w:tab/>
            </w:r>
          </w:ins>
          <w:hyperlink w:anchor="__RefHeading___Toc11247556">
            <w:ins w:id="2089" w:author="MCC" w:date="2019-06-12T15:52:00Z">
              <w:r>
                <w:rPr>
                  <w:rStyle w:val="IndexLink"/>
                </w:rPr>
                <w:t>126</w:t>
              </w:r>
            </w:ins>
          </w:hyperlink>
        </w:p>
        <w:p>
          <w:pPr>
            <w:pStyle w:val="Contents6"/>
            <w:rPr>
              <w:rFonts w:ascii="Calibri" w:hAnsi="Calibri" w:eastAsia="Times New Roman" w:cs="Calibri"/>
              <w:sz w:val="22"/>
              <w:szCs w:val="22"/>
              <w:lang w:val="en-US" w:eastAsia="en-US"/>
              <w:ins w:id="2095" w:author="MCC" w:date="2019-06-12T15:52:00Z"/>
            </w:rPr>
          </w:pPr>
          <w:ins w:id="2091" w:author="MCC" w:date="2019-06-12T15:52:00Z">
            <w:r>
              <w:rPr/>
              <w:t>5.7.3.4.3.2</w:t>
            </w:r>
          </w:ins>
          <w:ins w:id="2092" w:author="MCC" w:date="2019-06-12T15:52:00Z">
            <w:r>
              <w:rPr>
                <w:rFonts w:eastAsia="Times New Roman" w:cs="Calibri" w:ascii="Calibri" w:hAnsi="Calibri"/>
                <w:sz w:val="22"/>
                <w:szCs w:val="22"/>
                <w:lang w:val="en-US" w:eastAsia="en-US"/>
              </w:rPr>
              <w:tab/>
            </w:r>
          </w:ins>
          <w:ins w:id="2093" w:author="MCC" w:date="2019-06-12T15:52:00Z">
            <w:r>
              <w:rPr/>
              <w:t>Notification via Websocket</w:t>
              <w:tab/>
            </w:r>
          </w:ins>
          <w:hyperlink w:anchor="__RefHeading___Toc11247557">
            <w:ins w:id="2094" w:author="MCC" w:date="2019-06-12T15:52:00Z">
              <w:r>
                <w:rPr>
                  <w:rStyle w:val="IndexLink"/>
                </w:rPr>
                <w:t>127</w:t>
              </w:r>
            </w:ins>
          </w:hyperlink>
        </w:p>
        <w:p>
          <w:pPr>
            <w:pStyle w:val="Contents3"/>
            <w:rPr>
              <w:rFonts w:ascii="Calibri" w:hAnsi="Calibri" w:eastAsia="Times New Roman" w:cs="Calibri"/>
              <w:sz w:val="22"/>
              <w:szCs w:val="22"/>
              <w:lang w:val="en-US" w:eastAsia="en-US"/>
              <w:ins w:id="2100" w:author="MCC" w:date="2019-06-12T15:52:00Z"/>
            </w:rPr>
          </w:pPr>
          <w:ins w:id="2096" w:author="MCC" w:date="2019-06-12T15:52:00Z">
            <w:r>
              <w:rPr/>
              <w:t>5.7.4</w:t>
            </w:r>
          </w:ins>
          <w:ins w:id="2097" w:author="MCC" w:date="2019-06-12T15:52:00Z">
            <w:r>
              <w:rPr>
                <w:rFonts w:eastAsia="Times New Roman" w:cs="Calibri" w:ascii="Calibri" w:hAnsi="Calibri"/>
                <w:sz w:val="22"/>
                <w:szCs w:val="22"/>
                <w:lang w:val="en-US" w:eastAsia="en-US"/>
              </w:rPr>
              <w:tab/>
            </w:r>
          </w:ins>
          <w:ins w:id="2098" w:author="MCC" w:date="2019-06-12T15:52:00Z">
            <w:r>
              <w:rPr/>
              <w:t>Used Features</w:t>
              <w:tab/>
            </w:r>
          </w:ins>
          <w:hyperlink w:anchor="__RefHeading___Toc11247558">
            <w:ins w:id="2099" w:author="MCC" w:date="2019-06-12T15:52:00Z">
              <w:r>
                <w:rPr>
                  <w:rStyle w:val="IndexLink"/>
                </w:rPr>
                <w:t>127</w:t>
              </w:r>
            </w:ins>
          </w:hyperlink>
        </w:p>
        <w:p>
          <w:pPr>
            <w:pStyle w:val="Contents2"/>
            <w:rPr>
              <w:rFonts w:ascii="Calibri" w:hAnsi="Calibri" w:eastAsia="Times New Roman" w:cs="Calibri"/>
              <w:sz w:val="22"/>
              <w:szCs w:val="22"/>
              <w:lang w:val="en-US" w:eastAsia="en-US"/>
              <w:ins w:id="2105" w:author="MCC" w:date="2019-06-12T15:52:00Z"/>
            </w:rPr>
          </w:pPr>
          <w:ins w:id="2101" w:author="MCC" w:date="2019-06-12T15:52:00Z">
            <w:r>
              <w:rPr/>
              <w:t>5.8</w:t>
            </w:r>
          </w:ins>
          <w:ins w:id="2102" w:author="MCC" w:date="2019-06-12T15:52:00Z">
            <w:r>
              <w:rPr>
                <w:rFonts w:eastAsia="Times New Roman" w:cs="Calibri" w:ascii="Calibri" w:hAnsi="Calibri"/>
                <w:sz w:val="22"/>
                <w:szCs w:val="22"/>
                <w:lang w:val="en-US" w:eastAsia="en-US"/>
              </w:rPr>
              <w:tab/>
            </w:r>
          </w:ins>
          <w:ins w:id="2103" w:author="MCC" w:date="2019-06-12T15:52:00Z">
            <w:r>
              <w:rPr/>
              <w:t>GMD via MBMS related APIs</w:t>
              <w:tab/>
            </w:r>
          </w:ins>
          <w:hyperlink w:anchor="__RefHeading___Toc11247559">
            <w:ins w:id="2104" w:author="MCC" w:date="2019-06-12T15:52:00Z">
              <w:r>
                <w:rPr>
                  <w:rStyle w:val="IndexLink"/>
                </w:rPr>
                <w:t>127</w:t>
              </w:r>
            </w:ins>
          </w:hyperlink>
        </w:p>
        <w:p>
          <w:pPr>
            <w:pStyle w:val="Contents3"/>
            <w:rPr>
              <w:rFonts w:ascii="Calibri" w:hAnsi="Calibri" w:eastAsia="Times New Roman" w:cs="Calibri"/>
              <w:sz w:val="22"/>
              <w:szCs w:val="22"/>
              <w:lang w:val="en-US" w:eastAsia="en-US"/>
              <w:ins w:id="2110" w:author="MCC" w:date="2019-06-12T15:52:00Z"/>
            </w:rPr>
          </w:pPr>
          <w:ins w:id="2106" w:author="MCC" w:date="2019-06-12T15:52:00Z">
            <w:r>
              <w:rPr/>
              <w:t>5.8.1</w:t>
            </w:r>
          </w:ins>
          <w:ins w:id="2107" w:author="MCC" w:date="2019-06-12T15:52:00Z">
            <w:r>
              <w:rPr>
                <w:rFonts w:eastAsia="Times New Roman" w:cs="Calibri" w:ascii="Calibri" w:hAnsi="Calibri"/>
                <w:sz w:val="22"/>
                <w:szCs w:val="22"/>
                <w:lang w:val="en-US" w:eastAsia="en-US"/>
              </w:rPr>
              <w:tab/>
            </w:r>
          </w:ins>
          <w:ins w:id="2108" w:author="MCC" w:date="2019-06-12T15:52:00Z">
            <w:r>
              <w:rPr/>
              <w:t>Overview</w:t>
              <w:tab/>
            </w:r>
          </w:ins>
          <w:hyperlink w:anchor="__RefHeading___Toc11247560">
            <w:ins w:id="2109" w:author="MCC" w:date="2019-06-12T15:52:00Z">
              <w:r>
                <w:rPr>
                  <w:rStyle w:val="IndexLink"/>
                </w:rPr>
                <w:t>127</w:t>
              </w:r>
            </w:ins>
          </w:hyperlink>
        </w:p>
        <w:p>
          <w:pPr>
            <w:pStyle w:val="Contents3"/>
            <w:rPr>
              <w:rFonts w:ascii="Calibri" w:hAnsi="Calibri" w:eastAsia="Times New Roman" w:cs="Calibri"/>
              <w:sz w:val="22"/>
              <w:szCs w:val="22"/>
              <w:lang w:val="en-US" w:eastAsia="en-US"/>
              <w:ins w:id="2115" w:author="MCC" w:date="2019-06-12T15:52:00Z"/>
            </w:rPr>
          </w:pPr>
          <w:ins w:id="2111" w:author="MCC" w:date="2019-06-12T15:52:00Z">
            <w:r>
              <w:rPr/>
              <w:t>5.8.2</w:t>
            </w:r>
          </w:ins>
          <w:ins w:id="2112" w:author="MCC" w:date="2019-06-12T15:52:00Z">
            <w:r>
              <w:rPr>
                <w:rFonts w:eastAsia="Times New Roman" w:cs="Calibri" w:ascii="Calibri" w:hAnsi="Calibri"/>
                <w:sz w:val="22"/>
                <w:szCs w:val="22"/>
                <w:lang w:val="en-US" w:eastAsia="en-US"/>
              </w:rPr>
              <w:tab/>
            </w:r>
          </w:ins>
          <w:ins w:id="2113" w:author="MCC" w:date="2019-06-12T15:52:00Z">
            <w:r>
              <w:rPr/>
              <w:t>GMDviaMBMSbyMB2 API</w:t>
              <w:tab/>
            </w:r>
          </w:ins>
          <w:hyperlink w:anchor="__RefHeading___Toc11247561">
            <w:ins w:id="2114" w:author="MCC" w:date="2019-06-12T15:52:00Z">
              <w:r>
                <w:rPr>
                  <w:rStyle w:val="IndexLink"/>
                </w:rPr>
                <w:t>128</w:t>
              </w:r>
            </w:ins>
          </w:hyperlink>
        </w:p>
        <w:p>
          <w:pPr>
            <w:pStyle w:val="Contents4"/>
            <w:rPr>
              <w:rFonts w:ascii="Calibri" w:hAnsi="Calibri" w:eastAsia="Times New Roman" w:cs="Calibri"/>
              <w:sz w:val="22"/>
              <w:szCs w:val="22"/>
              <w:lang w:val="en-US" w:eastAsia="en-US"/>
              <w:ins w:id="2120" w:author="MCC" w:date="2019-06-12T15:52:00Z"/>
            </w:rPr>
          </w:pPr>
          <w:ins w:id="2116" w:author="MCC" w:date="2019-06-12T15:52:00Z">
            <w:r>
              <w:rPr/>
              <w:t>5.8.2.1</w:t>
            </w:r>
          </w:ins>
          <w:ins w:id="2117" w:author="MCC" w:date="2019-06-12T15:52:00Z">
            <w:r>
              <w:rPr>
                <w:rFonts w:eastAsia="Times New Roman" w:cs="Calibri" w:ascii="Calibri" w:hAnsi="Calibri"/>
                <w:sz w:val="22"/>
                <w:szCs w:val="22"/>
                <w:lang w:val="en-US" w:eastAsia="en-US"/>
              </w:rPr>
              <w:tab/>
            </w:r>
          </w:ins>
          <w:ins w:id="2118" w:author="MCC" w:date="2019-06-12T15:52:00Z">
            <w:r>
              <w:rPr/>
              <w:t>Data model</w:t>
              <w:tab/>
            </w:r>
          </w:ins>
          <w:hyperlink w:anchor="__RefHeading___Toc11247562">
            <w:ins w:id="2119" w:author="MCC" w:date="2019-06-12T15:52:00Z">
              <w:r>
                <w:rPr>
                  <w:rStyle w:val="IndexLink"/>
                </w:rPr>
                <w:t>128</w:t>
              </w:r>
            </w:ins>
          </w:hyperlink>
        </w:p>
        <w:p>
          <w:pPr>
            <w:pStyle w:val="Contents5"/>
            <w:rPr>
              <w:rFonts w:ascii="Calibri" w:hAnsi="Calibri" w:eastAsia="Times New Roman" w:cs="Calibri"/>
              <w:sz w:val="22"/>
              <w:szCs w:val="22"/>
              <w:lang w:val="en-US" w:eastAsia="en-US"/>
              <w:ins w:id="2125" w:author="MCC" w:date="2019-06-12T15:52:00Z"/>
            </w:rPr>
          </w:pPr>
          <w:ins w:id="2121" w:author="MCC" w:date="2019-06-12T15:52:00Z">
            <w:r>
              <w:rPr/>
              <w:t>5.8.2.1.1</w:t>
            </w:r>
          </w:ins>
          <w:ins w:id="2122" w:author="MCC" w:date="2019-06-12T15:52:00Z">
            <w:r>
              <w:rPr>
                <w:rFonts w:eastAsia="Times New Roman" w:cs="Calibri" w:ascii="Calibri" w:hAnsi="Calibri"/>
                <w:sz w:val="22"/>
                <w:szCs w:val="22"/>
                <w:lang w:val="en-US" w:eastAsia="en-US"/>
              </w:rPr>
              <w:tab/>
            </w:r>
          </w:ins>
          <w:ins w:id="2123" w:author="MCC" w:date="2019-06-12T15:52:00Z">
            <w:r>
              <w:rPr/>
              <w:t>Resource data types</w:t>
              <w:tab/>
            </w:r>
          </w:ins>
          <w:hyperlink w:anchor="__RefHeading___Toc11247563">
            <w:ins w:id="2124" w:author="MCC" w:date="2019-06-12T15:52:00Z">
              <w:r>
                <w:rPr>
                  <w:rStyle w:val="IndexLink"/>
                </w:rPr>
                <w:t>128</w:t>
              </w:r>
            </w:ins>
          </w:hyperlink>
        </w:p>
        <w:p>
          <w:pPr>
            <w:pStyle w:val="Contents6"/>
            <w:rPr>
              <w:rFonts w:ascii="Calibri" w:hAnsi="Calibri" w:eastAsia="Times New Roman" w:cs="Calibri"/>
              <w:sz w:val="22"/>
              <w:szCs w:val="22"/>
              <w:lang w:val="en-US" w:eastAsia="en-US"/>
              <w:ins w:id="2130" w:author="MCC" w:date="2019-06-12T15:52:00Z"/>
            </w:rPr>
          </w:pPr>
          <w:ins w:id="2126" w:author="MCC" w:date="2019-06-12T15:52:00Z">
            <w:r>
              <w:rPr/>
              <w:t>5.8.2.1.1.1</w:t>
            </w:r>
          </w:ins>
          <w:ins w:id="2127" w:author="MCC" w:date="2019-06-12T15:52:00Z">
            <w:r>
              <w:rPr>
                <w:rFonts w:eastAsia="Times New Roman" w:cs="Calibri" w:ascii="Calibri" w:hAnsi="Calibri"/>
                <w:sz w:val="22"/>
                <w:szCs w:val="22"/>
                <w:lang w:val="en-US" w:eastAsia="en-US"/>
              </w:rPr>
              <w:tab/>
            </w:r>
          </w:ins>
          <w:ins w:id="2128" w:author="MCC" w:date="2019-06-12T15:52:00Z">
            <w:r>
              <w:rPr/>
              <w:t>Introduction</w:t>
              <w:tab/>
            </w:r>
          </w:ins>
          <w:hyperlink w:anchor="__RefHeading___Toc11247564">
            <w:ins w:id="2129" w:author="MCC" w:date="2019-06-12T15:52:00Z">
              <w:r>
                <w:rPr>
                  <w:rStyle w:val="IndexLink"/>
                </w:rPr>
                <w:t>128</w:t>
              </w:r>
            </w:ins>
          </w:hyperlink>
        </w:p>
        <w:p>
          <w:pPr>
            <w:pStyle w:val="Contents6"/>
            <w:rPr>
              <w:rFonts w:ascii="Calibri" w:hAnsi="Calibri" w:eastAsia="Times New Roman" w:cs="Calibri"/>
              <w:sz w:val="22"/>
              <w:szCs w:val="22"/>
              <w:lang w:val="en-US" w:eastAsia="en-US"/>
              <w:ins w:id="2135" w:author="MCC" w:date="2019-06-12T15:52:00Z"/>
            </w:rPr>
          </w:pPr>
          <w:ins w:id="2131" w:author="MCC" w:date="2019-06-12T15:52:00Z">
            <w:r>
              <w:rPr/>
              <w:t>5.8.2.1.1.2</w:t>
            </w:r>
          </w:ins>
          <w:ins w:id="2132" w:author="MCC" w:date="2019-06-12T15:52:00Z">
            <w:r>
              <w:rPr>
                <w:rFonts w:eastAsia="Times New Roman" w:cs="Calibri" w:ascii="Calibri" w:hAnsi="Calibri"/>
                <w:sz w:val="22"/>
                <w:szCs w:val="22"/>
                <w:lang w:val="en-US" w:eastAsia="en-US"/>
              </w:rPr>
              <w:tab/>
            </w:r>
          </w:ins>
          <w:ins w:id="2133" w:author="MCC" w:date="2019-06-12T15:52:00Z">
            <w:r>
              <w:rPr/>
              <w:t>Type: TMGIAllocation</w:t>
              <w:tab/>
            </w:r>
          </w:ins>
          <w:hyperlink w:anchor="__RefHeading___Toc11247565">
            <w:ins w:id="2134" w:author="MCC" w:date="2019-06-12T15:52:00Z">
              <w:r>
                <w:rPr>
                  <w:rStyle w:val="IndexLink"/>
                </w:rPr>
                <w:t>128</w:t>
              </w:r>
            </w:ins>
          </w:hyperlink>
        </w:p>
        <w:p>
          <w:pPr>
            <w:pStyle w:val="Contents6"/>
            <w:rPr>
              <w:rFonts w:ascii="Calibri" w:hAnsi="Calibri" w:eastAsia="Times New Roman" w:cs="Calibri"/>
              <w:sz w:val="22"/>
              <w:szCs w:val="22"/>
              <w:lang w:val="en-US" w:eastAsia="en-US"/>
              <w:ins w:id="2140" w:author="MCC" w:date="2019-06-12T15:52:00Z"/>
            </w:rPr>
          </w:pPr>
          <w:ins w:id="2136" w:author="MCC" w:date="2019-06-12T15:52:00Z">
            <w:r>
              <w:rPr/>
              <w:t>5.8.2.1.1.3</w:t>
            </w:r>
          </w:ins>
          <w:ins w:id="2137" w:author="MCC" w:date="2019-06-12T15:52:00Z">
            <w:r>
              <w:rPr>
                <w:rFonts w:eastAsia="Times New Roman" w:cs="Calibri" w:ascii="Calibri" w:hAnsi="Calibri"/>
                <w:sz w:val="22"/>
                <w:szCs w:val="22"/>
                <w:lang w:val="en-US" w:eastAsia="en-US"/>
              </w:rPr>
              <w:tab/>
            </w:r>
          </w:ins>
          <w:ins w:id="2138" w:author="MCC" w:date="2019-06-12T15:52:00Z">
            <w:r>
              <w:rPr/>
              <w:t>Type: GMDViaMBMSByMb2</w:t>
              <w:tab/>
            </w:r>
          </w:ins>
          <w:hyperlink w:anchor="__RefHeading___Toc11247566">
            <w:ins w:id="2139" w:author="MCC" w:date="2019-06-12T15:52:00Z">
              <w:r>
                <w:rPr>
                  <w:rStyle w:val="IndexLink"/>
                </w:rPr>
                <w:t>128</w:t>
              </w:r>
            </w:ins>
          </w:hyperlink>
        </w:p>
        <w:p>
          <w:pPr>
            <w:pStyle w:val="Contents6"/>
            <w:rPr>
              <w:rFonts w:ascii="Calibri" w:hAnsi="Calibri" w:eastAsia="Times New Roman" w:cs="Calibri"/>
              <w:sz w:val="22"/>
              <w:szCs w:val="22"/>
              <w:lang w:val="en-US" w:eastAsia="en-US"/>
              <w:ins w:id="2145" w:author="MCC" w:date="2019-06-12T15:52:00Z"/>
            </w:rPr>
          </w:pPr>
          <w:ins w:id="2141" w:author="MCC" w:date="2019-06-12T15:52:00Z">
            <w:r>
              <w:rPr/>
              <w:t>5.8.2.1.1.4</w:t>
            </w:r>
          </w:ins>
          <w:ins w:id="2142" w:author="MCC" w:date="2019-06-12T15:52:00Z">
            <w:r>
              <w:rPr>
                <w:rFonts w:eastAsia="Times New Roman" w:cs="Calibri" w:ascii="Calibri" w:hAnsi="Calibri"/>
                <w:sz w:val="22"/>
                <w:szCs w:val="22"/>
                <w:lang w:val="en-US" w:eastAsia="en-US"/>
              </w:rPr>
              <w:tab/>
            </w:r>
          </w:ins>
          <w:ins w:id="2143" w:author="MCC" w:date="2019-06-12T15:52:00Z">
            <w:r>
              <w:rPr/>
              <w:t>Type: GMDByMb2Notification</w:t>
              <w:tab/>
            </w:r>
          </w:ins>
          <w:hyperlink w:anchor="__RefHeading___Toc11247567">
            <w:ins w:id="2144" w:author="MCC" w:date="2019-06-12T15:52:00Z">
              <w:r>
                <w:rPr>
                  <w:rStyle w:val="IndexLink"/>
                </w:rPr>
                <w:t>129</w:t>
              </w:r>
            </w:ins>
          </w:hyperlink>
        </w:p>
        <w:p>
          <w:pPr>
            <w:pStyle w:val="Contents6"/>
            <w:rPr>
              <w:rFonts w:ascii="Calibri" w:hAnsi="Calibri" w:eastAsia="Times New Roman" w:cs="Calibri"/>
              <w:sz w:val="22"/>
              <w:szCs w:val="22"/>
              <w:lang w:val="en-US" w:eastAsia="en-US"/>
              <w:ins w:id="2150" w:author="MCC" w:date="2019-06-12T15:52:00Z"/>
            </w:rPr>
          </w:pPr>
          <w:ins w:id="2146" w:author="MCC" w:date="2019-06-12T15:52:00Z">
            <w:r>
              <w:rPr/>
              <w:t>5.8.2.1.1.5</w:t>
            </w:r>
          </w:ins>
          <w:ins w:id="2147" w:author="MCC" w:date="2019-06-12T15:52:00Z">
            <w:r>
              <w:rPr>
                <w:rFonts w:eastAsia="Times New Roman" w:cs="Calibri" w:ascii="Calibri" w:hAnsi="Calibri"/>
                <w:sz w:val="22"/>
                <w:szCs w:val="22"/>
                <w:lang w:val="en-US" w:eastAsia="en-US"/>
              </w:rPr>
              <w:tab/>
            </w:r>
          </w:ins>
          <w:ins w:id="2148" w:author="MCC" w:date="2019-06-12T15:52:00Z">
            <w:r>
              <w:rPr/>
              <w:t>Type: TMGIAllocationPatch</w:t>
              <w:tab/>
            </w:r>
          </w:ins>
          <w:hyperlink w:anchor="__RefHeading___Toc11247568">
            <w:ins w:id="2149" w:author="MCC" w:date="2019-06-12T15:52:00Z">
              <w:r>
                <w:rPr>
                  <w:rStyle w:val="IndexLink"/>
                </w:rPr>
                <w:t>129</w:t>
              </w:r>
            </w:ins>
          </w:hyperlink>
        </w:p>
        <w:p>
          <w:pPr>
            <w:pStyle w:val="Contents6"/>
            <w:rPr>
              <w:rFonts w:ascii="Calibri" w:hAnsi="Calibri" w:eastAsia="Times New Roman" w:cs="Calibri"/>
              <w:sz w:val="22"/>
              <w:szCs w:val="22"/>
              <w:lang w:val="en-US" w:eastAsia="en-US"/>
              <w:ins w:id="2155" w:author="MCC" w:date="2019-06-12T15:52:00Z"/>
            </w:rPr>
          </w:pPr>
          <w:ins w:id="2151" w:author="MCC" w:date="2019-06-12T15:52:00Z">
            <w:r>
              <w:rPr/>
              <w:t>5.8.2.1.1.6</w:t>
            </w:r>
          </w:ins>
          <w:ins w:id="2152" w:author="MCC" w:date="2019-06-12T15:52:00Z">
            <w:r>
              <w:rPr>
                <w:rFonts w:eastAsia="Times New Roman" w:cs="Calibri" w:ascii="Calibri" w:hAnsi="Calibri"/>
                <w:sz w:val="22"/>
                <w:szCs w:val="22"/>
                <w:lang w:val="en-US" w:eastAsia="en-US"/>
              </w:rPr>
              <w:tab/>
            </w:r>
          </w:ins>
          <w:ins w:id="2153" w:author="MCC" w:date="2019-06-12T15:52:00Z">
            <w:r>
              <w:rPr/>
              <w:t>Type: GMDViaMBMSByMb2Patch</w:t>
              <w:tab/>
            </w:r>
          </w:ins>
          <w:hyperlink w:anchor="__RefHeading___Toc11247569">
            <w:ins w:id="2154" w:author="MCC" w:date="2019-06-12T15:52:00Z">
              <w:r>
                <w:rPr>
                  <w:rStyle w:val="IndexLink"/>
                </w:rPr>
                <w:t>130</w:t>
              </w:r>
            </w:ins>
          </w:hyperlink>
        </w:p>
        <w:p>
          <w:pPr>
            <w:pStyle w:val="Contents6"/>
            <w:rPr>
              <w:rFonts w:ascii="Calibri" w:hAnsi="Calibri" w:eastAsia="Times New Roman" w:cs="Calibri"/>
              <w:sz w:val="22"/>
              <w:szCs w:val="22"/>
              <w:lang w:val="en-US" w:eastAsia="en-US"/>
              <w:ins w:id="2160" w:author="MCC" w:date="2019-06-12T15:52:00Z"/>
            </w:rPr>
          </w:pPr>
          <w:ins w:id="2156" w:author="MCC" w:date="2019-06-12T15:52:00Z">
            <w:r>
              <w:rPr/>
              <w:t>5.8.2.1.1.7</w:t>
            </w:r>
          </w:ins>
          <w:ins w:id="2157" w:author="MCC" w:date="2019-06-12T15:52:00Z">
            <w:r>
              <w:rPr>
                <w:rFonts w:eastAsia="Times New Roman" w:cs="Calibri" w:ascii="Calibri" w:hAnsi="Calibri"/>
                <w:sz w:val="22"/>
                <w:szCs w:val="22"/>
                <w:lang w:val="en-US" w:eastAsia="en-US"/>
              </w:rPr>
              <w:tab/>
            </w:r>
          </w:ins>
          <w:ins w:id="2158" w:author="MCC" w:date="2019-06-12T15:52:00Z">
            <w:r>
              <w:rPr/>
              <w:t>Type: MbmsLocArea</w:t>
              <w:tab/>
            </w:r>
          </w:ins>
          <w:hyperlink w:anchor="__RefHeading___Toc11247570">
            <w:ins w:id="2159" w:author="MCC" w:date="2019-06-12T15:52:00Z">
              <w:r>
                <w:rPr>
                  <w:rStyle w:val="IndexLink"/>
                </w:rPr>
                <w:t>130</w:t>
              </w:r>
            </w:ins>
          </w:hyperlink>
        </w:p>
        <w:p>
          <w:pPr>
            <w:pStyle w:val="Contents4"/>
            <w:rPr>
              <w:rFonts w:ascii="Calibri" w:hAnsi="Calibri" w:eastAsia="Times New Roman" w:cs="Calibri"/>
              <w:sz w:val="22"/>
              <w:szCs w:val="22"/>
              <w:lang w:val="en-US" w:eastAsia="en-US"/>
              <w:ins w:id="2165" w:author="MCC" w:date="2019-06-12T15:52:00Z"/>
            </w:rPr>
          </w:pPr>
          <w:ins w:id="2161" w:author="MCC" w:date="2019-06-12T15:52:00Z">
            <w:r>
              <w:rPr/>
              <w:t>5.8.2.2</w:t>
            </w:r>
          </w:ins>
          <w:ins w:id="2162" w:author="MCC" w:date="2019-06-12T15:52:00Z">
            <w:r>
              <w:rPr>
                <w:rFonts w:eastAsia="Times New Roman" w:cs="Calibri" w:ascii="Calibri" w:hAnsi="Calibri"/>
                <w:sz w:val="22"/>
                <w:szCs w:val="22"/>
                <w:lang w:val="en-US" w:eastAsia="en-US"/>
              </w:rPr>
              <w:tab/>
            </w:r>
          </w:ins>
          <w:ins w:id="2163" w:author="MCC" w:date="2019-06-12T15:52:00Z">
            <w:r>
              <w:rPr/>
              <w:t>Resource structure</w:t>
              <w:tab/>
            </w:r>
          </w:ins>
          <w:hyperlink w:anchor="__RefHeading___Toc11247571">
            <w:ins w:id="2164" w:author="MCC" w:date="2019-06-12T15:52:00Z">
              <w:r>
                <w:rPr>
                  <w:rStyle w:val="IndexLink"/>
                </w:rPr>
                <w:t>130</w:t>
              </w:r>
            </w:ins>
          </w:hyperlink>
        </w:p>
        <w:p>
          <w:pPr>
            <w:pStyle w:val="Contents5"/>
            <w:rPr>
              <w:rFonts w:ascii="Calibri" w:hAnsi="Calibri" w:eastAsia="Times New Roman" w:cs="Calibri"/>
              <w:sz w:val="22"/>
              <w:szCs w:val="22"/>
              <w:lang w:val="en-US" w:eastAsia="en-US"/>
              <w:ins w:id="2170" w:author="MCC" w:date="2019-06-12T15:52:00Z"/>
            </w:rPr>
          </w:pPr>
          <w:ins w:id="2166" w:author="MCC" w:date="2019-06-12T15:52:00Z">
            <w:r>
              <w:rPr/>
              <w:t>5.8.2.2.1</w:t>
            </w:r>
          </w:ins>
          <w:ins w:id="2167" w:author="MCC" w:date="2019-06-12T15:52:00Z">
            <w:r>
              <w:rPr>
                <w:rFonts w:eastAsia="Times New Roman" w:cs="Calibri" w:ascii="Calibri" w:hAnsi="Calibri"/>
                <w:sz w:val="22"/>
                <w:szCs w:val="22"/>
                <w:lang w:val="en-US" w:eastAsia="en-US"/>
              </w:rPr>
              <w:tab/>
            </w:r>
          </w:ins>
          <w:ins w:id="2168" w:author="MCC" w:date="2019-06-12T15:52:00Z">
            <w:r>
              <w:rPr/>
              <w:t>General</w:t>
              <w:tab/>
            </w:r>
          </w:ins>
          <w:hyperlink w:anchor="__RefHeading___Toc11247572">
            <w:ins w:id="2169" w:author="MCC" w:date="2019-06-12T15:52:00Z">
              <w:r>
                <w:rPr>
                  <w:rStyle w:val="IndexLink"/>
                </w:rPr>
                <w:t>130</w:t>
              </w:r>
            </w:ins>
          </w:hyperlink>
        </w:p>
        <w:p>
          <w:pPr>
            <w:pStyle w:val="Contents5"/>
            <w:rPr>
              <w:rFonts w:ascii="Calibri" w:hAnsi="Calibri" w:eastAsia="Times New Roman" w:cs="Calibri"/>
              <w:sz w:val="22"/>
              <w:szCs w:val="22"/>
              <w:lang w:val="en-US" w:eastAsia="en-US"/>
              <w:ins w:id="2175" w:author="MCC" w:date="2019-06-12T15:52:00Z"/>
            </w:rPr>
          </w:pPr>
          <w:ins w:id="2171" w:author="MCC" w:date="2019-06-12T15:52:00Z">
            <w:r>
              <w:rPr/>
              <w:t>5.8.2.2.2</w:t>
            </w:r>
          </w:ins>
          <w:ins w:id="2172" w:author="MCC" w:date="2019-06-12T15:52:00Z">
            <w:r>
              <w:rPr>
                <w:rFonts w:eastAsia="Times New Roman" w:cs="Calibri" w:ascii="Calibri" w:hAnsi="Calibri"/>
                <w:sz w:val="22"/>
                <w:szCs w:val="22"/>
                <w:lang w:val="en-US" w:eastAsia="en-US"/>
              </w:rPr>
              <w:tab/>
            </w:r>
          </w:ins>
          <w:ins w:id="2173" w:author="MCC" w:date="2019-06-12T15:52:00Z">
            <w:r>
              <w:rPr/>
              <w:t>Resource: TMGI Allocation</w:t>
              <w:tab/>
            </w:r>
          </w:ins>
          <w:hyperlink w:anchor="__RefHeading___Toc11247573">
            <w:ins w:id="2174" w:author="MCC" w:date="2019-06-12T15:52:00Z">
              <w:r>
                <w:rPr>
                  <w:rStyle w:val="IndexLink"/>
                </w:rPr>
                <w:t>131</w:t>
              </w:r>
            </w:ins>
          </w:hyperlink>
        </w:p>
        <w:p>
          <w:pPr>
            <w:pStyle w:val="Contents6"/>
            <w:rPr>
              <w:rFonts w:ascii="Calibri" w:hAnsi="Calibri" w:eastAsia="Times New Roman" w:cs="Calibri"/>
              <w:sz w:val="22"/>
              <w:szCs w:val="22"/>
              <w:lang w:val="en-US" w:eastAsia="en-US"/>
              <w:ins w:id="2180" w:author="MCC" w:date="2019-06-12T15:52:00Z"/>
            </w:rPr>
          </w:pPr>
          <w:ins w:id="2176" w:author="MCC" w:date="2019-06-12T15:52:00Z">
            <w:r>
              <w:rPr/>
              <w:t>5.8.2.2.2.1</w:t>
            </w:r>
          </w:ins>
          <w:ins w:id="2177" w:author="MCC" w:date="2019-06-12T15:52:00Z">
            <w:r>
              <w:rPr>
                <w:rFonts w:eastAsia="Times New Roman" w:cs="Calibri" w:ascii="Calibri" w:hAnsi="Calibri"/>
                <w:sz w:val="22"/>
                <w:szCs w:val="22"/>
                <w:lang w:val="en-US" w:eastAsia="en-US"/>
              </w:rPr>
              <w:tab/>
            </w:r>
          </w:ins>
          <w:ins w:id="2178" w:author="MCC" w:date="2019-06-12T15:52:00Z">
            <w:r>
              <w:rPr/>
              <w:t>Introduction</w:t>
              <w:tab/>
            </w:r>
          </w:ins>
          <w:hyperlink w:anchor="__RefHeading___Toc11247574">
            <w:ins w:id="2179" w:author="MCC" w:date="2019-06-12T15:52:00Z">
              <w:r>
                <w:rPr>
                  <w:rStyle w:val="IndexLink"/>
                </w:rPr>
                <w:t>131</w:t>
              </w:r>
            </w:ins>
          </w:hyperlink>
        </w:p>
        <w:p>
          <w:pPr>
            <w:pStyle w:val="Contents6"/>
            <w:rPr>
              <w:rFonts w:ascii="Calibri" w:hAnsi="Calibri" w:eastAsia="Times New Roman" w:cs="Calibri"/>
              <w:sz w:val="22"/>
              <w:szCs w:val="22"/>
              <w:lang w:val="en-US" w:eastAsia="en-US"/>
              <w:ins w:id="2185" w:author="MCC" w:date="2019-06-12T15:52:00Z"/>
            </w:rPr>
          </w:pPr>
          <w:ins w:id="2181" w:author="MCC" w:date="2019-06-12T15:52:00Z">
            <w:r>
              <w:rPr/>
              <w:t>5.8.2.2.2.2</w:t>
            </w:r>
          </w:ins>
          <w:ins w:id="2182" w:author="MCC" w:date="2019-06-12T15:52:00Z">
            <w:r>
              <w:rPr>
                <w:rFonts w:eastAsia="Times New Roman" w:cs="Calibri" w:ascii="Calibri" w:hAnsi="Calibri"/>
                <w:sz w:val="22"/>
                <w:szCs w:val="22"/>
                <w:lang w:val="en-US" w:eastAsia="en-US"/>
              </w:rPr>
              <w:tab/>
            </w:r>
          </w:ins>
          <w:ins w:id="2183" w:author="MCC" w:date="2019-06-12T15:52:00Z">
            <w:r>
              <w:rPr/>
              <w:t>Resource definition</w:t>
              <w:tab/>
            </w:r>
          </w:ins>
          <w:hyperlink w:anchor="__RefHeading___Toc11247575">
            <w:ins w:id="2184" w:author="MCC" w:date="2019-06-12T15:52:00Z">
              <w:r>
                <w:rPr>
                  <w:rStyle w:val="IndexLink"/>
                </w:rPr>
                <w:t>131</w:t>
              </w:r>
            </w:ins>
          </w:hyperlink>
        </w:p>
        <w:p>
          <w:pPr>
            <w:pStyle w:val="Contents6"/>
            <w:rPr>
              <w:rFonts w:ascii="Calibri" w:hAnsi="Calibri" w:eastAsia="Times New Roman" w:cs="Calibri"/>
              <w:sz w:val="22"/>
              <w:szCs w:val="22"/>
              <w:lang w:val="en-US" w:eastAsia="en-US"/>
              <w:ins w:id="2190" w:author="MCC" w:date="2019-06-12T15:52:00Z"/>
            </w:rPr>
          </w:pPr>
          <w:ins w:id="2186" w:author="MCC" w:date="2019-06-12T15:52:00Z">
            <w:r>
              <w:rPr/>
              <w:t>5.8.2.2.2.3</w:t>
            </w:r>
          </w:ins>
          <w:ins w:id="2187" w:author="MCC" w:date="2019-06-12T15:52:00Z">
            <w:r>
              <w:rPr>
                <w:rFonts w:eastAsia="Times New Roman" w:cs="Calibri" w:ascii="Calibri" w:hAnsi="Calibri"/>
                <w:sz w:val="22"/>
                <w:szCs w:val="22"/>
                <w:lang w:val="en-US" w:eastAsia="en-US"/>
              </w:rPr>
              <w:tab/>
            </w:r>
          </w:ins>
          <w:ins w:id="2188" w:author="MCC" w:date="2019-06-12T15:52:00Z">
            <w:r>
              <w:rPr/>
              <w:t>Resource methods</w:t>
              <w:tab/>
            </w:r>
          </w:ins>
          <w:hyperlink w:anchor="__RefHeading___Toc11247576">
            <w:ins w:id="2189" w:author="MCC" w:date="2019-06-12T15:52:00Z">
              <w:r>
                <w:rPr>
                  <w:rStyle w:val="IndexLink"/>
                </w:rPr>
                <w:t>132</w:t>
              </w:r>
            </w:ins>
          </w:hyperlink>
        </w:p>
        <w:p>
          <w:pPr>
            <w:pStyle w:val="Contents7"/>
            <w:rPr>
              <w:rFonts w:ascii="Calibri" w:hAnsi="Calibri" w:eastAsia="Times New Roman" w:cs="Calibri"/>
              <w:sz w:val="22"/>
              <w:szCs w:val="22"/>
              <w:lang w:val="en-US" w:eastAsia="en-US"/>
              <w:ins w:id="2195" w:author="MCC" w:date="2019-06-12T15:52:00Z"/>
            </w:rPr>
          </w:pPr>
          <w:ins w:id="2191" w:author="MCC" w:date="2019-06-12T15:52:00Z">
            <w:r>
              <w:rPr/>
              <w:t>5.8.2.2.2.3.1</w:t>
            </w:r>
          </w:ins>
          <w:ins w:id="2192" w:author="MCC" w:date="2019-06-12T15:52:00Z">
            <w:r>
              <w:rPr>
                <w:rFonts w:eastAsia="Times New Roman" w:cs="Calibri" w:ascii="Calibri" w:hAnsi="Calibri"/>
                <w:sz w:val="22"/>
                <w:szCs w:val="22"/>
                <w:lang w:val="en-US" w:eastAsia="en-US"/>
              </w:rPr>
              <w:tab/>
            </w:r>
          </w:ins>
          <w:ins w:id="2193" w:author="MCC" w:date="2019-06-12T15:52:00Z">
            <w:r>
              <w:rPr/>
              <w:t>GET</w:t>
              <w:tab/>
            </w:r>
          </w:ins>
          <w:hyperlink w:anchor="__RefHeading___Toc11247577">
            <w:ins w:id="2194" w:author="MCC" w:date="2019-06-12T15:52:00Z">
              <w:r>
                <w:rPr>
                  <w:rStyle w:val="IndexLink"/>
                </w:rPr>
                <w:t>132</w:t>
              </w:r>
            </w:ins>
          </w:hyperlink>
        </w:p>
        <w:p>
          <w:pPr>
            <w:pStyle w:val="Contents7"/>
            <w:rPr>
              <w:rFonts w:ascii="Calibri" w:hAnsi="Calibri" w:eastAsia="Times New Roman" w:cs="Calibri"/>
              <w:sz w:val="22"/>
              <w:szCs w:val="22"/>
              <w:lang w:val="en-US" w:eastAsia="en-US"/>
              <w:ins w:id="2200" w:author="MCC" w:date="2019-06-12T15:52:00Z"/>
            </w:rPr>
          </w:pPr>
          <w:ins w:id="2196" w:author="MCC" w:date="2019-06-12T15:52:00Z">
            <w:r>
              <w:rPr/>
              <w:t>5.8.2.2.2.3.2</w:t>
            </w:r>
          </w:ins>
          <w:ins w:id="2197" w:author="MCC" w:date="2019-06-12T15:52:00Z">
            <w:r>
              <w:rPr>
                <w:rFonts w:eastAsia="Times New Roman" w:cs="Calibri" w:ascii="Calibri" w:hAnsi="Calibri"/>
                <w:sz w:val="22"/>
                <w:szCs w:val="22"/>
                <w:lang w:val="en-US" w:eastAsia="en-US"/>
              </w:rPr>
              <w:tab/>
            </w:r>
          </w:ins>
          <w:ins w:id="2198" w:author="MCC" w:date="2019-06-12T15:52:00Z">
            <w:r>
              <w:rPr/>
              <w:t>PUT</w:t>
              <w:tab/>
            </w:r>
          </w:ins>
          <w:hyperlink w:anchor="__RefHeading___Toc11247578">
            <w:ins w:id="2199" w:author="MCC" w:date="2019-06-12T15:52:00Z">
              <w:r>
                <w:rPr>
                  <w:rStyle w:val="IndexLink"/>
                </w:rPr>
                <w:t>132</w:t>
              </w:r>
            </w:ins>
          </w:hyperlink>
        </w:p>
        <w:p>
          <w:pPr>
            <w:pStyle w:val="Contents7"/>
            <w:rPr>
              <w:rFonts w:ascii="Calibri" w:hAnsi="Calibri" w:eastAsia="Times New Roman" w:cs="Calibri"/>
              <w:sz w:val="22"/>
              <w:szCs w:val="22"/>
              <w:lang w:val="en-US" w:eastAsia="en-US"/>
              <w:ins w:id="2205" w:author="MCC" w:date="2019-06-12T15:52:00Z"/>
            </w:rPr>
          </w:pPr>
          <w:ins w:id="2201" w:author="MCC" w:date="2019-06-12T15:52:00Z">
            <w:r>
              <w:rPr/>
              <w:t>5.8.2.2.2.3.3</w:t>
            </w:r>
          </w:ins>
          <w:ins w:id="2202" w:author="MCC" w:date="2019-06-12T15:52:00Z">
            <w:r>
              <w:rPr>
                <w:rFonts w:eastAsia="Times New Roman" w:cs="Calibri" w:ascii="Calibri" w:hAnsi="Calibri"/>
                <w:sz w:val="22"/>
                <w:szCs w:val="22"/>
                <w:lang w:val="en-US" w:eastAsia="en-US"/>
              </w:rPr>
              <w:tab/>
            </w:r>
          </w:ins>
          <w:ins w:id="2203" w:author="MCC" w:date="2019-06-12T15:52:00Z">
            <w:r>
              <w:rPr/>
              <w:t>PATCH</w:t>
              <w:tab/>
            </w:r>
          </w:ins>
          <w:hyperlink w:anchor="__RefHeading___Toc11247579">
            <w:ins w:id="2204" w:author="MCC" w:date="2019-06-12T15:52:00Z">
              <w:r>
                <w:rPr>
                  <w:rStyle w:val="IndexLink"/>
                </w:rPr>
                <w:t>132</w:t>
              </w:r>
            </w:ins>
          </w:hyperlink>
        </w:p>
        <w:p>
          <w:pPr>
            <w:pStyle w:val="Contents7"/>
            <w:rPr>
              <w:rFonts w:ascii="Calibri" w:hAnsi="Calibri" w:eastAsia="Times New Roman" w:cs="Calibri"/>
              <w:sz w:val="22"/>
              <w:szCs w:val="22"/>
              <w:lang w:val="en-US" w:eastAsia="en-US"/>
              <w:ins w:id="2210" w:author="MCC" w:date="2019-06-12T15:52:00Z"/>
            </w:rPr>
          </w:pPr>
          <w:ins w:id="2206" w:author="MCC" w:date="2019-06-12T15:52:00Z">
            <w:r>
              <w:rPr/>
              <w:t>5.8.2.2.2.3.4</w:t>
            </w:r>
          </w:ins>
          <w:ins w:id="2207" w:author="MCC" w:date="2019-06-12T15:52:00Z">
            <w:r>
              <w:rPr>
                <w:rFonts w:eastAsia="Times New Roman" w:cs="Calibri" w:ascii="Calibri" w:hAnsi="Calibri"/>
                <w:sz w:val="22"/>
                <w:szCs w:val="22"/>
                <w:lang w:val="en-US" w:eastAsia="en-US"/>
              </w:rPr>
              <w:tab/>
            </w:r>
          </w:ins>
          <w:ins w:id="2208" w:author="MCC" w:date="2019-06-12T15:52:00Z">
            <w:r>
              <w:rPr/>
              <w:t>POST</w:t>
              <w:tab/>
            </w:r>
          </w:ins>
          <w:hyperlink w:anchor="__RefHeading___Toc11247580">
            <w:ins w:id="2209" w:author="MCC" w:date="2019-06-12T15:52:00Z">
              <w:r>
                <w:rPr>
                  <w:rStyle w:val="IndexLink"/>
                </w:rPr>
                <w:t>132</w:t>
              </w:r>
            </w:ins>
          </w:hyperlink>
        </w:p>
        <w:p>
          <w:pPr>
            <w:pStyle w:val="Contents7"/>
            <w:rPr>
              <w:rFonts w:ascii="Calibri" w:hAnsi="Calibri" w:eastAsia="Times New Roman" w:cs="Calibri"/>
              <w:sz w:val="22"/>
              <w:szCs w:val="22"/>
              <w:lang w:val="en-US" w:eastAsia="en-US"/>
              <w:ins w:id="2215" w:author="MCC" w:date="2019-06-12T15:52:00Z"/>
            </w:rPr>
          </w:pPr>
          <w:ins w:id="2211" w:author="MCC" w:date="2019-06-12T15:52:00Z">
            <w:r>
              <w:rPr/>
              <w:t>5.8.2.2.2.3.5</w:t>
            </w:r>
          </w:ins>
          <w:ins w:id="2212" w:author="MCC" w:date="2019-06-12T15:52:00Z">
            <w:r>
              <w:rPr>
                <w:rFonts w:eastAsia="Times New Roman" w:cs="Calibri" w:ascii="Calibri" w:hAnsi="Calibri"/>
                <w:sz w:val="22"/>
                <w:szCs w:val="22"/>
                <w:lang w:val="en-US" w:eastAsia="en-US"/>
              </w:rPr>
              <w:tab/>
            </w:r>
          </w:ins>
          <w:ins w:id="2213" w:author="MCC" w:date="2019-06-12T15:52:00Z">
            <w:r>
              <w:rPr/>
              <w:t>DELETE</w:t>
              <w:tab/>
            </w:r>
          </w:ins>
          <w:hyperlink w:anchor="__RefHeading___Toc11247581">
            <w:ins w:id="2214" w:author="MCC" w:date="2019-06-12T15:52:00Z">
              <w:r>
                <w:rPr>
                  <w:rStyle w:val="IndexLink"/>
                </w:rPr>
                <w:t>133</w:t>
              </w:r>
            </w:ins>
          </w:hyperlink>
        </w:p>
        <w:p>
          <w:pPr>
            <w:pStyle w:val="Contents5"/>
            <w:rPr>
              <w:rFonts w:ascii="Calibri" w:hAnsi="Calibri" w:eastAsia="Times New Roman" w:cs="Calibri"/>
              <w:sz w:val="22"/>
              <w:szCs w:val="22"/>
              <w:lang w:val="en-US" w:eastAsia="en-US"/>
              <w:ins w:id="2220" w:author="MCC" w:date="2019-06-12T15:52:00Z"/>
            </w:rPr>
          </w:pPr>
          <w:ins w:id="2216" w:author="MCC" w:date="2019-06-12T15:52:00Z">
            <w:r>
              <w:rPr/>
              <w:t>5.8.2.2.3</w:t>
            </w:r>
          </w:ins>
          <w:ins w:id="2217" w:author="MCC" w:date="2019-06-12T15:52:00Z">
            <w:r>
              <w:rPr>
                <w:rFonts w:eastAsia="Times New Roman" w:cs="Calibri" w:ascii="Calibri" w:hAnsi="Calibri"/>
                <w:sz w:val="22"/>
                <w:szCs w:val="22"/>
                <w:lang w:val="en-US" w:eastAsia="en-US"/>
              </w:rPr>
              <w:tab/>
            </w:r>
          </w:ins>
          <w:ins w:id="2218" w:author="MCC" w:date="2019-06-12T15:52:00Z">
            <w:r>
              <w:rPr/>
              <w:t>Resource: Individual TMGI Allocation</w:t>
              <w:tab/>
            </w:r>
          </w:ins>
          <w:hyperlink w:anchor="__RefHeading___Toc11247582">
            <w:ins w:id="2219" w:author="MCC" w:date="2019-06-12T15:52:00Z">
              <w:r>
                <w:rPr>
                  <w:rStyle w:val="IndexLink"/>
                </w:rPr>
                <w:t>133</w:t>
              </w:r>
            </w:ins>
          </w:hyperlink>
        </w:p>
        <w:p>
          <w:pPr>
            <w:pStyle w:val="Contents6"/>
            <w:rPr>
              <w:rFonts w:ascii="Calibri" w:hAnsi="Calibri" w:eastAsia="Times New Roman" w:cs="Calibri"/>
              <w:sz w:val="22"/>
              <w:szCs w:val="22"/>
              <w:lang w:val="en-US" w:eastAsia="en-US"/>
              <w:ins w:id="2225" w:author="MCC" w:date="2019-06-12T15:52:00Z"/>
            </w:rPr>
          </w:pPr>
          <w:ins w:id="2221" w:author="MCC" w:date="2019-06-12T15:52:00Z">
            <w:r>
              <w:rPr/>
              <w:t>5.8.2.2.3.1</w:t>
            </w:r>
          </w:ins>
          <w:ins w:id="2222" w:author="MCC" w:date="2019-06-12T15:52:00Z">
            <w:r>
              <w:rPr>
                <w:rFonts w:eastAsia="Times New Roman" w:cs="Calibri" w:ascii="Calibri" w:hAnsi="Calibri"/>
                <w:sz w:val="22"/>
                <w:szCs w:val="22"/>
                <w:lang w:val="en-US" w:eastAsia="en-US"/>
              </w:rPr>
              <w:tab/>
            </w:r>
          </w:ins>
          <w:ins w:id="2223" w:author="MCC" w:date="2019-06-12T15:52:00Z">
            <w:r>
              <w:rPr/>
              <w:t>Introduction</w:t>
              <w:tab/>
            </w:r>
          </w:ins>
          <w:hyperlink w:anchor="__RefHeading___Toc11247583">
            <w:ins w:id="2224" w:author="MCC" w:date="2019-06-12T15:52:00Z">
              <w:r>
                <w:rPr>
                  <w:rStyle w:val="IndexLink"/>
                </w:rPr>
                <w:t>133</w:t>
              </w:r>
            </w:ins>
          </w:hyperlink>
        </w:p>
        <w:p>
          <w:pPr>
            <w:pStyle w:val="Contents6"/>
            <w:rPr>
              <w:rFonts w:ascii="Calibri" w:hAnsi="Calibri" w:eastAsia="Times New Roman" w:cs="Calibri"/>
              <w:sz w:val="22"/>
              <w:szCs w:val="22"/>
              <w:lang w:val="en-US" w:eastAsia="en-US"/>
              <w:ins w:id="2230" w:author="MCC" w:date="2019-06-12T15:52:00Z"/>
            </w:rPr>
          </w:pPr>
          <w:ins w:id="2226" w:author="MCC" w:date="2019-06-12T15:52:00Z">
            <w:r>
              <w:rPr/>
              <w:t>5.8.2.2.3.2</w:t>
            </w:r>
          </w:ins>
          <w:ins w:id="2227" w:author="MCC" w:date="2019-06-12T15:52:00Z">
            <w:r>
              <w:rPr>
                <w:rFonts w:eastAsia="Times New Roman" w:cs="Calibri" w:ascii="Calibri" w:hAnsi="Calibri"/>
                <w:sz w:val="22"/>
                <w:szCs w:val="22"/>
                <w:lang w:val="en-US" w:eastAsia="en-US"/>
              </w:rPr>
              <w:tab/>
            </w:r>
          </w:ins>
          <w:ins w:id="2228" w:author="MCC" w:date="2019-06-12T15:52:00Z">
            <w:r>
              <w:rPr/>
              <w:t>Resource definition</w:t>
              <w:tab/>
            </w:r>
          </w:ins>
          <w:hyperlink w:anchor="__RefHeading___Toc11247584">
            <w:ins w:id="2229" w:author="MCC" w:date="2019-06-12T15:52:00Z">
              <w:r>
                <w:rPr>
                  <w:rStyle w:val="IndexLink"/>
                </w:rPr>
                <w:t>133</w:t>
              </w:r>
            </w:ins>
          </w:hyperlink>
        </w:p>
        <w:p>
          <w:pPr>
            <w:pStyle w:val="Contents6"/>
            <w:rPr>
              <w:rFonts w:ascii="Calibri" w:hAnsi="Calibri" w:eastAsia="Times New Roman" w:cs="Calibri"/>
              <w:sz w:val="22"/>
              <w:szCs w:val="22"/>
              <w:lang w:val="en-US" w:eastAsia="en-US"/>
              <w:ins w:id="2235" w:author="MCC" w:date="2019-06-12T15:52:00Z"/>
            </w:rPr>
          </w:pPr>
          <w:ins w:id="2231" w:author="MCC" w:date="2019-06-12T15:52:00Z">
            <w:r>
              <w:rPr/>
              <w:t>5.8.2.2.3.3</w:t>
            </w:r>
          </w:ins>
          <w:ins w:id="2232" w:author="MCC" w:date="2019-06-12T15:52:00Z">
            <w:r>
              <w:rPr>
                <w:rFonts w:eastAsia="Times New Roman" w:cs="Calibri" w:ascii="Calibri" w:hAnsi="Calibri"/>
                <w:sz w:val="22"/>
                <w:szCs w:val="22"/>
                <w:lang w:val="en-US" w:eastAsia="en-US"/>
              </w:rPr>
              <w:tab/>
            </w:r>
          </w:ins>
          <w:ins w:id="2233" w:author="MCC" w:date="2019-06-12T15:52:00Z">
            <w:r>
              <w:rPr/>
              <w:t>Resource methods</w:t>
              <w:tab/>
            </w:r>
          </w:ins>
          <w:hyperlink w:anchor="__RefHeading___Toc11247585">
            <w:ins w:id="2234" w:author="MCC" w:date="2019-06-12T15:52:00Z">
              <w:r>
                <w:rPr>
                  <w:rStyle w:val="IndexLink"/>
                </w:rPr>
                <w:t>133</w:t>
              </w:r>
            </w:ins>
          </w:hyperlink>
        </w:p>
        <w:p>
          <w:pPr>
            <w:pStyle w:val="Contents7"/>
            <w:rPr>
              <w:rFonts w:ascii="Calibri" w:hAnsi="Calibri" w:eastAsia="Times New Roman" w:cs="Calibri"/>
              <w:sz w:val="22"/>
              <w:szCs w:val="22"/>
              <w:lang w:val="en-US" w:eastAsia="en-US"/>
              <w:ins w:id="2240" w:author="MCC" w:date="2019-06-12T15:52:00Z"/>
            </w:rPr>
          </w:pPr>
          <w:ins w:id="2236" w:author="MCC" w:date="2019-06-12T15:52:00Z">
            <w:r>
              <w:rPr/>
              <w:t>5.8.2.2.3.3.1</w:t>
            </w:r>
          </w:ins>
          <w:ins w:id="2237" w:author="MCC" w:date="2019-06-12T15:52:00Z">
            <w:r>
              <w:rPr>
                <w:rFonts w:eastAsia="Times New Roman" w:cs="Calibri" w:ascii="Calibri" w:hAnsi="Calibri"/>
                <w:sz w:val="22"/>
                <w:szCs w:val="22"/>
                <w:lang w:val="en-US" w:eastAsia="en-US"/>
              </w:rPr>
              <w:tab/>
            </w:r>
          </w:ins>
          <w:ins w:id="2238" w:author="MCC" w:date="2019-06-12T15:52:00Z">
            <w:r>
              <w:rPr/>
              <w:t>GET</w:t>
              <w:tab/>
            </w:r>
          </w:ins>
          <w:hyperlink w:anchor="__RefHeading___Toc11247586">
            <w:ins w:id="2239" w:author="MCC" w:date="2019-06-12T15:52:00Z">
              <w:r>
                <w:rPr>
                  <w:rStyle w:val="IndexLink"/>
                </w:rPr>
                <w:t>133</w:t>
              </w:r>
            </w:ins>
          </w:hyperlink>
        </w:p>
        <w:p>
          <w:pPr>
            <w:pStyle w:val="Contents7"/>
            <w:rPr>
              <w:rFonts w:ascii="Calibri" w:hAnsi="Calibri" w:eastAsia="Times New Roman" w:cs="Calibri"/>
              <w:sz w:val="22"/>
              <w:szCs w:val="22"/>
              <w:lang w:val="en-US" w:eastAsia="en-US"/>
              <w:ins w:id="2245" w:author="MCC" w:date="2019-06-12T15:52:00Z"/>
            </w:rPr>
          </w:pPr>
          <w:ins w:id="2241" w:author="MCC" w:date="2019-06-12T15:52:00Z">
            <w:r>
              <w:rPr/>
              <w:t>5.8.2.2.3.3.2</w:t>
            </w:r>
          </w:ins>
          <w:ins w:id="2242" w:author="MCC" w:date="2019-06-12T15:52:00Z">
            <w:r>
              <w:rPr>
                <w:rFonts w:eastAsia="Times New Roman" w:cs="Calibri" w:ascii="Calibri" w:hAnsi="Calibri"/>
                <w:sz w:val="22"/>
                <w:szCs w:val="22"/>
                <w:lang w:val="en-US" w:eastAsia="en-US"/>
              </w:rPr>
              <w:tab/>
            </w:r>
          </w:ins>
          <w:ins w:id="2243" w:author="MCC" w:date="2019-06-12T15:52:00Z">
            <w:r>
              <w:rPr/>
              <w:t>PUT</w:t>
              <w:tab/>
            </w:r>
          </w:ins>
          <w:hyperlink w:anchor="__RefHeading___Toc11247587">
            <w:ins w:id="2244" w:author="MCC" w:date="2019-06-12T15:52:00Z">
              <w:r>
                <w:rPr>
                  <w:rStyle w:val="IndexLink"/>
                </w:rPr>
                <w:t>134</w:t>
              </w:r>
            </w:ins>
          </w:hyperlink>
        </w:p>
        <w:p>
          <w:pPr>
            <w:pStyle w:val="Contents7"/>
            <w:rPr>
              <w:rFonts w:ascii="Calibri" w:hAnsi="Calibri" w:eastAsia="Times New Roman" w:cs="Calibri"/>
              <w:sz w:val="22"/>
              <w:szCs w:val="22"/>
              <w:lang w:val="en-US" w:eastAsia="en-US"/>
              <w:ins w:id="2250" w:author="MCC" w:date="2019-06-12T15:52:00Z"/>
            </w:rPr>
          </w:pPr>
          <w:ins w:id="2246" w:author="MCC" w:date="2019-06-12T15:52:00Z">
            <w:r>
              <w:rPr/>
              <w:t>5.8.2.2.3.3.3</w:t>
            </w:r>
          </w:ins>
          <w:ins w:id="2247" w:author="MCC" w:date="2019-06-12T15:52:00Z">
            <w:r>
              <w:rPr>
                <w:rFonts w:eastAsia="Times New Roman" w:cs="Calibri" w:ascii="Calibri" w:hAnsi="Calibri"/>
                <w:sz w:val="22"/>
                <w:szCs w:val="22"/>
                <w:lang w:val="en-US" w:eastAsia="en-US"/>
              </w:rPr>
              <w:tab/>
            </w:r>
          </w:ins>
          <w:ins w:id="2248" w:author="MCC" w:date="2019-06-12T15:52:00Z">
            <w:r>
              <w:rPr/>
              <w:t>PATCH</w:t>
              <w:tab/>
            </w:r>
          </w:ins>
          <w:hyperlink w:anchor="__RefHeading___Toc11247588">
            <w:ins w:id="2249" w:author="MCC" w:date="2019-06-12T15:52:00Z">
              <w:r>
                <w:rPr>
                  <w:rStyle w:val="IndexLink"/>
                </w:rPr>
                <w:t>134</w:t>
              </w:r>
            </w:ins>
          </w:hyperlink>
        </w:p>
        <w:p>
          <w:pPr>
            <w:pStyle w:val="Contents7"/>
            <w:rPr>
              <w:rFonts w:ascii="Calibri" w:hAnsi="Calibri" w:eastAsia="Times New Roman" w:cs="Calibri"/>
              <w:sz w:val="22"/>
              <w:szCs w:val="22"/>
              <w:lang w:val="en-US" w:eastAsia="en-US"/>
              <w:ins w:id="2255" w:author="MCC" w:date="2019-06-12T15:52:00Z"/>
            </w:rPr>
          </w:pPr>
          <w:ins w:id="2251" w:author="MCC" w:date="2019-06-12T15:52:00Z">
            <w:r>
              <w:rPr/>
              <w:t>5.8.2.2.3.3.4</w:t>
            </w:r>
          </w:ins>
          <w:ins w:id="2252" w:author="MCC" w:date="2019-06-12T15:52:00Z">
            <w:r>
              <w:rPr>
                <w:rFonts w:eastAsia="Times New Roman" w:cs="Calibri" w:ascii="Calibri" w:hAnsi="Calibri"/>
                <w:sz w:val="22"/>
                <w:szCs w:val="22"/>
                <w:lang w:val="en-US" w:eastAsia="en-US"/>
              </w:rPr>
              <w:tab/>
            </w:r>
          </w:ins>
          <w:ins w:id="2253" w:author="MCC" w:date="2019-06-12T15:52:00Z">
            <w:r>
              <w:rPr/>
              <w:t>POST</w:t>
              <w:tab/>
            </w:r>
          </w:ins>
          <w:hyperlink w:anchor="__RefHeading___Toc11247589">
            <w:ins w:id="2254" w:author="MCC" w:date="2019-06-12T15:52:00Z">
              <w:r>
                <w:rPr>
                  <w:rStyle w:val="IndexLink"/>
                </w:rPr>
                <w:t>134</w:t>
              </w:r>
            </w:ins>
          </w:hyperlink>
        </w:p>
        <w:p>
          <w:pPr>
            <w:pStyle w:val="Contents7"/>
            <w:rPr>
              <w:rFonts w:ascii="Calibri" w:hAnsi="Calibri" w:eastAsia="Times New Roman" w:cs="Calibri"/>
              <w:sz w:val="22"/>
              <w:szCs w:val="22"/>
              <w:lang w:val="en-US" w:eastAsia="en-US"/>
              <w:ins w:id="2260" w:author="MCC" w:date="2019-06-12T15:52:00Z"/>
            </w:rPr>
          </w:pPr>
          <w:ins w:id="2256" w:author="MCC" w:date="2019-06-12T15:52:00Z">
            <w:r>
              <w:rPr/>
              <w:t>5.8.2.2.3.3.5</w:t>
            </w:r>
          </w:ins>
          <w:ins w:id="2257" w:author="MCC" w:date="2019-06-12T15:52:00Z">
            <w:r>
              <w:rPr>
                <w:rFonts w:eastAsia="Times New Roman" w:cs="Calibri" w:ascii="Calibri" w:hAnsi="Calibri"/>
                <w:sz w:val="22"/>
                <w:szCs w:val="22"/>
                <w:lang w:val="en-US" w:eastAsia="en-US"/>
              </w:rPr>
              <w:tab/>
            </w:r>
          </w:ins>
          <w:ins w:id="2258" w:author="MCC" w:date="2019-06-12T15:52:00Z">
            <w:r>
              <w:rPr/>
              <w:t>DELETE</w:t>
              <w:tab/>
            </w:r>
          </w:ins>
          <w:hyperlink w:anchor="__RefHeading___Toc11247590">
            <w:ins w:id="2259" w:author="MCC" w:date="2019-06-12T15:52:00Z">
              <w:r>
                <w:rPr>
                  <w:rStyle w:val="IndexLink"/>
                </w:rPr>
                <w:t>134</w:t>
              </w:r>
            </w:ins>
          </w:hyperlink>
        </w:p>
        <w:p>
          <w:pPr>
            <w:pStyle w:val="Contents5"/>
            <w:rPr>
              <w:rFonts w:ascii="Calibri" w:hAnsi="Calibri" w:eastAsia="Times New Roman" w:cs="Calibri"/>
              <w:sz w:val="22"/>
              <w:szCs w:val="22"/>
              <w:lang w:val="en-US" w:eastAsia="en-US"/>
              <w:ins w:id="2265" w:author="MCC" w:date="2019-06-12T15:52:00Z"/>
            </w:rPr>
          </w:pPr>
          <w:ins w:id="2261" w:author="MCC" w:date="2019-06-12T15:52:00Z">
            <w:r>
              <w:rPr/>
              <w:t>5.8.2.2.4</w:t>
            </w:r>
          </w:ins>
          <w:ins w:id="2262" w:author="MCC" w:date="2019-06-12T15:52:00Z">
            <w:r>
              <w:rPr>
                <w:rFonts w:eastAsia="Times New Roman" w:cs="Calibri" w:ascii="Calibri" w:hAnsi="Calibri"/>
                <w:sz w:val="22"/>
                <w:szCs w:val="22"/>
                <w:lang w:val="en-US" w:eastAsia="en-US"/>
              </w:rPr>
              <w:tab/>
            </w:r>
          </w:ins>
          <w:ins w:id="2263" w:author="MCC" w:date="2019-06-12T15:52:00Z">
            <w:r>
              <w:rPr/>
              <w:t>Resource: GMD via MBMS by MB2</w:t>
              <w:tab/>
            </w:r>
          </w:ins>
          <w:hyperlink w:anchor="__RefHeading___Toc11247591">
            <w:ins w:id="2264" w:author="MCC" w:date="2019-06-12T15:52:00Z">
              <w:r>
                <w:rPr>
                  <w:rStyle w:val="IndexLink"/>
                </w:rPr>
                <w:t>135</w:t>
              </w:r>
            </w:ins>
          </w:hyperlink>
        </w:p>
        <w:p>
          <w:pPr>
            <w:pStyle w:val="Contents6"/>
            <w:rPr>
              <w:rFonts w:ascii="Calibri" w:hAnsi="Calibri" w:eastAsia="Times New Roman" w:cs="Calibri"/>
              <w:sz w:val="22"/>
              <w:szCs w:val="22"/>
              <w:lang w:val="en-US" w:eastAsia="en-US"/>
              <w:ins w:id="2270" w:author="MCC" w:date="2019-06-12T15:52:00Z"/>
            </w:rPr>
          </w:pPr>
          <w:ins w:id="2266" w:author="MCC" w:date="2019-06-12T15:52:00Z">
            <w:r>
              <w:rPr/>
              <w:t>5.8.2.2.4.1</w:t>
            </w:r>
          </w:ins>
          <w:ins w:id="2267" w:author="MCC" w:date="2019-06-12T15:52:00Z">
            <w:r>
              <w:rPr>
                <w:rFonts w:eastAsia="Times New Roman" w:cs="Calibri" w:ascii="Calibri" w:hAnsi="Calibri"/>
                <w:sz w:val="22"/>
                <w:szCs w:val="22"/>
                <w:lang w:val="en-US" w:eastAsia="en-US"/>
              </w:rPr>
              <w:tab/>
            </w:r>
          </w:ins>
          <w:ins w:id="2268" w:author="MCC" w:date="2019-06-12T15:52:00Z">
            <w:r>
              <w:rPr/>
              <w:t>Introduction</w:t>
              <w:tab/>
            </w:r>
          </w:ins>
          <w:hyperlink w:anchor="__RefHeading___Toc11247592">
            <w:ins w:id="2269" w:author="MCC" w:date="2019-06-12T15:52:00Z">
              <w:r>
                <w:rPr>
                  <w:rStyle w:val="IndexLink"/>
                </w:rPr>
                <w:t>135</w:t>
              </w:r>
            </w:ins>
          </w:hyperlink>
        </w:p>
        <w:p>
          <w:pPr>
            <w:pStyle w:val="Contents6"/>
            <w:rPr>
              <w:rFonts w:ascii="Calibri" w:hAnsi="Calibri" w:eastAsia="Times New Roman" w:cs="Calibri"/>
              <w:sz w:val="22"/>
              <w:szCs w:val="22"/>
              <w:lang w:val="en-US" w:eastAsia="en-US"/>
              <w:ins w:id="2275" w:author="MCC" w:date="2019-06-12T15:52:00Z"/>
            </w:rPr>
          </w:pPr>
          <w:ins w:id="2271" w:author="MCC" w:date="2019-06-12T15:52:00Z">
            <w:r>
              <w:rPr/>
              <w:t>5.8.2.2.4.2</w:t>
            </w:r>
          </w:ins>
          <w:ins w:id="2272" w:author="MCC" w:date="2019-06-12T15:52:00Z">
            <w:r>
              <w:rPr>
                <w:rFonts w:eastAsia="Times New Roman" w:cs="Calibri" w:ascii="Calibri" w:hAnsi="Calibri"/>
                <w:sz w:val="22"/>
                <w:szCs w:val="22"/>
                <w:lang w:val="en-US" w:eastAsia="en-US"/>
              </w:rPr>
              <w:tab/>
            </w:r>
          </w:ins>
          <w:ins w:id="2273" w:author="MCC" w:date="2019-06-12T15:52:00Z">
            <w:r>
              <w:rPr/>
              <w:t>Resource definition</w:t>
              <w:tab/>
            </w:r>
          </w:ins>
          <w:hyperlink w:anchor="__RefHeading___Toc11247593">
            <w:ins w:id="2274" w:author="MCC" w:date="2019-06-12T15:52:00Z">
              <w:r>
                <w:rPr>
                  <w:rStyle w:val="IndexLink"/>
                </w:rPr>
                <w:t>135</w:t>
              </w:r>
            </w:ins>
          </w:hyperlink>
        </w:p>
        <w:p>
          <w:pPr>
            <w:pStyle w:val="Contents6"/>
            <w:rPr>
              <w:rFonts w:ascii="Calibri" w:hAnsi="Calibri" w:eastAsia="Times New Roman" w:cs="Calibri"/>
              <w:sz w:val="22"/>
              <w:szCs w:val="22"/>
              <w:lang w:val="en-US" w:eastAsia="en-US"/>
              <w:ins w:id="2280" w:author="MCC" w:date="2019-06-12T15:52:00Z"/>
            </w:rPr>
          </w:pPr>
          <w:ins w:id="2276" w:author="MCC" w:date="2019-06-12T15:52:00Z">
            <w:r>
              <w:rPr/>
              <w:t>5.8.2.2.4.3</w:t>
            </w:r>
          </w:ins>
          <w:ins w:id="2277" w:author="MCC" w:date="2019-06-12T15:52:00Z">
            <w:r>
              <w:rPr>
                <w:rFonts w:eastAsia="Times New Roman" w:cs="Calibri" w:ascii="Calibri" w:hAnsi="Calibri"/>
                <w:sz w:val="22"/>
                <w:szCs w:val="22"/>
                <w:lang w:val="en-US" w:eastAsia="en-US"/>
              </w:rPr>
              <w:tab/>
            </w:r>
          </w:ins>
          <w:ins w:id="2278" w:author="MCC" w:date="2019-06-12T15:52:00Z">
            <w:r>
              <w:rPr/>
              <w:t>Resource methods</w:t>
              <w:tab/>
            </w:r>
          </w:ins>
          <w:hyperlink w:anchor="__RefHeading___Toc11247594">
            <w:ins w:id="2279" w:author="MCC" w:date="2019-06-12T15:52:00Z">
              <w:r>
                <w:rPr>
                  <w:rStyle w:val="IndexLink"/>
                </w:rPr>
                <w:t>135</w:t>
              </w:r>
            </w:ins>
          </w:hyperlink>
        </w:p>
        <w:p>
          <w:pPr>
            <w:pStyle w:val="Contents7"/>
            <w:rPr>
              <w:rFonts w:ascii="Calibri" w:hAnsi="Calibri" w:eastAsia="Times New Roman" w:cs="Calibri"/>
              <w:sz w:val="22"/>
              <w:szCs w:val="22"/>
              <w:lang w:val="en-US" w:eastAsia="en-US"/>
              <w:ins w:id="2285" w:author="MCC" w:date="2019-06-12T15:52:00Z"/>
            </w:rPr>
          </w:pPr>
          <w:ins w:id="2281" w:author="MCC" w:date="2019-06-12T15:52:00Z">
            <w:r>
              <w:rPr/>
              <w:t>5.8.2.2.4.3.1</w:t>
            </w:r>
          </w:ins>
          <w:ins w:id="2282" w:author="MCC" w:date="2019-06-12T15:52:00Z">
            <w:r>
              <w:rPr>
                <w:rFonts w:eastAsia="Times New Roman" w:cs="Calibri" w:ascii="Calibri" w:hAnsi="Calibri"/>
                <w:sz w:val="22"/>
                <w:szCs w:val="22"/>
                <w:lang w:val="en-US" w:eastAsia="en-US"/>
              </w:rPr>
              <w:tab/>
            </w:r>
          </w:ins>
          <w:ins w:id="2283" w:author="MCC" w:date="2019-06-12T15:52:00Z">
            <w:r>
              <w:rPr/>
              <w:t>GET</w:t>
              <w:tab/>
            </w:r>
          </w:ins>
          <w:hyperlink w:anchor="__RefHeading___Toc11247595">
            <w:ins w:id="2284" w:author="MCC" w:date="2019-06-12T15:52:00Z">
              <w:r>
                <w:rPr>
                  <w:rStyle w:val="IndexLink"/>
                </w:rPr>
                <w:t>135</w:t>
              </w:r>
            </w:ins>
          </w:hyperlink>
        </w:p>
        <w:p>
          <w:pPr>
            <w:pStyle w:val="Contents7"/>
            <w:rPr>
              <w:rFonts w:ascii="Calibri" w:hAnsi="Calibri" w:eastAsia="Times New Roman" w:cs="Calibri"/>
              <w:sz w:val="22"/>
              <w:szCs w:val="22"/>
              <w:lang w:val="en-US" w:eastAsia="en-US"/>
              <w:ins w:id="2290" w:author="MCC" w:date="2019-06-12T15:52:00Z"/>
            </w:rPr>
          </w:pPr>
          <w:ins w:id="2286" w:author="MCC" w:date="2019-06-12T15:52:00Z">
            <w:r>
              <w:rPr/>
              <w:t>5.8.2.2.4.3.2</w:t>
            </w:r>
          </w:ins>
          <w:ins w:id="2287" w:author="MCC" w:date="2019-06-12T15:52:00Z">
            <w:r>
              <w:rPr>
                <w:rFonts w:eastAsia="Times New Roman" w:cs="Calibri" w:ascii="Calibri" w:hAnsi="Calibri"/>
                <w:sz w:val="22"/>
                <w:szCs w:val="22"/>
                <w:lang w:val="en-US" w:eastAsia="en-US"/>
              </w:rPr>
              <w:tab/>
            </w:r>
          </w:ins>
          <w:ins w:id="2288" w:author="MCC" w:date="2019-06-12T15:52:00Z">
            <w:r>
              <w:rPr/>
              <w:t>PUT</w:t>
              <w:tab/>
            </w:r>
          </w:ins>
          <w:hyperlink w:anchor="__RefHeading___Toc11247596">
            <w:ins w:id="2289" w:author="MCC" w:date="2019-06-12T15:52:00Z">
              <w:r>
                <w:rPr>
                  <w:rStyle w:val="IndexLink"/>
                </w:rPr>
                <w:t>136</w:t>
              </w:r>
            </w:ins>
          </w:hyperlink>
        </w:p>
        <w:p>
          <w:pPr>
            <w:pStyle w:val="Contents7"/>
            <w:rPr>
              <w:rFonts w:ascii="Calibri" w:hAnsi="Calibri" w:eastAsia="Times New Roman" w:cs="Calibri"/>
              <w:sz w:val="22"/>
              <w:szCs w:val="22"/>
              <w:lang w:val="en-US" w:eastAsia="en-US"/>
              <w:ins w:id="2295" w:author="MCC" w:date="2019-06-12T15:52:00Z"/>
            </w:rPr>
          </w:pPr>
          <w:ins w:id="2291" w:author="MCC" w:date="2019-06-12T15:52:00Z">
            <w:r>
              <w:rPr/>
              <w:t>5.8.2.2.4.3.3</w:t>
            </w:r>
          </w:ins>
          <w:ins w:id="2292" w:author="MCC" w:date="2019-06-12T15:52:00Z">
            <w:r>
              <w:rPr>
                <w:rFonts w:eastAsia="Times New Roman" w:cs="Calibri" w:ascii="Calibri" w:hAnsi="Calibri"/>
                <w:sz w:val="22"/>
                <w:szCs w:val="22"/>
                <w:lang w:val="en-US" w:eastAsia="en-US"/>
              </w:rPr>
              <w:tab/>
            </w:r>
          </w:ins>
          <w:ins w:id="2293" w:author="MCC" w:date="2019-06-12T15:52:00Z">
            <w:r>
              <w:rPr/>
              <w:t>PATCH</w:t>
              <w:tab/>
            </w:r>
          </w:ins>
          <w:hyperlink w:anchor="__RefHeading___Toc11247597">
            <w:ins w:id="2294" w:author="MCC" w:date="2019-06-12T15:52:00Z">
              <w:r>
                <w:rPr>
                  <w:rStyle w:val="IndexLink"/>
                </w:rPr>
                <w:t>136</w:t>
              </w:r>
            </w:ins>
          </w:hyperlink>
        </w:p>
        <w:p>
          <w:pPr>
            <w:pStyle w:val="Contents7"/>
            <w:rPr>
              <w:rFonts w:ascii="Calibri" w:hAnsi="Calibri" w:eastAsia="Times New Roman" w:cs="Calibri"/>
              <w:sz w:val="22"/>
              <w:szCs w:val="22"/>
              <w:lang w:val="en-US" w:eastAsia="en-US"/>
              <w:ins w:id="2300" w:author="MCC" w:date="2019-06-12T15:52:00Z"/>
            </w:rPr>
          </w:pPr>
          <w:ins w:id="2296" w:author="MCC" w:date="2019-06-12T15:52:00Z">
            <w:r>
              <w:rPr/>
              <w:t>5.8.2.2.4.3.4</w:t>
            </w:r>
          </w:ins>
          <w:ins w:id="2297" w:author="MCC" w:date="2019-06-12T15:52:00Z">
            <w:r>
              <w:rPr>
                <w:rFonts w:eastAsia="Times New Roman" w:cs="Calibri" w:ascii="Calibri" w:hAnsi="Calibri"/>
                <w:sz w:val="22"/>
                <w:szCs w:val="22"/>
                <w:lang w:val="en-US" w:eastAsia="en-US"/>
              </w:rPr>
              <w:tab/>
            </w:r>
          </w:ins>
          <w:ins w:id="2298" w:author="MCC" w:date="2019-06-12T15:52:00Z">
            <w:r>
              <w:rPr/>
              <w:t>POST</w:t>
              <w:tab/>
            </w:r>
          </w:ins>
          <w:hyperlink w:anchor="__RefHeading___Toc11247598">
            <w:ins w:id="2299" w:author="MCC" w:date="2019-06-12T15:52:00Z">
              <w:r>
                <w:rPr>
                  <w:rStyle w:val="IndexLink"/>
                </w:rPr>
                <w:t>136</w:t>
              </w:r>
            </w:ins>
          </w:hyperlink>
        </w:p>
        <w:p>
          <w:pPr>
            <w:pStyle w:val="Contents7"/>
            <w:rPr>
              <w:rFonts w:ascii="Calibri" w:hAnsi="Calibri" w:eastAsia="Times New Roman" w:cs="Calibri"/>
              <w:sz w:val="22"/>
              <w:szCs w:val="22"/>
              <w:lang w:val="en-US" w:eastAsia="en-US"/>
              <w:ins w:id="2305" w:author="MCC" w:date="2019-06-12T15:52:00Z"/>
            </w:rPr>
          </w:pPr>
          <w:ins w:id="2301" w:author="MCC" w:date="2019-06-12T15:52:00Z">
            <w:r>
              <w:rPr/>
              <w:t>5.8.2.2.4.3.5</w:t>
            </w:r>
          </w:ins>
          <w:ins w:id="2302" w:author="MCC" w:date="2019-06-12T15:52:00Z">
            <w:r>
              <w:rPr>
                <w:rFonts w:eastAsia="Times New Roman" w:cs="Calibri" w:ascii="Calibri" w:hAnsi="Calibri"/>
                <w:sz w:val="22"/>
                <w:szCs w:val="22"/>
                <w:lang w:val="en-US" w:eastAsia="en-US"/>
              </w:rPr>
              <w:tab/>
            </w:r>
          </w:ins>
          <w:ins w:id="2303" w:author="MCC" w:date="2019-06-12T15:52:00Z">
            <w:r>
              <w:rPr/>
              <w:t>DELETE</w:t>
              <w:tab/>
            </w:r>
          </w:ins>
          <w:hyperlink w:anchor="__RefHeading___Toc11247599">
            <w:ins w:id="2304" w:author="MCC" w:date="2019-06-12T15:52:00Z">
              <w:r>
                <w:rPr>
                  <w:rStyle w:val="IndexLink"/>
                </w:rPr>
                <w:t>136</w:t>
              </w:r>
            </w:ins>
          </w:hyperlink>
        </w:p>
        <w:p>
          <w:pPr>
            <w:pStyle w:val="Contents5"/>
            <w:rPr>
              <w:rFonts w:ascii="Calibri" w:hAnsi="Calibri" w:eastAsia="Times New Roman" w:cs="Calibri"/>
              <w:sz w:val="22"/>
              <w:szCs w:val="22"/>
              <w:lang w:val="en-US" w:eastAsia="en-US"/>
              <w:ins w:id="2310" w:author="MCC" w:date="2019-06-12T15:52:00Z"/>
            </w:rPr>
          </w:pPr>
          <w:ins w:id="2306" w:author="MCC" w:date="2019-06-12T15:52:00Z">
            <w:r>
              <w:rPr/>
              <w:t>5.8.2.2.5</w:t>
            </w:r>
          </w:ins>
          <w:ins w:id="2307" w:author="MCC" w:date="2019-06-12T15:52:00Z">
            <w:r>
              <w:rPr>
                <w:rFonts w:eastAsia="Times New Roman" w:cs="Calibri" w:ascii="Calibri" w:hAnsi="Calibri"/>
                <w:sz w:val="22"/>
                <w:szCs w:val="22"/>
                <w:lang w:val="en-US" w:eastAsia="en-US"/>
              </w:rPr>
              <w:tab/>
            </w:r>
          </w:ins>
          <w:ins w:id="2308" w:author="MCC" w:date="2019-06-12T15:52:00Z">
            <w:r>
              <w:rPr/>
              <w:t>Resource: Individual GMD via MBMS by MB2</w:t>
              <w:tab/>
            </w:r>
          </w:ins>
          <w:hyperlink w:anchor="__RefHeading___Toc11247600">
            <w:ins w:id="2309" w:author="MCC" w:date="2019-06-12T15:52:00Z">
              <w:r>
                <w:rPr>
                  <w:rStyle w:val="IndexLink"/>
                </w:rPr>
                <w:t>136</w:t>
              </w:r>
            </w:ins>
          </w:hyperlink>
        </w:p>
        <w:p>
          <w:pPr>
            <w:pStyle w:val="Contents6"/>
            <w:rPr>
              <w:rFonts w:ascii="Calibri" w:hAnsi="Calibri" w:eastAsia="Times New Roman" w:cs="Calibri"/>
              <w:sz w:val="22"/>
              <w:szCs w:val="22"/>
              <w:lang w:val="en-US" w:eastAsia="en-US"/>
              <w:ins w:id="2315" w:author="MCC" w:date="2019-06-12T15:52:00Z"/>
            </w:rPr>
          </w:pPr>
          <w:ins w:id="2311" w:author="MCC" w:date="2019-06-12T15:52:00Z">
            <w:r>
              <w:rPr/>
              <w:t>5.8.2.2.5.1</w:t>
            </w:r>
          </w:ins>
          <w:ins w:id="2312" w:author="MCC" w:date="2019-06-12T15:52:00Z">
            <w:r>
              <w:rPr>
                <w:rFonts w:eastAsia="Times New Roman" w:cs="Calibri" w:ascii="Calibri" w:hAnsi="Calibri"/>
                <w:sz w:val="22"/>
                <w:szCs w:val="22"/>
                <w:lang w:val="en-US" w:eastAsia="en-US"/>
              </w:rPr>
              <w:tab/>
            </w:r>
          </w:ins>
          <w:ins w:id="2313" w:author="MCC" w:date="2019-06-12T15:52:00Z">
            <w:r>
              <w:rPr/>
              <w:t>Introduction</w:t>
              <w:tab/>
            </w:r>
          </w:ins>
          <w:hyperlink w:anchor="__RefHeading___Toc11247601">
            <w:ins w:id="2314" w:author="MCC" w:date="2019-06-12T15:52:00Z">
              <w:r>
                <w:rPr>
                  <w:rStyle w:val="IndexLink"/>
                </w:rPr>
                <w:t>136</w:t>
              </w:r>
            </w:ins>
          </w:hyperlink>
        </w:p>
        <w:p>
          <w:pPr>
            <w:pStyle w:val="Contents6"/>
            <w:rPr>
              <w:rFonts w:ascii="Calibri" w:hAnsi="Calibri" w:eastAsia="Times New Roman" w:cs="Calibri"/>
              <w:sz w:val="22"/>
              <w:szCs w:val="22"/>
              <w:lang w:val="en-US" w:eastAsia="en-US"/>
              <w:ins w:id="2320" w:author="MCC" w:date="2019-06-12T15:52:00Z"/>
            </w:rPr>
          </w:pPr>
          <w:ins w:id="2316" w:author="MCC" w:date="2019-06-12T15:52:00Z">
            <w:r>
              <w:rPr/>
              <w:t>5.8.2.2.5.2</w:t>
            </w:r>
          </w:ins>
          <w:ins w:id="2317" w:author="MCC" w:date="2019-06-12T15:52:00Z">
            <w:r>
              <w:rPr>
                <w:rFonts w:eastAsia="Times New Roman" w:cs="Calibri" w:ascii="Calibri" w:hAnsi="Calibri"/>
                <w:sz w:val="22"/>
                <w:szCs w:val="22"/>
                <w:lang w:val="en-US" w:eastAsia="en-US"/>
              </w:rPr>
              <w:tab/>
            </w:r>
          </w:ins>
          <w:ins w:id="2318" w:author="MCC" w:date="2019-06-12T15:52:00Z">
            <w:r>
              <w:rPr/>
              <w:t>Resource definition</w:t>
              <w:tab/>
            </w:r>
          </w:ins>
          <w:hyperlink w:anchor="__RefHeading___Toc11247602">
            <w:ins w:id="2319" w:author="MCC" w:date="2019-06-12T15:52:00Z">
              <w:r>
                <w:rPr>
                  <w:rStyle w:val="IndexLink"/>
                </w:rPr>
                <w:t>136</w:t>
              </w:r>
            </w:ins>
          </w:hyperlink>
        </w:p>
        <w:p>
          <w:pPr>
            <w:pStyle w:val="Contents6"/>
            <w:rPr>
              <w:rFonts w:ascii="Calibri" w:hAnsi="Calibri" w:eastAsia="Times New Roman" w:cs="Calibri"/>
              <w:sz w:val="22"/>
              <w:szCs w:val="22"/>
              <w:lang w:val="en-US" w:eastAsia="en-US"/>
              <w:ins w:id="2325" w:author="MCC" w:date="2019-06-12T15:52:00Z"/>
            </w:rPr>
          </w:pPr>
          <w:ins w:id="2321" w:author="MCC" w:date="2019-06-12T15:52:00Z">
            <w:r>
              <w:rPr/>
              <w:t>5.8.2.2.5.3</w:t>
            </w:r>
          </w:ins>
          <w:ins w:id="2322" w:author="MCC" w:date="2019-06-12T15:52:00Z">
            <w:r>
              <w:rPr>
                <w:rFonts w:eastAsia="Times New Roman" w:cs="Calibri" w:ascii="Calibri" w:hAnsi="Calibri"/>
                <w:sz w:val="22"/>
                <w:szCs w:val="22"/>
                <w:lang w:val="en-US" w:eastAsia="en-US"/>
              </w:rPr>
              <w:tab/>
            </w:r>
          </w:ins>
          <w:ins w:id="2323" w:author="MCC" w:date="2019-06-12T15:52:00Z">
            <w:r>
              <w:rPr/>
              <w:t>Resource methods</w:t>
              <w:tab/>
            </w:r>
          </w:ins>
          <w:hyperlink w:anchor="__RefHeading___Toc11247603">
            <w:ins w:id="2324" w:author="MCC" w:date="2019-06-12T15:52:00Z">
              <w:r>
                <w:rPr>
                  <w:rStyle w:val="IndexLink"/>
                </w:rPr>
                <w:t>137</w:t>
              </w:r>
            </w:ins>
          </w:hyperlink>
        </w:p>
        <w:p>
          <w:pPr>
            <w:pStyle w:val="Contents7"/>
            <w:rPr>
              <w:rFonts w:ascii="Calibri" w:hAnsi="Calibri" w:eastAsia="Times New Roman" w:cs="Calibri"/>
              <w:sz w:val="22"/>
              <w:szCs w:val="22"/>
              <w:lang w:val="en-US" w:eastAsia="en-US"/>
              <w:ins w:id="2330" w:author="MCC" w:date="2019-06-12T15:52:00Z"/>
            </w:rPr>
          </w:pPr>
          <w:ins w:id="2326" w:author="MCC" w:date="2019-06-12T15:52:00Z">
            <w:r>
              <w:rPr/>
              <w:t>5.8.2.2.5.3.1</w:t>
            </w:r>
          </w:ins>
          <w:ins w:id="2327" w:author="MCC" w:date="2019-06-12T15:52:00Z">
            <w:r>
              <w:rPr>
                <w:rFonts w:eastAsia="Times New Roman" w:cs="Calibri" w:ascii="Calibri" w:hAnsi="Calibri"/>
                <w:sz w:val="22"/>
                <w:szCs w:val="22"/>
                <w:lang w:val="en-US" w:eastAsia="en-US"/>
              </w:rPr>
              <w:tab/>
            </w:r>
          </w:ins>
          <w:ins w:id="2328" w:author="MCC" w:date="2019-06-12T15:52:00Z">
            <w:r>
              <w:rPr/>
              <w:t>GET</w:t>
              <w:tab/>
            </w:r>
          </w:ins>
          <w:hyperlink w:anchor="__RefHeading___Toc11247604">
            <w:ins w:id="2329" w:author="MCC" w:date="2019-06-12T15:52:00Z">
              <w:r>
                <w:rPr>
                  <w:rStyle w:val="IndexLink"/>
                </w:rPr>
                <w:t>137</w:t>
              </w:r>
            </w:ins>
          </w:hyperlink>
        </w:p>
        <w:p>
          <w:pPr>
            <w:pStyle w:val="Contents7"/>
            <w:rPr>
              <w:rFonts w:ascii="Calibri" w:hAnsi="Calibri" w:eastAsia="Times New Roman" w:cs="Calibri"/>
              <w:sz w:val="22"/>
              <w:szCs w:val="22"/>
              <w:lang w:val="en-US" w:eastAsia="en-US"/>
              <w:ins w:id="2335" w:author="MCC" w:date="2019-06-12T15:52:00Z"/>
            </w:rPr>
          </w:pPr>
          <w:ins w:id="2331" w:author="MCC" w:date="2019-06-12T15:52:00Z">
            <w:r>
              <w:rPr/>
              <w:t>5.8.2.2.5.3.2</w:t>
            </w:r>
          </w:ins>
          <w:ins w:id="2332" w:author="MCC" w:date="2019-06-12T15:52:00Z">
            <w:r>
              <w:rPr>
                <w:rFonts w:eastAsia="Times New Roman" w:cs="Calibri" w:ascii="Calibri" w:hAnsi="Calibri"/>
                <w:sz w:val="22"/>
                <w:szCs w:val="22"/>
                <w:lang w:val="en-US" w:eastAsia="en-US"/>
              </w:rPr>
              <w:tab/>
            </w:r>
          </w:ins>
          <w:ins w:id="2333" w:author="MCC" w:date="2019-06-12T15:52:00Z">
            <w:r>
              <w:rPr/>
              <w:t>PUT</w:t>
              <w:tab/>
            </w:r>
          </w:ins>
          <w:hyperlink w:anchor="__RefHeading___Toc11247605">
            <w:ins w:id="2334" w:author="MCC" w:date="2019-06-12T15:52:00Z">
              <w:r>
                <w:rPr>
                  <w:rStyle w:val="IndexLink"/>
                </w:rPr>
                <w:t>137</w:t>
              </w:r>
            </w:ins>
          </w:hyperlink>
        </w:p>
        <w:p>
          <w:pPr>
            <w:pStyle w:val="Contents7"/>
            <w:rPr>
              <w:rFonts w:ascii="Calibri" w:hAnsi="Calibri" w:eastAsia="Times New Roman" w:cs="Calibri"/>
              <w:sz w:val="22"/>
              <w:szCs w:val="22"/>
              <w:lang w:val="en-US" w:eastAsia="en-US"/>
              <w:ins w:id="2340" w:author="MCC" w:date="2019-06-12T15:52:00Z"/>
            </w:rPr>
          </w:pPr>
          <w:ins w:id="2336" w:author="MCC" w:date="2019-06-12T15:52:00Z">
            <w:r>
              <w:rPr/>
              <w:t>5.8.2.2.5.3.3</w:t>
            </w:r>
          </w:ins>
          <w:ins w:id="2337" w:author="MCC" w:date="2019-06-12T15:52:00Z">
            <w:r>
              <w:rPr>
                <w:rFonts w:eastAsia="Times New Roman" w:cs="Calibri" w:ascii="Calibri" w:hAnsi="Calibri"/>
                <w:sz w:val="22"/>
                <w:szCs w:val="22"/>
                <w:lang w:val="en-US" w:eastAsia="en-US"/>
              </w:rPr>
              <w:tab/>
            </w:r>
          </w:ins>
          <w:ins w:id="2338" w:author="MCC" w:date="2019-06-12T15:52:00Z">
            <w:r>
              <w:rPr/>
              <w:t>PATCH</w:t>
              <w:tab/>
            </w:r>
          </w:ins>
          <w:hyperlink w:anchor="__RefHeading___Toc11247606">
            <w:ins w:id="2339" w:author="MCC" w:date="2019-06-12T15:52:00Z">
              <w:r>
                <w:rPr>
                  <w:rStyle w:val="IndexLink"/>
                </w:rPr>
                <w:t>137</w:t>
              </w:r>
            </w:ins>
          </w:hyperlink>
        </w:p>
        <w:p>
          <w:pPr>
            <w:pStyle w:val="Contents7"/>
            <w:rPr>
              <w:rFonts w:ascii="Calibri" w:hAnsi="Calibri" w:eastAsia="Times New Roman" w:cs="Calibri"/>
              <w:sz w:val="22"/>
              <w:szCs w:val="22"/>
              <w:lang w:val="en-US" w:eastAsia="en-US"/>
              <w:ins w:id="2345" w:author="MCC" w:date="2019-06-12T15:52:00Z"/>
            </w:rPr>
          </w:pPr>
          <w:ins w:id="2341" w:author="MCC" w:date="2019-06-12T15:52:00Z">
            <w:r>
              <w:rPr/>
              <w:t>5.8.2.2.5.3.4</w:t>
            </w:r>
          </w:ins>
          <w:ins w:id="2342" w:author="MCC" w:date="2019-06-12T15:52:00Z">
            <w:r>
              <w:rPr>
                <w:rFonts w:eastAsia="Times New Roman" w:cs="Calibri" w:ascii="Calibri" w:hAnsi="Calibri"/>
                <w:sz w:val="22"/>
                <w:szCs w:val="22"/>
                <w:lang w:val="en-US" w:eastAsia="en-US"/>
              </w:rPr>
              <w:tab/>
            </w:r>
          </w:ins>
          <w:ins w:id="2343" w:author="MCC" w:date="2019-06-12T15:52:00Z">
            <w:r>
              <w:rPr/>
              <w:t>POST</w:t>
              <w:tab/>
            </w:r>
          </w:ins>
          <w:hyperlink w:anchor="__RefHeading___Toc11247607">
            <w:ins w:id="2344" w:author="MCC" w:date="2019-06-12T15:52:00Z">
              <w:r>
                <w:rPr>
                  <w:rStyle w:val="IndexLink"/>
                </w:rPr>
                <w:t>138</w:t>
              </w:r>
            </w:ins>
          </w:hyperlink>
        </w:p>
        <w:p>
          <w:pPr>
            <w:pStyle w:val="Contents7"/>
            <w:rPr>
              <w:rFonts w:ascii="Calibri" w:hAnsi="Calibri" w:eastAsia="Times New Roman" w:cs="Calibri"/>
              <w:sz w:val="22"/>
              <w:szCs w:val="22"/>
              <w:lang w:val="en-US" w:eastAsia="en-US"/>
              <w:ins w:id="2350" w:author="MCC" w:date="2019-06-12T15:52:00Z"/>
            </w:rPr>
          </w:pPr>
          <w:ins w:id="2346" w:author="MCC" w:date="2019-06-12T15:52:00Z">
            <w:r>
              <w:rPr/>
              <w:t>5.8.2.2.5.3.5</w:t>
            </w:r>
          </w:ins>
          <w:ins w:id="2347" w:author="MCC" w:date="2019-06-12T15:52:00Z">
            <w:r>
              <w:rPr>
                <w:rFonts w:eastAsia="Times New Roman" w:cs="Calibri" w:ascii="Calibri" w:hAnsi="Calibri"/>
                <w:sz w:val="22"/>
                <w:szCs w:val="22"/>
                <w:lang w:val="en-US" w:eastAsia="en-US"/>
              </w:rPr>
              <w:tab/>
            </w:r>
          </w:ins>
          <w:ins w:id="2348" w:author="MCC" w:date="2019-06-12T15:52:00Z">
            <w:r>
              <w:rPr/>
              <w:t>DELETE</w:t>
              <w:tab/>
            </w:r>
          </w:ins>
          <w:hyperlink w:anchor="__RefHeading___Toc11247608">
            <w:ins w:id="2349" w:author="MCC" w:date="2019-06-12T15:52:00Z">
              <w:r>
                <w:rPr>
                  <w:rStyle w:val="IndexLink"/>
                </w:rPr>
                <w:t>138</w:t>
              </w:r>
            </w:ins>
          </w:hyperlink>
        </w:p>
        <w:p>
          <w:pPr>
            <w:pStyle w:val="Contents5"/>
            <w:rPr>
              <w:rFonts w:ascii="Calibri" w:hAnsi="Calibri" w:eastAsia="Times New Roman" w:cs="Calibri"/>
              <w:sz w:val="22"/>
              <w:szCs w:val="22"/>
              <w:lang w:val="en-US" w:eastAsia="en-US"/>
              <w:ins w:id="2358" w:author="MCC" w:date="2019-06-12T15:52:00Z"/>
            </w:rPr>
          </w:pPr>
          <w:ins w:id="2351" w:author="MCC" w:date="2019-06-12T15:52:00Z">
            <w:r>
              <w:rPr/>
              <w:t>5.8.2.2.</w:t>
            </w:r>
          </w:ins>
          <w:ins w:id="2352" w:author="MCC" w:date="2019-06-12T15:52:00Z">
            <w:r>
              <w:rPr>
                <w:rFonts w:eastAsia="Batang;바탕"/>
              </w:rPr>
              <w:t>6</w:t>
            </w:r>
          </w:ins>
          <w:ins w:id="2353" w:author="MCC" w:date="2019-06-12T15:52:00Z">
            <w:r>
              <w:rPr>
                <w:rFonts w:eastAsia="Times New Roman" w:cs="Calibri" w:ascii="Calibri" w:hAnsi="Calibri"/>
                <w:sz w:val="22"/>
                <w:szCs w:val="22"/>
                <w:lang w:val="en-US" w:eastAsia="en-US"/>
              </w:rPr>
              <w:tab/>
            </w:r>
          </w:ins>
          <w:ins w:id="2354" w:author="MCC" w:date="2019-06-12T15:52:00Z">
            <w:r>
              <w:rPr/>
              <w:t xml:space="preserve">Resource: </w:t>
            </w:r>
          </w:ins>
          <w:ins w:id="2355" w:author="MCC" w:date="2019-06-12T15:52:00Z">
            <w:r>
              <w:rPr>
                <w:lang w:val="en-US" w:eastAsia="en-US"/>
              </w:rPr>
              <w:t>GMD via MBMS by MB2 Notification</w:t>
            </w:r>
          </w:ins>
          <w:ins w:id="2356" w:author="MCC" w:date="2019-06-12T15:52:00Z">
            <w:r>
              <w:rPr/>
              <w:tab/>
            </w:r>
          </w:ins>
          <w:hyperlink w:anchor="__RefHeading___Toc11247609">
            <w:ins w:id="2357" w:author="MCC" w:date="2019-06-12T15:52:00Z">
              <w:r>
                <w:rPr>
                  <w:rStyle w:val="IndexLink"/>
                </w:rPr>
                <w:t>138</w:t>
              </w:r>
            </w:ins>
          </w:hyperlink>
        </w:p>
        <w:p>
          <w:pPr>
            <w:pStyle w:val="Contents6"/>
            <w:rPr>
              <w:rFonts w:ascii="Calibri" w:hAnsi="Calibri" w:eastAsia="Times New Roman" w:cs="Calibri"/>
              <w:sz w:val="22"/>
              <w:szCs w:val="22"/>
              <w:lang w:val="en-US" w:eastAsia="en-US"/>
              <w:ins w:id="2365" w:author="MCC" w:date="2019-06-12T15:52:00Z"/>
            </w:rPr>
          </w:pPr>
          <w:ins w:id="2359" w:author="MCC" w:date="2019-06-12T15:52:00Z">
            <w:r>
              <w:rPr/>
              <w:t>5.8.2.2.</w:t>
            </w:r>
          </w:ins>
          <w:ins w:id="2360" w:author="MCC" w:date="2019-06-12T15:52:00Z">
            <w:r>
              <w:rPr>
                <w:rFonts w:eastAsia="Batang;바탕"/>
              </w:rPr>
              <w:t>6</w:t>
            </w:r>
          </w:ins>
          <w:ins w:id="2361" w:author="MCC" w:date="2019-06-12T15:52:00Z">
            <w:r>
              <w:rPr/>
              <w:t>.1</w:t>
            </w:r>
          </w:ins>
          <w:ins w:id="2362" w:author="MCC" w:date="2019-06-12T15:52:00Z">
            <w:r>
              <w:rPr>
                <w:rFonts w:eastAsia="Times New Roman" w:cs="Calibri" w:ascii="Calibri" w:hAnsi="Calibri"/>
                <w:sz w:val="22"/>
                <w:szCs w:val="22"/>
                <w:lang w:val="en-US" w:eastAsia="en-US"/>
              </w:rPr>
              <w:tab/>
            </w:r>
          </w:ins>
          <w:ins w:id="2363" w:author="MCC" w:date="2019-06-12T15:52:00Z">
            <w:r>
              <w:rPr/>
              <w:t>Introduction</w:t>
              <w:tab/>
            </w:r>
          </w:ins>
          <w:hyperlink w:anchor="__RefHeading___Toc11247610">
            <w:ins w:id="2364" w:author="MCC" w:date="2019-06-12T15:52:00Z">
              <w:r>
                <w:rPr>
                  <w:rStyle w:val="IndexLink"/>
                </w:rPr>
                <w:t>138</w:t>
              </w:r>
            </w:ins>
          </w:hyperlink>
        </w:p>
        <w:p>
          <w:pPr>
            <w:pStyle w:val="Contents6"/>
            <w:rPr>
              <w:rFonts w:ascii="Calibri" w:hAnsi="Calibri" w:eastAsia="Times New Roman" w:cs="Calibri"/>
              <w:sz w:val="22"/>
              <w:szCs w:val="22"/>
              <w:lang w:val="en-US" w:eastAsia="en-US"/>
              <w:ins w:id="2372" w:author="MCC" w:date="2019-06-12T15:52:00Z"/>
            </w:rPr>
          </w:pPr>
          <w:ins w:id="2366" w:author="MCC" w:date="2019-06-12T15:52:00Z">
            <w:r>
              <w:rPr/>
              <w:t>5.8.2.2.</w:t>
            </w:r>
          </w:ins>
          <w:ins w:id="2367" w:author="MCC" w:date="2019-06-12T15:52:00Z">
            <w:r>
              <w:rPr>
                <w:rFonts w:eastAsia="Batang;바탕"/>
              </w:rPr>
              <w:t>6</w:t>
            </w:r>
          </w:ins>
          <w:ins w:id="2368" w:author="MCC" w:date="2019-06-12T15:52:00Z">
            <w:r>
              <w:rPr/>
              <w:t>.2</w:t>
            </w:r>
          </w:ins>
          <w:ins w:id="2369" w:author="MCC" w:date="2019-06-12T15:52:00Z">
            <w:r>
              <w:rPr>
                <w:rFonts w:eastAsia="Times New Roman" w:cs="Calibri" w:ascii="Calibri" w:hAnsi="Calibri"/>
                <w:sz w:val="22"/>
                <w:szCs w:val="22"/>
                <w:lang w:val="en-US" w:eastAsia="en-US"/>
              </w:rPr>
              <w:tab/>
            </w:r>
          </w:ins>
          <w:ins w:id="2370" w:author="MCC" w:date="2019-06-12T15:52:00Z">
            <w:r>
              <w:rPr/>
              <w:t>Resource definition</w:t>
              <w:tab/>
            </w:r>
          </w:ins>
          <w:hyperlink w:anchor="__RefHeading___Toc11247611">
            <w:ins w:id="2371" w:author="MCC" w:date="2019-06-12T15:52:00Z">
              <w:r>
                <w:rPr>
                  <w:rStyle w:val="IndexLink"/>
                </w:rPr>
                <w:t>138</w:t>
              </w:r>
            </w:ins>
          </w:hyperlink>
        </w:p>
        <w:p>
          <w:pPr>
            <w:pStyle w:val="Contents6"/>
            <w:rPr>
              <w:rFonts w:ascii="Calibri" w:hAnsi="Calibri" w:eastAsia="Times New Roman" w:cs="Calibri"/>
              <w:sz w:val="22"/>
              <w:szCs w:val="22"/>
              <w:lang w:val="en-US" w:eastAsia="en-US"/>
              <w:ins w:id="2379" w:author="MCC" w:date="2019-06-12T15:52:00Z"/>
            </w:rPr>
          </w:pPr>
          <w:ins w:id="2373" w:author="MCC" w:date="2019-06-12T15:52:00Z">
            <w:r>
              <w:rPr/>
              <w:t>5.8.2.2.</w:t>
            </w:r>
          </w:ins>
          <w:ins w:id="2374" w:author="MCC" w:date="2019-06-12T15:52:00Z">
            <w:r>
              <w:rPr>
                <w:rFonts w:eastAsia="Batang;바탕"/>
              </w:rPr>
              <w:t>6</w:t>
            </w:r>
          </w:ins>
          <w:ins w:id="2375" w:author="MCC" w:date="2019-06-12T15:52:00Z">
            <w:r>
              <w:rPr/>
              <w:t>.3</w:t>
            </w:r>
          </w:ins>
          <w:ins w:id="2376" w:author="MCC" w:date="2019-06-12T15:52:00Z">
            <w:r>
              <w:rPr>
                <w:rFonts w:eastAsia="Times New Roman" w:cs="Calibri" w:ascii="Calibri" w:hAnsi="Calibri"/>
                <w:sz w:val="22"/>
                <w:szCs w:val="22"/>
                <w:lang w:val="en-US" w:eastAsia="en-US"/>
              </w:rPr>
              <w:tab/>
            </w:r>
          </w:ins>
          <w:ins w:id="2377" w:author="MCC" w:date="2019-06-12T15:52:00Z">
            <w:r>
              <w:rPr/>
              <w:t>Resource methods</w:t>
              <w:tab/>
            </w:r>
          </w:ins>
          <w:hyperlink w:anchor="__RefHeading___Toc11247612">
            <w:ins w:id="2378" w:author="MCC" w:date="2019-06-12T15:52:00Z">
              <w:r>
                <w:rPr>
                  <w:rStyle w:val="IndexLink"/>
                </w:rPr>
                <w:t>139</w:t>
              </w:r>
            </w:ins>
          </w:hyperlink>
        </w:p>
        <w:p>
          <w:pPr>
            <w:pStyle w:val="Contents7"/>
            <w:rPr>
              <w:rFonts w:ascii="Calibri" w:hAnsi="Calibri" w:eastAsia="Times New Roman" w:cs="Calibri"/>
              <w:sz w:val="22"/>
              <w:szCs w:val="22"/>
              <w:lang w:val="en-US" w:eastAsia="en-US"/>
              <w:ins w:id="2386" w:author="MCC" w:date="2019-06-12T15:52:00Z"/>
            </w:rPr>
          </w:pPr>
          <w:ins w:id="2380" w:author="MCC" w:date="2019-06-12T15:52:00Z">
            <w:r>
              <w:rPr/>
              <w:t>5.8.2.2.</w:t>
            </w:r>
          </w:ins>
          <w:ins w:id="2381" w:author="MCC" w:date="2019-06-12T15:52:00Z">
            <w:r>
              <w:rPr>
                <w:rFonts w:eastAsia="Batang;바탕"/>
              </w:rPr>
              <w:t>6</w:t>
            </w:r>
          </w:ins>
          <w:ins w:id="2382" w:author="MCC" w:date="2019-06-12T15:52:00Z">
            <w:r>
              <w:rPr/>
              <w:t>.3.1</w:t>
            </w:r>
          </w:ins>
          <w:ins w:id="2383" w:author="MCC" w:date="2019-06-12T15:52:00Z">
            <w:r>
              <w:rPr>
                <w:rFonts w:eastAsia="Times New Roman" w:cs="Calibri" w:ascii="Calibri" w:hAnsi="Calibri"/>
                <w:sz w:val="22"/>
                <w:szCs w:val="22"/>
                <w:lang w:val="en-US" w:eastAsia="en-US"/>
              </w:rPr>
              <w:tab/>
            </w:r>
          </w:ins>
          <w:ins w:id="2384" w:author="MCC" w:date="2019-06-12T15:52:00Z">
            <w:r>
              <w:rPr/>
              <w:t>Notification via POST</w:t>
              <w:tab/>
            </w:r>
          </w:ins>
          <w:hyperlink w:anchor="__RefHeading___Toc11247613">
            <w:ins w:id="2385" w:author="MCC" w:date="2019-06-12T15:52:00Z">
              <w:r>
                <w:rPr>
                  <w:rStyle w:val="IndexLink"/>
                </w:rPr>
                <w:t>139</w:t>
              </w:r>
            </w:ins>
          </w:hyperlink>
        </w:p>
        <w:p>
          <w:pPr>
            <w:pStyle w:val="Contents7"/>
            <w:rPr>
              <w:rFonts w:ascii="Calibri" w:hAnsi="Calibri" w:eastAsia="Times New Roman" w:cs="Calibri"/>
              <w:sz w:val="22"/>
              <w:szCs w:val="22"/>
              <w:lang w:val="en-US" w:eastAsia="en-US"/>
              <w:ins w:id="2391" w:author="MCC" w:date="2019-06-12T15:52:00Z"/>
            </w:rPr>
          </w:pPr>
          <w:ins w:id="2387" w:author="MCC" w:date="2019-06-12T15:52:00Z">
            <w:r>
              <w:rPr/>
              <w:t>5.8.2.2.6.3.2</w:t>
            </w:r>
          </w:ins>
          <w:ins w:id="2388" w:author="MCC" w:date="2019-06-12T15:52:00Z">
            <w:r>
              <w:rPr>
                <w:rFonts w:eastAsia="Times New Roman" w:cs="Calibri" w:ascii="Calibri" w:hAnsi="Calibri"/>
                <w:sz w:val="22"/>
                <w:szCs w:val="22"/>
                <w:lang w:val="en-US" w:eastAsia="en-US"/>
              </w:rPr>
              <w:tab/>
            </w:r>
          </w:ins>
          <w:ins w:id="2389" w:author="MCC" w:date="2019-06-12T15:52:00Z">
            <w:r>
              <w:rPr/>
              <w:t>Notification via Websocket</w:t>
              <w:tab/>
            </w:r>
          </w:ins>
          <w:hyperlink w:anchor="__RefHeading___Toc11247614">
            <w:ins w:id="2390" w:author="MCC" w:date="2019-06-12T15:52:00Z">
              <w:r>
                <w:rPr>
                  <w:rStyle w:val="IndexLink"/>
                </w:rPr>
                <w:t>139</w:t>
              </w:r>
            </w:ins>
          </w:hyperlink>
        </w:p>
        <w:p>
          <w:pPr>
            <w:pStyle w:val="Contents4"/>
            <w:rPr>
              <w:rFonts w:ascii="Calibri" w:hAnsi="Calibri" w:eastAsia="Times New Roman" w:cs="Calibri"/>
              <w:sz w:val="22"/>
              <w:szCs w:val="22"/>
              <w:lang w:val="en-US" w:eastAsia="en-US"/>
              <w:ins w:id="2396" w:author="MCC" w:date="2019-06-12T15:52:00Z"/>
            </w:rPr>
          </w:pPr>
          <w:ins w:id="2392" w:author="MCC" w:date="2019-06-12T15:52:00Z">
            <w:r>
              <w:rPr/>
              <w:t>5.8.2.3</w:t>
            </w:r>
          </w:ins>
          <w:ins w:id="2393" w:author="MCC" w:date="2019-06-12T15:52:00Z">
            <w:r>
              <w:rPr>
                <w:rFonts w:eastAsia="Times New Roman" w:cs="Calibri" w:ascii="Calibri" w:hAnsi="Calibri"/>
                <w:sz w:val="22"/>
                <w:szCs w:val="22"/>
                <w:lang w:val="en-US" w:eastAsia="en-US"/>
              </w:rPr>
              <w:tab/>
            </w:r>
          </w:ins>
          <w:ins w:id="2394" w:author="MCC" w:date="2019-06-12T15:52:00Z">
            <w:r>
              <w:rPr/>
              <w:t>Used Features</w:t>
              <w:tab/>
            </w:r>
          </w:ins>
          <w:hyperlink w:anchor="__RefHeading___Toc11247615">
            <w:ins w:id="2395" w:author="MCC" w:date="2019-06-12T15:52:00Z">
              <w:r>
                <w:rPr>
                  <w:rStyle w:val="IndexLink"/>
                </w:rPr>
                <w:t>139</w:t>
              </w:r>
            </w:ins>
          </w:hyperlink>
        </w:p>
        <w:p>
          <w:pPr>
            <w:pStyle w:val="Contents3"/>
            <w:rPr>
              <w:rFonts w:ascii="Calibri" w:hAnsi="Calibri" w:eastAsia="Times New Roman" w:cs="Calibri"/>
              <w:sz w:val="22"/>
              <w:szCs w:val="22"/>
              <w:lang w:val="en-US" w:eastAsia="en-US"/>
              <w:ins w:id="2401" w:author="MCC" w:date="2019-06-12T15:52:00Z"/>
            </w:rPr>
          </w:pPr>
          <w:ins w:id="2397" w:author="MCC" w:date="2019-06-12T15:52:00Z">
            <w:r>
              <w:rPr/>
              <w:t>5.8.3</w:t>
            </w:r>
          </w:ins>
          <w:ins w:id="2398" w:author="MCC" w:date="2019-06-12T15:52:00Z">
            <w:r>
              <w:rPr>
                <w:rFonts w:eastAsia="Times New Roman" w:cs="Calibri" w:ascii="Calibri" w:hAnsi="Calibri"/>
                <w:sz w:val="22"/>
                <w:szCs w:val="22"/>
                <w:lang w:val="en-US" w:eastAsia="en-US"/>
              </w:rPr>
              <w:tab/>
            </w:r>
          </w:ins>
          <w:ins w:id="2399" w:author="MCC" w:date="2019-06-12T15:52:00Z">
            <w:r>
              <w:rPr/>
              <w:t>GMDviaMBMSbyxMB API</w:t>
              <w:tab/>
            </w:r>
          </w:ins>
          <w:hyperlink w:anchor="__RefHeading___Toc11247616">
            <w:ins w:id="2400" w:author="MCC" w:date="2019-06-12T15:52:00Z">
              <w:r>
                <w:rPr>
                  <w:rStyle w:val="IndexLink"/>
                </w:rPr>
                <w:t>140</w:t>
              </w:r>
            </w:ins>
          </w:hyperlink>
        </w:p>
        <w:p>
          <w:pPr>
            <w:pStyle w:val="Contents4"/>
            <w:rPr>
              <w:rFonts w:ascii="Calibri" w:hAnsi="Calibri" w:eastAsia="Times New Roman" w:cs="Calibri"/>
              <w:sz w:val="22"/>
              <w:szCs w:val="22"/>
              <w:lang w:val="en-US" w:eastAsia="en-US"/>
              <w:ins w:id="2406" w:author="MCC" w:date="2019-06-12T15:52:00Z"/>
            </w:rPr>
          </w:pPr>
          <w:ins w:id="2402" w:author="MCC" w:date="2019-06-12T15:52:00Z">
            <w:r>
              <w:rPr/>
              <w:t>5.8.3.1</w:t>
            </w:r>
          </w:ins>
          <w:ins w:id="2403" w:author="MCC" w:date="2019-06-12T15:52:00Z">
            <w:r>
              <w:rPr>
                <w:rFonts w:eastAsia="Times New Roman" w:cs="Calibri" w:ascii="Calibri" w:hAnsi="Calibri"/>
                <w:sz w:val="22"/>
                <w:szCs w:val="22"/>
                <w:lang w:val="en-US" w:eastAsia="en-US"/>
              </w:rPr>
              <w:tab/>
            </w:r>
          </w:ins>
          <w:ins w:id="2404" w:author="MCC" w:date="2019-06-12T15:52:00Z">
            <w:r>
              <w:rPr/>
              <w:t>Data model</w:t>
              <w:tab/>
            </w:r>
          </w:ins>
          <w:hyperlink w:anchor="__RefHeading___Toc11247617">
            <w:ins w:id="2405" w:author="MCC" w:date="2019-06-12T15:52:00Z">
              <w:r>
                <w:rPr>
                  <w:rStyle w:val="IndexLink"/>
                </w:rPr>
                <w:t>140</w:t>
              </w:r>
            </w:ins>
          </w:hyperlink>
        </w:p>
        <w:p>
          <w:pPr>
            <w:pStyle w:val="Contents5"/>
            <w:rPr>
              <w:rFonts w:ascii="Calibri" w:hAnsi="Calibri" w:eastAsia="Times New Roman" w:cs="Calibri"/>
              <w:sz w:val="22"/>
              <w:szCs w:val="22"/>
              <w:lang w:val="en-US" w:eastAsia="en-US"/>
              <w:ins w:id="2411" w:author="MCC" w:date="2019-06-12T15:52:00Z"/>
            </w:rPr>
          </w:pPr>
          <w:ins w:id="2407" w:author="MCC" w:date="2019-06-12T15:52:00Z">
            <w:r>
              <w:rPr/>
              <w:t>5.8.3.1.1</w:t>
            </w:r>
          </w:ins>
          <w:ins w:id="2408" w:author="MCC" w:date="2019-06-12T15:52:00Z">
            <w:r>
              <w:rPr>
                <w:rFonts w:eastAsia="Times New Roman" w:cs="Calibri" w:ascii="Calibri" w:hAnsi="Calibri"/>
                <w:sz w:val="22"/>
                <w:szCs w:val="22"/>
                <w:lang w:val="en-US" w:eastAsia="en-US"/>
              </w:rPr>
              <w:tab/>
            </w:r>
          </w:ins>
          <w:ins w:id="2409" w:author="MCC" w:date="2019-06-12T15:52:00Z">
            <w:r>
              <w:rPr/>
              <w:t>Resource data types</w:t>
              <w:tab/>
            </w:r>
          </w:ins>
          <w:hyperlink w:anchor="__RefHeading___Toc11247618">
            <w:ins w:id="2410" w:author="MCC" w:date="2019-06-12T15:52:00Z">
              <w:r>
                <w:rPr>
                  <w:rStyle w:val="IndexLink"/>
                </w:rPr>
                <w:t>140</w:t>
              </w:r>
            </w:ins>
          </w:hyperlink>
        </w:p>
        <w:p>
          <w:pPr>
            <w:pStyle w:val="Contents6"/>
            <w:rPr>
              <w:rFonts w:ascii="Calibri" w:hAnsi="Calibri" w:eastAsia="Times New Roman" w:cs="Calibri"/>
              <w:sz w:val="22"/>
              <w:szCs w:val="22"/>
              <w:lang w:val="en-US" w:eastAsia="en-US"/>
              <w:ins w:id="2416" w:author="MCC" w:date="2019-06-12T15:52:00Z"/>
            </w:rPr>
          </w:pPr>
          <w:ins w:id="2412" w:author="MCC" w:date="2019-06-12T15:52:00Z">
            <w:r>
              <w:rPr/>
              <w:t>5.8.3.1.1.1</w:t>
            </w:r>
          </w:ins>
          <w:ins w:id="2413" w:author="MCC" w:date="2019-06-12T15:52:00Z">
            <w:r>
              <w:rPr>
                <w:rFonts w:eastAsia="Times New Roman" w:cs="Calibri" w:ascii="Calibri" w:hAnsi="Calibri"/>
                <w:sz w:val="22"/>
                <w:szCs w:val="22"/>
                <w:lang w:val="en-US" w:eastAsia="en-US"/>
              </w:rPr>
              <w:tab/>
            </w:r>
          </w:ins>
          <w:ins w:id="2414" w:author="MCC" w:date="2019-06-12T15:52:00Z">
            <w:r>
              <w:rPr/>
              <w:t>Introduction</w:t>
              <w:tab/>
            </w:r>
          </w:ins>
          <w:hyperlink w:anchor="__RefHeading___Toc11247619">
            <w:ins w:id="2415" w:author="MCC" w:date="2019-06-12T15:52:00Z">
              <w:r>
                <w:rPr>
                  <w:rStyle w:val="IndexLink"/>
                </w:rPr>
                <w:t>140</w:t>
              </w:r>
            </w:ins>
          </w:hyperlink>
        </w:p>
        <w:p>
          <w:pPr>
            <w:pStyle w:val="Contents6"/>
            <w:rPr>
              <w:rFonts w:ascii="Calibri" w:hAnsi="Calibri" w:eastAsia="Times New Roman" w:cs="Calibri"/>
              <w:sz w:val="22"/>
              <w:szCs w:val="22"/>
              <w:lang w:val="en-US" w:eastAsia="en-US"/>
              <w:ins w:id="2421" w:author="MCC" w:date="2019-06-12T15:52:00Z"/>
            </w:rPr>
          </w:pPr>
          <w:ins w:id="2417" w:author="MCC" w:date="2019-06-12T15:52:00Z">
            <w:r>
              <w:rPr/>
              <w:t>5.8.3.1.1.2</w:t>
            </w:r>
          </w:ins>
          <w:ins w:id="2418" w:author="MCC" w:date="2019-06-12T15:52:00Z">
            <w:r>
              <w:rPr>
                <w:rFonts w:eastAsia="Times New Roman" w:cs="Calibri" w:ascii="Calibri" w:hAnsi="Calibri"/>
                <w:sz w:val="22"/>
                <w:szCs w:val="22"/>
                <w:lang w:val="en-US" w:eastAsia="en-US"/>
              </w:rPr>
              <w:tab/>
            </w:r>
          </w:ins>
          <w:ins w:id="2419" w:author="MCC" w:date="2019-06-12T15:52:00Z">
            <w:r>
              <w:rPr/>
              <w:t>Type: ServiceCreation</w:t>
              <w:tab/>
            </w:r>
          </w:ins>
          <w:hyperlink w:anchor="__RefHeading___Toc11247620">
            <w:ins w:id="2420" w:author="MCC" w:date="2019-06-12T15:52:00Z">
              <w:r>
                <w:rPr>
                  <w:rStyle w:val="IndexLink"/>
                </w:rPr>
                <w:t>140</w:t>
              </w:r>
            </w:ins>
          </w:hyperlink>
        </w:p>
        <w:p>
          <w:pPr>
            <w:pStyle w:val="Contents6"/>
            <w:rPr>
              <w:rFonts w:ascii="Calibri" w:hAnsi="Calibri" w:eastAsia="Times New Roman" w:cs="Calibri"/>
              <w:sz w:val="22"/>
              <w:szCs w:val="22"/>
              <w:lang w:val="en-US" w:eastAsia="en-US"/>
              <w:ins w:id="2426" w:author="MCC" w:date="2019-06-12T15:52:00Z"/>
            </w:rPr>
          </w:pPr>
          <w:ins w:id="2422" w:author="MCC" w:date="2019-06-12T15:52:00Z">
            <w:r>
              <w:rPr/>
              <w:t>5.8.3.1.1.3</w:t>
            </w:r>
          </w:ins>
          <w:ins w:id="2423" w:author="MCC" w:date="2019-06-12T15:52:00Z">
            <w:r>
              <w:rPr>
                <w:rFonts w:eastAsia="Times New Roman" w:cs="Calibri" w:ascii="Calibri" w:hAnsi="Calibri"/>
                <w:sz w:val="22"/>
                <w:szCs w:val="22"/>
                <w:lang w:val="en-US" w:eastAsia="en-US"/>
              </w:rPr>
              <w:tab/>
            </w:r>
          </w:ins>
          <w:ins w:id="2424" w:author="MCC" w:date="2019-06-12T15:52:00Z">
            <w:r>
              <w:rPr/>
              <w:t>Type: GMDViaMBMSByxMB</w:t>
              <w:tab/>
            </w:r>
          </w:ins>
          <w:hyperlink w:anchor="__RefHeading___Toc11247621">
            <w:ins w:id="2425" w:author="MCC" w:date="2019-06-12T15:52:00Z">
              <w:r>
                <w:rPr>
                  <w:rStyle w:val="IndexLink"/>
                </w:rPr>
                <w:t>141</w:t>
              </w:r>
            </w:ins>
          </w:hyperlink>
        </w:p>
        <w:p>
          <w:pPr>
            <w:pStyle w:val="Contents6"/>
            <w:rPr>
              <w:rFonts w:ascii="Calibri" w:hAnsi="Calibri" w:eastAsia="Times New Roman" w:cs="Calibri"/>
              <w:sz w:val="22"/>
              <w:szCs w:val="22"/>
              <w:lang w:val="en-US" w:eastAsia="en-US"/>
              <w:ins w:id="2431" w:author="MCC" w:date="2019-06-12T15:52:00Z"/>
            </w:rPr>
          </w:pPr>
          <w:ins w:id="2427" w:author="MCC" w:date="2019-06-12T15:52:00Z">
            <w:r>
              <w:rPr/>
              <w:t>5.8.3.1.1.4</w:t>
            </w:r>
          </w:ins>
          <w:ins w:id="2428" w:author="MCC" w:date="2019-06-12T15:52:00Z">
            <w:r>
              <w:rPr>
                <w:rFonts w:eastAsia="Times New Roman" w:cs="Calibri" w:ascii="Calibri" w:hAnsi="Calibri"/>
                <w:sz w:val="22"/>
                <w:szCs w:val="22"/>
                <w:lang w:val="en-US" w:eastAsia="en-US"/>
              </w:rPr>
              <w:tab/>
            </w:r>
          </w:ins>
          <w:ins w:id="2429" w:author="MCC" w:date="2019-06-12T15:52:00Z">
            <w:r>
              <w:rPr/>
              <w:t>Type: GMDByxMBNotification</w:t>
              <w:tab/>
            </w:r>
          </w:ins>
          <w:hyperlink w:anchor="__RefHeading___Toc11247622">
            <w:ins w:id="2430" w:author="MCC" w:date="2019-06-12T15:52:00Z">
              <w:r>
                <w:rPr>
                  <w:rStyle w:val="IndexLink"/>
                </w:rPr>
                <w:t>141</w:t>
              </w:r>
            </w:ins>
          </w:hyperlink>
        </w:p>
        <w:p>
          <w:pPr>
            <w:pStyle w:val="Contents6"/>
            <w:rPr>
              <w:rFonts w:ascii="Calibri" w:hAnsi="Calibri" w:eastAsia="Times New Roman" w:cs="Calibri"/>
              <w:sz w:val="22"/>
              <w:szCs w:val="22"/>
              <w:lang w:val="en-US" w:eastAsia="en-US"/>
              <w:ins w:id="2436" w:author="MCC" w:date="2019-06-12T15:52:00Z"/>
            </w:rPr>
          </w:pPr>
          <w:ins w:id="2432" w:author="MCC" w:date="2019-06-12T15:52:00Z">
            <w:r>
              <w:rPr/>
              <w:t>5.8.3.1.1.5</w:t>
            </w:r>
          </w:ins>
          <w:ins w:id="2433" w:author="MCC" w:date="2019-06-12T15:52:00Z">
            <w:r>
              <w:rPr>
                <w:rFonts w:eastAsia="Times New Roman" w:cs="Calibri" w:ascii="Calibri" w:hAnsi="Calibri"/>
                <w:sz w:val="22"/>
                <w:szCs w:val="22"/>
                <w:lang w:val="en-US" w:eastAsia="en-US"/>
              </w:rPr>
              <w:tab/>
            </w:r>
          </w:ins>
          <w:ins w:id="2434" w:author="MCC" w:date="2019-06-12T15:52:00Z">
            <w:r>
              <w:rPr/>
              <w:t>Type: GMDViaMBMSByxMBPatch</w:t>
              <w:tab/>
            </w:r>
          </w:ins>
          <w:hyperlink w:anchor="__RefHeading___Toc11247623">
            <w:ins w:id="2435" w:author="MCC" w:date="2019-06-12T15:52:00Z">
              <w:r>
                <w:rPr>
                  <w:rStyle w:val="IndexLink"/>
                </w:rPr>
                <w:t>142</w:t>
              </w:r>
            </w:ins>
          </w:hyperlink>
        </w:p>
        <w:p>
          <w:pPr>
            <w:pStyle w:val="Contents6"/>
            <w:rPr>
              <w:rFonts w:ascii="Calibri" w:hAnsi="Calibri" w:eastAsia="Times New Roman" w:cs="Calibri"/>
              <w:sz w:val="22"/>
              <w:szCs w:val="22"/>
              <w:lang w:val="en-US" w:eastAsia="en-US"/>
              <w:ins w:id="2441" w:author="MCC" w:date="2019-06-12T15:52:00Z"/>
            </w:rPr>
          </w:pPr>
          <w:ins w:id="2437" w:author="MCC" w:date="2019-06-12T15:52:00Z">
            <w:r>
              <w:rPr/>
              <w:t>5.8.3.1.1.6</w:t>
            </w:r>
          </w:ins>
          <w:ins w:id="2438" w:author="MCC" w:date="2019-06-12T15:52:00Z">
            <w:r>
              <w:rPr>
                <w:rFonts w:eastAsia="Times New Roman" w:cs="Calibri" w:ascii="Calibri" w:hAnsi="Calibri"/>
                <w:sz w:val="22"/>
                <w:szCs w:val="22"/>
                <w:lang w:val="en-US" w:eastAsia="en-US"/>
              </w:rPr>
              <w:tab/>
            </w:r>
          </w:ins>
          <w:ins w:id="2439" w:author="MCC" w:date="2019-06-12T15:52:00Z">
            <w:r>
              <w:rPr/>
              <w:t>Type: MbmsLocArea</w:t>
              <w:tab/>
            </w:r>
          </w:ins>
          <w:hyperlink w:anchor="__RefHeading___Toc11247624">
            <w:ins w:id="2440" w:author="MCC" w:date="2019-06-12T15:52:00Z">
              <w:r>
                <w:rPr>
                  <w:rStyle w:val="IndexLink"/>
                </w:rPr>
                <w:t>142</w:t>
              </w:r>
            </w:ins>
          </w:hyperlink>
        </w:p>
        <w:p>
          <w:pPr>
            <w:pStyle w:val="Contents5"/>
            <w:rPr>
              <w:rFonts w:ascii="Calibri" w:hAnsi="Calibri" w:eastAsia="Times New Roman" w:cs="Calibri"/>
              <w:sz w:val="22"/>
              <w:szCs w:val="22"/>
              <w:lang w:val="en-US" w:eastAsia="en-US"/>
              <w:ins w:id="2446" w:author="MCC" w:date="2019-06-12T15:52:00Z"/>
            </w:rPr>
          </w:pPr>
          <w:ins w:id="2442" w:author="MCC" w:date="2019-06-12T15:52:00Z">
            <w:r>
              <w:rPr/>
              <w:t>5.8.3.1.2</w:t>
            </w:r>
          </w:ins>
          <w:ins w:id="2443" w:author="MCC" w:date="2019-06-12T15:52:00Z">
            <w:r>
              <w:rPr>
                <w:rFonts w:eastAsia="Times New Roman" w:cs="Calibri" w:ascii="Calibri" w:hAnsi="Calibri"/>
                <w:sz w:val="22"/>
                <w:szCs w:val="22"/>
                <w:lang w:val="en-US" w:eastAsia="en-US"/>
              </w:rPr>
              <w:tab/>
            </w:r>
          </w:ins>
          <w:ins w:id="2444" w:author="MCC" w:date="2019-06-12T15:52:00Z">
            <w:r>
              <w:rPr/>
              <w:t>Referenced simple data types and enumerations</w:t>
              <w:tab/>
            </w:r>
          </w:ins>
          <w:hyperlink w:anchor="__RefHeading___Toc11247625">
            <w:ins w:id="2445" w:author="MCC" w:date="2019-06-12T15:52:00Z">
              <w:r>
                <w:rPr>
                  <w:rStyle w:val="IndexLink"/>
                </w:rPr>
                <w:t>142</w:t>
              </w:r>
            </w:ins>
          </w:hyperlink>
        </w:p>
        <w:p>
          <w:pPr>
            <w:pStyle w:val="Contents6"/>
            <w:rPr>
              <w:rFonts w:ascii="Calibri" w:hAnsi="Calibri" w:eastAsia="Times New Roman" w:cs="Calibri"/>
              <w:sz w:val="22"/>
              <w:szCs w:val="22"/>
              <w:lang w:val="en-US" w:eastAsia="en-US"/>
              <w:ins w:id="2451" w:author="MCC" w:date="2019-06-12T15:52:00Z"/>
            </w:rPr>
          </w:pPr>
          <w:ins w:id="2447" w:author="MCC" w:date="2019-06-12T15:52:00Z">
            <w:r>
              <w:rPr/>
              <w:t>5.8.3.1.2.1</w:t>
            </w:r>
          </w:ins>
          <w:ins w:id="2448" w:author="MCC" w:date="2019-06-12T15:52:00Z">
            <w:r>
              <w:rPr>
                <w:rFonts w:eastAsia="Times New Roman" w:cs="Calibri" w:ascii="Calibri" w:hAnsi="Calibri"/>
                <w:sz w:val="22"/>
                <w:szCs w:val="22"/>
                <w:lang w:val="en-US" w:eastAsia="en-US"/>
              </w:rPr>
              <w:tab/>
            </w:r>
          </w:ins>
          <w:ins w:id="2449" w:author="MCC" w:date="2019-06-12T15:52:00Z">
            <w:r>
              <w:rPr/>
              <w:t>Introduction</w:t>
              <w:tab/>
            </w:r>
          </w:ins>
          <w:hyperlink w:anchor="__RefHeading___Toc11247626">
            <w:ins w:id="2450" w:author="MCC" w:date="2019-06-12T15:52:00Z">
              <w:r>
                <w:rPr>
                  <w:rStyle w:val="IndexLink"/>
                </w:rPr>
                <w:t>142</w:t>
              </w:r>
            </w:ins>
          </w:hyperlink>
        </w:p>
        <w:p>
          <w:pPr>
            <w:pStyle w:val="Contents6"/>
            <w:rPr>
              <w:rFonts w:ascii="Calibri" w:hAnsi="Calibri" w:eastAsia="Times New Roman" w:cs="Calibri"/>
              <w:sz w:val="22"/>
              <w:szCs w:val="22"/>
              <w:lang w:val="en-US" w:eastAsia="en-US"/>
              <w:ins w:id="2456" w:author="MCC" w:date="2019-06-12T15:52:00Z"/>
            </w:rPr>
          </w:pPr>
          <w:ins w:id="2452" w:author="MCC" w:date="2019-06-12T15:52:00Z">
            <w:r>
              <w:rPr/>
              <w:t>5.8.3.1.2.2</w:t>
            </w:r>
          </w:ins>
          <w:ins w:id="2453" w:author="MCC" w:date="2019-06-12T15:52:00Z">
            <w:r>
              <w:rPr>
                <w:rFonts w:eastAsia="Times New Roman" w:cs="Calibri" w:ascii="Calibri" w:hAnsi="Calibri"/>
                <w:sz w:val="22"/>
                <w:szCs w:val="22"/>
                <w:lang w:val="en-US" w:eastAsia="en-US"/>
              </w:rPr>
              <w:tab/>
            </w:r>
          </w:ins>
          <w:ins w:id="2454" w:author="MCC" w:date="2019-06-12T15:52:00Z">
            <w:r>
              <w:rPr/>
              <w:t>Simple data types</w:t>
              <w:tab/>
            </w:r>
          </w:ins>
          <w:hyperlink w:anchor="__RefHeading___Toc11247627">
            <w:ins w:id="2455" w:author="MCC" w:date="2019-06-12T15:52:00Z">
              <w:r>
                <w:rPr>
                  <w:rStyle w:val="IndexLink"/>
                </w:rPr>
                <w:t>142</w:t>
              </w:r>
            </w:ins>
          </w:hyperlink>
        </w:p>
        <w:p>
          <w:pPr>
            <w:pStyle w:val="Contents6"/>
            <w:rPr>
              <w:rFonts w:ascii="Calibri" w:hAnsi="Calibri" w:eastAsia="Times New Roman" w:cs="Calibri"/>
              <w:sz w:val="22"/>
              <w:szCs w:val="22"/>
              <w:lang w:val="en-US" w:eastAsia="en-US"/>
              <w:ins w:id="2463" w:author="MCC" w:date="2019-06-12T15:52:00Z"/>
            </w:rPr>
          </w:pPr>
          <w:ins w:id="2457" w:author="MCC" w:date="2019-06-12T15:52:00Z">
            <w:r>
              <w:rPr/>
              <w:t>5.8.3.1.2.3</w:t>
            </w:r>
          </w:ins>
          <w:ins w:id="2458" w:author="MCC" w:date="2019-06-12T15:52:00Z">
            <w:r>
              <w:rPr>
                <w:rFonts w:eastAsia="Times New Roman" w:cs="Calibri" w:ascii="Calibri" w:hAnsi="Calibri"/>
                <w:sz w:val="22"/>
                <w:szCs w:val="22"/>
                <w:lang w:val="en-US" w:eastAsia="en-US"/>
              </w:rPr>
              <w:tab/>
            </w:r>
          </w:ins>
          <w:ins w:id="2459" w:author="MCC" w:date="2019-06-12T15:52:00Z">
            <w:r>
              <w:rPr/>
              <w:t xml:space="preserve">Enumeration: </w:t>
            </w:r>
          </w:ins>
          <w:ins w:id="2460" w:author="MCC" w:date="2019-06-12T15:52:00Z">
            <w:r>
              <w:rPr>
                <w:rFonts w:eastAsia="Times New Roman"/>
              </w:rPr>
              <w:t>ServiceAnnouncementMode</w:t>
            </w:r>
          </w:ins>
          <w:ins w:id="2461" w:author="MCC" w:date="2019-06-12T15:52:00Z">
            <w:r>
              <w:rPr/>
              <w:tab/>
            </w:r>
          </w:ins>
          <w:hyperlink w:anchor="__RefHeading___Toc11247628">
            <w:ins w:id="2462" w:author="MCC" w:date="2019-06-12T15:52:00Z">
              <w:r>
                <w:rPr>
                  <w:rStyle w:val="IndexLink"/>
                </w:rPr>
                <w:t>143</w:t>
              </w:r>
            </w:ins>
          </w:hyperlink>
        </w:p>
        <w:p>
          <w:pPr>
            <w:pStyle w:val="Contents4"/>
            <w:rPr>
              <w:rFonts w:ascii="Calibri" w:hAnsi="Calibri" w:eastAsia="Times New Roman" w:cs="Calibri"/>
              <w:sz w:val="22"/>
              <w:szCs w:val="22"/>
              <w:lang w:val="en-US" w:eastAsia="en-US"/>
              <w:ins w:id="2468" w:author="MCC" w:date="2019-06-12T15:52:00Z"/>
            </w:rPr>
          </w:pPr>
          <w:ins w:id="2464" w:author="MCC" w:date="2019-06-12T15:52:00Z">
            <w:r>
              <w:rPr/>
              <w:t>5.8.3.2</w:t>
            </w:r>
          </w:ins>
          <w:ins w:id="2465" w:author="MCC" w:date="2019-06-12T15:52:00Z">
            <w:r>
              <w:rPr>
                <w:rFonts w:eastAsia="Times New Roman" w:cs="Calibri" w:ascii="Calibri" w:hAnsi="Calibri"/>
                <w:sz w:val="22"/>
                <w:szCs w:val="22"/>
                <w:lang w:val="en-US" w:eastAsia="en-US"/>
              </w:rPr>
              <w:tab/>
            </w:r>
          </w:ins>
          <w:ins w:id="2466" w:author="MCC" w:date="2019-06-12T15:52:00Z">
            <w:r>
              <w:rPr/>
              <w:t>Resource structure</w:t>
              <w:tab/>
            </w:r>
          </w:ins>
          <w:hyperlink w:anchor="__RefHeading___Toc11247629">
            <w:ins w:id="2467" w:author="MCC" w:date="2019-06-12T15:52:00Z">
              <w:r>
                <w:rPr>
                  <w:rStyle w:val="IndexLink"/>
                </w:rPr>
                <w:t>143</w:t>
              </w:r>
            </w:ins>
          </w:hyperlink>
        </w:p>
        <w:p>
          <w:pPr>
            <w:pStyle w:val="Contents5"/>
            <w:rPr>
              <w:rFonts w:ascii="Calibri" w:hAnsi="Calibri" w:eastAsia="Times New Roman" w:cs="Calibri"/>
              <w:sz w:val="22"/>
              <w:szCs w:val="22"/>
              <w:lang w:val="en-US" w:eastAsia="en-US"/>
              <w:ins w:id="2473" w:author="MCC" w:date="2019-06-12T15:52:00Z"/>
            </w:rPr>
          </w:pPr>
          <w:ins w:id="2469" w:author="MCC" w:date="2019-06-12T15:52:00Z">
            <w:r>
              <w:rPr/>
              <w:t>5.8.3.2.1</w:t>
            </w:r>
          </w:ins>
          <w:ins w:id="2470" w:author="MCC" w:date="2019-06-12T15:52:00Z">
            <w:r>
              <w:rPr>
                <w:rFonts w:eastAsia="Times New Roman" w:cs="Calibri" w:ascii="Calibri" w:hAnsi="Calibri"/>
                <w:sz w:val="22"/>
                <w:szCs w:val="22"/>
                <w:lang w:val="en-US" w:eastAsia="en-US"/>
              </w:rPr>
              <w:tab/>
            </w:r>
          </w:ins>
          <w:ins w:id="2471" w:author="MCC" w:date="2019-06-12T15:52:00Z">
            <w:r>
              <w:rPr/>
              <w:t>General</w:t>
              <w:tab/>
            </w:r>
          </w:ins>
          <w:hyperlink w:anchor="__RefHeading___Toc11247630">
            <w:ins w:id="2472" w:author="MCC" w:date="2019-06-12T15:52:00Z">
              <w:r>
                <w:rPr>
                  <w:rStyle w:val="IndexLink"/>
                </w:rPr>
                <w:t>143</w:t>
              </w:r>
            </w:ins>
          </w:hyperlink>
        </w:p>
        <w:p>
          <w:pPr>
            <w:pStyle w:val="Contents5"/>
            <w:rPr>
              <w:rFonts w:ascii="Calibri" w:hAnsi="Calibri" w:eastAsia="Times New Roman" w:cs="Calibri"/>
              <w:sz w:val="22"/>
              <w:szCs w:val="22"/>
              <w:lang w:val="en-US" w:eastAsia="en-US"/>
              <w:ins w:id="2478" w:author="MCC" w:date="2019-06-12T15:52:00Z"/>
            </w:rPr>
          </w:pPr>
          <w:ins w:id="2474" w:author="MCC" w:date="2019-06-12T15:52:00Z">
            <w:r>
              <w:rPr/>
              <w:t>5.8.3.2.2</w:t>
            </w:r>
          </w:ins>
          <w:ins w:id="2475" w:author="MCC" w:date="2019-06-12T15:52:00Z">
            <w:r>
              <w:rPr>
                <w:rFonts w:eastAsia="Times New Roman" w:cs="Calibri" w:ascii="Calibri" w:hAnsi="Calibri"/>
                <w:sz w:val="22"/>
                <w:szCs w:val="22"/>
                <w:lang w:val="en-US" w:eastAsia="en-US"/>
              </w:rPr>
              <w:tab/>
            </w:r>
          </w:ins>
          <w:ins w:id="2476" w:author="MCC" w:date="2019-06-12T15:52:00Z">
            <w:r>
              <w:rPr/>
              <w:t>Resource: xMB Services</w:t>
              <w:tab/>
            </w:r>
          </w:ins>
          <w:hyperlink w:anchor="__RefHeading___Toc11247631">
            <w:ins w:id="2477" w:author="MCC" w:date="2019-06-12T15:52:00Z">
              <w:r>
                <w:rPr>
                  <w:rStyle w:val="IndexLink"/>
                </w:rPr>
                <w:t>144</w:t>
              </w:r>
            </w:ins>
          </w:hyperlink>
        </w:p>
        <w:p>
          <w:pPr>
            <w:pStyle w:val="Contents6"/>
            <w:rPr>
              <w:rFonts w:ascii="Calibri" w:hAnsi="Calibri" w:eastAsia="Times New Roman" w:cs="Calibri"/>
              <w:sz w:val="22"/>
              <w:szCs w:val="22"/>
              <w:lang w:val="en-US" w:eastAsia="en-US"/>
              <w:ins w:id="2483" w:author="MCC" w:date="2019-06-12T15:52:00Z"/>
            </w:rPr>
          </w:pPr>
          <w:ins w:id="2479" w:author="MCC" w:date="2019-06-12T15:52:00Z">
            <w:r>
              <w:rPr/>
              <w:t>5.8.3.2.2.1</w:t>
            </w:r>
          </w:ins>
          <w:ins w:id="2480" w:author="MCC" w:date="2019-06-12T15:52:00Z">
            <w:r>
              <w:rPr>
                <w:rFonts w:eastAsia="Times New Roman" w:cs="Calibri" w:ascii="Calibri" w:hAnsi="Calibri"/>
                <w:sz w:val="22"/>
                <w:szCs w:val="22"/>
                <w:lang w:val="en-US" w:eastAsia="en-US"/>
              </w:rPr>
              <w:tab/>
            </w:r>
          </w:ins>
          <w:ins w:id="2481" w:author="MCC" w:date="2019-06-12T15:52:00Z">
            <w:r>
              <w:rPr/>
              <w:t>Introduction</w:t>
              <w:tab/>
            </w:r>
          </w:ins>
          <w:hyperlink w:anchor="__RefHeading___Toc11247632">
            <w:ins w:id="2482" w:author="MCC" w:date="2019-06-12T15:52:00Z">
              <w:r>
                <w:rPr>
                  <w:rStyle w:val="IndexLink"/>
                </w:rPr>
                <w:t>144</w:t>
              </w:r>
            </w:ins>
          </w:hyperlink>
        </w:p>
        <w:p>
          <w:pPr>
            <w:pStyle w:val="Contents6"/>
            <w:rPr>
              <w:rFonts w:ascii="Calibri" w:hAnsi="Calibri" w:eastAsia="Times New Roman" w:cs="Calibri"/>
              <w:sz w:val="22"/>
              <w:szCs w:val="22"/>
              <w:lang w:val="en-US" w:eastAsia="en-US"/>
              <w:ins w:id="2488" w:author="MCC" w:date="2019-06-12T15:52:00Z"/>
            </w:rPr>
          </w:pPr>
          <w:ins w:id="2484" w:author="MCC" w:date="2019-06-12T15:52:00Z">
            <w:r>
              <w:rPr/>
              <w:t>5.8.3.2.2.2</w:t>
            </w:r>
          </w:ins>
          <w:ins w:id="2485" w:author="MCC" w:date="2019-06-12T15:52:00Z">
            <w:r>
              <w:rPr>
                <w:rFonts w:eastAsia="Times New Roman" w:cs="Calibri" w:ascii="Calibri" w:hAnsi="Calibri"/>
                <w:sz w:val="22"/>
                <w:szCs w:val="22"/>
                <w:lang w:val="en-US" w:eastAsia="en-US"/>
              </w:rPr>
              <w:tab/>
            </w:r>
          </w:ins>
          <w:ins w:id="2486" w:author="MCC" w:date="2019-06-12T15:52:00Z">
            <w:r>
              <w:rPr/>
              <w:t>Resource definition</w:t>
              <w:tab/>
            </w:r>
          </w:ins>
          <w:hyperlink w:anchor="__RefHeading___Toc11247633">
            <w:ins w:id="2487" w:author="MCC" w:date="2019-06-12T15:52:00Z">
              <w:r>
                <w:rPr>
                  <w:rStyle w:val="IndexLink"/>
                </w:rPr>
                <w:t>144</w:t>
              </w:r>
            </w:ins>
          </w:hyperlink>
        </w:p>
        <w:p>
          <w:pPr>
            <w:pStyle w:val="Contents6"/>
            <w:rPr>
              <w:rFonts w:ascii="Calibri" w:hAnsi="Calibri" w:eastAsia="Times New Roman" w:cs="Calibri"/>
              <w:sz w:val="22"/>
              <w:szCs w:val="22"/>
              <w:lang w:val="en-US" w:eastAsia="en-US"/>
              <w:ins w:id="2493" w:author="MCC" w:date="2019-06-12T15:52:00Z"/>
            </w:rPr>
          </w:pPr>
          <w:ins w:id="2489" w:author="MCC" w:date="2019-06-12T15:52:00Z">
            <w:r>
              <w:rPr/>
              <w:t>5.8.3.2.2.3</w:t>
            </w:r>
          </w:ins>
          <w:ins w:id="2490" w:author="MCC" w:date="2019-06-12T15:52:00Z">
            <w:r>
              <w:rPr>
                <w:rFonts w:eastAsia="Times New Roman" w:cs="Calibri" w:ascii="Calibri" w:hAnsi="Calibri"/>
                <w:sz w:val="22"/>
                <w:szCs w:val="22"/>
                <w:lang w:val="en-US" w:eastAsia="en-US"/>
              </w:rPr>
              <w:tab/>
            </w:r>
          </w:ins>
          <w:ins w:id="2491" w:author="MCC" w:date="2019-06-12T15:52:00Z">
            <w:r>
              <w:rPr/>
              <w:t>Resource methods</w:t>
              <w:tab/>
            </w:r>
          </w:ins>
          <w:hyperlink w:anchor="__RefHeading___Toc11247634">
            <w:ins w:id="2492" w:author="MCC" w:date="2019-06-12T15:52:00Z">
              <w:r>
                <w:rPr>
                  <w:rStyle w:val="IndexLink"/>
                </w:rPr>
                <w:t>145</w:t>
              </w:r>
            </w:ins>
          </w:hyperlink>
        </w:p>
        <w:p>
          <w:pPr>
            <w:pStyle w:val="Contents7"/>
            <w:rPr>
              <w:rFonts w:ascii="Calibri" w:hAnsi="Calibri" w:eastAsia="Times New Roman" w:cs="Calibri"/>
              <w:sz w:val="22"/>
              <w:szCs w:val="22"/>
              <w:lang w:val="en-US" w:eastAsia="en-US"/>
              <w:ins w:id="2498" w:author="MCC" w:date="2019-06-12T15:52:00Z"/>
            </w:rPr>
          </w:pPr>
          <w:ins w:id="2494" w:author="MCC" w:date="2019-06-12T15:52:00Z">
            <w:r>
              <w:rPr/>
              <w:t>5.8.3.2.2.3.1</w:t>
            </w:r>
          </w:ins>
          <w:ins w:id="2495" w:author="MCC" w:date="2019-06-12T15:52:00Z">
            <w:r>
              <w:rPr>
                <w:rFonts w:eastAsia="Times New Roman" w:cs="Calibri" w:ascii="Calibri" w:hAnsi="Calibri"/>
                <w:sz w:val="22"/>
                <w:szCs w:val="22"/>
                <w:lang w:val="en-US" w:eastAsia="en-US"/>
              </w:rPr>
              <w:tab/>
            </w:r>
          </w:ins>
          <w:ins w:id="2496" w:author="MCC" w:date="2019-06-12T15:52:00Z">
            <w:r>
              <w:rPr/>
              <w:t>GET</w:t>
              <w:tab/>
            </w:r>
          </w:ins>
          <w:hyperlink w:anchor="__RefHeading___Toc11247635">
            <w:ins w:id="2497" w:author="MCC" w:date="2019-06-12T15:52:00Z">
              <w:r>
                <w:rPr>
                  <w:rStyle w:val="IndexLink"/>
                </w:rPr>
                <w:t>145</w:t>
              </w:r>
            </w:ins>
          </w:hyperlink>
        </w:p>
        <w:p>
          <w:pPr>
            <w:pStyle w:val="Contents7"/>
            <w:rPr>
              <w:rFonts w:ascii="Calibri" w:hAnsi="Calibri" w:eastAsia="Times New Roman" w:cs="Calibri"/>
              <w:sz w:val="22"/>
              <w:szCs w:val="22"/>
              <w:lang w:val="en-US" w:eastAsia="en-US"/>
              <w:ins w:id="2503" w:author="MCC" w:date="2019-06-12T15:52:00Z"/>
            </w:rPr>
          </w:pPr>
          <w:ins w:id="2499" w:author="MCC" w:date="2019-06-12T15:52:00Z">
            <w:r>
              <w:rPr/>
              <w:t>5.8.3.2.2.3.2</w:t>
            </w:r>
          </w:ins>
          <w:ins w:id="2500" w:author="MCC" w:date="2019-06-12T15:52:00Z">
            <w:r>
              <w:rPr>
                <w:rFonts w:eastAsia="Times New Roman" w:cs="Calibri" w:ascii="Calibri" w:hAnsi="Calibri"/>
                <w:sz w:val="22"/>
                <w:szCs w:val="22"/>
                <w:lang w:val="en-US" w:eastAsia="en-US"/>
              </w:rPr>
              <w:tab/>
            </w:r>
          </w:ins>
          <w:ins w:id="2501" w:author="MCC" w:date="2019-06-12T15:52:00Z">
            <w:r>
              <w:rPr/>
              <w:t>PUT</w:t>
              <w:tab/>
            </w:r>
          </w:ins>
          <w:hyperlink w:anchor="__RefHeading___Toc11247636">
            <w:ins w:id="2502" w:author="MCC" w:date="2019-06-12T15:52:00Z">
              <w:r>
                <w:rPr>
                  <w:rStyle w:val="IndexLink"/>
                </w:rPr>
                <w:t>145</w:t>
              </w:r>
            </w:ins>
          </w:hyperlink>
        </w:p>
        <w:p>
          <w:pPr>
            <w:pStyle w:val="Contents7"/>
            <w:rPr>
              <w:rFonts w:ascii="Calibri" w:hAnsi="Calibri" w:eastAsia="Times New Roman" w:cs="Calibri"/>
              <w:sz w:val="22"/>
              <w:szCs w:val="22"/>
              <w:lang w:val="en-US" w:eastAsia="en-US"/>
              <w:ins w:id="2508" w:author="MCC" w:date="2019-06-12T15:52:00Z"/>
            </w:rPr>
          </w:pPr>
          <w:ins w:id="2504" w:author="MCC" w:date="2019-06-12T15:52:00Z">
            <w:r>
              <w:rPr/>
              <w:t>5.8.3.2.2.3.3</w:t>
            </w:r>
          </w:ins>
          <w:ins w:id="2505" w:author="MCC" w:date="2019-06-12T15:52:00Z">
            <w:r>
              <w:rPr>
                <w:rFonts w:eastAsia="Times New Roman" w:cs="Calibri" w:ascii="Calibri" w:hAnsi="Calibri"/>
                <w:sz w:val="22"/>
                <w:szCs w:val="22"/>
                <w:lang w:val="en-US" w:eastAsia="en-US"/>
              </w:rPr>
              <w:tab/>
            </w:r>
          </w:ins>
          <w:ins w:id="2506" w:author="MCC" w:date="2019-06-12T15:52:00Z">
            <w:r>
              <w:rPr/>
              <w:t>PATCH</w:t>
              <w:tab/>
            </w:r>
          </w:ins>
          <w:hyperlink w:anchor="__RefHeading___Toc11247637">
            <w:ins w:id="2507" w:author="MCC" w:date="2019-06-12T15:52:00Z">
              <w:r>
                <w:rPr>
                  <w:rStyle w:val="IndexLink"/>
                </w:rPr>
                <w:t>145</w:t>
              </w:r>
            </w:ins>
          </w:hyperlink>
        </w:p>
        <w:p>
          <w:pPr>
            <w:pStyle w:val="Contents7"/>
            <w:rPr>
              <w:rFonts w:ascii="Calibri" w:hAnsi="Calibri" w:eastAsia="Times New Roman" w:cs="Calibri"/>
              <w:sz w:val="22"/>
              <w:szCs w:val="22"/>
              <w:lang w:val="en-US" w:eastAsia="en-US"/>
              <w:ins w:id="2513" w:author="MCC" w:date="2019-06-12T15:52:00Z"/>
            </w:rPr>
          </w:pPr>
          <w:ins w:id="2509" w:author="MCC" w:date="2019-06-12T15:52:00Z">
            <w:r>
              <w:rPr/>
              <w:t>5.8.3.2.2.3.4</w:t>
            </w:r>
          </w:ins>
          <w:ins w:id="2510" w:author="MCC" w:date="2019-06-12T15:52:00Z">
            <w:r>
              <w:rPr>
                <w:rFonts w:eastAsia="Times New Roman" w:cs="Calibri" w:ascii="Calibri" w:hAnsi="Calibri"/>
                <w:sz w:val="22"/>
                <w:szCs w:val="22"/>
                <w:lang w:val="en-US" w:eastAsia="en-US"/>
              </w:rPr>
              <w:tab/>
            </w:r>
          </w:ins>
          <w:ins w:id="2511" w:author="MCC" w:date="2019-06-12T15:52:00Z">
            <w:r>
              <w:rPr/>
              <w:t>POST</w:t>
              <w:tab/>
            </w:r>
          </w:ins>
          <w:hyperlink w:anchor="__RefHeading___Toc11247638">
            <w:ins w:id="2512" w:author="MCC" w:date="2019-06-12T15:52:00Z">
              <w:r>
                <w:rPr>
                  <w:rStyle w:val="IndexLink"/>
                </w:rPr>
                <w:t>145</w:t>
              </w:r>
            </w:ins>
          </w:hyperlink>
        </w:p>
        <w:p>
          <w:pPr>
            <w:pStyle w:val="Contents7"/>
            <w:rPr>
              <w:rFonts w:ascii="Calibri" w:hAnsi="Calibri" w:eastAsia="Times New Roman" w:cs="Calibri"/>
              <w:sz w:val="22"/>
              <w:szCs w:val="22"/>
              <w:lang w:val="en-US" w:eastAsia="en-US"/>
              <w:ins w:id="2518" w:author="MCC" w:date="2019-06-12T15:52:00Z"/>
            </w:rPr>
          </w:pPr>
          <w:ins w:id="2514" w:author="MCC" w:date="2019-06-12T15:52:00Z">
            <w:r>
              <w:rPr/>
              <w:t>5.8.3.2.2.3.5</w:t>
            </w:r>
          </w:ins>
          <w:ins w:id="2515" w:author="MCC" w:date="2019-06-12T15:52:00Z">
            <w:r>
              <w:rPr>
                <w:rFonts w:eastAsia="Times New Roman" w:cs="Calibri" w:ascii="Calibri" w:hAnsi="Calibri"/>
                <w:sz w:val="22"/>
                <w:szCs w:val="22"/>
                <w:lang w:val="en-US" w:eastAsia="en-US"/>
              </w:rPr>
              <w:tab/>
            </w:r>
          </w:ins>
          <w:ins w:id="2516" w:author="MCC" w:date="2019-06-12T15:52:00Z">
            <w:r>
              <w:rPr/>
              <w:t>DELETE</w:t>
              <w:tab/>
            </w:r>
          </w:ins>
          <w:hyperlink w:anchor="__RefHeading___Toc11247639">
            <w:ins w:id="2517" w:author="MCC" w:date="2019-06-12T15:52:00Z">
              <w:r>
                <w:rPr>
                  <w:rStyle w:val="IndexLink"/>
                </w:rPr>
                <w:t>145</w:t>
              </w:r>
            </w:ins>
          </w:hyperlink>
        </w:p>
        <w:p>
          <w:pPr>
            <w:pStyle w:val="Contents5"/>
            <w:rPr>
              <w:rFonts w:ascii="Calibri" w:hAnsi="Calibri" w:eastAsia="Times New Roman" w:cs="Calibri"/>
              <w:sz w:val="22"/>
              <w:szCs w:val="22"/>
              <w:lang w:val="en-US" w:eastAsia="en-US"/>
              <w:ins w:id="2523" w:author="MCC" w:date="2019-06-12T15:52:00Z"/>
            </w:rPr>
          </w:pPr>
          <w:ins w:id="2519" w:author="MCC" w:date="2019-06-12T15:52:00Z">
            <w:r>
              <w:rPr/>
              <w:t>5.8.3.2.3</w:t>
            </w:r>
          </w:ins>
          <w:ins w:id="2520" w:author="MCC" w:date="2019-06-12T15:52:00Z">
            <w:r>
              <w:rPr>
                <w:rFonts w:eastAsia="Times New Roman" w:cs="Calibri" w:ascii="Calibri" w:hAnsi="Calibri"/>
                <w:sz w:val="22"/>
                <w:szCs w:val="22"/>
                <w:lang w:val="en-US" w:eastAsia="en-US"/>
              </w:rPr>
              <w:tab/>
            </w:r>
          </w:ins>
          <w:ins w:id="2521" w:author="MCC" w:date="2019-06-12T15:52:00Z">
            <w:r>
              <w:rPr/>
              <w:t>Resource: Individual xMB Service</w:t>
              <w:tab/>
            </w:r>
          </w:ins>
          <w:hyperlink w:anchor="__RefHeading___Toc11247640">
            <w:ins w:id="2522" w:author="MCC" w:date="2019-06-12T15:52:00Z">
              <w:r>
                <w:rPr>
                  <w:rStyle w:val="IndexLink"/>
                </w:rPr>
                <w:t>146</w:t>
              </w:r>
            </w:ins>
          </w:hyperlink>
        </w:p>
        <w:p>
          <w:pPr>
            <w:pStyle w:val="Contents6"/>
            <w:rPr>
              <w:rFonts w:ascii="Calibri" w:hAnsi="Calibri" w:eastAsia="Times New Roman" w:cs="Calibri"/>
              <w:sz w:val="22"/>
              <w:szCs w:val="22"/>
              <w:lang w:val="en-US" w:eastAsia="en-US"/>
              <w:ins w:id="2528" w:author="MCC" w:date="2019-06-12T15:52:00Z"/>
            </w:rPr>
          </w:pPr>
          <w:ins w:id="2524" w:author="MCC" w:date="2019-06-12T15:52:00Z">
            <w:r>
              <w:rPr/>
              <w:t>5.8.3.2.3.1</w:t>
            </w:r>
          </w:ins>
          <w:ins w:id="2525" w:author="MCC" w:date="2019-06-12T15:52:00Z">
            <w:r>
              <w:rPr>
                <w:rFonts w:eastAsia="Times New Roman" w:cs="Calibri" w:ascii="Calibri" w:hAnsi="Calibri"/>
                <w:sz w:val="22"/>
                <w:szCs w:val="22"/>
                <w:lang w:val="en-US" w:eastAsia="en-US"/>
              </w:rPr>
              <w:tab/>
            </w:r>
          </w:ins>
          <w:ins w:id="2526" w:author="MCC" w:date="2019-06-12T15:52:00Z">
            <w:r>
              <w:rPr/>
              <w:t>Introduction</w:t>
              <w:tab/>
            </w:r>
          </w:ins>
          <w:hyperlink w:anchor="__RefHeading___Toc11247641">
            <w:ins w:id="2527" w:author="MCC" w:date="2019-06-12T15:52:00Z">
              <w:r>
                <w:rPr>
                  <w:rStyle w:val="IndexLink"/>
                </w:rPr>
                <w:t>146</w:t>
              </w:r>
            </w:ins>
          </w:hyperlink>
        </w:p>
        <w:p>
          <w:pPr>
            <w:pStyle w:val="Contents6"/>
            <w:rPr>
              <w:rFonts w:ascii="Calibri" w:hAnsi="Calibri" w:eastAsia="Times New Roman" w:cs="Calibri"/>
              <w:sz w:val="22"/>
              <w:szCs w:val="22"/>
              <w:lang w:val="en-US" w:eastAsia="en-US"/>
              <w:ins w:id="2533" w:author="MCC" w:date="2019-06-12T15:52:00Z"/>
            </w:rPr>
          </w:pPr>
          <w:ins w:id="2529" w:author="MCC" w:date="2019-06-12T15:52:00Z">
            <w:r>
              <w:rPr/>
              <w:t>5.8.3.2.3.2</w:t>
            </w:r>
          </w:ins>
          <w:ins w:id="2530" w:author="MCC" w:date="2019-06-12T15:52:00Z">
            <w:r>
              <w:rPr>
                <w:rFonts w:eastAsia="Times New Roman" w:cs="Calibri" w:ascii="Calibri" w:hAnsi="Calibri"/>
                <w:sz w:val="22"/>
                <w:szCs w:val="22"/>
                <w:lang w:val="en-US" w:eastAsia="en-US"/>
              </w:rPr>
              <w:tab/>
            </w:r>
          </w:ins>
          <w:ins w:id="2531" w:author="MCC" w:date="2019-06-12T15:52:00Z">
            <w:r>
              <w:rPr/>
              <w:t>Resource definition</w:t>
              <w:tab/>
            </w:r>
          </w:ins>
          <w:hyperlink w:anchor="__RefHeading___Toc11247642">
            <w:ins w:id="2532" w:author="MCC" w:date="2019-06-12T15:52:00Z">
              <w:r>
                <w:rPr>
                  <w:rStyle w:val="IndexLink"/>
                </w:rPr>
                <w:t>146</w:t>
              </w:r>
            </w:ins>
          </w:hyperlink>
        </w:p>
        <w:p>
          <w:pPr>
            <w:pStyle w:val="Contents6"/>
            <w:rPr>
              <w:rFonts w:ascii="Calibri" w:hAnsi="Calibri" w:eastAsia="Times New Roman" w:cs="Calibri"/>
              <w:sz w:val="22"/>
              <w:szCs w:val="22"/>
              <w:lang w:val="en-US" w:eastAsia="en-US"/>
              <w:ins w:id="2538" w:author="MCC" w:date="2019-06-12T15:52:00Z"/>
            </w:rPr>
          </w:pPr>
          <w:ins w:id="2534" w:author="MCC" w:date="2019-06-12T15:52:00Z">
            <w:r>
              <w:rPr/>
              <w:t>5.8.3.2.3.3</w:t>
            </w:r>
          </w:ins>
          <w:ins w:id="2535" w:author="MCC" w:date="2019-06-12T15:52:00Z">
            <w:r>
              <w:rPr>
                <w:rFonts w:eastAsia="Times New Roman" w:cs="Calibri" w:ascii="Calibri" w:hAnsi="Calibri"/>
                <w:sz w:val="22"/>
                <w:szCs w:val="22"/>
                <w:lang w:val="en-US" w:eastAsia="en-US"/>
              </w:rPr>
              <w:tab/>
            </w:r>
          </w:ins>
          <w:ins w:id="2536" w:author="MCC" w:date="2019-06-12T15:52:00Z">
            <w:r>
              <w:rPr/>
              <w:t>Resource methods</w:t>
              <w:tab/>
            </w:r>
          </w:ins>
          <w:hyperlink w:anchor="__RefHeading___Toc11247643">
            <w:ins w:id="2537" w:author="MCC" w:date="2019-06-12T15:52:00Z">
              <w:r>
                <w:rPr>
                  <w:rStyle w:val="IndexLink"/>
                </w:rPr>
                <w:t>146</w:t>
              </w:r>
            </w:ins>
          </w:hyperlink>
        </w:p>
        <w:p>
          <w:pPr>
            <w:pStyle w:val="Contents7"/>
            <w:rPr>
              <w:rFonts w:ascii="Calibri" w:hAnsi="Calibri" w:eastAsia="Times New Roman" w:cs="Calibri"/>
              <w:sz w:val="22"/>
              <w:szCs w:val="22"/>
              <w:lang w:val="en-US" w:eastAsia="en-US"/>
              <w:ins w:id="2543" w:author="MCC" w:date="2019-06-12T15:52:00Z"/>
            </w:rPr>
          </w:pPr>
          <w:ins w:id="2539" w:author="MCC" w:date="2019-06-12T15:52:00Z">
            <w:r>
              <w:rPr/>
              <w:t>5.8.3.2.3.3.1</w:t>
            </w:r>
          </w:ins>
          <w:ins w:id="2540" w:author="MCC" w:date="2019-06-12T15:52:00Z">
            <w:r>
              <w:rPr>
                <w:rFonts w:eastAsia="Times New Roman" w:cs="Calibri" w:ascii="Calibri" w:hAnsi="Calibri"/>
                <w:sz w:val="22"/>
                <w:szCs w:val="22"/>
                <w:lang w:val="en-US" w:eastAsia="en-US"/>
              </w:rPr>
              <w:tab/>
            </w:r>
          </w:ins>
          <w:ins w:id="2541" w:author="MCC" w:date="2019-06-12T15:52:00Z">
            <w:r>
              <w:rPr/>
              <w:t>GET</w:t>
              <w:tab/>
            </w:r>
          </w:ins>
          <w:hyperlink w:anchor="__RefHeading___Toc11247644">
            <w:ins w:id="2542" w:author="MCC" w:date="2019-06-12T15:52:00Z">
              <w:r>
                <w:rPr>
                  <w:rStyle w:val="IndexLink"/>
                </w:rPr>
                <w:t>146</w:t>
              </w:r>
            </w:ins>
          </w:hyperlink>
        </w:p>
        <w:p>
          <w:pPr>
            <w:pStyle w:val="Contents7"/>
            <w:rPr>
              <w:rFonts w:ascii="Calibri" w:hAnsi="Calibri" w:eastAsia="Times New Roman" w:cs="Calibri"/>
              <w:sz w:val="22"/>
              <w:szCs w:val="22"/>
              <w:lang w:val="en-US" w:eastAsia="en-US"/>
              <w:ins w:id="2548" w:author="MCC" w:date="2019-06-12T15:52:00Z"/>
            </w:rPr>
          </w:pPr>
          <w:ins w:id="2544" w:author="MCC" w:date="2019-06-12T15:52:00Z">
            <w:r>
              <w:rPr/>
              <w:t>5.8.3.2.3.3.2</w:t>
            </w:r>
          </w:ins>
          <w:ins w:id="2545" w:author="MCC" w:date="2019-06-12T15:52:00Z">
            <w:r>
              <w:rPr>
                <w:rFonts w:eastAsia="Times New Roman" w:cs="Calibri" w:ascii="Calibri" w:hAnsi="Calibri"/>
                <w:sz w:val="22"/>
                <w:szCs w:val="22"/>
                <w:lang w:val="en-US" w:eastAsia="en-US"/>
              </w:rPr>
              <w:tab/>
            </w:r>
          </w:ins>
          <w:ins w:id="2546" w:author="MCC" w:date="2019-06-12T15:52:00Z">
            <w:r>
              <w:rPr/>
              <w:t>PUT</w:t>
              <w:tab/>
            </w:r>
          </w:ins>
          <w:hyperlink w:anchor="__RefHeading___Toc11247645">
            <w:ins w:id="2547" w:author="MCC" w:date="2019-06-12T15:52:00Z">
              <w:r>
                <w:rPr>
                  <w:rStyle w:val="IndexLink"/>
                </w:rPr>
                <w:t>146</w:t>
              </w:r>
            </w:ins>
          </w:hyperlink>
        </w:p>
        <w:p>
          <w:pPr>
            <w:pStyle w:val="Contents7"/>
            <w:rPr>
              <w:rFonts w:ascii="Calibri" w:hAnsi="Calibri" w:eastAsia="Times New Roman" w:cs="Calibri"/>
              <w:sz w:val="22"/>
              <w:szCs w:val="22"/>
              <w:lang w:val="en-US" w:eastAsia="en-US"/>
              <w:ins w:id="2553" w:author="MCC" w:date="2019-06-12T15:52:00Z"/>
            </w:rPr>
          </w:pPr>
          <w:ins w:id="2549" w:author="MCC" w:date="2019-06-12T15:52:00Z">
            <w:r>
              <w:rPr/>
              <w:t>5.8.3.2.3.3.3</w:t>
            </w:r>
          </w:ins>
          <w:ins w:id="2550" w:author="MCC" w:date="2019-06-12T15:52:00Z">
            <w:r>
              <w:rPr>
                <w:rFonts w:eastAsia="Times New Roman" w:cs="Calibri" w:ascii="Calibri" w:hAnsi="Calibri"/>
                <w:sz w:val="22"/>
                <w:szCs w:val="22"/>
                <w:lang w:val="en-US" w:eastAsia="en-US"/>
              </w:rPr>
              <w:tab/>
            </w:r>
          </w:ins>
          <w:ins w:id="2551" w:author="MCC" w:date="2019-06-12T15:52:00Z">
            <w:r>
              <w:rPr/>
              <w:t>PATCH</w:t>
              <w:tab/>
            </w:r>
          </w:ins>
          <w:hyperlink w:anchor="__RefHeading___Toc11247646">
            <w:ins w:id="2552" w:author="MCC" w:date="2019-06-12T15:52:00Z">
              <w:r>
                <w:rPr>
                  <w:rStyle w:val="IndexLink"/>
                </w:rPr>
                <w:t>146</w:t>
              </w:r>
            </w:ins>
          </w:hyperlink>
        </w:p>
        <w:p>
          <w:pPr>
            <w:pStyle w:val="Contents7"/>
            <w:rPr>
              <w:rFonts w:ascii="Calibri" w:hAnsi="Calibri" w:eastAsia="Times New Roman" w:cs="Calibri"/>
              <w:sz w:val="22"/>
              <w:szCs w:val="22"/>
              <w:lang w:val="en-US" w:eastAsia="en-US"/>
              <w:ins w:id="2558" w:author="MCC" w:date="2019-06-12T15:52:00Z"/>
            </w:rPr>
          </w:pPr>
          <w:ins w:id="2554" w:author="MCC" w:date="2019-06-12T15:52:00Z">
            <w:r>
              <w:rPr/>
              <w:t>5.8.3.2.3.3.4</w:t>
            </w:r>
          </w:ins>
          <w:ins w:id="2555" w:author="MCC" w:date="2019-06-12T15:52:00Z">
            <w:r>
              <w:rPr>
                <w:rFonts w:eastAsia="Times New Roman" w:cs="Calibri" w:ascii="Calibri" w:hAnsi="Calibri"/>
                <w:sz w:val="22"/>
                <w:szCs w:val="22"/>
                <w:lang w:val="en-US" w:eastAsia="en-US"/>
              </w:rPr>
              <w:tab/>
            </w:r>
          </w:ins>
          <w:ins w:id="2556" w:author="MCC" w:date="2019-06-12T15:52:00Z">
            <w:r>
              <w:rPr/>
              <w:t>POST</w:t>
              <w:tab/>
            </w:r>
          </w:ins>
          <w:hyperlink w:anchor="__RefHeading___Toc11247647">
            <w:ins w:id="2557" w:author="MCC" w:date="2019-06-12T15:52:00Z">
              <w:r>
                <w:rPr>
                  <w:rStyle w:val="IndexLink"/>
                </w:rPr>
                <w:t>146</w:t>
              </w:r>
            </w:ins>
          </w:hyperlink>
        </w:p>
        <w:p>
          <w:pPr>
            <w:pStyle w:val="Contents7"/>
            <w:rPr>
              <w:rFonts w:ascii="Calibri" w:hAnsi="Calibri" w:eastAsia="Times New Roman" w:cs="Calibri"/>
              <w:sz w:val="22"/>
              <w:szCs w:val="22"/>
              <w:lang w:val="en-US" w:eastAsia="en-US"/>
              <w:ins w:id="2563" w:author="MCC" w:date="2019-06-12T15:52:00Z"/>
            </w:rPr>
          </w:pPr>
          <w:ins w:id="2559" w:author="MCC" w:date="2019-06-12T15:52:00Z">
            <w:r>
              <w:rPr/>
              <w:t>5.8.3.2.3.3.5</w:t>
            </w:r>
          </w:ins>
          <w:ins w:id="2560" w:author="MCC" w:date="2019-06-12T15:52:00Z">
            <w:r>
              <w:rPr>
                <w:rFonts w:eastAsia="Times New Roman" w:cs="Calibri" w:ascii="Calibri" w:hAnsi="Calibri"/>
                <w:sz w:val="22"/>
                <w:szCs w:val="22"/>
                <w:lang w:val="en-US" w:eastAsia="en-US"/>
              </w:rPr>
              <w:tab/>
            </w:r>
          </w:ins>
          <w:ins w:id="2561" w:author="MCC" w:date="2019-06-12T15:52:00Z">
            <w:r>
              <w:rPr/>
              <w:t>DELETE</w:t>
              <w:tab/>
            </w:r>
          </w:ins>
          <w:hyperlink w:anchor="__RefHeading___Toc11247648">
            <w:ins w:id="2562" w:author="MCC" w:date="2019-06-12T15:52:00Z">
              <w:r>
                <w:rPr>
                  <w:rStyle w:val="IndexLink"/>
                </w:rPr>
                <w:t>146</w:t>
              </w:r>
            </w:ins>
          </w:hyperlink>
        </w:p>
        <w:p>
          <w:pPr>
            <w:pStyle w:val="Contents5"/>
            <w:rPr>
              <w:rFonts w:ascii="Calibri" w:hAnsi="Calibri" w:eastAsia="Times New Roman" w:cs="Calibri"/>
              <w:sz w:val="22"/>
              <w:szCs w:val="22"/>
              <w:lang w:val="en-US" w:eastAsia="en-US"/>
              <w:ins w:id="2568" w:author="MCC" w:date="2019-06-12T15:52:00Z"/>
            </w:rPr>
          </w:pPr>
          <w:ins w:id="2564" w:author="MCC" w:date="2019-06-12T15:52:00Z">
            <w:r>
              <w:rPr/>
              <w:t>5.8.3.2.4</w:t>
            </w:r>
          </w:ins>
          <w:ins w:id="2565" w:author="MCC" w:date="2019-06-12T15:52:00Z">
            <w:r>
              <w:rPr>
                <w:rFonts w:eastAsia="Times New Roman" w:cs="Calibri" w:ascii="Calibri" w:hAnsi="Calibri"/>
                <w:sz w:val="22"/>
                <w:szCs w:val="22"/>
                <w:lang w:val="en-US" w:eastAsia="en-US"/>
              </w:rPr>
              <w:tab/>
            </w:r>
          </w:ins>
          <w:ins w:id="2566" w:author="MCC" w:date="2019-06-12T15:52:00Z">
            <w:r>
              <w:rPr/>
              <w:t>Resource: GMD via MBMS by xMB</w:t>
              <w:tab/>
            </w:r>
          </w:ins>
          <w:hyperlink w:anchor="__RefHeading___Toc11247649">
            <w:ins w:id="2567" w:author="MCC" w:date="2019-06-12T15:52:00Z">
              <w:r>
                <w:rPr>
                  <w:rStyle w:val="IndexLink"/>
                </w:rPr>
                <w:t>147</w:t>
              </w:r>
            </w:ins>
          </w:hyperlink>
        </w:p>
        <w:p>
          <w:pPr>
            <w:pStyle w:val="Contents6"/>
            <w:rPr>
              <w:rFonts w:ascii="Calibri" w:hAnsi="Calibri" w:eastAsia="Times New Roman" w:cs="Calibri"/>
              <w:sz w:val="22"/>
              <w:szCs w:val="22"/>
              <w:lang w:val="en-US" w:eastAsia="en-US"/>
              <w:ins w:id="2573" w:author="MCC" w:date="2019-06-12T15:52:00Z"/>
            </w:rPr>
          </w:pPr>
          <w:ins w:id="2569" w:author="MCC" w:date="2019-06-12T15:52:00Z">
            <w:r>
              <w:rPr/>
              <w:t>5.8.3.2.4.1</w:t>
            </w:r>
          </w:ins>
          <w:ins w:id="2570" w:author="MCC" w:date="2019-06-12T15:52:00Z">
            <w:r>
              <w:rPr>
                <w:rFonts w:eastAsia="Times New Roman" w:cs="Calibri" w:ascii="Calibri" w:hAnsi="Calibri"/>
                <w:sz w:val="22"/>
                <w:szCs w:val="22"/>
                <w:lang w:val="en-US" w:eastAsia="en-US"/>
              </w:rPr>
              <w:tab/>
            </w:r>
          </w:ins>
          <w:ins w:id="2571" w:author="MCC" w:date="2019-06-12T15:52:00Z">
            <w:r>
              <w:rPr/>
              <w:t>Introduction</w:t>
              <w:tab/>
            </w:r>
          </w:ins>
          <w:hyperlink w:anchor="__RefHeading___Toc11247650">
            <w:ins w:id="2572" w:author="MCC" w:date="2019-06-12T15:52:00Z">
              <w:r>
                <w:rPr>
                  <w:rStyle w:val="IndexLink"/>
                </w:rPr>
                <w:t>147</w:t>
              </w:r>
            </w:ins>
          </w:hyperlink>
        </w:p>
        <w:p>
          <w:pPr>
            <w:pStyle w:val="Contents6"/>
            <w:rPr>
              <w:rFonts w:ascii="Calibri" w:hAnsi="Calibri" w:eastAsia="Times New Roman" w:cs="Calibri"/>
              <w:sz w:val="22"/>
              <w:szCs w:val="22"/>
              <w:lang w:val="en-US" w:eastAsia="en-US"/>
              <w:ins w:id="2578" w:author="MCC" w:date="2019-06-12T15:52:00Z"/>
            </w:rPr>
          </w:pPr>
          <w:ins w:id="2574" w:author="MCC" w:date="2019-06-12T15:52:00Z">
            <w:r>
              <w:rPr/>
              <w:t>5.8.3.2.4.2</w:t>
            </w:r>
          </w:ins>
          <w:ins w:id="2575" w:author="MCC" w:date="2019-06-12T15:52:00Z">
            <w:r>
              <w:rPr>
                <w:rFonts w:eastAsia="Times New Roman" w:cs="Calibri" w:ascii="Calibri" w:hAnsi="Calibri"/>
                <w:sz w:val="22"/>
                <w:szCs w:val="22"/>
                <w:lang w:val="en-US" w:eastAsia="en-US"/>
              </w:rPr>
              <w:tab/>
            </w:r>
          </w:ins>
          <w:ins w:id="2576" w:author="MCC" w:date="2019-06-12T15:52:00Z">
            <w:r>
              <w:rPr/>
              <w:t>Resource definition</w:t>
              <w:tab/>
            </w:r>
          </w:ins>
          <w:hyperlink w:anchor="__RefHeading___Toc11247651">
            <w:ins w:id="2577" w:author="MCC" w:date="2019-06-12T15:52:00Z">
              <w:r>
                <w:rPr>
                  <w:rStyle w:val="IndexLink"/>
                </w:rPr>
                <w:t>147</w:t>
              </w:r>
            </w:ins>
          </w:hyperlink>
        </w:p>
        <w:p>
          <w:pPr>
            <w:pStyle w:val="Contents6"/>
            <w:rPr>
              <w:rFonts w:ascii="Calibri" w:hAnsi="Calibri" w:eastAsia="Times New Roman" w:cs="Calibri"/>
              <w:sz w:val="22"/>
              <w:szCs w:val="22"/>
              <w:lang w:val="en-US" w:eastAsia="en-US"/>
              <w:ins w:id="2583" w:author="MCC" w:date="2019-06-12T15:52:00Z"/>
            </w:rPr>
          </w:pPr>
          <w:ins w:id="2579" w:author="MCC" w:date="2019-06-12T15:52:00Z">
            <w:r>
              <w:rPr/>
              <w:t>5.8.3.2.4.3</w:t>
            </w:r>
          </w:ins>
          <w:ins w:id="2580" w:author="MCC" w:date="2019-06-12T15:52:00Z">
            <w:r>
              <w:rPr>
                <w:rFonts w:eastAsia="Times New Roman" w:cs="Calibri" w:ascii="Calibri" w:hAnsi="Calibri"/>
                <w:sz w:val="22"/>
                <w:szCs w:val="22"/>
                <w:lang w:val="en-US" w:eastAsia="en-US"/>
              </w:rPr>
              <w:tab/>
            </w:r>
          </w:ins>
          <w:ins w:id="2581" w:author="MCC" w:date="2019-06-12T15:52:00Z">
            <w:r>
              <w:rPr/>
              <w:t>Resource methods</w:t>
              <w:tab/>
            </w:r>
          </w:ins>
          <w:hyperlink w:anchor="__RefHeading___Toc11247652">
            <w:ins w:id="2582" w:author="MCC" w:date="2019-06-12T15:52:00Z">
              <w:r>
                <w:rPr>
                  <w:rStyle w:val="IndexLink"/>
                </w:rPr>
                <w:t>147</w:t>
              </w:r>
            </w:ins>
          </w:hyperlink>
        </w:p>
        <w:p>
          <w:pPr>
            <w:pStyle w:val="Contents7"/>
            <w:rPr>
              <w:rFonts w:ascii="Calibri" w:hAnsi="Calibri" w:eastAsia="Times New Roman" w:cs="Calibri"/>
              <w:sz w:val="22"/>
              <w:szCs w:val="22"/>
              <w:lang w:val="en-US" w:eastAsia="en-US"/>
              <w:ins w:id="2588" w:author="MCC" w:date="2019-06-12T15:52:00Z"/>
            </w:rPr>
          </w:pPr>
          <w:ins w:id="2584" w:author="MCC" w:date="2019-06-12T15:52:00Z">
            <w:r>
              <w:rPr/>
              <w:t>5.8.3.2.4.3.1</w:t>
            </w:r>
          </w:ins>
          <w:ins w:id="2585" w:author="MCC" w:date="2019-06-12T15:52:00Z">
            <w:r>
              <w:rPr>
                <w:rFonts w:eastAsia="Times New Roman" w:cs="Calibri" w:ascii="Calibri" w:hAnsi="Calibri"/>
                <w:sz w:val="22"/>
                <w:szCs w:val="22"/>
                <w:lang w:val="en-US" w:eastAsia="en-US"/>
              </w:rPr>
              <w:tab/>
            </w:r>
          </w:ins>
          <w:ins w:id="2586" w:author="MCC" w:date="2019-06-12T15:52:00Z">
            <w:r>
              <w:rPr/>
              <w:t>GET</w:t>
              <w:tab/>
            </w:r>
          </w:ins>
          <w:hyperlink w:anchor="__RefHeading___Toc11247653">
            <w:ins w:id="2587" w:author="MCC" w:date="2019-06-12T15:52:00Z">
              <w:r>
                <w:rPr>
                  <w:rStyle w:val="IndexLink"/>
                </w:rPr>
                <w:t>147</w:t>
              </w:r>
            </w:ins>
          </w:hyperlink>
        </w:p>
        <w:p>
          <w:pPr>
            <w:pStyle w:val="Contents7"/>
            <w:rPr>
              <w:rFonts w:ascii="Calibri" w:hAnsi="Calibri" w:eastAsia="Times New Roman" w:cs="Calibri"/>
              <w:sz w:val="22"/>
              <w:szCs w:val="22"/>
              <w:lang w:val="en-US" w:eastAsia="en-US"/>
              <w:ins w:id="2593" w:author="MCC" w:date="2019-06-12T15:52:00Z"/>
            </w:rPr>
          </w:pPr>
          <w:ins w:id="2589" w:author="MCC" w:date="2019-06-12T15:52:00Z">
            <w:r>
              <w:rPr/>
              <w:t>5.8.3.2.4.3.2</w:t>
            </w:r>
          </w:ins>
          <w:ins w:id="2590" w:author="MCC" w:date="2019-06-12T15:52:00Z">
            <w:r>
              <w:rPr>
                <w:rFonts w:eastAsia="Times New Roman" w:cs="Calibri" w:ascii="Calibri" w:hAnsi="Calibri"/>
                <w:sz w:val="22"/>
                <w:szCs w:val="22"/>
                <w:lang w:val="en-US" w:eastAsia="en-US"/>
              </w:rPr>
              <w:tab/>
            </w:r>
          </w:ins>
          <w:ins w:id="2591" w:author="MCC" w:date="2019-06-12T15:52:00Z">
            <w:r>
              <w:rPr/>
              <w:t>PUT</w:t>
              <w:tab/>
            </w:r>
          </w:ins>
          <w:hyperlink w:anchor="__RefHeading___Toc11247654">
            <w:ins w:id="2592" w:author="MCC" w:date="2019-06-12T15:52:00Z">
              <w:r>
                <w:rPr>
                  <w:rStyle w:val="IndexLink"/>
                </w:rPr>
                <w:t>148</w:t>
              </w:r>
            </w:ins>
          </w:hyperlink>
        </w:p>
        <w:p>
          <w:pPr>
            <w:pStyle w:val="Contents7"/>
            <w:rPr>
              <w:rFonts w:ascii="Calibri" w:hAnsi="Calibri" w:eastAsia="Times New Roman" w:cs="Calibri"/>
              <w:sz w:val="22"/>
              <w:szCs w:val="22"/>
              <w:lang w:val="en-US" w:eastAsia="en-US"/>
              <w:ins w:id="2598" w:author="MCC" w:date="2019-06-12T15:52:00Z"/>
            </w:rPr>
          </w:pPr>
          <w:ins w:id="2594" w:author="MCC" w:date="2019-06-12T15:52:00Z">
            <w:r>
              <w:rPr/>
              <w:t>5.8.3.2.4.3.3</w:t>
            </w:r>
          </w:ins>
          <w:ins w:id="2595" w:author="MCC" w:date="2019-06-12T15:52:00Z">
            <w:r>
              <w:rPr>
                <w:rFonts w:eastAsia="Times New Roman" w:cs="Calibri" w:ascii="Calibri" w:hAnsi="Calibri"/>
                <w:sz w:val="22"/>
                <w:szCs w:val="22"/>
                <w:lang w:val="en-US" w:eastAsia="en-US"/>
              </w:rPr>
              <w:tab/>
            </w:r>
          </w:ins>
          <w:ins w:id="2596" w:author="MCC" w:date="2019-06-12T15:52:00Z">
            <w:r>
              <w:rPr/>
              <w:t>PATCH</w:t>
              <w:tab/>
            </w:r>
          </w:ins>
          <w:hyperlink w:anchor="__RefHeading___Toc11247655">
            <w:ins w:id="2597" w:author="MCC" w:date="2019-06-12T15:52:00Z">
              <w:r>
                <w:rPr>
                  <w:rStyle w:val="IndexLink"/>
                </w:rPr>
                <w:t>148</w:t>
              </w:r>
            </w:ins>
          </w:hyperlink>
        </w:p>
        <w:p>
          <w:pPr>
            <w:pStyle w:val="Contents7"/>
            <w:rPr>
              <w:rFonts w:ascii="Calibri" w:hAnsi="Calibri" w:eastAsia="Times New Roman" w:cs="Calibri"/>
              <w:sz w:val="22"/>
              <w:szCs w:val="22"/>
              <w:lang w:val="en-US" w:eastAsia="en-US"/>
              <w:ins w:id="2603" w:author="MCC" w:date="2019-06-12T15:52:00Z"/>
            </w:rPr>
          </w:pPr>
          <w:ins w:id="2599" w:author="MCC" w:date="2019-06-12T15:52:00Z">
            <w:r>
              <w:rPr/>
              <w:t>5.8.3.2.4.3.4</w:t>
            </w:r>
          </w:ins>
          <w:ins w:id="2600" w:author="MCC" w:date="2019-06-12T15:52:00Z">
            <w:r>
              <w:rPr>
                <w:rFonts w:eastAsia="Times New Roman" w:cs="Calibri" w:ascii="Calibri" w:hAnsi="Calibri"/>
                <w:sz w:val="22"/>
                <w:szCs w:val="22"/>
                <w:lang w:val="en-US" w:eastAsia="en-US"/>
              </w:rPr>
              <w:tab/>
            </w:r>
          </w:ins>
          <w:ins w:id="2601" w:author="MCC" w:date="2019-06-12T15:52:00Z">
            <w:r>
              <w:rPr/>
              <w:t>POST</w:t>
              <w:tab/>
            </w:r>
          </w:ins>
          <w:hyperlink w:anchor="__RefHeading___Toc11247656">
            <w:ins w:id="2602" w:author="MCC" w:date="2019-06-12T15:52:00Z">
              <w:r>
                <w:rPr>
                  <w:rStyle w:val="IndexLink"/>
                </w:rPr>
                <w:t>148</w:t>
              </w:r>
            </w:ins>
          </w:hyperlink>
        </w:p>
        <w:p>
          <w:pPr>
            <w:pStyle w:val="Contents7"/>
            <w:rPr>
              <w:rFonts w:ascii="Calibri" w:hAnsi="Calibri" w:eastAsia="Times New Roman" w:cs="Calibri"/>
              <w:sz w:val="22"/>
              <w:szCs w:val="22"/>
              <w:lang w:val="en-US" w:eastAsia="en-US"/>
              <w:ins w:id="2608" w:author="MCC" w:date="2019-06-12T15:52:00Z"/>
            </w:rPr>
          </w:pPr>
          <w:ins w:id="2604" w:author="MCC" w:date="2019-06-12T15:52:00Z">
            <w:r>
              <w:rPr/>
              <w:t>5.8.3.2.4.3.5</w:t>
            </w:r>
          </w:ins>
          <w:ins w:id="2605" w:author="MCC" w:date="2019-06-12T15:52:00Z">
            <w:r>
              <w:rPr>
                <w:rFonts w:eastAsia="Times New Roman" w:cs="Calibri" w:ascii="Calibri" w:hAnsi="Calibri"/>
                <w:sz w:val="22"/>
                <w:szCs w:val="22"/>
                <w:lang w:val="en-US" w:eastAsia="en-US"/>
              </w:rPr>
              <w:tab/>
            </w:r>
          </w:ins>
          <w:ins w:id="2606" w:author="MCC" w:date="2019-06-12T15:52:00Z">
            <w:r>
              <w:rPr/>
              <w:t>DELETE</w:t>
              <w:tab/>
            </w:r>
          </w:ins>
          <w:hyperlink w:anchor="__RefHeading___Toc11247657">
            <w:ins w:id="2607" w:author="MCC" w:date="2019-06-12T15:52:00Z">
              <w:r>
                <w:rPr>
                  <w:rStyle w:val="IndexLink"/>
                </w:rPr>
                <w:t>148</w:t>
              </w:r>
            </w:ins>
          </w:hyperlink>
        </w:p>
        <w:p>
          <w:pPr>
            <w:pStyle w:val="Contents5"/>
            <w:rPr>
              <w:rFonts w:ascii="Calibri" w:hAnsi="Calibri" w:eastAsia="Times New Roman" w:cs="Calibri"/>
              <w:sz w:val="22"/>
              <w:szCs w:val="22"/>
              <w:lang w:val="en-US" w:eastAsia="en-US"/>
              <w:ins w:id="2613" w:author="MCC" w:date="2019-06-12T15:52:00Z"/>
            </w:rPr>
          </w:pPr>
          <w:ins w:id="2609" w:author="MCC" w:date="2019-06-12T15:52:00Z">
            <w:r>
              <w:rPr/>
              <w:t>5.8.3.2.5</w:t>
            </w:r>
          </w:ins>
          <w:ins w:id="2610" w:author="MCC" w:date="2019-06-12T15:52:00Z">
            <w:r>
              <w:rPr>
                <w:rFonts w:eastAsia="Times New Roman" w:cs="Calibri" w:ascii="Calibri" w:hAnsi="Calibri"/>
                <w:sz w:val="22"/>
                <w:szCs w:val="22"/>
                <w:lang w:val="en-US" w:eastAsia="en-US"/>
              </w:rPr>
              <w:tab/>
            </w:r>
          </w:ins>
          <w:ins w:id="2611" w:author="MCC" w:date="2019-06-12T15:52:00Z">
            <w:r>
              <w:rPr/>
              <w:t>Resource: Individual GMD via MBMS by xMB</w:t>
              <w:tab/>
            </w:r>
          </w:ins>
          <w:hyperlink w:anchor="__RefHeading___Toc11247658">
            <w:ins w:id="2612" w:author="MCC" w:date="2019-06-12T15:52:00Z">
              <w:r>
                <w:rPr>
                  <w:rStyle w:val="IndexLink"/>
                </w:rPr>
                <w:t>148</w:t>
              </w:r>
            </w:ins>
          </w:hyperlink>
        </w:p>
        <w:p>
          <w:pPr>
            <w:pStyle w:val="Contents6"/>
            <w:rPr>
              <w:rFonts w:ascii="Calibri" w:hAnsi="Calibri" w:eastAsia="Times New Roman" w:cs="Calibri"/>
              <w:sz w:val="22"/>
              <w:szCs w:val="22"/>
              <w:lang w:val="en-US" w:eastAsia="en-US"/>
              <w:ins w:id="2618" w:author="MCC" w:date="2019-06-12T15:52:00Z"/>
            </w:rPr>
          </w:pPr>
          <w:ins w:id="2614" w:author="MCC" w:date="2019-06-12T15:52:00Z">
            <w:r>
              <w:rPr/>
              <w:t>5.8.3.2.5.1</w:t>
            </w:r>
          </w:ins>
          <w:ins w:id="2615" w:author="MCC" w:date="2019-06-12T15:52:00Z">
            <w:r>
              <w:rPr>
                <w:rFonts w:eastAsia="Times New Roman" w:cs="Calibri" w:ascii="Calibri" w:hAnsi="Calibri"/>
                <w:sz w:val="22"/>
                <w:szCs w:val="22"/>
                <w:lang w:val="en-US" w:eastAsia="en-US"/>
              </w:rPr>
              <w:tab/>
            </w:r>
          </w:ins>
          <w:ins w:id="2616" w:author="MCC" w:date="2019-06-12T15:52:00Z">
            <w:r>
              <w:rPr/>
              <w:t>Introduction</w:t>
              <w:tab/>
            </w:r>
          </w:ins>
          <w:hyperlink w:anchor="__RefHeading___Toc11247659">
            <w:ins w:id="2617" w:author="MCC" w:date="2019-06-12T15:52:00Z">
              <w:r>
                <w:rPr>
                  <w:rStyle w:val="IndexLink"/>
                </w:rPr>
                <w:t>148</w:t>
              </w:r>
            </w:ins>
          </w:hyperlink>
        </w:p>
        <w:p>
          <w:pPr>
            <w:pStyle w:val="Contents6"/>
            <w:rPr>
              <w:rFonts w:ascii="Calibri" w:hAnsi="Calibri" w:eastAsia="Times New Roman" w:cs="Calibri"/>
              <w:sz w:val="22"/>
              <w:szCs w:val="22"/>
              <w:lang w:val="en-US" w:eastAsia="en-US"/>
              <w:ins w:id="2623" w:author="MCC" w:date="2019-06-12T15:52:00Z"/>
            </w:rPr>
          </w:pPr>
          <w:ins w:id="2619" w:author="MCC" w:date="2019-06-12T15:52:00Z">
            <w:r>
              <w:rPr/>
              <w:t>5.8.3.2.5.2</w:t>
            </w:r>
          </w:ins>
          <w:ins w:id="2620" w:author="MCC" w:date="2019-06-12T15:52:00Z">
            <w:r>
              <w:rPr>
                <w:rFonts w:eastAsia="Times New Roman" w:cs="Calibri" w:ascii="Calibri" w:hAnsi="Calibri"/>
                <w:sz w:val="22"/>
                <w:szCs w:val="22"/>
                <w:lang w:val="en-US" w:eastAsia="en-US"/>
              </w:rPr>
              <w:tab/>
            </w:r>
          </w:ins>
          <w:ins w:id="2621" w:author="MCC" w:date="2019-06-12T15:52:00Z">
            <w:r>
              <w:rPr/>
              <w:t>Resource definition</w:t>
              <w:tab/>
            </w:r>
          </w:ins>
          <w:hyperlink w:anchor="__RefHeading___Toc11247660">
            <w:ins w:id="2622" w:author="MCC" w:date="2019-06-12T15:52:00Z">
              <w:r>
                <w:rPr>
                  <w:rStyle w:val="IndexLink"/>
                </w:rPr>
                <w:t>148</w:t>
              </w:r>
            </w:ins>
          </w:hyperlink>
        </w:p>
        <w:p>
          <w:pPr>
            <w:pStyle w:val="Contents6"/>
            <w:rPr>
              <w:rFonts w:ascii="Calibri" w:hAnsi="Calibri" w:eastAsia="Times New Roman" w:cs="Calibri"/>
              <w:sz w:val="22"/>
              <w:szCs w:val="22"/>
              <w:lang w:val="en-US" w:eastAsia="en-US"/>
              <w:ins w:id="2628" w:author="MCC" w:date="2019-06-12T15:52:00Z"/>
            </w:rPr>
          </w:pPr>
          <w:ins w:id="2624" w:author="MCC" w:date="2019-06-12T15:52:00Z">
            <w:r>
              <w:rPr/>
              <w:t>5.8.3.2.5.3</w:t>
            </w:r>
          </w:ins>
          <w:ins w:id="2625" w:author="MCC" w:date="2019-06-12T15:52:00Z">
            <w:r>
              <w:rPr>
                <w:rFonts w:eastAsia="Times New Roman" w:cs="Calibri" w:ascii="Calibri" w:hAnsi="Calibri"/>
                <w:sz w:val="22"/>
                <w:szCs w:val="22"/>
                <w:lang w:val="en-US" w:eastAsia="en-US"/>
              </w:rPr>
              <w:tab/>
            </w:r>
          </w:ins>
          <w:ins w:id="2626" w:author="MCC" w:date="2019-06-12T15:52:00Z">
            <w:r>
              <w:rPr/>
              <w:t>Resource methods</w:t>
              <w:tab/>
            </w:r>
          </w:ins>
          <w:hyperlink w:anchor="__RefHeading___Toc11247661">
            <w:ins w:id="2627" w:author="MCC" w:date="2019-06-12T15:52:00Z">
              <w:r>
                <w:rPr>
                  <w:rStyle w:val="IndexLink"/>
                </w:rPr>
                <w:t>149</w:t>
              </w:r>
            </w:ins>
          </w:hyperlink>
        </w:p>
        <w:p>
          <w:pPr>
            <w:pStyle w:val="Contents7"/>
            <w:rPr>
              <w:rFonts w:ascii="Calibri" w:hAnsi="Calibri" w:eastAsia="Times New Roman" w:cs="Calibri"/>
              <w:sz w:val="22"/>
              <w:szCs w:val="22"/>
              <w:lang w:val="en-US" w:eastAsia="en-US"/>
              <w:ins w:id="2633" w:author="MCC" w:date="2019-06-12T15:52:00Z"/>
            </w:rPr>
          </w:pPr>
          <w:ins w:id="2629" w:author="MCC" w:date="2019-06-12T15:52:00Z">
            <w:r>
              <w:rPr/>
              <w:t>5.8.3.2.5.3.1</w:t>
            </w:r>
          </w:ins>
          <w:ins w:id="2630" w:author="MCC" w:date="2019-06-12T15:52:00Z">
            <w:r>
              <w:rPr>
                <w:rFonts w:eastAsia="Times New Roman" w:cs="Calibri" w:ascii="Calibri" w:hAnsi="Calibri"/>
                <w:sz w:val="22"/>
                <w:szCs w:val="22"/>
                <w:lang w:val="en-US" w:eastAsia="en-US"/>
              </w:rPr>
              <w:tab/>
            </w:r>
          </w:ins>
          <w:ins w:id="2631" w:author="MCC" w:date="2019-06-12T15:52:00Z">
            <w:r>
              <w:rPr/>
              <w:t>GET</w:t>
              <w:tab/>
            </w:r>
          </w:ins>
          <w:hyperlink w:anchor="__RefHeading___Toc11247662">
            <w:ins w:id="2632" w:author="MCC" w:date="2019-06-12T15:52:00Z">
              <w:r>
                <w:rPr>
                  <w:rStyle w:val="IndexLink"/>
                </w:rPr>
                <w:t>149</w:t>
              </w:r>
            </w:ins>
          </w:hyperlink>
        </w:p>
        <w:p>
          <w:pPr>
            <w:pStyle w:val="Contents7"/>
            <w:rPr>
              <w:rFonts w:ascii="Calibri" w:hAnsi="Calibri" w:eastAsia="Times New Roman" w:cs="Calibri"/>
              <w:sz w:val="22"/>
              <w:szCs w:val="22"/>
              <w:lang w:val="en-US" w:eastAsia="en-US"/>
              <w:ins w:id="2638" w:author="MCC" w:date="2019-06-12T15:52:00Z"/>
            </w:rPr>
          </w:pPr>
          <w:ins w:id="2634" w:author="MCC" w:date="2019-06-12T15:52:00Z">
            <w:r>
              <w:rPr/>
              <w:t>5.8.3.2.5.3.2</w:t>
            </w:r>
          </w:ins>
          <w:ins w:id="2635" w:author="MCC" w:date="2019-06-12T15:52:00Z">
            <w:r>
              <w:rPr>
                <w:rFonts w:eastAsia="Times New Roman" w:cs="Calibri" w:ascii="Calibri" w:hAnsi="Calibri"/>
                <w:sz w:val="22"/>
                <w:szCs w:val="22"/>
                <w:lang w:val="en-US" w:eastAsia="en-US"/>
              </w:rPr>
              <w:tab/>
            </w:r>
          </w:ins>
          <w:ins w:id="2636" w:author="MCC" w:date="2019-06-12T15:52:00Z">
            <w:r>
              <w:rPr/>
              <w:t>PUT</w:t>
              <w:tab/>
            </w:r>
          </w:ins>
          <w:hyperlink w:anchor="__RefHeading___Toc11247663">
            <w:ins w:id="2637" w:author="MCC" w:date="2019-06-12T15:52:00Z">
              <w:r>
                <w:rPr>
                  <w:rStyle w:val="IndexLink"/>
                </w:rPr>
                <w:t>149</w:t>
              </w:r>
            </w:ins>
          </w:hyperlink>
        </w:p>
        <w:p>
          <w:pPr>
            <w:pStyle w:val="Contents7"/>
            <w:rPr>
              <w:rFonts w:ascii="Calibri" w:hAnsi="Calibri" w:eastAsia="Times New Roman" w:cs="Calibri"/>
              <w:sz w:val="22"/>
              <w:szCs w:val="22"/>
              <w:lang w:val="en-US" w:eastAsia="en-US"/>
              <w:ins w:id="2643" w:author="MCC" w:date="2019-06-12T15:52:00Z"/>
            </w:rPr>
          </w:pPr>
          <w:ins w:id="2639" w:author="MCC" w:date="2019-06-12T15:52:00Z">
            <w:r>
              <w:rPr/>
              <w:t>5.8.3.2.5.3.3</w:t>
            </w:r>
          </w:ins>
          <w:ins w:id="2640" w:author="MCC" w:date="2019-06-12T15:52:00Z">
            <w:r>
              <w:rPr>
                <w:rFonts w:eastAsia="Times New Roman" w:cs="Calibri" w:ascii="Calibri" w:hAnsi="Calibri"/>
                <w:sz w:val="22"/>
                <w:szCs w:val="22"/>
                <w:lang w:val="en-US" w:eastAsia="en-US"/>
              </w:rPr>
              <w:tab/>
            </w:r>
          </w:ins>
          <w:ins w:id="2641" w:author="MCC" w:date="2019-06-12T15:52:00Z">
            <w:r>
              <w:rPr/>
              <w:t>PATCH</w:t>
              <w:tab/>
            </w:r>
          </w:ins>
          <w:hyperlink w:anchor="__RefHeading___Toc11247664">
            <w:ins w:id="2642" w:author="MCC" w:date="2019-06-12T15:52:00Z">
              <w:r>
                <w:rPr>
                  <w:rStyle w:val="IndexLink"/>
                </w:rPr>
                <w:t>149</w:t>
              </w:r>
            </w:ins>
          </w:hyperlink>
        </w:p>
        <w:p>
          <w:pPr>
            <w:pStyle w:val="Contents7"/>
            <w:rPr>
              <w:rFonts w:ascii="Calibri" w:hAnsi="Calibri" w:eastAsia="Times New Roman" w:cs="Calibri"/>
              <w:sz w:val="22"/>
              <w:szCs w:val="22"/>
              <w:lang w:val="en-US" w:eastAsia="en-US"/>
              <w:ins w:id="2648" w:author="MCC" w:date="2019-06-12T15:52:00Z"/>
            </w:rPr>
          </w:pPr>
          <w:ins w:id="2644" w:author="MCC" w:date="2019-06-12T15:52:00Z">
            <w:r>
              <w:rPr/>
              <w:t>5.8.3.2.5.3.4</w:t>
            </w:r>
          </w:ins>
          <w:ins w:id="2645" w:author="MCC" w:date="2019-06-12T15:52:00Z">
            <w:r>
              <w:rPr>
                <w:rFonts w:eastAsia="Times New Roman" w:cs="Calibri" w:ascii="Calibri" w:hAnsi="Calibri"/>
                <w:sz w:val="22"/>
                <w:szCs w:val="22"/>
                <w:lang w:val="en-US" w:eastAsia="en-US"/>
              </w:rPr>
              <w:tab/>
            </w:r>
          </w:ins>
          <w:ins w:id="2646" w:author="MCC" w:date="2019-06-12T15:52:00Z">
            <w:r>
              <w:rPr/>
              <w:t>POST</w:t>
              <w:tab/>
            </w:r>
          </w:ins>
          <w:hyperlink w:anchor="__RefHeading___Toc11247665">
            <w:ins w:id="2647" w:author="MCC" w:date="2019-06-12T15:52:00Z">
              <w:r>
                <w:rPr>
                  <w:rStyle w:val="IndexLink"/>
                </w:rPr>
                <w:t>150</w:t>
              </w:r>
            </w:ins>
          </w:hyperlink>
        </w:p>
        <w:p>
          <w:pPr>
            <w:pStyle w:val="Contents7"/>
            <w:rPr>
              <w:rFonts w:ascii="Calibri" w:hAnsi="Calibri" w:eastAsia="Times New Roman" w:cs="Calibri"/>
              <w:sz w:val="22"/>
              <w:szCs w:val="22"/>
              <w:lang w:val="en-US" w:eastAsia="en-US"/>
              <w:ins w:id="2653" w:author="MCC" w:date="2019-06-12T15:52:00Z"/>
            </w:rPr>
          </w:pPr>
          <w:ins w:id="2649" w:author="MCC" w:date="2019-06-12T15:52:00Z">
            <w:r>
              <w:rPr/>
              <w:t>5.8.3.2.5.3.5</w:t>
            </w:r>
          </w:ins>
          <w:ins w:id="2650" w:author="MCC" w:date="2019-06-12T15:52:00Z">
            <w:r>
              <w:rPr>
                <w:rFonts w:eastAsia="Times New Roman" w:cs="Calibri" w:ascii="Calibri" w:hAnsi="Calibri"/>
                <w:sz w:val="22"/>
                <w:szCs w:val="22"/>
                <w:lang w:val="en-US" w:eastAsia="en-US"/>
              </w:rPr>
              <w:tab/>
            </w:r>
          </w:ins>
          <w:ins w:id="2651" w:author="MCC" w:date="2019-06-12T15:52:00Z">
            <w:r>
              <w:rPr/>
              <w:t>DELETE</w:t>
              <w:tab/>
            </w:r>
          </w:ins>
          <w:hyperlink w:anchor="__RefHeading___Toc11247666">
            <w:ins w:id="2652" w:author="MCC" w:date="2019-06-12T15:52:00Z">
              <w:r>
                <w:rPr>
                  <w:rStyle w:val="IndexLink"/>
                </w:rPr>
                <w:t>150</w:t>
              </w:r>
            </w:ins>
          </w:hyperlink>
        </w:p>
        <w:p>
          <w:pPr>
            <w:pStyle w:val="Contents5"/>
            <w:rPr>
              <w:rFonts w:ascii="Calibri" w:hAnsi="Calibri" w:eastAsia="Times New Roman" w:cs="Calibri"/>
              <w:sz w:val="22"/>
              <w:szCs w:val="22"/>
              <w:lang w:val="en-US" w:eastAsia="en-US"/>
              <w:ins w:id="2658" w:author="MCC" w:date="2019-06-12T15:52:00Z"/>
            </w:rPr>
          </w:pPr>
          <w:ins w:id="2654" w:author="MCC" w:date="2019-06-12T15:52:00Z">
            <w:r>
              <w:rPr/>
              <w:t>5.8.3.2.6</w:t>
            </w:r>
          </w:ins>
          <w:ins w:id="2655" w:author="MCC" w:date="2019-06-12T15:52:00Z">
            <w:r>
              <w:rPr>
                <w:rFonts w:eastAsia="Times New Roman" w:cs="Calibri" w:ascii="Calibri" w:hAnsi="Calibri"/>
                <w:sz w:val="22"/>
                <w:szCs w:val="22"/>
                <w:lang w:val="en-US" w:eastAsia="en-US"/>
              </w:rPr>
              <w:tab/>
            </w:r>
          </w:ins>
          <w:ins w:id="2656" w:author="MCC" w:date="2019-06-12T15:52:00Z">
            <w:r>
              <w:rPr/>
              <w:t>Resource: GMD via MBMS by xMB Notification</w:t>
              <w:tab/>
            </w:r>
          </w:ins>
          <w:hyperlink w:anchor="__RefHeading___Toc11247667">
            <w:ins w:id="2657" w:author="MCC" w:date="2019-06-12T15:52:00Z">
              <w:r>
                <w:rPr>
                  <w:rStyle w:val="IndexLink"/>
                </w:rPr>
                <w:t>150</w:t>
              </w:r>
            </w:ins>
          </w:hyperlink>
        </w:p>
        <w:p>
          <w:pPr>
            <w:pStyle w:val="Contents6"/>
            <w:rPr>
              <w:rFonts w:ascii="Calibri" w:hAnsi="Calibri" w:eastAsia="Times New Roman" w:cs="Calibri"/>
              <w:sz w:val="22"/>
              <w:szCs w:val="22"/>
              <w:lang w:val="en-US" w:eastAsia="en-US"/>
              <w:ins w:id="2663" w:author="MCC" w:date="2019-06-12T15:52:00Z"/>
            </w:rPr>
          </w:pPr>
          <w:ins w:id="2659" w:author="MCC" w:date="2019-06-12T15:52:00Z">
            <w:r>
              <w:rPr/>
              <w:t>5.8.3.2.6.1</w:t>
            </w:r>
          </w:ins>
          <w:ins w:id="2660" w:author="MCC" w:date="2019-06-12T15:52:00Z">
            <w:r>
              <w:rPr>
                <w:rFonts w:eastAsia="Times New Roman" w:cs="Calibri" w:ascii="Calibri" w:hAnsi="Calibri"/>
                <w:sz w:val="22"/>
                <w:szCs w:val="22"/>
                <w:lang w:val="en-US" w:eastAsia="en-US"/>
              </w:rPr>
              <w:tab/>
            </w:r>
          </w:ins>
          <w:ins w:id="2661" w:author="MCC" w:date="2019-06-12T15:52:00Z">
            <w:r>
              <w:rPr/>
              <w:t>Introduction</w:t>
              <w:tab/>
            </w:r>
          </w:ins>
          <w:hyperlink w:anchor="__RefHeading___Toc11247668">
            <w:ins w:id="2662" w:author="MCC" w:date="2019-06-12T15:52:00Z">
              <w:r>
                <w:rPr>
                  <w:rStyle w:val="IndexLink"/>
                </w:rPr>
                <w:t>150</w:t>
              </w:r>
            </w:ins>
          </w:hyperlink>
        </w:p>
        <w:p>
          <w:pPr>
            <w:pStyle w:val="Contents6"/>
            <w:rPr>
              <w:rFonts w:ascii="Calibri" w:hAnsi="Calibri" w:eastAsia="Times New Roman" w:cs="Calibri"/>
              <w:sz w:val="22"/>
              <w:szCs w:val="22"/>
              <w:lang w:val="en-US" w:eastAsia="en-US"/>
              <w:ins w:id="2668" w:author="MCC" w:date="2019-06-12T15:52:00Z"/>
            </w:rPr>
          </w:pPr>
          <w:ins w:id="2664" w:author="MCC" w:date="2019-06-12T15:52:00Z">
            <w:r>
              <w:rPr/>
              <w:t>5.8.3.2.6.2</w:t>
            </w:r>
          </w:ins>
          <w:ins w:id="2665" w:author="MCC" w:date="2019-06-12T15:52:00Z">
            <w:r>
              <w:rPr>
                <w:rFonts w:eastAsia="Times New Roman" w:cs="Calibri" w:ascii="Calibri" w:hAnsi="Calibri"/>
                <w:sz w:val="22"/>
                <w:szCs w:val="22"/>
                <w:lang w:val="en-US" w:eastAsia="en-US"/>
              </w:rPr>
              <w:tab/>
            </w:r>
          </w:ins>
          <w:ins w:id="2666" w:author="MCC" w:date="2019-06-12T15:52:00Z">
            <w:r>
              <w:rPr/>
              <w:t>Resource definition</w:t>
              <w:tab/>
            </w:r>
          </w:ins>
          <w:hyperlink w:anchor="__RefHeading___Toc11247669">
            <w:ins w:id="2667" w:author="MCC" w:date="2019-06-12T15:52:00Z">
              <w:r>
                <w:rPr>
                  <w:rStyle w:val="IndexLink"/>
                </w:rPr>
                <w:t>150</w:t>
              </w:r>
            </w:ins>
          </w:hyperlink>
        </w:p>
        <w:p>
          <w:pPr>
            <w:pStyle w:val="Contents6"/>
            <w:rPr>
              <w:rFonts w:ascii="Calibri" w:hAnsi="Calibri" w:eastAsia="Times New Roman" w:cs="Calibri"/>
              <w:sz w:val="22"/>
              <w:szCs w:val="22"/>
              <w:lang w:val="en-US" w:eastAsia="en-US"/>
              <w:ins w:id="2673" w:author="MCC" w:date="2019-06-12T15:52:00Z"/>
            </w:rPr>
          </w:pPr>
          <w:ins w:id="2669" w:author="MCC" w:date="2019-06-12T15:52:00Z">
            <w:r>
              <w:rPr/>
              <w:t>5.8.3.2.6.3</w:t>
            </w:r>
          </w:ins>
          <w:ins w:id="2670" w:author="MCC" w:date="2019-06-12T15:52:00Z">
            <w:r>
              <w:rPr>
                <w:rFonts w:eastAsia="Times New Roman" w:cs="Calibri" w:ascii="Calibri" w:hAnsi="Calibri"/>
                <w:sz w:val="22"/>
                <w:szCs w:val="22"/>
                <w:lang w:val="en-US" w:eastAsia="en-US"/>
              </w:rPr>
              <w:tab/>
            </w:r>
          </w:ins>
          <w:ins w:id="2671" w:author="MCC" w:date="2019-06-12T15:52:00Z">
            <w:r>
              <w:rPr/>
              <w:t>Resource methods</w:t>
              <w:tab/>
            </w:r>
          </w:ins>
          <w:hyperlink w:anchor="__RefHeading___Toc11247670">
            <w:ins w:id="2672" w:author="MCC" w:date="2019-06-12T15:52:00Z">
              <w:r>
                <w:rPr>
                  <w:rStyle w:val="IndexLink"/>
                </w:rPr>
                <w:t>151</w:t>
              </w:r>
            </w:ins>
          </w:hyperlink>
        </w:p>
        <w:p>
          <w:pPr>
            <w:pStyle w:val="Contents7"/>
            <w:rPr>
              <w:rFonts w:ascii="Calibri" w:hAnsi="Calibri" w:eastAsia="Times New Roman" w:cs="Calibri"/>
              <w:sz w:val="22"/>
              <w:szCs w:val="22"/>
              <w:lang w:val="en-US" w:eastAsia="en-US"/>
              <w:ins w:id="2678" w:author="MCC" w:date="2019-06-12T15:52:00Z"/>
            </w:rPr>
          </w:pPr>
          <w:ins w:id="2674" w:author="MCC" w:date="2019-06-12T15:52:00Z">
            <w:r>
              <w:rPr/>
              <w:t>5.8.3.2.6.3.1</w:t>
            </w:r>
          </w:ins>
          <w:ins w:id="2675" w:author="MCC" w:date="2019-06-12T15:52:00Z">
            <w:r>
              <w:rPr>
                <w:rFonts w:eastAsia="Times New Roman" w:cs="Calibri" w:ascii="Calibri" w:hAnsi="Calibri"/>
                <w:sz w:val="22"/>
                <w:szCs w:val="22"/>
                <w:lang w:val="en-US" w:eastAsia="en-US"/>
              </w:rPr>
              <w:tab/>
            </w:r>
          </w:ins>
          <w:ins w:id="2676" w:author="MCC" w:date="2019-06-12T15:52:00Z">
            <w:r>
              <w:rPr/>
              <w:t>Notification via POST</w:t>
              <w:tab/>
            </w:r>
          </w:ins>
          <w:hyperlink w:anchor="__RefHeading___Toc11247671">
            <w:ins w:id="2677" w:author="MCC" w:date="2019-06-12T15:52:00Z">
              <w:r>
                <w:rPr>
                  <w:rStyle w:val="IndexLink"/>
                </w:rPr>
                <w:t>151</w:t>
              </w:r>
            </w:ins>
          </w:hyperlink>
        </w:p>
        <w:p>
          <w:pPr>
            <w:pStyle w:val="Contents7"/>
            <w:rPr>
              <w:rFonts w:ascii="Calibri" w:hAnsi="Calibri" w:eastAsia="Times New Roman" w:cs="Calibri"/>
              <w:sz w:val="22"/>
              <w:szCs w:val="22"/>
              <w:lang w:val="en-US" w:eastAsia="en-US"/>
              <w:ins w:id="2683" w:author="MCC" w:date="2019-06-12T15:52:00Z"/>
            </w:rPr>
          </w:pPr>
          <w:ins w:id="2679" w:author="MCC" w:date="2019-06-12T15:52:00Z">
            <w:r>
              <w:rPr/>
              <w:t>5.8.3.2.6.3.2</w:t>
            </w:r>
          </w:ins>
          <w:ins w:id="2680" w:author="MCC" w:date="2019-06-12T15:52:00Z">
            <w:r>
              <w:rPr>
                <w:rFonts w:eastAsia="Times New Roman" w:cs="Calibri" w:ascii="Calibri" w:hAnsi="Calibri"/>
                <w:sz w:val="22"/>
                <w:szCs w:val="22"/>
                <w:lang w:val="en-US" w:eastAsia="en-US"/>
              </w:rPr>
              <w:tab/>
            </w:r>
          </w:ins>
          <w:ins w:id="2681" w:author="MCC" w:date="2019-06-12T15:52:00Z">
            <w:r>
              <w:rPr/>
              <w:t>Notification via Websocket</w:t>
              <w:tab/>
            </w:r>
          </w:ins>
          <w:hyperlink w:anchor="__RefHeading___Toc11247672">
            <w:ins w:id="2682" w:author="MCC" w:date="2019-06-12T15:52:00Z">
              <w:r>
                <w:rPr>
                  <w:rStyle w:val="IndexLink"/>
                </w:rPr>
                <w:t>151</w:t>
              </w:r>
            </w:ins>
          </w:hyperlink>
        </w:p>
        <w:p>
          <w:pPr>
            <w:pStyle w:val="Contents4"/>
            <w:rPr>
              <w:rFonts w:ascii="Calibri" w:hAnsi="Calibri" w:eastAsia="Times New Roman" w:cs="Calibri"/>
              <w:sz w:val="22"/>
              <w:szCs w:val="22"/>
              <w:lang w:val="en-US" w:eastAsia="en-US"/>
              <w:ins w:id="2688" w:author="MCC" w:date="2019-06-12T15:52:00Z"/>
            </w:rPr>
          </w:pPr>
          <w:ins w:id="2684" w:author="MCC" w:date="2019-06-12T15:52:00Z">
            <w:r>
              <w:rPr/>
              <w:t>5.8.3.3</w:t>
            </w:r>
          </w:ins>
          <w:ins w:id="2685" w:author="MCC" w:date="2019-06-12T15:52:00Z">
            <w:r>
              <w:rPr>
                <w:rFonts w:eastAsia="Times New Roman" w:cs="Calibri" w:ascii="Calibri" w:hAnsi="Calibri"/>
                <w:sz w:val="22"/>
                <w:szCs w:val="22"/>
                <w:lang w:val="en-US" w:eastAsia="en-US"/>
              </w:rPr>
              <w:tab/>
            </w:r>
          </w:ins>
          <w:ins w:id="2686" w:author="MCC" w:date="2019-06-12T15:52:00Z">
            <w:r>
              <w:rPr/>
              <w:t>Used Features</w:t>
              <w:tab/>
            </w:r>
          </w:ins>
          <w:hyperlink w:anchor="__RefHeading___Toc11247673">
            <w:ins w:id="2687" w:author="MCC" w:date="2019-06-12T15:52:00Z">
              <w:r>
                <w:rPr>
                  <w:rStyle w:val="IndexLink"/>
                </w:rPr>
                <w:t>151</w:t>
              </w:r>
            </w:ins>
          </w:hyperlink>
        </w:p>
        <w:p>
          <w:pPr>
            <w:pStyle w:val="Contents2"/>
            <w:rPr>
              <w:rFonts w:ascii="Calibri" w:hAnsi="Calibri" w:eastAsia="Times New Roman" w:cs="Calibri"/>
              <w:sz w:val="22"/>
              <w:szCs w:val="22"/>
              <w:lang w:val="en-US" w:eastAsia="en-US"/>
              <w:ins w:id="2693" w:author="MCC" w:date="2019-06-12T15:52:00Z"/>
            </w:rPr>
          </w:pPr>
          <w:ins w:id="2689" w:author="MCC" w:date="2019-06-12T15:52:00Z">
            <w:r>
              <w:rPr/>
              <w:t>5.9</w:t>
            </w:r>
          </w:ins>
          <w:ins w:id="2690" w:author="MCC" w:date="2019-06-12T15:52:00Z">
            <w:r>
              <w:rPr>
                <w:rFonts w:eastAsia="Times New Roman" w:cs="Calibri" w:ascii="Calibri" w:hAnsi="Calibri"/>
                <w:sz w:val="22"/>
                <w:szCs w:val="22"/>
                <w:lang w:val="en-US" w:eastAsia="en-US"/>
              </w:rPr>
              <w:tab/>
            </w:r>
          </w:ins>
          <w:ins w:id="2691" w:author="MCC" w:date="2019-06-12T15:52:00Z">
            <w:r>
              <w:rPr/>
              <w:t>ReportingNetworkStatus API</w:t>
              <w:tab/>
            </w:r>
          </w:ins>
          <w:hyperlink w:anchor="__RefHeading___Toc11247674">
            <w:ins w:id="2692" w:author="MCC" w:date="2019-06-12T15:52:00Z">
              <w:r>
                <w:rPr>
                  <w:rStyle w:val="IndexLink"/>
                </w:rPr>
                <w:t>152</w:t>
              </w:r>
            </w:ins>
          </w:hyperlink>
        </w:p>
        <w:p>
          <w:pPr>
            <w:pStyle w:val="Contents3"/>
            <w:rPr>
              <w:rFonts w:ascii="Calibri" w:hAnsi="Calibri" w:eastAsia="Times New Roman" w:cs="Calibri"/>
              <w:sz w:val="22"/>
              <w:szCs w:val="22"/>
              <w:lang w:val="en-US" w:eastAsia="en-US"/>
              <w:ins w:id="2698" w:author="MCC" w:date="2019-06-12T15:52:00Z"/>
            </w:rPr>
          </w:pPr>
          <w:ins w:id="2694" w:author="MCC" w:date="2019-06-12T15:52:00Z">
            <w:r>
              <w:rPr/>
              <w:t>5.9.1</w:t>
            </w:r>
          </w:ins>
          <w:ins w:id="2695" w:author="MCC" w:date="2019-06-12T15:52:00Z">
            <w:r>
              <w:rPr>
                <w:rFonts w:eastAsia="Times New Roman" w:cs="Calibri" w:ascii="Calibri" w:hAnsi="Calibri"/>
                <w:sz w:val="22"/>
                <w:szCs w:val="22"/>
                <w:lang w:val="en-US" w:eastAsia="en-US"/>
              </w:rPr>
              <w:tab/>
            </w:r>
          </w:ins>
          <w:ins w:id="2696" w:author="MCC" w:date="2019-06-12T15:52:00Z">
            <w:r>
              <w:rPr/>
              <w:t>Overview</w:t>
              <w:tab/>
            </w:r>
          </w:ins>
          <w:hyperlink w:anchor="__RefHeading___Toc11247675">
            <w:ins w:id="2697" w:author="MCC" w:date="2019-06-12T15:52:00Z">
              <w:r>
                <w:rPr>
                  <w:rStyle w:val="IndexLink"/>
                </w:rPr>
                <w:t>152</w:t>
              </w:r>
            </w:ins>
          </w:hyperlink>
        </w:p>
        <w:p>
          <w:pPr>
            <w:pStyle w:val="Contents3"/>
            <w:rPr>
              <w:rFonts w:ascii="Calibri" w:hAnsi="Calibri" w:eastAsia="Times New Roman" w:cs="Calibri"/>
              <w:sz w:val="22"/>
              <w:szCs w:val="22"/>
              <w:lang w:val="en-US" w:eastAsia="en-US"/>
              <w:ins w:id="2703" w:author="MCC" w:date="2019-06-12T15:52:00Z"/>
            </w:rPr>
          </w:pPr>
          <w:ins w:id="2699" w:author="MCC" w:date="2019-06-12T15:52:00Z">
            <w:r>
              <w:rPr/>
              <w:t>5.9.2</w:t>
            </w:r>
          </w:ins>
          <w:ins w:id="2700" w:author="MCC" w:date="2019-06-12T15:52:00Z">
            <w:r>
              <w:rPr>
                <w:rFonts w:eastAsia="Times New Roman" w:cs="Calibri" w:ascii="Calibri" w:hAnsi="Calibri"/>
                <w:sz w:val="22"/>
                <w:szCs w:val="22"/>
                <w:lang w:val="en-US" w:eastAsia="en-US"/>
              </w:rPr>
              <w:tab/>
            </w:r>
          </w:ins>
          <w:ins w:id="2701" w:author="MCC" w:date="2019-06-12T15:52:00Z">
            <w:r>
              <w:rPr/>
              <w:t>Data model</w:t>
              <w:tab/>
            </w:r>
          </w:ins>
          <w:hyperlink w:anchor="__RefHeading___Toc11247676">
            <w:ins w:id="2702" w:author="MCC" w:date="2019-06-12T15:52:00Z">
              <w:r>
                <w:rPr>
                  <w:rStyle w:val="IndexLink"/>
                </w:rPr>
                <w:t>152</w:t>
              </w:r>
            </w:ins>
          </w:hyperlink>
        </w:p>
        <w:p>
          <w:pPr>
            <w:pStyle w:val="Contents4"/>
            <w:rPr>
              <w:rFonts w:ascii="Calibri" w:hAnsi="Calibri" w:eastAsia="Times New Roman" w:cs="Calibri"/>
              <w:sz w:val="22"/>
              <w:szCs w:val="22"/>
              <w:lang w:val="en-US" w:eastAsia="en-US"/>
              <w:ins w:id="2708" w:author="MCC" w:date="2019-06-12T15:52:00Z"/>
            </w:rPr>
          </w:pPr>
          <w:ins w:id="2704" w:author="MCC" w:date="2019-06-12T15:52:00Z">
            <w:r>
              <w:rPr/>
              <w:t>5.9.2.1</w:t>
            </w:r>
          </w:ins>
          <w:ins w:id="2705" w:author="MCC" w:date="2019-06-12T15:52:00Z">
            <w:r>
              <w:rPr>
                <w:rFonts w:eastAsia="Times New Roman" w:cs="Calibri" w:ascii="Calibri" w:hAnsi="Calibri"/>
                <w:sz w:val="22"/>
                <w:szCs w:val="22"/>
                <w:lang w:val="en-US" w:eastAsia="en-US"/>
              </w:rPr>
              <w:tab/>
            </w:r>
          </w:ins>
          <w:ins w:id="2706" w:author="MCC" w:date="2019-06-12T15:52:00Z">
            <w:r>
              <w:rPr/>
              <w:t>Resource data types</w:t>
              <w:tab/>
            </w:r>
          </w:ins>
          <w:hyperlink w:anchor="__RefHeading___Toc11247677">
            <w:ins w:id="2707" w:author="MCC" w:date="2019-06-12T15:52:00Z">
              <w:r>
                <w:rPr>
                  <w:rStyle w:val="IndexLink"/>
                </w:rPr>
                <w:t>152</w:t>
              </w:r>
            </w:ins>
          </w:hyperlink>
        </w:p>
        <w:p>
          <w:pPr>
            <w:pStyle w:val="Contents5"/>
            <w:rPr>
              <w:rFonts w:ascii="Calibri" w:hAnsi="Calibri" w:eastAsia="Times New Roman" w:cs="Calibri"/>
              <w:sz w:val="22"/>
              <w:szCs w:val="22"/>
              <w:lang w:val="en-US" w:eastAsia="en-US"/>
              <w:ins w:id="2713" w:author="MCC" w:date="2019-06-12T15:52:00Z"/>
            </w:rPr>
          </w:pPr>
          <w:ins w:id="2709" w:author="MCC" w:date="2019-06-12T15:52:00Z">
            <w:r>
              <w:rPr/>
              <w:t>5.9.2.1.1</w:t>
            </w:r>
          </w:ins>
          <w:ins w:id="2710" w:author="MCC" w:date="2019-06-12T15:52:00Z">
            <w:r>
              <w:rPr>
                <w:rFonts w:eastAsia="Times New Roman" w:cs="Calibri" w:ascii="Calibri" w:hAnsi="Calibri"/>
                <w:sz w:val="22"/>
                <w:szCs w:val="22"/>
                <w:lang w:val="en-US" w:eastAsia="en-US"/>
              </w:rPr>
              <w:tab/>
            </w:r>
          </w:ins>
          <w:ins w:id="2711" w:author="MCC" w:date="2019-06-12T15:52:00Z">
            <w:r>
              <w:rPr/>
              <w:t>Introduction</w:t>
              <w:tab/>
            </w:r>
          </w:ins>
          <w:hyperlink w:anchor="__RefHeading___Toc11247678">
            <w:ins w:id="2712" w:author="MCC" w:date="2019-06-12T15:52:00Z">
              <w:r>
                <w:rPr>
                  <w:rStyle w:val="IndexLink"/>
                </w:rPr>
                <w:t>152</w:t>
              </w:r>
            </w:ins>
          </w:hyperlink>
        </w:p>
        <w:p>
          <w:pPr>
            <w:pStyle w:val="Contents5"/>
            <w:rPr>
              <w:rFonts w:ascii="Calibri" w:hAnsi="Calibri" w:eastAsia="Times New Roman" w:cs="Calibri"/>
              <w:sz w:val="22"/>
              <w:szCs w:val="22"/>
              <w:lang w:val="en-US" w:eastAsia="en-US"/>
              <w:ins w:id="2718" w:author="MCC" w:date="2019-06-12T15:52:00Z"/>
            </w:rPr>
          </w:pPr>
          <w:ins w:id="2714" w:author="MCC" w:date="2019-06-12T15:52:00Z">
            <w:r>
              <w:rPr/>
              <w:t>5.9.2.1.2</w:t>
            </w:r>
          </w:ins>
          <w:ins w:id="2715" w:author="MCC" w:date="2019-06-12T15:52:00Z">
            <w:r>
              <w:rPr>
                <w:rFonts w:eastAsia="Times New Roman" w:cs="Calibri" w:ascii="Calibri" w:hAnsi="Calibri"/>
                <w:sz w:val="22"/>
                <w:szCs w:val="22"/>
                <w:lang w:val="en-US" w:eastAsia="en-US"/>
              </w:rPr>
              <w:tab/>
            </w:r>
          </w:ins>
          <w:ins w:id="2716" w:author="MCC" w:date="2019-06-12T15:52:00Z">
            <w:r>
              <w:rPr/>
              <w:t>Type: NetworkStatusReportingSubscription</w:t>
              <w:tab/>
            </w:r>
          </w:ins>
          <w:hyperlink w:anchor="__RefHeading___Toc11247679">
            <w:ins w:id="2717" w:author="MCC" w:date="2019-06-12T15:52:00Z">
              <w:r>
                <w:rPr>
                  <w:rStyle w:val="IndexLink"/>
                </w:rPr>
                <w:t>152</w:t>
              </w:r>
            </w:ins>
          </w:hyperlink>
        </w:p>
        <w:p>
          <w:pPr>
            <w:pStyle w:val="Contents4"/>
            <w:rPr>
              <w:rFonts w:ascii="Calibri" w:hAnsi="Calibri" w:eastAsia="Times New Roman" w:cs="Calibri"/>
              <w:sz w:val="22"/>
              <w:szCs w:val="22"/>
              <w:lang w:val="en-US" w:eastAsia="en-US"/>
              <w:ins w:id="2724" w:author="MCC" w:date="2019-06-12T15:52:00Z"/>
            </w:rPr>
          </w:pPr>
          <w:ins w:id="2719" w:author="MCC" w:date="2019-06-12T15:52:00Z">
            <w:r>
              <w:rPr/>
              <w:t>5.9.2.2</w:t>
            </w:r>
          </w:ins>
          <w:ins w:id="2720" w:author="MCC" w:date="2019-06-12T15:52:00Z">
            <w:r>
              <w:rPr>
                <w:rFonts w:eastAsia="Times New Roman" w:cs="Calibri" w:ascii="Calibri" w:hAnsi="Calibri"/>
                <w:sz w:val="22"/>
                <w:szCs w:val="22"/>
              </w:rPr>
              <w:tab/>
            </w:r>
          </w:ins>
          <w:ins w:id="2721" w:author="MCC" w:date="2019-06-12T15:52:00Z">
            <w:r>
              <w:rPr>
                <w:lang w:val="en-US" w:eastAsia="en-US"/>
              </w:rPr>
              <w:t>Notification data types</w:t>
            </w:r>
          </w:ins>
          <w:ins w:id="2722" w:author="MCC" w:date="2019-06-12T15:52:00Z">
            <w:r>
              <w:rPr/>
              <w:tab/>
            </w:r>
          </w:ins>
          <w:hyperlink w:anchor="__RefHeading___Toc11247680">
            <w:ins w:id="2723" w:author="MCC" w:date="2019-06-12T15:52:00Z">
              <w:r>
                <w:rPr>
                  <w:rStyle w:val="IndexLink"/>
                </w:rPr>
                <w:t>153</w:t>
              </w:r>
            </w:ins>
          </w:hyperlink>
        </w:p>
        <w:p>
          <w:pPr>
            <w:pStyle w:val="Contents5"/>
            <w:rPr>
              <w:rFonts w:ascii="Calibri" w:hAnsi="Calibri" w:eastAsia="Times New Roman" w:cs="Calibri"/>
              <w:sz w:val="22"/>
              <w:szCs w:val="22"/>
              <w:lang w:val="en-US" w:eastAsia="en-US"/>
              <w:ins w:id="2729" w:author="MCC" w:date="2019-06-12T15:52:00Z"/>
            </w:rPr>
          </w:pPr>
          <w:ins w:id="2725" w:author="MCC" w:date="2019-06-12T15:52:00Z">
            <w:r>
              <w:rPr/>
              <w:t>5.9.2.2.1</w:t>
            </w:r>
          </w:ins>
          <w:ins w:id="2726" w:author="MCC" w:date="2019-06-12T15:52:00Z">
            <w:r>
              <w:rPr>
                <w:rFonts w:eastAsia="Times New Roman" w:cs="Calibri" w:ascii="Calibri" w:hAnsi="Calibri"/>
                <w:sz w:val="22"/>
                <w:szCs w:val="22"/>
                <w:lang w:val="en-US" w:eastAsia="en-US"/>
              </w:rPr>
              <w:tab/>
            </w:r>
          </w:ins>
          <w:ins w:id="2727" w:author="MCC" w:date="2019-06-12T15:52:00Z">
            <w:r>
              <w:rPr/>
              <w:t>Introduction</w:t>
              <w:tab/>
            </w:r>
          </w:ins>
          <w:hyperlink w:anchor="__RefHeading___Toc11247681">
            <w:ins w:id="2728" w:author="MCC" w:date="2019-06-12T15:52:00Z">
              <w:r>
                <w:rPr>
                  <w:rStyle w:val="IndexLink"/>
                </w:rPr>
                <w:t>153</w:t>
              </w:r>
            </w:ins>
          </w:hyperlink>
        </w:p>
        <w:p>
          <w:pPr>
            <w:pStyle w:val="Contents5"/>
            <w:rPr>
              <w:rFonts w:ascii="Calibri" w:hAnsi="Calibri" w:eastAsia="Times New Roman" w:cs="Calibri"/>
              <w:sz w:val="22"/>
              <w:szCs w:val="22"/>
              <w:lang w:val="en-US" w:eastAsia="en-US"/>
              <w:ins w:id="2734" w:author="MCC" w:date="2019-06-12T15:52:00Z"/>
            </w:rPr>
          </w:pPr>
          <w:ins w:id="2730" w:author="MCC" w:date="2019-06-12T15:52:00Z">
            <w:r>
              <w:rPr/>
              <w:t>5.9.2.2.2</w:t>
            </w:r>
          </w:ins>
          <w:ins w:id="2731" w:author="MCC" w:date="2019-06-12T15:52:00Z">
            <w:r>
              <w:rPr>
                <w:rFonts w:eastAsia="Times New Roman" w:cs="Calibri" w:ascii="Calibri" w:hAnsi="Calibri"/>
                <w:sz w:val="22"/>
                <w:szCs w:val="22"/>
                <w:lang w:val="en-US" w:eastAsia="en-US"/>
              </w:rPr>
              <w:tab/>
            </w:r>
          </w:ins>
          <w:ins w:id="2732" w:author="MCC" w:date="2019-06-12T15:52:00Z">
            <w:r>
              <w:rPr/>
              <w:t>Type: NetworkStatusReportingNotification</w:t>
              <w:tab/>
            </w:r>
          </w:ins>
          <w:hyperlink w:anchor="__RefHeading___Toc11247682">
            <w:ins w:id="2733" w:author="MCC" w:date="2019-06-12T15:52:00Z">
              <w:r>
                <w:rPr>
                  <w:rStyle w:val="IndexLink"/>
                </w:rPr>
                <w:t>153</w:t>
              </w:r>
            </w:ins>
          </w:hyperlink>
        </w:p>
        <w:p>
          <w:pPr>
            <w:pStyle w:val="Contents4"/>
            <w:rPr>
              <w:rFonts w:ascii="Calibri" w:hAnsi="Calibri" w:eastAsia="Times New Roman" w:cs="Calibri"/>
              <w:sz w:val="22"/>
              <w:szCs w:val="22"/>
              <w:lang w:val="en-US" w:eastAsia="en-US"/>
              <w:ins w:id="2739" w:author="MCC" w:date="2019-06-12T15:52:00Z"/>
            </w:rPr>
          </w:pPr>
          <w:ins w:id="2735" w:author="MCC" w:date="2019-06-12T15:52:00Z">
            <w:r>
              <w:rPr/>
              <w:t>5.9.2.3</w:t>
            </w:r>
          </w:ins>
          <w:ins w:id="2736" w:author="MCC" w:date="2019-06-12T15:52:00Z">
            <w:r>
              <w:rPr>
                <w:rFonts w:eastAsia="Times New Roman" w:cs="Calibri" w:ascii="Calibri" w:hAnsi="Calibri"/>
                <w:sz w:val="22"/>
                <w:szCs w:val="22"/>
                <w:lang w:val="en-US" w:eastAsia="en-US"/>
              </w:rPr>
              <w:tab/>
            </w:r>
          </w:ins>
          <w:ins w:id="2737" w:author="MCC" w:date="2019-06-12T15:52:00Z">
            <w:r>
              <w:rPr/>
              <w:t>Referenced simple data types and enumerations</w:t>
              <w:tab/>
            </w:r>
          </w:ins>
          <w:hyperlink w:anchor="__RefHeading___Toc11247683">
            <w:ins w:id="2738" w:author="MCC" w:date="2019-06-12T15:52:00Z">
              <w:r>
                <w:rPr>
                  <w:rStyle w:val="IndexLink"/>
                </w:rPr>
                <w:t>154</w:t>
              </w:r>
            </w:ins>
          </w:hyperlink>
        </w:p>
        <w:p>
          <w:pPr>
            <w:pStyle w:val="Contents5"/>
            <w:rPr>
              <w:rFonts w:ascii="Calibri" w:hAnsi="Calibri" w:eastAsia="Times New Roman" w:cs="Calibri"/>
              <w:sz w:val="22"/>
              <w:szCs w:val="22"/>
              <w:lang w:val="en-US" w:eastAsia="en-US"/>
              <w:ins w:id="2744" w:author="MCC" w:date="2019-06-12T15:52:00Z"/>
            </w:rPr>
          </w:pPr>
          <w:ins w:id="2740" w:author="MCC" w:date="2019-06-12T15:52:00Z">
            <w:r>
              <w:rPr/>
              <w:t>5.9.2.3.1</w:t>
            </w:r>
          </w:ins>
          <w:ins w:id="2741" w:author="MCC" w:date="2019-06-12T15:52:00Z">
            <w:r>
              <w:rPr>
                <w:rFonts w:eastAsia="Times New Roman" w:cs="Calibri" w:ascii="Calibri" w:hAnsi="Calibri"/>
                <w:sz w:val="22"/>
                <w:szCs w:val="22"/>
                <w:lang w:val="en-US" w:eastAsia="en-US"/>
              </w:rPr>
              <w:tab/>
            </w:r>
          </w:ins>
          <w:ins w:id="2742" w:author="MCC" w:date="2019-06-12T15:52:00Z">
            <w:r>
              <w:rPr/>
              <w:t>Introduction</w:t>
              <w:tab/>
            </w:r>
          </w:ins>
          <w:hyperlink w:anchor="__RefHeading___Toc11247684">
            <w:ins w:id="2743" w:author="MCC" w:date="2019-06-12T15:52:00Z">
              <w:r>
                <w:rPr>
                  <w:rStyle w:val="IndexLink"/>
                </w:rPr>
                <w:t>154</w:t>
              </w:r>
            </w:ins>
          </w:hyperlink>
        </w:p>
        <w:p>
          <w:pPr>
            <w:pStyle w:val="Contents5"/>
            <w:rPr>
              <w:rFonts w:ascii="Calibri" w:hAnsi="Calibri" w:eastAsia="Times New Roman" w:cs="Calibri"/>
              <w:sz w:val="22"/>
              <w:szCs w:val="22"/>
              <w:lang w:val="en-US" w:eastAsia="en-US"/>
              <w:ins w:id="2749" w:author="MCC" w:date="2019-06-12T15:52:00Z"/>
            </w:rPr>
          </w:pPr>
          <w:ins w:id="2745" w:author="MCC" w:date="2019-06-12T15:52:00Z">
            <w:r>
              <w:rPr/>
              <w:t>5.9.2.3.2</w:t>
            </w:r>
          </w:ins>
          <w:ins w:id="2746" w:author="MCC" w:date="2019-06-12T15:52:00Z">
            <w:r>
              <w:rPr>
                <w:rFonts w:eastAsia="Times New Roman" w:cs="Calibri" w:ascii="Calibri" w:hAnsi="Calibri"/>
                <w:sz w:val="22"/>
                <w:szCs w:val="22"/>
                <w:lang w:val="en-US" w:eastAsia="en-US"/>
              </w:rPr>
              <w:tab/>
            </w:r>
          </w:ins>
          <w:ins w:id="2747" w:author="MCC" w:date="2019-06-12T15:52:00Z">
            <w:r>
              <w:rPr/>
              <w:t>Simple data types</w:t>
              <w:tab/>
            </w:r>
          </w:ins>
          <w:hyperlink w:anchor="__RefHeading___Toc11247685">
            <w:ins w:id="2748" w:author="MCC" w:date="2019-06-12T15:52:00Z">
              <w:r>
                <w:rPr>
                  <w:rStyle w:val="IndexLink"/>
                </w:rPr>
                <w:t>154</w:t>
              </w:r>
            </w:ins>
          </w:hyperlink>
        </w:p>
        <w:p>
          <w:pPr>
            <w:pStyle w:val="Contents5"/>
            <w:rPr>
              <w:rFonts w:ascii="Calibri" w:hAnsi="Calibri" w:eastAsia="Times New Roman" w:cs="Calibri"/>
              <w:sz w:val="22"/>
              <w:szCs w:val="22"/>
              <w:lang w:val="en-US" w:eastAsia="en-US"/>
              <w:ins w:id="2756" w:author="MCC" w:date="2019-06-12T15:52:00Z"/>
            </w:rPr>
          </w:pPr>
          <w:ins w:id="2750" w:author="MCC" w:date="2019-06-12T15:52:00Z">
            <w:r>
              <w:rPr/>
              <w:t>5.9.2.3.3</w:t>
            </w:r>
          </w:ins>
          <w:ins w:id="2751" w:author="MCC" w:date="2019-06-12T15:52:00Z">
            <w:r>
              <w:rPr>
                <w:rFonts w:eastAsia="Times New Roman" w:cs="Calibri" w:ascii="Calibri" w:hAnsi="Calibri"/>
                <w:sz w:val="22"/>
                <w:szCs w:val="22"/>
                <w:lang w:val="en-US" w:eastAsia="en-US"/>
              </w:rPr>
              <w:tab/>
            </w:r>
          </w:ins>
          <w:ins w:id="2752" w:author="MCC" w:date="2019-06-12T15:52:00Z">
            <w:r>
              <w:rPr/>
              <w:t xml:space="preserve">Enumeration: </w:t>
            </w:r>
          </w:ins>
          <w:ins w:id="2753" w:author="MCC" w:date="2019-06-12T15:52:00Z">
            <w:r>
              <w:rPr>
                <w:rFonts w:eastAsia="Times New Roman"/>
              </w:rPr>
              <w:t>CongestionType</w:t>
            </w:r>
          </w:ins>
          <w:ins w:id="2754" w:author="MCC" w:date="2019-06-12T15:52:00Z">
            <w:r>
              <w:rPr/>
              <w:tab/>
            </w:r>
          </w:ins>
          <w:hyperlink w:anchor="__RefHeading___Toc11247686">
            <w:ins w:id="2755" w:author="MCC" w:date="2019-06-12T15:52:00Z">
              <w:r>
                <w:rPr>
                  <w:rStyle w:val="IndexLink"/>
                </w:rPr>
                <w:t>154</w:t>
              </w:r>
            </w:ins>
          </w:hyperlink>
        </w:p>
        <w:p>
          <w:pPr>
            <w:pStyle w:val="Contents3"/>
            <w:rPr>
              <w:rFonts w:ascii="Calibri" w:hAnsi="Calibri" w:eastAsia="Times New Roman" w:cs="Calibri"/>
              <w:sz w:val="22"/>
              <w:szCs w:val="22"/>
              <w:lang w:val="en-US" w:eastAsia="en-US"/>
              <w:ins w:id="2761" w:author="MCC" w:date="2019-06-12T15:52:00Z"/>
            </w:rPr>
          </w:pPr>
          <w:ins w:id="2757" w:author="MCC" w:date="2019-06-12T15:52:00Z">
            <w:r>
              <w:rPr/>
              <w:t>5.9.3</w:t>
            </w:r>
          </w:ins>
          <w:ins w:id="2758" w:author="MCC" w:date="2019-06-12T15:52:00Z">
            <w:r>
              <w:rPr>
                <w:rFonts w:eastAsia="Times New Roman" w:cs="Calibri" w:ascii="Calibri" w:hAnsi="Calibri"/>
                <w:sz w:val="22"/>
                <w:szCs w:val="22"/>
                <w:lang w:val="en-US" w:eastAsia="en-US"/>
              </w:rPr>
              <w:tab/>
            </w:r>
          </w:ins>
          <w:ins w:id="2759" w:author="MCC" w:date="2019-06-12T15:52:00Z">
            <w:r>
              <w:rPr/>
              <w:t>Resource structure</w:t>
              <w:tab/>
            </w:r>
          </w:ins>
          <w:hyperlink w:anchor="__RefHeading___Toc11247687">
            <w:ins w:id="2760" w:author="MCC" w:date="2019-06-12T15:52:00Z">
              <w:r>
                <w:rPr>
                  <w:rStyle w:val="IndexLink"/>
                </w:rPr>
                <w:t>154</w:t>
              </w:r>
            </w:ins>
          </w:hyperlink>
        </w:p>
        <w:p>
          <w:pPr>
            <w:pStyle w:val="Contents4"/>
            <w:rPr>
              <w:rFonts w:ascii="Calibri" w:hAnsi="Calibri" w:eastAsia="Times New Roman" w:cs="Calibri"/>
              <w:sz w:val="22"/>
              <w:szCs w:val="22"/>
              <w:lang w:val="en-US" w:eastAsia="en-US"/>
              <w:ins w:id="2766" w:author="MCC" w:date="2019-06-12T15:52:00Z"/>
            </w:rPr>
          </w:pPr>
          <w:ins w:id="2762" w:author="MCC" w:date="2019-06-12T15:52:00Z">
            <w:r>
              <w:rPr/>
              <w:t>5.9.3.1</w:t>
            </w:r>
          </w:ins>
          <w:ins w:id="2763" w:author="MCC" w:date="2019-06-12T15:52:00Z">
            <w:r>
              <w:rPr>
                <w:rFonts w:eastAsia="Times New Roman" w:cs="Calibri" w:ascii="Calibri" w:hAnsi="Calibri"/>
                <w:sz w:val="22"/>
                <w:szCs w:val="22"/>
                <w:lang w:val="en-US" w:eastAsia="en-US"/>
              </w:rPr>
              <w:tab/>
            </w:r>
          </w:ins>
          <w:ins w:id="2764" w:author="MCC" w:date="2019-06-12T15:52:00Z">
            <w:r>
              <w:rPr/>
              <w:t>General</w:t>
              <w:tab/>
            </w:r>
          </w:ins>
          <w:hyperlink w:anchor="__RefHeading___Toc11247688">
            <w:ins w:id="2765" w:author="MCC" w:date="2019-06-12T15:52:00Z">
              <w:r>
                <w:rPr>
                  <w:rStyle w:val="IndexLink"/>
                </w:rPr>
                <w:t>154</w:t>
              </w:r>
            </w:ins>
          </w:hyperlink>
        </w:p>
        <w:p>
          <w:pPr>
            <w:pStyle w:val="Contents4"/>
            <w:rPr>
              <w:rFonts w:ascii="Calibri" w:hAnsi="Calibri" w:eastAsia="Times New Roman" w:cs="Calibri"/>
              <w:sz w:val="22"/>
              <w:szCs w:val="22"/>
              <w:lang w:val="en-US" w:eastAsia="en-US"/>
              <w:ins w:id="2771" w:author="MCC" w:date="2019-06-12T15:52:00Z"/>
            </w:rPr>
          </w:pPr>
          <w:ins w:id="2767" w:author="MCC" w:date="2019-06-12T15:52:00Z">
            <w:r>
              <w:rPr/>
              <w:t>5.9.3.2</w:t>
            </w:r>
          </w:ins>
          <w:ins w:id="2768" w:author="MCC" w:date="2019-06-12T15:52:00Z">
            <w:r>
              <w:rPr>
                <w:rFonts w:eastAsia="Times New Roman" w:cs="Calibri" w:ascii="Calibri" w:hAnsi="Calibri"/>
                <w:sz w:val="22"/>
                <w:szCs w:val="22"/>
                <w:lang w:val="en-US" w:eastAsia="en-US"/>
              </w:rPr>
              <w:tab/>
            </w:r>
          </w:ins>
          <w:ins w:id="2769" w:author="MCC" w:date="2019-06-12T15:52:00Z">
            <w:r>
              <w:rPr/>
              <w:t>Resource: Network Status Reporting Subscriptions</w:t>
              <w:tab/>
            </w:r>
          </w:ins>
          <w:hyperlink w:anchor="__RefHeading___Toc11247689">
            <w:ins w:id="2770" w:author="MCC" w:date="2019-06-12T15:52:00Z">
              <w:r>
                <w:rPr>
                  <w:rStyle w:val="IndexLink"/>
                </w:rPr>
                <w:t>155</w:t>
              </w:r>
            </w:ins>
          </w:hyperlink>
        </w:p>
        <w:p>
          <w:pPr>
            <w:pStyle w:val="Contents5"/>
            <w:rPr>
              <w:rFonts w:ascii="Calibri" w:hAnsi="Calibri" w:eastAsia="Times New Roman" w:cs="Calibri"/>
              <w:sz w:val="22"/>
              <w:szCs w:val="22"/>
              <w:lang w:val="en-US" w:eastAsia="en-US"/>
              <w:ins w:id="2776" w:author="MCC" w:date="2019-06-12T15:52:00Z"/>
            </w:rPr>
          </w:pPr>
          <w:ins w:id="2772" w:author="MCC" w:date="2019-06-12T15:52:00Z">
            <w:r>
              <w:rPr/>
              <w:t>5.9.3.2.1</w:t>
            </w:r>
          </w:ins>
          <w:ins w:id="2773" w:author="MCC" w:date="2019-06-12T15:52:00Z">
            <w:r>
              <w:rPr>
                <w:rFonts w:eastAsia="Times New Roman" w:cs="Calibri" w:ascii="Calibri" w:hAnsi="Calibri"/>
                <w:sz w:val="22"/>
                <w:szCs w:val="22"/>
                <w:lang w:val="en-US" w:eastAsia="en-US"/>
              </w:rPr>
              <w:tab/>
            </w:r>
          </w:ins>
          <w:ins w:id="2774" w:author="MCC" w:date="2019-06-12T15:52:00Z">
            <w:r>
              <w:rPr/>
              <w:t>Introduction</w:t>
              <w:tab/>
            </w:r>
          </w:ins>
          <w:hyperlink w:anchor="__RefHeading___Toc11247690">
            <w:ins w:id="2775" w:author="MCC" w:date="2019-06-12T15:52:00Z">
              <w:r>
                <w:rPr>
                  <w:rStyle w:val="IndexLink"/>
                </w:rPr>
                <w:t>155</w:t>
              </w:r>
            </w:ins>
          </w:hyperlink>
        </w:p>
        <w:p>
          <w:pPr>
            <w:pStyle w:val="Contents5"/>
            <w:rPr>
              <w:rFonts w:ascii="Calibri" w:hAnsi="Calibri" w:eastAsia="Times New Roman" w:cs="Calibri"/>
              <w:sz w:val="22"/>
              <w:szCs w:val="22"/>
              <w:lang w:val="en-US" w:eastAsia="en-US"/>
              <w:ins w:id="2781" w:author="MCC" w:date="2019-06-12T15:52:00Z"/>
            </w:rPr>
          </w:pPr>
          <w:ins w:id="2777" w:author="MCC" w:date="2019-06-12T15:52:00Z">
            <w:r>
              <w:rPr/>
              <w:t>5.9.3.2.2</w:t>
            </w:r>
          </w:ins>
          <w:ins w:id="2778" w:author="MCC" w:date="2019-06-12T15:52:00Z">
            <w:r>
              <w:rPr>
                <w:rFonts w:eastAsia="Times New Roman" w:cs="Calibri" w:ascii="Calibri" w:hAnsi="Calibri"/>
                <w:sz w:val="22"/>
                <w:szCs w:val="22"/>
                <w:lang w:val="en-US" w:eastAsia="en-US"/>
              </w:rPr>
              <w:tab/>
            </w:r>
          </w:ins>
          <w:ins w:id="2779" w:author="MCC" w:date="2019-06-12T15:52:00Z">
            <w:r>
              <w:rPr/>
              <w:t>Resource definition</w:t>
              <w:tab/>
            </w:r>
          </w:ins>
          <w:hyperlink w:anchor="__RefHeading___Toc11247691">
            <w:ins w:id="2780" w:author="MCC" w:date="2019-06-12T15:52:00Z">
              <w:r>
                <w:rPr>
                  <w:rStyle w:val="IndexLink"/>
                </w:rPr>
                <w:t>155</w:t>
              </w:r>
            </w:ins>
          </w:hyperlink>
        </w:p>
        <w:p>
          <w:pPr>
            <w:pStyle w:val="Contents5"/>
            <w:rPr>
              <w:rFonts w:ascii="Calibri" w:hAnsi="Calibri" w:eastAsia="Times New Roman" w:cs="Calibri"/>
              <w:sz w:val="22"/>
              <w:szCs w:val="22"/>
              <w:lang w:val="en-US" w:eastAsia="en-US"/>
              <w:ins w:id="2786" w:author="MCC" w:date="2019-06-12T15:52:00Z"/>
            </w:rPr>
          </w:pPr>
          <w:ins w:id="2782" w:author="MCC" w:date="2019-06-12T15:52:00Z">
            <w:r>
              <w:rPr/>
              <w:t>5.9.3.2.3</w:t>
            </w:r>
          </w:ins>
          <w:ins w:id="2783" w:author="MCC" w:date="2019-06-12T15:52:00Z">
            <w:r>
              <w:rPr>
                <w:rFonts w:eastAsia="Times New Roman" w:cs="Calibri" w:ascii="Calibri" w:hAnsi="Calibri"/>
                <w:sz w:val="22"/>
                <w:szCs w:val="22"/>
                <w:lang w:val="en-US" w:eastAsia="en-US"/>
              </w:rPr>
              <w:tab/>
            </w:r>
          </w:ins>
          <w:ins w:id="2784" w:author="MCC" w:date="2019-06-12T15:52:00Z">
            <w:r>
              <w:rPr/>
              <w:t>Resource methods</w:t>
              <w:tab/>
            </w:r>
          </w:ins>
          <w:hyperlink w:anchor="__RefHeading___Toc11247692">
            <w:ins w:id="2785" w:author="MCC" w:date="2019-06-12T15:52:00Z">
              <w:r>
                <w:rPr>
                  <w:rStyle w:val="IndexLink"/>
                </w:rPr>
                <w:t>155</w:t>
              </w:r>
            </w:ins>
          </w:hyperlink>
        </w:p>
        <w:p>
          <w:pPr>
            <w:pStyle w:val="Contents6"/>
            <w:rPr>
              <w:rFonts w:ascii="Calibri" w:hAnsi="Calibri" w:eastAsia="Times New Roman" w:cs="Calibri"/>
              <w:sz w:val="22"/>
              <w:szCs w:val="22"/>
              <w:lang w:val="en-US" w:eastAsia="en-US"/>
              <w:ins w:id="2791" w:author="MCC" w:date="2019-06-12T15:52:00Z"/>
            </w:rPr>
          </w:pPr>
          <w:ins w:id="2787" w:author="MCC" w:date="2019-06-12T15:52:00Z">
            <w:r>
              <w:rPr/>
              <w:t>5.9.3.2.3.1</w:t>
            </w:r>
          </w:ins>
          <w:ins w:id="2788" w:author="MCC" w:date="2019-06-12T15:52:00Z">
            <w:r>
              <w:rPr>
                <w:rFonts w:eastAsia="Times New Roman" w:cs="Calibri" w:ascii="Calibri" w:hAnsi="Calibri"/>
                <w:sz w:val="22"/>
                <w:szCs w:val="22"/>
                <w:lang w:val="en-US" w:eastAsia="en-US"/>
              </w:rPr>
              <w:tab/>
            </w:r>
          </w:ins>
          <w:ins w:id="2789" w:author="MCC" w:date="2019-06-12T15:52:00Z">
            <w:r>
              <w:rPr/>
              <w:t>GET</w:t>
              <w:tab/>
            </w:r>
          </w:ins>
          <w:hyperlink w:anchor="__RefHeading___Toc11247693">
            <w:ins w:id="2790" w:author="MCC" w:date="2019-06-12T15:52:00Z">
              <w:r>
                <w:rPr>
                  <w:rStyle w:val="IndexLink"/>
                </w:rPr>
                <w:t>155</w:t>
              </w:r>
            </w:ins>
          </w:hyperlink>
        </w:p>
        <w:p>
          <w:pPr>
            <w:pStyle w:val="Contents6"/>
            <w:rPr>
              <w:rFonts w:ascii="Calibri" w:hAnsi="Calibri" w:eastAsia="Times New Roman" w:cs="Calibri"/>
              <w:sz w:val="22"/>
              <w:szCs w:val="22"/>
              <w:lang w:val="en-US" w:eastAsia="en-US"/>
              <w:ins w:id="2796" w:author="MCC" w:date="2019-06-12T15:52:00Z"/>
            </w:rPr>
          </w:pPr>
          <w:ins w:id="2792" w:author="MCC" w:date="2019-06-12T15:52:00Z">
            <w:r>
              <w:rPr/>
              <w:t>5.9.3.2.3.2</w:t>
            </w:r>
          </w:ins>
          <w:ins w:id="2793" w:author="MCC" w:date="2019-06-12T15:52:00Z">
            <w:r>
              <w:rPr>
                <w:rFonts w:eastAsia="Times New Roman" w:cs="Calibri" w:ascii="Calibri" w:hAnsi="Calibri"/>
                <w:sz w:val="22"/>
                <w:szCs w:val="22"/>
                <w:lang w:val="en-US" w:eastAsia="en-US"/>
              </w:rPr>
              <w:tab/>
            </w:r>
          </w:ins>
          <w:ins w:id="2794" w:author="MCC" w:date="2019-06-12T15:52:00Z">
            <w:r>
              <w:rPr/>
              <w:t>PUT</w:t>
              <w:tab/>
            </w:r>
          </w:ins>
          <w:hyperlink w:anchor="__RefHeading___Toc11247694">
            <w:ins w:id="2795" w:author="MCC" w:date="2019-06-12T15:52:00Z">
              <w:r>
                <w:rPr>
                  <w:rStyle w:val="IndexLink"/>
                </w:rPr>
                <w:t>156</w:t>
              </w:r>
            </w:ins>
          </w:hyperlink>
        </w:p>
        <w:p>
          <w:pPr>
            <w:pStyle w:val="Contents6"/>
            <w:rPr>
              <w:rFonts w:ascii="Calibri" w:hAnsi="Calibri" w:eastAsia="Times New Roman" w:cs="Calibri"/>
              <w:sz w:val="22"/>
              <w:szCs w:val="22"/>
              <w:lang w:val="en-US" w:eastAsia="en-US"/>
              <w:ins w:id="2801" w:author="MCC" w:date="2019-06-12T15:52:00Z"/>
            </w:rPr>
          </w:pPr>
          <w:ins w:id="2797" w:author="MCC" w:date="2019-06-12T15:52:00Z">
            <w:r>
              <w:rPr/>
              <w:t>5.9.3.2.3.3</w:t>
            </w:r>
          </w:ins>
          <w:ins w:id="2798" w:author="MCC" w:date="2019-06-12T15:52:00Z">
            <w:r>
              <w:rPr>
                <w:rFonts w:eastAsia="Times New Roman" w:cs="Calibri" w:ascii="Calibri" w:hAnsi="Calibri"/>
                <w:sz w:val="22"/>
                <w:szCs w:val="22"/>
                <w:lang w:val="en-US" w:eastAsia="en-US"/>
              </w:rPr>
              <w:tab/>
            </w:r>
          </w:ins>
          <w:ins w:id="2799" w:author="MCC" w:date="2019-06-12T15:52:00Z">
            <w:r>
              <w:rPr/>
              <w:t>PATCH</w:t>
              <w:tab/>
            </w:r>
          </w:ins>
          <w:hyperlink w:anchor="__RefHeading___Toc11247695">
            <w:ins w:id="2800" w:author="MCC" w:date="2019-06-12T15:52:00Z">
              <w:r>
                <w:rPr>
                  <w:rStyle w:val="IndexLink"/>
                </w:rPr>
                <w:t>156</w:t>
              </w:r>
            </w:ins>
          </w:hyperlink>
        </w:p>
        <w:p>
          <w:pPr>
            <w:pStyle w:val="Contents6"/>
            <w:rPr>
              <w:rFonts w:ascii="Calibri" w:hAnsi="Calibri" w:eastAsia="Times New Roman" w:cs="Calibri"/>
              <w:sz w:val="22"/>
              <w:szCs w:val="22"/>
              <w:lang w:val="en-US" w:eastAsia="en-US"/>
              <w:ins w:id="2806" w:author="MCC" w:date="2019-06-12T15:52:00Z"/>
            </w:rPr>
          </w:pPr>
          <w:ins w:id="2802" w:author="MCC" w:date="2019-06-12T15:52:00Z">
            <w:r>
              <w:rPr/>
              <w:t>5.9.3.2.3.4</w:t>
            </w:r>
          </w:ins>
          <w:ins w:id="2803" w:author="MCC" w:date="2019-06-12T15:52:00Z">
            <w:r>
              <w:rPr>
                <w:rFonts w:eastAsia="Times New Roman" w:cs="Calibri" w:ascii="Calibri" w:hAnsi="Calibri"/>
                <w:sz w:val="22"/>
                <w:szCs w:val="22"/>
                <w:lang w:val="en-US" w:eastAsia="en-US"/>
              </w:rPr>
              <w:tab/>
            </w:r>
          </w:ins>
          <w:ins w:id="2804" w:author="MCC" w:date="2019-06-12T15:52:00Z">
            <w:r>
              <w:rPr/>
              <w:t>POST</w:t>
              <w:tab/>
            </w:r>
          </w:ins>
          <w:hyperlink w:anchor="__RefHeading___Toc11247696">
            <w:ins w:id="2805" w:author="MCC" w:date="2019-06-12T15:52:00Z">
              <w:r>
                <w:rPr>
                  <w:rStyle w:val="IndexLink"/>
                </w:rPr>
                <w:t>156</w:t>
              </w:r>
            </w:ins>
          </w:hyperlink>
        </w:p>
        <w:p>
          <w:pPr>
            <w:pStyle w:val="Contents6"/>
            <w:rPr>
              <w:rFonts w:ascii="Calibri" w:hAnsi="Calibri" w:eastAsia="Times New Roman" w:cs="Calibri"/>
              <w:sz w:val="22"/>
              <w:szCs w:val="22"/>
              <w:lang w:val="en-US" w:eastAsia="en-US"/>
              <w:ins w:id="2811" w:author="MCC" w:date="2019-06-12T15:52:00Z"/>
            </w:rPr>
          </w:pPr>
          <w:ins w:id="2807" w:author="MCC" w:date="2019-06-12T15:52:00Z">
            <w:r>
              <w:rPr/>
              <w:t>5.9.3.2.3.5</w:t>
            </w:r>
          </w:ins>
          <w:ins w:id="2808" w:author="MCC" w:date="2019-06-12T15:52:00Z">
            <w:r>
              <w:rPr>
                <w:rFonts w:eastAsia="Times New Roman" w:cs="Calibri" w:ascii="Calibri" w:hAnsi="Calibri"/>
                <w:sz w:val="22"/>
                <w:szCs w:val="22"/>
                <w:lang w:val="en-US" w:eastAsia="en-US"/>
              </w:rPr>
              <w:tab/>
            </w:r>
          </w:ins>
          <w:ins w:id="2809" w:author="MCC" w:date="2019-06-12T15:52:00Z">
            <w:r>
              <w:rPr/>
              <w:t>DELETE</w:t>
              <w:tab/>
            </w:r>
          </w:ins>
          <w:hyperlink w:anchor="__RefHeading___Toc11247697">
            <w:ins w:id="2810" w:author="MCC" w:date="2019-06-12T15:52:00Z">
              <w:r>
                <w:rPr>
                  <w:rStyle w:val="IndexLink"/>
                </w:rPr>
                <w:t>157</w:t>
              </w:r>
            </w:ins>
          </w:hyperlink>
        </w:p>
        <w:p>
          <w:pPr>
            <w:pStyle w:val="Contents4"/>
            <w:rPr>
              <w:rFonts w:ascii="Calibri" w:hAnsi="Calibri" w:eastAsia="Times New Roman" w:cs="Calibri"/>
              <w:sz w:val="22"/>
              <w:szCs w:val="22"/>
              <w:lang w:val="en-US" w:eastAsia="en-US"/>
              <w:ins w:id="2816" w:author="MCC" w:date="2019-06-12T15:52:00Z"/>
            </w:rPr>
          </w:pPr>
          <w:ins w:id="2812" w:author="MCC" w:date="2019-06-12T15:52:00Z">
            <w:r>
              <w:rPr/>
              <w:t>5.9.3.3</w:t>
            </w:r>
          </w:ins>
          <w:ins w:id="2813" w:author="MCC" w:date="2019-06-12T15:52:00Z">
            <w:r>
              <w:rPr>
                <w:rFonts w:eastAsia="Times New Roman" w:cs="Calibri" w:ascii="Calibri" w:hAnsi="Calibri"/>
                <w:sz w:val="22"/>
                <w:szCs w:val="22"/>
                <w:lang w:val="en-US" w:eastAsia="en-US"/>
              </w:rPr>
              <w:tab/>
            </w:r>
          </w:ins>
          <w:ins w:id="2814" w:author="MCC" w:date="2019-06-12T15:52:00Z">
            <w:r>
              <w:rPr/>
              <w:t>Resource: Individual Network Status Reporting Subscription</w:t>
              <w:tab/>
            </w:r>
          </w:ins>
          <w:hyperlink w:anchor="__RefHeading___Toc11247698">
            <w:ins w:id="2815" w:author="MCC" w:date="2019-06-12T15:52:00Z">
              <w:r>
                <w:rPr>
                  <w:rStyle w:val="IndexLink"/>
                </w:rPr>
                <w:t>157</w:t>
              </w:r>
            </w:ins>
          </w:hyperlink>
        </w:p>
        <w:p>
          <w:pPr>
            <w:pStyle w:val="Contents5"/>
            <w:rPr>
              <w:rFonts w:ascii="Calibri" w:hAnsi="Calibri" w:eastAsia="Times New Roman" w:cs="Calibri"/>
              <w:sz w:val="22"/>
              <w:szCs w:val="22"/>
              <w:lang w:val="en-US" w:eastAsia="en-US"/>
              <w:ins w:id="2821" w:author="MCC" w:date="2019-06-12T15:52:00Z"/>
            </w:rPr>
          </w:pPr>
          <w:ins w:id="2817" w:author="MCC" w:date="2019-06-12T15:52:00Z">
            <w:r>
              <w:rPr/>
              <w:t>5.9.3.3.1</w:t>
            </w:r>
          </w:ins>
          <w:ins w:id="2818" w:author="MCC" w:date="2019-06-12T15:52:00Z">
            <w:r>
              <w:rPr>
                <w:rFonts w:eastAsia="Times New Roman" w:cs="Calibri" w:ascii="Calibri" w:hAnsi="Calibri"/>
                <w:sz w:val="22"/>
                <w:szCs w:val="22"/>
                <w:lang w:val="en-US" w:eastAsia="en-US"/>
              </w:rPr>
              <w:tab/>
            </w:r>
          </w:ins>
          <w:ins w:id="2819" w:author="MCC" w:date="2019-06-12T15:52:00Z">
            <w:r>
              <w:rPr/>
              <w:t>Introduction</w:t>
              <w:tab/>
            </w:r>
          </w:ins>
          <w:hyperlink w:anchor="__RefHeading___Toc11247699">
            <w:ins w:id="2820" w:author="MCC" w:date="2019-06-12T15:52:00Z">
              <w:r>
                <w:rPr>
                  <w:rStyle w:val="IndexLink"/>
                </w:rPr>
                <w:t>157</w:t>
              </w:r>
            </w:ins>
          </w:hyperlink>
        </w:p>
        <w:p>
          <w:pPr>
            <w:pStyle w:val="Contents5"/>
            <w:rPr>
              <w:rFonts w:ascii="Calibri" w:hAnsi="Calibri" w:eastAsia="Times New Roman" w:cs="Calibri"/>
              <w:sz w:val="22"/>
              <w:szCs w:val="22"/>
              <w:lang w:val="en-US" w:eastAsia="en-US"/>
              <w:ins w:id="2826" w:author="MCC" w:date="2019-06-12T15:52:00Z"/>
            </w:rPr>
          </w:pPr>
          <w:ins w:id="2822" w:author="MCC" w:date="2019-06-12T15:52:00Z">
            <w:r>
              <w:rPr/>
              <w:t>5.9.3.3.2</w:t>
            </w:r>
          </w:ins>
          <w:ins w:id="2823" w:author="MCC" w:date="2019-06-12T15:52:00Z">
            <w:r>
              <w:rPr>
                <w:rFonts w:eastAsia="Times New Roman" w:cs="Calibri" w:ascii="Calibri" w:hAnsi="Calibri"/>
                <w:sz w:val="22"/>
                <w:szCs w:val="22"/>
                <w:lang w:val="en-US" w:eastAsia="en-US"/>
              </w:rPr>
              <w:tab/>
            </w:r>
          </w:ins>
          <w:ins w:id="2824" w:author="MCC" w:date="2019-06-12T15:52:00Z">
            <w:r>
              <w:rPr/>
              <w:t>Resource definition</w:t>
              <w:tab/>
            </w:r>
          </w:ins>
          <w:hyperlink w:anchor="__RefHeading___Toc11247700">
            <w:ins w:id="2825" w:author="MCC" w:date="2019-06-12T15:52:00Z">
              <w:r>
                <w:rPr>
                  <w:rStyle w:val="IndexLink"/>
                </w:rPr>
                <w:t>157</w:t>
              </w:r>
            </w:ins>
          </w:hyperlink>
        </w:p>
        <w:p>
          <w:pPr>
            <w:pStyle w:val="Contents5"/>
            <w:rPr>
              <w:rFonts w:ascii="Calibri" w:hAnsi="Calibri" w:eastAsia="Times New Roman" w:cs="Calibri"/>
              <w:sz w:val="22"/>
              <w:szCs w:val="22"/>
              <w:lang w:val="en-US" w:eastAsia="en-US"/>
              <w:ins w:id="2831" w:author="MCC" w:date="2019-06-12T15:52:00Z"/>
            </w:rPr>
          </w:pPr>
          <w:ins w:id="2827" w:author="MCC" w:date="2019-06-12T15:52:00Z">
            <w:r>
              <w:rPr/>
              <w:t>5.9.3.3.3</w:t>
            </w:r>
          </w:ins>
          <w:ins w:id="2828" w:author="MCC" w:date="2019-06-12T15:52:00Z">
            <w:r>
              <w:rPr>
                <w:rFonts w:eastAsia="Times New Roman" w:cs="Calibri" w:ascii="Calibri" w:hAnsi="Calibri"/>
                <w:sz w:val="22"/>
                <w:szCs w:val="22"/>
                <w:lang w:val="en-US" w:eastAsia="en-US"/>
              </w:rPr>
              <w:tab/>
            </w:r>
          </w:ins>
          <w:ins w:id="2829" w:author="MCC" w:date="2019-06-12T15:52:00Z">
            <w:r>
              <w:rPr/>
              <w:t>Resource methods</w:t>
              <w:tab/>
            </w:r>
          </w:ins>
          <w:hyperlink w:anchor="__RefHeading___Toc11247701">
            <w:ins w:id="2830" w:author="MCC" w:date="2019-06-12T15:52:00Z">
              <w:r>
                <w:rPr>
                  <w:rStyle w:val="IndexLink"/>
                </w:rPr>
                <w:t>157</w:t>
              </w:r>
            </w:ins>
          </w:hyperlink>
        </w:p>
        <w:p>
          <w:pPr>
            <w:pStyle w:val="Contents6"/>
            <w:rPr>
              <w:rFonts w:ascii="Calibri" w:hAnsi="Calibri" w:eastAsia="Times New Roman" w:cs="Calibri"/>
              <w:sz w:val="22"/>
              <w:szCs w:val="22"/>
              <w:lang w:val="en-US" w:eastAsia="en-US"/>
              <w:ins w:id="2836" w:author="MCC" w:date="2019-06-12T15:52:00Z"/>
            </w:rPr>
          </w:pPr>
          <w:ins w:id="2832" w:author="MCC" w:date="2019-06-12T15:52:00Z">
            <w:r>
              <w:rPr/>
              <w:t>5.9.3.3.3.1</w:t>
            </w:r>
          </w:ins>
          <w:ins w:id="2833" w:author="MCC" w:date="2019-06-12T15:52:00Z">
            <w:r>
              <w:rPr>
                <w:rFonts w:eastAsia="Times New Roman" w:cs="Calibri" w:ascii="Calibri" w:hAnsi="Calibri"/>
                <w:sz w:val="22"/>
                <w:szCs w:val="22"/>
                <w:lang w:val="en-US" w:eastAsia="en-US"/>
              </w:rPr>
              <w:tab/>
            </w:r>
          </w:ins>
          <w:ins w:id="2834" w:author="MCC" w:date="2019-06-12T15:52:00Z">
            <w:r>
              <w:rPr/>
              <w:t>GET</w:t>
              <w:tab/>
            </w:r>
          </w:ins>
          <w:hyperlink w:anchor="__RefHeading___Toc11247702">
            <w:ins w:id="2835" w:author="MCC" w:date="2019-06-12T15:52:00Z">
              <w:r>
                <w:rPr>
                  <w:rStyle w:val="IndexLink"/>
                </w:rPr>
                <w:t>157</w:t>
              </w:r>
            </w:ins>
          </w:hyperlink>
        </w:p>
        <w:p>
          <w:pPr>
            <w:pStyle w:val="Contents6"/>
            <w:rPr>
              <w:rFonts w:ascii="Calibri" w:hAnsi="Calibri" w:eastAsia="Times New Roman" w:cs="Calibri"/>
              <w:sz w:val="22"/>
              <w:szCs w:val="22"/>
              <w:lang w:val="en-US" w:eastAsia="en-US"/>
              <w:ins w:id="2841" w:author="MCC" w:date="2019-06-12T15:52:00Z"/>
            </w:rPr>
          </w:pPr>
          <w:ins w:id="2837" w:author="MCC" w:date="2019-06-12T15:52:00Z">
            <w:r>
              <w:rPr/>
              <w:t>5.9.3.3.3.2</w:t>
            </w:r>
          </w:ins>
          <w:ins w:id="2838" w:author="MCC" w:date="2019-06-12T15:52:00Z">
            <w:r>
              <w:rPr>
                <w:rFonts w:eastAsia="Times New Roman" w:cs="Calibri" w:ascii="Calibri" w:hAnsi="Calibri"/>
                <w:sz w:val="22"/>
                <w:szCs w:val="22"/>
                <w:lang w:val="en-US" w:eastAsia="en-US"/>
              </w:rPr>
              <w:tab/>
            </w:r>
          </w:ins>
          <w:ins w:id="2839" w:author="MCC" w:date="2019-06-12T15:52:00Z">
            <w:r>
              <w:rPr/>
              <w:t>PUT</w:t>
              <w:tab/>
            </w:r>
          </w:ins>
          <w:hyperlink w:anchor="__RefHeading___Toc11247703">
            <w:ins w:id="2840" w:author="MCC" w:date="2019-06-12T15:52:00Z">
              <w:r>
                <w:rPr>
                  <w:rStyle w:val="IndexLink"/>
                </w:rPr>
                <w:t>157</w:t>
              </w:r>
            </w:ins>
          </w:hyperlink>
        </w:p>
        <w:p>
          <w:pPr>
            <w:pStyle w:val="Contents6"/>
            <w:rPr>
              <w:rFonts w:ascii="Calibri" w:hAnsi="Calibri" w:eastAsia="Times New Roman" w:cs="Calibri"/>
              <w:sz w:val="22"/>
              <w:szCs w:val="22"/>
              <w:lang w:val="en-US" w:eastAsia="en-US"/>
              <w:ins w:id="2846" w:author="MCC" w:date="2019-06-12T15:52:00Z"/>
            </w:rPr>
          </w:pPr>
          <w:ins w:id="2842" w:author="MCC" w:date="2019-06-12T15:52:00Z">
            <w:r>
              <w:rPr/>
              <w:t>5.9.3.3.3.3</w:t>
            </w:r>
          </w:ins>
          <w:ins w:id="2843" w:author="MCC" w:date="2019-06-12T15:52:00Z">
            <w:r>
              <w:rPr>
                <w:rFonts w:eastAsia="Times New Roman" w:cs="Calibri" w:ascii="Calibri" w:hAnsi="Calibri"/>
                <w:sz w:val="22"/>
                <w:szCs w:val="22"/>
                <w:lang w:val="en-US" w:eastAsia="en-US"/>
              </w:rPr>
              <w:tab/>
            </w:r>
          </w:ins>
          <w:ins w:id="2844" w:author="MCC" w:date="2019-06-12T15:52:00Z">
            <w:r>
              <w:rPr/>
              <w:t>PATCH</w:t>
              <w:tab/>
            </w:r>
          </w:ins>
          <w:hyperlink w:anchor="__RefHeading___Toc11247704">
            <w:ins w:id="2845" w:author="MCC" w:date="2019-06-12T15:52:00Z">
              <w:r>
                <w:rPr>
                  <w:rStyle w:val="IndexLink"/>
                </w:rPr>
                <w:t>158</w:t>
              </w:r>
            </w:ins>
          </w:hyperlink>
        </w:p>
        <w:p>
          <w:pPr>
            <w:pStyle w:val="Contents6"/>
            <w:rPr>
              <w:rFonts w:ascii="Calibri" w:hAnsi="Calibri" w:eastAsia="Times New Roman" w:cs="Calibri"/>
              <w:sz w:val="22"/>
              <w:szCs w:val="22"/>
              <w:lang w:val="en-US" w:eastAsia="en-US"/>
              <w:ins w:id="2851" w:author="MCC" w:date="2019-06-12T15:52:00Z"/>
            </w:rPr>
          </w:pPr>
          <w:ins w:id="2847" w:author="MCC" w:date="2019-06-12T15:52:00Z">
            <w:r>
              <w:rPr/>
              <w:t>5.9.3.3.3.4</w:t>
            </w:r>
          </w:ins>
          <w:ins w:id="2848" w:author="MCC" w:date="2019-06-12T15:52:00Z">
            <w:r>
              <w:rPr>
                <w:rFonts w:eastAsia="Times New Roman" w:cs="Calibri" w:ascii="Calibri" w:hAnsi="Calibri"/>
                <w:sz w:val="22"/>
                <w:szCs w:val="22"/>
                <w:lang w:val="en-US" w:eastAsia="en-US"/>
              </w:rPr>
              <w:tab/>
            </w:r>
          </w:ins>
          <w:ins w:id="2849" w:author="MCC" w:date="2019-06-12T15:52:00Z">
            <w:r>
              <w:rPr/>
              <w:t>POST</w:t>
              <w:tab/>
            </w:r>
          </w:ins>
          <w:hyperlink w:anchor="__RefHeading___Toc11247705">
            <w:ins w:id="2850" w:author="MCC" w:date="2019-06-12T15:52:00Z">
              <w:r>
                <w:rPr>
                  <w:rStyle w:val="IndexLink"/>
                </w:rPr>
                <w:t>158</w:t>
              </w:r>
            </w:ins>
          </w:hyperlink>
        </w:p>
        <w:p>
          <w:pPr>
            <w:pStyle w:val="Contents6"/>
            <w:rPr>
              <w:rFonts w:ascii="Calibri" w:hAnsi="Calibri" w:eastAsia="Times New Roman" w:cs="Calibri"/>
              <w:sz w:val="22"/>
              <w:szCs w:val="22"/>
              <w:lang w:val="en-US" w:eastAsia="en-US"/>
              <w:ins w:id="2856" w:author="MCC" w:date="2019-06-12T15:52:00Z"/>
            </w:rPr>
          </w:pPr>
          <w:ins w:id="2852" w:author="MCC" w:date="2019-06-12T15:52:00Z">
            <w:r>
              <w:rPr/>
              <w:t>5.9.3.3.3.5</w:t>
            </w:r>
          </w:ins>
          <w:ins w:id="2853" w:author="MCC" w:date="2019-06-12T15:52:00Z">
            <w:r>
              <w:rPr>
                <w:rFonts w:eastAsia="Times New Roman" w:cs="Calibri" w:ascii="Calibri" w:hAnsi="Calibri"/>
                <w:sz w:val="22"/>
                <w:szCs w:val="22"/>
                <w:lang w:val="en-US" w:eastAsia="en-US"/>
              </w:rPr>
              <w:tab/>
            </w:r>
          </w:ins>
          <w:ins w:id="2854" w:author="MCC" w:date="2019-06-12T15:52:00Z">
            <w:r>
              <w:rPr/>
              <w:t>DELETE</w:t>
              <w:tab/>
            </w:r>
          </w:ins>
          <w:hyperlink w:anchor="__RefHeading___Toc11247706">
            <w:ins w:id="2855" w:author="MCC" w:date="2019-06-12T15:52:00Z">
              <w:r>
                <w:rPr>
                  <w:rStyle w:val="IndexLink"/>
                </w:rPr>
                <w:t>158</w:t>
              </w:r>
            </w:ins>
          </w:hyperlink>
        </w:p>
        <w:p>
          <w:pPr>
            <w:pStyle w:val="Contents4"/>
            <w:rPr>
              <w:rFonts w:ascii="Calibri" w:hAnsi="Calibri" w:eastAsia="Times New Roman" w:cs="Calibri"/>
              <w:sz w:val="22"/>
              <w:szCs w:val="22"/>
              <w:lang w:val="en-US" w:eastAsia="en-US"/>
              <w:ins w:id="2861" w:author="MCC" w:date="2019-06-12T15:52:00Z"/>
            </w:rPr>
          </w:pPr>
          <w:ins w:id="2857" w:author="MCC" w:date="2019-06-12T15:52:00Z">
            <w:r>
              <w:rPr/>
              <w:t>5.9.3.4</w:t>
            </w:r>
          </w:ins>
          <w:ins w:id="2858" w:author="MCC" w:date="2019-06-12T15:52:00Z">
            <w:r>
              <w:rPr>
                <w:rFonts w:eastAsia="Times New Roman" w:cs="Calibri" w:ascii="Calibri" w:hAnsi="Calibri"/>
                <w:sz w:val="22"/>
                <w:szCs w:val="22"/>
                <w:lang w:val="en-US" w:eastAsia="en-US"/>
              </w:rPr>
              <w:tab/>
            </w:r>
          </w:ins>
          <w:ins w:id="2859" w:author="MCC" w:date="2019-06-12T15:52:00Z">
            <w:r>
              <w:rPr/>
              <w:t>Network Status Reporting Notification</w:t>
              <w:tab/>
            </w:r>
          </w:ins>
          <w:hyperlink w:anchor="__RefHeading___Toc11247707">
            <w:ins w:id="2860" w:author="MCC" w:date="2019-06-12T15:52:00Z">
              <w:r>
                <w:rPr>
                  <w:rStyle w:val="IndexLink"/>
                </w:rPr>
                <w:t>158</w:t>
              </w:r>
            </w:ins>
          </w:hyperlink>
        </w:p>
        <w:p>
          <w:pPr>
            <w:pStyle w:val="Contents5"/>
            <w:rPr>
              <w:rFonts w:ascii="Calibri" w:hAnsi="Calibri" w:eastAsia="Times New Roman" w:cs="Calibri"/>
              <w:sz w:val="22"/>
              <w:szCs w:val="22"/>
              <w:lang w:val="en-US" w:eastAsia="en-US"/>
              <w:ins w:id="2866" w:author="MCC" w:date="2019-06-12T15:52:00Z"/>
            </w:rPr>
          </w:pPr>
          <w:ins w:id="2862" w:author="MCC" w:date="2019-06-12T15:52:00Z">
            <w:r>
              <w:rPr/>
              <w:t>5.9.3.4.1</w:t>
            </w:r>
          </w:ins>
          <w:ins w:id="2863" w:author="MCC" w:date="2019-06-12T15:52:00Z">
            <w:r>
              <w:rPr>
                <w:rFonts w:eastAsia="Times New Roman" w:cs="Calibri" w:ascii="Calibri" w:hAnsi="Calibri"/>
                <w:sz w:val="22"/>
                <w:szCs w:val="22"/>
                <w:lang w:val="en-US" w:eastAsia="en-US"/>
              </w:rPr>
              <w:tab/>
            </w:r>
          </w:ins>
          <w:ins w:id="2864" w:author="MCC" w:date="2019-06-12T15:52:00Z">
            <w:r>
              <w:rPr/>
              <w:t>Introduction</w:t>
              <w:tab/>
            </w:r>
          </w:ins>
          <w:hyperlink w:anchor="__RefHeading___Toc11247708">
            <w:ins w:id="2865" w:author="MCC" w:date="2019-06-12T15:52:00Z">
              <w:r>
                <w:rPr>
                  <w:rStyle w:val="IndexLink"/>
                </w:rPr>
                <w:t>158</w:t>
              </w:r>
            </w:ins>
          </w:hyperlink>
        </w:p>
        <w:p>
          <w:pPr>
            <w:pStyle w:val="Contents5"/>
            <w:rPr>
              <w:rFonts w:ascii="Calibri" w:hAnsi="Calibri" w:eastAsia="Times New Roman" w:cs="Calibri"/>
              <w:sz w:val="22"/>
              <w:szCs w:val="22"/>
              <w:lang w:val="en-US" w:eastAsia="en-US"/>
              <w:ins w:id="2871" w:author="MCC" w:date="2019-06-12T15:52:00Z"/>
            </w:rPr>
          </w:pPr>
          <w:ins w:id="2867" w:author="MCC" w:date="2019-06-12T15:52:00Z">
            <w:r>
              <w:rPr/>
              <w:t>5.9.3.4.2</w:t>
            </w:r>
          </w:ins>
          <w:ins w:id="2868" w:author="MCC" w:date="2019-06-12T15:52:00Z">
            <w:r>
              <w:rPr>
                <w:rFonts w:eastAsia="Times New Roman" w:cs="Calibri" w:ascii="Calibri" w:hAnsi="Calibri"/>
                <w:sz w:val="22"/>
                <w:szCs w:val="22"/>
                <w:lang w:val="en-US" w:eastAsia="en-US"/>
              </w:rPr>
              <w:tab/>
            </w:r>
          </w:ins>
          <w:ins w:id="2869" w:author="MCC" w:date="2019-06-12T15:52:00Z">
            <w:r>
              <w:rPr/>
              <w:t>Resource definition</w:t>
              <w:tab/>
            </w:r>
          </w:ins>
          <w:hyperlink w:anchor="__RefHeading___Toc11247709">
            <w:ins w:id="2870" w:author="MCC" w:date="2019-06-12T15:52:00Z">
              <w:r>
                <w:rPr>
                  <w:rStyle w:val="IndexLink"/>
                </w:rPr>
                <w:t>159</w:t>
              </w:r>
            </w:ins>
          </w:hyperlink>
        </w:p>
        <w:p>
          <w:pPr>
            <w:pStyle w:val="Contents5"/>
            <w:rPr>
              <w:rFonts w:ascii="Calibri" w:hAnsi="Calibri" w:eastAsia="Times New Roman" w:cs="Calibri"/>
              <w:sz w:val="22"/>
              <w:szCs w:val="22"/>
              <w:lang w:val="en-US" w:eastAsia="en-US"/>
              <w:ins w:id="2876" w:author="MCC" w:date="2019-06-12T15:52:00Z"/>
            </w:rPr>
          </w:pPr>
          <w:ins w:id="2872" w:author="MCC" w:date="2019-06-12T15:52:00Z">
            <w:r>
              <w:rPr/>
              <w:t>5.9.3.4.3</w:t>
            </w:r>
          </w:ins>
          <w:ins w:id="2873" w:author="MCC" w:date="2019-06-12T15:52:00Z">
            <w:r>
              <w:rPr>
                <w:rFonts w:eastAsia="Times New Roman" w:cs="Calibri" w:ascii="Calibri" w:hAnsi="Calibri"/>
                <w:sz w:val="22"/>
                <w:szCs w:val="22"/>
                <w:lang w:val="en-US" w:eastAsia="en-US"/>
              </w:rPr>
              <w:tab/>
            </w:r>
          </w:ins>
          <w:ins w:id="2874" w:author="MCC" w:date="2019-06-12T15:52:00Z">
            <w:r>
              <w:rPr/>
              <w:t>Resource methods</w:t>
              <w:tab/>
            </w:r>
          </w:ins>
          <w:hyperlink w:anchor="__RefHeading___Toc11247710">
            <w:ins w:id="2875" w:author="MCC" w:date="2019-06-12T15:52:00Z">
              <w:r>
                <w:rPr>
                  <w:rStyle w:val="IndexLink"/>
                </w:rPr>
                <w:t>159</w:t>
              </w:r>
            </w:ins>
          </w:hyperlink>
        </w:p>
        <w:p>
          <w:pPr>
            <w:pStyle w:val="Contents6"/>
            <w:rPr>
              <w:rFonts w:ascii="Calibri" w:hAnsi="Calibri" w:eastAsia="Times New Roman" w:cs="Calibri"/>
              <w:sz w:val="22"/>
              <w:szCs w:val="22"/>
              <w:lang w:val="en-US" w:eastAsia="en-US"/>
              <w:ins w:id="2881" w:author="MCC" w:date="2019-06-12T15:52:00Z"/>
            </w:rPr>
          </w:pPr>
          <w:ins w:id="2877" w:author="MCC" w:date="2019-06-12T15:52:00Z">
            <w:r>
              <w:rPr/>
              <w:t>5.9.3.4.3.1</w:t>
            </w:r>
          </w:ins>
          <w:ins w:id="2878" w:author="MCC" w:date="2019-06-12T15:52:00Z">
            <w:r>
              <w:rPr>
                <w:rFonts w:eastAsia="Times New Roman" w:cs="Calibri" w:ascii="Calibri" w:hAnsi="Calibri"/>
                <w:sz w:val="22"/>
                <w:szCs w:val="22"/>
                <w:lang w:val="en-US" w:eastAsia="en-US"/>
              </w:rPr>
              <w:tab/>
            </w:r>
          </w:ins>
          <w:ins w:id="2879" w:author="MCC" w:date="2019-06-12T15:52:00Z">
            <w:r>
              <w:rPr/>
              <w:t>Notification via POST</w:t>
              <w:tab/>
            </w:r>
          </w:ins>
          <w:hyperlink w:anchor="__RefHeading___Toc11247711">
            <w:ins w:id="2880" w:author="MCC" w:date="2019-06-12T15:52:00Z">
              <w:r>
                <w:rPr>
                  <w:rStyle w:val="IndexLink"/>
                </w:rPr>
                <w:t>159</w:t>
              </w:r>
            </w:ins>
          </w:hyperlink>
        </w:p>
        <w:p>
          <w:pPr>
            <w:pStyle w:val="Contents6"/>
            <w:rPr>
              <w:rFonts w:ascii="Calibri" w:hAnsi="Calibri" w:eastAsia="Times New Roman" w:cs="Calibri"/>
              <w:sz w:val="22"/>
              <w:szCs w:val="22"/>
              <w:lang w:val="en-US" w:eastAsia="en-US"/>
              <w:ins w:id="2886" w:author="MCC" w:date="2019-06-12T15:52:00Z"/>
            </w:rPr>
          </w:pPr>
          <w:ins w:id="2882" w:author="MCC" w:date="2019-06-12T15:52:00Z">
            <w:r>
              <w:rPr/>
              <w:t>5.9.3.4.3.2</w:t>
            </w:r>
          </w:ins>
          <w:ins w:id="2883" w:author="MCC" w:date="2019-06-12T15:52:00Z">
            <w:r>
              <w:rPr>
                <w:rFonts w:eastAsia="Times New Roman" w:cs="Calibri" w:ascii="Calibri" w:hAnsi="Calibri"/>
                <w:sz w:val="22"/>
                <w:szCs w:val="22"/>
                <w:lang w:val="en-US" w:eastAsia="en-US"/>
              </w:rPr>
              <w:tab/>
            </w:r>
          </w:ins>
          <w:ins w:id="2884" w:author="MCC" w:date="2019-06-12T15:52:00Z">
            <w:r>
              <w:rPr/>
              <w:t>Notification via Websocket</w:t>
              <w:tab/>
            </w:r>
          </w:ins>
          <w:hyperlink w:anchor="__RefHeading___Toc11247712">
            <w:ins w:id="2885" w:author="MCC" w:date="2019-06-12T15:52:00Z">
              <w:r>
                <w:rPr>
                  <w:rStyle w:val="IndexLink"/>
                </w:rPr>
                <w:t>159</w:t>
              </w:r>
            </w:ins>
          </w:hyperlink>
        </w:p>
        <w:p>
          <w:pPr>
            <w:pStyle w:val="Contents3"/>
            <w:rPr>
              <w:rFonts w:ascii="Calibri" w:hAnsi="Calibri" w:eastAsia="Times New Roman" w:cs="Calibri"/>
              <w:sz w:val="22"/>
              <w:szCs w:val="22"/>
              <w:lang w:val="en-US" w:eastAsia="en-US"/>
              <w:ins w:id="2891" w:author="MCC" w:date="2019-06-12T15:52:00Z"/>
            </w:rPr>
          </w:pPr>
          <w:ins w:id="2887" w:author="MCC" w:date="2019-06-12T15:52:00Z">
            <w:r>
              <w:rPr/>
              <w:t>5.9.4</w:t>
            </w:r>
          </w:ins>
          <w:ins w:id="2888" w:author="MCC" w:date="2019-06-12T15:52:00Z">
            <w:r>
              <w:rPr>
                <w:rFonts w:eastAsia="Times New Roman" w:cs="Calibri" w:ascii="Calibri" w:hAnsi="Calibri"/>
                <w:sz w:val="22"/>
                <w:szCs w:val="22"/>
                <w:lang w:val="en-US" w:eastAsia="en-US"/>
              </w:rPr>
              <w:tab/>
            </w:r>
          </w:ins>
          <w:ins w:id="2889" w:author="MCC" w:date="2019-06-12T15:52:00Z">
            <w:r>
              <w:rPr/>
              <w:t>Used Features</w:t>
              <w:tab/>
            </w:r>
          </w:ins>
          <w:hyperlink w:anchor="__RefHeading___Toc11247713">
            <w:ins w:id="2890" w:author="MCC" w:date="2019-06-12T15:52:00Z">
              <w:r>
                <w:rPr>
                  <w:rStyle w:val="IndexLink"/>
                </w:rPr>
                <w:t>159</w:t>
              </w:r>
            </w:ins>
          </w:hyperlink>
        </w:p>
        <w:p>
          <w:pPr>
            <w:pStyle w:val="Contents3"/>
            <w:rPr>
              <w:rFonts w:ascii="Calibri" w:hAnsi="Calibri" w:eastAsia="Times New Roman" w:cs="Calibri"/>
              <w:sz w:val="22"/>
              <w:szCs w:val="22"/>
              <w:lang w:val="en-US" w:eastAsia="en-US"/>
              <w:ins w:id="2896" w:author="MCC" w:date="2019-06-12T15:52:00Z"/>
            </w:rPr>
          </w:pPr>
          <w:ins w:id="2892" w:author="MCC" w:date="2019-06-12T15:52:00Z">
            <w:r>
              <w:rPr/>
              <w:t>5.9.5</w:t>
            </w:r>
          </w:ins>
          <w:ins w:id="2893" w:author="MCC" w:date="2019-06-12T15:52:00Z">
            <w:r>
              <w:rPr>
                <w:rFonts w:eastAsia="Times New Roman" w:cs="Calibri" w:ascii="Calibri" w:hAnsi="Calibri"/>
                <w:sz w:val="22"/>
                <w:szCs w:val="22"/>
                <w:lang w:val="en-US" w:eastAsia="en-US"/>
              </w:rPr>
              <w:tab/>
            </w:r>
          </w:ins>
          <w:ins w:id="2894" w:author="MCC" w:date="2019-06-12T15:52:00Z">
            <w:r>
              <w:rPr/>
              <w:t>Error handling</w:t>
              <w:tab/>
            </w:r>
          </w:ins>
          <w:hyperlink w:anchor="__RefHeading___Toc11247714">
            <w:ins w:id="2895" w:author="MCC" w:date="2019-06-12T15:52:00Z">
              <w:r>
                <w:rPr>
                  <w:rStyle w:val="IndexLink"/>
                </w:rPr>
                <w:t>160</w:t>
              </w:r>
            </w:ins>
          </w:hyperlink>
        </w:p>
        <w:p>
          <w:pPr>
            <w:pStyle w:val="Contents4"/>
            <w:rPr>
              <w:rFonts w:ascii="Calibri" w:hAnsi="Calibri" w:eastAsia="Times New Roman" w:cs="Calibri"/>
              <w:sz w:val="22"/>
              <w:szCs w:val="22"/>
              <w:lang w:val="en-US" w:eastAsia="en-US"/>
              <w:ins w:id="2901" w:author="MCC" w:date="2019-06-12T15:52:00Z"/>
            </w:rPr>
          </w:pPr>
          <w:ins w:id="2897" w:author="MCC" w:date="2019-06-12T15:52:00Z">
            <w:r>
              <w:rPr/>
              <w:t>5.9.5.1</w:t>
            </w:r>
          </w:ins>
          <w:ins w:id="2898" w:author="MCC" w:date="2019-06-12T15:52:00Z">
            <w:r>
              <w:rPr>
                <w:rFonts w:eastAsia="Times New Roman" w:cs="Calibri" w:ascii="Calibri" w:hAnsi="Calibri"/>
                <w:sz w:val="22"/>
                <w:szCs w:val="22"/>
                <w:lang w:val="en-US" w:eastAsia="en-US"/>
              </w:rPr>
              <w:tab/>
            </w:r>
          </w:ins>
          <w:ins w:id="2899" w:author="MCC" w:date="2019-06-12T15:52:00Z">
            <w:r>
              <w:rPr/>
              <w:t>General</w:t>
              <w:tab/>
            </w:r>
          </w:ins>
          <w:hyperlink w:anchor="__RefHeading___Toc11247715">
            <w:ins w:id="2900" w:author="MCC" w:date="2019-06-12T15:52:00Z">
              <w:r>
                <w:rPr>
                  <w:rStyle w:val="IndexLink"/>
                </w:rPr>
                <w:t>160</w:t>
              </w:r>
            </w:ins>
          </w:hyperlink>
        </w:p>
        <w:p>
          <w:pPr>
            <w:pStyle w:val="Contents4"/>
            <w:rPr>
              <w:rFonts w:ascii="Calibri" w:hAnsi="Calibri" w:eastAsia="Times New Roman" w:cs="Calibri"/>
              <w:sz w:val="22"/>
              <w:szCs w:val="22"/>
              <w:lang w:val="en-US" w:eastAsia="en-US"/>
              <w:ins w:id="2906" w:author="MCC" w:date="2019-06-12T15:52:00Z"/>
            </w:rPr>
          </w:pPr>
          <w:ins w:id="2902" w:author="MCC" w:date="2019-06-12T15:52:00Z">
            <w:r>
              <w:rPr/>
              <w:t>5.9.5.2</w:t>
            </w:r>
          </w:ins>
          <w:ins w:id="2903" w:author="MCC" w:date="2019-06-12T15:52:00Z">
            <w:r>
              <w:rPr>
                <w:rFonts w:eastAsia="Times New Roman" w:cs="Calibri" w:ascii="Calibri" w:hAnsi="Calibri"/>
                <w:sz w:val="22"/>
                <w:szCs w:val="22"/>
                <w:lang w:val="en-US" w:eastAsia="en-US"/>
              </w:rPr>
              <w:tab/>
            </w:r>
          </w:ins>
          <w:ins w:id="2904" w:author="MCC" w:date="2019-06-12T15:52:00Z">
            <w:r>
              <w:rPr/>
              <w:t>Protocol Errors</w:t>
              <w:tab/>
            </w:r>
          </w:ins>
          <w:hyperlink w:anchor="__RefHeading___Toc11247716">
            <w:ins w:id="2905" w:author="MCC" w:date="2019-06-12T15:52:00Z">
              <w:r>
                <w:rPr>
                  <w:rStyle w:val="IndexLink"/>
                </w:rPr>
                <w:t>160</w:t>
              </w:r>
            </w:ins>
          </w:hyperlink>
        </w:p>
        <w:p>
          <w:pPr>
            <w:pStyle w:val="Contents4"/>
            <w:rPr>
              <w:rFonts w:ascii="Calibri" w:hAnsi="Calibri" w:eastAsia="Times New Roman" w:cs="Calibri"/>
              <w:sz w:val="22"/>
              <w:szCs w:val="22"/>
              <w:lang w:val="en-US" w:eastAsia="en-US"/>
              <w:ins w:id="2911" w:author="MCC" w:date="2019-06-12T15:52:00Z"/>
            </w:rPr>
          </w:pPr>
          <w:ins w:id="2907" w:author="MCC" w:date="2019-06-12T15:52:00Z">
            <w:r>
              <w:rPr/>
              <w:t>5.9.5.3</w:t>
            </w:r>
          </w:ins>
          <w:ins w:id="2908" w:author="MCC" w:date="2019-06-12T15:52:00Z">
            <w:r>
              <w:rPr>
                <w:rFonts w:eastAsia="Times New Roman" w:cs="Calibri" w:ascii="Calibri" w:hAnsi="Calibri"/>
                <w:sz w:val="22"/>
                <w:szCs w:val="22"/>
                <w:lang w:val="en-US" w:eastAsia="en-US"/>
              </w:rPr>
              <w:tab/>
            </w:r>
          </w:ins>
          <w:ins w:id="2909" w:author="MCC" w:date="2019-06-12T15:52:00Z">
            <w:r>
              <w:rPr/>
              <w:t>Application Errors</w:t>
              <w:tab/>
            </w:r>
          </w:ins>
          <w:hyperlink w:anchor="__RefHeading___Toc11247717">
            <w:ins w:id="2910" w:author="MCC" w:date="2019-06-12T15:52:00Z">
              <w:r>
                <w:rPr>
                  <w:rStyle w:val="IndexLink"/>
                </w:rPr>
                <w:t>160</w:t>
              </w:r>
            </w:ins>
          </w:hyperlink>
        </w:p>
        <w:p>
          <w:pPr>
            <w:pStyle w:val="Contents2"/>
            <w:rPr>
              <w:rFonts w:ascii="Calibri" w:hAnsi="Calibri" w:eastAsia="Times New Roman" w:cs="Calibri"/>
              <w:sz w:val="22"/>
              <w:szCs w:val="22"/>
              <w:lang w:val="en-US" w:eastAsia="en-US"/>
              <w:ins w:id="2916" w:author="MCC" w:date="2019-06-12T15:52:00Z"/>
            </w:rPr>
          </w:pPr>
          <w:ins w:id="2912" w:author="MCC" w:date="2019-06-12T15:52:00Z">
            <w:r>
              <w:rPr/>
              <w:t>5.10</w:t>
            </w:r>
          </w:ins>
          <w:ins w:id="2913" w:author="MCC" w:date="2019-06-12T15:52:00Z">
            <w:r>
              <w:rPr>
                <w:rFonts w:eastAsia="Times New Roman" w:cs="Calibri" w:ascii="Calibri" w:hAnsi="Calibri"/>
                <w:sz w:val="22"/>
                <w:szCs w:val="22"/>
                <w:lang w:val="en-US" w:eastAsia="en-US"/>
              </w:rPr>
              <w:tab/>
            </w:r>
          </w:ins>
          <w:ins w:id="2914" w:author="MCC" w:date="2019-06-12T15:52:00Z">
            <w:r>
              <w:rPr/>
              <w:t>CpProvisioning API</w:t>
              <w:tab/>
            </w:r>
          </w:ins>
          <w:hyperlink w:anchor="__RefHeading___Toc11247718">
            <w:ins w:id="2915" w:author="MCC" w:date="2019-06-12T15:52:00Z">
              <w:r>
                <w:rPr>
                  <w:rStyle w:val="IndexLink"/>
                </w:rPr>
                <w:t>160</w:t>
              </w:r>
            </w:ins>
          </w:hyperlink>
        </w:p>
        <w:p>
          <w:pPr>
            <w:pStyle w:val="Contents3"/>
            <w:rPr>
              <w:rFonts w:ascii="Calibri" w:hAnsi="Calibri" w:eastAsia="Times New Roman" w:cs="Calibri"/>
              <w:sz w:val="22"/>
              <w:szCs w:val="22"/>
              <w:lang w:val="en-US" w:eastAsia="en-US"/>
              <w:ins w:id="2921" w:author="MCC" w:date="2019-06-12T15:52:00Z"/>
            </w:rPr>
          </w:pPr>
          <w:ins w:id="2917" w:author="MCC" w:date="2019-06-12T15:52:00Z">
            <w:r>
              <w:rPr/>
              <w:t>5.10.1</w:t>
            </w:r>
          </w:ins>
          <w:ins w:id="2918" w:author="MCC" w:date="2019-06-12T15:52:00Z">
            <w:r>
              <w:rPr>
                <w:rFonts w:eastAsia="Times New Roman" w:cs="Calibri" w:ascii="Calibri" w:hAnsi="Calibri"/>
                <w:sz w:val="22"/>
                <w:szCs w:val="22"/>
                <w:lang w:val="en-US" w:eastAsia="en-US"/>
              </w:rPr>
              <w:tab/>
            </w:r>
          </w:ins>
          <w:ins w:id="2919" w:author="MCC" w:date="2019-06-12T15:52:00Z">
            <w:r>
              <w:rPr/>
              <w:t>Overview</w:t>
              <w:tab/>
            </w:r>
          </w:ins>
          <w:hyperlink w:anchor="__RefHeading___Toc11247719">
            <w:ins w:id="2920" w:author="MCC" w:date="2019-06-12T15:52:00Z">
              <w:r>
                <w:rPr>
                  <w:rStyle w:val="IndexLink"/>
                </w:rPr>
                <w:t>160</w:t>
              </w:r>
            </w:ins>
          </w:hyperlink>
        </w:p>
        <w:p>
          <w:pPr>
            <w:pStyle w:val="Contents3"/>
            <w:rPr>
              <w:rFonts w:ascii="Calibri" w:hAnsi="Calibri" w:eastAsia="Times New Roman" w:cs="Calibri"/>
              <w:sz w:val="22"/>
              <w:szCs w:val="22"/>
              <w:lang w:val="en-US" w:eastAsia="en-US"/>
              <w:ins w:id="2926" w:author="MCC" w:date="2019-06-12T15:52:00Z"/>
            </w:rPr>
          </w:pPr>
          <w:ins w:id="2922" w:author="MCC" w:date="2019-06-12T15:52:00Z">
            <w:r>
              <w:rPr/>
              <w:t>5.10.2</w:t>
            </w:r>
          </w:ins>
          <w:ins w:id="2923" w:author="MCC" w:date="2019-06-12T15:52:00Z">
            <w:r>
              <w:rPr>
                <w:rFonts w:eastAsia="Times New Roman" w:cs="Calibri" w:ascii="Calibri" w:hAnsi="Calibri"/>
                <w:sz w:val="22"/>
                <w:szCs w:val="22"/>
                <w:lang w:val="en-US" w:eastAsia="en-US"/>
              </w:rPr>
              <w:tab/>
            </w:r>
          </w:ins>
          <w:ins w:id="2924" w:author="MCC" w:date="2019-06-12T15:52:00Z">
            <w:r>
              <w:rPr/>
              <w:t>Data model</w:t>
              <w:tab/>
            </w:r>
          </w:ins>
          <w:hyperlink w:anchor="__RefHeading___Toc11247720">
            <w:ins w:id="2925" w:author="MCC" w:date="2019-06-12T15:52:00Z">
              <w:r>
                <w:rPr>
                  <w:rStyle w:val="IndexLink"/>
                </w:rPr>
                <w:t>160</w:t>
              </w:r>
            </w:ins>
          </w:hyperlink>
        </w:p>
        <w:p>
          <w:pPr>
            <w:pStyle w:val="Contents4"/>
            <w:rPr>
              <w:rFonts w:ascii="Calibri" w:hAnsi="Calibri" w:eastAsia="Times New Roman" w:cs="Calibri"/>
              <w:sz w:val="22"/>
              <w:szCs w:val="22"/>
              <w:lang w:val="en-US" w:eastAsia="en-US"/>
              <w:ins w:id="2931" w:author="MCC" w:date="2019-06-12T15:52:00Z"/>
            </w:rPr>
          </w:pPr>
          <w:ins w:id="2927" w:author="MCC" w:date="2019-06-12T15:52:00Z">
            <w:r>
              <w:rPr/>
              <w:t>5.10.2.1</w:t>
            </w:r>
          </w:ins>
          <w:ins w:id="2928" w:author="MCC" w:date="2019-06-12T15:52:00Z">
            <w:r>
              <w:rPr>
                <w:rFonts w:eastAsia="Times New Roman" w:cs="Calibri" w:ascii="Calibri" w:hAnsi="Calibri"/>
                <w:sz w:val="22"/>
                <w:szCs w:val="22"/>
                <w:lang w:val="en-US" w:eastAsia="en-US"/>
              </w:rPr>
              <w:tab/>
            </w:r>
          </w:ins>
          <w:ins w:id="2929" w:author="MCC" w:date="2019-06-12T15:52:00Z">
            <w:r>
              <w:rPr/>
              <w:t>Resource data types</w:t>
              <w:tab/>
            </w:r>
          </w:ins>
          <w:hyperlink w:anchor="__RefHeading___Toc11247721">
            <w:ins w:id="2930" w:author="MCC" w:date="2019-06-12T15:52:00Z">
              <w:r>
                <w:rPr>
                  <w:rStyle w:val="IndexLink"/>
                </w:rPr>
                <w:t>160</w:t>
              </w:r>
            </w:ins>
          </w:hyperlink>
        </w:p>
        <w:p>
          <w:pPr>
            <w:pStyle w:val="Contents5"/>
            <w:rPr>
              <w:rFonts w:ascii="Calibri" w:hAnsi="Calibri" w:eastAsia="Times New Roman" w:cs="Calibri"/>
              <w:sz w:val="22"/>
              <w:szCs w:val="22"/>
              <w:lang w:val="en-US" w:eastAsia="en-US"/>
              <w:ins w:id="2936" w:author="MCC" w:date="2019-06-12T15:52:00Z"/>
            </w:rPr>
          </w:pPr>
          <w:ins w:id="2932" w:author="MCC" w:date="2019-06-12T15:52:00Z">
            <w:r>
              <w:rPr/>
              <w:t>5.10.2.1.1</w:t>
            </w:r>
          </w:ins>
          <w:ins w:id="2933" w:author="MCC" w:date="2019-06-12T15:52:00Z">
            <w:r>
              <w:rPr>
                <w:rFonts w:eastAsia="Times New Roman" w:cs="Calibri" w:ascii="Calibri" w:hAnsi="Calibri"/>
                <w:sz w:val="22"/>
                <w:szCs w:val="22"/>
                <w:lang w:val="en-US" w:eastAsia="en-US"/>
              </w:rPr>
              <w:tab/>
            </w:r>
          </w:ins>
          <w:ins w:id="2934" w:author="MCC" w:date="2019-06-12T15:52:00Z">
            <w:r>
              <w:rPr/>
              <w:t>Introduction</w:t>
              <w:tab/>
            </w:r>
          </w:ins>
          <w:hyperlink w:anchor="__RefHeading___Toc11247722">
            <w:ins w:id="2935" w:author="MCC" w:date="2019-06-12T15:52:00Z">
              <w:r>
                <w:rPr>
                  <w:rStyle w:val="IndexLink"/>
                </w:rPr>
                <w:t>160</w:t>
              </w:r>
            </w:ins>
          </w:hyperlink>
        </w:p>
        <w:p>
          <w:pPr>
            <w:pStyle w:val="Contents5"/>
            <w:rPr>
              <w:rFonts w:ascii="Calibri" w:hAnsi="Calibri" w:eastAsia="Times New Roman" w:cs="Calibri"/>
              <w:sz w:val="22"/>
              <w:szCs w:val="22"/>
              <w:lang w:val="en-US" w:eastAsia="en-US"/>
              <w:ins w:id="2941" w:author="MCC" w:date="2019-06-12T15:52:00Z"/>
            </w:rPr>
          </w:pPr>
          <w:ins w:id="2937" w:author="MCC" w:date="2019-06-12T15:52:00Z">
            <w:r>
              <w:rPr/>
              <w:t>5.10.2.1.2</w:t>
            </w:r>
          </w:ins>
          <w:ins w:id="2938" w:author="MCC" w:date="2019-06-12T15:52:00Z">
            <w:r>
              <w:rPr>
                <w:rFonts w:eastAsia="Times New Roman" w:cs="Calibri" w:ascii="Calibri" w:hAnsi="Calibri"/>
                <w:sz w:val="22"/>
                <w:szCs w:val="22"/>
                <w:lang w:val="en-US" w:eastAsia="en-US"/>
              </w:rPr>
              <w:tab/>
            </w:r>
          </w:ins>
          <w:ins w:id="2939" w:author="MCC" w:date="2019-06-12T15:52:00Z">
            <w:r>
              <w:rPr/>
              <w:t>Type: CpInfo</w:t>
              <w:tab/>
            </w:r>
          </w:ins>
          <w:hyperlink w:anchor="__RefHeading___Toc11247723">
            <w:ins w:id="2940" w:author="MCC" w:date="2019-06-12T15:52:00Z">
              <w:r>
                <w:rPr>
                  <w:rStyle w:val="IndexLink"/>
                </w:rPr>
                <w:t>161</w:t>
              </w:r>
            </w:ins>
          </w:hyperlink>
        </w:p>
        <w:p>
          <w:pPr>
            <w:pStyle w:val="Contents4"/>
            <w:rPr>
              <w:rFonts w:ascii="Calibri" w:hAnsi="Calibri" w:eastAsia="Times New Roman" w:cs="Calibri"/>
              <w:sz w:val="22"/>
              <w:szCs w:val="22"/>
              <w:lang w:val="en-US" w:eastAsia="en-US"/>
              <w:ins w:id="2946" w:author="MCC" w:date="2019-06-12T15:52:00Z"/>
            </w:rPr>
          </w:pPr>
          <w:ins w:id="2942" w:author="MCC" w:date="2019-06-12T15:52:00Z">
            <w:r>
              <w:rPr/>
              <w:t>5.10.2.2</w:t>
            </w:r>
          </w:ins>
          <w:ins w:id="2943" w:author="MCC" w:date="2019-06-12T15:52:00Z">
            <w:r>
              <w:rPr>
                <w:rFonts w:eastAsia="Times New Roman" w:cs="Calibri" w:ascii="Calibri" w:hAnsi="Calibri"/>
                <w:sz w:val="22"/>
                <w:szCs w:val="22"/>
                <w:lang w:val="en-US" w:eastAsia="en-US"/>
              </w:rPr>
              <w:tab/>
            </w:r>
          </w:ins>
          <w:ins w:id="2944" w:author="MCC" w:date="2019-06-12T15:52:00Z">
            <w:r>
              <w:rPr/>
              <w:t>Referenced structured data types</w:t>
              <w:tab/>
            </w:r>
          </w:ins>
          <w:hyperlink w:anchor="__RefHeading___Toc11247724">
            <w:ins w:id="2945" w:author="MCC" w:date="2019-06-12T15:52:00Z">
              <w:r>
                <w:rPr>
                  <w:rStyle w:val="IndexLink"/>
                </w:rPr>
                <w:t>161</w:t>
              </w:r>
            </w:ins>
          </w:hyperlink>
        </w:p>
        <w:p>
          <w:pPr>
            <w:pStyle w:val="Contents5"/>
            <w:rPr>
              <w:rFonts w:ascii="Calibri" w:hAnsi="Calibri" w:eastAsia="Times New Roman" w:cs="Calibri"/>
              <w:sz w:val="22"/>
              <w:szCs w:val="22"/>
              <w:lang w:val="en-US" w:eastAsia="en-US"/>
              <w:ins w:id="2951" w:author="MCC" w:date="2019-06-12T15:52:00Z"/>
            </w:rPr>
          </w:pPr>
          <w:ins w:id="2947" w:author="MCC" w:date="2019-06-12T15:52:00Z">
            <w:r>
              <w:rPr/>
              <w:t>5.10.2.2.1</w:t>
            </w:r>
          </w:ins>
          <w:ins w:id="2948" w:author="MCC" w:date="2019-06-12T15:52:00Z">
            <w:r>
              <w:rPr>
                <w:rFonts w:eastAsia="Times New Roman" w:cs="Calibri" w:ascii="Calibri" w:hAnsi="Calibri"/>
                <w:sz w:val="22"/>
                <w:szCs w:val="22"/>
                <w:lang w:val="en-US" w:eastAsia="en-US"/>
              </w:rPr>
              <w:tab/>
            </w:r>
          </w:ins>
          <w:ins w:id="2949" w:author="MCC" w:date="2019-06-12T15:52:00Z">
            <w:r>
              <w:rPr/>
              <w:t>Introduction</w:t>
              <w:tab/>
            </w:r>
          </w:ins>
          <w:hyperlink w:anchor="__RefHeading___Toc11247725">
            <w:ins w:id="2950" w:author="MCC" w:date="2019-06-12T15:52:00Z">
              <w:r>
                <w:rPr>
                  <w:rStyle w:val="IndexLink"/>
                </w:rPr>
                <w:t>161</w:t>
              </w:r>
            </w:ins>
          </w:hyperlink>
        </w:p>
        <w:p>
          <w:pPr>
            <w:pStyle w:val="Contents5"/>
            <w:rPr>
              <w:rFonts w:ascii="Calibri" w:hAnsi="Calibri" w:eastAsia="Times New Roman" w:cs="Calibri"/>
              <w:sz w:val="22"/>
              <w:szCs w:val="22"/>
              <w:lang w:val="en-US" w:eastAsia="en-US"/>
              <w:ins w:id="2958" w:author="MCC" w:date="2019-06-12T15:52:00Z"/>
            </w:rPr>
          </w:pPr>
          <w:ins w:id="2952" w:author="MCC" w:date="2019-06-12T15:52:00Z">
            <w:r>
              <w:rPr/>
              <w:t>5.10.2.2.2</w:t>
            </w:r>
          </w:ins>
          <w:ins w:id="2953" w:author="MCC" w:date="2019-06-12T15:52:00Z">
            <w:r>
              <w:rPr>
                <w:rFonts w:eastAsia="Times New Roman" w:cs="Calibri" w:ascii="Calibri" w:hAnsi="Calibri"/>
                <w:sz w:val="22"/>
                <w:szCs w:val="22"/>
                <w:lang w:val="en-US" w:eastAsia="en-US"/>
              </w:rPr>
              <w:tab/>
            </w:r>
          </w:ins>
          <w:ins w:id="2954" w:author="MCC" w:date="2019-06-12T15:52:00Z">
            <w:r>
              <w:rPr/>
              <w:t xml:space="preserve">Type: </w:t>
            </w:r>
          </w:ins>
          <w:ins w:id="2955" w:author="MCC" w:date="2019-06-12T15:52:00Z">
            <w:r>
              <w:rPr>
                <w:rFonts w:eastAsia="Times New Roman"/>
              </w:rPr>
              <w:t>CpParameterSet</w:t>
            </w:r>
          </w:ins>
          <w:ins w:id="2956" w:author="MCC" w:date="2019-06-12T15:52:00Z">
            <w:r>
              <w:rPr/>
              <w:tab/>
            </w:r>
          </w:ins>
          <w:hyperlink w:anchor="__RefHeading___Toc11247726">
            <w:ins w:id="2957" w:author="MCC" w:date="2019-06-12T15:52:00Z">
              <w:r>
                <w:rPr>
                  <w:rStyle w:val="IndexLink"/>
                </w:rPr>
                <w:t>162</w:t>
              </w:r>
            </w:ins>
          </w:hyperlink>
        </w:p>
        <w:p>
          <w:pPr>
            <w:pStyle w:val="Contents5"/>
            <w:rPr>
              <w:rFonts w:ascii="Calibri" w:hAnsi="Calibri" w:eastAsia="Times New Roman" w:cs="Calibri"/>
              <w:sz w:val="22"/>
              <w:szCs w:val="22"/>
              <w:lang w:val="en-US" w:eastAsia="en-US"/>
              <w:ins w:id="2965" w:author="MCC" w:date="2019-06-12T15:52:00Z"/>
            </w:rPr>
          </w:pPr>
          <w:ins w:id="2959" w:author="MCC" w:date="2019-06-12T15:52:00Z">
            <w:r>
              <w:rPr/>
              <w:t>5.10.2.2.3</w:t>
            </w:r>
          </w:ins>
          <w:ins w:id="2960" w:author="MCC" w:date="2019-06-12T15:52:00Z">
            <w:r>
              <w:rPr>
                <w:rFonts w:eastAsia="Times New Roman" w:cs="Calibri" w:ascii="Calibri" w:hAnsi="Calibri"/>
                <w:sz w:val="22"/>
                <w:szCs w:val="22"/>
                <w:lang w:val="en-US" w:eastAsia="en-US"/>
              </w:rPr>
              <w:tab/>
            </w:r>
          </w:ins>
          <w:ins w:id="2961" w:author="MCC" w:date="2019-06-12T15:52:00Z">
            <w:r>
              <w:rPr/>
              <w:t xml:space="preserve">Type: </w:t>
            </w:r>
          </w:ins>
          <w:ins w:id="2962" w:author="MCC" w:date="2019-06-12T15:52:00Z">
            <w:r>
              <w:rPr>
                <w:rFonts w:eastAsia="Times New Roman"/>
              </w:rPr>
              <w:t>ScheduledCommunicationTime</w:t>
            </w:r>
          </w:ins>
          <w:ins w:id="2963" w:author="MCC" w:date="2019-06-12T15:52:00Z">
            <w:r>
              <w:rPr/>
              <w:tab/>
            </w:r>
          </w:ins>
          <w:hyperlink w:anchor="__RefHeading___Toc11247727">
            <w:ins w:id="2964" w:author="MCC" w:date="2019-06-12T15:52:00Z">
              <w:r>
                <w:rPr>
                  <w:rStyle w:val="IndexLink"/>
                </w:rPr>
                <w:t>162</w:t>
              </w:r>
            </w:ins>
          </w:hyperlink>
        </w:p>
        <w:p>
          <w:pPr>
            <w:pStyle w:val="Contents5"/>
            <w:rPr>
              <w:rFonts w:ascii="Calibri" w:hAnsi="Calibri" w:eastAsia="Times New Roman" w:cs="Calibri"/>
              <w:sz w:val="22"/>
              <w:szCs w:val="22"/>
              <w:lang w:val="en-US" w:eastAsia="en-US"/>
              <w:ins w:id="2970" w:author="MCC" w:date="2019-06-12T15:52:00Z"/>
            </w:rPr>
          </w:pPr>
          <w:ins w:id="2966" w:author="MCC" w:date="2019-06-12T15:52:00Z">
            <w:r>
              <w:rPr/>
              <w:t>5.10.2.2.4</w:t>
            </w:r>
          </w:ins>
          <w:ins w:id="2967" w:author="MCC" w:date="2019-06-12T15:52:00Z">
            <w:r>
              <w:rPr>
                <w:rFonts w:eastAsia="Times New Roman" w:cs="Calibri" w:ascii="Calibri" w:hAnsi="Calibri"/>
                <w:sz w:val="22"/>
                <w:szCs w:val="22"/>
                <w:lang w:val="en-US" w:eastAsia="en-US"/>
              </w:rPr>
              <w:tab/>
            </w:r>
          </w:ins>
          <w:ins w:id="2968" w:author="MCC" w:date="2019-06-12T15:52:00Z">
            <w:r>
              <w:rPr/>
              <w:t>Type: CpReport</w:t>
              <w:tab/>
            </w:r>
          </w:ins>
          <w:hyperlink w:anchor="__RefHeading___Toc11247728">
            <w:ins w:id="2969" w:author="MCC" w:date="2019-06-12T15:52:00Z">
              <w:r>
                <w:rPr>
                  <w:rStyle w:val="IndexLink"/>
                </w:rPr>
                <w:t>162</w:t>
              </w:r>
            </w:ins>
          </w:hyperlink>
        </w:p>
        <w:p>
          <w:pPr>
            <w:pStyle w:val="Contents4"/>
            <w:rPr>
              <w:rFonts w:ascii="Calibri" w:hAnsi="Calibri" w:eastAsia="Times New Roman" w:cs="Calibri"/>
              <w:sz w:val="22"/>
              <w:szCs w:val="22"/>
              <w:lang w:val="en-US" w:eastAsia="en-US"/>
              <w:ins w:id="2975" w:author="MCC" w:date="2019-06-12T15:52:00Z"/>
            </w:rPr>
          </w:pPr>
          <w:ins w:id="2971" w:author="MCC" w:date="2019-06-12T15:52:00Z">
            <w:r>
              <w:rPr/>
              <w:t>5.10.2.3</w:t>
            </w:r>
          </w:ins>
          <w:ins w:id="2972" w:author="MCC" w:date="2019-06-12T15:52:00Z">
            <w:r>
              <w:rPr>
                <w:rFonts w:eastAsia="Times New Roman" w:cs="Calibri" w:ascii="Calibri" w:hAnsi="Calibri"/>
                <w:sz w:val="22"/>
                <w:szCs w:val="22"/>
                <w:lang w:val="en-US" w:eastAsia="en-US"/>
              </w:rPr>
              <w:tab/>
            </w:r>
          </w:ins>
          <w:ins w:id="2973" w:author="MCC" w:date="2019-06-12T15:52:00Z">
            <w:r>
              <w:rPr/>
              <w:t>Referenced simple data types and enumerations</w:t>
              <w:tab/>
            </w:r>
          </w:ins>
          <w:hyperlink w:anchor="__RefHeading___Toc11247729">
            <w:ins w:id="2974" w:author="MCC" w:date="2019-06-12T15:52:00Z">
              <w:r>
                <w:rPr>
                  <w:rStyle w:val="IndexLink"/>
                </w:rPr>
                <w:t>163</w:t>
              </w:r>
            </w:ins>
          </w:hyperlink>
        </w:p>
        <w:p>
          <w:pPr>
            <w:pStyle w:val="Contents5"/>
            <w:rPr>
              <w:rFonts w:ascii="Calibri" w:hAnsi="Calibri" w:eastAsia="Times New Roman" w:cs="Calibri"/>
              <w:sz w:val="22"/>
              <w:szCs w:val="22"/>
              <w:lang w:val="en-US" w:eastAsia="en-US"/>
              <w:ins w:id="2980" w:author="MCC" w:date="2019-06-12T15:52:00Z"/>
            </w:rPr>
          </w:pPr>
          <w:ins w:id="2976" w:author="MCC" w:date="2019-06-12T15:52:00Z">
            <w:r>
              <w:rPr/>
              <w:t>5.10.2.3.1</w:t>
            </w:r>
          </w:ins>
          <w:ins w:id="2977" w:author="MCC" w:date="2019-06-12T15:52:00Z">
            <w:r>
              <w:rPr>
                <w:rFonts w:eastAsia="Times New Roman" w:cs="Calibri" w:ascii="Calibri" w:hAnsi="Calibri"/>
                <w:sz w:val="22"/>
                <w:szCs w:val="22"/>
                <w:lang w:val="en-US" w:eastAsia="en-US"/>
              </w:rPr>
              <w:tab/>
            </w:r>
          </w:ins>
          <w:ins w:id="2978" w:author="MCC" w:date="2019-06-12T15:52:00Z">
            <w:r>
              <w:rPr/>
              <w:t>Introduction</w:t>
              <w:tab/>
            </w:r>
          </w:ins>
          <w:hyperlink w:anchor="__RefHeading___Toc11247730">
            <w:ins w:id="2979" w:author="MCC" w:date="2019-06-12T15:52:00Z">
              <w:r>
                <w:rPr>
                  <w:rStyle w:val="IndexLink"/>
                </w:rPr>
                <w:t>163</w:t>
              </w:r>
            </w:ins>
          </w:hyperlink>
        </w:p>
        <w:p>
          <w:pPr>
            <w:pStyle w:val="Contents5"/>
            <w:rPr>
              <w:rFonts w:ascii="Calibri" w:hAnsi="Calibri" w:eastAsia="Times New Roman" w:cs="Calibri"/>
              <w:sz w:val="22"/>
              <w:szCs w:val="22"/>
              <w:lang w:val="en-US" w:eastAsia="en-US"/>
              <w:ins w:id="2985" w:author="MCC" w:date="2019-06-12T15:52:00Z"/>
            </w:rPr>
          </w:pPr>
          <w:ins w:id="2981" w:author="MCC" w:date="2019-06-12T15:52:00Z">
            <w:r>
              <w:rPr/>
              <w:t>5.10.2.3.2</w:t>
            </w:r>
          </w:ins>
          <w:ins w:id="2982" w:author="MCC" w:date="2019-06-12T15:52:00Z">
            <w:r>
              <w:rPr>
                <w:rFonts w:eastAsia="Times New Roman" w:cs="Calibri" w:ascii="Calibri" w:hAnsi="Calibri"/>
                <w:sz w:val="22"/>
                <w:szCs w:val="22"/>
                <w:lang w:val="en-US" w:eastAsia="en-US"/>
              </w:rPr>
              <w:tab/>
            </w:r>
          </w:ins>
          <w:ins w:id="2983" w:author="MCC" w:date="2019-06-12T15:52:00Z">
            <w:r>
              <w:rPr/>
              <w:t>Simple data types</w:t>
              <w:tab/>
            </w:r>
          </w:ins>
          <w:hyperlink w:anchor="__RefHeading___Toc11247731">
            <w:ins w:id="2984" w:author="MCC" w:date="2019-06-12T15:52:00Z">
              <w:r>
                <w:rPr>
                  <w:rStyle w:val="IndexLink"/>
                </w:rPr>
                <w:t>163</w:t>
              </w:r>
            </w:ins>
          </w:hyperlink>
        </w:p>
        <w:p>
          <w:pPr>
            <w:pStyle w:val="Contents5"/>
            <w:rPr>
              <w:rFonts w:ascii="Calibri" w:hAnsi="Calibri" w:eastAsia="Times New Roman" w:cs="Calibri"/>
              <w:sz w:val="22"/>
              <w:szCs w:val="22"/>
              <w:lang w:val="en-US" w:eastAsia="en-US"/>
              <w:ins w:id="2992" w:author="MCC" w:date="2019-06-12T15:52:00Z"/>
            </w:rPr>
          </w:pPr>
          <w:ins w:id="2986" w:author="MCC" w:date="2019-06-12T15:52:00Z">
            <w:r>
              <w:rPr/>
              <w:t>5.10.2.3.3</w:t>
            </w:r>
          </w:ins>
          <w:ins w:id="2987" w:author="MCC" w:date="2019-06-12T15:52:00Z">
            <w:r>
              <w:rPr>
                <w:rFonts w:eastAsia="Times New Roman" w:cs="Calibri" w:ascii="Calibri" w:hAnsi="Calibri"/>
                <w:sz w:val="22"/>
                <w:szCs w:val="22"/>
                <w:lang w:val="en-US" w:eastAsia="en-US"/>
              </w:rPr>
              <w:tab/>
            </w:r>
          </w:ins>
          <w:ins w:id="2988" w:author="MCC" w:date="2019-06-12T15:52:00Z">
            <w:r>
              <w:rPr/>
              <w:t xml:space="preserve">Enumeration: </w:t>
            </w:r>
          </w:ins>
          <w:ins w:id="2989" w:author="MCC" w:date="2019-06-12T15:52:00Z">
            <w:r>
              <w:rPr>
                <w:lang w:val="en-US" w:eastAsia="en-US"/>
              </w:rPr>
              <w:t>CommunicationIndicator</w:t>
            </w:r>
          </w:ins>
          <w:ins w:id="2990" w:author="MCC" w:date="2019-06-12T15:52:00Z">
            <w:r>
              <w:rPr/>
              <w:tab/>
            </w:r>
          </w:ins>
          <w:hyperlink w:anchor="__RefHeading___Toc11247732">
            <w:ins w:id="2991" w:author="MCC" w:date="2019-06-12T15:52:00Z">
              <w:r>
                <w:rPr>
                  <w:rStyle w:val="IndexLink"/>
                </w:rPr>
                <w:t>163</w:t>
              </w:r>
            </w:ins>
          </w:hyperlink>
        </w:p>
        <w:p>
          <w:pPr>
            <w:pStyle w:val="Contents5"/>
            <w:rPr>
              <w:rFonts w:ascii="Calibri" w:hAnsi="Calibri" w:eastAsia="Times New Roman" w:cs="Calibri"/>
              <w:sz w:val="22"/>
              <w:szCs w:val="22"/>
              <w:lang w:val="en-US" w:eastAsia="en-US"/>
              <w:ins w:id="2999" w:author="MCC" w:date="2019-06-12T15:52:00Z"/>
            </w:rPr>
          </w:pPr>
          <w:ins w:id="2993" w:author="MCC" w:date="2019-06-12T15:52:00Z">
            <w:r>
              <w:rPr/>
              <w:t>5.10.2.3.4</w:t>
            </w:r>
          </w:ins>
          <w:ins w:id="2994" w:author="MCC" w:date="2019-06-12T15:52:00Z">
            <w:r>
              <w:rPr>
                <w:rFonts w:eastAsia="Times New Roman" w:cs="Calibri" w:ascii="Calibri" w:hAnsi="Calibri"/>
                <w:sz w:val="22"/>
                <w:szCs w:val="22"/>
                <w:lang w:val="en-US" w:eastAsia="en-US"/>
              </w:rPr>
              <w:tab/>
            </w:r>
          </w:ins>
          <w:ins w:id="2995" w:author="MCC" w:date="2019-06-12T15:52:00Z">
            <w:r>
              <w:rPr/>
              <w:t xml:space="preserve">Enumeration: </w:t>
            </w:r>
          </w:ins>
          <w:ins w:id="2996" w:author="MCC" w:date="2019-06-12T15:52:00Z">
            <w:r>
              <w:rPr>
                <w:lang w:val="en-US" w:eastAsia="en-US"/>
              </w:rPr>
              <w:t>StationaryIndication</w:t>
            </w:r>
          </w:ins>
          <w:ins w:id="2997" w:author="MCC" w:date="2019-06-12T15:52:00Z">
            <w:r>
              <w:rPr/>
              <w:tab/>
            </w:r>
          </w:ins>
          <w:hyperlink w:anchor="__RefHeading___Toc11247733">
            <w:ins w:id="2998" w:author="MCC" w:date="2019-06-12T15:52:00Z">
              <w:r>
                <w:rPr>
                  <w:rStyle w:val="IndexLink"/>
                </w:rPr>
                <w:t>163</w:t>
              </w:r>
            </w:ins>
          </w:hyperlink>
        </w:p>
        <w:p>
          <w:pPr>
            <w:pStyle w:val="Contents5"/>
            <w:rPr>
              <w:rFonts w:ascii="Calibri" w:hAnsi="Calibri" w:eastAsia="Times New Roman" w:cs="Calibri"/>
              <w:sz w:val="22"/>
              <w:szCs w:val="22"/>
              <w:lang w:val="en-US" w:eastAsia="en-US"/>
              <w:ins w:id="3004" w:author="MCC" w:date="2019-06-12T15:52:00Z"/>
            </w:rPr>
          </w:pPr>
          <w:ins w:id="3000" w:author="MCC" w:date="2019-06-12T15:52:00Z">
            <w:r>
              <w:rPr/>
              <w:t>5.10.2.3.5</w:t>
            </w:r>
          </w:ins>
          <w:ins w:id="3001" w:author="MCC" w:date="2019-06-12T15:52:00Z">
            <w:r>
              <w:rPr>
                <w:rFonts w:eastAsia="Times New Roman" w:cs="Calibri" w:ascii="Calibri" w:hAnsi="Calibri"/>
                <w:sz w:val="22"/>
                <w:szCs w:val="22"/>
                <w:lang w:val="en-US" w:eastAsia="en-US"/>
              </w:rPr>
              <w:tab/>
            </w:r>
          </w:ins>
          <w:ins w:id="3002" w:author="MCC" w:date="2019-06-12T15:52:00Z">
            <w:r>
              <w:rPr/>
              <w:t>Enumeration: CpFailureCode</w:t>
              <w:tab/>
            </w:r>
          </w:ins>
          <w:hyperlink w:anchor="__RefHeading___Toc11247734">
            <w:ins w:id="3003" w:author="MCC" w:date="2019-06-12T15:52:00Z">
              <w:r>
                <w:rPr>
                  <w:rStyle w:val="IndexLink"/>
                </w:rPr>
                <w:t>163</w:t>
              </w:r>
            </w:ins>
          </w:hyperlink>
        </w:p>
        <w:p>
          <w:pPr>
            <w:pStyle w:val="Contents3"/>
            <w:rPr>
              <w:rFonts w:ascii="Calibri" w:hAnsi="Calibri" w:eastAsia="Times New Roman" w:cs="Calibri"/>
              <w:sz w:val="22"/>
              <w:szCs w:val="22"/>
              <w:lang w:val="en-US" w:eastAsia="en-US"/>
              <w:ins w:id="3009" w:author="MCC" w:date="2019-06-12T15:52:00Z"/>
            </w:rPr>
          </w:pPr>
          <w:ins w:id="3005" w:author="MCC" w:date="2019-06-12T15:52:00Z">
            <w:r>
              <w:rPr/>
              <w:t>5.10.3</w:t>
            </w:r>
          </w:ins>
          <w:ins w:id="3006" w:author="MCC" w:date="2019-06-12T15:52:00Z">
            <w:r>
              <w:rPr>
                <w:rFonts w:eastAsia="Times New Roman" w:cs="Calibri" w:ascii="Calibri" w:hAnsi="Calibri"/>
                <w:sz w:val="22"/>
                <w:szCs w:val="22"/>
                <w:lang w:val="en-US" w:eastAsia="en-US"/>
              </w:rPr>
              <w:tab/>
            </w:r>
          </w:ins>
          <w:ins w:id="3007" w:author="MCC" w:date="2019-06-12T15:52:00Z">
            <w:r>
              <w:rPr/>
              <w:t>Resource structure</w:t>
              <w:tab/>
            </w:r>
          </w:ins>
          <w:hyperlink w:anchor="__RefHeading___Toc11247735">
            <w:ins w:id="3008" w:author="MCC" w:date="2019-06-12T15:52:00Z">
              <w:r>
                <w:rPr>
                  <w:rStyle w:val="IndexLink"/>
                </w:rPr>
                <w:t>164</w:t>
              </w:r>
            </w:ins>
          </w:hyperlink>
        </w:p>
        <w:p>
          <w:pPr>
            <w:pStyle w:val="Contents4"/>
            <w:rPr>
              <w:rFonts w:ascii="Calibri" w:hAnsi="Calibri" w:eastAsia="Times New Roman" w:cs="Calibri"/>
              <w:sz w:val="22"/>
              <w:szCs w:val="22"/>
              <w:lang w:val="en-US" w:eastAsia="en-US"/>
              <w:ins w:id="3014" w:author="MCC" w:date="2019-06-12T15:52:00Z"/>
            </w:rPr>
          </w:pPr>
          <w:ins w:id="3010" w:author="MCC" w:date="2019-06-12T15:52:00Z">
            <w:r>
              <w:rPr/>
              <w:t>5.10.3.1</w:t>
            </w:r>
          </w:ins>
          <w:ins w:id="3011" w:author="MCC" w:date="2019-06-12T15:52:00Z">
            <w:r>
              <w:rPr>
                <w:rFonts w:eastAsia="Times New Roman" w:cs="Calibri" w:ascii="Calibri" w:hAnsi="Calibri"/>
                <w:sz w:val="22"/>
                <w:szCs w:val="22"/>
                <w:lang w:val="en-US" w:eastAsia="en-US"/>
              </w:rPr>
              <w:tab/>
            </w:r>
          </w:ins>
          <w:ins w:id="3012" w:author="MCC" w:date="2019-06-12T15:52:00Z">
            <w:r>
              <w:rPr/>
              <w:t>General</w:t>
              <w:tab/>
            </w:r>
          </w:ins>
          <w:hyperlink w:anchor="__RefHeading___Toc11247736">
            <w:ins w:id="3013" w:author="MCC" w:date="2019-06-12T15:52:00Z">
              <w:r>
                <w:rPr>
                  <w:rStyle w:val="IndexLink"/>
                </w:rPr>
                <w:t>164</w:t>
              </w:r>
            </w:ins>
          </w:hyperlink>
        </w:p>
        <w:p>
          <w:pPr>
            <w:pStyle w:val="Contents4"/>
            <w:rPr>
              <w:rFonts w:ascii="Calibri" w:hAnsi="Calibri" w:eastAsia="Times New Roman" w:cs="Calibri"/>
              <w:sz w:val="22"/>
              <w:szCs w:val="22"/>
              <w:lang w:val="en-US" w:eastAsia="en-US"/>
              <w:ins w:id="3019" w:author="MCC" w:date="2019-06-12T15:52:00Z"/>
            </w:rPr>
          </w:pPr>
          <w:ins w:id="3015" w:author="MCC" w:date="2019-06-12T15:52:00Z">
            <w:r>
              <w:rPr/>
              <w:t>5.10.3.2</w:t>
            </w:r>
          </w:ins>
          <w:ins w:id="3016" w:author="MCC" w:date="2019-06-12T15:52:00Z">
            <w:r>
              <w:rPr>
                <w:rFonts w:eastAsia="Times New Roman" w:cs="Calibri" w:ascii="Calibri" w:hAnsi="Calibri"/>
                <w:sz w:val="22"/>
                <w:szCs w:val="22"/>
                <w:lang w:val="en-US" w:eastAsia="en-US"/>
              </w:rPr>
              <w:tab/>
            </w:r>
          </w:ins>
          <w:ins w:id="3017" w:author="MCC" w:date="2019-06-12T15:52:00Z">
            <w:r>
              <w:rPr/>
              <w:t>Resource: CP Provisioning Subscriptions</w:t>
              <w:tab/>
            </w:r>
          </w:ins>
          <w:hyperlink w:anchor="__RefHeading___Toc11247737">
            <w:ins w:id="3018" w:author="MCC" w:date="2019-06-12T15:52:00Z">
              <w:r>
                <w:rPr>
                  <w:rStyle w:val="IndexLink"/>
                </w:rPr>
                <w:t>164</w:t>
              </w:r>
            </w:ins>
          </w:hyperlink>
        </w:p>
        <w:p>
          <w:pPr>
            <w:pStyle w:val="Contents5"/>
            <w:rPr>
              <w:rFonts w:ascii="Calibri" w:hAnsi="Calibri" w:eastAsia="Times New Roman" w:cs="Calibri"/>
              <w:sz w:val="22"/>
              <w:szCs w:val="22"/>
              <w:lang w:val="en-US" w:eastAsia="en-US"/>
              <w:ins w:id="3024" w:author="MCC" w:date="2019-06-12T15:52:00Z"/>
            </w:rPr>
          </w:pPr>
          <w:ins w:id="3020" w:author="MCC" w:date="2019-06-12T15:52:00Z">
            <w:r>
              <w:rPr/>
              <w:t>5.10.3.2.1</w:t>
            </w:r>
          </w:ins>
          <w:ins w:id="3021" w:author="MCC" w:date="2019-06-12T15:52:00Z">
            <w:r>
              <w:rPr>
                <w:rFonts w:eastAsia="Times New Roman" w:cs="Calibri" w:ascii="Calibri" w:hAnsi="Calibri"/>
                <w:sz w:val="22"/>
                <w:szCs w:val="22"/>
                <w:lang w:val="en-US" w:eastAsia="en-US"/>
              </w:rPr>
              <w:tab/>
            </w:r>
          </w:ins>
          <w:ins w:id="3022" w:author="MCC" w:date="2019-06-12T15:52:00Z">
            <w:r>
              <w:rPr/>
              <w:t>Introduction</w:t>
              <w:tab/>
            </w:r>
          </w:ins>
          <w:hyperlink w:anchor="__RefHeading___Toc11247738">
            <w:ins w:id="3023" w:author="MCC" w:date="2019-06-12T15:52:00Z">
              <w:r>
                <w:rPr>
                  <w:rStyle w:val="IndexLink"/>
                </w:rPr>
                <w:t>164</w:t>
              </w:r>
            </w:ins>
          </w:hyperlink>
        </w:p>
        <w:p>
          <w:pPr>
            <w:pStyle w:val="Contents5"/>
            <w:rPr>
              <w:rFonts w:ascii="Calibri" w:hAnsi="Calibri" w:eastAsia="Times New Roman" w:cs="Calibri"/>
              <w:sz w:val="22"/>
              <w:szCs w:val="22"/>
              <w:lang w:val="en-US" w:eastAsia="en-US"/>
              <w:ins w:id="3029" w:author="MCC" w:date="2019-06-12T15:52:00Z"/>
            </w:rPr>
          </w:pPr>
          <w:ins w:id="3025" w:author="MCC" w:date="2019-06-12T15:52:00Z">
            <w:r>
              <w:rPr/>
              <w:t>5.10.3.2.2</w:t>
            </w:r>
          </w:ins>
          <w:ins w:id="3026" w:author="MCC" w:date="2019-06-12T15:52:00Z">
            <w:r>
              <w:rPr>
                <w:rFonts w:eastAsia="Times New Roman" w:cs="Calibri" w:ascii="Calibri" w:hAnsi="Calibri"/>
                <w:sz w:val="22"/>
                <w:szCs w:val="22"/>
                <w:lang w:val="en-US" w:eastAsia="en-US"/>
              </w:rPr>
              <w:tab/>
            </w:r>
          </w:ins>
          <w:ins w:id="3027" w:author="MCC" w:date="2019-06-12T15:52:00Z">
            <w:r>
              <w:rPr/>
              <w:t>Resource definition</w:t>
              <w:tab/>
            </w:r>
          </w:ins>
          <w:hyperlink w:anchor="__RefHeading___Toc11247739">
            <w:ins w:id="3028" w:author="MCC" w:date="2019-06-12T15:52:00Z">
              <w:r>
                <w:rPr>
                  <w:rStyle w:val="IndexLink"/>
                </w:rPr>
                <w:t>165</w:t>
              </w:r>
            </w:ins>
          </w:hyperlink>
        </w:p>
        <w:p>
          <w:pPr>
            <w:pStyle w:val="Contents5"/>
            <w:rPr>
              <w:rFonts w:ascii="Calibri" w:hAnsi="Calibri" w:eastAsia="Times New Roman" w:cs="Calibri"/>
              <w:sz w:val="22"/>
              <w:szCs w:val="22"/>
              <w:lang w:val="en-US" w:eastAsia="en-US"/>
              <w:ins w:id="3034" w:author="MCC" w:date="2019-06-12T15:52:00Z"/>
            </w:rPr>
          </w:pPr>
          <w:ins w:id="3030" w:author="MCC" w:date="2019-06-12T15:52:00Z">
            <w:r>
              <w:rPr/>
              <w:t>5.10.3.2.3</w:t>
            </w:r>
          </w:ins>
          <w:ins w:id="3031" w:author="MCC" w:date="2019-06-12T15:52:00Z">
            <w:r>
              <w:rPr>
                <w:rFonts w:eastAsia="Times New Roman" w:cs="Calibri" w:ascii="Calibri" w:hAnsi="Calibri"/>
                <w:sz w:val="22"/>
                <w:szCs w:val="22"/>
                <w:lang w:val="en-US" w:eastAsia="en-US"/>
              </w:rPr>
              <w:tab/>
            </w:r>
          </w:ins>
          <w:ins w:id="3032" w:author="MCC" w:date="2019-06-12T15:52:00Z">
            <w:r>
              <w:rPr/>
              <w:t>Resource methods</w:t>
              <w:tab/>
            </w:r>
          </w:ins>
          <w:hyperlink w:anchor="__RefHeading___Toc11247740">
            <w:ins w:id="3033" w:author="MCC" w:date="2019-06-12T15:52:00Z">
              <w:r>
                <w:rPr>
                  <w:rStyle w:val="IndexLink"/>
                </w:rPr>
                <w:t>165</w:t>
              </w:r>
            </w:ins>
          </w:hyperlink>
        </w:p>
        <w:p>
          <w:pPr>
            <w:pStyle w:val="Contents6"/>
            <w:rPr>
              <w:rFonts w:ascii="Calibri" w:hAnsi="Calibri" w:eastAsia="Times New Roman" w:cs="Calibri"/>
              <w:sz w:val="22"/>
              <w:szCs w:val="22"/>
              <w:lang w:val="en-US" w:eastAsia="en-US"/>
              <w:ins w:id="3039" w:author="MCC" w:date="2019-06-12T15:52:00Z"/>
            </w:rPr>
          </w:pPr>
          <w:ins w:id="3035" w:author="MCC" w:date="2019-06-12T15:52:00Z">
            <w:r>
              <w:rPr/>
              <w:t>5.10.3.2.3.1</w:t>
            </w:r>
          </w:ins>
          <w:ins w:id="3036" w:author="MCC" w:date="2019-06-12T15:52:00Z">
            <w:r>
              <w:rPr>
                <w:rFonts w:eastAsia="Times New Roman" w:cs="Calibri" w:ascii="Calibri" w:hAnsi="Calibri"/>
                <w:sz w:val="22"/>
                <w:szCs w:val="22"/>
                <w:lang w:val="en-US" w:eastAsia="en-US"/>
              </w:rPr>
              <w:tab/>
            </w:r>
          </w:ins>
          <w:ins w:id="3037" w:author="MCC" w:date="2019-06-12T15:52:00Z">
            <w:r>
              <w:rPr/>
              <w:t>GET</w:t>
              <w:tab/>
            </w:r>
          </w:ins>
          <w:hyperlink w:anchor="__RefHeading___Toc11247741">
            <w:ins w:id="3038" w:author="MCC" w:date="2019-06-12T15:52:00Z">
              <w:r>
                <w:rPr>
                  <w:rStyle w:val="IndexLink"/>
                </w:rPr>
                <w:t>165</w:t>
              </w:r>
            </w:ins>
          </w:hyperlink>
        </w:p>
        <w:p>
          <w:pPr>
            <w:pStyle w:val="Contents6"/>
            <w:rPr>
              <w:rFonts w:ascii="Calibri" w:hAnsi="Calibri" w:eastAsia="Times New Roman" w:cs="Calibri"/>
              <w:sz w:val="22"/>
              <w:szCs w:val="22"/>
              <w:lang w:val="en-US" w:eastAsia="en-US"/>
              <w:ins w:id="3044" w:author="MCC" w:date="2019-06-12T15:52:00Z"/>
            </w:rPr>
          </w:pPr>
          <w:ins w:id="3040" w:author="MCC" w:date="2019-06-12T15:52:00Z">
            <w:r>
              <w:rPr/>
              <w:t>5.10.3.2.3.2</w:t>
            </w:r>
          </w:ins>
          <w:ins w:id="3041" w:author="MCC" w:date="2019-06-12T15:52:00Z">
            <w:r>
              <w:rPr>
                <w:rFonts w:eastAsia="Times New Roman" w:cs="Calibri" w:ascii="Calibri" w:hAnsi="Calibri"/>
                <w:sz w:val="22"/>
                <w:szCs w:val="22"/>
                <w:lang w:val="en-US" w:eastAsia="en-US"/>
              </w:rPr>
              <w:tab/>
            </w:r>
          </w:ins>
          <w:ins w:id="3042" w:author="MCC" w:date="2019-06-12T15:52:00Z">
            <w:r>
              <w:rPr/>
              <w:t>PUT</w:t>
              <w:tab/>
            </w:r>
          </w:ins>
          <w:hyperlink w:anchor="__RefHeading___Toc11247742">
            <w:ins w:id="3043" w:author="MCC" w:date="2019-06-12T15:52:00Z">
              <w:r>
                <w:rPr>
                  <w:rStyle w:val="IndexLink"/>
                </w:rPr>
                <w:t>165</w:t>
              </w:r>
            </w:ins>
          </w:hyperlink>
        </w:p>
        <w:p>
          <w:pPr>
            <w:pStyle w:val="Contents6"/>
            <w:rPr>
              <w:rFonts w:ascii="Calibri" w:hAnsi="Calibri" w:eastAsia="Times New Roman" w:cs="Calibri"/>
              <w:sz w:val="22"/>
              <w:szCs w:val="22"/>
              <w:lang w:val="en-US" w:eastAsia="en-US"/>
              <w:ins w:id="3049" w:author="MCC" w:date="2019-06-12T15:52:00Z"/>
            </w:rPr>
          </w:pPr>
          <w:ins w:id="3045" w:author="MCC" w:date="2019-06-12T15:52:00Z">
            <w:r>
              <w:rPr/>
              <w:t>5.10.3.2.3.3</w:t>
            </w:r>
          </w:ins>
          <w:ins w:id="3046" w:author="MCC" w:date="2019-06-12T15:52:00Z">
            <w:r>
              <w:rPr>
                <w:rFonts w:eastAsia="Times New Roman" w:cs="Calibri" w:ascii="Calibri" w:hAnsi="Calibri"/>
                <w:sz w:val="22"/>
                <w:szCs w:val="22"/>
                <w:lang w:val="en-US" w:eastAsia="en-US"/>
              </w:rPr>
              <w:tab/>
            </w:r>
          </w:ins>
          <w:ins w:id="3047" w:author="MCC" w:date="2019-06-12T15:52:00Z">
            <w:r>
              <w:rPr/>
              <w:t>PATCH</w:t>
              <w:tab/>
            </w:r>
          </w:ins>
          <w:hyperlink w:anchor="__RefHeading___Toc11247743">
            <w:ins w:id="3048" w:author="MCC" w:date="2019-06-12T15:52:00Z">
              <w:r>
                <w:rPr>
                  <w:rStyle w:val="IndexLink"/>
                </w:rPr>
                <w:t>165</w:t>
              </w:r>
            </w:ins>
          </w:hyperlink>
        </w:p>
        <w:p>
          <w:pPr>
            <w:pStyle w:val="Contents6"/>
            <w:rPr>
              <w:rFonts w:ascii="Calibri" w:hAnsi="Calibri" w:eastAsia="Times New Roman" w:cs="Calibri"/>
              <w:sz w:val="22"/>
              <w:szCs w:val="22"/>
              <w:lang w:val="en-US" w:eastAsia="en-US"/>
              <w:ins w:id="3054" w:author="MCC" w:date="2019-06-12T15:52:00Z"/>
            </w:rPr>
          </w:pPr>
          <w:ins w:id="3050" w:author="MCC" w:date="2019-06-12T15:52:00Z">
            <w:r>
              <w:rPr/>
              <w:t>5.10.3.2.3.4</w:t>
            </w:r>
          </w:ins>
          <w:ins w:id="3051" w:author="MCC" w:date="2019-06-12T15:52:00Z">
            <w:r>
              <w:rPr>
                <w:rFonts w:eastAsia="Times New Roman" w:cs="Calibri" w:ascii="Calibri" w:hAnsi="Calibri"/>
                <w:sz w:val="22"/>
                <w:szCs w:val="22"/>
                <w:lang w:val="en-US" w:eastAsia="en-US"/>
              </w:rPr>
              <w:tab/>
            </w:r>
          </w:ins>
          <w:ins w:id="3052" w:author="MCC" w:date="2019-06-12T15:52:00Z">
            <w:r>
              <w:rPr/>
              <w:t>POST</w:t>
              <w:tab/>
            </w:r>
          </w:ins>
          <w:hyperlink w:anchor="__RefHeading___Toc11247744">
            <w:ins w:id="3053" w:author="MCC" w:date="2019-06-12T15:52:00Z">
              <w:r>
                <w:rPr>
                  <w:rStyle w:val="IndexLink"/>
                </w:rPr>
                <w:t>165</w:t>
              </w:r>
            </w:ins>
          </w:hyperlink>
        </w:p>
        <w:p>
          <w:pPr>
            <w:pStyle w:val="Contents6"/>
            <w:rPr>
              <w:rFonts w:ascii="Calibri" w:hAnsi="Calibri" w:eastAsia="Times New Roman" w:cs="Calibri"/>
              <w:sz w:val="22"/>
              <w:szCs w:val="22"/>
              <w:lang w:val="en-US" w:eastAsia="en-US"/>
              <w:ins w:id="3059" w:author="MCC" w:date="2019-06-12T15:52:00Z"/>
            </w:rPr>
          </w:pPr>
          <w:ins w:id="3055" w:author="MCC" w:date="2019-06-12T15:52:00Z">
            <w:r>
              <w:rPr/>
              <w:t>5.10.3.2.3.5</w:t>
            </w:r>
          </w:ins>
          <w:ins w:id="3056" w:author="MCC" w:date="2019-06-12T15:52:00Z">
            <w:r>
              <w:rPr>
                <w:rFonts w:eastAsia="Times New Roman" w:cs="Calibri" w:ascii="Calibri" w:hAnsi="Calibri"/>
                <w:sz w:val="22"/>
                <w:szCs w:val="22"/>
                <w:lang w:val="en-US" w:eastAsia="en-US"/>
              </w:rPr>
              <w:tab/>
            </w:r>
          </w:ins>
          <w:ins w:id="3057" w:author="MCC" w:date="2019-06-12T15:52:00Z">
            <w:r>
              <w:rPr/>
              <w:t>DELETE</w:t>
              <w:tab/>
            </w:r>
          </w:ins>
          <w:hyperlink w:anchor="__RefHeading___Toc11247745">
            <w:ins w:id="3058" w:author="MCC" w:date="2019-06-12T15:52:00Z">
              <w:r>
                <w:rPr>
                  <w:rStyle w:val="IndexLink"/>
                </w:rPr>
                <w:t>166</w:t>
              </w:r>
            </w:ins>
          </w:hyperlink>
        </w:p>
        <w:p>
          <w:pPr>
            <w:pStyle w:val="Contents4"/>
            <w:rPr>
              <w:rFonts w:ascii="Calibri" w:hAnsi="Calibri" w:eastAsia="Times New Roman" w:cs="Calibri"/>
              <w:sz w:val="22"/>
              <w:szCs w:val="22"/>
              <w:lang w:val="en-US" w:eastAsia="en-US"/>
              <w:ins w:id="3064" w:author="MCC" w:date="2019-06-12T15:52:00Z"/>
            </w:rPr>
          </w:pPr>
          <w:ins w:id="3060" w:author="MCC" w:date="2019-06-12T15:52:00Z">
            <w:r>
              <w:rPr/>
              <w:t>5.10.3.3</w:t>
            </w:r>
          </w:ins>
          <w:ins w:id="3061" w:author="MCC" w:date="2019-06-12T15:52:00Z">
            <w:r>
              <w:rPr>
                <w:rFonts w:eastAsia="Times New Roman" w:cs="Calibri" w:ascii="Calibri" w:hAnsi="Calibri"/>
                <w:sz w:val="22"/>
                <w:szCs w:val="22"/>
                <w:lang w:val="en-US" w:eastAsia="en-US"/>
              </w:rPr>
              <w:tab/>
            </w:r>
          </w:ins>
          <w:ins w:id="3062" w:author="MCC" w:date="2019-06-12T15:52:00Z">
            <w:r>
              <w:rPr/>
              <w:t>Resource: Individual CP Provisioning Subscription</w:t>
              <w:tab/>
            </w:r>
          </w:ins>
          <w:hyperlink w:anchor="__RefHeading___Toc11247746">
            <w:ins w:id="3063" w:author="MCC" w:date="2019-06-12T15:52:00Z">
              <w:r>
                <w:rPr>
                  <w:rStyle w:val="IndexLink"/>
                </w:rPr>
                <w:t>166</w:t>
              </w:r>
            </w:ins>
          </w:hyperlink>
        </w:p>
        <w:p>
          <w:pPr>
            <w:pStyle w:val="Contents5"/>
            <w:rPr>
              <w:rFonts w:ascii="Calibri" w:hAnsi="Calibri" w:eastAsia="Times New Roman" w:cs="Calibri"/>
              <w:sz w:val="22"/>
              <w:szCs w:val="22"/>
              <w:lang w:val="en-US" w:eastAsia="en-US"/>
              <w:ins w:id="3069" w:author="MCC" w:date="2019-06-12T15:52:00Z"/>
            </w:rPr>
          </w:pPr>
          <w:ins w:id="3065" w:author="MCC" w:date="2019-06-12T15:52:00Z">
            <w:r>
              <w:rPr/>
              <w:t>5.10.3.3.1</w:t>
            </w:r>
          </w:ins>
          <w:ins w:id="3066" w:author="MCC" w:date="2019-06-12T15:52:00Z">
            <w:r>
              <w:rPr>
                <w:rFonts w:eastAsia="Times New Roman" w:cs="Calibri" w:ascii="Calibri" w:hAnsi="Calibri"/>
                <w:sz w:val="22"/>
                <w:szCs w:val="22"/>
                <w:lang w:val="en-US" w:eastAsia="en-US"/>
              </w:rPr>
              <w:tab/>
            </w:r>
          </w:ins>
          <w:ins w:id="3067" w:author="MCC" w:date="2019-06-12T15:52:00Z">
            <w:r>
              <w:rPr/>
              <w:t>Introduction</w:t>
              <w:tab/>
            </w:r>
          </w:ins>
          <w:hyperlink w:anchor="__RefHeading___Toc11247747">
            <w:ins w:id="3068" w:author="MCC" w:date="2019-06-12T15:52:00Z">
              <w:r>
                <w:rPr>
                  <w:rStyle w:val="IndexLink"/>
                </w:rPr>
                <w:t>166</w:t>
              </w:r>
            </w:ins>
          </w:hyperlink>
        </w:p>
        <w:p>
          <w:pPr>
            <w:pStyle w:val="Contents5"/>
            <w:rPr>
              <w:rFonts w:ascii="Calibri" w:hAnsi="Calibri" w:eastAsia="Times New Roman" w:cs="Calibri"/>
              <w:sz w:val="22"/>
              <w:szCs w:val="22"/>
              <w:lang w:val="en-US" w:eastAsia="en-US"/>
              <w:ins w:id="3074" w:author="MCC" w:date="2019-06-12T15:52:00Z"/>
            </w:rPr>
          </w:pPr>
          <w:ins w:id="3070" w:author="MCC" w:date="2019-06-12T15:52:00Z">
            <w:r>
              <w:rPr/>
              <w:t>5.10.3.3.2</w:t>
            </w:r>
          </w:ins>
          <w:ins w:id="3071" w:author="MCC" w:date="2019-06-12T15:52:00Z">
            <w:r>
              <w:rPr>
                <w:rFonts w:eastAsia="Times New Roman" w:cs="Calibri" w:ascii="Calibri" w:hAnsi="Calibri"/>
                <w:sz w:val="22"/>
                <w:szCs w:val="22"/>
                <w:lang w:val="en-US" w:eastAsia="en-US"/>
              </w:rPr>
              <w:tab/>
            </w:r>
          </w:ins>
          <w:ins w:id="3072" w:author="MCC" w:date="2019-06-12T15:52:00Z">
            <w:r>
              <w:rPr/>
              <w:t>Resource definition</w:t>
              <w:tab/>
            </w:r>
          </w:ins>
          <w:hyperlink w:anchor="__RefHeading___Toc11247748">
            <w:ins w:id="3073" w:author="MCC" w:date="2019-06-12T15:52:00Z">
              <w:r>
                <w:rPr>
                  <w:rStyle w:val="IndexLink"/>
                </w:rPr>
                <w:t>166</w:t>
              </w:r>
            </w:ins>
          </w:hyperlink>
        </w:p>
        <w:p>
          <w:pPr>
            <w:pStyle w:val="Contents5"/>
            <w:rPr>
              <w:rFonts w:ascii="Calibri" w:hAnsi="Calibri" w:eastAsia="Times New Roman" w:cs="Calibri"/>
              <w:sz w:val="22"/>
              <w:szCs w:val="22"/>
              <w:lang w:val="en-US" w:eastAsia="en-US"/>
              <w:ins w:id="3079" w:author="MCC" w:date="2019-06-12T15:52:00Z"/>
            </w:rPr>
          </w:pPr>
          <w:ins w:id="3075" w:author="MCC" w:date="2019-06-12T15:52:00Z">
            <w:r>
              <w:rPr/>
              <w:t>5.10.3.3.3</w:t>
            </w:r>
          </w:ins>
          <w:ins w:id="3076" w:author="MCC" w:date="2019-06-12T15:52:00Z">
            <w:r>
              <w:rPr>
                <w:rFonts w:eastAsia="Times New Roman" w:cs="Calibri" w:ascii="Calibri" w:hAnsi="Calibri"/>
                <w:sz w:val="22"/>
                <w:szCs w:val="22"/>
                <w:lang w:val="en-US" w:eastAsia="en-US"/>
              </w:rPr>
              <w:tab/>
            </w:r>
          </w:ins>
          <w:ins w:id="3077" w:author="MCC" w:date="2019-06-12T15:52:00Z">
            <w:r>
              <w:rPr/>
              <w:t>Resource methods</w:t>
              <w:tab/>
            </w:r>
          </w:ins>
          <w:hyperlink w:anchor="__RefHeading___Toc11247749">
            <w:ins w:id="3078" w:author="MCC" w:date="2019-06-12T15:52:00Z">
              <w:r>
                <w:rPr>
                  <w:rStyle w:val="IndexLink"/>
                </w:rPr>
                <w:t>166</w:t>
              </w:r>
            </w:ins>
          </w:hyperlink>
        </w:p>
        <w:p>
          <w:pPr>
            <w:pStyle w:val="Contents6"/>
            <w:rPr>
              <w:rFonts w:ascii="Calibri" w:hAnsi="Calibri" w:eastAsia="Times New Roman" w:cs="Calibri"/>
              <w:sz w:val="22"/>
              <w:szCs w:val="22"/>
              <w:lang w:val="en-US" w:eastAsia="en-US"/>
              <w:ins w:id="3084" w:author="MCC" w:date="2019-06-12T15:52:00Z"/>
            </w:rPr>
          </w:pPr>
          <w:ins w:id="3080" w:author="MCC" w:date="2019-06-12T15:52:00Z">
            <w:r>
              <w:rPr/>
              <w:t>5.10.3.3.3.1</w:t>
            </w:r>
          </w:ins>
          <w:ins w:id="3081" w:author="MCC" w:date="2019-06-12T15:52:00Z">
            <w:r>
              <w:rPr>
                <w:rFonts w:eastAsia="Times New Roman" w:cs="Calibri" w:ascii="Calibri" w:hAnsi="Calibri"/>
                <w:sz w:val="22"/>
                <w:szCs w:val="22"/>
                <w:lang w:val="en-US" w:eastAsia="en-US"/>
              </w:rPr>
              <w:tab/>
            </w:r>
          </w:ins>
          <w:ins w:id="3082" w:author="MCC" w:date="2019-06-12T15:52:00Z">
            <w:r>
              <w:rPr/>
              <w:t>GET</w:t>
              <w:tab/>
            </w:r>
          </w:ins>
          <w:hyperlink w:anchor="__RefHeading___Toc11247750">
            <w:ins w:id="3083" w:author="MCC" w:date="2019-06-12T15:52:00Z">
              <w:r>
                <w:rPr>
                  <w:rStyle w:val="IndexLink"/>
                </w:rPr>
                <w:t>166</w:t>
              </w:r>
            </w:ins>
          </w:hyperlink>
        </w:p>
        <w:p>
          <w:pPr>
            <w:pStyle w:val="Contents6"/>
            <w:rPr>
              <w:rFonts w:ascii="Calibri" w:hAnsi="Calibri" w:eastAsia="Times New Roman" w:cs="Calibri"/>
              <w:sz w:val="22"/>
              <w:szCs w:val="22"/>
              <w:lang w:val="en-US" w:eastAsia="en-US"/>
              <w:ins w:id="3089" w:author="MCC" w:date="2019-06-12T15:52:00Z"/>
            </w:rPr>
          </w:pPr>
          <w:ins w:id="3085" w:author="MCC" w:date="2019-06-12T15:52:00Z">
            <w:r>
              <w:rPr/>
              <w:t>5.10.3.3.3.2</w:t>
            </w:r>
          </w:ins>
          <w:ins w:id="3086" w:author="MCC" w:date="2019-06-12T15:52:00Z">
            <w:r>
              <w:rPr>
                <w:rFonts w:eastAsia="Times New Roman" w:cs="Calibri" w:ascii="Calibri" w:hAnsi="Calibri"/>
                <w:sz w:val="22"/>
                <w:szCs w:val="22"/>
                <w:lang w:val="en-US" w:eastAsia="en-US"/>
              </w:rPr>
              <w:tab/>
            </w:r>
          </w:ins>
          <w:ins w:id="3087" w:author="MCC" w:date="2019-06-12T15:52:00Z">
            <w:r>
              <w:rPr/>
              <w:t>PUT</w:t>
              <w:tab/>
            </w:r>
          </w:ins>
          <w:hyperlink w:anchor="__RefHeading___Toc11247751">
            <w:ins w:id="3088" w:author="MCC" w:date="2019-06-12T15:52:00Z">
              <w:r>
                <w:rPr>
                  <w:rStyle w:val="IndexLink"/>
                </w:rPr>
                <w:t>167</w:t>
              </w:r>
            </w:ins>
          </w:hyperlink>
        </w:p>
        <w:p>
          <w:pPr>
            <w:pStyle w:val="Contents6"/>
            <w:rPr>
              <w:rFonts w:ascii="Calibri" w:hAnsi="Calibri" w:eastAsia="Times New Roman" w:cs="Calibri"/>
              <w:sz w:val="22"/>
              <w:szCs w:val="22"/>
              <w:lang w:val="en-US" w:eastAsia="en-US"/>
              <w:ins w:id="3094" w:author="MCC" w:date="2019-06-12T15:52:00Z"/>
            </w:rPr>
          </w:pPr>
          <w:ins w:id="3090" w:author="MCC" w:date="2019-06-12T15:52:00Z">
            <w:r>
              <w:rPr/>
              <w:t>5.10.3.3.3.3</w:t>
            </w:r>
          </w:ins>
          <w:ins w:id="3091" w:author="MCC" w:date="2019-06-12T15:52:00Z">
            <w:r>
              <w:rPr>
                <w:rFonts w:eastAsia="Times New Roman" w:cs="Calibri" w:ascii="Calibri" w:hAnsi="Calibri"/>
                <w:sz w:val="22"/>
                <w:szCs w:val="22"/>
                <w:lang w:val="en-US" w:eastAsia="en-US"/>
              </w:rPr>
              <w:tab/>
            </w:r>
          </w:ins>
          <w:ins w:id="3092" w:author="MCC" w:date="2019-06-12T15:52:00Z">
            <w:r>
              <w:rPr/>
              <w:t>PATCH</w:t>
              <w:tab/>
            </w:r>
          </w:ins>
          <w:hyperlink w:anchor="__RefHeading___Toc11247752">
            <w:ins w:id="3093" w:author="MCC" w:date="2019-06-12T15:52:00Z">
              <w:r>
                <w:rPr>
                  <w:rStyle w:val="IndexLink"/>
                </w:rPr>
                <w:t>167</w:t>
              </w:r>
            </w:ins>
          </w:hyperlink>
        </w:p>
        <w:p>
          <w:pPr>
            <w:pStyle w:val="Contents6"/>
            <w:rPr>
              <w:rFonts w:ascii="Calibri" w:hAnsi="Calibri" w:eastAsia="Times New Roman" w:cs="Calibri"/>
              <w:sz w:val="22"/>
              <w:szCs w:val="22"/>
              <w:lang w:val="en-US" w:eastAsia="en-US"/>
              <w:ins w:id="3099" w:author="MCC" w:date="2019-06-12T15:52:00Z"/>
            </w:rPr>
          </w:pPr>
          <w:ins w:id="3095" w:author="MCC" w:date="2019-06-12T15:52:00Z">
            <w:r>
              <w:rPr/>
              <w:t>5.10.3.3.3.4</w:t>
            </w:r>
          </w:ins>
          <w:ins w:id="3096" w:author="MCC" w:date="2019-06-12T15:52:00Z">
            <w:r>
              <w:rPr>
                <w:rFonts w:eastAsia="Times New Roman" w:cs="Calibri" w:ascii="Calibri" w:hAnsi="Calibri"/>
                <w:sz w:val="22"/>
                <w:szCs w:val="22"/>
                <w:lang w:val="en-US" w:eastAsia="en-US"/>
              </w:rPr>
              <w:tab/>
            </w:r>
          </w:ins>
          <w:ins w:id="3097" w:author="MCC" w:date="2019-06-12T15:52:00Z">
            <w:r>
              <w:rPr/>
              <w:t>POST</w:t>
              <w:tab/>
            </w:r>
          </w:ins>
          <w:hyperlink w:anchor="__RefHeading___Toc11247753">
            <w:ins w:id="3098" w:author="MCC" w:date="2019-06-12T15:52:00Z">
              <w:r>
                <w:rPr>
                  <w:rStyle w:val="IndexLink"/>
                </w:rPr>
                <w:t>167</w:t>
              </w:r>
            </w:ins>
          </w:hyperlink>
        </w:p>
        <w:p>
          <w:pPr>
            <w:pStyle w:val="Contents6"/>
            <w:rPr>
              <w:rFonts w:ascii="Calibri" w:hAnsi="Calibri" w:eastAsia="Times New Roman" w:cs="Calibri"/>
              <w:sz w:val="22"/>
              <w:szCs w:val="22"/>
              <w:lang w:val="en-US" w:eastAsia="en-US"/>
              <w:ins w:id="3104" w:author="MCC" w:date="2019-06-12T15:52:00Z"/>
            </w:rPr>
          </w:pPr>
          <w:ins w:id="3100" w:author="MCC" w:date="2019-06-12T15:52:00Z">
            <w:r>
              <w:rPr/>
              <w:t>5.10.3.3.3.5</w:t>
            </w:r>
          </w:ins>
          <w:ins w:id="3101" w:author="MCC" w:date="2019-06-12T15:52:00Z">
            <w:r>
              <w:rPr>
                <w:rFonts w:eastAsia="Times New Roman" w:cs="Calibri" w:ascii="Calibri" w:hAnsi="Calibri"/>
                <w:sz w:val="22"/>
                <w:szCs w:val="22"/>
                <w:lang w:val="en-US" w:eastAsia="en-US"/>
              </w:rPr>
              <w:tab/>
            </w:r>
          </w:ins>
          <w:ins w:id="3102" w:author="MCC" w:date="2019-06-12T15:52:00Z">
            <w:r>
              <w:rPr/>
              <w:t>DELETE</w:t>
              <w:tab/>
            </w:r>
          </w:ins>
          <w:hyperlink w:anchor="__RefHeading___Toc11247754">
            <w:ins w:id="3103" w:author="MCC" w:date="2019-06-12T15:52:00Z">
              <w:r>
                <w:rPr>
                  <w:rStyle w:val="IndexLink"/>
                </w:rPr>
                <w:t>167</w:t>
              </w:r>
            </w:ins>
          </w:hyperlink>
        </w:p>
        <w:p>
          <w:pPr>
            <w:pStyle w:val="Contents4"/>
            <w:rPr>
              <w:rFonts w:ascii="Calibri" w:hAnsi="Calibri" w:eastAsia="Times New Roman" w:cs="Calibri"/>
              <w:sz w:val="22"/>
              <w:szCs w:val="22"/>
              <w:lang w:val="en-US" w:eastAsia="en-US"/>
              <w:ins w:id="3109" w:author="MCC" w:date="2019-06-12T15:52:00Z"/>
            </w:rPr>
          </w:pPr>
          <w:ins w:id="3105" w:author="MCC" w:date="2019-06-12T15:52:00Z">
            <w:r>
              <w:rPr/>
              <w:t>5.10.3.4</w:t>
            </w:r>
          </w:ins>
          <w:ins w:id="3106" w:author="MCC" w:date="2019-06-12T15:52:00Z">
            <w:r>
              <w:rPr>
                <w:rFonts w:eastAsia="Times New Roman" w:cs="Calibri" w:ascii="Calibri" w:hAnsi="Calibri"/>
                <w:sz w:val="22"/>
                <w:szCs w:val="22"/>
                <w:lang w:val="en-US" w:eastAsia="en-US"/>
              </w:rPr>
              <w:tab/>
            </w:r>
          </w:ins>
          <w:ins w:id="3107" w:author="MCC" w:date="2019-06-12T15:52:00Z">
            <w:r>
              <w:rPr/>
              <w:t>Resource: Individual CP Set Provisioning</w:t>
              <w:tab/>
            </w:r>
          </w:ins>
          <w:hyperlink w:anchor="__RefHeading___Toc11247755">
            <w:ins w:id="3108" w:author="MCC" w:date="2019-06-12T15:52:00Z">
              <w:r>
                <w:rPr>
                  <w:rStyle w:val="IndexLink"/>
                </w:rPr>
                <w:t>168</w:t>
              </w:r>
            </w:ins>
          </w:hyperlink>
        </w:p>
        <w:p>
          <w:pPr>
            <w:pStyle w:val="Contents5"/>
            <w:rPr>
              <w:rFonts w:ascii="Calibri" w:hAnsi="Calibri" w:eastAsia="Times New Roman" w:cs="Calibri"/>
              <w:sz w:val="22"/>
              <w:szCs w:val="22"/>
              <w:lang w:val="en-US" w:eastAsia="en-US"/>
              <w:ins w:id="3114" w:author="MCC" w:date="2019-06-12T15:52:00Z"/>
            </w:rPr>
          </w:pPr>
          <w:ins w:id="3110" w:author="MCC" w:date="2019-06-12T15:52:00Z">
            <w:r>
              <w:rPr/>
              <w:t>5.10.3.4.1</w:t>
            </w:r>
          </w:ins>
          <w:ins w:id="3111" w:author="MCC" w:date="2019-06-12T15:52:00Z">
            <w:r>
              <w:rPr>
                <w:rFonts w:eastAsia="Times New Roman" w:cs="Calibri" w:ascii="Calibri" w:hAnsi="Calibri"/>
                <w:sz w:val="22"/>
                <w:szCs w:val="22"/>
                <w:lang w:val="en-US" w:eastAsia="en-US"/>
              </w:rPr>
              <w:tab/>
            </w:r>
          </w:ins>
          <w:ins w:id="3112" w:author="MCC" w:date="2019-06-12T15:52:00Z">
            <w:r>
              <w:rPr/>
              <w:t>Introduction</w:t>
              <w:tab/>
            </w:r>
          </w:ins>
          <w:hyperlink w:anchor="__RefHeading___Toc11247756">
            <w:ins w:id="3113" w:author="MCC" w:date="2019-06-12T15:52:00Z">
              <w:r>
                <w:rPr>
                  <w:rStyle w:val="IndexLink"/>
                </w:rPr>
                <w:t>168</w:t>
              </w:r>
            </w:ins>
          </w:hyperlink>
        </w:p>
        <w:p>
          <w:pPr>
            <w:pStyle w:val="Contents5"/>
            <w:rPr>
              <w:rFonts w:ascii="Calibri" w:hAnsi="Calibri" w:eastAsia="Times New Roman" w:cs="Calibri"/>
              <w:sz w:val="22"/>
              <w:szCs w:val="22"/>
              <w:lang w:val="en-US" w:eastAsia="en-US"/>
              <w:ins w:id="3119" w:author="MCC" w:date="2019-06-12T15:52:00Z"/>
            </w:rPr>
          </w:pPr>
          <w:ins w:id="3115" w:author="MCC" w:date="2019-06-12T15:52:00Z">
            <w:r>
              <w:rPr/>
              <w:t>5.10.3.4.2</w:t>
            </w:r>
          </w:ins>
          <w:ins w:id="3116" w:author="MCC" w:date="2019-06-12T15:52:00Z">
            <w:r>
              <w:rPr>
                <w:rFonts w:eastAsia="Times New Roman" w:cs="Calibri" w:ascii="Calibri" w:hAnsi="Calibri"/>
                <w:sz w:val="22"/>
                <w:szCs w:val="22"/>
                <w:lang w:val="en-US" w:eastAsia="en-US"/>
              </w:rPr>
              <w:tab/>
            </w:r>
          </w:ins>
          <w:ins w:id="3117" w:author="MCC" w:date="2019-06-12T15:52:00Z">
            <w:r>
              <w:rPr/>
              <w:t>Resource definition</w:t>
              <w:tab/>
            </w:r>
          </w:ins>
          <w:hyperlink w:anchor="__RefHeading___Toc11247757">
            <w:ins w:id="3118" w:author="MCC" w:date="2019-06-12T15:52:00Z">
              <w:r>
                <w:rPr>
                  <w:rStyle w:val="IndexLink"/>
                </w:rPr>
                <w:t>168</w:t>
              </w:r>
            </w:ins>
          </w:hyperlink>
        </w:p>
        <w:p>
          <w:pPr>
            <w:pStyle w:val="Contents5"/>
            <w:rPr>
              <w:rFonts w:ascii="Calibri" w:hAnsi="Calibri" w:eastAsia="Times New Roman" w:cs="Calibri"/>
              <w:sz w:val="22"/>
              <w:szCs w:val="22"/>
              <w:lang w:val="en-US" w:eastAsia="en-US"/>
              <w:ins w:id="3124" w:author="MCC" w:date="2019-06-12T15:52:00Z"/>
            </w:rPr>
          </w:pPr>
          <w:ins w:id="3120" w:author="MCC" w:date="2019-06-12T15:52:00Z">
            <w:r>
              <w:rPr/>
              <w:t>5.10.3.4.3</w:t>
            </w:r>
          </w:ins>
          <w:ins w:id="3121" w:author="MCC" w:date="2019-06-12T15:52:00Z">
            <w:r>
              <w:rPr>
                <w:rFonts w:eastAsia="Times New Roman" w:cs="Calibri" w:ascii="Calibri" w:hAnsi="Calibri"/>
                <w:sz w:val="22"/>
                <w:szCs w:val="22"/>
                <w:lang w:val="en-US" w:eastAsia="en-US"/>
              </w:rPr>
              <w:tab/>
            </w:r>
          </w:ins>
          <w:ins w:id="3122" w:author="MCC" w:date="2019-06-12T15:52:00Z">
            <w:r>
              <w:rPr/>
              <w:t>Resource methods</w:t>
              <w:tab/>
            </w:r>
          </w:ins>
          <w:hyperlink w:anchor="__RefHeading___Toc11247758">
            <w:ins w:id="3123" w:author="MCC" w:date="2019-06-12T15:52:00Z">
              <w:r>
                <w:rPr>
                  <w:rStyle w:val="IndexLink"/>
                </w:rPr>
                <w:t>168</w:t>
              </w:r>
            </w:ins>
          </w:hyperlink>
        </w:p>
        <w:p>
          <w:pPr>
            <w:pStyle w:val="Contents6"/>
            <w:rPr>
              <w:rFonts w:ascii="Calibri" w:hAnsi="Calibri" w:eastAsia="Times New Roman" w:cs="Calibri"/>
              <w:sz w:val="22"/>
              <w:szCs w:val="22"/>
              <w:lang w:val="en-US" w:eastAsia="en-US"/>
              <w:ins w:id="3129" w:author="MCC" w:date="2019-06-12T15:52:00Z"/>
            </w:rPr>
          </w:pPr>
          <w:ins w:id="3125" w:author="MCC" w:date="2019-06-12T15:52:00Z">
            <w:r>
              <w:rPr/>
              <w:t>5.10.3.4.3.1</w:t>
            </w:r>
          </w:ins>
          <w:ins w:id="3126" w:author="MCC" w:date="2019-06-12T15:52:00Z">
            <w:r>
              <w:rPr>
                <w:rFonts w:eastAsia="Times New Roman" w:cs="Calibri" w:ascii="Calibri" w:hAnsi="Calibri"/>
                <w:sz w:val="22"/>
                <w:szCs w:val="22"/>
                <w:lang w:val="en-US" w:eastAsia="en-US"/>
              </w:rPr>
              <w:tab/>
            </w:r>
          </w:ins>
          <w:ins w:id="3127" w:author="MCC" w:date="2019-06-12T15:52:00Z">
            <w:r>
              <w:rPr/>
              <w:t>GET</w:t>
              <w:tab/>
            </w:r>
          </w:ins>
          <w:hyperlink w:anchor="__RefHeading___Toc11247759">
            <w:ins w:id="3128" w:author="MCC" w:date="2019-06-12T15:52:00Z">
              <w:r>
                <w:rPr>
                  <w:rStyle w:val="IndexLink"/>
                </w:rPr>
                <w:t>168</w:t>
              </w:r>
            </w:ins>
          </w:hyperlink>
        </w:p>
        <w:p>
          <w:pPr>
            <w:pStyle w:val="Contents6"/>
            <w:rPr>
              <w:rFonts w:ascii="Calibri" w:hAnsi="Calibri" w:eastAsia="Times New Roman" w:cs="Calibri"/>
              <w:sz w:val="22"/>
              <w:szCs w:val="22"/>
              <w:lang w:val="en-US" w:eastAsia="en-US"/>
              <w:ins w:id="3134" w:author="MCC" w:date="2019-06-12T15:52:00Z"/>
            </w:rPr>
          </w:pPr>
          <w:ins w:id="3130" w:author="MCC" w:date="2019-06-12T15:52:00Z">
            <w:r>
              <w:rPr/>
              <w:t>5.10.3.4.3.2</w:t>
            </w:r>
          </w:ins>
          <w:ins w:id="3131" w:author="MCC" w:date="2019-06-12T15:52:00Z">
            <w:r>
              <w:rPr>
                <w:rFonts w:eastAsia="Times New Roman" w:cs="Calibri" w:ascii="Calibri" w:hAnsi="Calibri"/>
                <w:sz w:val="22"/>
                <w:szCs w:val="22"/>
                <w:lang w:val="en-US" w:eastAsia="en-US"/>
              </w:rPr>
              <w:tab/>
            </w:r>
          </w:ins>
          <w:ins w:id="3132" w:author="MCC" w:date="2019-06-12T15:52:00Z">
            <w:r>
              <w:rPr/>
              <w:t>PUT</w:t>
              <w:tab/>
            </w:r>
          </w:ins>
          <w:hyperlink w:anchor="__RefHeading___Toc11247760">
            <w:ins w:id="3133" w:author="MCC" w:date="2019-06-12T15:52:00Z">
              <w:r>
                <w:rPr>
                  <w:rStyle w:val="IndexLink"/>
                </w:rPr>
                <w:t>169</w:t>
              </w:r>
            </w:ins>
          </w:hyperlink>
        </w:p>
        <w:p>
          <w:pPr>
            <w:pStyle w:val="Contents6"/>
            <w:rPr>
              <w:rFonts w:ascii="Calibri" w:hAnsi="Calibri" w:eastAsia="Times New Roman" w:cs="Calibri"/>
              <w:sz w:val="22"/>
              <w:szCs w:val="22"/>
              <w:lang w:val="en-US" w:eastAsia="en-US"/>
              <w:ins w:id="3139" w:author="MCC" w:date="2019-06-12T15:52:00Z"/>
            </w:rPr>
          </w:pPr>
          <w:ins w:id="3135" w:author="MCC" w:date="2019-06-12T15:52:00Z">
            <w:r>
              <w:rPr/>
              <w:t>5.10.3.4.3.3</w:t>
            </w:r>
          </w:ins>
          <w:ins w:id="3136" w:author="MCC" w:date="2019-06-12T15:52:00Z">
            <w:r>
              <w:rPr>
                <w:rFonts w:eastAsia="Times New Roman" w:cs="Calibri" w:ascii="Calibri" w:hAnsi="Calibri"/>
                <w:sz w:val="22"/>
                <w:szCs w:val="22"/>
                <w:lang w:val="en-US" w:eastAsia="en-US"/>
              </w:rPr>
              <w:tab/>
            </w:r>
          </w:ins>
          <w:ins w:id="3137" w:author="MCC" w:date="2019-06-12T15:52:00Z">
            <w:r>
              <w:rPr/>
              <w:t>PATCH</w:t>
              <w:tab/>
            </w:r>
          </w:ins>
          <w:hyperlink w:anchor="__RefHeading___Toc11247761">
            <w:ins w:id="3138" w:author="MCC" w:date="2019-06-12T15:52:00Z">
              <w:r>
                <w:rPr>
                  <w:rStyle w:val="IndexLink"/>
                </w:rPr>
                <w:t>169</w:t>
              </w:r>
            </w:ins>
          </w:hyperlink>
        </w:p>
        <w:p>
          <w:pPr>
            <w:pStyle w:val="Contents6"/>
            <w:rPr>
              <w:rFonts w:ascii="Calibri" w:hAnsi="Calibri" w:eastAsia="Times New Roman" w:cs="Calibri"/>
              <w:sz w:val="22"/>
              <w:szCs w:val="22"/>
              <w:lang w:val="en-US" w:eastAsia="en-US"/>
              <w:ins w:id="3144" w:author="MCC" w:date="2019-06-12T15:52:00Z"/>
            </w:rPr>
          </w:pPr>
          <w:ins w:id="3140" w:author="MCC" w:date="2019-06-12T15:52:00Z">
            <w:r>
              <w:rPr/>
              <w:t>5.10.3.4.3.4</w:t>
            </w:r>
          </w:ins>
          <w:ins w:id="3141" w:author="MCC" w:date="2019-06-12T15:52:00Z">
            <w:r>
              <w:rPr>
                <w:rFonts w:eastAsia="Times New Roman" w:cs="Calibri" w:ascii="Calibri" w:hAnsi="Calibri"/>
                <w:sz w:val="22"/>
                <w:szCs w:val="22"/>
                <w:lang w:val="en-US" w:eastAsia="en-US"/>
              </w:rPr>
              <w:tab/>
            </w:r>
          </w:ins>
          <w:ins w:id="3142" w:author="MCC" w:date="2019-06-12T15:52:00Z">
            <w:r>
              <w:rPr/>
              <w:t>POST</w:t>
              <w:tab/>
            </w:r>
          </w:ins>
          <w:hyperlink w:anchor="__RefHeading___Toc11247762">
            <w:ins w:id="3143" w:author="MCC" w:date="2019-06-12T15:52:00Z">
              <w:r>
                <w:rPr>
                  <w:rStyle w:val="IndexLink"/>
                </w:rPr>
                <w:t>169</w:t>
              </w:r>
            </w:ins>
          </w:hyperlink>
        </w:p>
        <w:p>
          <w:pPr>
            <w:pStyle w:val="Contents6"/>
            <w:rPr>
              <w:rFonts w:ascii="Calibri" w:hAnsi="Calibri" w:eastAsia="Times New Roman" w:cs="Calibri"/>
              <w:sz w:val="22"/>
              <w:szCs w:val="22"/>
              <w:lang w:val="en-US" w:eastAsia="en-US"/>
              <w:ins w:id="3149" w:author="MCC" w:date="2019-06-12T15:52:00Z"/>
            </w:rPr>
          </w:pPr>
          <w:ins w:id="3145" w:author="MCC" w:date="2019-06-12T15:52:00Z">
            <w:r>
              <w:rPr/>
              <w:t>5.10.3.4.3.5</w:t>
            </w:r>
          </w:ins>
          <w:ins w:id="3146" w:author="MCC" w:date="2019-06-12T15:52:00Z">
            <w:r>
              <w:rPr>
                <w:rFonts w:eastAsia="Times New Roman" w:cs="Calibri" w:ascii="Calibri" w:hAnsi="Calibri"/>
                <w:sz w:val="22"/>
                <w:szCs w:val="22"/>
                <w:lang w:val="en-US" w:eastAsia="en-US"/>
              </w:rPr>
              <w:tab/>
            </w:r>
          </w:ins>
          <w:ins w:id="3147" w:author="MCC" w:date="2019-06-12T15:52:00Z">
            <w:r>
              <w:rPr/>
              <w:t>DELETE</w:t>
              <w:tab/>
            </w:r>
          </w:ins>
          <w:hyperlink w:anchor="__RefHeading___Toc11247763">
            <w:ins w:id="3148" w:author="MCC" w:date="2019-06-12T15:52:00Z">
              <w:r>
                <w:rPr>
                  <w:rStyle w:val="IndexLink"/>
                </w:rPr>
                <w:t>169</w:t>
              </w:r>
            </w:ins>
          </w:hyperlink>
        </w:p>
        <w:p>
          <w:pPr>
            <w:pStyle w:val="Contents3"/>
            <w:rPr>
              <w:rFonts w:ascii="Calibri" w:hAnsi="Calibri" w:eastAsia="Times New Roman" w:cs="Calibri"/>
              <w:sz w:val="22"/>
              <w:szCs w:val="22"/>
              <w:lang w:val="en-US" w:eastAsia="en-US"/>
              <w:ins w:id="3154" w:author="MCC" w:date="2019-06-12T15:52:00Z"/>
            </w:rPr>
          </w:pPr>
          <w:ins w:id="3150" w:author="MCC" w:date="2019-06-12T15:52:00Z">
            <w:r>
              <w:rPr/>
              <w:t>5.10.4</w:t>
            </w:r>
          </w:ins>
          <w:ins w:id="3151" w:author="MCC" w:date="2019-06-12T15:52:00Z">
            <w:r>
              <w:rPr>
                <w:rFonts w:eastAsia="Times New Roman" w:cs="Calibri" w:ascii="Calibri" w:hAnsi="Calibri"/>
                <w:sz w:val="22"/>
                <w:szCs w:val="22"/>
                <w:lang w:val="en-US" w:eastAsia="en-US"/>
              </w:rPr>
              <w:tab/>
            </w:r>
          </w:ins>
          <w:ins w:id="3152" w:author="MCC" w:date="2019-06-12T15:52:00Z">
            <w:r>
              <w:rPr/>
              <w:t>Used Features</w:t>
              <w:tab/>
            </w:r>
          </w:ins>
          <w:hyperlink w:anchor="__RefHeading___Toc11247764">
            <w:ins w:id="3153" w:author="MCC" w:date="2019-06-12T15:52:00Z">
              <w:r>
                <w:rPr>
                  <w:rStyle w:val="IndexLink"/>
                </w:rPr>
                <w:t>170</w:t>
              </w:r>
            </w:ins>
          </w:hyperlink>
        </w:p>
        <w:p>
          <w:pPr>
            <w:pStyle w:val="Contents2"/>
            <w:rPr>
              <w:rFonts w:ascii="Calibri" w:hAnsi="Calibri" w:eastAsia="Times New Roman" w:cs="Calibri"/>
              <w:sz w:val="22"/>
              <w:szCs w:val="22"/>
              <w:lang w:val="en-US" w:eastAsia="en-US"/>
              <w:ins w:id="3159" w:author="MCC" w:date="2019-06-12T15:52:00Z"/>
            </w:rPr>
          </w:pPr>
          <w:ins w:id="3155" w:author="MCC" w:date="2019-06-12T15:52:00Z">
            <w:r>
              <w:rPr/>
              <w:t>5.11</w:t>
            </w:r>
          </w:ins>
          <w:ins w:id="3156" w:author="MCC" w:date="2019-06-12T15:52:00Z">
            <w:r>
              <w:rPr>
                <w:rFonts w:eastAsia="Times New Roman" w:cs="Calibri" w:ascii="Calibri" w:hAnsi="Calibri"/>
                <w:sz w:val="22"/>
                <w:szCs w:val="22"/>
                <w:lang w:val="en-US" w:eastAsia="en-US"/>
              </w:rPr>
              <w:tab/>
            </w:r>
          </w:ins>
          <w:ins w:id="3157" w:author="MCC" w:date="2019-06-12T15:52:00Z">
            <w:r>
              <w:rPr/>
              <w:t>PfdManagement API</w:t>
              <w:tab/>
            </w:r>
          </w:ins>
          <w:hyperlink w:anchor="__RefHeading___Toc11247765">
            <w:ins w:id="3158" w:author="MCC" w:date="2019-06-12T15:52:00Z">
              <w:r>
                <w:rPr>
                  <w:rStyle w:val="IndexLink"/>
                </w:rPr>
                <w:t>170</w:t>
              </w:r>
            </w:ins>
          </w:hyperlink>
        </w:p>
        <w:p>
          <w:pPr>
            <w:pStyle w:val="Contents3"/>
            <w:rPr>
              <w:rFonts w:ascii="Calibri" w:hAnsi="Calibri" w:eastAsia="Times New Roman" w:cs="Calibri"/>
              <w:sz w:val="22"/>
              <w:szCs w:val="22"/>
              <w:lang w:val="en-US" w:eastAsia="en-US"/>
              <w:ins w:id="3164" w:author="MCC" w:date="2019-06-12T15:52:00Z"/>
            </w:rPr>
          </w:pPr>
          <w:ins w:id="3160" w:author="MCC" w:date="2019-06-12T15:52:00Z">
            <w:r>
              <w:rPr/>
              <w:t>5.11.1</w:t>
            </w:r>
          </w:ins>
          <w:ins w:id="3161" w:author="MCC" w:date="2019-06-12T15:52:00Z">
            <w:r>
              <w:rPr>
                <w:rFonts w:eastAsia="Times New Roman" w:cs="Calibri" w:ascii="Calibri" w:hAnsi="Calibri"/>
                <w:sz w:val="22"/>
                <w:szCs w:val="22"/>
                <w:lang w:val="en-US" w:eastAsia="en-US"/>
              </w:rPr>
              <w:tab/>
            </w:r>
          </w:ins>
          <w:ins w:id="3162" w:author="MCC" w:date="2019-06-12T15:52:00Z">
            <w:r>
              <w:rPr/>
              <w:t>Overview</w:t>
              <w:tab/>
            </w:r>
          </w:ins>
          <w:hyperlink w:anchor="__RefHeading___Toc11247766">
            <w:ins w:id="3163" w:author="MCC" w:date="2019-06-12T15:52:00Z">
              <w:r>
                <w:rPr>
                  <w:rStyle w:val="IndexLink"/>
                </w:rPr>
                <w:t>170</w:t>
              </w:r>
            </w:ins>
          </w:hyperlink>
        </w:p>
        <w:p>
          <w:pPr>
            <w:pStyle w:val="Contents3"/>
            <w:rPr>
              <w:rFonts w:ascii="Calibri" w:hAnsi="Calibri" w:eastAsia="Times New Roman" w:cs="Calibri"/>
              <w:sz w:val="22"/>
              <w:szCs w:val="22"/>
              <w:lang w:val="en-US" w:eastAsia="en-US"/>
              <w:ins w:id="3169" w:author="MCC" w:date="2019-06-12T15:52:00Z"/>
            </w:rPr>
          </w:pPr>
          <w:ins w:id="3165" w:author="MCC" w:date="2019-06-12T15:52:00Z">
            <w:r>
              <w:rPr/>
              <w:t>5.11.2</w:t>
            </w:r>
          </w:ins>
          <w:ins w:id="3166" w:author="MCC" w:date="2019-06-12T15:52:00Z">
            <w:r>
              <w:rPr>
                <w:rFonts w:eastAsia="Times New Roman" w:cs="Calibri" w:ascii="Calibri" w:hAnsi="Calibri"/>
                <w:sz w:val="22"/>
                <w:szCs w:val="22"/>
                <w:lang w:val="en-US" w:eastAsia="en-US"/>
              </w:rPr>
              <w:tab/>
            </w:r>
          </w:ins>
          <w:ins w:id="3167" w:author="MCC" w:date="2019-06-12T15:52:00Z">
            <w:r>
              <w:rPr/>
              <w:t>Data model</w:t>
              <w:tab/>
            </w:r>
          </w:ins>
          <w:hyperlink w:anchor="__RefHeading___Toc11247767">
            <w:ins w:id="3168" w:author="MCC" w:date="2019-06-12T15:52:00Z">
              <w:r>
                <w:rPr>
                  <w:rStyle w:val="IndexLink"/>
                </w:rPr>
                <w:t>170</w:t>
              </w:r>
            </w:ins>
          </w:hyperlink>
        </w:p>
        <w:p>
          <w:pPr>
            <w:pStyle w:val="Contents4"/>
            <w:rPr>
              <w:rFonts w:ascii="Calibri" w:hAnsi="Calibri" w:eastAsia="Times New Roman" w:cs="Calibri"/>
              <w:sz w:val="22"/>
              <w:szCs w:val="22"/>
              <w:lang w:val="en-US" w:eastAsia="en-US"/>
              <w:ins w:id="3174" w:author="MCC" w:date="2019-06-12T15:52:00Z"/>
            </w:rPr>
          </w:pPr>
          <w:ins w:id="3170" w:author="MCC" w:date="2019-06-12T15:52:00Z">
            <w:r>
              <w:rPr/>
              <w:t>5.11.2.1</w:t>
            </w:r>
          </w:ins>
          <w:ins w:id="3171" w:author="MCC" w:date="2019-06-12T15:52:00Z">
            <w:r>
              <w:rPr>
                <w:rFonts w:eastAsia="Times New Roman" w:cs="Calibri" w:ascii="Calibri" w:hAnsi="Calibri"/>
                <w:sz w:val="22"/>
                <w:szCs w:val="22"/>
                <w:lang w:val="en-US" w:eastAsia="en-US"/>
              </w:rPr>
              <w:tab/>
            </w:r>
          </w:ins>
          <w:ins w:id="3172" w:author="MCC" w:date="2019-06-12T15:52:00Z">
            <w:r>
              <w:rPr/>
              <w:t>Resource data types</w:t>
              <w:tab/>
            </w:r>
          </w:ins>
          <w:hyperlink w:anchor="__RefHeading___Toc11247768">
            <w:ins w:id="3173" w:author="MCC" w:date="2019-06-12T15:52:00Z">
              <w:r>
                <w:rPr>
                  <w:rStyle w:val="IndexLink"/>
                </w:rPr>
                <w:t>170</w:t>
              </w:r>
            </w:ins>
          </w:hyperlink>
        </w:p>
        <w:p>
          <w:pPr>
            <w:pStyle w:val="Contents5"/>
            <w:rPr>
              <w:rFonts w:ascii="Calibri" w:hAnsi="Calibri" w:eastAsia="Times New Roman" w:cs="Calibri"/>
              <w:sz w:val="22"/>
              <w:szCs w:val="22"/>
              <w:lang w:val="en-US" w:eastAsia="en-US"/>
              <w:ins w:id="3179" w:author="MCC" w:date="2019-06-12T15:52:00Z"/>
            </w:rPr>
          </w:pPr>
          <w:ins w:id="3175" w:author="MCC" w:date="2019-06-12T15:52:00Z">
            <w:r>
              <w:rPr/>
              <w:t>5.11.2.1.1</w:t>
            </w:r>
          </w:ins>
          <w:ins w:id="3176" w:author="MCC" w:date="2019-06-12T15:52:00Z">
            <w:r>
              <w:rPr>
                <w:rFonts w:eastAsia="Times New Roman" w:cs="Calibri" w:ascii="Calibri" w:hAnsi="Calibri"/>
                <w:sz w:val="22"/>
                <w:szCs w:val="22"/>
                <w:lang w:val="en-US" w:eastAsia="en-US"/>
              </w:rPr>
              <w:tab/>
            </w:r>
          </w:ins>
          <w:ins w:id="3177" w:author="MCC" w:date="2019-06-12T15:52:00Z">
            <w:r>
              <w:rPr/>
              <w:t>Introduction</w:t>
              <w:tab/>
            </w:r>
          </w:ins>
          <w:hyperlink w:anchor="__RefHeading___Toc11247769">
            <w:ins w:id="3178" w:author="MCC" w:date="2019-06-12T15:52:00Z">
              <w:r>
                <w:rPr>
                  <w:rStyle w:val="IndexLink"/>
                </w:rPr>
                <w:t>170</w:t>
              </w:r>
            </w:ins>
          </w:hyperlink>
        </w:p>
        <w:p>
          <w:pPr>
            <w:pStyle w:val="Contents5"/>
            <w:rPr>
              <w:rFonts w:ascii="Calibri" w:hAnsi="Calibri" w:eastAsia="Times New Roman" w:cs="Calibri"/>
              <w:sz w:val="22"/>
              <w:szCs w:val="22"/>
              <w:lang w:val="en-US" w:eastAsia="en-US"/>
              <w:ins w:id="3184" w:author="MCC" w:date="2019-06-12T15:52:00Z"/>
            </w:rPr>
          </w:pPr>
          <w:ins w:id="3180" w:author="MCC" w:date="2019-06-12T15:52:00Z">
            <w:r>
              <w:rPr/>
              <w:t>5.11.2.1.2</w:t>
            </w:r>
          </w:ins>
          <w:ins w:id="3181" w:author="MCC" w:date="2019-06-12T15:52:00Z">
            <w:r>
              <w:rPr>
                <w:rFonts w:eastAsia="Times New Roman" w:cs="Calibri" w:ascii="Calibri" w:hAnsi="Calibri"/>
                <w:sz w:val="22"/>
                <w:szCs w:val="22"/>
                <w:lang w:val="en-US" w:eastAsia="en-US"/>
              </w:rPr>
              <w:tab/>
            </w:r>
          </w:ins>
          <w:ins w:id="3182" w:author="MCC" w:date="2019-06-12T15:52:00Z">
            <w:r>
              <w:rPr/>
              <w:t>Type: PfdManagement</w:t>
              <w:tab/>
            </w:r>
          </w:ins>
          <w:hyperlink w:anchor="__RefHeading___Toc11247770">
            <w:ins w:id="3183" w:author="MCC" w:date="2019-06-12T15:52:00Z">
              <w:r>
                <w:rPr>
                  <w:rStyle w:val="IndexLink"/>
                </w:rPr>
                <w:t>170</w:t>
              </w:r>
            </w:ins>
          </w:hyperlink>
        </w:p>
        <w:p>
          <w:pPr>
            <w:pStyle w:val="Contents5"/>
            <w:rPr>
              <w:rFonts w:ascii="Calibri" w:hAnsi="Calibri" w:eastAsia="Times New Roman" w:cs="Calibri"/>
              <w:sz w:val="22"/>
              <w:szCs w:val="22"/>
              <w:lang w:val="en-US" w:eastAsia="en-US"/>
              <w:ins w:id="3189" w:author="MCC" w:date="2019-06-12T15:52:00Z"/>
            </w:rPr>
          </w:pPr>
          <w:ins w:id="3185" w:author="MCC" w:date="2019-06-12T15:52:00Z">
            <w:r>
              <w:rPr/>
              <w:t>5.11.2.1.3</w:t>
            </w:r>
          </w:ins>
          <w:ins w:id="3186" w:author="MCC" w:date="2019-06-12T15:52:00Z">
            <w:r>
              <w:rPr>
                <w:rFonts w:eastAsia="Times New Roman" w:cs="Calibri" w:ascii="Calibri" w:hAnsi="Calibri"/>
                <w:sz w:val="22"/>
                <w:szCs w:val="22"/>
                <w:lang w:val="en-US" w:eastAsia="en-US"/>
              </w:rPr>
              <w:tab/>
            </w:r>
          </w:ins>
          <w:ins w:id="3187" w:author="MCC" w:date="2019-06-12T15:52:00Z">
            <w:r>
              <w:rPr/>
              <w:t>Type: PfdData</w:t>
              <w:tab/>
            </w:r>
          </w:ins>
          <w:hyperlink w:anchor="__RefHeading___Toc11247771">
            <w:ins w:id="3188" w:author="MCC" w:date="2019-06-12T15:52:00Z">
              <w:r>
                <w:rPr>
                  <w:rStyle w:val="IndexLink"/>
                </w:rPr>
                <w:t>171</w:t>
              </w:r>
            </w:ins>
          </w:hyperlink>
        </w:p>
        <w:p>
          <w:pPr>
            <w:pStyle w:val="Contents5"/>
            <w:rPr>
              <w:rFonts w:ascii="Calibri" w:hAnsi="Calibri" w:eastAsia="Times New Roman" w:cs="Calibri"/>
              <w:sz w:val="22"/>
              <w:szCs w:val="22"/>
              <w:lang w:val="en-US" w:eastAsia="en-US"/>
              <w:ins w:id="3194" w:author="MCC" w:date="2019-06-12T15:52:00Z"/>
            </w:rPr>
          </w:pPr>
          <w:ins w:id="3190" w:author="MCC" w:date="2019-06-12T15:52:00Z">
            <w:r>
              <w:rPr/>
              <w:t>5.11.2.1.4</w:t>
            </w:r>
          </w:ins>
          <w:ins w:id="3191" w:author="MCC" w:date="2019-06-12T15:52:00Z">
            <w:r>
              <w:rPr>
                <w:rFonts w:eastAsia="Times New Roman" w:cs="Calibri" w:ascii="Calibri" w:hAnsi="Calibri"/>
                <w:sz w:val="22"/>
                <w:szCs w:val="22"/>
                <w:lang w:val="en-US" w:eastAsia="en-US"/>
              </w:rPr>
              <w:tab/>
            </w:r>
          </w:ins>
          <w:ins w:id="3192" w:author="MCC" w:date="2019-06-12T15:52:00Z">
            <w:r>
              <w:rPr/>
              <w:t>Type: Pfd</w:t>
              <w:tab/>
            </w:r>
          </w:ins>
          <w:hyperlink w:anchor="__RefHeading___Toc11247772">
            <w:ins w:id="3193" w:author="MCC" w:date="2019-06-12T15:52:00Z">
              <w:r>
                <w:rPr>
                  <w:rStyle w:val="IndexLink"/>
                </w:rPr>
                <w:t>172</w:t>
              </w:r>
            </w:ins>
          </w:hyperlink>
        </w:p>
        <w:p>
          <w:pPr>
            <w:pStyle w:val="Contents5"/>
            <w:rPr>
              <w:rFonts w:ascii="Calibri" w:hAnsi="Calibri" w:eastAsia="Times New Roman" w:cs="Calibri"/>
              <w:sz w:val="22"/>
              <w:szCs w:val="22"/>
              <w:lang w:val="en-US" w:eastAsia="en-US"/>
              <w:ins w:id="3199" w:author="MCC" w:date="2019-06-12T15:52:00Z"/>
            </w:rPr>
          </w:pPr>
          <w:ins w:id="3195" w:author="MCC" w:date="2019-06-12T15:52:00Z">
            <w:r>
              <w:rPr/>
              <w:t>5.11.2.1.5</w:t>
            </w:r>
          </w:ins>
          <w:ins w:id="3196" w:author="MCC" w:date="2019-06-12T15:52:00Z">
            <w:r>
              <w:rPr>
                <w:rFonts w:eastAsia="Times New Roman" w:cs="Calibri" w:ascii="Calibri" w:hAnsi="Calibri"/>
                <w:sz w:val="22"/>
                <w:szCs w:val="22"/>
                <w:lang w:val="en-US" w:eastAsia="en-US"/>
              </w:rPr>
              <w:tab/>
            </w:r>
          </w:ins>
          <w:ins w:id="3197" w:author="MCC" w:date="2019-06-12T15:52:00Z">
            <w:r>
              <w:rPr/>
              <w:t>Type: PfdReport</w:t>
              <w:tab/>
            </w:r>
          </w:ins>
          <w:hyperlink w:anchor="__RefHeading___Toc11247773">
            <w:ins w:id="3198" w:author="MCC" w:date="2019-06-12T15:52:00Z">
              <w:r>
                <w:rPr>
                  <w:rStyle w:val="IndexLink"/>
                </w:rPr>
                <w:t>173</w:t>
              </w:r>
            </w:ins>
          </w:hyperlink>
        </w:p>
        <w:p>
          <w:pPr>
            <w:pStyle w:val="Contents4"/>
            <w:rPr>
              <w:rFonts w:ascii="Calibri" w:hAnsi="Calibri" w:eastAsia="Times New Roman" w:cs="Calibri"/>
              <w:sz w:val="22"/>
              <w:szCs w:val="22"/>
              <w:lang w:val="en-US" w:eastAsia="en-US"/>
              <w:ins w:id="3204" w:author="MCC" w:date="2019-06-12T15:52:00Z"/>
            </w:rPr>
          </w:pPr>
          <w:ins w:id="3200" w:author="MCC" w:date="2019-06-12T15:52:00Z">
            <w:r>
              <w:rPr/>
              <w:t>5.11.2.2</w:t>
            </w:r>
          </w:ins>
          <w:ins w:id="3201" w:author="MCC" w:date="2019-06-12T15:52:00Z">
            <w:r>
              <w:rPr>
                <w:rFonts w:eastAsia="Times New Roman" w:cs="Calibri" w:ascii="Calibri" w:hAnsi="Calibri"/>
                <w:sz w:val="22"/>
                <w:szCs w:val="22"/>
                <w:lang w:val="en-US" w:eastAsia="en-US"/>
              </w:rPr>
              <w:tab/>
            </w:r>
          </w:ins>
          <w:ins w:id="3202" w:author="MCC" w:date="2019-06-12T15:52:00Z">
            <w:r>
              <w:rPr/>
              <w:t>Referenced simple data types and enumerations</w:t>
              <w:tab/>
            </w:r>
          </w:ins>
          <w:hyperlink w:anchor="__RefHeading___Toc11247774">
            <w:ins w:id="3203" w:author="MCC" w:date="2019-06-12T15:52:00Z">
              <w:r>
                <w:rPr>
                  <w:rStyle w:val="IndexLink"/>
                </w:rPr>
                <w:t>173</w:t>
              </w:r>
            </w:ins>
          </w:hyperlink>
        </w:p>
        <w:p>
          <w:pPr>
            <w:pStyle w:val="Contents5"/>
            <w:rPr>
              <w:rFonts w:ascii="Calibri" w:hAnsi="Calibri" w:eastAsia="Times New Roman" w:cs="Calibri"/>
              <w:sz w:val="22"/>
              <w:szCs w:val="22"/>
              <w:lang w:val="en-US" w:eastAsia="en-US"/>
              <w:ins w:id="3209" w:author="MCC" w:date="2019-06-12T15:52:00Z"/>
            </w:rPr>
          </w:pPr>
          <w:ins w:id="3205" w:author="MCC" w:date="2019-06-12T15:52:00Z">
            <w:r>
              <w:rPr/>
              <w:t>5.11.2.2.1</w:t>
            </w:r>
          </w:ins>
          <w:ins w:id="3206" w:author="MCC" w:date="2019-06-12T15:52:00Z">
            <w:r>
              <w:rPr>
                <w:rFonts w:eastAsia="Times New Roman" w:cs="Calibri" w:ascii="Calibri" w:hAnsi="Calibri"/>
                <w:sz w:val="22"/>
                <w:szCs w:val="22"/>
                <w:lang w:val="en-US" w:eastAsia="en-US"/>
              </w:rPr>
              <w:tab/>
            </w:r>
          </w:ins>
          <w:ins w:id="3207" w:author="MCC" w:date="2019-06-12T15:52:00Z">
            <w:r>
              <w:rPr/>
              <w:t>Introduction</w:t>
              <w:tab/>
            </w:r>
          </w:ins>
          <w:hyperlink w:anchor="__RefHeading___Toc11247775">
            <w:ins w:id="3208" w:author="MCC" w:date="2019-06-12T15:52:00Z">
              <w:r>
                <w:rPr>
                  <w:rStyle w:val="IndexLink"/>
                </w:rPr>
                <w:t>173</w:t>
              </w:r>
            </w:ins>
          </w:hyperlink>
        </w:p>
        <w:p>
          <w:pPr>
            <w:pStyle w:val="Contents5"/>
            <w:rPr>
              <w:rFonts w:ascii="Calibri" w:hAnsi="Calibri" w:eastAsia="Times New Roman" w:cs="Calibri"/>
              <w:sz w:val="22"/>
              <w:szCs w:val="22"/>
              <w:lang w:val="en-US" w:eastAsia="en-US"/>
              <w:ins w:id="3214" w:author="MCC" w:date="2019-06-12T15:52:00Z"/>
            </w:rPr>
          </w:pPr>
          <w:ins w:id="3210" w:author="MCC" w:date="2019-06-12T15:52:00Z">
            <w:r>
              <w:rPr/>
              <w:t>5.11.2.2.2</w:t>
            </w:r>
          </w:ins>
          <w:ins w:id="3211" w:author="MCC" w:date="2019-06-12T15:52:00Z">
            <w:r>
              <w:rPr>
                <w:rFonts w:eastAsia="Times New Roman" w:cs="Calibri" w:ascii="Calibri" w:hAnsi="Calibri"/>
                <w:sz w:val="22"/>
                <w:szCs w:val="22"/>
                <w:lang w:val="en-US" w:eastAsia="en-US"/>
              </w:rPr>
              <w:tab/>
            </w:r>
          </w:ins>
          <w:ins w:id="3212" w:author="MCC" w:date="2019-06-12T15:52:00Z">
            <w:r>
              <w:rPr/>
              <w:t>Simple data types</w:t>
              <w:tab/>
            </w:r>
          </w:ins>
          <w:hyperlink w:anchor="__RefHeading___Toc11247776">
            <w:ins w:id="3213" w:author="MCC" w:date="2019-06-12T15:52:00Z">
              <w:r>
                <w:rPr>
                  <w:rStyle w:val="IndexLink"/>
                </w:rPr>
                <w:t>173</w:t>
              </w:r>
            </w:ins>
          </w:hyperlink>
        </w:p>
        <w:p>
          <w:pPr>
            <w:pStyle w:val="Contents5"/>
            <w:rPr>
              <w:rFonts w:ascii="Calibri" w:hAnsi="Calibri" w:eastAsia="Times New Roman" w:cs="Calibri"/>
              <w:sz w:val="22"/>
              <w:szCs w:val="22"/>
              <w:lang w:val="en-US" w:eastAsia="en-US"/>
              <w:ins w:id="3219" w:author="MCC" w:date="2019-06-12T15:52:00Z"/>
            </w:rPr>
          </w:pPr>
          <w:ins w:id="3215" w:author="MCC" w:date="2019-06-12T15:52:00Z">
            <w:r>
              <w:rPr/>
              <w:t>5.11.2.2.3</w:t>
            </w:r>
          </w:ins>
          <w:ins w:id="3216" w:author="MCC" w:date="2019-06-12T15:52:00Z">
            <w:r>
              <w:rPr>
                <w:rFonts w:eastAsia="Times New Roman" w:cs="Calibri" w:ascii="Calibri" w:hAnsi="Calibri"/>
                <w:sz w:val="22"/>
                <w:szCs w:val="22"/>
                <w:lang w:val="en-US" w:eastAsia="en-US"/>
              </w:rPr>
              <w:tab/>
            </w:r>
          </w:ins>
          <w:ins w:id="3217" w:author="MCC" w:date="2019-06-12T15:52:00Z">
            <w:r>
              <w:rPr/>
              <w:t>Enumeration: FailureCode</w:t>
              <w:tab/>
            </w:r>
          </w:ins>
          <w:hyperlink w:anchor="__RefHeading___Toc11247777">
            <w:ins w:id="3218" w:author="MCC" w:date="2019-06-12T15:52:00Z">
              <w:r>
                <w:rPr>
                  <w:rStyle w:val="IndexLink"/>
                </w:rPr>
                <w:t>173</w:t>
              </w:r>
            </w:ins>
          </w:hyperlink>
        </w:p>
        <w:p>
          <w:pPr>
            <w:pStyle w:val="Contents5"/>
            <w:rPr>
              <w:rFonts w:ascii="Calibri" w:hAnsi="Calibri" w:eastAsia="Times New Roman" w:cs="Calibri"/>
              <w:sz w:val="22"/>
              <w:szCs w:val="22"/>
              <w:lang w:val="en-US" w:eastAsia="en-US"/>
              <w:ins w:id="3226" w:author="MCC" w:date="2019-06-12T15:52:00Z"/>
            </w:rPr>
          </w:pPr>
          <w:ins w:id="3220" w:author="MCC" w:date="2019-06-12T15:52:00Z">
            <w:r>
              <w:rPr/>
              <w:t>5.11.2.2.4</w:t>
            </w:r>
          </w:ins>
          <w:ins w:id="3221" w:author="MCC" w:date="2019-06-12T15:52:00Z">
            <w:r>
              <w:rPr>
                <w:rFonts w:eastAsia="Times New Roman" w:cs="Calibri" w:ascii="Calibri" w:hAnsi="Calibri"/>
                <w:sz w:val="22"/>
                <w:szCs w:val="22"/>
                <w:lang w:val="en-US" w:eastAsia="en-US"/>
              </w:rPr>
              <w:tab/>
            </w:r>
          </w:ins>
          <w:ins w:id="3222" w:author="MCC" w:date="2019-06-12T15:52:00Z">
            <w:r>
              <w:rPr/>
              <w:t xml:space="preserve">Enumeration: </w:t>
            </w:r>
          </w:ins>
          <w:ins w:id="3223" w:author="MCC" w:date="2019-06-12T15:52:00Z">
            <w:r>
              <w:rPr>
                <w:lang w:val="en-US" w:eastAsia="en-US"/>
              </w:rPr>
              <w:t>DomainNameProtocol</w:t>
            </w:r>
          </w:ins>
          <w:ins w:id="3224" w:author="MCC" w:date="2019-06-12T15:52:00Z">
            <w:r>
              <w:rPr/>
              <w:tab/>
            </w:r>
          </w:ins>
          <w:hyperlink w:anchor="__RefHeading___Toc11247778">
            <w:ins w:id="3225" w:author="MCC" w:date="2019-06-12T15:52:00Z">
              <w:r>
                <w:rPr>
                  <w:rStyle w:val="IndexLink"/>
                </w:rPr>
                <w:t>174</w:t>
              </w:r>
            </w:ins>
          </w:hyperlink>
        </w:p>
        <w:p>
          <w:pPr>
            <w:pStyle w:val="Contents3"/>
            <w:rPr>
              <w:rFonts w:ascii="Calibri" w:hAnsi="Calibri" w:eastAsia="Times New Roman" w:cs="Calibri"/>
              <w:sz w:val="22"/>
              <w:szCs w:val="22"/>
              <w:lang w:val="en-US" w:eastAsia="en-US"/>
              <w:ins w:id="3231" w:author="MCC" w:date="2019-06-12T15:52:00Z"/>
            </w:rPr>
          </w:pPr>
          <w:ins w:id="3227" w:author="MCC" w:date="2019-06-12T15:52:00Z">
            <w:r>
              <w:rPr/>
              <w:t>5.11.3</w:t>
            </w:r>
          </w:ins>
          <w:ins w:id="3228" w:author="MCC" w:date="2019-06-12T15:52:00Z">
            <w:r>
              <w:rPr>
                <w:rFonts w:eastAsia="Times New Roman" w:cs="Calibri" w:ascii="Calibri" w:hAnsi="Calibri"/>
                <w:sz w:val="22"/>
                <w:szCs w:val="22"/>
                <w:lang w:val="en-US" w:eastAsia="en-US"/>
              </w:rPr>
              <w:tab/>
            </w:r>
          </w:ins>
          <w:ins w:id="3229" w:author="MCC" w:date="2019-06-12T15:52:00Z">
            <w:r>
              <w:rPr/>
              <w:t>Resource structure</w:t>
              <w:tab/>
            </w:r>
          </w:ins>
          <w:hyperlink w:anchor="__RefHeading___Toc11247779">
            <w:ins w:id="3230" w:author="MCC" w:date="2019-06-12T15:52:00Z">
              <w:r>
                <w:rPr>
                  <w:rStyle w:val="IndexLink"/>
                </w:rPr>
                <w:t>174</w:t>
              </w:r>
            </w:ins>
          </w:hyperlink>
        </w:p>
        <w:p>
          <w:pPr>
            <w:pStyle w:val="Contents4"/>
            <w:rPr>
              <w:rFonts w:ascii="Calibri" w:hAnsi="Calibri" w:eastAsia="Times New Roman" w:cs="Calibri"/>
              <w:sz w:val="22"/>
              <w:szCs w:val="22"/>
              <w:lang w:val="en-US" w:eastAsia="en-US"/>
              <w:ins w:id="3236" w:author="MCC" w:date="2019-06-12T15:52:00Z"/>
            </w:rPr>
          </w:pPr>
          <w:ins w:id="3232" w:author="MCC" w:date="2019-06-12T15:52:00Z">
            <w:r>
              <w:rPr/>
              <w:t>5.11.3.1</w:t>
            </w:r>
          </w:ins>
          <w:ins w:id="3233" w:author="MCC" w:date="2019-06-12T15:52:00Z">
            <w:r>
              <w:rPr>
                <w:rFonts w:eastAsia="Times New Roman" w:cs="Calibri" w:ascii="Calibri" w:hAnsi="Calibri"/>
                <w:sz w:val="22"/>
                <w:szCs w:val="22"/>
                <w:lang w:val="en-US" w:eastAsia="en-US"/>
              </w:rPr>
              <w:tab/>
            </w:r>
          </w:ins>
          <w:ins w:id="3234" w:author="MCC" w:date="2019-06-12T15:52:00Z">
            <w:r>
              <w:rPr/>
              <w:t>General</w:t>
              <w:tab/>
            </w:r>
          </w:ins>
          <w:hyperlink w:anchor="__RefHeading___Toc11247780">
            <w:ins w:id="3235" w:author="MCC" w:date="2019-06-12T15:52:00Z">
              <w:r>
                <w:rPr>
                  <w:rStyle w:val="IndexLink"/>
                </w:rPr>
                <w:t>174</w:t>
              </w:r>
            </w:ins>
          </w:hyperlink>
        </w:p>
        <w:p>
          <w:pPr>
            <w:pStyle w:val="Contents4"/>
            <w:rPr>
              <w:rFonts w:ascii="Calibri" w:hAnsi="Calibri" w:eastAsia="Times New Roman" w:cs="Calibri"/>
              <w:sz w:val="22"/>
              <w:szCs w:val="22"/>
              <w:lang w:val="en-US" w:eastAsia="en-US"/>
              <w:ins w:id="3241" w:author="MCC" w:date="2019-06-12T15:52:00Z"/>
            </w:rPr>
          </w:pPr>
          <w:ins w:id="3237" w:author="MCC" w:date="2019-06-12T15:52:00Z">
            <w:r>
              <w:rPr/>
              <w:t>5.11.3.2</w:t>
            </w:r>
          </w:ins>
          <w:ins w:id="3238" w:author="MCC" w:date="2019-06-12T15:52:00Z">
            <w:r>
              <w:rPr>
                <w:rFonts w:eastAsia="Times New Roman" w:cs="Calibri" w:ascii="Calibri" w:hAnsi="Calibri"/>
                <w:sz w:val="22"/>
                <w:szCs w:val="22"/>
                <w:lang w:val="en-US" w:eastAsia="en-US"/>
              </w:rPr>
              <w:tab/>
            </w:r>
          </w:ins>
          <w:ins w:id="3239" w:author="MCC" w:date="2019-06-12T15:52:00Z">
            <w:r>
              <w:rPr/>
              <w:t>Resource: PFD Management Transactions</w:t>
              <w:tab/>
            </w:r>
          </w:ins>
          <w:hyperlink w:anchor="__RefHeading___Toc11247781">
            <w:ins w:id="3240" w:author="MCC" w:date="2019-06-12T15:52:00Z">
              <w:r>
                <w:rPr>
                  <w:rStyle w:val="IndexLink"/>
                </w:rPr>
                <w:t>175</w:t>
              </w:r>
            </w:ins>
          </w:hyperlink>
        </w:p>
        <w:p>
          <w:pPr>
            <w:pStyle w:val="Contents5"/>
            <w:rPr>
              <w:rFonts w:ascii="Calibri" w:hAnsi="Calibri" w:eastAsia="Times New Roman" w:cs="Calibri"/>
              <w:sz w:val="22"/>
              <w:szCs w:val="22"/>
              <w:lang w:val="en-US" w:eastAsia="en-US"/>
              <w:ins w:id="3246" w:author="MCC" w:date="2019-06-12T15:52:00Z"/>
            </w:rPr>
          </w:pPr>
          <w:ins w:id="3242" w:author="MCC" w:date="2019-06-12T15:52:00Z">
            <w:r>
              <w:rPr/>
              <w:t>5.11.3.2.1</w:t>
            </w:r>
          </w:ins>
          <w:ins w:id="3243" w:author="MCC" w:date="2019-06-12T15:52:00Z">
            <w:r>
              <w:rPr>
                <w:rFonts w:eastAsia="Times New Roman" w:cs="Calibri" w:ascii="Calibri" w:hAnsi="Calibri"/>
                <w:sz w:val="22"/>
                <w:szCs w:val="22"/>
                <w:lang w:val="en-US" w:eastAsia="en-US"/>
              </w:rPr>
              <w:tab/>
            </w:r>
          </w:ins>
          <w:ins w:id="3244" w:author="MCC" w:date="2019-06-12T15:52:00Z">
            <w:r>
              <w:rPr/>
              <w:t>Introduction</w:t>
              <w:tab/>
            </w:r>
          </w:ins>
          <w:hyperlink w:anchor="__RefHeading___Toc11247782">
            <w:ins w:id="3245" w:author="MCC" w:date="2019-06-12T15:52:00Z">
              <w:r>
                <w:rPr>
                  <w:rStyle w:val="IndexLink"/>
                </w:rPr>
                <w:t>175</w:t>
              </w:r>
            </w:ins>
          </w:hyperlink>
        </w:p>
        <w:p>
          <w:pPr>
            <w:pStyle w:val="Contents5"/>
            <w:rPr>
              <w:rFonts w:ascii="Calibri" w:hAnsi="Calibri" w:eastAsia="Times New Roman" w:cs="Calibri"/>
              <w:sz w:val="22"/>
              <w:szCs w:val="22"/>
              <w:lang w:val="en-US" w:eastAsia="en-US"/>
              <w:ins w:id="3251" w:author="MCC" w:date="2019-06-12T15:52:00Z"/>
            </w:rPr>
          </w:pPr>
          <w:ins w:id="3247" w:author="MCC" w:date="2019-06-12T15:52:00Z">
            <w:r>
              <w:rPr/>
              <w:t>5.11.3.2.2</w:t>
            </w:r>
          </w:ins>
          <w:ins w:id="3248" w:author="MCC" w:date="2019-06-12T15:52:00Z">
            <w:r>
              <w:rPr>
                <w:rFonts w:eastAsia="Times New Roman" w:cs="Calibri" w:ascii="Calibri" w:hAnsi="Calibri"/>
                <w:sz w:val="22"/>
                <w:szCs w:val="22"/>
                <w:lang w:val="en-US" w:eastAsia="en-US"/>
              </w:rPr>
              <w:tab/>
            </w:r>
          </w:ins>
          <w:ins w:id="3249" w:author="MCC" w:date="2019-06-12T15:52:00Z">
            <w:r>
              <w:rPr/>
              <w:t>Resource definition</w:t>
              <w:tab/>
            </w:r>
          </w:ins>
          <w:hyperlink w:anchor="__RefHeading___Toc11247783">
            <w:ins w:id="3250" w:author="MCC" w:date="2019-06-12T15:52:00Z">
              <w:r>
                <w:rPr>
                  <w:rStyle w:val="IndexLink"/>
                </w:rPr>
                <w:t>175</w:t>
              </w:r>
            </w:ins>
          </w:hyperlink>
        </w:p>
        <w:p>
          <w:pPr>
            <w:pStyle w:val="Contents5"/>
            <w:rPr>
              <w:rFonts w:ascii="Calibri" w:hAnsi="Calibri" w:eastAsia="Times New Roman" w:cs="Calibri"/>
              <w:sz w:val="22"/>
              <w:szCs w:val="22"/>
              <w:lang w:val="en-US" w:eastAsia="en-US"/>
              <w:ins w:id="3256" w:author="MCC" w:date="2019-06-12T15:52:00Z"/>
            </w:rPr>
          </w:pPr>
          <w:ins w:id="3252" w:author="MCC" w:date="2019-06-12T15:52:00Z">
            <w:r>
              <w:rPr/>
              <w:t>5.11.3.2.3</w:t>
            </w:r>
          </w:ins>
          <w:ins w:id="3253" w:author="MCC" w:date="2019-06-12T15:52:00Z">
            <w:r>
              <w:rPr>
                <w:rFonts w:eastAsia="Times New Roman" w:cs="Calibri" w:ascii="Calibri" w:hAnsi="Calibri"/>
                <w:sz w:val="22"/>
                <w:szCs w:val="22"/>
                <w:lang w:val="en-US" w:eastAsia="en-US"/>
              </w:rPr>
              <w:tab/>
            </w:r>
          </w:ins>
          <w:ins w:id="3254" w:author="MCC" w:date="2019-06-12T15:52:00Z">
            <w:r>
              <w:rPr/>
              <w:t>Resource methods</w:t>
              <w:tab/>
            </w:r>
          </w:ins>
          <w:hyperlink w:anchor="__RefHeading___Toc11247784">
            <w:ins w:id="3255" w:author="MCC" w:date="2019-06-12T15:52:00Z">
              <w:r>
                <w:rPr>
                  <w:rStyle w:val="IndexLink"/>
                </w:rPr>
                <w:t>175</w:t>
              </w:r>
            </w:ins>
          </w:hyperlink>
        </w:p>
        <w:p>
          <w:pPr>
            <w:pStyle w:val="Contents6"/>
            <w:rPr>
              <w:rFonts w:ascii="Calibri" w:hAnsi="Calibri" w:eastAsia="Times New Roman" w:cs="Calibri"/>
              <w:sz w:val="22"/>
              <w:szCs w:val="22"/>
              <w:lang w:val="en-US" w:eastAsia="en-US"/>
              <w:ins w:id="3261" w:author="MCC" w:date="2019-06-12T15:52:00Z"/>
            </w:rPr>
          </w:pPr>
          <w:ins w:id="3257" w:author="MCC" w:date="2019-06-12T15:52:00Z">
            <w:r>
              <w:rPr/>
              <w:t>5.11.3.2.3.1</w:t>
            </w:r>
          </w:ins>
          <w:ins w:id="3258" w:author="MCC" w:date="2019-06-12T15:52:00Z">
            <w:r>
              <w:rPr>
                <w:rFonts w:eastAsia="Times New Roman" w:cs="Calibri" w:ascii="Calibri" w:hAnsi="Calibri"/>
                <w:sz w:val="22"/>
                <w:szCs w:val="22"/>
                <w:lang w:val="en-US" w:eastAsia="en-US"/>
              </w:rPr>
              <w:tab/>
            </w:r>
          </w:ins>
          <w:ins w:id="3259" w:author="MCC" w:date="2019-06-12T15:52:00Z">
            <w:r>
              <w:rPr/>
              <w:t>GET</w:t>
              <w:tab/>
            </w:r>
          </w:ins>
          <w:hyperlink w:anchor="__RefHeading___Toc11247785">
            <w:ins w:id="3260" w:author="MCC" w:date="2019-06-12T15:52:00Z">
              <w:r>
                <w:rPr>
                  <w:rStyle w:val="IndexLink"/>
                </w:rPr>
                <w:t>175</w:t>
              </w:r>
            </w:ins>
          </w:hyperlink>
        </w:p>
        <w:p>
          <w:pPr>
            <w:pStyle w:val="Contents6"/>
            <w:rPr>
              <w:rFonts w:ascii="Calibri" w:hAnsi="Calibri" w:eastAsia="Times New Roman" w:cs="Calibri"/>
              <w:sz w:val="22"/>
              <w:szCs w:val="22"/>
              <w:lang w:val="en-US" w:eastAsia="en-US"/>
              <w:ins w:id="3266" w:author="MCC" w:date="2019-06-12T15:52:00Z"/>
            </w:rPr>
          </w:pPr>
          <w:ins w:id="3262" w:author="MCC" w:date="2019-06-12T15:52:00Z">
            <w:r>
              <w:rPr/>
              <w:t>5.11.3.2.3.2</w:t>
            </w:r>
          </w:ins>
          <w:ins w:id="3263" w:author="MCC" w:date="2019-06-12T15:52:00Z">
            <w:r>
              <w:rPr>
                <w:rFonts w:eastAsia="Times New Roman" w:cs="Calibri" w:ascii="Calibri" w:hAnsi="Calibri"/>
                <w:sz w:val="22"/>
                <w:szCs w:val="22"/>
                <w:lang w:val="en-US" w:eastAsia="en-US"/>
              </w:rPr>
              <w:tab/>
            </w:r>
          </w:ins>
          <w:ins w:id="3264" w:author="MCC" w:date="2019-06-12T15:52:00Z">
            <w:r>
              <w:rPr/>
              <w:t>PUT</w:t>
              <w:tab/>
            </w:r>
          </w:ins>
          <w:hyperlink w:anchor="__RefHeading___Toc11247786">
            <w:ins w:id="3265" w:author="MCC" w:date="2019-06-12T15:52:00Z">
              <w:r>
                <w:rPr>
                  <w:rStyle w:val="IndexLink"/>
                </w:rPr>
                <w:t>176</w:t>
              </w:r>
            </w:ins>
          </w:hyperlink>
        </w:p>
        <w:p>
          <w:pPr>
            <w:pStyle w:val="Contents6"/>
            <w:rPr>
              <w:rFonts w:ascii="Calibri" w:hAnsi="Calibri" w:eastAsia="Times New Roman" w:cs="Calibri"/>
              <w:sz w:val="22"/>
              <w:szCs w:val="22"/>
              <w:lang w:val="en-US" w:eastAsia="en-US"/>
              <w:ins w:id="3271" w:author="MCC" w:date="2019-06-12T15:52:00Z"/>
            </w:rPr>
          </w:pPr>
          <w:ins w:id="3267" w:author="MCC" w:date="2019-06-12T15:52:00Z">
            <w:r>
              <w:rPr/>
              <w:t>5.11.3.2.3.3</w:t>
            </w:r>
          </w:ins>
          <w:ins w:id="3268" w:author="MCC" w:date="2019-06-12T15:52:00Z">
            <w:r>
              <w:rPr>
                <w:rFonts w:eastAsia="Times New Roman" w:cs="Calibri" w:ascii="Calibri" w:hAnsi="Calibri"/>
                <w:sz w:val="22"/>
                <w:szCs w:val="22"/>
                <w:lang w:val="en-US" w:eastAsia="en-US"/>
              </w:rPr>
              <w:tab/>
            </w:r>
          </w:ins>
          <w:ins w:id="3269" w:author="MCC" w:date="2019-06-12T15:52:00Z">
            <w:r>
              <w:rPr/>
              <w:t>POST</w:t>
              <w:tab/>
            </w:r>
          </w:ins>
          <w:hyperlink w:anchor="__RefHeading___Toc11247787">
            <w:ins w:id="3270" w:author="MCC" w:date="2019-06-12T15:52:00Z">
              <w:r>
                <w:rPr>
                  <w:rStyle w:val="IndexLink"/>
                </w:rPr>
                <w:t>176</w:t>
              </w:r>
            </w:ins>
          </w:hyperlink>
        </w:p>
        <w:p>
          <w:pPr>
            <w:pStyle w:val="Contents6"/>
            <w:rPr>
              <w:rFonts w:ascii="Calibri" w:hAnsi="Calibri" w:eastAsia="Times New Roman" w:cs="Calibri"/>
              <w:sz w:val="22"/>
              <w:szCs w:val="22"/>
              <w:lang w:val="en-US" w:eastAsia="en-US"/>
              <w:ins w:id="3276" w:author="MCC" w:date="2019-06-12T15:52:00Z"/>
            </w:rPr>
          </w:pPr>
          <w:ins w:id="3272" w:author="MCC" w:date="2019-06-12T15:52:00Z">
            <w:r>
              <w:rPr/>
              <w:t>5.11.3.2.3.4</w:t>
            </w:r>
          </w:ins>
          <w:ins w:id="3273" w:author="MCC" w:date="2019-06-12T15:52:00Z">
            <w:r>
              <w:rPr>
                <w:rFonts w:eastAsia="Times New Roman" w:cs="Calibri" w:ascii="Calibri" w:hAnsi="Calibri"/>
                <w:sz w:val="22"/>
                <w:szCs w:val="22"/>
                <w:lang w:val="en-US" w:eastAsia="en-US"/>
              </w:rPr>
              <w:tab/>
            </w:r>
          </w:ins>
          <w:ins w:id="3274" w:author="MCC" w:date="2019-06-12T15:52:00Z">
            <w:r>
              <w:rPr/>
              <w:t>PATCH</w:t>
              <w:tab/>
            </w:r>
          </w:ins>
          <w:hyperlink w:anchor="__RefHeading___Toc11247788">
            <w:ins w:id="3275" w:author="MCC" w:date="2019-06-12T15:52:00Z">
              <w:r>
                <w:rPr>
                  <w:rStyle w:val="IndexLink"/>
                </w:rPr>
                <w:t>176</w:t>
              </w:r>
            </w:ins>
          </w:hyperlink>
        </w:p>
        <w:p>
          <w:pPr>
            <w:pStyle w:val="Contents6"/>
            <w:rPr>
              <w:rFonts w:ascii="Calibri" w:hAnsi="Calibri" w:eastAsia="Times New Roman" w:cs="Calibri"/>
              <w:sz w:val="22"/>
              <w:szCs w:val="22"/>
              <w:lang w:val="en-US" w:eastAsia="en-US"/>
              <w:ins w:id="3281" w:author="MCC" w:date="2019-06-12T15:52:00Z"/>
            </w:rPr>
          </w:pPr>
          <w:ins w:id="3277" w:author="MCC" w:date="2019-06-12T15:52:00Z">
            <w:r>
              <w:rPr/>
              <w:t>5.11.3.2.3.5</w:t>
            </w:r>
          </w:ins>
          <w:ins w:id="3278" w:author="MCC" w:date="2019-06-12T15:52:00Z">
            <w:r>
              <w:rPr>
                <w:rFonts w:eastAsia="Times New Roman" w:cs="Calibri" w:ascii="Calibri" w:hAnsi="Calibri"/>
                <w:sz w:val="22"/>
                <w:szCs w:val="22"/>
                <w:lang w:val="en-US" w:eastAsia="en-US"/>
              </w:rPr>
              <w:tab/>
            </w:r>
          </w:ins>
          <w:ins w:id="3279" w:author="MCC" w:date="2019-06-12T15:52:00Z">
            <w:r>
              <w:rPr/>
              <w:t>DELETE</w:t>
              <w:tab/>
            </w:r>
          </w:ins>
          <w:hyperlink w:anchor="__RefHeading___Toc11247789">
            <w:ins w:id="3280" w:author="MCC" w:date="2019-06-12T15:52:00Z">
              <w:r>
                <w:rPr>
                  <w:rStyle w:val="IndexLink"/>
                </w:rPr>
                <w:t>176</w:t>
              </w:r>
            </w:ins>
          </w:hyperlink>
        </w:p>
        <w:p>
          <w:pPr>
            <w:pStyle w:val="Contents4"/>
            <w:rPr>
              <w:rFonts w:ascii="Calibri" w:hAnsi="Calibri" w:eastAsia="Times New Roman" w:cs="Calibri"/>
              <w:sz w:val="22"/>
              <w:szCs w:val="22"/>
              <w:lang w:val="en-US" w:eastAsia="en-US"/>
              <w:ins w:id="3286" w:author="MCC" w:date="2019-06-12T15:52:00Z"/>
            </w:rPr>
          </w:pPr>
          <w:ins w:id="3282" w:author="MCC" w:date="2019-06-12T15:52:00Z">
            <w:r>
              <w:rPr/>
              <w:t>5.11.3.3</w:t>
            </w:r>
          </w:ins>
          <w:ins w:id="3283" w:author="MCC" w:date="2019-06-12T15:52:00Z">
            <w:r>
              <w:rPr>
                <w:rFonts w:eastAsia="Times New Roman" w:cs="Calibri" w:ascii="Calibri" w:hAnsi="Calibri"/>
                <w:sz w:val="22"/>
                <w:szCs w:val="22"/>
                <w:lang w:val="en-US" w:eastAsia="en-US"/>
              </w:rPr>
              <w:tab/>
            </w:r>
          </w:ins>
          <w:ins w:id="3284" w:author="MCC" w:date="2019-06-12T15:52:00Z">
            <w:r>
              <w:rPr/>
              <w:t>Resource: Individual PFD Management Transaction</w:t>
              <w:tab/>
            </w:r>
          </w:ins>
          <w:hyperlink w:anchor="__RefHeading___Toc11247790">
            <w:ins w:id="3285" w:author="MCC" w:date="2019-06-12T15:52:00Z">
              <w:r>
                <w:rPr>
                  <w:rStyle w:val="IndexLink"/>
                </w:rPr>
                <w:t>177</w:t>
              </w:r>
            </w:ins>
          </w:hyperlink>
        </w:p>
        <w:p>
          <w:pPr>
            <w:pStyle w:val="Contents5"/>
            <w:rPr>
              <w:rFonts w:ascii="Calibri" w:hAnsi="Calibri" w:eastAsia="Times New Roman" w:cs="Calibri"/>
              <w:sz w:val="22"/>
              <w:szCs w:val="22"/>
              <w:lang w:val="en-US" w:eastAsia="en-US"/>
              <w:ins w:id="3291" w:author="MCC" w:date="2019-06-12T15:52:00Z"/>
            </w:rPr>
          </w:pPr>
          <w:ins w:id="3287" w:author="MCC" w:date="2019-06-12T15:52:00Z">
            <w:r>
              <w:rPr/>
              <w:t>5.11.3.3.1</w:t>
            </w:r>
          </w:ins>
          <w:ins w:id="3288" w:author="MCC" w:date="2019-06-12T15:52:00Z">
            <w:r>
              <w:rPr>
                <w:rFonts w:eastAsia="Times New Roman" w:cs="Calibri" w:ascii="Calibri" w:hAnsi="Calibri"/>
                <w:sz w:val="22"/>
                <w:szCs w:val="22"/>
                <w:lang w:val="en-US" w:eastAsia="en-US"/>
              </w:rPr>
              <w:tab/>
            </w:r>
          </w:ins>
          <w:ins w:id="3289" w:author="MCC" w:date="2019-06-12T15:52:00Z">
            <w:r>
              <w:rPr/>
              <w:t>Introduction</w:t>
              <w:tab/>
            </w:r>
          </w:ins>
          <w:hyperlink w:anchor="__RefHeading___Toc11247791">
            <w:ins w:id="3290" w:author="MCC" w:date="2019-06-12T15:52:00Z">
              <w:r>
                <w:rPr>
                  <w:rStyle w:val="IndexLink"/>
                </w:rPr>
                <w:t>177</w:t>
              </w:r>
            </w:ins>
          </w:hyperlink>
        </w:p>
        <w:p>
          <w:pPr>
            <w:pStyle w:val="Contents5"/>
            <w:rPr>
              <w:rFonts w:ascii="Calibri" w:hAnsi="Calibri" w:eastAsia="Times New Roman" w:cs="Calibri"/>
              <w:sz w:val="22"/>
              <w:szCs w:val="22"/>
              <w:lang w:val="en-US" w:eastAsia="en-US"/>
              <w:ins w:id="3296" w:author="MCC" w:date="2019-06-12T15:52:00Z"/>
            </w:rPr>
          </w:pPr>
          <w:ins w:id="3292" w:author="MCC" w:date="2019-06-12T15:52:00Z">
            <w:r>
              <w:rPr/>
              <w:t>5.11.3.3.2</w:t>
            </w:r>
          </w:ins>
          <w:ins w:id="3293" w:author="MCC" w:date="2019-06-12T15:52:00Z">
            <w:r>
              <w:rPr>
                <w:rFonts w:eastAsia="Times New Roman" w:cs="Calibri" w:ascii="Calibri" w:hAnsi="Calibri"/>
                <w:sz w:val="22"/>
                <w:szCs w:val="22"/>
                <w:lang w:val="en-US" w:eastAsia="en-US"/>
              </w:rPr>
              <w:tab/>
            </w:r>
          </w:ins>
          <w:ins w:id="3294" w:author="MCC" w:date="2019-06-12T15:52:00Z">
            <w:r>
              <w:rPr/>
              <w:t>Resource definition</w:t>
              <w:tab/>
            </w:r>
          </w:ins>
          <w:hyperlink w:anchor="__RefHeading___Toc11247792">
            <w:ins w:id="3295" w:author="MCC" w:date="2019-06-12T15:52:00Z">
              <w:r>
                <w:rPr>
                  <w:rStyle w:val="IndexLink"/>
                </w:rPr>
                <w:t>177</w:t>
              </w:r>
            </w:ins>
          </w:hyperlink>
        </w:p>
        <w:p>
          <w:pPr>
            <w:pStyle w:val="Contents5"/>
            <w:rPr>
              <w:rFonts w:ascii="Calibri" w:hAnsi="Calibri" w:eastAsia="Times New Roman" w:cs="Calibri"/>
              <w:sz w:val="22"/>
              <w:szCs w:val="22"/>
              <w:lang w:val="en-US" w:eastAsia="en-US"/>
              <w:ins w:id="3301" w:author="MCC" w:date="2019-06-12T15:52:00Z"/>
            </w:rPr>
          </w:pPr>
          <w:ins w:id="3297" w:author="MCC" w:date="2019-06-12T15:52:00Z">
            <w:r>
              <w:rPr/>
              <w:t>5.11.3.3.3</w:t>
            </w:r>
          </w:ins>
          <w:ins w:id="3298" w:author="MCC" w:date="2019-06-12T15:52:00Z">
            <w:r>
              <w:rPr>
                <w:rFonts w:eastAsia="Times New Roman" w:cs="Calibri" w:ascii="Calibri" w:hAnsi="Calibri"/>
                <w:sz w:val="22"/>
                <w:szCs w:val="22"/>
                <w:lang w:val="en-US" w:eastAsia="en-US"/>
              </w:rPr>
              <w:tab/>
            </w:r>
          </w:ins>
          <w:ins w:id="3299" w:author="MCC" w:date="2019-06-12T15:52:00Z">
            <w:r>
              <w:rPr/>
              <w:t>Resource methods</w:t>
              <w:tab/>
            </w:r>
          </w:ins>
          <w:hyperlink w:anchor="__RefHeading___Toc11247793">
            <w:ins w:id="3300" w:author="MCC" w:date="2019-06-12T15:52:00Z">
              <w:r>
                <w:rPr>
                  <w:rStyle w:val="IndexLink"/>
                </w:rPr>
                <w:t>177</w:t>
              </w:r>
            </w:ins>
          </w:hyperlink>
        </w:p>
        <w:p>
          <w:pPr>
            <w:pStyle w:val="Contents6"/>
            <w:rPr>
              <w:rFonts w:ascii="Calibri" w:hAnsi="Calibri" w:eastAsia="Times New Roman" w:cs="Calibri"/>
              <w:sz w:val="22"/>
              <w:szCs w:val="22"/>
              <w:lang w:val="en-US" w:eastAsia="en-US"/>
              <w:ins w:id="3306" w:author="MCC" w:date="2019-06-12T15:52:00Z"/>
            </w:rPr>
          </w:pPr>
          <w:ins w:id="3302" w:author="MCC" w:date="2019-06-12T15:52:00Z">
            <w:r>
              <w:rPr/>
              <w:t>5.11.3.3.3.1</w:t>
            </w:r>
          </w:ins>
          <w:ins w:id="3303" w:author="MCC" w:date="2019-06-12T15:52:00Z">
            <w:r>
              <w:rPr>
                <w:rFonts w:eastAsia="Times New Roman" w:cs="Calibri" w:ascii="Calibri" w:hAnsi="Calibri"/>
                <w:sz w:val="22"/>
                <w:szCs w:val="22"/>
                <w:lang w:val="en-US" w:eastAsia="en-US"/>
              </w:rPr>
              <w:tab/>
            </w:r>
          </w:ins>
          <w:ins w:id="3304" w:author="MCC" w:date="2019-06-12T15:52:00Z">
            <w:r>
              <w:rPr/>
              <w:t>GET</w:t>
              <w:tab/>
            </w:r>
          </w:ins>
          <w:hyperlink w:anchor="__RefHeading___Toc11247794">
            <w:ins w:id="3305" w:author="MCC" w:date="2019-06-12T15:52:00Z">
              <w:r>
                <w:rPr>
                  <w:rStyle w:val="IndexLink"/>
                </w:rPr>
                <w:t>177</w:t>
              </w:r>
            </w:ins>
          </w:hyperlink>
        </w:p>
        <w:p>
          <w:pPr>
            <w:pStyle w:val="Contents6"/>
            <w:rPr>
              <w:rFonts w:ascii="Calibri" w:hAnsi="Calibri" w:eastAsia="Times New Roman" w:cs="Calibri"/>
              <w:sz w:val="22"/>
              <w:szCs w:val="22"/>
              <w:lang w:val="en-US" w:eastAsia="en-US"/>
              <w:ins w:id="3311" w:author="MCC" w:date="2019-06-12T15:52:00Z"/>
            </w:rPr>
          </w:pPr>
          <w:ins w:id="3307" w:author="MCC" w:date="2019-06-12T15:52:00Z">
            <w:r>
              <w:rPr/>
              <w:t>5.11.3.3.3.2</w:t>
            </w:r>
          </w:ins>
          <w:ins w:id="3308" w:author="MCC" w:date="2019-06-12T15:52:00Z">
            <w:r>
              <w:rPr>
                <w:rFonts w:eastAsia="Times New Roman" w:cs="Calibri" w:ascii="Calibri" w:hAnsi="Calibri"/>
                <w:sz w:val="22"/>
                <w:szCs w:val="22"/>
                <w:lang w:val="en-US" w:eastAsia="en-US"/>
              </w:rPr>
              <w:tab/>
            </w:r>
          </w:ins>
          <w:ins w:id="3309" w:author="MCC" w:date="2019-06-12T15:52:00Z">
            <w:r>
              <w:rPr/>
              <w:t>PUT</w:t>
              <w:tab/>
            </w:r>
          </w:ins>
          <w:hyperlink w:anchor="__RefHeading___Toc11247795">
            <w:ins w:id="3310" w:author="MCC" w:date="2019-06-12T15:52:00Z">
              <w:r>
                <w:rPr>
                  <w:rStyle w:val="IndexLink"/>
                </w:rPr>
                <w:t>178</w:t>
              </w:r>
            </w:ins>
          </w:hyperlink>
        </w:p>
        <w:p>
          <w:pPr>
            <w:pStyle w:val="Contents6"/>
            <w:rPr>
              <w:rFonts w:ascii="Calibri" w:hAnsi="Calibri" w:eastAsia="Times New Roman" w:cs="Calibri"/>
              <w:sz w:val="22"/>
              <w:szCs w:val="22"/>
              <w:lang w:val="en-US" w:eastAsia="en-US"/>
              <w:ins w:id="3316" w:author="MCC" w:date="2019-06-12T15:52:00Z"/>
            </w:rPr>
          </w:pPr>
          <w:ins w:id="3312" w:author="MCC" w:date="2019-06-12T15:52:00Z">
            <w:r>
              <w:rPr/>
              <w:t>5.11.3.3.3.3</w:t>
            </w:r>
          </w:ins>
          <w:ins w:id="3313" w:author="MCC" w:date="2019-06-12T15:52:00Z">
            <w:r>
              <w:rPr>
                <w:rFonts w:eastAsia="Times New Roman" w:cs="Calibri" w:ascii="Calibri" w:hAnsi="Calibri"/>
                <w:sz w:val="22"/>
                <w:szCs w:val="22"/>
                <w:lang w:val="en-US" w:eastAsia="en-US"/>
              </w:rPr>
              <w:tab/>
            </w:r>
          </w:ins>
          <w:ins w:id="3314" w:author="MCC" w:date="2019-06-12T15:52:00Z">
            <w:r>
              <w:rPr/>
              <w:t>PATCH</w:t>
              <w:tab/>
            </w:r>
          </w:ins>
          <w:hyperlink w:anchor="__RefHeading___Toc11247796">
            <w:ins w:id="3315" w:author="MCC" w:date="2019-06-12T15:52:00Z">
              <w:r>
                <w:rPr>
                  <w:rStyle w:val="IndexLink"/>
                </w:rPr>
                <w:t>178</w:t>
              </w:r>
            </w:ins>
          </w:hyperlink>
        </w:p>
        <w:p>
          <w:pPr>
            <w:pStyle w:val="Contents6"/>
            <w:rPr>
              <w:rFonts w:ascii="Calibri" w:hAnsi="Calibri" w:eastAsia="Times New Roman" w:cs="Calibri"/>
              <w:sz w:val="22"/>
              <w:szCs w:val="22"/>
              <w:lang w:val="en-US" w:eastAsia="en-US"/>
              <w:ins w:id="3321" w:author="MCC" w:date="2019-06-12T15:52:00Z"/>
            </w:rPr>
          </w:pPr>
          <w:ins w:id="3317" w:author="MCC" w:date="2019-06-12T15:52:00Z">
            <w:r>
              <w:rPr/>
              <w:t>5.11.3.3.3.4</w:t>
            </w:r>
          </w:ins>
          <w:ins w:id="3318" w:author="MCC" w:date="2019-06-12T15:52:00Z">
            <w:r>
              <w:rPr>
                <w:rFonts w:eastAsia="Times New Roman" w:cs="Calibri" w:ascii="Calibri" w:hAnsi="Calibri"/>
                <w:sz w:val="22"/>
                <w:szCs w:val="22"/>
                <w:lang w:val="en-US" w:eastAsia="en-US"/>
              </w:rPr>
              <w:tab/>
            </w:r>
          </w:ins>
          <w:ins w:id="3319" w:author="MCC" w:date="2019-06-12T15:52:00Z">
            <w:r>
              <w:rPr/>
              <w:t>POST</w:t>
              <w:tab/>
            </w:r>
          </w:ins>
          <w:hyperlink w:anchor="__RefHeading___Toc11247797">
            <w:ins w:id="3320" w:author="MCC" w:date="2019-06-12T15:52:00Z">
              <w:r>
                <w:rPr>
                  <w:rStyle w:val="IndexLink"/>
                </w:rPr>
                <w:t>178</w:t>
              </w:r>
            </w:ins>
          </w:hyperlink>
        </w:p>
        <w:p>
          <w:pPr>
            <w:pStyle w:val="Contents6"/>
            <w:rPr>
              <w:rFonts w:ascii="Calibri" w:hAnsi="Calibri" w:eastAsia="Times New Roman" w:cs="Calibri"/>
              <w:sz w:val="22"/>
              <w:szCs w:val="22"/>
              <w:lang w:val="en-US" w:eastAsia="en-US"/>
              <w:ins w:id="3326" w:author="MCC" w:date="2019-06-12T15:52:00Z"/>
            </w:rPr>
          </w:pPr>
          <w:ins w:id="3322" w:author="MCC" w:date="2019-06-12T15:52:00Z">
            <w:r>
              <w:rPr/>
              <w:t>5.11.3.3.3.5</w:t>
            </w:r>
          </w:ins>
          <w:ins w:id="3323" w:author="MCC" w:date="2019-06-12T15:52:00Z">
            <w:r>
              <w:rPr>
                <w:rFonts w:eastAsia="Times New Roman" w:cs="Calibri" w:ascii="Calibri" w:hAnsi="Calibri"/>
                <w:sz w:val="22"/>
                <w:szCs w:val="22"/>
                <w:lang w:val="en-US" w:eastAsia="en-US"/>
              </w:rPr>
              <w:tab/>
            </w:r>
          </w:ins>
          <w:ins w:id="3324" w:author="MCC" w:date="2019-06-12T15:52:00Z">
            <w:r>
              <w:rPr/>
              <w:t>DELETE</w:t>
              <w:tab/>
            </w:r>
          </w:ins>
          <w:hyperlink w:anchor="__RefHeading___Toc11247798">
            <w:ins w:id="3325" w:author="MCC" w:date="2019-06-12T15:52:00Z">
              <w:r>
                <w:rPr>
                  <w:rStyle w:val="IndexLink"/>
                </w:rPr>
                <w:t>178</w:t>
              </w:r>
            </w:ins>
          </w:hyperlink>
        </w:p>
        <w:p>
          <w:pPr>
            <w:pStyle w:val="Contents4"/>
            <w:rPr>
              <w:rFonts w:ascii="Calibri" w:hAnsi="Calibri" w:eastAsia="Times New Roman" w:cs="Calibri"/>
              <w:sz w:val="22"/>
              <w:szCs w:val="22"/>
              <w:lang w:val="en-US" w:eastAsia="en-US"/>
              <w:ins w:id="3331" w:author="MCC" w:date="2019-06-12T15:52:00Z"/>
            </w:rPr>
          </w:pPr>
          <w:ins w:id="3327" w:author="MCC" w:date="2019-06-12T15:52:00Z">
            <w:r>
              <w:rPr/>
              <w:t>5.11.3.4</w:t>
            </w:r>
          </w:ins>
          <w:ins w:id="3328" w:author="MCC" w:date="2019-06-12T15:52:00Z">
            <w:r>
              <w:rPr>
                <w:rFonts w:eastAsia="Times New Roman" w:cs="Calibri" w:ascii="Calibri" w:hAnsi="Calibri"/>
                <w:sz w:val="22"/>
                <w:szCs w:val="22"/>
                <w:lang w:val="en-US" w:eastAsia="en-US"/>
              </w:rPr>
              <w:tab/>
            </w:r>
          </w:ins>
          <w:ins w:id="3329" w:author="MCC" w:date="2019-06-12T15:52:00Z">
            <w:r>
              <w:rPr/>
              <w:t>Resource: Individual Application PFD Management</w:t>
              <w:tab/>
            </w:r>
          </w:ins>
          <w:hyperlink w:anchor="__RefHeading___Toc11247799">
            <w:ins w:id="3330" w:author="MCC" w:date="2019-06-12T15:52:00Z">
              <w:r>
                <w:rPr>
                  <w:rStyle w:val="IndexLink"/>
                </w:rPr>
                <w:t>179</w:t>
              </w:r>
            </w:ins>
          </w:hyperlink>
        </w:p>
        <w:p>
          <w:pPr>
            <w:pStyle w:val="Contents5"/>
            <w:rPr>
              <w:rFonts w:ascii="Calibri" w:hAnsi="Calibri" w:eastAsia="Times New Roman" w:cs="Calibri"/>
              <w:sz w:val="22"/>
              <w:szCs w:val="22"/>
              <w:lang w:val="en-US" w:eastAsia="en-US"/>
              <w:ins w:id="3336" w:author="MCC" w:date="2019-06-12T15:52:00Z"/>
            </w:rPr>
          </w:pPr>
          <w:ins w:id="3332" w:author="MCC" w:date="2019-06-12T15:52:00Z">
            <w:r>
              <w:rPr/>
              <w:t>5.11.3.4.1</w:t>
            </w:r>
          </w:ins>
          <w:ins w:id="3333" w:author="MCC" w:date="2019-06-12T15:52:00Z">
            <w:r>
              <w:rPr>
                <w:rFonts w:eastAsia="Times New Roman" w:cs="Calibri" w:ascii="Calibri" w:hAnsi="Calibri"/>
                <w:sz w:val="22"/>
                <w:szCs w:val="22"/>
                <w:lang w:val="en-US" w:eastAsia="en-US"/>
              </w:rPr>
              <w:tab/>
            </w:r>
          </w:ins>
          <w:ins w:id="3334" w:author="MCC" w:date="2019-06-12T15:52:00Z">
            <w:r>
              <w:rPr/>
              <w:t>Introduction</w:t>
              <w:tab/>
            </w:r>
          </w:ins>
          <w:hyperlink w:anchor="__RefHeading___Toc11247800">
            <w:ins w:id="3335" w:author="MCC" w:date="2019-06-12T15:52:00Z">
              <w:r>
                <w:rPr>
                  <w:rStyle w:val="IndexLink"/>
                </w:rPr>
                <w:t>179</w:t>
              </w:r>
            </w:ins>
          </w:hyperlink>
        </w:p>
        <w:p>
          <w:pPr>
            <w:pStyle w:val="Contents5"/>
            <w:rPr>
              <w:rFonts w:ascii="Calibri" w:hAnsi="Calibri" w:eastAsia="Times New Roman" w:cs="Calibri"/>
              <w:sz w:val="22"/>
              <w:szCs w:val="22"/>
              <w:lang w:val="en-US" w:eastAsia="en-US"/>
              <w:ins w:id="3341" w:author="MCC" w:date="2019-06-12T15:52:00Z"/>
            </w:rPr>
          </w:pPr>
          <w:ins w:id="3337" w:author="MCC" w:date="2019-06-12T15:52:00Z">
            <w:r>
              <w:rPr/>
              <w:t>5.11.3.4.2</w:t>
            </w:r>
          </w:ins>
          <w:ins w:id="3338" w:author="MCC" w:date="2019-06-12T15:52:00Z">
            <w:r>
              <w:rPr>
                <w:rFonts w:eastAsia="Times New Roman" w:cs="Calibri" w:ascii="Calibri" w:hAnsi="Calibri"/>
                <w:sz w:val="22"/>
                <w:szCs w:val="22"/>
                <w:lang w:val="en-US" w:eastAsia="en-US"/>
              </w:rPr>
              <w:tab/>
            </w:r>
          </w:ins>
          <w:ins w:id="3339" w:author="MCC" w:date="2019-06-12T15:52:00Z">
            <w:r>
              <w:rPr/>
              <w:t>Resource definition</w:t>
              <w:tab/>
            </w:r>
          </w:ins>
          <w:hyperlink w:anchor="__RefHeading___Toc11247801">
            <w:ins w:id="3340" w:author="MCC" w:date="2019-06-12T15:52:00Z">
              <w:r>
                <w:rPr>
                  <w:rStyle w:val="IndexLink"/>
                </w:rPr>
                <w:t>179</w:t>
              </w:r>
            </w:ins>
          </w:hyperlink>
        </w:p>
        <w:p>
          <w:pPr>
            <w:pStyle w:val="Contents5"/>
            <w:rPr>
              <w:rFonts w:ascii="Calibri" w:hAnsi="Calibri" w:eastAsia="Times New Roman" w:cs="Calibri"/>
              <w:sz w:val="22"/>
              <w:szCs w:val="22"/>
              <w:lang w:val="en-US" w:eastAsia="en-US"/>
              <w:ins w:id="3346" w:author="MCC" w:date="2019-06-12T15:52:00Z"/>
            </w:rPr>
          </w:pPr>
          <w:ins w:id="3342" w:author="MCC" w:date="2019-06-12T15:52:00Z">
            <w:r>
              <w:rPr/>
              <w:t>5.11.3.4.3</w:t>
            </w:r>
          </w:ins>
          <w:ins w:id="3343" w:author="MCC" w:date="2019-06-12T15:52:00Z">
            <w:r>
              <w:rPr>
                <w:rFonts w:eastAsia="Times New Roman" w:cs="Calibri" w:ascii="Calibri" w:hAnsi="Calibri"/>
                <w:sz w:val="22"/>
                <w:szCs w:val="22"/>
                <w:lang w:val="en-US" w:eastAsia="en-US"/>
              </w:rPr>
              <w:tab/>
            </w:r>
          </w:ins>
          <w:ins w:id="3344" w:author="MCC" w:date="2019-06-12T15:52:00Z">
            <w:r>
              <w:rPr/>
              <w:t>Resource methods</w:t>
              <w:tab/>
            </w:r>
          </w:ins>
          <w:hyperlink w:anchor="__RefHeading___Toc11247802">
            <w:ins w:id="3345" w:author="MCC" w:date="2019-06-12T15:52:00Z">
              <w:r>
                <w:rPr>
                  <w:rStyle w:val="IndexLink"/>
                </w:rPr>
                <w:t>179</w:t>
              </w:r>
            </w:ins>
          </w:hyperlink>
        </w:p>
        <w:p>
          <w:pPr>
            <w:pStyle w:val="Contents6"/>
            <w:rPr>
              <w:rFonts w:ascii="Calibri" w:hAnsi="Calibri" w:eastAsia="Times New Roman" w:cs="Calibri"/>
              <w:sz w:val="22"/>
              <w:szCs w:val="22"/>
              <w:lang w:val="en-US" w:eastAsia="en-US"/>
              <w:ins w:id="3351" w:author="MCC" w:date="2019-06-12T15:52:00Z"/>
            </w:rPr>
          </w:pPr>
          <w:ins w:id="3347" w:author="MCC" w:date="2019-06-12T15:52:00Z">
            <w:r>
              <w:rPr/>
              <w:t>5.11.3.4.3.1</w:t>
            </w:r>
          </w:ins>
          <w:ins w:id="3348" w:author="MCC" w:date="2019-06-12T15:52:00Z">
            <w:r>
              <w:rPr>
                <w:rFonts w:eastAsia="Times New Roman" w:cs="Calibri" w:ascii="Calibri" w:hAnsi="Calibri"/>
                <w:sz w:val="22"/>
                <w:szCs w:val="22"/>
                <w:lang w:val="en-US" w:eastAsia="en-US"/>
              </w:rPr>
              <w:tab/>
            </w:r>
          </w:ins>
          <w:ins w:id="3349" w:author="MCC" w:date="2019-06-12T15:52:00Z">
            <w:r>
              <w:rPr/>
              <w:t>GET</w:t>
              <w:tab/>
            </w:r>
          </w:ins>
          <w:hyperlink w:anchor="__RefHeading___Toc11247803">
            <w:ins w:id="3350" w:author="MCC" w:date="2019-06-12T15:52:00Z">
              <w:r>
                <w:rPr>
                  <w:rStyle w:val="IndexLink"/>
                </w:rPr>
                <w:t>179</w:t>
              </w:r>
            </w:ins>
          </w:hyperlink>
        </w:p>
        <w:p>
          <w:pPr>
            <w:pStyle w:val="Contents6"/>
            <w:rPr>
              <w:rFonts w:ascii="Calibri" w:hAnsi="Calibri" w:eastAsia="Times New Roman" w:cs="Calibri"/>
              <w:sz w:val="22"/>
              <w:szCs w:val="22"/>
              <w:lang w:val="en-US" w:eastAsia="en-US"/>
              <w:ins w:id="3356" w:author="MCC" w:date="2019-06-12T15:52:00Z"/>
            </w:rPr>
          </w:pPr>
          <w:ins w:id="3352" w:author="MCC" w:date="2019-06-12T15:52:00Z">
            <w:r>
              <w:rPr/>
              <w:t>5.11.3.4.3.2</w:t>
            </w:r>
          </w:ins>
          <w:ins w:id="3353" w:author="MCC" w:date="2019-06-12T15:52:00Z">
            <w:r>
              <w:rPr>
                <w:rFonts w:eastAsia="Times New Roman" w:cs="Calibri" w:ascii="Calibri" w:hAnsi="Calibri"/>
                <w:sz w:val="22"/>
                <w:szCs w:val="22"/>
                <w:lang w:val="en-US" w:eastAsia="en-US"/>
              </w:rPr>
              <w:tab/>
            </w:r>
          </w:ins>
          <w:ins w:id="3354" w:author="MCC" w:date="2019-06-12T15:52:00Z">
            <w:r>
              <w:rPr/>
              <w:t>PUT</w:t>
              <w:tab/>
            </w:r>
          </w:ins>
          <w:hyperlink w:anchor="__RefHeading___Toc11247804">
            <w:ins w:id="3355" w:author="MCC" w:date="2019-06-12T15:52:00Z">
              <w:r>
                <w:rPr>
                  <w:rStyle w:val="IndexLink"/>
                </w:rPr>
                <w:t>179</w:t>
              </w:r>
            </w:ins>
          </w:hyperlink>
        </w:p>
        <w:p>
          <w:pPr>
            <w:pStyle w:val="Contents6"/>
            <w:rPr>
              <w:rFonts w:ascii="Calibri" w:hAnsi="Calibri" w:eastAsia="Times New Roman" w:cs="Calibri"/>
              <w:sz w:val="22"/>
              <w:szCs w:val="22"/>
              <w:lang w:val="en-US" w:eastAsia="en-US"/>
              <w:ins w:id="3361" w:author="MCC" w:date="2019-06-12T15:52:00Z"/>
            </w:rPr>
          </w:pPr>
          <w:ins w:id="3357" w:author="MCC" w:date="2019-06-12T15:52:00Z">
            <w:r>
              <w:rPr/>
              <w:t>5.11.3.4.3.3</w:t>
            </w:r>
          </w:ins>
          <w:ins w:id="3358" w:author="MCC" w:date="2019-06-12T15:52:00Z">
            <w:r>
              <w:rPr>
                <w:rFonts w:eastAsia="Times New Roman" w:cs="Calibri" w:ascii="Calibri" w:hAnsi="Calibri"/>
                <w:sz w:val="22"/>
                <w:szCs w:val="22"/>
                <w:lang w:val="en-US" w:eastAsia="en-US"/>
              </w:rPr>
              <w:tab/>
            </w:r>
          </w:ins>
          <w:ins w:id="3359" w:author="MCC" w:date="2019-06-12T15:52:00Z">
            <w:r>
              <w:rPr/>
              <w:t>PATCH</w:t>
              <w:tab/>
            </w:r>
          </w:ins>
          <w:hyperlink w:anchor="__RefHeading___Toc11247805">
            <w:ins w:id="3360" w:author="MCC" w:date="2019-06-12T15:52:00Z">
              <w:r>
                <w:rPr>
                  <w:rStyle w:val="IndexLink"/>
                </w:rPr>
                <w:t>180</w:t>
              </w:r>
            </w:ins>
          </w:hyperlink>
        </w:p>
        <w:p>
          <w:pPr>
            <w:pStyle w:val="Contents6"/>
            <w:rPr>
              <w:rFonts w:ascii="Calibri" w:hAnsi="Calibri" w:eastAsia="Times New Roman" w:cs="Calibri"/>
              <w:sz w:val="22"/>
              <w:szCs w:val="22"/>
              <w:lang w:val="en-US" w:eastAsia="en-US"/>
              <w:ins w:id="3366" w:author="MCC" w:date="2019-06-12T15:52:00Z"/>
            </w:rPr>
          </w:pPr>
          <w:ins w:id="3362" w:author="MCC" w:date="2019-06-12T15:52:00Z">
            <w:r>
              <w:rPr/>
              <w:t>5.11.3.4.3.4</w:t>
            </w:r>
          </w:ins>
          <w:ins w:id="3363" w:author="MCC" w:date="2019-06-12T15:52:00Z">
            <w:r>
              <w:rPr>
                <w:rFonts w:eastAsia="Times New Roman" w:cs="Calibri" w:ascii="Calibri" w:hAnsi="Calibri"/>
                <w:sz w:val="22"/>
                <w:szCs w:val="22"/>
                <w:lang w:val="en-US" w:eastAsia="en-US"/>
              </w:rPr>
              <w:tab/>
            </w:r>
          </w:ins>
          <w:ins w:id="3364" w:author="MCC" w:date="2019-06-12T15:52:00Z">
            <w:r>
              <w:rPr/>
              <w:t>POST</w:t>
              <w:tab/>
            </w:r>
          </w:ins>
          <w:hyperlink w:anchor="__RefHeading___Toc11247806">
            <w:ins w:id="3365" w:author="MCC" w:date="2019-06-12T15:52:00Z">
              <w:r>
                <w:rPr>
                  <w:rStyle w:val="IndexLink"/>
                </w:rPr>
                <w:t>180</w:t>
              </w:r>
            </w:ins>
          </w:hyperlink>
        </w:p>
        <w:p>
          <w:pPr>
            <w:pStyle w:val="Contents6"/>
            <w:rPr>
              <w:rFonts w:ascii="Calibri" w:hAnsi="Calibri" w:eastAsia="Times New Roman" w:cs="Calibri"/>
              <w:sz w:val="22"/>
              <w:szCs w:val="22"/>
              <w:lang w:val="en-US" w:eastAsia="en-US"/>
              <w:ins w:id="3371" w:author="MCC" w:date="2019-06-12T15:52:00Z"/>
            </w:rPr>
          </w:pPr>
          <w:ins w:id="3367" w:author="MCC" w:date="2019-06-12T15:52:00Z">
            <w:r>
              <w:rPr/>
              <w:t>5.11.3.4.3.5</w:t>
            </w:r>
          </w:ins>
          <w:ins w:id="3368" w:author="MCC" w:date="2019-06-12T15:52:00Z">
            <w:r>
              <w:rPr>
                <w:rFonts w:eastAsia="Times New Roman" w:cs="Calibri" w:ascii="Calibri" w:hAnsi="Calibri"/>
                <w:sz w:val="22"/>
                <w:szCs w:val="22"/>
                <w:lang w:val="en-US" w:eastAsia="en-US"/>
              </w:rPr>
              <w:tab/>
            </w:r>
          </w:ins>
          <w:ins w:id="3369" w:author="MCC" w:date="2019-06-12T15:52:00Z">
            <w:r>
              <w:rPr/>
              <w:t>DELETE</w:t>
              <w:tab/>
            </w:r>
          </w:ins>
          <w:hyperlink w:anchor="__RefHeading___Toc11247807">
            <w:ins w:id="3370" w:author="MCC" w:date="2019-06-12T15:52:00Z">
              <w:r>
                <w:rPr>
                  <w:rStyle w:val="IndexLink"/>
                </w:rPr>
                <w:t>180</w:t>
              </w:r>
            </w:ins>
          </w:hyperlink>
        </w:p>
        <w:p>
          <w:pPr>
            <w:pStyle w:val="Contents4"/>
            <w:rPr>
              <w:rFonts w:ascii="Calibri" w:hAnsi="Calibri" w:eastAsia="Times New Roman" w:cs="Calibri"/>
              <w:sz w:val="22"/>
              <w:szCs w:val="22"/>
              <w:lang w:val="en-US" w:eastAsia="en-US"/>
              <w:ins w:id="3376" w:author="MCC" w:date="2019-06-12T15:52:00Z"/>
            </w:rPr>
          </w:pPr>
          <w:ins w:id="3372" w:author="MCC" w:date="2019-06-12T15:52:00Z">
            <w:r>
              <w:rPr/>
              <w:t>5.11.3.5</w:t>
            </w:r>
          </w:ins>
          <w:ins w:id="3373" w:author="MCC" w:date="2019-06-12T15:52:00Z">
            <w:r>
              <w:rPr>
                <w:rFonts w:eastAsia="Times New Roman" w:cs="Calibri" w:ascii="Calibri" w:hAnsi="Calibri"/>
                <w:sz w:val="22"/>
                <w:szCs w:val="22"/>
                <w:lang w:val="en-US" w:eastAsia="en-US"/>
              </w:rPr>
              <w:tab/>
            </w:r>
          </w:ins>
          <w:ins w:id="3374" w:author="MCC" w:date="2019-06-12T15:52:00Z">
            <w:r>
              <w:rPr/>
              <w:t>PFD Management Notification</w:t>
              <w:tab/>
            </w:r>
          </w:ins>
          <w:hyperlink w:anchor="__RefHeading___Toc11247808">
            <w:ins w:id="3375" w:author="MCC" w:date="2019-06-12T15:52:00Z">
              <w:r>
                <w:rPr>
                  <w:rStyle w:val="IndexLink"/>
                </w:rPr>
                <w:t>181</w:t>
              </w:r>
            </w:ins>
          </w:hyperlink>
        </w:p>
        <w:p>
          <w:pPr>
            <w:pStyle w:val="Contents5"/>
            <w:rPr>
              <w:rFonts w:ascii="Calibri" w:hAnsi="Calibri" w:eastAsia="Times New Roman" w:cs="Calibri"/>
              <w:sz w:val="22"/>
              <w:szCs w:val="22"/>
              <w:lang w:val="en-US" w:eastAsia="en-US"/>
              <w:ins w:id="3381" w:author="MCC" w:date="2019-06-12T15:52:00Z"/>
            </w:rPr>
          </w:pPr>
          <w:ins w:id="3377" w:author="MCC" w:date="2019-06-12T15:52:00Z">
            <w:r>
              <w:rPr/>
              <w:t>5.11.3.5.1</w:t>
            </w:r>
          </w:ins>
          <w:ins w:id="3378" w:author="MCC" w:date="2019-06-12T15:52:00Z">
            <w:r>
              <w:rPr>
                <w:rFonts w:eastAsia="Times New Roman" w:cs="Calibri" w:ascii="Calibri" w:hAnsi="Calibri"/>
                <w:sz w:val="22"/>
                <w:szCs w:val="22"/>
                <w:lang w:val="en-US" w:eastAsia="en-US"/>
              </w:rPr>
              <w:tab/>
            </w:r>
          </w:ins>
          <w:ins w:id="3379" w:author="MCC" w:date="2019-06-12T15:52:00Z">
            <w:r>
              <w:rPr/>
              <w:t>Introduction</w:t>
              <w:tab/>
            </w:r>
          </w:ins>
          <w:hyperlink w:anchor="__RefHeading___Toc11247809">
            <w:ins w:id="3380" w:author="MCC" w:date="2019-06-12T15:52:00Z">
              <w:r>
                <w:rPr>
                  <w:rStyle w:val="IndexLink"/>
                </w:rPr>
                <w:t>181</w:t>
              </w:r>
            </w:ins>
          </w:hyperlink>
        </w:p>
        <w:p>
          <w:pPr>
            <w:pStyle w:val="Contents5"/>
            <w:rPr>
              <w:rFonts w:ascii="Calibri" w:hAnsi="Calibri" w:eastAsia="Times New Roman" w:cs="Calibri"/>
              <w:sz w:val="22"/>
              <w:szCs w:val="22"/>
              <w:lang w:val="en-US" w:eastAsia="en-US"/>
              <w:ins w:id="3386" w:author="MCC" w:date="2019-06-12T15:52:00Z"/>
            </w:rPr>
          </w:pPr>
          <w:ins w:id="3382" w:author="MCC" w:date="2019-06-12T15:52:00Z">
            <w:r>
              <w:rPr/>
              <w:t>5.11.3.5.2</w:t>
            </w:r>
          </w:ins>
          <w:ins w:id="3383" w:author="MCC" w:date="2019-06-12T15:52:00Z">
            <w:r>
              <w:rPr>
                <w:rFonts w:eastAsia="Times New Roman" w:cs="Calibri" w:ascii="Calibri" w:hAnsi="Calibri"/>
                <w:sz w:val="22"/>
                <w:szCs w:val="22"/>
                <w:lang w:val="en-US" w:eastAsia="en-US"/>
              </w:rPr>
              <w:tab/>
            </w:r>
          </w:ins>
          <w:ins w:id="3384" w:author="MCC" w:date="2019-06-12T15:52:00Z">
            <w:r>
              <w:rPr/>
              <w:t>Resource definition</w:t>
              <w:tab/>
            </w:r>
          </w:ins>
          <w:hyperlink w:anchor="__RefHeading___Toc11247810">
            <w:ins w:id="3385" w:author="MCC" w:date="2019-06-12T15:52:00Z">
              <w:r>
                <w:rPr>
                  <w:rStyle w:val="IndexLink"/>
                </w:rPr>
                <w:t>181</w:t>
              </w:r>
            </w:ins>
          </w:hyperlink>
        </w:p>
        <w:p>
          <w:pPr>
            <w:pStyle w:val="Contents5"/>
            <w:rPr>
              <w:rFonts w:ascii="Calibri" w:hAnsi="Calibri" w:eastAsia="Times New Roman" w:cs="Calibri"/>
              <w:sz w:val="22"/>
              <w:szCs w:val="22"/>
              <w:lang w:val="en-US" w:eastAsia="en-US"/>
              <w:ins w:id="3391" w:author="MCC" w:date="2019-06-12T15:52:00Z"/>
            </w:rPr>
          </w:pPr>
          <w:ins w:id="3387" w:author="MCC" w:date="2019-06-12T15:52:00Z">
            <w:r>
              <w:rPr/>
              <w:t>5.11.3.5.3</w:t>
            </w:r>
          </w:ins>
          <w:ins w:id="3388" w:author="MCC" w:date="2019-06-12T15:52:00Z">
            <w:r>
              <w:rPr>
                <w:rFonts w:eastAsia="Times New Roman" w:cs="Calibri" w:ascii="Calibri" w:hAnsi="Calibri"/>
                <w:sz w:val="22"/>
                <w:szCs w:val="22"/>
                <w:lang w:val="en-US" w:eastAsia="en-US"/>
              </w:rPr>
              <w:tab/>
            </w:r>
          </w:ins>
          <w:ins w:id="3389" w:author="MCC" w:date="2019-06-12T15:52:00Z">
            <w:r>
              <w:rPr/>
              <w:t>Resource methods</w:t>
              <w:tab/>
            </w:r>
          </w:ins>
          <w:hyperlink w:anchor="__RefHeading___Toc11247811">
            <w:ins w:id="3390" w:author="MCC" w:date="2019-06-12T15:52:00Z">
              <w:r>
                <w:rPr>
                  <w:rStyle w:val="IndexLink"/>
                </w:rPr>
                <w:t>181</w:t>
              </w:r>
            </w:ins>
          </w:hyperlink>
        </w:p>
        <w:p>
          <w:pPr>
            <w:pStyle w:val="Contents6"/>
            <w:rPr>
              <w:rFonts w:ascii="Calibri" w:hAnsi="Calibri" w:eastAsia="Times New Roman" w:cs="Calibri"/>
              <w:sz w:val="22"/>
              <w:szCs w:val="22"/>
              <w:lang w:val="en-US" w:eastAsia="en-US"/>
              <w:ins w:id="3396" w:author="MCC" w:date="2019-06-12T15:52:00Z"/>
            </w:rPr>
          </w:pPr>
          <w:ins w:id="3392" w:author="MCC" w:date="2019-06-12T15:52:00Z">
            <w:r>
              <w:rPr/>
              <w:t>5.11.3.5.3.1</w:t>
            </w:r>
          </w:ins>
          <w:ins w:id="3393" w:author="MCC" w:date="2019-06-12T15:52:00Z">
            <w:r>
              <w:rPr>
                <w:rFonts w:eastAsia="Times New Roman" w:cs="Calibri" w:ascii="Calibri" w:hAnsi="Calibri"/>
                <w:sz w:val="22"/>
                <w:szCs w:val="22"/>
                <w:lang w:val="en-US" w:eastAsia="en-US"/>
              </w:rPr>
              <w:tab/>
            </w:r>
          </w:ins>
          <w:ins w:id="3394" w:author="MCC" w:date="2019-06-12T15:52:00Z">
            <w:r>
              <w:rPr/>
              <w:t>Notification via POST</w:t>
              <w:tab/>
            </w:r>
          </w:ins>
          <w:hyperlink w:anchor="__RefHeading___Toc11247812">
            <w:ins w:id="3395" w:author="MCC" w:date="2019-06-12T15:52:00Z">
              <w:r>
                <w:rPr>
                  <w:rStyle w:val="IndexLink"/>
                </w:rPr>
                <w:t>181</w:t>
              </w:r>
            </w:ins>
          </w:hyperlink>
        </w:p>
        <w:p>
          <w:pPr>
            <w:pStyle w:val="Contents6"/>
            <w:rPr>
              <w:rFonts w:ascii="Calibri" w:hAnsi="Calibri" w:eastAsia="Times New Roman" w:cs="Calibri"/>
              <w:sz w:val="22"/>
              <w:szCs w:val="22"/>
              <w:lang w:val="en-US" w:eastAsia="en-US"/>
              <w:ins w:id="3401" w:author="MCC" w:date="2019-06-12T15:52:00Z"/>
            </w:rPr>
          </w:pPr>
          <w:ins w:id="3397" w:author="MCC" w:date="2019-06-12T15:52:00Z">
            <w:r>
              <w:rPr/>
              <w:t>5.11.3.5.3.2</w:t>
            </w:r>
          </w:ins>
          <w:ins w:id="3398" w:author="MCC" w:date="2019-06-12T15:52:00Z">
            <w:r>
              <w:rPr>
                <w:rFonts w:eastAsia="Times New Roman" w:cs="Calibri" w:ascii="Calibri" w:hAnsi="Calibri"/>
                <w:sz w:val="22"/>
                <w:szCs w:val="22"/>
                <w:lang w:val="en-US" w:eastAsia="en-US"/>
              </w:rPr>
              <w:tab/>
            </w:r>
          </w:ins>
          <w:ins w:id="3399" w:author="MCC" w:date="2019-06-12T15:52:00Z">
            <w:r>
              <w:rPr/>
              <w:t>Notification via Websocket</w:t>
              <w:tab/>
            </w:r>
          </w:ins>
          <w:hyperlink w:anchor="__RefHeading___Toc11247813">
            <w:ins w:id="3400" w:author="MCC" w:date="2019-06-12T15:52:00Z">
              <w:r>
                <w:rPr>
                  <w:rStyle w:val="IndexLink"/>
                </w:rPr>
                <w:t>182</w:t>
              </w:r>
            </w:ins>
          </w:hyperlink>
        </w:p>
        <w:p>
          <w:pPr>
            <w:pStyle w:val="Contents3"/>
            <w:rPr>
              <w:rFonts w:ascii="Calibri" w:hAnsi="Calibri" w:eastAsia="Times New Roman" w:cs="Calibri"/>
              <w:sz w:val="22"/>
              <w:szCs w:val="22"/>
              <w:lang w:val="en-US" w:eastAsia="en-US"/>
              <w:ins w:id="3406" w:author="MCC" w:date="2019-06-12T15:52:00Z"/>
            </w:rPr>
          </w:pPr>
          <w:ins w:id="3402" w:author="MCC" w:date="2019-06-12T15:52:00Z">
            <w:r>
              <w:rPr/>
              <w:t>5.11.4</w:t>
            </w:r>
          </w:ins>
          <w:ins w:id="3403" w:author="MCC" w:date="2019-06-12T15:52:00Z">
            <w:r>
              <w:rPr>
                <w:rFonts w:eastAsia="Times New Roman" w:cs="Calibri" w:ascii="Calibri" w:hAnsi="Calibri"/>
                <w:sz w:val="22"/>
                <w:szCs w:val="22"/>
                <w:lang w:val="en-US" w:eastAsia="en-US"/>
              </w:rPr>
              <w:tab/>
            </w:r>
          </w:ins>
          <w:ins w:id="3404" w:author="MCC" w:date="2019-06-12T15:52:00Z">
            <w:r>
              <w:rPr/>
              <w:t>Used Features</w:t>
              <w:tab/>
            </w:r>
          </w:ins>
          <w:hyperlink w:anchor="__RefHeading___Toc11247814">
            <w:ins w:id="3405" w:author="MCC" w:date="2019-06-12T15:52:00Z">
              <w:r>
                <w:rPr>
                  <w:rStyle w:val="IndexLink"/>
                </w:rPr>
                <w:t>182</w:t>
              </w:r>
            </w:ins>
          </w:hyperlink>
        </w:p>
        <w:p>
          <w:pPr>
            <w:pStyle w:val="Contents2"/>
            <w:rPr>
              <w:rFonts w:ascii="Calibri" w:hAnsi="Calibri" w:eastAsia="Times New Roman" w:cs="Calibri"/>
              <w:sz w:val="22"/>
              <w:szCs w:val="22"/>
              <w:lang w:val="en-US" w:eastAsia="en-US"/>
              <w:ins w:id="3411" w:author="MCC" w:date="2019-06-12T15:52:00Z"/>
            </w:rPr>
          </w:pPr>
          <w:ins w:id="3407" w:author="MCC" w:date="2019-06-12T15:52:00Z">
            <w:r>
              <w:rPr/>
              <w:t>5.12</w:t>
            </w:r>
          </w:ins>
          <w:ins w:id="3408" w:author="MCC" w:date="2019-06-12T15:52:00Z">
            <w:r>
              <w:rPr>
                <w:rFonts w:eastAsia="Times New Roman" w:cs="Calibri" w:ascii="Calibri" w:hAnsi="Calibri"/>
                <w:sz w:val="22"/>
                <w:szCs w:val="22"/>
                <w:lang w:val="en-US" w:eastAsia="en-US"/>
              </w:rPr>
              <w:tab/>
            </w:r>
          </w:ins>
          <w:ins w:id="3409" w:author="MCC" w:date="2019-06-12T15:52:00Z">
            <w:r>
              <w:rPr/>
              <w:t>ECRControl API</w:t>
              <w:tab/>
            </w:r>
          </w:ins>
          <w:hyperlink w:anchor="__RefHeading___Toc11247815">
            <w:ins w:id="3410" w:author="MCC" w:date="2019-06-12T15:52:00Z">
              <w:r>
                <w:rPr>
                  <w:rStyle w:val="IndexLink"/>
                </w:rPr>
                <w:t>182</w:t>
              </w:r>
            </w:ins>
          </w:hyperlink>
        </w:p>
        <w:p>
          <w:pPr>
            <w:pStyle w:val="Contents3"/>
            <w:rPr>
              <w:rFonts w:ascii="Calibri" w:hAnsi="Calibri" w:eastAsia="Times New Roman" w:cs="Calibri"/>
              <w:sz w:val="22"/>
              <w:szCs w:val="22"/>
              <w:lang w:val="en-US" w:eastAsia="en-US"/>
              <w:ins w:id="3416" w:author="MCC" w:date="2019-06-12T15:52:00Z"/>
            </w:rPr>
          </w:pPr>
          <w:ins w:id="3412" w:author="MCC" w:date="2019-06-12T15:52:00Z">
            <w:r>
              <w:rPr/>
              <w:t>5.12.1</w:t>
            </w:r>
          </w:ins>
          <w:ins w:id="3413" w:author="MCC" w:date="2019-06-12T15:52:00Z">
            <w:r>
              <w:rPr>
                <w:rFonts w:eastAsia="Times New Roman" w:cs="Calibri" w:ascii="Calibri" w:hAnsi="Calibri"/>
                <w:sz w:val="22"/>
                <w:szCs w:val="22"/>
                <w:lang w:val="en-US" w:eastAsia="en-US"/>
              </w:rPr>
              <w:tab/>
            </w:r>
          </w:ins>
          <w:ins w:id="3414" w:author="MCC" w:date="2019-06-12T15:52:00Z">
            <w:r>
              <w:rPr/>
              <w:t>Overview</w:t>
              <w:tab/>
            </w:r>
          </w:ins>
          <w:hyperlink w:anchor="__RefHeading___Toc11247816">
            <w:ins w:id="3415" w:author="MCC" w:date="2019-06-12T15:52:00Z">
              <w:r>
                <w:rPr>
                  <w:rStyle w:val="IndexLink"/>
                </w:rPr>
                <w:t>182</w:t>
              </w:r>
            </w:ins>
          </w:hyperlink>
        </w:p>
        <w:p>
          <w:pPr>
            <w:pStyle w:val="Contents3"/>
            <w:rPr>
              <w:rFonts w:ascii="Calibri" w:hAnsi="Calibri" w:eastAsia="Times New Roman" w:cs="Calibri"/>
              <w:sz w:val="22"/>
              <w:szCs w:val="22"/>
              <w:lang w:val="en-US" w:eastAsia="en-US"/>
              <w:ins w:id="3421" w:author="MCC" w:date="2019-06-12T15:52:00Z"/>
            </w:rPr>
          </w:pPr>
          <w:ins w:id="3417" w:author="MCC" w:date="2019-06-12T15:52:00Z">
            <w:r>
              <w:rPr/>
              <w:t>5.12.2</w:t>
            </w:r>
          </w:ins>
          <w:ins w:id="3418" w:author="MCC" w:date="2019-06-12T15:52:00Z">
            <w:r>
              <w:rPr>
                <w:rFonts w:eastAsia="Times New Roman" w:cs="Calibri" w:ascii="Calibri" w:hAnsi="Calibri"/>
                <w:sz w:val="22"/>
                <w:szCs w:val="22"/>
                <w:lang w:val="en-US" w:eastAsia="en-US"/>
              </w:rPr>
              <w:tab/>
            </w:r>
          </w:ins>
          <w:ins w:id="3419" w:author="MCC" w:date="2019-06-12T15:52:00Z">
            <w:r>
              <w:rPr/>
              <w:t>Data model</w:t>
              <w:tab/>
            </w:r>
          </w:ins>
          <w:hyperlink w:anchor="__RefHeading___Toc11247817">
            <w:ins w:id="3420" w:author="MCC" w:date="2019-06-12T15:52:00Z">
              <w:r>
                <w:rPr>
                  <w:rStyle w:val="IndexLink"/>
                </w:rPr>
                <w:t>182</w:t>
              </w:r>
            </w:ins>
          </w:hyperlink>
        </w:p>
        <w:p>
          <w:pPr>
            <w:pStyle w:val="Contents4"/>
            <w:rPr>
              <w:rFonts w:ascii="Calibri" w:hAnsi="Calibri" w:eastAsia="Times New Roman" w:cs="Calibri"/>
              <w:sz w:val="22"/>
              <w:szCs w:val="22"/>
              <w:lang w:val="en-US" w:eastAsia="en-US"/>
              <w:ins w:id="3426" w:author="MCC" w:date="2019-06-12T15:52:00Z"/>
            </w:rPr>
          </w:pPr>
          <w:ins w:id="3422" w:author="MCC" w:date="2019-06-12T15:52:00Z">
            <w:r>
              <w:rPr/>
              <w:t>5.12.2.1</w:t>
            </w:r>
          </w:ins>
          <w:ins w:id="3423" w:author="MCC" w:date="2019-06-12T15:52:00Z">
            <w:r>
              <w:rPr>
                <w:rFonts w:eastAsia="Times New Roman" w:cs="Calibri" w:ascii="Calibri" w:hAnsi="Calibri"/>
                <w:sz w:val="22"/>
                <w:szCs w:val="22"/>
                <w:lang w:val="en-US" w:eastAsia="en-US"/>
              </w:rPr>
              <w:tab/>
            </w:r>
          </w:ins>
          <w:ins w:id="3424" w:author="MCC" w:date="2019-06-12T15:52:00Z">
            <w:r>
              <w:rPr/>
              <w:t>Data types</w:t>
              <w:tab/>
            </w:r>
          </w:ins>
          <w:hyperlink w:anchor="__RefHeading___Toc11247818">
            <w:ins w:id="3425" w:author="MCC" w:date="2019-06-12T15:52:00Z">
              <w:r>
                <w:rPr>
                  <w:rStyle w:val="IndexLink"/>
                </w:rPr>
                <w:t>182</w:t>
              </w:r>
            </w:ins>
          </w:hyperlink>
        </w:p>
        <w:p>
          <w:pPr>
            <w:pStyle w:val="Contents5"/>
            <w:rPr>
              <w:rFonts w:ascii="Calibri" w:hAnsi="Calibri" w:eastAsia="Times New Roman" w:cs="Calibri"/>
              <w:sz w:val="22"/>
              <w:szCs w:val="22"/>
              <w:lang w:val="en-US" w:eastAsia="en-US"/>
              <w:ins w:id="3431" w:author="MCC" w:date="2019-06-12T15:52:00Z"/>
            </w:rPr>
          </w:pPr>
          <w:ins w:id="3427" w:author="MCC" w:date="2019-06-12T15:52:00Z">
            <w:r>
              <w:rPr/>
              <w:t>5.12.2.1.1</w:t>
            </w:r>
          </w:ins>
          <w:ins w:id="3428" w:author="MCC" w:date="2019-06-12T15:52:00Z">
            <w:r>
              <w:rPr>
                <w:rFonts w:eastAsia="Times New Roman" w:cs="Calibri" w:ascii="Calibri" w:hAnsi="Calibri"/>
                <w:sz w:val="22"/>
                <w:szCs w:val="22"/>
                <w:lang w:val="en-US" w:eastAsia="en-US"/>
              </w:rPr>
              <w:tab/>
            </w:r>
          </w:ins>
          <w:ins w:id="3429" w:author="MCC" w:date="2019-06-12T15:52:00Z">
            <w:r>
              <w:rPr/>
              <w:t>Introduction</w:t>
              <w:tab/>
            </w:r>
          </w:ins>
          <w:hyperlink w:anchor="__RefHeading___Toc11247819">
            <w:ins w:id="3430" w:author="MCC" w:date="2019-06-12T15:52:00Z">
              <w:r>
                <w:rPr>
                  <w:rStyle w:val="IndexLink"/>
                </w:rPr>
                <w:t>182</w:t>
              </w:r>
            </w:ins>
          </w:hyperlink>
        </w:p>
        <w:p>
          <w:pPr>
            <w:pStyle w:val="Contents5"/>
            <w:rPr>
              <w:rFonts w:ascii="Calibri" w:hAnsi="Calibri" w:eastAsia="Times New Roman" w:cs="Calibri"/>
              <w:sz w:val="22"/>
              <w:szCs w:val="22"/>
              <w:lang w:val="en-US" w:eastAsia="en-US"/>
              <w:ins w:id="3436" w:author="MCC" w:date="2019-06-12T15:52:00Z"/>
            </w:rPr>
          </w:pPr>
          <w:ins w:id="3432" w:author="MCC" w:date="2019-06-12T15:52:00Z">
            <w:r>
              <w:rPr/>
              <w:t>5.12.2.1.2</w:t>
            </w:r>
          </w:ins>
          <w:ins w:id="3433" w:author="MCC" w:date="2019-06-12T15:52:00Z">
            <w:r>
              <w:rPr>
                <w:rFonts w:eastAsia="Times New Roman" w:cs="Calibri" w:ascii="Calibri" w:hAnsi="Calibri"/>
                <w:sz w:val="22"/>
                <w:szCs w:val="22"/>
                <w:lang w:val="en-US" w:eastAsia="en-US"/>
              </w:rPr>
              <w:tab/>
            </w:r>
          </w:ins>
          <w:ins w:id="3434" w:author="MCC" w:date="2019-06-12T15:52:00Z">
            <w:r>
              <w:rPr/>
              <w:t>Type: ECRControl</w:t>
              <w:tab/>
            </w:r>
          </w:ins>
          <w:hyperlink w:anchor="__RefHeading___Toc11247820">
            <w:ins w:id="3435" w:author="MCC" w:date="2019-06-12T15:52:00Z">
              <w:r>
                <w:rPr>
                  <w:rStyle w:val="IndexLink"/>
                </w:rPr>
                <w:t>183</w:t>
              </w:r>
            </w:ins>
          </w:hyperlink>
        </w:p>
        <w:p>
          <w:pPr>
            <w:pStyle w:val="Contents5"/>
            <w:rPr>
              <w:rFonts w:ascii="Calibri" w:hAnsi="Calibri" w:eastAsia="Times New Roman" w:cs="Calibri"/>
              <w:sz w:val="22"/>
              <w:szCs w:val="22"/>
              <w:lang w:val="en-US" w:eastAsia="en-US"/>
              <w:ins w:id="3441" w:author="MCC" w:date="2019-06-12T15:52:00Z"/>
            </w:rPr>
          </w:pPr>
          <w:ins w:id="3437" w:author="MCC" w:date="2019-06-12T15:52:00Z">
            <w:r>
              <w:rPr/>
              <w:t>5.12.2.1.3</w:t>
            </w:r>
          </w:ins>
          <w:ins w:id="3438" w:author="MCC" w:date="2019-06-12T15:52:00Z">
            <w:r>
              <w:rPr>
                <w:rFonts w:eastAsia="Times New Roman" w:cs="Calibri" w:ascii="Calibri" w:hAnsi="Calibri"/>
                <w:sz w:val="22"/>
                <w:szCs w:val="22"/>
                <w:lang w:val="en-US" w:eastAsia="en-US"/>
              </w:rPr>
              <w:tab/>
            </w:r>
          </w:ins>
          <w:ins w:id="3439" w:author="MCC" w:date="2019-06-12T15:52:00Z">
            <w:r>
              <w:rPr/>
              <w:t>Type: ECRData</w:t>
              <w:tab/>
            </w:r>
          </w:ins>
          <w:hyperlink w:anchor="__RefHeading___Toc11247821">
            <w:ins w:id="3440" w:author="MCC" w:date="2019-06-12T15:52:00Z">
              <w:r>
                <w:rPr>
                  <w:rStyle w:val="IndexLink"/>
                </w:rPr>
                <w:t>183</w:t>
              </w:r>
            </w:ins>
          </w:hyperlink>
        </w:p>
        <w:p>
          <w:pPr>
            <w:pStyle w:val="Contents3"/>
            <w:rPr>
              <w:rFonts w:ascii="Calibri" w:hAnsi="Calibri" w:eastAsia="Times New Roman" w:cs="Calibri"/>
              <w:sz w:val="22"/>
              <w:szCs w:val="22"/>
              <w:lang w:val="en-US" w:eastAsia="en-US"/>
              <w:ins w:id="3446" w:author="MCC" w:date="2019-06-12T15:52:00Z"/>
            </w:rPr>
          </w:pPr>
          <w:ins w:id="3442" w:author="MCC" w:date="2019-06-12T15:52:00Z">
            <w:r>
              <w:rPr/>
              <w:t>5.12.3</w:t>
            </w:r>
          </w:ins>
          <w:ins w:id="3443" w:author="MCC" w:date="2019-06-12T15:52:00Z">
            <w:r>
              <w:rPr>
                <w:rFonts w:eastAsia="Times New Roman" w:cs="Calibri" w:ascii="Calibri" w:hAnsi="Calibri"/>
                <w:sz w:val="22"/>
                <w:szCs w:val="22"/>
                <w:lang w:val="en-US" w:eastAsia="en-US"/>
              </w:rPr>
              <w:tab/>
            </w:r>
          </w:ins>
          <w:ins w:id="3444" w:author="MCC" w:date="2019-06-12T15:52:00Z">
            <w:r>
              <w:rPr/>
              <w:t>Custom Operations without associated resources</w:t>
              <w:tab/>
            </w:r>
          </w:ins>
          <w:hyperlink w:anchor="__RefHeading___Toc11247822">
            <w:ins w:id="3445" w:author="MCC" w:date="2019-06-12T15:52:00Z">
              <w:r>
                <w:rPr>
                  <w:rStyle w:val="IndexLink"/>
                </w:rPr>
                <w:t>184</w:t>
              </w:r>
            </w:ins>
          </w:hyperlink>
        </w:p>
        <w:p>
          <w:pPr>
            <w:pStyle w:val="Contents4"/>
            <w:rPr>
              <w:rFonts w:ascii="Calibri" w:hAnsi="Calibri" w:eastAsia="Times New Roman" w:cs="Calibri"/>
              <w:sz w:val="22"/>
              <w:szCs w:val="22"/>
              <w:lang w:val="en-US" w:eastAsia="en-US"/>
              <w:ins w:id="3451" w:author="MCC" w:date="2019-06-12T15:52:00Z"/>
            </w:rPr>
          </w:pPr>
          <w:ins w:id="3447" w:author="MCC" w:date="2019-06-12T15:52:00Z">
            <w:r>
              <w:rPr/>
              <w:t>5.12.3.1</w:t>
            </w:r>
          </w:ins>
          <w:ins w:id="3448" w:author="MCC" w:date="2019-06-12T15:52:00Z">
            <w:r>
              <w:rPr>
                <w:rFonts w:eastAsia="Times New Roman" w:cs="Calibri" w:ascii="Calibri" w:hAnsi="Calibri"/>
                <w:sz w:val="22"/>
                <w:szCs w:val="22"/>
                <w:lang w:val="en-US" w:eastAsia="en-US"/>
              </w:rPr>
              <w:tab/>
            </w:r>
          </w:ins>
          <w:ins w:id="3449" w:author="MCC" w:date="2019-06-12T15:52:00Z">
            <w:r>
              <w:rPr/>
              <w:t>Overview</w:t>
              <w:tab/>
            </w:r>
          </w:ins>
          <w:hyperlink w:anchor="__RefHeading___Toc11247823">
            <w:ins w:id="3450" w:author="MCC" w:date="2019-06-12T15:52:00Z">
              <w:r>
                <w:rPr>
                  <w:rStyle w:val="IndexLink"/>
                </w:rPr>
                <w:t>184</w:t>
              </w:r>
            </w:ins>
          </w:hyperlink>
        </w:p>
        <w:p>
          <w:pPr>
            <w:pStyle w:val="Contents4"/>
            <w:rPr>
              <w:rFonts w:ascii="Calibri" w:hAnsi="Calibri" w:eastAsia="Times New Roman" w:cs="Calibri"/>
              <w:sz w:val="22"/>
              <w:szCs w:val="22"/>
              <w:lang w:val="en-US" w:eastAsia="en-US"/>
              <w:ins w:id="3456" w:author="MCC" w:date="2019-06-12T15:52:00Z"/>
            </w:rPr>
          </w:pPr>
          <w:ins w:id="3452" w:author="MCC" w:date="2019-06-12T15:52:00Z">
            <w:r>
              <w:rPr/>
              <w:t>5.12.3.2</w:t>
            </w:r>
          </w:ins>
          <w:ins w:id="3453" w:author="MCC" w:date="2019-06-12T15:52:00Z">
            <w:r>
              <w:rPr>
                <w:rFonts w:eastAsia="Times New Roman" w:cs="Calibri" w:ascii="Calibri" w:hAnsi="Calibri"/>
                <w:sz w:val="22"/>
                <w:szCs w:val="22"/>
                <w:lang w:val="en-US" w:eastAsia="en-US"/>
              </w:rPr>
              <w:tab/>
            </w:r>
          </w:ins>
          <w:ins w:id="3454" w:author="MCC" w:date="2019-06-12T15:52:00Z">
            <w:r>
              <w:rPr/>
              <w:t>Operation: query</w:t>
              <w:tab/>
            </w:r>
          </w:ins>
          <w:hyperlink w:anchor="__RefHeading___Toc11247824">
            <w:ins w:id="3455" w:author="MCC" w:date="2019-06-12T15:52:00Z">
              <w:r>
                <w:rPr>
                  <w:rStyle w:val="IndexLink"/>
                </w:rPr>
                <w:t>184</w:t>
              </w:r>
            </w:ins>
          </w:hyperlink>
        </w:p>
        <w:p>
          <w:pPr>
            <w:pStyle w:val="Contents5"/>
            <w:rPr>
              <w:rFonts w:ascii="Calibri" w:hAnsi="Calibri" w:eastAsia="Times New Roman" w:cs="Calibri"/>
              <w:sz w:val="22"/>
              <w:szCs w:val="22"/>
              <w:lang w:val="en-US" w:eastAsia="en-US"/>
              <w:ins w:id="3461" w:author="MCC" w:date="2019-06-12T15:52:00Z"/>
            </w:rPr>
          </w:pPr>
          <w:ins w:id="3457" w:author="MCC" w:date="2019-06-12T15:52:00Z">
            <w:r>
              <w:rPr/>
              <w:t>5.12.3.2.1</w:t>
            </w:r>
          </w:ins>
          <w:ins w:id="3458" w:author="MCC" w:date="2019-06-12T15:52:00Z">
            <w:r>
              <w:rPr>
                <w:rFonts w:eastAsia="Times New Roman" w:cs="Calibri" w:ascii="Calibri" w:hAnsi="Calibri"/>
                <w:sz w:val="22"/>
                <w:szCs w:val="22"/>
                <w:lang w:val="en-US" w:eastAsia="en-US"/>
              </w:rPr>
              <w:tab/>
            </w:r>
          </w:ins>
          <w:ins w:id="3459" w:author="MCC" w:date="2019-06-12T15:52:00Z">
            <w:r>
              <w:rPr/>
              <w:t>Description</w:t>
              <w:tab/>
            </w:r>
          </w:ins>
          <w:hyperlink w:anchor="__RefHeading___Toc11247825">
            <w:ins w:id="3460" w:author="MCC" w:date="2019-06-12T15:52:00Z">
              <w:r>
                <w:rPr>
                  <w:rStyle w:val="IndexLink"/>
                </w:rPr>
                <w:t>184</w:t>
              </w:r>
            </w:ins>
          </w:hyperlink>
        </w:p>
        <w:p>
          <w:pPr>
            <w:pStyle w:val="Contents5"/>
            <w:rPr>
              <w:rFonts w:ascii="Calibri" w:hAnsi="Calibri" w:eastAsia="Times New Roman" w:cs="Calibri"/>
              <w:sz w:val="22"/>
              <w:szCs w:val="22"/>
              <w:lang w:val="en-US" w:eastAsia="en-US"/>
              <w:ins w:id="3466" w:author="MCC" w:date="2019-06-12T15:52:00Z"/>
            </w:rPr>
          </w:pPr>
          <w:ins w:id="3462" w:author="MCC" w:date="2019-06-12T15:52:00Z">
            <w:r>
              <w:rPr/>
              <w:t>5.12.3.2.2</w:t>
            </w:r>
          </w:ins>
          <w:ins w:id="3463" w:author="MCC" w:date="2019-06-12T15:52:00Z">
            <w:r>
              <w:rPr>
                <w:rFonts w:eastAsia="Times New Roman" w:cs="Calibri" w:ascii="Calibri" w:hAnsi="Calibri"/>
                <w:sz w:val="22"/>
                <w:szCs w:val="22"/>
                <w:lang w:val="en-US" w:eastAsia="en-US"/>
              </w:rPr>
              <w:tab/>
            </w:r>
          </w:ins>
          <w:ins w:id="3464" w:author="MCC" w:date="2019-06-12T15:52:00Z">
            <w:r>
              <w:rPr/>
              <w:t>Operation Definition</w:t>
              <w:tab/>
            </w:r>
          </w:ins>
          <w:hyperlink w:anchor="__RefHeading___Toc11247826">
            <w:ins w:id="3465" w:author="MCC" w:date="2019-06-12T15:52:00Z">
              <w:r>
                <w:rPr>
                  <w:rStyle w:val="IndexLink"/>
                </w:rPr>
                <w:t>184</w:t>
              </w:r>
            </w:ins>
          </w:hyperlink>
        </w:p>
        <w:p>
          <w:pPr>
            <w:pStyle w:val="Contents4"/>
            <w:rPr>
              <w:rFonts w:ascii="Calibri" w:hAnsi="Calibri" w:eastAsia="Times New Roman" w:cs="Calibri"/>
              <w:sz w:val="22"/>
              <w:szCs w:val="22"/>
              <w:lang w:val="en-US" w:eastAsia="en-US"/>
              <w:ins w:id="3471" w:author="MCC" w:date="2019-06-12T15:52:00Z"/>
            </w:rPr>
          </w:pPr>
          <w:ins w:id="3467" w:author="MCC" w:date="2019-06-12T15:52:00Z">
            <w:r>
              <w:rPr/>
              <w:t>5.12.3.3</w:t>
            </w:r>
          </w:ins>
          <w:ins w:id="3468" w:author="MCC" w:date="2019-06-12T15:52:00Z">
            <w:r>
              <w:rPr>
                <w:rFonts w:eastAsia="Times New Roman" w:cs="Calibri" w:ascii="Calibri" w:hAnsi="Calibri"/>
                <w:sz w:val="22"/>
                <w:szCs w:val="22"/>
                <w:lang w:val="en-US" w:eastAsia="en-US"/>
              </w:rPr>
              <w:tab/>
            </w:r>
          </w:ins>
          <w:ins w:id="3469" w:author="MCC" w:date="2019-06-12T15:52:00Z">
            <w:r>
              <w:rPr/>
              <w:t>Operation: configure</w:t>
              <w:tab/>
            </w:r>
          </w:ins>
          <w:hyperlink w:anchor="__RefHeading___Toc11247827">
            <w:ins w:id="3470" w:author="MCC" w:date="2019-06-12T15:52:00Z">
              <w:r>
                <w:rPr>
                  <w:rStyle w:val="IndexLink"/>
                </w:rPr>
                <w:t>184</w:t>
              </w:r>
            </w:ins>
          </w:hyperlink>
        </w:p>
        <w:p>
          <w:pPr>
            <w:pStyle w:val="Contents5"/>
            <w:rPr>
              <w:rFonts w:ascii="Calibri" w:hAnsi="Calibri" w:eastAsia="Times New Roman" w:cs="Calibri"/>
              <w:sz w:val="22"/>
              <w:szCs w:val="22"/>
              <w:lang w:val="en-US" w:eastAsia="en-US"/>
              <w:ins w:id="3476" w:author="MCC" w:date="2019-06-12T15:52:00Z"/>
            </w:rPr>
          </w:pPr>
          <w:ins w:id="3472" w:author="MCC" w:date="2019-06-12T15:52:00Z">
            <w:r>
              <w:rPr/>
              <w:t>5.12.3.3.1</w:t>
            </w:r>
          </w:ins>
          <w:ins w:id="3473" w:author="MCC" w:date="2019-06-12T15:52:00Z">
            <w:r>
              <w:rPr>
                <w:rFonts w:eastAsia="Times New Roman" w:cs="Calibri" w:ascii="Calibri" w:hAnsi="Calibri"/>
                <w:sz w:val="22"/>
                <w:szCs w:val="22"/>
                <w:lang w:val="en-US" w:eastAsia="en-US"/>
              </w:rPr>
              <w:tab/>
            </w:r>
          </w:ins>
          <w:ins w:id="3474" w:author="MCC" w:date="2019-06-12T15:52:00Z">
            <w:r>
              <w:rPr/>
              <w:t>Description</w:t>
              <w:tab/>
            </w:r>
          </w:ins>
          <w:hyperlink w:anchor="__RefHeading___Toc11247828">
            <w:ins w:id="3475" w:author="MCC" w:date="2019-06-12T15:52:00Z">
              <w:r>
                <w:rPr>
                  <w:rStyle w:val="IndexLink"/>
                </w:rPr>
                <w:t>184</w:t>
              </w:r>
            </w:ins>
          </w:hyperlink>
        </w:p>
        <w:p>
          <w:pPr>
            <w:pStyle w:val="Contents5"/>
            <w:rPr>
              <w:rFonts w:ascii="Calibri" w:hAnsi="Calibri" w:eastAsia="Times New Roman" w:cs="Calibri"/>
              <w:sz w:val="22"/>
              <w:szCs w:val="22"/>
              <w:lang w:val="en-US" w:eastAsia="en-US"/>
              <w:ins w:id="3481" w:author="MCC" w:date="2019-06-12T15:52:00Z"/>
            </w:rPr>
          </w:pPr>
          <w:ins w:id="3477" w:author="MCC" w:date="2019-06-12T15:52:00Z">
            <w:r>
              <w:rPr/>
              <w:t>5.12.3.3.2</w:t>
            </w:r>
          </w:ins>
          <w:ins w:id="3478" w:author="MCC" w:date="2019-06-12T15:52:00Z">
            <w:r>
              <w:rPr>
                <w:rFonts w:eastAsia="Times New Roman" w:cs="Calibri" w:ascii="Calibri" w:hAnsi="Calibri"/>
                <w:sz w:val="22"/>
                <w:szCs w:val="22"/>
                <w:lang w:val="en-US" w:eastAsia="en-US"/>
              </w:rPr>
              <w:tab/>
            </w:r>
          </w:ins>
          <w:ins w:id="3479" w:author="MCC" w:date="2019-06-12T15:52:00Z">
            <w:r>
              <w:rPr/>
              <w:t>Operation Definition</w:t>
              <w:tab/>
            </w:r>
          </w:ins>
          <w:hyperlink w:anchor="__RefHeading___Toc11247829">
            <w:ins w:id="3480" w:author="MCC" w:date="2019-06-12T15:52:00Z">
              <w:r>
                <w:rPr>
                  <w:rStyle w:val="IndexLink"/>
                </w:rPr>
                <w:t>185</w:t>
              </w:r>
            </w:ins>
          </w:hyperlink>
        </w:p>
        <w:p>
          <w:pPr>
            <w:pStyle w:val="Contents3"/>
            <w:rPr>
              <w:rFonts w:ascii="Calibri" w:hAnsi="Calibri" w:eastAsia="Times New Roman" w:cs="Calibri"/>
              <w:sz w:val="22"/>
              <w:szCs w:val="22"/>
              <w:lang w:val="en-US" w:eastAsia="en-US"/>
              <w:ins w:id="3486" w:author="MCC" w:date="2019-06-12T15:52:00Z"/>
            </w:rPr>
          </w:pPr>
          <w:ins w:id="3482" w:author="MCC" w:date="2019-06-12T15:52:00Z">
            <w:r>
              <w:rPr/>
              <w:t>5.12.4</w:t>
            </w:r>
          </w:ins>
          <w:ins w:id="3483" w:author="MCC" w:date="2019-06-12T15:52:00Z">
            <w:r>
              <w:rPr>
                <w:rFonts w:eastAsia="Times New Roman" w:cs="Calibri" w:ascii="Calibri" w:hAnsi="Calibri"/>
                <w:sz w:val="22"/>
                <w:szCs w:val="22"/>
                <w:lang w:val="en-US" w:eastAsia="en-US"/>
              </w:rPr>
              <w:tab/>
            </w:r>
          </w:ins>
          <w:ins w:id="3484" w:author="MCC" w:date="2019-06-12T15:52:00Z">
            <w:r>
              <w:rPr/>
              <w:t>Used Features</w:t>
              <w:tab/>
            </w:r>
          </w:ins>
          <w:hyperlink w:anchor="__RefHeading___Toc11247830">
            <w:ins w:id="3485" w:author="MCC" w:date="2019-06-12T15:52:00Z">
              <w:r>
                <w:rPr>
                  <w:rStyle w:val="IndexLink"/>
                </w:rPr>
                <w:t>185</w:t>
              </w:r>
            </w:ins>
          </w:hyperlink>
        </w:p>
        <w:p>
          <w:pPr>
            <w:pStyle w:val="Contents3"/>
            <w:rPr>
              <w:rFonts w:ascii="Calibri" w:hAnsi="Calibri" w:eastAsia="Times New Roman" w:cs="Calibri"/>
              <w:sz w:val="22"/>
              <w:szCs w:val="22"/>
              <w:lang w:val="en-US" w:eastAsia="en-US"/>
              <w:ins w:id="3491" w:author="MCC" w:date="2019-06-12T15:52:00Z"/>
            </w:rPr>
          </w:pPr>
          <w:ins w:id="3487" w:author="MCC" w:date="2019-06-12T15:52:00Z">
            <w:r>
              <w:rPr/>
              <w:t>5.12.5</w:t>
            </w:r>
          </w:ins>
          <w:ins w:id="3488" w:author="MCC" w:date="2019-06-12T15:52:00Z">
            <w:r>
              <w:rPr>
                <w:rFonts w:eastAsia="Times New Roman" w:cs="Calibri" w:ascii="Calibri" w:hAnsi="Calibri"/>
                <w:sz w:val="22"/>
                <w:szCs w:val="22"/>
                <w:lang w:val="en-US" w:eastAsia="en-US"/>
              </w:rPr>
              <w:tab/>
            </w:r>
          </w:ins>
          <w:ins w:id="3489" w:author="MCC" w:date="2019-06-12T15:52:00Z">
            <w:r>
              <w:rPr/>
              <w:t>Error handling</w:t>
              <w:tab/>
            </w:r>
          </w:ins>
          <w:hyperlink w:anchor="__RefHeading___Toc11247831">
            <w:ins w:id="3490" w:author="MCC" w:date="2019-06-12T15:52:00Z">
              <w:r>
                <w:rPr>
                  <w:rStyle w:val="IndexLink"/>
                </w:rPr>
                <w:t>185</w:t>
              </w:r>
            </w:ins>
          </w:hyperlink>
        </w:p>
        <w:p>
          <w:pPr>
            <w:pStyle w:val="Contents4"/>
            <w:rPr>
              <w:rFonts w:ascii="Calibri" w:hAnsi="Calibri" w:eastAsia="Times New Roman" w:cs="Calibri"/>
              <w:sz w:val="22"/>
              <w:szCs w:val="22"/>
              <w:lang w:val="en-US" w:eastAsia="en-US"/>
              <w:ins w:id="3496" w:author="MCC" w:date="2019-06-12T15:52:00Z"/>
            </w:rPr>
          </w:pPr>
          <w:ins w:id="3492" w:author="MCC" w:date="2019-06-12T15:52:00Z">
            <w:r>
              <w:rPr/>
              <w:t>5.12.5.1</w:t>
            </w:r>
          </w:ins>
          <w:ins w:id="3493" w:author="MCC" w:date="2019-06-12T15:52:00Z">
            <w:r>
              <w:rPr>
                <w:rFonts w:eastAsia="Times New Roman" w:cs="Calibri" w:ascii="Calibri" w:hAnsi="Calibri"/>
                <w:sz w:val="22"/>
                <w:szCs w:val="22"/>
                <w:lang w:val="en-US" w:eastAsia="en-US"/>
              </w:rPr>
              <w:tab/>
            </w:r>
          </w:ins>
          <w:ins w:id="3494" w:author="MCC" w:date="2019-06-12T15:52:00Z">
            <w:r>
              <w:rPr/>
              <w:t>General</w:t>
              <w:tab/>
            </w:r>
          </w:ins>
          <w:hyperlink w:anchor="__RefHeading___Toc11247832">
            <w:ins w:id="3495" w:author="MCC" w:date="2019-06-12T15:52:00Z">
              <w:r>
                <w:rPr>
                  <w:rStyle w:val="IndexLink"/>
                </w:rPr>
                <w:t>185</w:t>
              </w:r>
            </w:ins>
          </w:hyperlink>
        </w:p>
        <w:p>
          <w:pPr>
            <w:pStyle w:val="Contents4"/>
            <w:rPr>
              <w:rFonts w:ascii="Calibri" w:hAnsi="Calibri" w:eastAsia="Times New Roman" w:cs="Calibri"/>
              <w:sz w:val="22"/>
              <w:szCs w:val="22"/>
              <w:lang w:val="en-US" w:eastAsia="en-US"/>
              <w:ins w:id="3501" w:author="MCC" w:date="2019-06-12T15:52:00Z"/>
            </w:rPr>
          </w:pPr>
          <w:ins w:id="3497" w:author="MCC" w:date="2019-06-12T15:52:00Z">
            <w:r>
              <w:rPr/>
              <w:t>5.12.5.2</w:t>
            </w:r>
          </w:ins>
          <w:ins w:id="3498" w:author="MCC" w:date="2019-06-12T15:52:00Z">
            <w:r>
              <w:rPr>
                <w:rFonts w:eastAsia="Times New Roman" w:cs="Calibri" w:ascii="Calibri" w:hAnsi="Calibri"/>
                <w:sz w:val="22"/>
                <w:szCs w:val="22"/>
                <w:lang w:val="en-US" w:eastAsia="en-US"/>
              </w:rPr>
              <w:tab/>
            </w:r>
          </w:ins>
          <w:ins w:id="3499" w:author="MCC" w:date="2019-06-12T15:52:00Z">
            <w:r>
              <w:rPr/>
              <w:t>Protocol Errors</w:t>
              <w:tab/>
            </w:r>
          </w:ins>
          <w:hyperlink w:anchor="__RefHeading___Toc11247833">
            <w:ins w:id="3500" w:author="MCC" w:date="2019-06-12T15:52:00Z">
              <w:r>
                <w:rPr>
                  <w:rStyle w:val="IndexLink"/>
                </w:rPr>
                <w:t>185</w:t>
              </w:r>
            </w:ins>
          </w:hyperlink>
        </w:p>
        <w:p>
          <w:pPr>
            <w:pStyle w:val="Contents4"/>
            <w:rPr>
              <w:rFonts w:ascii="Calibri" w:hAnsi="Calibri" w:eastAsia="Times New Roman" w:cs="Calibri"/>
              <w:sz w:val="22"/>
              <w:szCs w:val="22"/>
              <w:lang w:val="en-US" w:eastAsia="en-US"/>
              <w:ins w:id="3506" w:author="MCC" w:date="2019-06-12T15:52:00Z"/>
            </w:rPr>
          </w:pPr>
          <w:ins w:id="3502" w:author="MCC" w:date="2019-06-12T15:52:00Z">
            <w:r>
              <w:rPr/>
              <w:t>5.12.5.3</w:t>
            </w:r>
          </w:ins>
          <w:ins w:id="3503" w:author="MCC" w:date="2019-06-12T15:52:00Z">
            <w:r>
              <w:rPr>
                <w:rFonts w:eastAsia="Times New Roman" w:cs="Calibri" w:ascii="Calibri" w:hAnsi="Calibri"/>
                <w:sz w:val="22"/>
                <w:szCs w:val="22"/>
                <w:lang w:val="en-US" w:eastAsia="en-US"/>
              </w:rPr>
              <w:tab/>
            </w:r>
          </w:ins>
          <w:ins w:id="3504" w:author="MCC" w:date="2019-06-12T15:52:00Z">
            <w:r>
              <w:rPr/>
              <w:t>Application Errors</w:t>
              <w:tab/>
            </w:r>
          </w:ins>
          <w:hyperlink w:anchor="__RefHeading___Toc11247834">
            <w:ins w:id="3505" w:author="MCC" w:date="2019-06-12T15:52:00Z">
              <w:r>
                <w:rPr>
                  <w:rStyle w:val="IndexLink"/>
                </w:rPr>
                <w:t>186</w:t>
              </w:r>
            </w:ins>
          </w:hyperlink>
        </w:p>
        <w:p>
          <w:pPr>
            <w:pStyle w:val="Contents2"/>
            <w:rPr>
              <w:rFonts w:ascii="Calibri" w:hAnsi="Calibri" w:eastAsia="Times New Roman" w:cs="Calibri"/>
              <w:sz w:val="22"/>
              <w:szCs w:val="22"/>
              <w:lang w:val="en-US" w:eastAsia="en-US"/>
              <w:ins w:id="3511" w:author="MCC" w:date="2019-06-12T15:52:00Z"/>
            </w:rPr>
          </w:pPr>
          <w:ins w:id="3507" w:author="MCC" w:date="2019-06-12T15:52:00Z">
            <w:r>
              <w:rPr/>
              <w:t>5.13</w:t>
            </w:r>
          </w:ins>
          <w:ins w:id="3508" w:author="MCC" w:date="2019-06-12T15:52:00Z">
            <w:r>
              <w:rPr>
                <w:rFonts w:eastAsia="Times New Roman" w:cs="Calibri" w:ascii="Calibri" w:hAnsi="Calibri"/>
                <w:sz w:val="22"/>
                <w:szCs w:val="22"/>
                <w:lang w:val="en-US" w:eastAsia="en-US"/>
              </w:rPr>
              <w:tab/>
            </w:r>
          </w:ins>
          <w:ins w:id="3509" w:author="MCC" w:date="2019-06-12T15:52:00Z">
            <w:r>
              <w:rPr/>
              <w:t>NpConfiguration API</w:t>
              <w:tab/>
            </w:r>
          </w:ins>
          <w:hyperlink w:anchor="__RefHeading___Toc11247835">
            <w:ins w:id="3510" w:author="MCC" w:date="2019-06-12T15:52:00Z">
              <w:r>
                <w:rPr>
                  <w:rStyle w:val="IndexLink"/>
                </w:rPr>
                <w:t>186</w:t>
              </w:r>
            </w:ins>
          </w:hyperlink>
        </w:p>
        <w:p>
          <w:pPr>
            <w:pStyle w:val="Contents3"/>
            <w:rPr>
              <w:rFonts w:ascii="Calibri" w:hAnsi="Calibri" w:eastAsia="Times New Roman" w:cs="Calibri"/>
              <w:sz w:val="22"/>
              <w:szCs w:val="22"/>
              <w:lang w:val="en-US" w:eastAsia="en-US"/>
              <w:ins w:id="3516" w:author="MCC" w:date="2019-06-12T15:52:00Z"/>
            </w:rPr>
          </w:pPr>
          <w:ins w:id="3512" w:author="MCC" w:date="2019-06-12T15:52:00Z">
            <w:r>
              <w:rPr/>
              <w:t>5.13.1</w:t>
            </w:r>
          </w:ins>
          <w:ins w:id="3513" w:author="MCC" w:date="2019-06-12T15:52:00Z">
            <w:r>
              <w:rPr>
                <w:rFonts w:eastAsia="Times New Roman" w:cs="Calibri" w:ascii="Calibri" w:hAnsi="Calibri"/>
                <w:sz w:val="22"/>
                <w:szCs w:val="22"/>
                <w:lang w:val="en-US" w:eastAsia="en-US"/>
              </w:rPr>
              <w:tab/>
            </w:r>
          </w:ins>
          <w:ins w:id="3514" w:author="MCC" w:date="2019-06-12T15:52:00Z">
            <w:r>
              <w:rPr/>
              <w:t>Overview</w:t>
              <w:tab/>
            </w:r>
          </w:ins>
          <w:hyperlink w:anchor="__RefHeading___Toc11247836">
            <w:ins w:id="3515" w:author="MCC" w:date="2019-06-12T15:52:00Z">
              <w:r>
                <w:rPr>
                  <w:rStyle w:val="IndexLink"/>
                </w:rPr>
                <w:t>186</w:t>
              </w:r>
            </w:ins>
          </w:hyperlink>
        </w:p>
        <w:p>
          <w:pPr>
            <w:pStyle w:val="Contents3"/>
            <w:rPr>
              <w:rFonts w:ascii="Calibri" w:hAnsi="Calibri" w:eastAsia="Times New Roman" w:cs="Calibri"/>
              <w:sz w:val="22"/>
              <w:szCs w:val="22"/>
              <w:lang w:val="en-US" w:eastAsia="en-US"/>
              <w:ins w:id="3521" w:author="MCC" w:date="2019-06-12T15:52:00Z"/>
            </w:rPr>
          </w:pPr>
          <w:ins w:id="3517" w:author="MCC" w:date="2019-06-12T15:52:00Z">
            <w:r>
              <w:rPr/>
              <w:t>5.13.2</w:t>
            </w:r>
          </w:ins>
          <w:ins w:id="3518" w:author="MCC" w:date="2019-06-12T15:52:00Z">
            <w:r>
              <w:rPr>
                <w:rFonts w:eastAsia="Times New Roman" w:cs="Calibri" w:ascii="Calibri" w:hAnsi="Calibri"/>
                <w:sz w:val="22"/>
                <w:szCs w:val="22"/>
                <w:lang w:val="en-US" w:eastAsia="en-US"/>
              </w:rPr>
              <w:tab/>
            </w:r>
          </w:ins>
          <w:ins w:id="3519" w:author="MCC" w:date="2019-06-12T15:52:00Z">
            <w:r>
              <w:rPr/>
              <w:t>Data model</w:t>
              <w:tab/>
            </w:r>
          </w:ins>
          <w:hyperlink w:anchor="__RefHeading___Toc11247837">
            <w:ins w:id="3520" w:author="MCC" w:date="2019-06-12T15:52:00Z">
              <w:r>
                <w:rPr>
                  <w:rStyle w:val="IndexLink"/>
                </w:rPr>
                <w:t>186</w:t>
              </w:r>
            </w:ins>
          </w:hyperlink>
        </w:p>
        <w:p>
          <w:pPr>
            <w:pStyle w:val="Contents4"/>
            <w:rPr>
              <w:rFonts w:ascii="Calibri" w:hAnsi="Calibri" w:eastAsia="Times New Roman" w:cs="Calibri"/>
              <w:sz w:val="22"/>
              <w:szCs w:val="22"/>
              <w:lang w:val="en-US" w:eastAsia="en-US"/>
              <w:ins w:id="3526" w:author="MCC" w:date="2019-06-12T15:52:00Z"/>
            </w:rPr>
          </w:pPr>
          <w:ins w:id="3522" w:author="MCC" w:date="2019-06-12T15:52:00Z">
            <w:r>
              <w:rPr/>
              <w:t>5.13.2.1</w:t>
            </w:r>
          </w:ins>
          <w:ins w:id="3523" w:author="MCC" w:date="2019-06-12T15:52:00Z">
            <w:r>
              <w:rPr>
                <w:rFonts w:eastAsia="Times New Roman" w:cs="Calibri" w:ascii="Calibri" w:hAnsi="Calibri"/>
                <w:sz w:val="22"/>
                <w:szCs w:val="22"/>
                <w:lang w:val="en-US" w:eastAsia="en-US"/>
              </w:rPr>
              <w:tab/>
            </w:r>
          </w:ins>
          <w:ins w:id="3524" w:author="MCC" w:date="2019-06-12T15:52:00Z">
            <w:r>
              <w:rPr/>
              <w:t>Resource data types</w:t>
              <w:tab/>
            </w:r>
          </w:ins>
          <w:hyperlink w:anchor="__RefHeading___Toc11247838">
            <w:ins w:id="3525" w:author="MCC" w:date="2019-06-12T15:52:00Z">
              <w:r>
                <w:rPr>
                  <w:rStyle w:val="IndexLink"/>
                </w:rPr>
                <w:t>186</w:t>
              </w:r>
            </w:ins>
          </w:hyperlink>
        </w:p>
        <w:p>
          <w:pPr>
            <w:pStyle w:val="Contents5"/>
            <w:rPr>
              <w:rFonts w:ascii="Calibri" w:hAnsi="Calibri" w:eastAsia="Times New Roman" w:cs="Calibri"/>
              <w:sz w:val="22"/>
              <w:szCs w:val="22"/>
              <w:lang w:val="en-US" w:eastAsia="en-US"/>
              <w:ins w:id="3531" w:author="MCC" w:date="2019-06-12T15:52:00Z"/>
            </w:rPr>
          </w:pPr>
          <w:ins w:id="3527" w:author="MCC" w:date="2019-06-12T15:52:00Z">
            <w:r>
              <w:rPr/>
              <w:t>5.13.2.1.1</w:t>
            </w:r>
          </w:ins>
          <w:ins w:id="3528" w:author="MCC" w:date="2019-06-12T15:52:00Z">
            <w:r>
              <w:rPr>
                <w:rFonts w:eastAsia="Times New Roman" w:cs="Calibri" w:ascii="Calibri" w:hAnsi="Calibri"/>
                <w:sz w:val="22"/>
                <w:szCs w:val="22"/>
                <w:lang w:val="en-US" w:eastAsia="en-US"/>
              </w:rPr>
              <w:tab/>
            </w:r>
          </w:ins>
          <w:ins w:id="3529" w:author="MCC" w:date="2019-06-12T15:52:00Z">
            <w:r>
              <w:rPr/>
              <w:t>Introduction</w:t>
              <w:tab/>
            </w:r>
          </w:ins>
          <w:hyperlink w:anchor="__RefHeading___Toc11247839">
            <w:ins w:id="3530" w:author="MCC" w:date="2019-06-12T15:52:00Z">
              <w:r>
                <w:rPr>
                  <w:rStyle w:val="IndexLink"/>
                </w:rPr>
                <w:t>186</w:t>
              </w:r>
            </w:ins>
          </w:hyperlink>
        </w:p>
        <w:p>
          <w:pPr>
            <w:pStyle w:val="Contents5"/>
            <w:rPr>
              <w:rFonts w:ascii="Calibri" w:hAnsi="Calibri" w:eastAsia="Times New Roman" w:cs="Calibri"/>
              <w:sz w:val="22"/>
              <w:szCs w:val="22"/>
              <w:lang w:val="en-US" w:eastAsia="en-US"/>
              <w:ins w:id="3536" w:author="MCC" w:date="2019-06-12T15:52:00Z"/>
            </w:rPr>
          </w:pPr>
          <w:ins w:id="3532" w:author="MCC" w:date="2019-06-12T15:52:00Z">
            <w:r>
              <w:rPr/>
              <w:t>5.13.2.1.2</w:t>
            </w:r>
          </w:ins>
          <w:ins w:id="3533" w:author="MCC" w:date="2019-06-12T15:52:00Z">
            <w:r>
              <w:rPr>
                <w:rFonts w:eastAsia="Times New Roman" w:cs="Calibri" w:ascii="Calibri" w:hAnsi="Calibri"/>
                <w:sz w:val="22"/>
                <w:szCs w:val="22"/>
                <w:lang w:val="en-US" w:eastAsia="en-US"/>
              </w:rPr>
              <w:tab/>
            </w:r>
          </w:ins>
          <w:ins w:id="3534" w:author="MCC" w:date="2019-06-12T15:52:00Z">
            <w:r>
              <w:rPr/>
              <w:t>Type: NpConfiguration</w:t>
              <w:tab/>
            </w:r>
          </w:ins>
          <w:hyperlink w:anchor="__RefHeading___Toc11247840">
            <w:ins w:id="3535" w:author="MCC" w:date="2019-06-12T15:52:00Z">
              <w:r>
                <w:rPr>
                  <w:rStyle w:val="IndexLink"/>
                </w:rPr>
                <w:t>186</w:t>
              </w:r>
            </w:ins>
          </w:hyperlink>
        </w:p>
        <w:p>
          <w:pPr>
            <w:pStyle w:val="Contents5"/>
            <w:rPr>
              <w:rFonts w:ascii="Calibri" w:hAnsi="Calibri" w:eastAsia="Times New Roman" w:cs="Calibri"/>
              <w:sz w:val="22"/>
              <w:szCs w:val="22"/>
              <w:lang w:val="en-US" w:eastAsia="en-US"/>
              <w:ins w:id="3541" w:author="MCC" w:date="2019-06-12T15:52:00Z"/>
            </w:rPr>
          </w:pPr>
          <w:ins w:id="3537" w:author="MCC" w:date="2019-06-12T15:52:00Z">
            <w:r>
              <w:rPr/>
              <w:t>5.13.2.1.3</w:t>
            </w:r>
          </w:ins>
          <w:ins w:id="3538" w:author="MCC" w:date="2019-06-12T15:52:00Z">
            <w:r>
              <w:rPr>
                <w:rFonts w:eastAsia="Times New Roman" w:cs="Calibri" w:ascii="Calibri" w:hAnsi="Calibri"/>
                <w:sz w:val="22"/>
                <w:szCs w:val="22"/>
                <w:lang w:val="en-US" w:eastAsia="en-US"/>
              </w:rPr>
              <w:tab/>
            </w:r>
          </w:ins>
          <w:ins w:id="3539" w:author="MCC" w:date="2019-06-12T15:52:00Z">
            <w:r>
              <w:rPr/>
              <w:t>Type: NpConfigurationPatch</w:t>
              <w:tab/>
            </w:r>
          </w:ins>
          <w:hyperlink w:anchor="__RefHeading___Toc11247841">
            <w:ins w:id="3540" w:author="MCC" w:date="2019-06-12T15:52:00Z">
              <w:r>
                <w:rPr>
                  <w:rStyle w:val="IndexLink"/>
                </w:rPr>
                <w:t>187</w:t>
              </w:r>
            </w:ins>
          </w:hyperlink>
        </w:p>
        <w:p>
          <w:pPr>
            <w:pStyle w:val="Contents5"/>
            <w:rPr>
              <w:rFonts w:ascii="Calibri" w:hAnsi="Calibri" w:eastAsia="Times New Roman" w:cs="Calibri"/>
              <w:sz w:val="22"/>
              <w:szCs w:val="22"/>
              <w:lang w:val="en-US" w:eastAsia="en-US"/>
              <w:ins w:id="3546" w:author="MCC" w:date="2019-06-12T15:52:00Z"/>
            </w:rPr>
          </w:pPr>
          <w:ins w:id="3542" w:author="MCC" w:date="2019-06-12T15:52:00Z">
            <w:r>
              <w:rPr/>
              <w:t>5.13.2.1.4</w:t>
            </w:r>
          </w:ins>
          <w:ins w:id="3543" w:author="MCC" w:date="2019-06-12T15:52:00Z">
            <w:r>
              <w:rPr>
                <w:rFonts w:eastAsia="Times New Roman" w:cs="Calibri" w:ascii="Calibri" w:hAnsi="Calibri"/>
                <w:sz w:val="22"/>
                <w:szCs w:val="22"/>
                <w:lang w:val="en-US" w:eastAsia="en-US"/>
              </w:rPr>
              <w:tab/>
            </w:r>
          </w:ins>
          <w:ins w:id="3544" w:author="MCC" w:date="2019-06-12T15:52:00Z">
            <w:r>
              <w:rPr/>
              <w:t>Type: ConfigurationNotification</w:t>
              <w:tab/>
            </w:r>
          </w:ins>
          <w:hyperlink w:anchor="__RefHeading___Toc11247842">
            <w:ins w:id="3545" w:author="MCC" w:date="2019-06-12T15:52:00Z">
              <w:r>
                <w:rPr>
                  <w:rStyle w:val="IndexLink"/>
                </w:rPr>
                <w:t>188</w:t>
              </w:r>
            </w:ins>
          </w:hyperlink>
        </w:p>
        <w:p>
          <w:pPr>
            <w:pStyle w:val="Contents3"/>
            <w:rPr>
              <w:rFonts w:ascii="Calibri" w:hAnsi="Calibri" w:eastAsia="Times New Roman" w:cs="Calibri"/>
              <w:sz w:val="22"/>
              <w:szCs w:val="22"/>
              <w:lang w:val="en-US" w:eastAsia="en-US"/>
              <w:ins w:id="3551" w:author="MCC" w:date="2019-06-12T15:52:00Z"/>
            </w:rPr>
          </w:pPr>
          <w:ins w:id="3547" w:author="MCC" w:date="2019-06-12T15:52:00Z">
            <w:r>
              <w:rPr/>
              <w:t>5.13.3</w:t>
            </w:r>
          </w:ins>
          <w:ins w:id="3548" w:author="MCC" w:date="2019-06-12T15:52:00Z">
            <w:r>
              <w:rPr>
                <w:rFonts w:eastAsia="Times New Roman" w:cs="Calibri" w:ascii="Calibri" w:hAnsi="Calibri"/>
                <w:sz w:val="22"/>
                <w:szCs w:val="22"/>
                <w:lang w:val="en-US" w:eastAsia="en-US"/>
              </w:rPr>
              <w:tab/>
            </w:r>
          </w:ins>
          <w:ins w:id="3549" w:author="MCC" w:date="2019-06-12T15:52:00Z">
            <w:r>
              <w:rPr/>
              <w:t>Resource structure</w:t>
              <w:tab/>
            </w:r>
          </w:ins>
          <w:hyperlink w:anchor="__RefHeading___Toc11247843">
            <w:ins w:id="3550" w:author="MCC" w:date="2019-06-12T15:52:00Z">
              <w:r>
                <w:rPr>
                  <w:rStyle w:val="IndexLink"/>
                </w:rPr>
                <w:t>188</w:t>
              </w:r>
            </w:ins>
          </w:hyperlink>
        </w:p>
        <w:p>
          <w:pPr>
            <w:pStyle w:val="Contents4"/>
            <w:rPr>
              <w:rFonts w:ascii="Calibri" w:hAnsi="Calibri" w:eastAsia="Times New Roman" w:cs="Calibri"/>
              <w:sz w:val="22"/>
              <w:szCs w:val="22"/>
              <w:lang w:val="en-US" w:eastAsia="en-US"/>
              <w:ins w:id="3556" w:author="MCC" w:date="2019-06-12T15:52:00Z"/>
            </w:rPr>
          </w:pPr>
          <w:ins w:id="3552" w:author="MCC" w:date="2019-06-12T15:52:00Z">
            <w:r>
              <w:rPr/>
              <w:t>5.13.3.1</w:t>
            </w:r>
          </w:ins>
          <w:ins w:id="3553" w:author="MCC" w:date="2019-06-12T15:52:00Z">
            <w:r>
              <w:rPr>
                <w:rFonts w:eastAsia="Times New Roman" w:cs="Calibri" w:ascii="Calibri" w:hAnsi="Calibri"/>
                <w:sz w:val="22"/>
                <w:szCs w:val="22"/>
                <w:lang w:val="en-US" w:eastAsia="en-US"/>
              </w:rPr>
              <w:tab/>
            </w:r>
          </w:ins>
          <w:ins w:id="3554" w:author="MCC" w:date="2019-06-12T15:52:00Z">
            <w:r>
              <w:rPr/>
              <w:t>General</w:t>
              <w:tab/>
            </w:r>
          </w:ins>
          <w:hyperlink w:anchor="__RefHeading___Toc11247844">
            <w:ins w:id="3555" w:author="MCC" w:date="2019-06-12T15:52:00Z">
              <w:r>
                <w:rPr>
                  <w:rStyle w:val="IndexLink"/>
                </w:rPr>
                <w:t>188</w:t>
              </w:r>
            </w:ins>
          </w:hyperlink>
        </w:p>
        <w:p>
          <w:pPr>
            <w:pStyle w:val="Contents4"/>
            <w:rPr>
              <w:rFonts w:ascii="Calibri" w:hAnsi="Calibri" w:eastAsia="Times New Roman" w:cs="Calibri"/>
              <w:sz w:val="22"/>
              <w:szCs w:val="22"/>
              <w:lang w:val="en-US" w:eastAsia="en-US"/>
              <w:ins w:id="3561" w:author="MCC" w:date="2019-06-12T15:52:00Z"/>
            </w:rPr>
          </w:pPr>
          <w:ins w:id="3557" w:author="MCC" w:date="2019-06-12T15:52:00Z">
            <w:r>
              <w:rPr/>
              <w:t>5.13.3.2</w:t>
            </w:r>
          </w:ins>
          <w:ins w:id="3558" w:author="MCC" w:date="2019-06-12T15:52:00Z">
            <w:r>
              <w:rPr>
                <w:rFonts w:eastAsia="Times New Roman" w:cs="Calibri" w:ascii="Calibri" w:hAnsi="Calibri"/>
                <w:sz w:val="22"/>
                <w:szCs w:val="22"/>
                <w:lang w:val="en-US" w:eastAsia="en-US"/>
              </w:rPr>
              <w:tab/>
            </w:r>
          </w:ins>
          <w:ins w:id="3559" w:author="MCC" w:date="2019-06-12T15:52:00Z">
            <w:r>
              <w:rPr/>
              <w:t>Resource: NP Configurations</w:t>
              <w:tab/>
            </w:r>
          </w:ins>
          <w:hyperlink w:anchor="__RefHeading___Toc11247845">
            <w:ins w:id="3560" w:author="MCC" w:date="2019-06-12T15:52:00Z">
              <w:r>
                <w:rPr>
                  <w:rStyle w:val="IndexLink"/>
                </w:rPr>
                <w:t>189</w:t>
              </w:r>
            </w:ins>
          </w:hyperlink>
        </w:p>
        <w:p>
          <w:pPr>
            <w:pStyle w:val="Contents5"/>
            <w:rPr>
              <w:rFonts w:ascii="Calibri" w:hAnsi="Calibri" w:eastAsia="Times New Roman" w:cs="Calibri"/>
              <w:sz w:val="22"/>
              <w:szCs w:val="22"/>
              <w:lang w:val="en-US" w:eastAsia="en-US"/>
              <w:ins w:id="3566" w:author="MCC" w:date="2019-06-12T15:52:00Z"/>
            </w:rPr>
          </w:pPr>
          <w:ins w:id="3562" w:author="MCC" w:date="2019-06-12T15:52:00Z">
            <w:r>
              <w:rPr/>
              <w:t>5.13.3.2.1</w:t>
            </w:r>
          </w:ins>
          <w:ins w:id="3563" w:author="MCC" w:date="2019-06-12T15:52:00Z">
            <w:r>
              <w:rPr>
                <w:rFonts w:eastAsia="Times New Roman" w:cs="Calibri" w:ascii="Calibri" w:hAnsi="Calibri"/>
                <w:sz w:val="22"/>
                <w:szCs w:val="22"/>
                <w:lang w:val="en-US" w:eastAsia="en-US"/>
              </w:rPr>
              <w:tab/>
            </w:r>
          </w:ins>
          <w:ins w:id="3564" w:author="MCC" w:date="2019-06-12T15:52:00Z">
            <w:r>
              <w:rPr/>
              <w:t>Introduction</w:t>
              <w:tab/>
            </w:r>
          </w:ins>
          <w:hyperlink w:anchor="__RefHeading___Toc11247846">
            <w:ins w:id="3565" w:author="MCC" w:date="2019-06-12T15:52:00Z">
              <w:r>
                <w:rPr>
                  <w:rStyle w:val="IndexLink"/>
                </w:rPr>
                <w:t>189</w:t>
              </w:r>
            </w:ins>
          </w:hyperlink>
        </w:p>
        <w:p>
          <w:pPr>
            <w:pStyle w:val="Contents5"/>
            <w:rPr>
              <w:rFonts w:ascii="Calibri" w:hAnsi="Calibri" w:eastAsia="Times New Roman" w:cs="Calibri"/>
              <w:sz w:val="22"/>
              <w:szCs w:val="22"/>
              <w:lang w:val="en-US" w:eastAsia="en-US"/>
              <w:ins w:id="3571" w:author="MCC" w:date="2019-06-12T15:52:00Z"/>
            </w:rPr>
          </w:pPr>
          <w:ins w:id="3567" w:author="MCC" w:date="2019-06-12T15:52:00Z">
            <w:r>
              <w:rPr/>
              <w:t>5.13.3.2.2</w:t>
            </w:r>
          </w:ins>
          <w:ins w:id="3568" w:author="MCC" w:date="2019-06-12T15:52:00Z">
            <w:r>
              <w:rPr>
                <w:rFonts w:eastAsia="Times New Roman" w:cs="Calibri" w:ascii="Calibri" w:hAnsi="Calibri"/>
                <w:sz w:val="22"/>
                <w:szCs w:val="22"/>
                <w:lang w:val="en-US" w:eastAsia="en-US"/>
              </w:rPr>
              <w:tab/>
            </w:r>
          </w:ins>
          <w:ins w:id="3569" w:author="MCC" w:date="2019-06-12T15:52:00Z">
            <w:r>
              <w:rPr/>
              <w:t>Resource definition</w:t>
              <w:tab/>
            </w:r>
          </w:ins>
          <w:hyperlink w:anchor="__RefHeading___Toc11247847">
            <w:ins w:id="3570" w:author="MCC" w:date="2019-06-12T15:52:00Z">
              <w:r>
                <w:rPr>
                  <w:rStyle w:val="IndexLink"/>
                </w:rPr>
                <w:t>189</w:t>
              </w:r>
            </w:ins>
          </w:hyperlink>
        </w:p>
        <w:p>
          <w:pPr>
            <w:pStyle w:val="Contents5"/>
            <w:rPr>
              <w:rFonts w:ascii="Calibri" w:hAnsi="Calibri" w:eastAsia="Times New Roman" w:cs="Calibri"/>
              <w:sz w:val="22"/>
              <w:szCs w:val="22"/>
              <w:lang w:val="en-US" w:eastAsia="en-US"/>
              <w:ins w:id="3576" w:author="MCC" w:date="2019-06-12T15:52:00Z"/>
            </w:rPr>
          </w:pPr>
          <w:ins w:id="3572" w:author="MCC" w:date="2019-06-12T15:52:00Z">
            <w:r>
              <w:rPr/>
              <w:t>5.13.3.2.3</w:t>
            </w:r>
          </w:ins>
          <w:ins w:id="3573" w:author="MCC" w:date="2019-06-12T15:52:00Z">
            <w:r>
              <w:rPr>
                <w:rFonts w:eastAsia="Times New Roman" w:cs="Calibri" w:ascii="Calibri" w:hAnsi="Calibri"/>
                <w:sz w:val="22"/>
                <w:szCs w:val="22"/>
                <w:lang w:val="en-US" w:eastAsia="en-US"/>
              </w:rPr>
              <w:tab/>
            </w:r>
          </w:ins>
          <w:ins w:id="3574" w:author="MCC" w:date="2019-06-12T15:52:00Z">
            <w:r>
              <w:rPr/>
              <w:t>Resource methods</w:t>
              <w:tab/>
            </w:r>
          </w:ins>
          <w:hyperlink w:anchor="__RefHeading___Toc11247848">
            <w:ins w:id="3575" w:author="MCC" w:date="2019-06-12T15:52:00Z">
              <w:r>
                <w:rPr>
                  <w:rStyle w:val="IndexLink"/>
                </w:rPr>
                <w:t>189</w:t>
              </w:r>
            </w:ins>
          </w:hyperlink>
        </w:p>
        <w:p>
          <w:pPr>
            <w:pStyle w:val="Contents6"/>
            <w:rPr>
              <w:rFonts w:ascii="Calibri" w:hAnsi="Calibri" w:eastAsia="Times New Roman" w:cs="Calibri"/>
              <w:sz w:val="22"/>
              <w:szCs w:val="22"/>
              <w:lang w:val="en-US" w:eastAsia="en-US"/>
              <w:ins w:id="3581" w:author="MCC" w:date="2019-06-12T15:52:00Z"/>
            </w:rPr>
          </w:pPr>
          <w:ins w:id="3577" w:author="MCC" w:date="2019-06-12T15:52:00Z">
            <w:r>
              <w:rPr/>
              <w:t>5.13.3.2.3.1</w:t>
            </w:r>
          </w:ins>
          <w:ins w:id="3578" w:author="MCC" w:date="2019-06-12T15:52:00Z">
            <w:r>
              <w:rPr>
                <w:rFonts w:eastAsia="Times New Roman" w:cs="Calibri" w:ascii="Calibri" w:hAnsi="Calibri"/>
                <w:sz w:val="22"/>
                <w:szCs w:val="22"/>
                <w:lang w:val="en-US" w:eastAsia="en-US"/>
              </w:rPr>
              <w:tab/>
            </w:r>
          </w:ins>
          <w:ins w:id="3579" w:author="MCC" w:date="2019-06-12T15:52:00Z">
            <w:r>
              <w:rPr/>
              <w:t>GET</w:t>
              <w:tab/>
            </w:r>
          </w:ins>
          <w:hyperlink w:anchor="__RefHeading___Toc11247849">
            <w:ins w:id="3580" w:author="MCC" w:date="2019-06-12T15:52:00Z">
              <w:r>
                <w:rPr>
                  <w:rStyle w:val="IndexLink"/>
                </w:rPr>
                <w:t>189</w:t>
              </w:r>
            </w:ins>
          </w:hyperlink>
        </w:p>
        <w:p>
          <w:pPr>
            <w:pStyle w:val="Contents6"/>
            <w:rPr>
              <w:rFonts w:ascii="Calibri" w:hAnsi="Calibri" w:eastAsia="Times New Roman" w:cs="Calibri"/>
              <w:sz w:val="22"/>
              <w:szCs w:val="22"/>
              <w:lang w:val="en-US" w:eastAsia="en-US"/>
              <w:ins w:id="3586" w:author="MCC" w:date="2019-06-12T15:52:00Z"/>
            </w:rPr>
          </w:pPr>
          <w:ins w:id="3582" w:author="MCC" w:date="2019-06-12T15:52:00Z">
            <w:r>
              <w:rPr/>
              <w:t>5.13.3.2.3.2</w:t>
            </w:r>
          </w:ins>
          <w:ins w:id="3583" w:author="MCC" w:date="2019-06-12T15:52:00Z">
            <w:r>
              <w:rPr>
                <w:rFonts w:eastAsia="Times New Roman" w:cs="Calibri" w:ascii="Calibri" w:hAnsi="Calibri"/>
                <w:sz w:val="22"/>
                <w:szCs w:val="22"/>
                <w:lang w:val="en-US" w:eastAsia="en-US"/>
              </w:rPr>
              <w:tab/>
            </w:r>
          </w:ins>
          <w:ins w:id="3584" w:author="MCC" w:date="2019-06-12T15:52:00Z">
            <w:r>
              <w:rPr/>
              <w:t>PUT</w:t>
              <w:tab/>
            </w:r>
          </w:ins>
          <w:hyperlink w:anchor="__RefHeading___Toc11247850">
            <w:ins w:id="3585" w:author="MCC" w:date="2019-06-12T15:52:00Z">
              <w:r>
                <w:rPr>
                  <w:rStyle w:val="IndexLink"/>
                </w:rPr>
                <w:t>190</w:t>
              </w:r>
            </w:ins>
          </w:hyperlink>
        </w:p>
        <w:p>
          <w:pPr>
            <w:pStyle w:val="Contents6"/>
            <w:rPr>
              <w:rFonts w:ascii="Calibri" w:hAnsi="Calibri" w:eastAsia="Times New Roman" w:cs="Calibri"/>
              <w:sz w:val="22"/>
              <w:szCs w:val="22"/>
              <w:lang w:val="en-US" w:eastAsia="en-US"/>
              <w:ins w:id="3591" w:author="MCC" w:date="2019-06-12T15:52:00Z"/>
            </w:rPr>
          </w:pPr>
          <w:ins w:id="3587" w:author="MCC" w:date="2019-06-12T15:52:00Z">
            <w:r>
              <w:rPr/>
              <w:t>5.13.3.2.3.3</w:t>
            </w:r>
          </w:ins>
          <w:ins w:id="3588" w:author="MCC" w:date="2019-06-12T15:52:00Z">
            <w:r>
              <w:rPr>
                <w:rFonts w:eastAsia="Times New Roman" w:cs="Calibri" w:ascii="Calibri" w:hAnsi="Calibri"/>
                <w:sz w:val="22"/>
                <w:szCs w:val="22"/>
                <w:lang w:val="en-US" w:eastAsia="en-US"/>
              </w:rPr>
              <w:tab/>
            </w:r>
          </w:ins>
          <w:ins w:id="3589" w:author="MCC" w:date="2019-06-12T15:52:00Z">
            <w:r>
              <w:rPr/>
              <w:t>PATCH</w:t>
              <w:tab/>
            </w:r>
          </w:ins>
          <w:hyperlink w:anchor="__RefHeading___Toc11247851">
            <w:ins w:id="3590" w:author="MCC" w:date="2019-06-12T15:52:00Z">
              <w:r>
                <w:rPr>
                  <w:rStyle w:val="IndexLink"/>
                </w:rPr>
                <w:t>190</w:t>
              </w:r>
            </w:ins>
          </w:hyperlink>
        </w:p>
        <w:p>
          <w:pPr>
            <w:pStyle w:val="Contents6"/>
            <w:rPr>
              <w:rFonts w:ascii="Calibri" w:hAnsi="Calibri" w:eastAsia="Times New Roman" w:cs="Calibri"/>
              <w:sz w:val="22"/>
              <w:szCs w:val="22"/>
              <w:lang w:val="en-US" w:eastAsia="en-US"/>
              <w:ins w:id="3596" w:author="MCC" w:date="2019-06-12T15:52:00Z"/>
            </w:rPr>
          </w:pPr>
          <w:ins w:id="3592" w:author="MCC" w:date="2019-06-12T15:52:00Z">
            <w:r>
              <w:rPr/>
              <w:t>5.13.3.2.3.4</w:t>
            </w:r>
          </w:ins>
          <w:ins w:id="3593" w:author="MCC" w:date="2019-06-12T15:52:00Z">
            <w:r>
              <w:rPr>
                <w:rFonts w:eastAsia="Times New Roman" w:cs="Calibri" w:ascii="Calibri" w:hAnsi="Calibri"/>
                <w:sz w:val="22"/>
                <w:szCs w:val="22"/>
                <w:lang w:val="en-US" w:eastAsia="en-US"/>
              </w:rPr>
              <w:tab/>
            </w:r>
          </w:ins>
          <w:ins w:id="3594" w:author="MCC" w:date="2019-06-12T15:52:00Z">
            <w:r>
              <w:rPr/>
              <w:t>POST</w:t>
              <w:tab/>
            </w:r>
          </w:ins>
          <w:hyperlink w:anchor="__RefHeading___Toc11247852">
            <w:ins w:id="3595" w:author="MCC" w:date="2019-06-12T15:52:00Z">
              <w:r>
                <w:rPr>
                  <w:rStyle w:val="IndexLink"/>
                </w:rPr>
                <w:t>190</w:t>
              </w:r>
            </w:ins>
          </w:hyperlink>
        </w:p>
        <w:p>
          <w:pPr>
            <w:pStyle w:val="Contents6"/>
            <w:rPr>
              <w:rFonts w:ascii="Calibri" w:hAnsi="Calibri" w:eastAsia="Times New Roman" w:cs="Calibri"/>
              <w:sz w:val="22"/>
              <w:szCs w:val="22"/>
              <w:lang w:val="en-US" w:eastAsia="en-US"/>
              <w:ins w:id="3601" w:author="MCC" w:date="2019-06-12T15:52:00Z"/>
            </w:rPr>
          </w:pPr>
          <w:ins w:id="3597" w:author="MCC" w:date="2019-06-12T15:52:00Z">
            <w:r>
              <w:rPr/>
              <w:t>5.13.3.2.3.5</w:t>
            </w:r>
          </w:ins>
          <w:ins w:id="3598" w:author="MCC" w:date="2019-06-12T15:52:00Z">
            <w:r>
              <w:rPr>
                <w:rFonts w:eastAsia="Times New Roman" w:cs="Calibri" w:ascii="Calibri" w:hAnsi="Calibri"/>
                <w:sz w:val="22"/>
                <w:szCs w:val="22"/>
                <w:lang w:val="en-US" w:eastAsia="en-US"/>
              </w:rPr>
              <w:tab/>
            </w:r>
          </w:ins>
          <w:ins w:id="3599" w:author="MCC" w:date="2019-06-12T15:52:00Z">
            <w:r>
              <w:rPr/>
              <w:t>DELETE</w:t>
              <w:tab/>
            </w:r>
          </w:ins>
          <w:hyperlink w:anchor="__RefHeading___Toc11247853">
            <w:ins w:id="3600" w:author="MCC" w:date="2019-06-12T15:52:00Z">
              <w:r>
                <w:rPr>
                  <w:rStyle w:val="IndexLink"/>
                </w:rPr>
                <w:t>191</w:t>
              </w:r>
            </w:ins>
          </w:hyperlink>
        </w:p>
        <w:p>
          <w:pPr>
            <w:pStyle w:val="Contents4"/>
            <w:rPr>
              <w:rFonts w:ascii="Calibri" w:hAnsi="Calibri" w:eastAsia="Times New Roman" w:cs="Calibri"/>
              <w:sz w:val="22"/>
              <w:szCs w:val="22"/>
              <w:lang w:val="en-US" w:eastAsia="en-US"/>
              <w:ins w:id="3606" w:author="MCC" w:date="2019-06-12T15:52:00Z"/>
            </w:rPr>
          </w:pPr>
          <w:ins w:id="3602" w:author="MCC" w:date="2019-06-12T15:52:00Z">
            <w:r>
              <w:rPr/>
              <w:t>5.13.3.3</w:t>
            </w:r>
          </w:ins>
          <w:ins w:id="3603" w:author="MCC" w:date="2019-06-12T15:52:00Z">
            <w:r>
              <w:rPr>
                <w:rFonts w:eastAsia="Times New Roman" w:cs="Calibri" w:ascii="Calibri" w:hAnsi="Calibri"/>
                <w:sz w:val="22"/>
                <w:szCs w:val="22"/>
                <w:lang w:val="en-US" w:eastAsia="en-US"/>
              </w:rPr>
              <w:tab/>
            </w:r>
          </w:ins>
          <w:ins w:id="3604" w:author="MCC" w:date="2019-06-12T15:52:00Z">
            <w:r>
              <w:rPr/>
              <w:t>Resource: Individual NP Configuration</w:t>
              <w:tab/>
            </w:r>
          </w:ins>
          <w:hyperlink w:anchor="__RefHeading___Toc11247854">
            <w:ins w:id="3605" w:author="MCC" w:date="2019-06-12T15:52:00Z">
              <w:r>
                <w:rPr>
                  <w:rStyle w:val="IndexLink"/>
                </w:rPr>
                <w:t>191</w:t>
              </w:r>
            </w:ins>
          </w:hyperlink>
        </w:p>
        <w:p>
          <w:pPr>
            <w:pStyle w:val="Contents5"/>
            <w:rPr>
              <w:rFonts w:ascii="Calibri" w:hAnsi="Calibri" w:eastAsia="Times New Roman" w:cs="Calibri"/>
              <w:sz w:val="22"/>
              <w:szCs w:val="22"/>
              <w:lang w:val="en-US" w:eastAsia="en-US"/>
              <w:ins w:id="3611" w:author="MCC" w:date="2019-06-12T15:52:00Z"/>
            </w:rPr>
          </w:pPr>
          <w:ins w:id="3607" w:author="MCC" w:date="2019-06-12T15:52:00Z">
            <w:r>
              <w:rPr/>
              <w:t>5.13.3.3.1</w:t>
            </w:r>
          </w:ins>
          <w:ins w:id="3608" w:author="MCC" w:date="2019-06-12T15:52:00Z">
            <w:r>
              <w:rPr>
                <w:rFonts w:eastAsia="Times New Roman" w:cs="Calibri" w:ascii="Calibri" w:hAnsi="Calibri"/>
                <w:sz w:val="22"/>
                <w:szCs w:val="22"/>
                <w:lang w:val="en-US" w:eastAsia="en-US"/>
              </w:rPr>
              <w:tab/>
            </w:r>
          </w:ins>
          <w:ins w:id="3609" w:author="MCC" w:date="2019-06-12T15:52:00Z">
            <w:r>
              <w:rPr/>
              <w:t>Introduction</w:t>
              <w:tab/>
            </w:r>
          </w:ins>
          <w:hyperlink w:anchor="__RefHeading___Toc11247855">
            <w:ins w:id="3610" w:author="MCC" w:date="2019-06-12T15:52:00Z">
              <w:r>
                <w:rPr>
                  <w:rStyle w:val="IndexLink"/>
                </w:rPr>
                <w:t>191</w:t>
              </w:r>
            </w:ins>
          </w:hyperlink>
        </w:p>
        <w:p>
          <w:pPr>
            <w:pStyle w:val="Contents5"/>
            <w:rPr>
              <w:rFonts w:ascii="Calibri" w:hAnsi="Calibri" w:eastAsia="Times New Roman" w:cs="Calibri"/>
              <w:sz w:val="22"/>
              <w:szCs w:val="22"/>
              <w:lang w:val="en-US" w:eastAsia="en-US"/>
              <w:ins w:id="3616" w:author="MCC" w:date="2019-06-12T15:52:00Z"/>
            </w:rPr>
          </w:pPr>
          <w:ins w:id="3612" w:author="MCC" w:date="2019-06-12T15:52:00Z">
            <w:r>
              <w:rPr/>
              <w:t>5.13.3.3.2</w:t>
            </w:r>
          </w:ins>
          <w:ins w:id="3613" w:author="MCC" w:date="2019-06-12T15:52:00Z">
            <w:r>
              <w:rPr>
                <w:rFonts w:eastAsia="Times New Roman" w:cs="Calibri" w:ascii="Calibri" w:hAnsi="Calibri"/>
                <w:sz w:val="22"/>
                <w:szCs w:val="22"/>
                <w:lang w:val="en-US" w:eastAsia="en-US"/>
              </w:rPr>
              <w:tab/>
            </w:r>
          </w:ins>
          <w:ins w:id="3614" w:author="MCC" w:date="2019-06-12T15:52:00Z">
            <w:r>
              <w:rPr/>
              <w:t>Resource definition</w:t>
              <w:tab/>
            </w:r>
          </w:ins>
          <w:hyperlink w:anchor="__RefHeading___Toc11247856">
            <w:ins w:id="3615" w:author="MCC" w:date="2019-06-12T15:52:00Z">
              <w:r>
                <w:rPr>
                  <w:rStyle w:val="IndexLink"/>
                </w:rPr>
                <w:t>191</w:t>
              </w:r>
            </w:ins>
          </w:hyperlink>
        </w:p>
        <w:p>
          <w:pPr>
            <w:pStyle w:val="Contents5"/>
            <w:rPr>
              <w:rFonts w:ascii="Calibri" w:hAnsi="Calibri" w:eastAsia="Times New Roman" w:cs="Calibri"/>
              <w:sz w:val="22"/>
              <w:szCs w:val="22"/>
              <w:lang w:val="en-US" w:eastAsia="en-US"/>
              <w:ins w:id="3621" w:author="MCC" w:date="2019-06-12T15:52:00Z"/>
            </w:rPr>
          </w:pPr>
          <w:ins w:id="3617" w:author="MCC" w:date="2019-06-12T15:52:00Z">
            <w:r>
              <w:rPr/>
              <w:t>5.13.3.3.3</w:t>
            </w:r>
          </w:ins>
          <w:ins w:id="3618" w:author="MCC" w:date="2019-06-12T15:52:00Z">
            <w:r>
              <w:rPr>
                <w:rFonts w:eastAsia="Times New Roman" w:cs="Calibri" w:ascii="Calibri" w:hAnsi="Calibri"/>
                <w:sz w:val="22"/>
                <w:szCs w:val="22"/>
                <w:lang w:val="en-US" w:eastAsia="en-US"/>
              </w:rPr>
              <w:tab/>
            </w:r>
          </w:ins>
          <w:ins w:id="3619" w:author="MCC" w:date="2019-06-12T15:52:00Z">
            <w:r>
              <w:rPr/>
              <w:t>Resource methods</w:t>
              <w:tab/>
            </w:r>
          </w:ins>
          <w:hyperlink w:anchor="__RefHeading___Toc11247857">
            <w:ins w:id="3620" w:author="MCC" w:date="2019-06-12T15:52:00Z">
              <w:r>
                <w:rPr>
                  <w:rStyle w:val="IndexLink"/>
                </w:rPr>
                <w:t>191</w:t>
              </w:r>
            </w:ins>
          </w:hyperlink>
        </w:p>
        <w:p>
          <w:pPr>
            <w:pStyle w:val="Contents6"/>
            <w:rPr>
              <w:rFonts w:ascii="Calibri" w:hAnsi="Calibri" w:eastAsia="Times New Roman" w:cs="Calibri"/>
              <w:sz w:val="22"/>
              <w:szCs w:val="22"/>
              <w:lang w:val="en-US" w:eastAsia="en-US"/>
              <w:ins w:id="3626" w:author="MCC" w:date="2019-06-12T15:52:00Z"/>
            </w:rPr>
          </w:pPr>
          <w:ins w:id="3622" w:author="MCC" w:date="2019-06-12T15:52:00Z">
            <w:r>
              <w:rPr/>
              <w:t>5.13.3.3.3.1</w:t>
            </w:r>
          </w:ins>
          <w:ins w:id="3623" w:author="MCC" w:date="2019-06-12T15:52:00Z">
            <w:r>
              <w:rPr>
                <w:rFonts w:eastAsia="Times New Roman" w:cs="Calibri" w:ascii="Calibri" w:hAnsi="Calibri"/>
                <w:sz w:val="22"/>
                <w:szCs w:val="22"/>
                <w:lang w:val="en-US" w:eastAsia="en-US"/>
              </w:rPr>
              <w:tab/>
            </w:r>
          </w:ins>
          <w:ins w:id="3624" w:author="MCC" w:date="2019-06-12T15:52:00Z">
            <w:r>
              <w:rPr/>
              <w:t>GET</w:t>
              <w:tab/>
            </w:r>
          </w:ins>
          <w:hyperlink w:anchor="__RefHeading___Toc11247858">
            <w:ins w:id="3625" w:author="MCC" w:date="2019-06-12T15:52:00Z">
              <w:r>
                <w:rPr>
                  <w:rStyle w:val="IndexLink"/>
                </w:rPr>
                <w:t>191</w:t>
              </w:r>
            </w:ins>
          </w:hyperlink>
        </w:p>
        <w:p>
          <w:pPr>
            <w:pStyle w:val="Contents6"/>
            <w:rPr>
              <w:rFonts w:ascii="Calibri" w:hAnsi="Calibri" w:eastAsia="Times New Roman" w:cs="Calibri"/>
              <w:sz w:val="22"/>
              <w:szCs w:val="22"/>
              <w:lang w:val="en-US" w:eastAsia="en-US"/>
              <w:ins w:id="3631" w:author="MCC" w:date="2019-06-12T15:52:00Z"/>
            </w:rPr>
          </w:pPr>
          <w:ins w:id="3627" w:author="MCC" w:date="2019-06-12T15:52:00Z">
            <w:r>
              <w:rPr/>
              <w:t>5.13.3.3.3.2</w:t>
            </w:r>
          </w:ins>
          <w:ins w:id="3628" w:author="MCC" w:date="2019-06-12T15:52:00Z">
            <w:r>
              <w:rPr>
                <w:rFonts w:eastAsia="Times New Roman" w:cs="Calibri" w:ascii="Calibri" w:hAnsi="Calibri"/>
                <w:sz w:val="22"/>
                <w:szCs w:val="22"/>
                <w:lang w:val="en-US" w:eastAsia="en-US"/>
              </w:rPr>
              <w:tab/>
            </w:r>
          </w:ins>
          <w:ins w:id="3629" w:author="MCC" w:date="2019-06-12T15:52:00Z">
            <w:r>
              <w:rPr/>
              <w:t>PUT</w:t>
              <w:tab/>
            </w:r>
          </w:ins>
          <w:hyperlink w:anchor="__RefHeading___Toc11247859">
            <w:ins w:id="3630" w:author="MCC" w:date="2019-06-12T15:52:00Z">
              <w:r>
                <w:rPr>
                  <w:rStyle w:val="IndexLink"/>
                </w:rPr>
                <w:t>191</w:t>
              </w:r>
            </w:ins>
          </w:hyperlink>
        </w:p>
        <w:p>
          <w:pPr>
            <w:pStyle w:val="Contents6"/>
            <w:rPr>
              <w:rFonts w:ascii="Calibri" w:hAnsi="Calibri" w:eastAsia="Times New Roman" w:cs="Calibri"/>
              <w:sz w:val="22"/>
              <w:szCs w:val="22"/>
              <w:lang w:val="en-US" w:eastAsia="en-US"/>
              <w:ins w:id="3636" w:author="MCC" w:date="2019-06-12T15:52:00Z"/>
            </w:rPr>
          </w:pPr>
          <w:ins w:id="3632" w:author="MCC" w:date="2019-06-12T15:52:00Z">
            <w:r>
              <w:rPr/>
              <w:t>5.13.3.3.3.3</w:t>
            </w:r>
          </w:ins>
          <w:ins w:id="3633" w:author="MCC" w:date="2019-06-12T15:52:00Z">
            <w:r>
              <w:rPr>
                <w:rFonts w:eastAsia="Times New Roman" w:cs="Calibri" w:ascii="Calibri" w:hAnsi="Calibri"/>
                <w:sz w:val="22"/>
                <w:szCs w:val="22"/>
                <w:lang w:val="en-US" w:eastAsia="en-US"/>
              </w:rPr>
              <w:tab/>
            </w:r>
          </w:ins>
          <w:ins w:id="3634" w:author="MCC" w:date="2019-06-12T15:52:00Z">
            <w:r>
              <w:rPr/>
              <w:t>PATCH</w:t>
              <w:tab/>
            </w:r>
          </w:ins>
          <w:hyperlink w:anchor="__RefHeading___Toc11247860">
            <w:ins w:id="3635" w:author="MCC" w:date="2019-06-12T15:52:00Z">
              <w:r>
                <w:rPr>
                  <w:rStyle w:val="IndexLink"/>
                </w:rPr>
                <w:t>192</w:t>
              </w:r>
            </w:ins>
          </w:hyperlink>
        </w:p>
        <w:p>
          <w:pPr>
            <w:pStyle w:val="Contents6"/>
            <w:rPr>
              <w:rFonts w:ascii="Calibri" w:hAnsi="Calibri" w:eastAsia="Times New Roman" w:cs="Calibri"/>
              <w:sz w:val="22"/>
              <w:szCs w:val="22"/>
              <w:lang w:val="en-US" w:eastAsia="en-US"/>
              <w:ins w:id="3641" w:author="MCC" w:date="2019-06-12T15:52:00Z"/>
            </w:rPr>
          </w:pPr>
          <w:ins w:id="3637" w:author="MCC" w:date="2019-06-12T15:52:00Z">
            <w:r>
              <w:rPr/>
              <w:t>5.13.3.3.3.4</w:t>
            </w:r>
          </w:ins>
          <w:ins w:id="3638" w:author="MCC" w:date="2019-06-12T15:52:00Z">
            <w:r>
              <w:rPr>
                <w:rFonts w:eastAsia="Times New Roman" w:cs="Calibri" w:ascii="Calibri" w:hAnsi="Calibri"/>
                <w:sz w:val="22"/>
                <w:szCs w:val="22"/>
                <w:lang w:val="en-US" w:eastAsia="en-US"/>
              </w:rPr>
              <w:tab/>
            </w:r>
          </w:ins>
          <w:ins w:id="3639" w:author="MCC" w:date="2019-06-12T15:52:00Z">
            <w:r>
              <w:rPr/>
              <w:t>POST</w:t>
              <w:tab/>
            </w:r>
          </w:ins>
          <w:hyperlink w:anchor="__RefHeading___Toc11247861">
            <w:ins w:id="3640" w:author="MCC" w:date="2019-06-12T15:52:00Z">
              <w:r>
                <w:rPr>
                  <w:rStyle w:val="IndexLink"/>
                </w:rPr>
                <w:t>193</w:t>
              </w:r>
            </w:ins>
          </w:hyperlink>
        </w:p>
        <w:p>
          <w:pPr>
            <w:pStyle w:val="Contents6"/>
            <w:rPr>
              <w:rFonts w:ascii="Calibri" w:hAnsi="Calibri" w:eastAsia="Times New Roman" w:cs="Calibri"/>
              <w:sz w:val="22"/>
              <w:szCs w:val="22"/>
              <w:lang w:val="en-US" w:eastAsia="en-US"/>
              <w:ins w:id="3646" w:author="MCC" w:date="2019-06-12T15:52:00Z"/>
            </w:rPr>
          </w:pPr>
          <w:ins w:id="3642" w:author="MCC" w:date="2019-06-12T15:52:00Z">
            <w:r>
              <w:rPr/>
              <w:t>5.13.3.3.3.5</w:t>
            </w:r>
          </w:ins>
          <w:ins w:id="3643" w:author="MCC" w:date="2019-06-12T15:52:00Z">
            <w:r>
              <w:rPr>
                <w:rFonts w:eastAsia="Times New Roman" w:cs="Calibri" w:ascii="Calibri" w:hAnsi="Calibri"/>
                <w:sz w:val="22"/>
                <w:szCs w:val="22"/>
                <w:lang w:val="en-US" w:eastAsia="en-US"/>
              </w:rPr>
              <w:tab/>
            </w:r>
          </w:ins>
          <w:ins w:id="3644" w:author="MCC" w:date="2019-06-12T15:52:00Z">
            <w:r>
              <w:rPr/>
              <w:t>DELETE</w:t>
              <w:tab/>
            </w:r>
          </w:ins>
          <w:hyperlink w:anchor="__RefHeading___Toc11247862">
            <w:ins w:id="3645" w:author="MCC" w:date="2019-06-12T15:52:00Z">
              <w:r>
                <w:rPr>
                  <w:rStyle w:val="IndexLink"/>
                </w:rPr>
                <w:t>193</w:t>
              </w:r>
            </w:ins>
          </w:hyperlink>
        </w:p>
        <w:p>
          <w:pPr>
            <w:pStyle w:val="Contents4"/>
            <w:rPr>
              <w:rFonts w:ascii="Calibri" w:hAnsi="Calibri" w:eastAsia="Times New Roman" w:cs="Calibri"/>
              <w:sz w:val="22"/>
              <w:szCs w:val="22"/>
              <w:lang w:val="en-US" w:eastAsia="en-US"/>
              <w:ins w:id="3651" w:author="MCC" w:date="2019-06-12T15:52:00Z"/>
            </w:rPr>
          </w:pPr>
          <w:ins w:id="3647" w:author="MCC" w:date="2019-06-12T15:52:00Z">
            <w:r>
              <w:rPr/>
              <w:t>5.13.3.4</w:t>
            </w:r>
          </w:ins>
          <w:ins w:id="3648" w:author="MCC" w:date="2019-06-12T15:52:00Z">
            <w:r>
              <w:rPr>
                <w:rFonts w:eastAsia="Times New Roman" w:cs="Calibri" w:ascii="Calibri" w:hAnsi="Calibri"/>
                <w:sz w:val="22"/>
                <w:szCs w:val="22"/>
                <w:lang w:val="en-US" w:eastAsia="en-US"/>
              </w:rPr>
              <w:tab/>
            </w:r>
          </w:ins>
          <w:ins w:id="3649" w:author="MCC" w:date="2019-06-12T15:52:00Z">
            <w:r>
              <w:rPr/>
              <w:t>Configuration Notification</w:t>
              <w:tab/>
            </w:r>
          </w:ins>
          <w:hyperlink w:anchor="__RefHeading___Toc11247863">
            <w:ins w:id="3650" w:author="MCC" w:date="2019-06-12T15:52:00Z">
              <w:r>
                <w:rPr>
                  <w:rStyle w:val="IndexLink"/>
                </w:rPr>
                <w:t>193</w:t>
              </w:r>
            </w:ins>
          </w:hyperlink>
        </w:p>
        <w:p>
          <w:pPr>
            <w:pStyle w:val="Contents5"/>
            <w:rPr>
              <w:rFonts w:ascii="Calibri" w:hAnsi="Calibri" w:eastAsia="Times New Roman" w:cs="Calibri"/>
              <w:sz w:val="22"/>
              <w:szCs w:val="22"/>
              <w:lang w:val="en-US" w:eastAsia="en-US"/>
              <w:ins w:id="3656" w:author="MCC" w:date="2019-06-12T15:52:00Z"/>
            </w:rPr>
          </w:pPr>
          <w:ins w:id="3652" w:author="MCC" w:date="2019-06-12T15:52:00Z">
            <w:r>
              <w:rPr/>
              <w:t>5.13.3.4.1</w:t>
            </w:r>
          </w:ins>
          <w:ins w:id="3653" w:author="MCC" w:date="2019-06-12T15:52:00Z">
            <w:r>
              <w:rPr>
                <w:rFonts w:eastAsia="Times New Roman" w:cs="Calibri" w:ascii="Calibri" w:hAnsi="Calibri"/>
                <w:sz w:val="22"/>
                <w:szCs w:val="22"/>
                <w:lang w:val="en-US" w:eastAsia="en-US"/>
              </w:rPr>
              <w:tab/>
            </w:r>
          </w:ins>
          <w:ins w:id="3654" w:author="MCC" w:date="2019-06-12T15:52:00Z">
            <w:r>
              <w:rPr/>
              <w:t>Introduction</w:t>
              <w:tab/>
            </w:r>
          </w:ins>
          <w:hyperlink w:anchor="__RefHeading___Toc11247864">
            <w:ins w:id="3655" w:author="MCC" w:date="2019-06-12T15:52:00Z">
              <w:r>
                <w:rPr>
                  <w:rStyle w:val="IndexLink"/>
                </w:rPr>
                <w:t>193</w:t>
              </w:r>
            </w:ins>
          </w:hyperlink>
        </w:p>
        <w:p>
          <w:pPr>
            <w:pStyle w:val="Contents5"/>
            <w:rPr>
              <w:rFonts w:ascii="Calibri" w:hAnsi="Calibri" w:eastAsia="Times New Roman" w:cs="Calibri"/>
              <w:sz w:val="22"/>
              <w:szCs w:val="22"/>
              <w:lang w:val="en-US" w:eastAsia="en-US"/>
              <w:ins w:id="3661" w:author="MCC" w:date="2019-06-12T15:52:00Z"/>
            </w:rPr>
          </w:pPr>
          <w:ins w:id="3657" w:author="MCC" w:date="2019-06-12T15:52:00Z">
            <w:r>
              <w:rPr/>
              <w:t>5.13.3.4.2</w:t>
            </w:r>
          </w:ins>
          <w:ins w:id="3658" w:author="MCC" w:date="2019-06-12T15:52:00Z">
            <w:r>
              <w:rPr>
                <w:rFonts w:eastAsia="Times New Roman" w:cs="Calibri" w:ascii="Calibri" w:hAnsi="Calibri"/>
                <w:sz w:val="22"/>
                <w:szCs w:val="22"/>
                <w:lang w:val="en-US" w:eastAsia="en-US"/>
              </w:rPr>
              <w:tab/>
            </w:r>
          </w:ins>
          <w:ins w:id="3659" w:author="MCC" w:date="2019-06-12T15:52:00Z">
            <w:r>
              <w:rPr/>
              <w:t>Resource definition</w:t>
              <w:tab/>
            </w:r>
          </w:ins>
          <w:hyperlink w:anchor="__RefHeading___Toc11247865">
            <w:ins w:id="3660" w:author="MCC" w:date="2019-06-12T15:52:00Z">
              <w:r>
                <w:rPr>
                  <w:rStyle w:val="IndexLink"/>
                </w:rPr>
                <w:t>194</w:t>
              </w:r>
            </w:ins>
          </w:hyperlink>
        </w:p>
        <w:p>
          <w:pPr>
            <w:pStyle w:val="Contents5"/>
            <w:rPr>
              <w:rFonts w:ascii="Calibri" w:hAnsi="Calibri" w:eastAsia="Times New Roman" w:cs="Calibri"/>
              <w:sz w:val="22"/>
              <w:szCs w:val="22"/>
              <w:lang w:val="en-US" w:eastAsia="en-US"/>
              <w:ins w:id="3666" w:author="MCC" w:date="2019-06-12T15:52:00Z"/>
            </w:rPr>
          </w:pPr>
          <w:ins w:id="3662" w:author="MCC" w:date="2019-06-12T15:52:00Z">
            <w:r>
              <w:rPr/>
              <w:t>5.13.3.4.3</w:t>
            </w:r>
          </w:ins>
          <w:ins w:id="3663" w:author="MCC" w:date="2019-06-12T15:52:00Z">
            <w:r>
              <w:rPr>
                <w:rFonts w:eastAsia="Times New Roman" w:cs="Calibri" w:ascii="Calibri" w:hAnsi="Calibri"/>
                <w:sz w:val="22"/>
                <w:szCs w:val="22"/>
                <w:lang w:val="en-US" w:eastAsia="en-US"/>
              </w:rPr>
              <w:tab/>
            </w:r>
          </w:ins>
          <w:ins w:id="3664" w:author="MCC" w:date="2019-06-12T15:52:00Z">
            <w:r>
              <w:rPr/>
              <w:t>Resource methods</w:t>
              <w:tab/>
            </w:r>
          </w:ins>
          <w:hyperlink w:anchor="__RefHeading___Toc11247866">
            <w:ins w:id="3665" w:author="MCC" w:date="2019-06-12T15:52:00Z">
              <w:r>
                <w:rPr>
                  <w:rStyle w:val="IndexLink"/>
                </w:rPr>
                <w:t>194</w:t>
              </w:r>
            </w:ins>
          </w:hyperlink>
        </w:p>
        <w:p>
          <w:pPr>
            <w:pStyle w:val="Contents6"/>
            <w:rPr>
              <w:rFonts w:ascii="Calibri" w:hAnsi="Calibri" w:eastAsia="Times New Roman" w:cs="Calibri"/>
              <w:sz w:val="22"/>
              <w:szCs w:val="22"/>
              <w:lang w:val="en-US" w:eastAsia="en-US"/>
              <w:ins w:id="3671" w:author="MCC" w:date="2019-06-12T15:52:00Z"/>
            </w:rPr>
          </w:pPr>
          <w:ins w:id="3667" w:author="MCC" w:date="2019-06-12T15:52:00Z">
            <w:r>
              <w:rPr/>
              <w:t>5.13.3.4.3.1</w:t>
            </w:r>
          </w:ins>
          <w:ins w:id="3668" w:author="MCC" w:date="2019-06-12T15:52:00Z">
            <w:r>
              <w:rPr>
                <w:rFonts w:eastAsia="Times New Roman" w:cs="Calibri" w:ascii="Calibri" w:hAnsi="Calibri"/>
                <w:sz w:val="22"/>
                <w:szCs w:val="22"/>
                <w:lang w:val="en-US" w:eastAsia="en-US"/>
              </w:rPr>
              <w:tab/>
            </w:r>
          </w:ins>
          <w:ins w:id="3669" w:author="MCC" w:date="2019-06-12T15:52:00Z">
            <w:r>
              <w:rPr/>
              <w:t>Notification via POST</w:t>
              <w:tab/>
            </w:r>
          </w:ins>
          <w:hyperlink w:anchor="__RefHeading___Toc11247867">
            <w:ins w:id="3670" w:author="MCC" w:date="2019-06-12T15:52:00Z">
              <w:r>
                <w:rPr>
                  <w:rStyle w:val="IndexLink"/>
                </w:rPr>
                <w:t>194</w:t>
              </w:r>
            </w:ins>
          </w:hyperlink>
        </w:p>
        <w:p>
          <w:pPr>
            <w:pStyle w:val="Contents6"/>
            <w:rPr>
              <w:rFonts w:ascii="Calibri" w:hAnsi="Calibri" w:eastAsia="Times New Roman" w:cs="Calibri"/>
              <w:sz w:val="22"/>
              <w:szCs w:val="22"/>
              <w:lang w:val="en-US" w:eastAsia="en-US"/>
              <w:ins w:id="3676" w:author="MCC" w:date="2019-06-12T15:52:00Z"/>
            </w:rPr>
          </w:pPr>
          <w:ins w:id="3672" w:author="MCC" w:date="2019-06-12T15:52:00Z">
            <w:r>
              <w:rPr/>
              <w:t>5.13.3.4.3.2</w:t>
            </w:r>
          </w:ins>
          <w:ins w:id="3673" w:author="MCC" w:date="2019-06-12T15:52:00Z">
            <w:r>
              <w:rPr>
                <w:rFonts w:eastAsia="Times New Roman" w:cs="Calibri" w:ascii="Calibri" w:hAnsi="Calibri"/>
                <w:sz w:val="22"/>
                <w:szCs w:val="22"/>
                <w:lang w:val="en-US" w:eastAsia="en-US"/>
              </w:rPr>
              <w:tab/>
            </w:r>
          </w:ins>
          <w:ins w:id="3674" w:author="MCC" w:date="2019-06-12T15:52:00Z">
            <w:r>
              <w:rPr/>
              <w:t>Notification via Websocket</w:t>
              <w:tab/>
            </w:r>
          </w:ins>
          <w:hyperlink w:anchor="__RefHeading___Toc11247868">
            <w:ins w:id="3675" w:author="MCC" w:date="2019-06-12T15:52:00Z">
              <w:r>
                <w:rPr>
                  <w:rStyle w:val="IndexLink"/>
                </w:rPr>
                <w:t>194</w:t>
              </w:r>
            </w:ins>
          </w:hyperlink>
        </w:p>
        <w:p>
          <w:pPr>
            <w:pStyle w:val="Contents3"/>
            <w:rPr>
              <w:rFonts w:ascii="Calibri" w:hAnsi="Calibri" w:eastAsia="Times New Roman" w:cs="Calibri"/>
              <w:sz w:val="22"/>
              <w:szCs w:val="22"/>
              <w:lang w:val="en-US" w:eastAsia="en-US"/>
              <w:ins w:id="3681" w:author="MCC" w:date="2019-06-12T15:52:00Z"/>
            </w:rPr>
          </w:pPr>
          <w:ins w:id="3677" w:author="MCC" w:date="2019-06-12T15:52:00Z">
            <w:r>
              <w:rPr/>
              <w:t>5.13.4</w:t>
            </w:r>
          </w:ins>
          <w:ins w:id="3678" w:author="MCC" w:date="2019-06-12T15:52:00Z">
            <w:r>
              <w:rPr>
                <w:rFonts w:eastAsia="Times New Roman" w:cs="Calibri" w:ascii="Calibri" w:hAnsi="Calibri"/>
                <w:sz w:val="22"/>
                <w:szCs w:val="22"/>
                <w:lang w:val="en-US" w:eastAsia="en-US"/>
              </w:rPr>
              <w:tab/>
            </w:r>
          </w:ins>
          <w:ins w:id="3679" w:author="MCC" w:date="2019-06-12T15:52:00Z">
            <w:r>
              <w:rPr/>
              <w:t>Used Features</w:t>
              <w:tab/>
            </w:r>
          </w:ins>
          <w:hyperlink w:anchor="__RefHeading___Toc11247869">
            <w:ins w:id="3680" w:author="MCC" w:date="2019-06-12T15:52:00Z">
              <w:r>
                <w:rPr>
                  <w:rStyle w:val="IndexLink"/>
                </w:rPr>
                <w:t>194</w:t>
              </w:r>
            </w:ins>
          </w:hyperlink>
        </w:p>
        <w:p>
          <w:pPr>
            <w:pStyle w:val="Contents3"/>
            <w:rPr>
              <w:rFonts w:ascii="Calibri" w:hAnsi="Calibri" w:eastAsia="Times New Roman" w:cs="Calibri"/>
              <w:sz w:val="22"/>
              <w:szCs w:val="22"/>
              <w:lang w:val="en-US" w:eastAsia="en-US"/>
              <w:ins w:id="3686" w:author="MCC" w:date="2019-06-12T15:52:00Z"/>
            </w:rPr>
          </w:pPr>
          <w:ins w:id="3682" w:author="MCC" w:date="2019-06-12T15:52:00Z">
            <w:r>
              <w:rPr/>
              <w:t>5.13.5</w:t>
            </w:r>
          </w:ins>
          <w:ins w:id="3683" w:author="MCC" w:date="2019-06-12T15:52:00Z">
            <w:r>
              <w:rPr>
                <w:rFonts w:eastAsia="Times New Roman" w:cs="Calibri" w:ascii="Calibri" w:hAnsi="Calibri"/>
                <w:sz w:val="22"/>
                <w:szCs w:val="22"/>
                <w:lang w:val="en-US" w:eastAsia="en-US"/>
              </w:rPr>
              <w:tab/>
            </w:r>
          </w:ins>
          <w:ins w:id="3684" w:author="MCC" w:date="2019-06-12T15:52:00Z">
            <w:r>
              <w:rPr/>
              <w:t>Error handling</w:t>
              <w:tab/>
            </w:r>
          </w:ins>
          <w:hyperlink w:anchor="__RefHeading___Toc11247870">
            <w:ins w:id="3685" w:author="MCC" w:date="2019-06-12T15:52:00Z">
              <w:r>
                <w:rPr>
                  <w:rStyle w:val="IndexLink"/>
                </w:rPr>
                <w:t>195</w:t>
              </w:r>
            </w:ins>
          </w:hyperlink>
        </w:p>
        <w:p>
          <w:pPr>
            <w:pStyle w:val="Contents4"/>
            <w:rPr>
              <w:rFonts w:ascii="Calibri" w:hAnsi="Calibri" w:eastAsia="Times New Roman" w:cs="Calibri"/>
              <w:sz w:val="22"/>
              <w:szCs w:val="22"/>
              <w:lang w:val="en-US" w:eastAsia="en-US"/>
              <w:ins w:id="3691" w:author="MCC" w:date="2019-06-12T15:52:00Z"/>
            </w:rPr>
          </w:pPr>
          <w:ins w:id="3687" w:author="MCC" w:date="2019-06-12T15:52:00Z">
            <w:r>
              <w:rPr/>
              <w:t>5.13.5.1</w:t>
            </w:r>
          </w:ins>
          <w:ins w:id="3688" w:author="MCC" w:date="2019-06-12T15:52:00Z">
            <w:r>
              <w:rPr>
                <w:rFonts w:eastAsia="Times New Roman" w:cs="Calibri" w:ascii="Calibri" w:hAnsi="Calibri"/>
                <w:sz w:val="22"/>
                <w:szCs w:val="22"/>
                <w:lang w:val="en-US" w:eastAsia="en-US"/>
              </w:rPr>
              <w:tab/>
            </w:r>
          </w:ins>
          <w:ins w:id="3689" w:author="MCC" w:date="2019-06-12T15:52:00Z">
            <w:r>
              <w:rPr/>
              <w:t>General</w:t>
              <w:tab/>
            </w:r>
          </w:ins>
          <w:hyperlink w:anchor="__RefHeading___Toc11247871">
            <w:ins w:id="3690" w:author="MCC" w:date="2019-06-12T15:52:00Z">
              <w:r>
                <w:rPr>
                  <w:rStyle w:val="IndexLink"/>
                </w:rPr>
                <w:t>195</w:t>
              </w:r>
            </w:ins>
          </w:hyperlink>
        </w:p>
        <w:p>
          <w:pPr>
            <w:pStyle w:val="Contents4"/>
            <w:rPr>
              <w:rFonts w:ascii="Calibri" w:hAnsi="Calibri" w:eastAsia="Times New Roman" w:cs="Calibri"/>
              <w:sz w:val="22"/>
              <w:szCs w:val="22"/>
              <w:lang w:val="en-US" w:eastAsia="en-US"/>
              <w:ins w:id="3696" w:author="MCC" w:date="2019-06-12T15:52:00Z"/>
            </w:rPr>
          </w:pPr>
          <w:ins w:id="3692" w:author="MCC" w:date="2019-06-12T15:52:00Z">
            <w:r>
              <w:rPr/>
              <w:t>5.13.5.2</w:t>
            </w:r>
          </w:ins>
          <w:ins w:id="3693" w:author="MCC" w:date="2019-06-12T15:52:00Z">
            <w:r>
              <w:rPr>
                <w:rFonts w:eastAsia="Times New Roman" w:cs="Calibri" w:ascii="Calibri" w:hAnsi="Calibri"/>
                <w:sz w:val="22"/>
                <w:szCs w:val="22"/>
                <w:lang w:val="en-US" w:eastAsia="en-US"/>
              </w:rPr>
              <w:tab/>
            </w:r>
          </w:ins>
          <w:ins w:id="3694" w:author="MCC" w:date="2019-06-12T15:52:00Z">
            <w:r>
              <w:rPr/>
              <w:t>Protocol Errors</w:t>
              <w:tab/>
            </w:r>
          </w:ins>
          <w:hyperlink w:anchor="__RefHeading___Toc11247872">
            <w:ins w:id="3695" w:author="MCC" w:date="2019-06-12T15:52:00Z">
              <w:r>
                <w:rPr>
                  <w:rStyle w:val="IndexLink"/>
                </w:rPr>
                <w:t>195</w:t>
              </w:r>
            </w:ins>
          </w:hyperlink>
        </w:p>
        <w:p>
          <w:pPr>
            <w:pStyle w:val="Contents4"/>
            <w:rPr>
              <w:rFonts w:ascii="Calibri" w:hAnsi="Calibri" w:eastAsia="Times New Roman" w:cs="Calibri"/>
              <w:sz w:val="22"/>
              <w:szCs w:val="22"/>
              <w:lang w:val="en-US" w:eastAsia="en-US"/>
              <w:ins w:id="3701" w:author="MCC" w:date="2019-06-12T15:52:00Z"/>
            </w:rPr>
          </w:pPr>
          <w:ins w:id="3697" w:author="MCC" w:date="2019-06-12T15:52:00Z">
            <w:r>
              <w:rPr/>
              <w:t>5.13.5.3</w:t>
            </w:r>
          </w:ins>
          <w:ins w:id="3698" w:author="MCC" w:date="2019-06-12T15:52:00Z">
            <w:r>
              <w:rPr>
                <w:rFonts w:eastAsia="Times New Roman" w:cs="Calibri" w:ascii="Calibri" w:hAnsi="Calibri"/>
                <w:sz w:val="22"/>
                <w:szCs w:val="22"/>
                <w:lang w:val="en-US" w:eastAsia="en-US"/>
              </w:rPr>
              <w:tab/>
            </w:r>
          </w:ins>
          <w:ins w:id="3699" w:author="MCC" w:date="2019-06-12T15:52:00Z">
            <w:r>
              <w:rPr/>
              <w:t>Application Errors</w:t>
              <w:tab/>
            </w:r>
          </w:ins>
          <w:hyperlink w:anchor="__RefHeading___Toc11247873">
            <w:ins w:id="3700" w:author="MCC" w:date="2019-06-12T15:52:00Z">
              <w:r>
                <w:rPr>
                  <w:rStyle w:val="IndexLink"/>
                </w:rPr>
                <w:t>195</w:t>
              </w:r>
            </w:ins>
          </w:hyperlink>
        </w:p>
        <w:p>
          <w:pPr>
            <w:pStyle w:val="Contents2"/>
            <w:rPr>
              <w:rFonts w:ascii="Calibri" w:hAnsi="Calibri" w:eastAsia="Times New Roman" w:cs="Calibri"/>
              <w:sz w:val="22"/>
              <w:szCs w:val="22"/>
              <w:lang w:val="en-US" w:eastAsia="en-US"/>
              <w:ins w:id="3706" w:author="MCC" w:date="2019-06-12T15:52:00Z"/>
            </w:rPr>
          </w:pPr>
          <w:ins w:id="3702" w:author="MCC" w:date="2019-06-12T15:52:00Z">
            <w:r>
              <w:rPr/>
              <w:t>5.14</w:t>
            </w:r>
          </w:ins>
          <w:ins w:id="3703" w:author="MCC" w:date="2019-06-12T15:52:00Z">
            <w:r>
              <w:rPr>
                <w:rFonts w:eastAsia="Times New Roman" w:cs="Calibri" w:ascii="Calibri" w:hAnsi="Calibri"/>
                <w:sz w:val="22"/>
                <w:szCs w:val="22"/>
                <w:lang w:val="en-US" w:eastAsia="en-US"/>
              </w:rPr>
              <w:tab/>
            </w:r>
          </w:ins>
          <w:ins w:id="3704" w:author="MCC" w:date="2019-06-12T15:52:00Z">
            <w:r>
              <w:rPr/>
              <w:t>AsSessionWithQoS API</w:t>
              <w:tab/>
            </w:r>
          </w:ins>
          <w:hyperlink w:anchor="__RefHeading___Toc11247874">
            <w:ins w:id="3705" w:author="MCC" w:date="2019-06-12T15:52:00Z">
              <w:r>
                <w:rPr>
                  <w:rStyle w:val="IndexLink"/>
                </w:rPr>
                <w:t>195</w:t>
              </w:r>
            </w:ins>
          </w:hyperlink>
        </w:p>
        <w:p>
          <w:pPr>
            <w:pStyle w:val="Contents3"/>
            <w:rPr>
              <w:rFonts w:ascii="Calibri" w:hAnsi="Calibri" w:eastAsia="Times New Roman" w:cs="Calibri"/>
              <w:sz w:val="22"/>
              <w:szCs w:val="22"/>
              <w:lang w:val="en-US" w:eastAsia="en-US"/>
              <w:ins w:id="3711" w:author="MCC" w:date="2019-06-12T15:52:00Z"/>
            </w:rPr>
          </w:pPr>
          <w:ins w:id="3707" w:author="MCC" w:date="2019-06-12T15:52:00Z">
            <w:r>
              <w:rPr/>
              <w:t>5.14.1</w:t>
            </w:r>
          </w:ins>
          <w:ins w:id="3708" w:author="MCC" w:date="2019-06-12T15:52:00Z">
            <w:r>
              <w:rPr>
                <w:rFonts w:eastAsia="Times New Roman" w:cs="Calibri" w:ascii="Calibri" w:hAnsi="Calibri"/>
                <w:sz w:val="22"/>
                <w:szCs w:val="22"/>
                <w:lang w:val="en-US" w:eastAsia="en-US"/>
              </w:rPr>
              <w:tab/>
            </w:r>
          </w:ins>
          <w:ins w:id="3709" w:author="MCC" w:date="2019-06-12T15:52:00Z">
            <w:r>
              <w:rPr/>
              <w:t>Overview</w:t>
              <w:tab/>
            </w:r>
          </w:ins>
          <w:hyperlink w:anchor="__RefHeading___Toc11247875">
            <w:ins w:id="3710" w:author="MCC" w:date="2019-06-12T15:52:00Z">
              <w:r>
                <w:rPr>
                  <w:rStyle w:val="IndexLink"/>
                </w:rPr>
                <w:t>195</w:t>
              </w:r>
            </w:ins>
          </w:hyperlink>
        </w:p>
        <w:p>
          <w:pPr>
            <w:pStyle w:val="Contents3"/>
            <w:rPr>
              <w:rFonts w:ascii="Calibri" w:hAnsi="Calibri" w:eastAsia="Times New Roman" w:cs="Calibri"/>
              <w:sz w:val="22"/>
              <w:szCs w:val="22"/>
              <w:lang w:val="en-US" w:eastAsia="en-US"/>
              <w:ins w:id="3716" w:author="MCC" w:date="2019-06-12T15:52:00Z"/>
            </w:rPr>
          </w:pPr>
          <w:ins w:id="3712" w:author="MCC" w:date="2019-06-12T15:52:00Z">
            <w:r>
              <w:rPr/>
              <w:t>5.14.2</w:t>
            </w:r>
          </w:ins>
          <w:ins w:id="3713" w:author="MCC" w:date="2019-06-12T15:52:00Z">
            <w:r>
              <w:rPr>
                <w:rFonts w:eastAsia="Times New Roman" w:cs="Calibri" w:ascii="Calibri" w:hAnsi="Calibri"/>
                <w:sz w:val="22"/>
                <w:szCs w:val="22"/>
                <w:lang w:val="en-US" w:eastAsia="en-US"/>
              </w:rPr>
              <w:tab/>
            </w:r>
          </w:ins>
          <w:ins w:id="3714" w:author="MCC" w:date="2019-06-12T15:52:00Z">
            <w:r>
              <w:rPr/>
              <w:t>Data model</w:t>
              <w:tab/>
            </w:r>
          </w:ins>
          <w:hyperlink w:anchor="__RefHeading___Toc11247876">
            <w:ins w:id="3715" w:author="MCC" w:date="2019-06-12T15:52:00Z">
              <w:r>
                <w:rPr>
                  <w:rStyle w:val="IndexLink"/>
                </w:rPr>
                <w:t>195</w:t>
              </w:r>
            </w:ins>
          </w:hyperlink>
        </w:p>
        <w:p>
          <w:pPr>
            <w:pStyle w:val="Contents4"/>
            <w:rPr>
              <w:rFonts w:ascii="Calibri" w:hAnsi="Calibri" w:eastAsia="Times New Roman" w:cs="Calibri"/>
              <w:sz w:val="22"/>
              <w:szCs w:val="22"/>
              <w:lang w:val="en-US" w:eastAsia="en-US"/>
              <w:ins w:id="3721" w:author="MCC" w:date="2019-06-12T15:52:00Z"/>
            </w:rPr>
          </w:pPr>
          <w:ins w:id="3717" w:author="MCC" w:date="2019-06-12T15:52:00Z">
            <w:r>
              <w:rPr/>
              <w:t>5.14.2.1</w:t>
            </w:r>
          </w:ins>
          <w:ins w:id="3718" w:author="MCC" w:date="2019-06-12T15:52:00Z">
            <w:r>
              <w:rPr>
                <w:rFonts w:eastAsia="Times New Roman" w:cs="Calibri" w:ascii="Calibri" w:hAnsi="Calibri"/>
                <w:sz w:val="22"/>
                <w:szCs w:val="22"/>
                <w:lang w:val="en-US" w:eastAsia="en-US"/>
              </w:rPr>
              <w:tab/>
            </w:r>
          </w:ins>
          <w:ins w:id="3719" w:author="MCC" w:date="2019-06-12T15:52:00Z">
            <w:r>
              <w:rPr/>
              <w:t>Resource data types</w:t>
              <w:tab/>
            </w:r>
          </w:ins>
          <w:hyperlink w:anchor="__RefHeading___Toc11247877">
            <w:ins w:id="3720" w:author="MCC" w:date="2019-06-12T15:52:00Z">
              <w:r>
                <w:rPr>
                  <w:rStyle w:val="IndexLink"/>
                </w:rPr>
                <w:t>195</w:t>
              </w:r>
            </w:ins>
          </w:hyperlink>
        </w:p>
        <w:p>
          <w:pPr>
            <w:pStyle w:val="Contents5"/>
            <w:rPr>
              <w:rFonts w:ascii="Calibri" w:hAnsi="Calibri" w:eastAsia="Times New Roman" w:cs="Calibri"/>
              <w:sz w:val="22"/>
              <w:szCs w:val="22"/>
              <w:lang w:val="en-US" w:eastAsia="en-US"/>
              <w:ins w:id="3726" w:author="MCC" w:date="2019-06-12T15:52:00Z"/>
            </w:rPr>
          </w:pPr>
          <w:ins w:id="3722" w:author="MCC" w:date="2019-06-12T15:52:00Z">
            <w:r>
              <w:rPr/>
              <w:t>5.14.2.1.1</w:t>
            </w:r>
          </w:ins>
          <w:ins w:id="3723" w:author="MCC" w:date="2019-06-12T15:52:00Z">
            <w:r>
              <w:rPr>
                <w:rFonts w:eastAsia="Times New Roman" w:cs="Calibri" w:ascii="Calibri" w:hAnsi="Calibri"/>
                <w:sz w:val="22"/>
                <w:szCs w:val="22"/>
                <w:lang w:val="en-US" w:eastAsia="en-US"/>
              </w:rPr>
              <w:tab/>
            </w:r>
          </w:ins>
          <w:ins w:id="3724" w:author="MCC" w:date="2019-06-12T15:52:00Z">
            <w:r>
              <w:rPr/>
              <w:t>Introduction</w:t>
              <w:tab/>
            </w:r>
          </w:ins>
          <w:hyperlink w:anchor="__RefHeading___Toc11247878">
            <w:ins w:id="3725" w:author="MCC" w:date="2019-06-12T15:52:00Z">
              <w:r>
                <w:rPr>
                  <w:rStyle w:val="IndexLink"/>
                </w:rPr>
                <w:t>195</w:t>
              </w:r>
            </w:ins>
          </w:hyperlink>
        </w:p>
        <w:p>
          <w:pPr>
            <w:pStyle w:val="Contents5"/>
            <w:rPr>
              <w:rFonts w:ascii="Calibri" w:hAnsi="Calibri" w:eastAsia="Times New Roman" w:cs="Calibri"/>
              <w:sz w:val="22"/>
              <w:szCs w:val="22"/>
              <w:lang w:val="en-US" w:eastAsia="en-US"/>
              <w:ins w:id="3731" w:author="MCC" w:date="2019-06-12T15:52:00Z"/>
            </w:rPr>
          </w:pPr>
          <w:ins w:id="3727" w:author="MCC" w:date="2019-06-12T15:52:00Z">
            <w:r>
              <w:rPr/>
              <w:t>5.14.2.1.2</w:t>
            </w:r>
          </w:ins>
          <w:ins w:id="3728" w:author="MCC" w:date="2019-06-12T15:52:00Z">
            <w:r>
              <w:rPr>
                <w:rFonts w:eastAsia="Times New Roman" w:cs="Calibri" w:ascii="Calibri" w:hAnsi="Calibri"/>
                <w:sz w:val="22"/>
                <w:szCs w:val="22"/>
                <w:lang w:val="en-US" w:eastAsia="en-US"/>
              </w:rPr>
              <w:tab/>
            </w:r>
          </w:ins>
          <w:ins w:id="3729" w:author="MCC" w:date="2019-06-12T15:52:00Z">
            <w:r>
              <w:rPr/>
              <w:t>Type: AsSessionWithQoSSubscription</w:t>
              <w:tab/>
            </w:r>
          </w:ins>
          <w:hyperlink w:anchor="__RefHeading___Toc11247879">
            <w:ins w:id="3730" w:author="MCC" w:date="2019-06-12T15:52:00Z">
              <w:r>
                <w:rPr>
                  <w:rStyle w:val="IndexLink"/>
                </w:rPr>
                <w:t>196</w:t>
              </w:r>
            </w:ins>
          </w:hyperlink>
        </w:p>
        <w:p>
          <w:pPr>
            <w:pStyle w:val="Contents5"/>
            <w:rPr>
              <w:rFonts w:ascii="Calibri" w:hAnsi="Calibri" w:eastAsia="Times New Roman" w:cs="Calibri"/>
              <w:sz w:val="22"/>
              <w:szCs w:val="22"/>
              <w:lang w:val="en-US" w:eastAsia="en-US"/>
              <w:ins w:id="3736" w:author="MCC" w:date="2019-06-12T15:52:00Z"/>
            </w:rPr>
          </w:pPr>
          <w:ins w:id="3732" w:author="MCC" w:date="2019-06-12T15:52:00Z">
            <w:r>
              <w:rPr/>
              <w:t>5.14.2.1.3</w:t>
            </w:r>
          </w:ins>
          <w:ins w:id="3733" w:author="MCC" w:date="2019-06-12T15:52:00Z">
            <w:r>
              <w:rPr>
                <w:rFonts w:eastAsia="Times New Roman" w:cs="Calibri" w:ascii="Calibri" w:hAnsi="Calibri"/>
                <w:sz w:val="22"/>
                <w:szCs w:val="22"/>
                <w:lang w:val="en-US" w:eastAsia="en-US"/>
              </w:rPr>
              <w:tab/>
            </w:r>
          </w:ins>
          <w:ins w:id="3734" w:author="MCC" w:date="2019-06-12T15:52:00Z">
            <w:r>
              <w:rPr/>
              <w:t>Type: AsSessionWithQoSSubscriptionPatch</w:t>
              <w:tab/>
            </w:r>
          </w:ins>
          <w:hyperlink w:anchor="__RefHeading___Toc11247880">
            <w:ins w:id="3735" w:author="MCC" w:date="2019-06-12T15:52:00Z">
              <w:r>
                <w:rPr>
                  <w:rStyle w:val="IndexLink"/>
                </w:rPr>
                <w:t>197</w:t>
              </w:r>
            </w:ins>
          </w:hyperlink>
        </w:p>
        <w:p>
          <w:pPr>
            <w:pStyle w:val="Contents3"/>
            <w:rPr>
              <w:rFonts w:ascii="Calibri" w:hAnsi="Calibri" w:eastAsia="Times New Roman" w:cs="Calibri"/>
              <w:sz w:val="22"/>
              <w:szCs w:val="22"/>
              <w:lang w:val="en-US" w:eastAsia="en-US"/>
              <w:ins w:id="3741" w:author="MCC" w:date="2019-06-12T15:52:00Z"/>
            </w:rPr>
          </w:pPr>
          <w:ins w:id="3737" w:author="MCC" w:date="2019-06-12T15:52:00Z">
            <w:r>
              <w:rPr/>
              <w:t>5.14.3</w:t>
            </w:r>
          </w:ins>
          <w:ins w:id="3738" w:author="MCC" w:date="2019-06-12T15:52:00Z">
            <w:r>
              <w:rPr>
                <w:rFonts w:eastAsia="Times New Roman" w:cs="Calibri" w:ascii="Calibri" w:hAnsi="Calibri"/>
                <w:sz w:val="22"/>
                <w:szCs w:val="22"/>
                <w:lang w:val="en-US" w:eastAsia="en-US"/>
              </w:rPr>
              <w:tab/>
            </w:r>
          </w:ins>
          <w:ins w:id="3739" w:author="MCC" w:date="2019-06-12T15:52:00Z">
            <w:r>
              <w:rPr/>
              <w:t>Resource structure</w:t>
              <w:tab/>
            </w:r>
          </w:ins>
          <w:hyperlink w:anchor="__RefHeading___Toc11247881">
            <w:ins w:id="3740" w:author="MCC" w:date="2019-06-12T15:52:00Z">
              <w:r>
                <w:rPr>
                  <w:rStyle w:val="IndexLink"/>
                </w:rPr>
                <w:t>197</w:t>
              </w:r>
            </w:ins>
          </w:hyperlink>
        </w:p>
        <w:p>
          <w:pPr>
            <w:pStyle w:val="Contents4"/>
            <w:rPr>
              <w:rFonts w:ascii="Calibri" w:hAnsi="Calibri" w:eastAsia="Times New Roman" w:cs="Calibri"/>
              <w:sz w:val="22"/>
              <w:szCs w:val="22"/>
              <w:lang w:val="en-US" w:eastAsia="en-US"/>
              <w:ins w:id="3746" w:author="MCC" w:date="2019-06-12T15:52:00Z"/>
            </w:rPr>
          </w:pPr>
          <w:ins w:id="3742" w:author="MCC" w:date="2019-06-12T15:52:00Z">
            <w:r>
              <w:rPr/>
              <w:t>5.14.3.1</w:t>
            </w:r>
          </w:ins>
          <w:ins w:id="3743" w:author="MCC" w:date="2019-06-12T15:52:00Z">
            <w:r>
              <w:rPr>
                <w:rFonts w:eastAsia="Times New Roman" w:cs="Calibri" w:ascii="Calibri" w:hAnsi="Calibri"/>
                <w:sz w:val="22"/>
                <w:szCs w:val="22"/>
                <w:lang w:val="en-US" w:eastAsia="en-US"/>
              </w:rPr>
              <w:tab/>
            </w:r>
          </w:ins>
          <w:ins w:id="3744" w:author="MCC" w:date="2019-06-12T15:52:00Z">
            <w:r>
              <w:rPr/>
              <w:t>General</w:t>
              <w:tab/>
            </w:r>
          </w:ins>
          <w:hyperlink w:anchor="__RefHeading___Toc11247882">
            <w:ins w:id="3745" w:author="MCC" w:date="2019-06-12T15:52:00Z">
              <w:r>
                <w:rPr>
                  <w:rStyle w:val="IndexLink"/>
                </w:rPr>
                <w:t>197</w:t>
              </w:r>
            </w:ins>
          </w:hyperlink>
        </w:p>
        <w:p>
          <w:pPr>
            <w:pStyle w:val="Contents4"/>
            <w:rPr>
              <w:rFonts w:ascii="Calibri" w:hAnsi="Calibri" w:eastAsia="Times New Roman" w:cs="Calibri"/>
              <w:sz w:val="22"/>
              <w:szCs w:val="22"/>
              <w:lang w:val="en-US" w:eastAsia="en-US"/>
              <w:ins w:id="3751" w:author="MCC" w:date="2019-06-12T15:52:00Z"/>
            </w:rPr>
          </w:pPr>
          <w:ins w:id="3747" w:author="MCC" w:date="2019-06-12T15:52:00Z">
            <w:r>
              <w:rPr/>
              <w:t>5.14.3.2</w:t>
            </w:r>
          </w:ins>
          <w:ins w:id="3748" w:author="MCC" w:date="2019-06-12T15:52:00Z">
            <w:r>
              <w:rPr>
                <w:rFonts w:eastAsia="Times New Roman" w:cs="Calibri" w:ascii="Calibri" w:hAnsi="Calibri"/>
                <w:sz w:val="22"/>
                <w:szCs w:val="22"/>
                <w:lang w:val="en-US" w:eastAsia="en-US"/>
              </w:rPr>
              <w:tab/>
            </w:r>
          </w:ins>
          <w:ins w:id="3749" w:author="MCC" w:date="2019-06-12T15:52:00Z">
            <w:r>
              <w:rPr/>
              <w:t>Resource: AS Session with Required QoS subscriptions</w:t>
              <w:tab/>
            </w:r>
          </w:ins>
          <w:hyperlink w:anchor="__RefHeading___Toc11247883">
            <w:ins w:id="3750" w:author="MCC" w:date="2019-06-12T15:52:00Z">
              <w:r>
                <w:rPr>
                  <w:rStyle w:val="IndexLink"/>
                </w:rPr>
                <w:t>198</w:t>
              </w:r>
            </w:ins>
          </w:hyperlink>
        </w:p>
        <w:p>
          <w:pPr>
            <w:pStyle w:val="Contents4"/>
            <w:rPr>
              <w:rFonts w:ascii="Calibri" w:hAnsi="Calibri" w:eastAsia="Times New Roman" w:cs="Calibri"/>
              <w:sz w:val="22"/>
              <w:szCs w:val="22"/>
              <w:lang w:val="en-US" w:eastAsia="en-US"/>
              <w:ins w:id="3756" w:author="MCC" w:date="2019-06-12T15:52:00Z"/>
            </w:rPr>
          </w:pPr>
          <w:ins w:id="3752" w:author="MCC" w:date="2019-06-12T15:52:00Z">
            <w:r>
              <w:rPr/>
              <w:t>5.14.3.2.1</w:t>
            </w:r>
          </w:ins>
          <w:ins w:id="3753" w:author="MCC" w:date="2019-06-12T15:52:00Z">
            <w:r>
              <w:rPr>
                <w:rFonts w:eastAsia="Times New Roman" w:cs="Calibri" w:ascii="Calibri" w:hAnsi="Calibri"/>
                <w:sz w:val="22"/>
                <w:szCs w:val="22"/>
                <w:lang w:val="en-US" w:eastAsia="en-US"/>
              </w:rPr>
              <w:tab/>
            </w:r>
          </w:ins>
          <w:ins w:id="3754" w:author="MCC" w:date="2019-06-12T15:52:00Z">
            <w:r>
              <w:rPr/>
              <w:t>Introduction</w:t>
              <w:tab/>
            </w:r>
          </w:ins>
          <w:hyperlink w:anchor="__RefHeading___Toc11247884">
            <w:ins w:id="3755" w:author="MCC" w:date="2019-06-12T15:52:00Z">
              <w:r>
                <w:rPr>
                  <w:rStyle w:val="IndexLink"/>
                </w:rPr>
                <w:t>198</w:t>
              </w:r>
            </w:ins>
          </w:hyperlink>
        </w:p>
        <w:p>
          <w:pPr>
            <w:pStyle w:val="Contents5"/>
            <w:rPr>
              <w:rFonts w:ascii="Calibri" w:hAnsi="Calibri" w:eastAsia="Times New Roman" w:cs="Calibri"/>
              <w:sz w:val="22"/>
              <w:szCs w:val="22"/>
              <w:lang w:val="en-US" w:eastAsia="en-US"/>
              <w:ins w:id="3761" w:author="MCC" w:date="2019-06-12T15:52:00Z"/>
            </w:rPr>
          </w:pPr>
          <w:ins w:id="3757" w:author="MCC" w:date="2019-06-12T15:52:00Z">
            <w:r>
              <w:rPr/>
              <w:t>5.14.3.2.2</w:t>
            </w:r>
          </w:ins>
          <w:ins w:id="3758" w:author="MCC" w:date="2019-06-12T15:52:00Z">
            <w:r>
              <w:rPr>
                <w:rFonts w:eastAsia="Times New Roman" w:cs="Calibri" w:ascii="Calibri" w:hAnsi="Calibri"/>
                <w:sz w:val="22"/>
                <w:szCs w:val="22"/>
                <w:lang w:val="en-US" w:eastAsia="en-US"/>
              </w:rPr>
              <w:tab/>
            </w:r>
          </w:ins>
          <w:ins w:id="3759" w:author="MCC" w:date="2019-06-12T15:52:00Z">
            <w:r>
              <w:rPr/>
              <w:t>Resource definition</w:t>
              <w:tab/>
            </w:r>
          </w:ins>
          <w:hyperlink w:anchor="__RefHeading___Toc11247885">
            <w:ins w:id="3760" w:author="MCC" w:date="2019-06-12T15:52:00Z">
              <w:r>
                <w:rPr>
                  <w:rStyle w:val="IndexLink"/>
                </w:rPr>
                <w:t>198</w:t>
              </w:r>
            </w:ins>
          </w:hyperlink>
        </w:p>
        <w:p>
          <w:pPr>
            <w:pStyle w:val="Contents5"/>
            <w:rPr>
              <w:rFonts w:ascii="Calibri" w:hAnsi="Calibri" w:eastAsia="Times New Roman" w:cs="Calibri"/>
              <w:sz w:val="22"/>
              <w:szCs w:val="22"/>
              <w:lang w:val="en-US" w:eastAsia="en-US"/>
              <w:ins w:id="3766" w:author="MCC" w:date="2019-06-12T15:52:00Z"/>
            </w:rPr>
          </w:pPr>
          <w:ins w:id="3762" w:author="MCC" w:date="2019-06-12T15:52:00Z">
            <w:r>
              <w:rPr/>
              <w:t>5.14.3.2.3</w:t>
            </w:r>
          </w:ins>
          <w:ins w:id="3763" w:author="MCC" w:date="2019-06-12T15:52:00Z">
            <w:r>
              <w:rPr>
                <w:rFonts w:eastAsia="Times New Roman" w:cs="Calibri" w:ascii="Calibri" w:hAnsi="Calibri"/>
                <w:sz w:val="22"/>
                <w:szCs w:val="22"/>
                <w:lang w:val="en-US" w:eastAsia="en-US"/>
              </w:rPr>
              <w:tab/>
            </w:r>
          </w:ins>
          <w:ins w:id="3764" w:author="MCC" w:date="2019-06-12T15:52:00Z">
            <w:r>
              <w:rPr/>
              <w:t>Resource methods</w:t>
              <w:tab/>
            </w:r>
          </w:ins>
          <w:hyperlink w:anchor="__RefHeading___Toc11247886">
            <w:ins w:id="3765" w:author="MCC" w:date="2019-06-12T15:52:00Z">
              <w:r>
                <w:rPr>
                  <w:rStyle w:val="IndexLink"/>
                </w:rPr>
                <w:t>198</w:t>
              </w:r>
            </w:ins>
          </w:hyperlink>
        </w:p>
        <w:p>
          <w:pPr>
            <w:pStyle w:val="Contents6"/>
            <w:rPr>
              <w:rFonts w:ascii="Calibri" w:hAnsi="Calibri" w:eastAsia="Times New Roman" w:cs="Calibri"/>
              <w:sz w:val="22"/>
              <w:szCs w:val="22"/>
              <w:lang w:val="en-US" w:eastAsia="en-US"/>
              <w:ins w:id="3771" w:author="MCC" w:date="2019-06-12T15:52:00Z"/>
            </w:rPr>
          </w:pPr>
          <w:ins w:id="3767" w:author="MCC" w:date="2019-06-12T15:52:00Z">
            <w:r>
              <w:rPr/>
              <w:t>5.14.3.2.3.1</w:t>
            </w:r>
          </w:ins>
          <w:ins w:id="3768" w:author="MCC" w:date="2019-06-12T15:52:00Z">
            <w:r>
              <w:rPr>
                <w:rFonts w:eastAsia="Times New Roman" w:cs="Calibri" w:ascii="Calibri" w:hAnsi="Calibri"/>
                <w:sz w:val="22"/>
                <w:szCs w:val="22"/>
                <w:lang w:val="en-US" w:eastAsia="en-US"/>
              </w:rPr>
              <w:tab/>
            </w:r>
          </w:ins>
          <w:ins w:id="3769" w:author="MCC" w:date="2019-06-12T15:52:00Z">
            <w:r>
              <w:rPr/>
              <w:t>GET</w:t>
              <w:tab/>
            </w:r>
          </w:ins>
          <w:hyperlink w:anchor="__RefHeading___Toc11247887">
            <w:ins w:id="3770" w:author="MCC" w:date="2019-06-12T15:52:00Z">
              <w:r>
                <w:rPr>
                  <w:rStyle w:val="IndexLink"/>
                </w:rPr>
                <w:t>198</w:t>
              </w:r>
            </w:ins>
          </w:hyperlink>
        </w:p>
        <w:p>
          <w:pPr>
            <w:pStyle w:val="Contents6"/>
            <w:rPr>
              <w:rFonts w:ascii="Calibri" w:hAnsi="Calibri" w:eastAsia="Times New Roman" w:cs="Calibri"/>
              <w:sz w:val="22"/>
              <w:szCs w:val="22"/>
              <w:lang w:val="en-US" w:eastAsia="en-US"/>
              <w:ins w:id="3776" w:author="MCC" w:date="2019-06-12T15:52:00Z"/>
            </w:rPr>
          </w:pPr>
          <w:ins w:id="3772" w:author="MCC" w:date="2019-06-12T15:52:00Z">
            <w:r>
              <w:rPr/>
              <w:t>5.14.3.2.3.2</w:t>
            </w:r>
          </w:ins>
          <w:ins w:id="3773" w:author="MCC" w:date="2019-06-12T15:52:00Z">
            <w:r>
              <w:rPr>
                <w:rFonts w:eastAsia="Times New Roman" w:cs="Calibri" w:ascii="Calibri" w:hAnsi="Calibri"/>
                <w:sz w:val="22"/>
                <w:szCs w:val="22"/>
                <w:lang w:val="en-US" w:eastAsia="en-US"/>
              </w:rPr>
              <w:tab/>
            </w:r>
          </w:ins>
          <w:ins w:id="3774" w:author="MCC" w:date="2019-06-12T15:52:00Z">
            <w:r>
              <w:rPr/>
              <w:t>PUT</w:t>
              <w:tab/>
            </w:r>
          </w:ins>
          <w:hyperlink w:anchor="__RefHeading___Toc11247888">
            <w:ins w:id="3775" w:author="MCC" w:date="2019-06-12T15:52:00Z">
              <w:r>
                <w:rPr>
                  <w:rStyle w:val="IndexLink"/>
                </w:rPr>
                <w:t>198</w:t>
              </w:r>
            </w:ins>
          </w:hyperlink>
        </w:p>
        <w:p>
          <w:pPr>
            <w:pStyle w:val="Contents6"/>
            <w:rPr>
              <w:rFonts w:ascii="Calibri" w:hAnsi="Calibri" w:eastAsia="Times New Roman" w:cs="Calibri"/>
              <w:sz w:val="22"/>
              <w:szCs w:val="22"/>
              <w:lang w:val="en-US" w:eastAsia="en-US"/>
              <w:ins w:id="3781" w:author="MCC" w:date="2019-06-12T15:52:00Z"/>
            </w:rPr>
          </w:pPr>
          <w:ins w:id="3777" w:author="MCC" w:date="2019-06-12T15:52:00Z">
            <w:r>
              <w:rPr/>
              <w:t>5.14.3.2.3.3</w:t>
            </w:r>
          </w:ins>
          <w:ins w:id="3778" w:author="MCC" w:date="2019-06-12T15:52:00Z">
            <w:r>
              <w:rPr>
                <w:rFonts w:eastAsia="Times New Roman" w:cs="Calibri" w:ascii="Calibri" w:hAnsi="Calibri"/>
                <w:sz w:val="22"/>
                <w:szCs w:val="22"/>
                <w:lang w:val="en-US" w:eastAsia="en-US"/>
              </w:rPr>
              <w:tab/>
            </w:r>
          </w:ins>
          <w:ins w:id="3779" w:author="MCC" w:date="2019-06-12T15:52:00Z">
            <w:r>
              <w:rPr/>
              <w:t>PATCH</w:t>
              <w:tab/>
            </w:r>
          </w:ins>
          <w:hyperlink w:anchor="__RefHeading___Toc11247889">
            <w:ins w:id="3780" w:author="MCC" w:date="2019-06-12T15:52:00Z">
              <w:r>
                <w:rPr>
                  <w:rStyle w:val="IndexLink"/>
                </w:rPr>
                <w:t>198</w:t>
              </w:r>
            </w:ins>
          </w:hyperlink>
        </w:p>
        <w:p>
          <w:pPr>
            <w:pStyle w:val="Contents6"/>
            <w:rPr>
              <w:rFonts w:ascii="Calibri" w:hAnsi="Calibri" w:eastAsia="Times New Roman" w:cs="Calibri"/>
              <w:sz w:val="22"/>
              <w:szCs w:val="22"/>
              <w:lang w:val="en-US" w:eastAsia="en-US"/>
              <w:ins w:id="3786" w:author="MCC" w:date="2019-06-12T15:52:00Z"/>
            </w:rPr>
          </w:pPr>
          <w:ins w:id="3782" w:author="MCC" w:date="2019-06-12T15:52:00Z">
            <w:r>
              <w:rPr/>
              <w:t>5.14.3.2.3.4</w:t>
            </w:r>
          </w:ins>
          <w:ins w:id="3783" w:author="MCC" w:date="2019-06-12T15:52:00Z">
            <w:r>
              <w:rPr>
                <w:rFonts w:eastAsia="Times New Roman" w:cs="Calibri" w:ascii="Calibri" w:hAnsi="Calibri"/>
                <w:sz w:val="22"/>
                <w:szCs w:val="22"/>
                <w:lang w:val="en-US" w:eastAsia="en-US"/>
              </w:rPr>
              <w:tab/>
            </w:r>
          </w:ins>
          <w:ins w:id="3784" w:author="MCC" w:date="2019-06-12T15:52:00Z">
            <w:r>
              <w:rPr/>
              <w:t>POST</w:t>
              <w:tab/>
            </w:r>
          </w:ins>
          <w:hyperlink w:anchor="__RefHeading___Toc11247890">
            <w:ins w:id="3785" w:author="MCC" w:date="2019-06-12T15:52:00Z">
              <w:r>
                <w:rPr>
                  <w:rStyle w:val="IndexLink"/>
                </w:rPr>
                <w:t>199</w:t>
              </w:r>
            </w:ins>
          </w:hyperlink>
        </w:p>
        <w:p>
          <w:pPr>
            <w:pStyle w:val="Contents6"/>
            <w:rPr>
              <w:rFonts w:ascii="Calibri" w:hAnsi="Calibri" w:eastAsia="Times New Roman" w:cs="Calibri"/>
              <w:sz w:val="22"/>
              <w:szCs w:val="22"/>
              <w:lang w:val="en-US" w:eastAsia="en-US"/>
              <w:ins w:id="3791" w:author="MCC" w:date="2019-06-12T15:52:00Z"/>
            </w:rPr>
          </w:pPr>
          <w:ins w:id="3787" w:author="MCC" w:date="2019-06-12T15:52:00Z">
            <w:r>
              <w:rPr/>
              <w:t>5.14.3.2.3.5</w:t>
            </w:r>
          </w:ins>
          <w:ins w:id="3788" w:author="MCC" w:date="2019-06-12T15:52:00Z">
            <w:r>
              <w:rPr>
                <w:rFonts w:eastAsia="Times New Roman" w:cs="Calibri" w:ascii="Calibri" w:hAnsi="Calibri"/>
                <w:sz w:val="22"/>
                <w:szCs w:val="22"/>
                <w:lang w:val="en-US" w:eastAsia="en-US"/>
              </w:rPr>
              <w:tab/>
            </w:r>
          </w:ins>
          <w:ins w:id="3789" w:author="MCC" w:date="2019-06-12T15:52:00Z">
            <w:r>
              <w:rPr/>
              <w:t>DELETE</w:t>
              <w:tab/>
            </w:r>
          </w:ins>
          <w:hyperlink w:anchor="__RefHeading___Toc11247891">
            <w:ins w:id="3790" w:author="MCC" w:date="2019-06-12T15:52:00Z">
              <w:r>
                <w:rPr>
                  <w:rStyle w:val="IndexLink"/>
                </w:rPr>
                <w:t>199</w:t>
              </w:r>
            </w:ins>
          </w:hyperlink>
        </w:p>
        <w:p>
          <w:pPr>
            <w:pStyle w:val="Contents4"/>
            <w:rPr>
              <w:rFonts w:ascii="Calibri" w:hAnsi="Calibri" w:eastAsia="Times New Roman" w:cs="Calibri"/>
              <w:sz w:val="22"/>
              <w:szCs w:val="22"/>
              <w:lang w:val="en-US" w:eastAsia="en-US"/>
              <w:ins w:id="3796" w:author="MCC" w:date="2019-06-12T15:52:00Z"/>
            </w:rPr>
          </w:pPr>
          <w:ins w:id="3792" w:author="MCC" w:date="2019-06-12T15:52:00Z">
            <w:r>
              <w:rPr/>
              <w:t>5.14.3.3</w:t>
            </w:r>
          </w:ins>
          <w:ins w:id="3793" w:author="MCC" w:date="2019-06-12T15:52:00Z">
            <w:r>
              <w:rPr>
                <w:rFonts w:eastAsia="Times New Roman" w:cs="Calibri" w:ascii="Calibri" w:hAnsi="Calibri"/>
                <w:sz w:val="22"/>
                <w:szCs w:val="22"/>
                <w:lang w:val="en-US" w:eastAsia="en-US"/>
              </w:rPr>
              <w:tab/>
            </w:r>
          </w:ins>
          <w:ins w:id="3794" w:author="MCC" w:date="2019-06-12T15:52:00Z">
            <w:r>
              <w:rPr/>
              <w:t>Resource: Individual AS Session with Required QoS Subscription</w:t>
              <w:tab/>
            </w:r>
          </w:ins>
          <w:hyperlink w:anchor="__RefHeading___Toc11247892">
            <w:ins w:id="3795" w:author="MCC" w:date="2019-06-12T15:52:00Z">
              <w:r>
                <w:rPr>
                  <w:rStyle w:val="IndexLink"/>
                </w:rPr>
                <w:t>199</w:t>
              </w:r>
            </w:ins>
          </w:hyperlink>
        </w:p>
        <w:p>
          <w:pPr>
            <w:pStyle w:val="Contents5"/>
            <w:rPr>
              <w:rFonts w:ascii="Calibri" w:hAnsi="Calibri" w:eastAsia="Times New Roman" w:cs="Calibri"/>
              <w:sz w:val="22"/>
              <w:szCs w:val="22"/>
              <w:lang w:val="en-US" w:eastAsia="en-US"/>
              <w:ins w:id="3801" w:author="MCC" w:date="2019-06-12T15:52:00Z"/>
            </w:rPr>
          </w:pPr>
          <w:ins w:id="3797" w:author="MCC" w:date="2019-06-12T15:52:00Z">
            <w:r>
              <w:rPr/>
              <w:t>5.14.3.3.1</w:t>
            </w:r>
          </w:ins>
          <w:ins w:id="3798" w:author="MCC" w:date="2019-06-12T15:52:00Z">
            <w:r>
              <w:rPr>
                <w:rFonts w:eastAsia="Times New Roman" w:cs="Calibri" w:ascii="Calibri" w:hAnsi="Calibri"/>
                <w:sz w:val="22"/>
                <w:szCs w:val="22"/>
                <w:lang w:val="en-US" w:eastAsia="en-US"/>
              </w:rPr>
              <w:tab/>
            </w:r>
          </w:ins>
          <w:ins w:id="3799" w:author="MCC" w:date="2019-06-12T15:52:00Z">
            <w:r>
              <w:rPr/>
              <w:t>Introduction</w:t>
              <w:tab/>
            </w:r>
          </w:ins>
          <w:hyperlink w:anchor="__RefHeading___Toc11247893">
            <w:ins w:id="3800" w:author="MCC" w:date="2019-06-12T15:52:00Z">
              <w:r>
                <w:rPr>
                  <w:rStyle w:val="IndexLink"/>
                </w:rPr>
                <w:t>199</w:t>
              </w:r>
            </w:ins>
          </w:hyperlink>
        </w:p>
        <w:p>
          <w:pPr>
            <w:pStyle w:val="Contents5"/>
            <w:rPr>
              <w:rFonts w:ascii="Calibri" w:hAnsi="Calibri" w:eastAsia="Times New Roman" w:cs="Calibri"/>
              <w:sz w:val="22"/>
              <w:szCs w:val="22"/>
              <w:lang w:val="en-US" w:eastAsia="en-US"/>
              <w:ins w:id="3806" w:author="MCC" w:date="2019-06-12T15:52:00Z"/>
            </w:rPr>
          </w:pPr>
          <w:ins w:id="3802" w:author="MCC" w:date="2019-06-12T15:52:00Z">
            <w:r>
              <w:rPr/>
              <w:t>5.14.3.3.2</w:t>
            </w:r>
          </w:ins>
          <w:ins w:id="3803" w:author="MCC" w:date="2019-06-12T15:52:00Z">
            <w:r>
              <w:rPr>
                <w:rFonts w:eastAsia="Times New Roman" w:cs="Calibri" w:ascii="Calibri" w:hAnsi="Calibri"/>
                <w:sz w:val="22"/>
                <w:szCs w:val="22"/>
                <w:lang w:val="en-US" w:eastAsia="en-US"/>
              </w:rPr>
              <w:tab/>
            </w:r>
          </w:ins>
          <w:ins w:id="3804" w:author="MCC" w:date="2019-06-12T15:52:00Z">
            <w:r>
              <w:rPr/>
              <w:t>Resource definition</w:t>
              <w:tab/>
            </w:r>
          </w:ins>
          <w:hyperlink w:anchor="__RefHeading___Toc11247894">
            <w:ins w:id="3805" w:author="MCC" w:date="2019-06-12T15:52:00Z">
              <w:r>
                <w:rPr>
                  <w:rStyle w:val="IndexLink"/>
                </w:rPr>
                <w:t>199</w:t>
              </w:r>
            </w:ins>
          </w:hyperlink>
        </w:p>
        <w:p>
          <w:pPr>
            <w:pStyle w:val="Contents5"/>
            <w:rPr>
              <w:rFonts w:ascii="Calibri" w:hAnsi="Calibri" w:eastAsia="Times New Roman" w:cs="Calibri"/>
              <w:sz w:val="22"/>
              <w:szCs w:val="22"/>
              <w:lang w:val="en-US" w:eastAsia="en-US"/>
              <w:ins w:id="3811" w:author="MCC" w:date="2019-06-12T15:52:00Z"/>
            </w:rPr>
          </w:pPr>
          <w:ins w:id="3807" w:author="MCC" w:date="2019-06-12T15:52:00Z">
            <w:r>
              <w:rPr/>
              <w:t>5.14.3.3.3</w:t>
            </w:r>
          </w:ins>
          <w:ins w:id="3808" w:author="MCC" w:date="2019-06-12T15:52:00Z">
            <w:r>
              <w:rPr>
                <w:rFonts w:eastAsia="Times New Roman" w:cs="Calibri" w:ascii="Calibri" w:hAnsi="Calibri"/>
                <w:sz w:val="22"/>
                <w:szCs w:val="22"/>
                <w:lang w:val="en-US" w:eastAsia="en-US"/>
              </w:rPr>
              <w:tab/>
            </w:r>
          </w:ins>
          <w:ins w:id="3809" w:author="MCC" w:date="2019-06-12T15:52:00Z">
            <w:r>
              <w:rPr/>
              <w:t>Resource methods</w:t>
              <w:tab/>
            </w:r>
          </w:ins>
          <w:hyperlink w:anchor="__RefHeading___Toc11247895">
            <w:ins w:id="3810" w:author="MCC" w:date="2019-06-12T15:52:00Z">
              <w:r>
                <w:rPr>
                  <w:rStyle w:val="IndexLink"/>
                </w:rPr>
                <w:t>200</w:t>
              </w:r>
            </w:ins>
          </w:hyperlink>
        </w:p>
        <w:p>
          <w:pPr>
            <w:pStyle w:val="Contents6"/>
            <w:rPr>
              <w:rFonts w:ascii="Calibri" w:hAnsi="Calibri" w:eastAsia="Times New Roman" w:cs="Calibri"/>
              <w:sz w:val="22"/>
              <w:szCs w:val="22"/>
              <w:lang w:val="en-US" w:eastAsia="en-US"/>
              <w:ins w:id="3816" w:author="MCC" w:date="2019-06-12T15:52:00Z"/>
            </w:rPr>
          </w:pPr>
          <w:ins w:id="3812" w:author="MCC" w:date="2019-06-12T15:52:00Z">
            <w:r>
              <w:rPr/>
              <w:t>5.14.3.3.3.1</w:t>
            </w:r>
          </w:ins>
          <w:ins w:id="3813" w:author="MCC" w:date="2019-06-12T15:52:00Z">
            <w:r>
              <w:rPr>
                <w:rFonts w:eastAsia="Times New Roman" w:cs="Calibri" w:ascii="Calibri" w:hAnsi="Calibri"/>
                <w:sz w:val="22"/>
                <w:szCs w:val="22"/>
                <w:lang w:val="en-US" w:eastAsia="en-US"/>
              </w:rPr>
              <w:tab/>
            </w:r>
          </w:ins>
          <w:ins w:id="3814" w:author="MCC" w:date="2019-06-12T15:52:00Z">
            <w:r>
              <w:rPr/>
              <w:t>GET</w:t>
              <w:tab/>
            </w:r>
          </w:ins>
          <w:hyperlink w:anchor="__RefHeading___Toc11247896">
            <w:ins w:id="3815" w:author="MCC" w:date="2019-06-12T15:52:00Z">
              <w:r>
                <w:rPr>
                  <w:rStyle w:val="IndexLink"/>
                </w:rPr>
                <w:t>200</w:t>
              </w:r>
            </w:ins>
          </w:hyperlink>
        </w:p>
        <w:p>
          <w:pPr>
            <w:pStyle w:val="Contents6"/>
            <w:rPr>
              <w:rFonts w:ascii="Calibri" w:hAnsi="Calibri" w:eastAsia="Times New Roman" w:cs="Calibri"/>
              <w:sz w:val="22"/>
              <w:szCs w:val="22"/>
              <w:lang w:val="en-US" w:eastAsia="en-US"/>
              <w:ins w:id="3821" w:author="MCC" w:date="2019-06-12T15:52:00Z"/>
            </w:rPr>
          </w:pPr>
          <w:ins w:id="3817" w:author="MCC" w:date="2019-06-12T15:52:00Z">
            <w:r>
              <w:rPr/>
              <w:t>5.14.3.3.3.2</w:t>
            </w:r>
          </w:ins>
          <w:ins w:id="3818" w:author="MCC" w:date="2019-06-12T15:52:00Z">
            <w:r>
              <w:rPr>
                <w:rFonts w:eastAsia="Times New Roman" w:cs="Calibri" w:ascii="Calibri" w:hAnsi="Calibri"/>
                <w:sz w:val="22"/>
                <w:szCs w:val="22"/>
                <w:lang w:val="en-US" w:eastAsia="en-US"/>
              </w:rPr>
              <w:tab/>
            </w:r>
          </w:ins>
          <w:ins w:id="3819" w:author="MCC" w:date="2019-06-12T15:52:00Z">
            <w:r>
              <w:rPr/>
              <w:t>PUT</w:t>
              <w:tab/>
            </w:r>
          </w:ins>
          <w:hyperlink w:anchor="__RefHeading___Toc11247897">
            <w:ins w:id="3820" w:author="MCC" w:date="2019-06-12T15:52:00Z">
              <w:r>
                <w:rPr>
                  <w:rStyle w:val="IndexLink"/>
                </w:rPr>
                <w:t>200</w:t>
              </w:r>
            </w:ins>
          </w:hyperlink>
        </w:p>
        <w:p>
          <w:pPr>
            <w:pStyle w:val="Contents6"/>
            <w:rPr>
              <w:rFonts w:ascii="Calibri" w:hAnsi="Calibri" w:eastAsia="Times New Roman" w:cs="Calibri"/>
              <w:sz w:val="22"/>
              <w:szCs w:val="22"/>
              <w:lang w:val="en-US" w:eastAsia="en-US"/>
              <w:ins w:id="3826" w:author="MCC" w:date="2019-06-12T15:52:00Z"/>
            </w:rPr>
          </w:pPr>
          <w:ins w:id="3822" w:author="MCC" w:date="2019-06-12T15:52:00Z">
            <w:r>
              <w:rPr/>
              <w:t>5.14.3.3.3.3</w:t>
            </w:r>
          </w:ins>
          <w:ins w:id="3823" w:author="MCC" w:date="2019-06-12T15:52:00Z">
            <w:r>
              <w:rPr>
                <w:rFonts w:eastAsia="Times New Roman" w:cs="Calibri" w:ascii="Calibri" w:hAnsi="Calibri"/>
                <w:sz w:val="22"/>
                <w:szCs w:val="22"/>
                <w:lang w:val="en-US" w:eastAsia="en-US"/>
              </w:rPr>
              <w:tab/>
            </w:r>
          </w:ins>
          <w:ins w:id="3824" w:author="MCC" w:date="2019-06-12T15:52:00Z">
            <w:r>
              <w:rPr/>
              <w:t>PATCH</w:t>
              <w:tab/>
            </w:r>
          </w:ins>
          <w:hyperlink w:anchor="__RefHeading___Toc11247898">
            <w:ins w:id="3825" w:author="MCC" w:date="2019-06-12T15:52:00Z">
              <w:r>
                <w:rPr>
                  <w:rStyle w:val="IndexLink"/>
                </w:rPr>
                <w:t>200</w:t>
              </w:r>
            </w:ins>
          </w:hyperlink>
        </w:p>
        <w:p>
          <w:pPr>
            <w:pStyle w:val="Contents6"/>
            <w:rPr>
              <w:rFonts w:ascii="Calibri" w:hAnsi="Calibri" w:eastAsia="Times New Roman" w:cs="Calibri"/>
              <w:sz w:val="22"/>
              <w:szCs w:val="22"/>
              <w:lang w:val="en-US" w:eastAsia="en-US"/>
              <w:ins w:id="3831" w:author="MCC" w:date="2019-06-12T15:52:00Z"/>
            </w:rPr>
          </w:pPr>
          <w:ins w:id="3827" w:author="MCC" w:date="2019-06-12T15:52:00Z">
            <w:r>
              <w:rPr/>
              <w:t>5.14.3.3.3.4</w:t>
            </w:r>
          </w:ins>
          <w:ins w:id="3828" w:author="MCC" w:date="2019-06-12T15:52:00Z">
            <w:r>
              <w:rPr>
                <w:rFonts w:eastAsia="Times New Roman" w:cs="Calibri" w:ascii="Calibri" w:hAnsi="Calibri"/>
                <w:sz w:val="22"/>
                <w:szCs w:val="22"/>
                <w:lang w:val="en-US" w:eastAsia="en-US"/>
              </w:rPr>
              <w:tab/>
            </w:r>
          </w:ins>
          <w:ins w:id="3829" w:author="MCC" w:date="2019-06-12T15:52:00Z">
            <w:r>
              <w:rPr/>
              <w:t>POST</w:t>
              <w:tab/>
            </w:r>
          </w:ins>
          <w:hyperlink w:anchor="__RefHeading___Toc11247899">
            <w:ins w:id="3830" w:author="MCC" w:date="2019-06-12T15:52:00Z">
              <w:r>
                <w:rPr>
                  <w:rStyle w:val="IndexLink"/>
                </w:rPr>
                <w:t>201</w:t>
              </w:r>
            </w:ins>
          </w:hyperlink>
        </w:p>
        <w:p>
          <w:pPr>
            <w:pStyle w:val="Contents6"/>
            <w:rPr>
              <w:rFonts w:ascii="Calibri" w:hAnsi="Calibri" w:eastAsia="Times New Roman" w:cs="Calibri"/>
              <w:sz w:val="22"/>
              <w:szCs w:val="22"/>
              <w:lang w:val="en-US" w:eastAsia="en-US"/>
              <w:ins w:id="3836" w:author="MCC" w:date="2019-06-12T15:52:00Z"/>
            </w:rPr>
          </w:pPr>
          <w:ins w:id="3832" w:author="MCC" w:date="2019-06-12T15:52:00Z">
            <w:r>
              <w:rPr/>
              <w:t>5.14.3.3.3.5</w:t>
            </w:r>
          </w:ins>
          <w:ins w:id="3833" w:author="MCC" w:date="2019-06-12T15:52:00Z">
            <w:r>
              <w:rPr>
                <w:rFonts w:eastAsia="Times New Roman" w:cs="Calibri" w:ascii="Calibri" w:hAnsi="Calibri"/>
                <w:sz w:val="22"/>
                <w:szCs w:val="22"/>
                <w:lang w:val="en-US" w:eastAsia="en-US"/>
              </w:rPr>
              <w:tab/>
            </w:r>
          </w:ins>
          <w:ins w:id="3834" w:author="MCC" w:date="2019-06-12T15:52:00Z">
            <w:r>
              <w:rPr/>
              <w:t>DELETE</w:t>
              <w:tab/>
            </w:r>
          </w:ins>
          <w:hyperlink w:anchor="__RefHeading___Toc11247900">
            <w:ins w:id="3835" w:author="MCC" w:date="2019-06-12T15:52:00Z">
              <w:r>
                <w:rPr>
                  <w:rStyle w:val="IndexLink"/>
                </w:rPr>
                <w:t>201</w:t>
              </w:r>
            </w:ins>
          </w:hyperlink>
        </w:p>
        <w:p>
          <w:pPr>
            <w:pStyle w:val="Contents4"/>
            <w:rPr>
              <w:rFonts w:ascii="Calibri" w:hAnsi="Calibri" w:eastAsia="Times New Roman" w:cs="Calibri"/>
              <w:sz w:val="22"/>
              <w:szCs w:val="22"/>
              <w:lang w:val="en-US" w:eastAsia="en-US"/>
              <w:ins w:id="3841" w:author="MCC" w:date="2019-06-12T15:52:00Z"/>
            </w:rPr>
          </w:pPr>
          <w:ins w:id="3837" w:author="MCC" w:date="2019-06-12T15:52:00Z">
            <w:r>
              <w:rPr/>
              <w:t>5.14.3.4</w:t>
            </w:r>
          </w:ins>
          <w:ins w:id="3838" w:author="MCC" w:date="2019-06-12T15:52:00Z">
            <w:r>
              <w:rPr>
                <w:rFonts w:eastAsia="Times New Roman" w:cs="Calibri" w:ascii="Calibri" w:hAnsi="Calibri"/>
                <w:sz w:val="22"/>
                <w:szCs w:val="22"/>
                <w:lang w:val="en-US" w:eastAsia="en-US"/>
              </w:rPr>
              <w:tab/>
            </w:r>
          </w:ins>
          <w:ins w:id="3839" w:author="MCC" w:date="2019-06-12T15:52:00Z">
            <w:r>
              <w:rPr/>
              <w:t>Event Notification</w:t>
              <w:tab/>
            </w:r>
          </w:ins>
          <w:hyperlink w:anchor="__RefHeading___Toc11247901">
            <w:ins w:id="3840" w:author="MCC" w:date="2019-06-12T15:52:00Z">
              <w:r>
                <w:rPr>
                  <w:rStyle w:val="IndexLink"/>
                </w:rPr>
                <w:t>201</w:t>
              </w:r>
            </w:ins>
          </w:hyperlink>
        </w:p>
        <w:p>
          <w:pPr>
            <w:pStyle w:val="Contents5"/>
            <w:rPr>
              <w:rFonts w:ascii="Calibri" w:hAnsi="Calibri" w:eastAsia="Times New Roman" w:cs="Calibri"/>
              <w:sz w:val="22"/>
              <w:szCs w:val="22"/>
              <w:lang w:val="en-US" w:eastAsia="en-US"/>
              <w:ins w:id="3846" w:author="MCC" w:date="2019-06-12T15:52:00Z"/>
            </w:rPr>
          </w:pPr>
          <w:ins w:id="3842" w:author="MCC" w:date="2019-06-12T15:52:00Z">
            <w:r>
              <w:rPr/>
              <w:t>5.14.3.4.1</w:t>
            </w:r>
          </w:ins>
          <w:ins w:id="3843" w:author="MCC" w:date="2019-06-12T15:52:00Z">
            <w:r>
              <w:rPr>
                <w:rFonts w:eastAsia="Times New Roman" w:cs="Calibri" w:ascii="Calibri" w:hAnsi="Calibri"/>
                <w:sz w:val="22"/>
                <w:szCs w:val="22"/>
                <w:lang w:val="en-US" w:eastAsia="en-US"/>
              </w:rPr>
              <w:tab/>
            </w:r>
          </w:ins>
          <w:ins w:id="3844" w:author="MCC" w:date="2019-06-12T15:52:00Z">
            <w:r>
              <w:rPr/>
              <w:t>Introduction</w:t>
              <w:tab/>
            </w:r>
          </w:ins>
          <w:hyperlink w:anchor="__RefHeading___Toc11247902">
            <w:ins w:id="3845" w:author="MCC" w:date="2019-06-12T15:52:00Z">
              <w:r>
                <w:rPr>
                  <w:rStyle w:val="IndexLink"/>
                </w:rPr>
                <w:t>201</w:t>
              </w:r>
            </w:ins>
          </w:hyperlink>
        </w:p>
        <w:p>
          <w:pPr>
            <w:pStyle w:val="Contents5"/>
            <w:rPr>
              <w:rFonts w:ascii="Calibri" w:hAnsi="Calibri" w:eastAsia="Times New Roman" w:cs="Calibri"/>
              <w:sz w:val="22"/>
              <w:szCs w:val="22"/>
              <w:lang w:val="en-US" w:eastAsia="en-US"/>
              <w:ins w:id="3851" w:author="MCC" w:date="2019-06-12T15:52:00Z"/>
            </w:rPr>
          </w:pPr>
          <w:ins w:id="3847" w:author="MCC" w:date="2019-06-12T15:52:00Z">
            <w:r>
              <w:rPr/>
              <w:t>5.14.3.4.2</w:t>
            </w:r>
          </w:ins>
          <w:ins w:id="3848" w:author="MCC" w:date="2019-06-12T15:52:00Z">
            <w:r>
              <w:rPr>
                <w:rFonts w:eastAsia="Times New Roman" w:cs="Calibri" w:ascii="Calibri" w:hAnsi="Calibri"/>
                <w:sz w:val="22"/>
                <w:szCs w:val="22"/>
                <w:lang w:val="en-US" w:eastAsia="en-US"/>
              </w:rPr>
              <w:tab/>
            </w:r>
          </w:ins>
          <w:ins w:id="3849" w:author="MCC" w:date="2019-06-12T15:52:00Z">
            <w:r>
              <w:rPr/>
              <w:t>Resource definition</w:t>
              <w:tab/>
            </w:r>
          </w:ins>
          <w:hyperlink w:anchor="__RefHeading___Toc11247903">
            <w:ins w:id="3850" w:author="MCC" w:date="2019-06-12T15:52:00Z">
              <w:r>
                <w:rPr>
                  <w:rStyle w:val="IndexLink"/>
                </w:rPr>
                <w:t>201</w:t>
              </w:r>
            </w:ins>
          </w:hyperlink>
        </w:p>
        <w:p>
          <w:pPr>
            <w:pStyle w:val="Contents5"/>
            <w:rPr>
              <w:rFonts w:ascii="Calibri" w:hAnsi="Calibri" w:eastAsia="Times New Roman" w:cs="Calibri"/>
              <w:sz w:val="22"/>
              <w:szCs w:val="22"/>
              <w:lang w:val="en-US" w:eastAsia="en-US"/>
              <w:ins w:id="3856" w:author="MCC" w:date="2019-06-12T15:52:00Z"/>
            </w:rPr>
          </w:pPr>
          <w:ins w:id="3852" w:author="MCC" w:date="2019-06-12T15:52:00Z">
            <w:r>
              <w:rPr/>
              <w:t>5.14.3.4.3</w:t>
            </w:r>
          </w:ins>
          <w:ins w:id="3853" w:author="MCC" w:date="2019-06-12T15:52:00Z">
            <w:r>
              <w:rPr>
                <w:rFonts w:eastAsia="Times New Roman" w:cs="Calibri" w:ascii="Calibri" w:hAnsi="Calibri"/>
                <w:sz w:val="22"/>
                <w:szCs w:val="22"/>
                <w:lang w:val="en-US" w:eastAsia="en-US"/>
              </w:rPr>
              <w:tab/>
            </w:r>
          </w:ins>
          <w:ins w:id="3854" w:author="MCC" w:date="2019-06-12T15:52:00Z">
            <w:r>
              <w:rPr/>
              <w:t>Resource methods</w:t>
              <w:tab/>
            </w:r>
          </w:ins>
          <w:hyperlink w:anchor="__RefHeading___Toc11247904">
            <w:ins w:id="3855" w:author="MCC" w:date="2019-06-12T15:52:00Z">
              <w:r>
                <w:rPr>
                  <w:rStyle w:val="IndexLink"/>
                </w:rPr>
                <w:t>202</w:t>
              </w:r>
            </w:ins>
          </w:hyperlink>
        </w:p>
        <w:p>
          <w:pPr>
            <w:pStyle w:val="Contents6"/>
            <w:rPr>
              <w:rFonts w:ascii="Calibri" w:hAnsi="Calibri" w:eastAsia="Times New Roman" w:cs="Calibri"/>
              <w:sz w:val="22"/>
              <w:szCs w:val="22"/>
              <w:lang w:val="en-US" w:eastAsia="en-US"/>
              <w:ins w:id="3861" w:author="MCC" w:date="2019-06-12T15:52:00Z"/>
            </w:rPr>
          </w:pPr>
          <w:ins w:id="3857" w:author="MCC" w:date="2019-06-12T15:52:00Z">
            <w:r>
              <w:rPr/>
              <w:t>5.14.3.4.3.1</w:t>
            </w:r>
          </w:ins>
          <w:ins w:id="3858" w:author="MCC" w:date="2019-06-12T15:52:00Z">
            <w:r>
              <w:rPr>
                <w:rFonts w:eastAsia="Times New Roman" w:cs="Calibri" w:ascii="Calibri" w:hAnsi="Calibri"/>
                <w:sz w:val="22"/>
                <w:szCs w:val="22"/>
                <w:lang w:val="en-US" w:eastAsia="en-US"/>
              </w:rPr>
              <w:tab/>
            </w:r>
          </w:ins>
          <w:ins w:id="3859" w:author="MCC" w:date="2019-06-12T15:52:00Z">
            <w:r>
              <w:rPr/>
              <w:t>Notification via POST</w:t>
              <w:tab/>
            </w:r>
          </w:ins>
          <w:hyperlink w:anchor="__RefHeading___Toc11247905">
            <w:ins w:id="3860" w:author="MCC" w:date="2019-06-12T15:52:00Z">
              <w:r>
                <w:rPr>
                  <w:rStyle w:val="IndexLink"/>
                </w:rPr>
                <w:t>202</w:t>
              </w:r>
            </w:ins>
          </w:hyperlink>
        </w:p>
        <w:p>
          <w:pPr>
            <w:pStyle w:val="Contents6"/>
            <w:rPr>
              <w:rFonts w:ascii="Calibri" w:hAnsi="Calibri" w:eastAsia="Times New Roman" w:cs="Calibri"/>
              <w:sz w:val="22"/>
              <w:szCs w:val="22"/>
              <w:lang w:val="en-US" w:eastAsia="en-US"/>
              <w:ins w:id="3866" w:author="MCC" w:date="2019-06-12T15:52:00Z"/>
            </w:rPr>
          </w:pPr>
          <w:ins w:id="3862" w:author="MCC" w:date="2019-06-12T15:52:00Z">
            <w:r>
              <w:rPr/>
              <w:t>5.14.3.4.3.2</w:t>
            </w:r>
          </w:ins>
          <w:ins w:id="3863" w:author="MCC" w:date="2019-06-12T15:52:00Z">
            <w:r>
              <w:rPr>
                <w:rFonts w:eastAsia="Times New Roman" w:cs="Calibri" w:ascii="Calibri" w:hAnsi="Calibri"/>
                <w:sz w:val="22"/>
                <w:szCs w:val="22"/>
                <w:lang w:val="en-US" w:eastAsia="en-US"/>
              </w:rPr>
              <w:tab/>
            </w:r>
          </w:ins>
          <w:ins w:id="3864" w:author="MCC" w:date="2019-06-12T15:52:00Z">
            <w:r>
              <w:rPr/>
              <w:t>Notification via Websocket</w:t>
              <w:tab/>
            </w:r>
          </w:ins>
          <w:hyperlink w:anchor="__RefHeading___Toc11247906">
            <w:ins w:id="3865" w:author="MCC" w:date="2019-06-12T15:52:00Z">
              <w:r>
                <w:rPr>
                  <w:rStyle w:val="IndexLink"/>
                </w:rPr>
                <w:t>202</w:t>
              </w:r>
            </w:ins>
          </w:hyperlink>
        </w:p>
        <w:p>
          <w:pPr>
            <w:pStyle w:val="Contents3"/>
            <w:rPr>
              <w:rFonts w:ascii="Calibri" w:hAnsi="Calibri" w:eastAsia="Times New Roman" w:cs="Calibri"/>
              <w:sz w:val="22"/>
              <w:szCs w:val="22"/>
              <w:lang w:val="en-US" w:eastAsia="en-US"/>
              <w:ins w:id="3871" w:author="MCC" w:date="2019-06-12T15:52:00Z"/>
            </w:rPr>
          </w:pPr>
          <w:ins w:id="3867" w:author="MCC" w:date="2019-06-12T15:52:00Z">
            <w:r>
              <w:rPr/>
              <w:t>5.14.4</w:t>
            </w:r>
          </w:ins>
          <w:ins w:id="3868" w:author="MCC" w:date="2019-06-12T15:52:00Z">
            <w:r>
              <w:rPr>
                <w:rFonts w:eastAsia="Times New Roman" w:cs="Calibri" w:ascii="Calibri" w:hAnsi="Calibri"/>
                <w:sz w:val="22"/>
                <w:szCs w:val="22"/>
                <w:lang w:val="en-US" w:eastAsia="en-US"/>
              </w:rPr>
              <w:tab/>
            </w:r>
          </w:ins>
          <w:ins w:id="3869" w:author="MCC" w:date="2019-06-12T15:52:00Z">
            <w:r>
              <w:rPr/>
              <w:t>Used Features</w:t>
              <w:tab/>
            </w:r>
          </w:ins>
          <w:hyperlink w:anchor="__RefHeading___Toc11247907">
            <w:ins w:id="3870" w:author="MCC" w:date="2019-06-12T15:52:00Z">
              <w:r>
                <w:rPr>
                  <w:rStyle w:val="IndexLink"/>
                </w:rPr>
                <w:t>202</w:t>
              </w:r>
            </w:ins>
          </w:hyperlink>
        </w:p>
        <w:p>
          <w:pPr>
            <w:pStyle w:val="Contents2"/>
            <w:rPr>
              <w:rFonts w:ascii="Calibri" w:hAnsi="Calibri" w:eastAsia="Times New Roman" w:cs="Calibri"/>
              <w:sz w:val="22"/>
              <w:szCs w:val="22"/>
              <w:lang w:val="en-US" w:eastAsia="en-US"/>
              <w:ins w:id="3876" w:author="MCC" w:date="2019-06-12T15:52:00Z"/>
            </w:rPr>
          </w:pPr>
          <w:ins w:id="3872" w:author="MCC" w:date="2019-06-12T15:52:00Z">
            <w:r>
              <w:rPr/>
              <w:t>5.15</w:t>
            </w:r>
          </w:ins>
          <w:ins w:id="3873" w:author="MCC" w:date="2019-06-12T15:52:00Z">
            <w:r>
              <w:rPr>
                <w:rFonts w:eastAsia="Times New Roman" w:cs="Calibri" w:ascii="Calibri" w:hAnsi="Calibri"/>
                <w:sz w:val="22"/>
                <w:szCs w:val="22"/>
                <w:lang w:val="en-US" w:eastAsia="en-US"/>
              </w:rPr>
              <w:tab/>
            </w:r>
          </w:ins>
          <w:ins w:id="3874" w:author="MCC" w:date="2019-06-12T15:52:00Z">
            <w:r>
              <w:rPr/>
              <w:t>MsisdnLessMoSms API</w:t>
              <w:tab/>
            </w:r>
          </w:ins>
          <w:hyperlink w:anchor="__RefHeading___Toc11247908">
            <w:ins w:id="3875" w:author="MCC" w:date="2019-06-12T15:52:00Z">
              <w:r>
                <w:rPr>
                  <w:rStyle w:val="IndexLink"/>
                </w:rPr>
                <w:t>203</w:t>
              </w:r>
            </w:ins>
          </w:hyperlink>
        </w:p>
        <w:p>
          <w:pPr>
            <w:pStyle w:val="Contents3"/>
            <w:rPr>
              <w:rFonts w:ascii="Calibri" w:hAnsi="Calibri" w:eastAsia="Times New Roman" w:cs="Calibri"/>
              <w:sz w:val="22"/>
              <w:szCs w:val="22"/>
              <w:lang w:val="en-US" w:eastAsia="en-US"/>
              <w:ins w:id="3881" w:author="MCC" w:date="2019-06-12T15:52:00Z"/>
            </w:rPr>
          </w:pPr>
          <w:ins w:id="3877" w:author="MCC" w:date="2019-06-12T15:52:00Z">
            <w:r>
              <w:rPr/>
              <w:t>5.15.1</w:t>
            </w:r>
          </w:ins>
          <w:ins w:id="3878" w:author="MCC" w:date="2019-06-12T15:52:00Z">
            <w:r>
              <w:rPr>
                <w:rFonts w:eastAsia="Times New Roman" w:cs="Calibri" w:ascii="Calibri" w:hAnsi="Calibri"/>
                <w:sz w:val="22"/>
                <w:szCs w:val="22"/>
                <w:lang w:val="en-US" w:eastAsia="en-US"/>
              </w:rPr>
              <w:tab/>
            </w:r>
          </w:ins>
          <w:ins w:id="3879" w:author="MCC" w:date="2019-06-12T15:52:00Z">
            <w:r>
              <w:rPr/>
              <w:t>Overview</w:t>
              <w:tab/>
            </w:r>
          </w:ins>
          <w:hyperlink w:anchor="__RefHeading___Toc11247909">
            <w:ins w:id="3880" w:author="MCC" w:date="2019-06-12T15:52:00Z">
              <w:r>
                <w:rPr>
                  <w:rStyle w:val="IndexLink"/>
                </w:rPr>
                <w:t>203</w:t>
              </w:r>
            </w:ins>
          </w:hyperlink>
        </w:p>
        <w:p>
          <w:pPr>
            <w:pStyle w:val="Contents3"/>
            <w:rPr>
              <w:rFonts w:ascii="Calibri" w:hAnsi="Calibri" w:eastAsia="Times New Roman" w:cs="Calibri"/>
              <w:sz w:val="22"/>
              <w:szCs w:val="22"/>
              <w:lang w:val="en-US" w:eastAsia="en-US"/>
              <w:ins w:id="3886" w:author="MCC" w:date="2019-06-12T15:52:00Z"/>
            </w:rPr>
          </w:pPr>
          <w:ins w:id="3882" w:author="MCC" w:date="2019-06-12T15:52:00Z">
            <w:r>
              <w:rPr/>
              <w:t>5.15.2</w:t>
            </w:r>
          </w:ins>
          <w:ins w:id="3883" w:author="MCC" w:date="2019-06-12T15:52:00Z">
            <w:r>
              <w:rPr>
                <w:rFonts w:eastAsia="Times New Roman" w:cs="Calibri" w:ascii="Calibri" w:hAnsi="Calibri"/>
                <w:sz w:val="22"/>
                <w:szCs w:val="22"/>
                <w:lang w:val="en-US" w:eastAsia="en-US"/>
              </w:rPr>
              <w:tab/>
            </w:r>
          </w:ins>
          <w:ins w:id="3884" w:author="MCC" w:date="2019-06-12T15:52:00Z">
            <w:r>
              <w:rPr/>
              <w:t>Data model</w:t>
              <w:tab/>
            </w:r>
          </w:ins>
          <w:hyperlink w:anchor="__RefHeading___Toc11247910">
            <w:ins w:id="3885" w:author="MCC" w:date="2019-06-12T15:52:00Z">
              <w:r>
                <w:rPr>
                  <w:rStyle w:val="IndexLink"/>
                </w:rPr>
                <w:t>203</w:t>
              </w:r>
            </w:ins>
          </w:hyperlink>
        </w:p>
        <w:p>
          <w:pPr>
            <w:pStyle w:val="Contents4"/>
            <w:rPr>
              <w:rFonts w:ascii="Calibri" w:hAnsi="Calibri" w:eastAsia="Times New Roman" w:cs="Calibri"/>
              <w:sz w:val="22"/>
              <w:szCs w:val="22"/>
              <w:lang w:val="en-US" w:eastAsia="en-US"/>
              <w:ins w:id="3891" w:author="MCC" w:date="2019-06-12T15:52:00Z"/>
            </w:rPr>
          </w:pPr>
          <w:ins w:id="3887" w:author="MCC" w:date="2019-06-12T15:52:00Z">
            <w:r>
              <w:rPr/>
              <w:t>5.15.2.1</w:t>
            </w:r>
          </w:ins>
          <w:ins w:id="3888" w:author="MCC" w:date="2019-06-12T15:52:00Z">
            <w:r>
              <w:rPr>
                <w:rFonts w:eastAsia="Times New Roman" w:cs="Calibri" w:ascii="Calibri" w:hAnsi="Calibri"/>
                <w:sz w:val="22"/>
                <w:szCs w:val="22"/>
                <w:lang w:val="en-US" w:eastAsia="en-US"/>
              </w:rPr>
              <w:tab/>
            </w:r>
          </w:ins>
          <w:ins w:id="3889" w:author="MCC" w:date="2019-06-12T15:52:00Z">
            <w:r>
              <w:rPr/>
              <w:t>Notification data types</w:t>
              <w:tab/>
            </w:r>
          </w:ins>
          <w:hyperlink w:anchor="__RefHeading___Toc11247911">
            <w:ins w:id="3890" w:author="MCC" w:date="2019-06-12T15:52:00Z">
              <w:r>
                <w:rPr>
                  <w:rStyle w:val="IndexLink"/>
                </w:rPr>
                <w:t>203</w:t>
              </w:r>
            </w:ins>
          </w:hyperlink>
        </w:p>
        <w:p>
          <w:pPr>
            <w:pStyle w:val="Contents5"/>
            <w:rPr>
              <w:rFonts w:ascii="Calibri" w:hAnsi="Calibri" w:eastAsia="Times New Roman" w:cs="Calibri"/>
              <w:sz w:val="22"/>
              <w:szCs w:val="22"/>
              <w:lang w:val="en-US" w:eastAsia="en-US"/>
              <w:ins w:id="3896" w:author="MCC" w:date="2019-06-12T15:52:00Z"/>
            </w:rPr>
          </w:pPr>
          <w:ins w:id="3892" w:author="MCC" w:date="2019-06-12T15:52:00Z">
            <w:r>
              <w:rPr/>
              <w:t>5.15.2.1.1</w:t>
            </w:r>
          </w:ins>
          <w:ins w:id="3893" w:author="MCC" w:date="2019-06-12T15:52:00Z">
            <w:r>
              <w:rPr>
                <w:rFonts w:eastAsia="Times New Roman" w:cs="Calibri" w:ascii="Calibri" w:hAnsi="Calibri"/>
                <w:sz w:val="22"/>
                <w:szCs w:val="22"/>
                <w:lang w:val="en-US" w:eastAsia="en-US"/>
              </w:rPr>
              <w:tab/>
            </w:r>
          </w:ins>
          <w:ins w:id="3894" w:author="MCC" w:date="2019-06-12T15:52:00Z">
            <w:r>
              <w:rPr/>
              <w:t>Introduction</w:t>
              <w:tab/>
            </w:r>
          </w:ins>
          <w:hyperlink w:anchor="__RefHeading___Toc11247912">
            <w:ins w:id="3895" w:author="MCC" w:date="2019-06-12T15:52:00Z">
              <w:r>
                <w:rPr>
                  <w:rStyle w:val="IndexLink"/>
                </w:rPr>
                <w:t>203</w:t>
              </w:r>
            </w:ins>
          </w:hyperlink>
        </w:p>
        <w:p>
          <w:pPr>
            <w:pStyle w:val="Contents5"/>
            <w:rPr>
              <w:rFonts w:ascii="Calibri" w:hAnsi="Calibri" w:eastAsia="Times New Roman" w:cs="Calibri"/>
              <w:sz w:val="22"/>
              <w:szCs w:val="22"/>
              <w:lang w:val="en-US" w:eastAsia="en-US"/>
              <w:ins w:id="3901" w:author="MCC" w:date="2019-06-12T15:52:00Z"/>
            </w:rPr>
          </w:pPr>
          <w:ins w:id="3897" w:author="MCC" w:date="2019-06-12T15:52:00Z">
            <w:r>
              <w:rPr/>
              <w:t>5.15.2.1.2</w:t>
            </w:r>
          </w:ins>
          <w:ins w:id="3898" w:author="MCC" w:date="2019-06-12T15:52:00Z">
            <w:r>
              <w:rPr>
                <w:rFonts w:eastAsia="Times New Roman" w:cs="Calibri" w:ascii="Calibri" w:hAnsi="Calibri"/>
                <w:sz w:val="22"/>
                <w:szCs w:val="22"/>
                <w:lang w:val="en-US" w:eastAsia="en-US"/>
              </w:rPr>
              <w:tab/>
            </w:r>
          </w:ins>
          <w:ins w:id="3899" w:author="MCC" w:date="2019-06-12T15:52:00Z">
            <w:r>
              <w:rPr/>
              <w:t>Type: MsisdnLessMoSmsNotification</w:t>
              <w:tab/>
            </w:r>
          </w:ins>
          <w:hyperlink w:anchor="__RefHeading___Toc11247913">
            <w:ins w:id="3900" w:author="MCC" w:date="2019-06-12T15:52:00Z">
              <w:r>
                <w:rPr>
                  <w:rStyle w:val="IndexLink"/>
                </w:rPr>
                <w:t>203</w:t>
              </w:r>
            </w:ins>
          </w:hyperlink>
        </w:p>
        <w:p>
          <w:pPr>
            <w:pStyle w:val="Contents5"/>
            <w:rPr>
              <w:rFonts w:ascii="Calibri" w:hAnsi="Calibri" w:eastAsia="Times New Roman" w:cs="Calibri"/>
              <w:sz w:val="22"/>
              <w:szCs w:val="22"/>
              <w:lang w:val="en-US" w:eastAsia="en-US"/>
              <w:ins w:id="3906" w:author="MCC" w:date="2019-06-12T15:52:00Z"/>
            </w:rPr>
          </w:pPr>
          <w:ins w:id="3902" w:author="MCC" w:date="2019-06-12T15:52:00Z">
            <w:r>
              <w:rPr/>
              <w:t>5.15.2.1.3</w:t>
            </w:r>
          </w:ins>
          <w:ins w:id="3903" w:author="MCC" w:date="2019-06-12T15:52:00Z">
            <w:r>
              <w:rPr>
                <w:rFonts w:eastAsia="Times New Roman" w:cs="Calibri" w:ascii="Calibri" w:hAnsi="Calibri"/>
                <w:sz w:val="22"/>
                <w:szCs w:val="22"/>
                <w:lang w:val="en-US" w:eastAsia="en-US"/>
              </w:rPr>
              <w:tab/>
            </w:r>
          </w:ins>
          <w:ins w:id="3904" w:author="MCC" w:date="2019-06-12T15:52:00Z">
            <w:r>
              <w:rPr/>
              <w:t>Type: MsisdnLessMoSmsNotificationReply</w:t>
              <w:tab/>
            </w:r>
          </w:ins>
          <w:hyperlink w:anchor="__RefHeading___Toc11247914">
            <w:ins w:id="3905" w:author="MCC" w:date="2019-06-12T15:52:00Z">
              <w:r>
                <w:rPr>
                  <w:rStyle w:val="IndexLink"/>
                </w:rPr>
                <w:t>203</w:t>
              </w:r>
            </w:ins>
          </w:hyperlink>
        </w:p>
        <w:p>
          <w:pPr>
            <w:pStyle w:val="Contents3"/>
            <w:rPr>
              <w:rFonts w:ascii="Calibri" w:hAnsi="Calibri" w:eastAsia="Times New Roman" w:cs="Calibri"/>
              <w:sz w:val="22"/>
              <w:szCs w:val="22"/>
              <w:lang w:val="en-US" w:eastAsia="en-US"/>
              <w:ins w:id="3911" w:author="MCC" w:date="2019-06-12T15:52:00Z"/>
            </w:rPr>
          </w:pPr>
          <w:ins w:id="3907" w:author="MCC" w:date="2019-06-12T15:52:00Z">
            <w:r>
              <w:rPr/>
              <w:t>5.15.3</w:t>
            </w:r>
          </w:ins>
          <w:ins w:id="3908" w:author="MCC" w:date="2019-06-12T15:52:00Z">
            <w:r>
              <w:rPr>
                <w:rFonts w:eastAsia="Times New Roman" w:cs="Calibri" w:ascii="Calibri" w:hAnsi="Calibri"/>
                <w:sz w:val="22"/>
                <w:szCs w:val="22"/>
                <w:lang w:val="en-US" w:eastAsia="en-US"/>
              </w:rPr>
              <w:tab/>
            </w:r>
          </w:ins>
          <w:ins w:id="3909" w:author="MCC" w:date="2019-06-12T15:52:00Z">
            <w:r>
              <w:rPr/>
              <w:t>Resource structure</w:t>
              <w:tab/>
            </w:r>
          </w:ins>
          <w:hyperlink w:anchor="__RefHeading___Toc11247915">
            <w:ins w:id="3910" w:author="MCC" w:date="2019-06-12T15:52:00Z">
              <w:r>
                <w:rPr>
                  <w:rStyle w:val="IndexLink"/>
                </w:rPr>
                <w:t>204</w:t>
              </w:r>
            </w:ins>
          </w:hyperlink>
        </w:p>
        <w:p>
          <w:pPr>
            <w:pStyle w:val="Contents4"/>
            <w:rPr>
              <w:rFonts w:ascii="Calibri" w:hAnsi="Calibri" w:eastAsia="Times New Roman" w:cs="Calibri"/>
              <w:sz w:val="22"/>
              <w:szCs w:val="22"/>
              <w:lang w:val="en-US" w:eastAsia="en-US"/>
              <w:ins w:id="3916" w:author="MCC" w:date="2019-06-12T15:52:00Z"/>
            </w:rPr>
          </w:pPr>
          <w:ins w:id="3912" w:author="MCC" w:date="2019-06-12T15:52:00Z">
            <w:r>
              <w:rPr/>
              <w:t>5.15.3.1</w:t>
            </w:r>
          </w:ins>
          <w:ins w:id="3913" w:author="MCC" w:date="2019-06-12T15:52:00Z">
            <w:r>
              <w:rPr>
                <w:rFonts w:eastAsia="Times New Roman" w:cs="Calibri" w:ascii="Calibri" w:hAnsi="Calibri"/>
                <w:sz w:val="22"/>
                <w:szCs w:val="22"/>
                <w:lang w:val="en-US" w:eastAsia="en-US"/>
              </w:rPr>
              <w:tab/>
            </w:r>
          </w:ins>
          <w:ins w:id="3914" w:author="MCC" w:date="2019-06-12T15:52:00Z">
            <w:r>
              <w:rPr/>
              <w:t>General</w:t>
              <w:tab/>
            </w:r>
          </w:ins>
          <w:hyperlink w:anchor="__RefHeading___Toc11247916">
            <w:ins w:id="3915" w:author="MCC" w:date="2019-06-12T15:52:00Z">
              <w:r>
                <w:rPr>
                  <w:rStyle w:val="IndexLink"/>
                </w:rPr>
                <w:t>204</w:t>
              </w:r>
            </w:ins>
          </w:hyperlink>
        </w:p>
        <w:p>
          <w:pPr>
            <w:pStyle w:val="Contents4"/>
            <w:rPr>
              <w:rFonts w:ascii="Calibri" w:hAnsi="Calibri" w:eastAsia="Times New Roman" w:cs="Calibri"/>
              <w:sz w:val="22"/>
              <w:szCs w:val="22"/>
              <w:lang w:val="en-US" w:eastAsia="en-US"/>
              <w:ins w:id="3921" w:author="MCC" w:date="2019-06-12T15:52:00Z"/>
            </w:rPr>
          </w:pPr>
          <w:ins w:id="3917" w:author="MCC" w:date="2019-06-12T15:52:00Z">
            <w:r>
              <w:rPr/>
              <w:t>5.15.3.2</w:t>
            </w:r>
          </w:ins>
          <w:ins w:id="3918" w:author="MCC" w:date="2019-06-12T15:52:00Z">
            <w:r>
              <w:rPr>
                <w:rFonts w:eastAsia="Times New Roman" w:cs="Calibri" w:ascii="Calibri" w:hAnsi="Calibri"/>
                <w:sz w:val="22"/>
                <w:szCs w:val="22"/>
                <w:lang w:val="en-US" w:eastAsia="en-US"/>
              </w:rPr>
              <w:tab/>
            </w:r>
          </w:ins>
          <w:ins w:id="3919" w:author="MCC" w:date="2019-06-12T15:52:00Z">
            <w:r>
              <w:rPr/>
              <w:t>MSISDN-less MO SMS Notification</w:t>
              <w:tab/>
            </w:r>
          </w:ins>
          <w:hyperlink w:anchor="__RefHeading___Toc11247917">
            <w:ins w:id="3920" w:author="MCC" w:date="2019-06-12T15:52:00Z">
              <w:r>
                <w:rPr>
                  <w:rStyle w:val="IndexLink"/>
                </w:rPr>
                <w:t>204</w:t>
              </w:r>
            </w:ins>
          </w:hyperlink>
        </w:p>
        <w:p>
          <w:pPr>
            <w:pStyle w:val="Contents5"/>
            <w:rPr>
              <w:rFonts w:ascii="Calibri" w:hAnsi="Calibri" w:eastAsia="Times New Roman" w:cs="Calibri"/>
              <w:sz w:val="22"/>
              <w:szCs w:val="22"/>
              <w:lang w:val="en-US" w:eastAsia="en-US"/>
              <w:ins w:id="3926" w:author="MCC" w:date="2019-06-12T15:52:00Z"/>
            </w:rPr>
          </w:pPr>
          <w:ins w:id="3922" w:author="MCC" w:date="2019-06-12T15:52:00Z">
            <w:r>
              <w:rPr/>
              <w:t>5.15.3.2.1</w:t>
            </w:r>
          </w:ins>
          <w:ins w:id="3923" w:author="MCC" w:date="2019-06-12T15:52:00Z">
            <w:r>
              <w:rPr>
                <w:rFonts w:eastAsia="Times New Roman" w:cs="Calibri" w:ascii="Calibri" w:hAnsi="Calibri"/>
                <w:sz w:val="22"/>
                <w:szCs w:val="22"/>
                <w:lang w:val="en-US" w:eastAsia="en-US"/>
              </w:rPr>
              <w:tab/>
            </w:r>
          </w:ins>
          <w:ins w:id="3924" w:author="MCC" w:date="2019-06-12T15:52:00Z">
            <w:r>
              <w:rPr/>
              <w:t>Introduction</w:t>
              <w:tab/>
            </w:r>
          </w:ins>
          <w:hyperlink w:anchor="__RefHeading___Toc11247918">
            <w:ins w:id="3925" w:author="MCC" w:date="2019-06-12T15:52:00Z">
              <w:r>
                <w:rPr>
                  <w:rStyle w:val="IndexLink"/>
                </w:rPr>
                <w:t>204</w:t>
              </w:r>
            </w:ins>
          </w:hyperlink>
        </w:p>
        <w:p>
          <w:pPr>
            <w:pStyle w:val="Contents5"/>
            <w:rPr>
              <w:rFonts w:ascii="Calibri" w:hAnsi="Calibri" w:eastAsia="Times New Roman" w:cs="Calibri"/>
              <w:sz w:val="22"/>
              <w:szCs w:val="22"/>
              <w:lang w:val="en-US" w:eastAsia="en-US"/>
              <w:ins w:id="3931" w:author="MCC" w:date="2019-06-12T15:52:00Z"/>
            </w:rPr>
          </w:pPr>
          <w:ins w:id="3927" w:author="MCC" w:date="2019-06-12T15:52:00Z">
            <w:r>
              <w:rPr/>
              <w:t>5.15.3.2.2</w:t>
            </w:r>
          </w:ins>
          <w:ins w:id="3928" w:author="MCC" w:date="2019-06-12T15:52:00Z">
            <w:r>
              <w:rPr>
                <w:rFonts w:eastAsia="Times New Roman" w:cs="Calibri" w:ascii="Calibri" w:hAnsi="Calibri"/>
                <w:sz w:val="22"/>
                <w:szCs w:val="22"/>
                <w:lang w:val="en-US" w:eastAsia="en-US"/>
              </w:rPr>
              <w:tab/>
            </w:r>
          </w:ins>
          <w:ins w:id="3929" w:author="MCC" w:date="2019-06-12T15:52:00Z">
            <w:r>
              <w:rPr/>
              <w:t>Resource definition</w:t>
              <w:tab/>
            </w:r>
          </w:ins>
          <w:hyperlink w:anchor="__RefHeading___Toc11247919">
            <w:ins w:id="3930" w:author="MCC" w:date="2019-06-12T15:52:00Z">
              <w:r>
                <w:rPr>
                  <w:rStyle w:val="IndexLink"/>
                </w:rPr>
                <w:t>204</w:t>
              </w:r>
            </w:ins>
          </w:hyperlink>
        </w:p>
        <w:p>
          <w:pPr>
            <w:pStyle w:val="Contents5"/>
            <w:rPr>
              <w:rFonts w:ascii="Calibri" w:hAnsi="Calibri" w:eastAsia="Times New Roman" w:cs="Calibri"/>
              <w:sz w:val="22"/>
              <w:szCs w:val="22"/>
              <w:lang w:val="en-US" w:eastAsia="en-US"/>
              <w:ins w:id="3936" w:author="MCC" w:date="2019-06-12T15:52:00Z"/>
            </w:rPr>
          </w:pPr>
          <w:ins w:id="3932" w:author="MCC" w:date="2019-06-12T15:52:00Z">
            <w:r>
              <w:rPr/>
              <w:t>5.15.3.2.3</w:t>
            </w:r>
          </w:ins>
          <w:ins w:id="3933" w:author="MCC" w:date="2019-06-12T15:52:00Z">
            <w:r>
              <w:rPr>
                <w:rFonts w:eastAsia="Times New Roman" w:cs="Calibri" w:ascii="Calibri" w:hAnsi="Calibri"/>
                <w:sz w:val="22"/>
                <w:szCs w:val="22"/>
                <w:lang w:val="en-US" w:eastAsia="en-US"/>
              </w:rPr>
              <w:tab/>
            </w:r>
          </w:ins>
          <w:ins w:id="3934" w:author="MCC" w:date="2019-06-12T15:52:00Z">
            <w:r>
              <w:rPr/>
              <w:t>Resource methods</w:t>
              <w:tab/>
            </w:r>
          </w:ins>
          <w:hyperlink w:anchor="__RefHeading___Toc11247920">
            <w:ins w:id="3935" w:author="MCC" w:date="2019-06-12T15:52:00Z">
              <w:r>
                <w:rPr>
                  <w:rStyle w:val="IndexLink"/>
                </w:rPr>
                <w:t>204</w:t>
              </w:r>
            </w:ins>
          </w:hyperlink>
        </w:p>
        <w:p>
          <w:pPr>
            <w:pStyle w:val="Contents6"/>
            <w:rPr>
              <w:rFonts w:ascii="Calibri" w:hAnsi="Calibri" w:eastAsia="Times New Roman" w:cs="Calibri"/>
              <w:sz w:val="22"/>
              <w:szCs w:val="22"/>
              <w:lang w:val="en-US" w:eastAsia="en-US"/>
              <w:ins w:id="3941" w:author="MCC" w:date="2019-06-12T15:52:00Z"/>
            </w:rPr>
          </w:pPr>
          <w:ins w:id="3937" w:author="MCC" w:date="2019-06-12T15:52:00Z">
            <w:r>
              <w:rPr/>
              <w:t>5.15.3.2.3.1</w:t>
            </w:r>
          </w:ins>
          <w:ins w:id="3938" w:author="MCC" w:date="2019-06-12T15:52:00Z">
            <w:r>
              <w:rPr>
                <w:rFonts w:eastAsia="Times New Roman" w:cs="Calibri" w:ascii="Calibri" w:hAnsi="Calibri"/>
                <w:sz w:val="22"/>
                <w:szCs w:val="22"/>
                <w:lang w:val="en-US" w:eastAsia="en-US"/>
              </w:rPr>
              <w:tab/>
            </w:r>
          </w:ins>
          <w:ins w:id="3939" w:author="MCC" w:date="2019-06-12T15:52:00Z">
            <w:r>
              <w:rPr/>
              <w:t>Notification via POST</w:t>
              <w:tab/>
            </w:r>
          </w:ins>
          <w:hyperlink w:anchor="__RefHeading___Toc11247921">
            <w:ins w:id="3940" w:author="MCC" w:date="2019-06-12T15:52:00Z">
              <w:r>
                <w:rPr>
                  <w:rStyle w:val="IndexLink"/>
                </w:rPr>
                <w:t>204</w:t>
              </w:r>
            </w:ins>
          </w:hyperlink>
        </w:p>
        <w:p>
          <w:pPr>
            <w:pStyle w:val="Contents3"/>
            <w:rPr>
              <w:rFonts w:ascii="Calibri" w:hAnsi="Calibri" w:eastAsia="Times New Roman" w:cs="Calibri"/>
              <w:sz w:val="22"/>
              <w:szCs w:val="22"/>
              <w:lang w:val="en-US" w:eastAsia="en-US"/>
              <w:ins w:id="3946" w:author="MCC" w:date="2019-06-12T15:52:00Z"/>
            </w:rPr>
          </w:pPr>
          <w:ins w:id="3942" w:author="MCC" w:date="2019-06-12T15:52:00Z">
            <w:r>
              <w:rPr/>
              <w:t>5.15.4</w:t>
            </w:r>
          </w:ins>
          <w:ins w:id="3943" w:author="MCC" w:date="2019-06-12T15:52:00Z">
            <w:r>
              <w:rPr>
                <w:rFonts w:eastAsia="Times New Roman" w:cs="Calibri" w:ascii="Calibri" w:hAnsi="Calibri"/>
                <w:sz w:val="22"/>
                <w:szCs w:val="22"/>
                <w:lang w:val="en-US" w:eastAsia="en-US"/>
              </w:rPr>
              <w:tab/>
            </w:r>
          </w:ins>
          <w:ins w:id="3944" w:author="MCC" w:date="2019-06-12T15:52:00Z">
            <w:r>
              <w:rPr/>
              <w:t>Used Features</w:t>
              <w:tab/>
            </w:r>
          </w:ins>
          <w:hyperlink w:anchor="__RefHeading___Toc11247922">
            <w:ins w:id="3945" w:author="MCC" w:date="2019-06-12T15:52:00Z">
              <w:r>
                <w:rPr>
                  <w:rStyle w:val="IndexLink"/>
                </w:rPr>
                <w:t>205</w:t>
              </w:r>
            </w:ins>
          </w:hyperlink>
        </w:p>
        <w:p>
          <w:pPr>
            <w:pStyle w:val="Contents1"/>
            <w:rPr>
              <w:rFonts w:ascii="Calibri" w:hAnsi="Calibri" w:eastAsia="Times New Roman" w:cs="Calibri"/>
              <w:szCs w:val="22"/>
              <w:lang w:val="en-US" w:eastAsia="en-US"/>
              <w:ins w:id="3952" w:author="MCC" w:date="2019-06-12T15:52:00Z"/>
            </w:rPr>
          </w:pPr>
          <w:ins w:id="3947" w:author="MCC" w:date="2019-06-12T15:52:00Z">
            <w:r>
              <w:rPr/>
              <w:t>6</w:t>
            </w:r>
          </w:ins>
          <w:ins w:id="3948" w:author="MCC" w:date="2019-06-12T15:54:00Z">
            <w:r>
              <w:rPr>
                <w:rFonts w:eastAsia="Times New Roman" w:cs="Calibri" w:ascii="Calibri" w:hAnsi="Calibri"/>
                <w:szCs w:val="22"/>
              </w:rPr>
              <w:tab/>
            </w:r>
          </w:ins>
          <w:ins w:id="3949" w:author="MCC" w:date="2019-06-12T15:52:00Z">
            <w:r>
              <w:rPr>
                <w:lang w:val="en-US" w:eastAsia="en-US"/>
              </w:rPr>
              <w:t>Security</w:t>
            </w:r>
          </w:ins>
          <w:ins w:id="3950" w:author="MCC" w:date="2019-06-12T15:52:00Z">
            <w:r>
              <w:rPr/>
              <w:tab/>
            </w:r>
          </w:ins>
          <w:hyperlink w:anchor="__RefHeading___Toc11247923">
            <w:ins w:id="3951" w:author="MCC" w:date="2019-06-12T15:52:00Z">
              <w:r>
                <w:rPr>
                  <w:rStyle w:val="IndexLink"/>
                </w:rPr>
                <w:t>205</w:t>
              </w:r>
            </w:ins>
          </w:hyperlink>
        </w:p>
        <w:p>
          <w:pPr>
            <w:pStyle w:val="Contents1"/>
            <w:rPr>
              <w:rFonts w:ascii="Calibri" w:hAnsi="Calibri" w:eastAsia="Times New Roman" w:cs="Calibri"/>
              <w:szCs w:val="22"/>
              <w:lang w:val="en-US" w:eastAsia="en-US"/>
              <w:ins w:id="3957" w:author="MCC" w:date="2019-06-12T15:52:00Z"/>
            </w:rPr>
          </w:pPr>
          <w:ins w:id="3953" w:author="MCC" w:date="2019-06-12T15:52:00Z">
            <w:r>
              <w:rPr/>
              <w:t>7</w:t>
            </w:r>
          </w:ins>
          <w:ins w:id="3954" w:author="MCC" w:date="2019-06-12T15:54:00Z">
            <w:r>
              <w:rPr>
                <w:rFonts w:eastAsia="Times New Roman" w:cs="Calibri" w:ascii="Calibri" w:hAnsi="Calibri"/>
                <w:szCs w:val="22"/>
                <w:lang w:val="en-US" w:eastAsia="en-US"/>
              </w:rPr>
              <w:tab/>
            </w:r>
          </w:ins>
          <w:ins w:id="3955" w:author="MCC" w:date="2019-06-12T15:52:00Z">
            <w:r>
              <w:rPr/>
              <w:t>Using Common API Framework</w:t>
              <w:tab/>
            </w:r>
          </w:ins>
          <w:hyperlink w:anchor="__RefHeading___Toc11247924">
            <w:ins w:id="3956" w:author="MCC" w:date="2019-06-12T15:52:00Z">
              <w:r>
                <w:rPr>
                  <w:rStyle w:val="IndexLink"/>
                </w:rPr>
                <w:t>205</w:t>
              </w:r>
            </w:ins>
          </w:hyperlink>
        </w:p>
        <w:p>
          <w:pPr>
            <w:pStyle w:val="Contents2"/>
            <w:rPr>
              <w:rFonts w:ascii="Calibri" w:hAnsi="Calibri" w:eastAsia="Times New Roman" w:cs="Calibri"/>
              <w:sz w:val="22"/>
              <w:szCs w:val="22"/>
              <w:lang w:val="en-US" w:eastAsia="en-US"/>
              <w:ins w:id="3962" w:author="MCC" w:date="2019-06-12T15:52:00Z"/>
            </w:rPr>
          </w:pPr>
          <w:ins w:id="3958" w:author="MCC" w:date="2019-06-12T15:52:00Z">
            <w:r>
              <w:rPr/>
              <w:t>7.1</w:t>
            </w:r>
          </w:ins>
          <w:ins w:id="3959" w:author="MCC" w:date="2019-06-12T15:52:00Z">
            <w:r>
              <w:rPr>
                <w:rFonts w:eastAsia="Times New Roman" w:cs="Calibri" w:ascii="Calibri" w:hAnsi="Calibri"/>
                <w:sz w:val="22"/>
                <w:szCs w:val="22"/>
                <w:lang w:val="en-US" w:eastAsia="en-US"/>
              </w:rPr>
              <w:tab/>
            </w:r>
          </w:ins>
          <w:ins w:id="3960" w:author="MCC" w:date="2019-06-12T15:52:00Z">
            <w:r>
              <w:rPr/>
              <w:t>General</w:t>
              <w:tab/>
            </w:r>
          </w:ins>
          <w:hyperlink w:anchor="__RefHeading___Toc11247925">
            <w:ins w:id="3961" w:author="MCC" w:date="2019-06-12T15:52:00Z">
              <w:r>
                <w:rPr>
                  <w:rStyle w:val="IndexLink"/>
                </w:rPr>
                <w:t>205</w:t>
              </w:r>
            </w:ins>
          </w:hyperlink>
        </w:p>
        <w:p>
          <w:pPr>
            <w:pStyle w:val="Contents2"/>
            <w:rPr>
              <w:rFonts w:ascii="Calibri" w:hAnsi="Calibri" w:eastAsia="Times New Roman" w:cs="Calibri"/>
              <w:sz w:val="22"/>
              <w:szCs w:val="22"/>
              <w:lang w:val="en-US" w:eastAsia="en-US"/>
              <w:ins w:id="3967" w:author="MCC" w:date="2019-06-12T15:52:00Z"/>
            </w:rPr>
          </w:pPr>
          <w:ins w:id="3963" w:author="MCC" w:date="2019-06-12T15:52:00Z">
            <w:r>
              <w:rPr/>
              <w:t>7.2</w:t>
            </w:r>
          </w:ins>
          <w:ins w:id="3964" w:author="MCC" w:date="2019-06-12T15:52:00Z">
            <w:r>
              <w:rPr>
                <w:rFonts w:eastAsia="Times New Roman" w:cs="Calibri" w:ascii="Calibri" w:hAnsi="Calibri"/>
                <w:sz w:val="22"/>
                <w:szCs w:val="22"/>
                <w:lang w:val="en-US" w:eastAsia="en-US"/>
              </w:rPr>
              <w:tab/>
            </w:r>
          </w:ins>
          <w:ins w:id="3965" w:author="MCC" w:date="2019-06-12T15:52:00Z">
            <w:r>
              <w:rPr/>
              <w:t>Security</w:t>
              <w:tab/>
            </w:r>
          </w:ins>
          <w:hyperlink w:anchor="__RefHeading___Toc11247926">
            <w:ins w:id="3966" w:author="MCC" w:date="2019-06-12T15:52:00Z">
              <w:r>
                <w:rPr>
                  <w:rStyle w:val="IndexLink"/>
                </w:rPr>
                <w:t>206</w:t>
              </w:r>
            </w:ins>
          </w:hyperlink>
        </w:p>
        <w:p>
          <w:pPr>
            <w:pStyle w:val="Contents8"/>
            <w:rPr>
              <w:rFonts w:ascii="Calibri" w:hAnsi="Calibri" w:eastAsia="Times New Roman" w:cs="Calibri"/>
              <w:b w:val="false"/>
              <w:b w:val="false"/>
              <w:szCs w:val="22"/>
              <w:lang w:val="en-US" w:eastAsia="en-US"/>
              <w:ins w:id="3972" w:author="MCC" w:date="2019-06-12T15:52:00Z"/>
            </w:rPr>
          </w:pPr>
          <w:ins w:id="3968" w:author="MCC" w:date="2019-06-12T15:52:00Z">
            <w:r>
              <w:rPr/>
              <w:t>Annex A (normative):</w:t>
            </w:r>
          </w:ins>
          <w:ins w:id="3969" w:author="MCC" w:date="2019-06-12T15:54:00Z">
            <w:r>
              <w:rPr>
                <w:lang w:val="en-US" w:eastAsia="en-US"/>
              </w:rPr>
              <w:tab/>
            </w:r>
          </w:ins>
          <w:ins w:id="3970" w:author="MCC" w:date="2019-06-12T15:52:00Z">
            <w:r>
              <w:rPr/>
              <w:t>OpenAPI representation for the APIs defined in the present document</w:t>
              <w:tab/>
            </w:r>
          </w:ins>
          <w:hyperlink w:anchor="__RefHeading___Toc11247927">
            <w:ins w:id="3971" w:author="MCC" w:date="2019-06-12T15:52:00Z">
              <w:r>
                <w:rPr>
                  <w:rStyle w:val="IndexLink"/>
                </w:rPr>
                <w:t>207</w:t>
              </w:r>
            </w:ins>
          </w:hyperlink>
        </w:p>
        <w:p>
          <w:pPr>
            <w:pStyle w:val="Contents2"/>
            <w:rPr>
              <w:rFonts w:ascii="Calibri" w:hAnsi="Calibri" w:eastAsia="Times New Roman" w:cs="Calibri"/>
              <w:sz w:val="22"/>
              <w:szCs w:val="22"/>
              <w:lang w:val="en-US" w:eastAsia="en-US"/>
              <w:ins w:id="3977" w:author="MCC" w:date="2019-06-12T15:52:00Z"/>
            </w:rPr>
          </w:pPr>
          <w:ins w:id="3973" w:author="MCC" w:date="2019-06-12T15:52:00Z">
            <w:r>
              <w:rPr/>
              <w:t>A.1</w:t>
            </w:r>
          </w:ins>
          <w:ins w:id="3974" w:author="MCC" w:date="2019-06-12T15:52:00Z">
            <w:r>
              <w:rPr>
                <w:rFonts w:eastAsia="Times New Roman" w:cs="Calibri" w:ascii="Calibri" w:hAnsi="Calibri"/>
                <w:sz w:val="22"/>
                <w:szCs w:val="22"/>
                <w:lang w:val="en-US" w:eastAsia="en-US"/>
              </w:rPr>
              <w:tab/>
            </w:r>
          </w:ins>
          <w:ins w:id="3975" w:author="MCC" w:date="2019-06-12T15:52:00Z">
            <w:r>
              <w:rPr/>
              <w:t>General</w:t>
              <w:tab/>
            </w:r>
          </w:ins>
          <w:hyperlink w:anchor="__RefHeading___Toc11247928">
            <w:ins w:id="3976" w:author="MCC" w:date="2019-06-12T15:52:00Z">
              <w:r>
                <w:rPr>
                  <w:rStyle w:val="IndexLink"/>
                </w:rPr>
                <w:t>207</w:t>
              </w:r>
            </w:ins>
          </w:hyperlink>
        </w:p>
        <w:p>
          <w:pPr>
            <w:pStyle w:val="Contents2"/>
            <w:rPr>
              <w:rFonts w:ascii="Calibri" w:hAnsi="Calibri" w:eastAsia="Times New Roman" w:cs="Calibri"/>
              <w:sz w:val="22"/>
              <w:szCs w:val="22"/>
              <w:lang w:val="en-US" w:eastAsia="en-US"/>
              <w:ins w:id="3982" w:author="MCC" w:date="2019-06-12T15:52:00Z"/>
            </w:rPr>
          </w:pPr>
          <w:ins w:id="3978" w:author="MCC" w:date="2019-06-12T15:52:00Z">
            <w:r>
              <w:rPr/>
              <w:t>A.2</w:t>
            </w:r>
          </w:ins>
          <w:ins w:id="3979" w:author="MCC" w:date="2019-06-12T15:52:00Z">
            <w:r>
              <w:rPr>
                <w:rFonts w:eastAsia="Times New Roman" w:cs="Calibri" w:ascii="Calibri" w:hAnsi="Calibri"/>
                <w:sz w:val="22"/>
                <w:szCs w:val="22"/>
                <w:lang w:val="en-US" w:eastAsia="en-US"/>
              </w:rPr>
              <w:tab/>
            </w:r>
          </w:ins>
          <w:ins w:id="3980" w:author="MCC" w:date="2019-06-12T15:52:00Z">
            <w:r>
              <w:rPr/>
              <w:t>Data Types applicable to several APIs</w:t>
              <w:tab/>
            </w:r>
          </w:ins>
          <w:hyperlink w:anchor="__RefHeading___Toc11247929">
            <w:ins w:id="3981" w:author="MCC" w:date="2019-06-12T15:52:00Z">
              <w:r>
                <w:rPr>
                  <w:rStyle w:val="IndexLink"/>
                </w:rPr>
                <w:t>207</w:t>
              </w:r>
            </w:ins>
          </w:hyperlink>
        </w:p>
        <w:p>
          <w:pPr>
            <w:pStyle w:val="Contents2"/>
            <w:rPr>
              <w:rFonts w:ascii="Calibri" w:hAnsi="Calibri" w:eastAsia="Times New Roman" w:cs="Calibri"/>
              <w:sz w:val="22"/>
              <w:szCs w:val="22"/>
              <w:lang w:val="en-US" w:eastAsia="en-US"/>
              <w:ins w:id="3987" w:author="MCC" w:date="2019-06-12T15:52:00Z"/>
            </w:rPr>
          </w:pPr>
          <w:ins w:id="3983" w:author="MCC" w:date="2019-06-12T15:52:00Z">
            <w:r>
              <w:rPr/>
              <w:t>A.3</w:t>
            </w:r>
          </w:ins>
          <w:ins w:id="3984" w:author="MCC" w:date="2019-06-12T15:52:00Z">
            <w:r>
              <w:rPr>
                <w:rFonts w:eastAsia="Times New Roman" w:cs="Calibri" w:ascii="Calibri" w:hAnsi="Calibri"/>
                <w:sz w:val="22"/>
                <w:szCs w:val="22"/>
                <w:lang w:val="en-US" w:eastAsia="en-US"/>
              </w:rPr>
              <w:tab/>
            </w:r>
          </w:ins>
          <w:ins w:id="3985" w:author="MCC" w:date="2019-06-12T15:52:00Z">
            <w:r>
              <w:rPr/>
              <w:t>MonitoringEvent API</w:t>
              <w:tab/>
            </w:r>
          </w:ins>
          <w:hyperlink w:anchor="__RefHeading___Toc11247930">
            <w:ins w:id="3986" w:author="MCC" w:date="2019-06-12T15:52:00Z">
              <w:r>
                <w:rPr>
                  <w:rStyle w:val="IndexLink"/>
                </w:rPr>
                <w:t>214</w:t>
              </w:r>
            </w:ins>
          </w:hyperlink>
        </w:p>
        <w:p>
          <w:pPr>
            <w:pStyle w:val="Contents2"/>
            <w:rPr>
              <w:rFonts w:ascii="Calibri" w:hAnsi="Calibri" w:eastAsia="Times New Roman" w:cs="Calibri"/>
              <w:sz w:val="22"/>
              <w:szCs w:val="22"/>
              <w:lang w:val="en-US" w:eastAsia="en-US"/>
              <w:ins w:id="3992" w:author="MCC" w:date="2019-06-12T15:52:00Z"/>
            </w:rPr>
          </w:pPr>
          <w:ins w:id="3988" w:author="MCC" w:date="2019-06-12T15:52:00Z">
            <w:r>
              <w:rPr/>
              <w:t>A.4</w:t>
            </w:r>
          </w:ins>
          <w:ins w:id="3989" w:author="MCC" w:date="2019-06-12T15:52:00Z">
            <w:r>
              <w:rPr>
                <w:rFonts w:eastAsia="Times New Roman" w:cs="Calibri" w:ascii="Calibri" w:hAnsi="Calibri"/>
                <w:sz w:val="22"/>
                <w:szCs w:val="22"/>
                <w:lang w:val="en-US" w:eastAsia="en-US"/>
              </w:rPr>
              <w:tab/>
            </w:r>
          </w:ins>
          <w:ins w:id="3990" w:author="MCC" w:date="2019-06-12T15:52:00Z">
            <w:r>
              <w:rPr/>
              <w:t>ResourceManagementOfBdt API</w:t>
              <w:tab/>
            </w:r>
          </w:ins>
          <w:hyperlink w:anchor="__RefHeading___Toc11247931">
            <w:ins w:id="3991" w:author="MCC" w:date="2019-06-12T15:52:00Z">
              <w:r>
                <w:rPr>
                  <w:rStyle w:val="IndexLink"/>
                </w:rPr>
                <w:t>224</w:t>
              </w:r>
            </w:ins>
          </w:hyperlink>
        </w:p>
        <w:p>
          <w:pPr>
            <w:pStyle w:val="Contents2"/>
            <w:rPr>
              <w:rFonts w:ascii="Calibri" w:hAnsi="Calibri" w:eastAsia="Times New Roman" w:cs="Calibri"/>
              <w:sz w:val="22"/>
              <w:szCs w:val="22"/>
              <w:lang w:val="en-US" w:eastAsia="en-US"/>
              <w:ins w:id="3997" w:author="MCC" w:date="2019-06-12T15:52:00Z"/>
            </w:rPr>
          </w:pPr>
          <w:ins w:id="3993" w:author="MCC" w:date="2019-06-12T15:52:00Z">
            <w:r>
              <w:rPr/>
              <w:t>A.5</w:t>
            </w:r>
          </w:ins>
          <w:ins w:id="3994" w:author="MCC" w:date="2019-06-12T15:52:00Z">
            <w:r>
              <w:rPr>
                <w:rFonts w:eastAsia="Times New Roman" w:cs="Calibri" w:ascii="Calibri" w:hAnsi="Calibri"/>
                <w:sz w:val="22"/>
                <w:szCs w:val="22"/>
                <w:lang w:val="en-US" w:eastAsia="en-US"/>
              </w:rPr>
              <w:tab/>
            </w:r>
          </w:ins>
          <w:ins w:id="3995" w:author="MCC" w:date="2019-06-12T15:52:00Z">
            <w:r>
              <w:rPr/>
              <w:t>ChargeableParty API</w:t>
              <w:tab/>
            </w:r>
          </w:ins>
          <w:hyperlink w:anchor="__RefHeading___Toc11247932">
            <w:ins w:id="3996" w:author="MCC" w:date="2019-06-12T15:52:00Z">
              <w:r>
                <w:rPr>
                  <w:rStyle w:val="IndexLink"/>
                </w:rPr>
                <w:t>229</w:t>
              </w:r>
            </w:ins>
          </w:hyperlink>
        </w:p>
        <w:p>
          <w:pPr>
            <w:pStyle w:val="Contents2"/>
            <w:rPr>
              <w:rFonts w:ascii="Calibri" w:hAnsi="Calibri" w:eastAsia="Times New Roman" w:cs="Calibri"/>
              <w:sz w:val="22"/>
              <w:szCs w:val="22"/>
              <w:lang w:val="en-US" w:eastAsia="en-US"/>
              <w:ins w:id="4002" w:author="MCC" w:date="2019-06-12T15:52:00Z"/>
            </w:rPr>
          </w:pPr>
          <w:ins w:id="3998" w:author="MCC" w:date="2019-06-12T15:52:00Z">
            <w:r>
              <w:rPr/>
              <w:t>A.6</w:t>
            </w:r>
          </w:ins>
          <w:ins w:id="3999" w:author="MCC" w:date="2019-06-12T15:52:00Z">
            <w:r>
              <w:rPr>
                <w:rFonts w:eastAsia="Times New Roman" w:cs="Calibri" w:ascii="Calibri" w:hAnsi="Calibri"/>
                <w:sz w:val="22"/>
                <w:szCs w:val="22"/>
                <w:lang w:val="en-US" w:eastAsia="en-US"/>
              </w:rPr>
              <w:tab/>
            </w:r>
          </w:ins>
          <w:ins w:id="4000" w:author="MCC" w:date="2019-06-12T15:52:00Z">
            <w:r>
              <w:rPr/>
              <w:t>NIDD API</w:t>
              <w:tab/>
            </w:r>
          </w:ins>
          <w:hyperlink w:anchor="__RefHeading___Toc11247933">
            <w:ins w:id="4001" w:author="MCC" w:date="2019-06-12T15:52:00Z">
              <w:r>
                <w:rPr>
                  <w:rStyle w:val="IndexLink"/>
                </w:rPr>
                <w:t>233</w:t>
              </w:r>
            </w:ins>
          </w:hyperlink>
        </w:p>
        <w:p>
          <w:pPr>
            <w:pStyle w:val="Contents2"/>
            <w:rPr>
              <w:rFonts w:ascii="Calibri" w:hAnsi="Calibri" w:eastAsia="Times New Roman" w:cs="Calibri"/>
              <w:sz w:val="22"/>
              <w:szCs w:val="22"/>
              <w:lang w:val="en-US" w:eastAsia="en-US"/>
              <w:ins w:id="4007" w:author="MCC" w:date="2019-06-12T15:52:00Z"/>
            </w:rPr>
          </w:pPr>
          <w:ins w:id="4003" w:author="MCC" w:date="2019-06-12T15:52:00Z">
            <w:r>
              <w:rPr/>
              <w:t>A.7</w:t>
            </w:r>
          </w:ins>
          <w:ins w:id="4004" w:author="MCC" w:date="2019-06-12T15:52:00Z">
            <w:r>
              <w:rPr>
                <w:rFonts w:eastAsia="Times New Roman" w:cs="Calibri" w:ascii="Calibri" w:hAnsi="Calibri"/>
                <w:sz w:val="22"/>
                <w:szCs w:val="22"/>
                <w:lang w:val="en-US" w:eastAsia="en-US"/>
              </w:rPr>
              <w:tab/>
            </w:r>
          </w:ins>
          <w:ins w:id="4005" w:author="MCC" w:date="2019-06-12T15:52:00Z">
            <w:r>
              <w:rPr/>
              <w:t>DeviceTriggering API</w:t>
              <w:tab/>
            </w:r>
          </w:ins>
          <w:hyperlink w:anchor="__RefHeading___Toc11247934">
            <w:ins w:id="4006" w:author="MCC" w:date="2019-06-12T15:52:00Z">
              <w:r>
                <w:rPr>
                  <w:rStyle w:val="IndexLink"/>
                </w:rPr>
                <w:t>243</w:t>
              </w:r>
            </w:ins>
          </w:hyperlink>
        </w:p>
        <w:p>
          <w:pPr>
            <w:pStyle w:val="Contents2"/>
            <w:rPr>
              <w:rFonts w:ascii="Calibri" w:hAnsi="Calibri" w:eastAsia="Times New Roman" w:cs="Calibri"/>
              <w:sz w:val="22"/>
              <w:szCs w:val="22"/>
              <w:lang w:val="en-US" w:eastAsia="en-US"/>
              <w:ins w:id="4012" w:author="MCC" w:date="2019-06-12T15:52:00Z"/>
            </w:rPr>
          </w:pPr>
          <w:ins w:id="4008" w:author="MCC" w:date="2019-06-12T15:52:00Z">
            <w:r>
              <w:rPr/>
              <w:t>A.8</w:t>
            </w:r>
          </w:ins>
          <w:ins w:id="4009" w:author="MCC" w:date="2019-06-12T15:52:00Z">
            <w:r>
              <w:rPr>
                <w:rFonts w:eastAsia="Times New Roman" w:cs="Calibri" w:ascii="Calibri" w:hAnsi="Calibri"/>
                <w:sz w:val="22"/>
                <w:szCs w:val="22"/>
                <w:lang w:val="en-US" w:eastAsia="en-US"/>
              </w:rPr>
              <w:tab/>
            </w:r>
          </w:ins>
          <w:ins w:id="4010" w:author="MCC" w:date="2019-06-12T15:52:00Z">
            <w:r>
              <w:rPr/>
              <w:t>GMDViaMBMS APIs</w:t>
              <w:tab/>
            </w:r>
          </w:ins>
          <w:hyperlink w:anchor="__RefHeading___Toc11247935">
            <w:ins w:id="4011" w:author="MCC" w:date="2019-06-12T15:52:00Z">
              <w:r>
                <w:rPr>
                  <w:rStyle w:val="IndexLink"/>
                </w:rPr>
                <w:t>249</w:t>
              </w:r>
            </w:ins>
          </w:hyperlink>
        </w:p>
        <w:p>
          <w:pPr>
            <w:pStyle w:val="Contents3"/>
            <w:rPr>
              <w:rFonts w:ascii="Calibri" w:hAnsi="Calibri" w:eastAsia="Times New Roman" w:cs="Calibri"/>
              <w:sz w:val="22"/>
              <w:szCs w:val="22"/>
              <w:lang w:val="en-US" w:eastAsia="en-US"/>
              <w:ins w:id="4017" w:author="MCC" w:date="2019-06-12T15:52:00Z"/>
            </w:rPr>
          </w:pPr>
          <w:ins w:id="4013" w:author="MCC" w:date="2019-06-12T15:52:00Z">
            <w:r>
              <w:rPr/>
              <w:t>A.8.1</w:t>
            </w:r>
          </w:ins>
          <w:ins w:id="4014" w:author="MCC" w:date="2019-06-12T15:52:00Z">
            <w:r>
              <w:rPr>
                <w:rFonts w:eastAsia="Times New Roman" w:cs="Calibri" w:ascii="Calibri" w:hAnsi="Calibri"/>
                <w:sz w:val="22"/>
                <w:szCs w:val="22"/>
                <w:lang w:val="en-US" w:eastAsia="en-US"/>
              </w:rPr>
              <w:tab/>
            </w:r>
          </w:ins>
          <w:ins w:id="4015" w:author="MCC" w:date="2019-06-12T15:52:00Z">
            <w:r>
              <w:rPr/>
              <w:t>GMDviaMBMSbyMB2 API</w:t>
              <w:tab/>
            </w:r>
          </w:ins>
          <w:hyperlink w:anchor="__RefHeading___Toc11247936">
            <w:ins w:id="4016" w:author="MCC" w:date="2019-06-12T15:52:00Z">
              <w:r>
                <w:rPr>
                  <w:rStyle w:val="IndexLink"/>
                </w:rPr>
                <w:t>249</w:t>
              </w:r>
            </w:ins>
          </w:hyperlink>
        </w:p>
        <w:p>
          <w:pPr>
            <w:pStyle w:val="Contents3"/>
            <w:rPr>
              <w:rFonts w:ascii="Calibri" w:hAnsi="Calibri" w:eastAsia="Times New Roman" w:cs="Calibri"/>
              <w:sz w:val="22"/>
              <w:szCs w:val="22"/>
              <w:lang w:val="en-US" w:eastAsia="en-US"/>
              <w:ins w:id="4022" w:author="MCC" w:date="2019-06-12T15:52:00Z"/>
            </w:rPr>
          </w:pPr>
          <w:ins w:id="4018" w:author="MCC" w:date="2019-06-12T15:52:00Z">
            <w:r>
              <w:rPr/>
              <w:t>A.8.2</w:t>
            </w:r>
          </w:ins>
          <w:ins w:id="4019" w:author="MCC" w:date="2019-06-12T15:52:00Z">
            <w:r>
              <w:rPr>
                <w:rFonts w:eastAsia="Times New Roman" w:cs="Calibri" w:ascii="Calibri" w:hAnsi="Calibri"/>
                <w:sz w:val="22"/>
                <w:szCs w:val="22"/>
                <w:lang w:val="en-US" w:eastAsia="en-US"/>
              </w:rPr>
              <w:tab/>
            </w:r>
          </w:ins>
          <w:ins w:id="4020" w:author="MCC" w:date="2019-06-12T15:52:00Z">
            <w:r>
              <w:rPr/>
              <w:t>GMDviaMBMSbyxMB API</w:t>
              <w:tab/>
            </w:r>
          </w:ins>
          <w:hyperlink w:anchor="__RefHeading___Toc11247937">
            <w:ins w:id="4021" w:author="MCC" w:date="2019-06-12T15:52:00Z">
              <w:r>
                <w:rPr>
                  <w:rStyle w:val="IndexLink"/>
                </w:rPr>
                <w:t>259</w:t>
              </w:r>
            </w:ins>
          </w:hyperlink>
        </w:p>
        <w:p>
          <w:pPr>
            <w:pStyle w:val="Contents2"/>
            <w:rPr>
              <w:rFonts w:ascii="Calibri" w:hAnsi="Calibri" w:eastAsia="Times New Roman" w:cs="Calibri"/>
              <w:sz w:val="22"/>
              <w:szCs w:val="22"/>
              <w:lang w:val="en-US" w:eastAsia="en-US"/>
              <w:ins w:id="4027" w:author="MCC" w:date="2019-06-12T15:52:00Z"/>
            </w:rPr>
          </w:pPr>
          <w:ins w:id="4023" w:author="MCC" w:date="2019-06-12T15:52:00Z">
            <w:r>
              <w:rPr/>
              <w:t>A.9</w:t>
            </w:r>
          </w:ins>
          <w:ins w:id="4024" w:author="MCC" w:date="2019-06-12T15:52:00Z">
            <w:r>
              <w:rPr>
                <w:rFonts w:eastAsia="Times New Roman" w:cs="Calibri" w:ascii="Calibri" w:hAnsi="Calibri"/>
                <w:sz w:val="22"/>
                <w:szCs w:val="22"/>
                <w:lang w:val="en-US" w:eastAsia="en-US"/>
              </w:rPr>
              <w:tab/>
            </w:r>
          </w:ins>
          <w:ins w:id="4025" w:author="MCC" w:date="2019-06-12T15:52:00Z">
            <w:r>
              <w:rPr/>
              <w:t>ReportingNetworkStatus API</w:t>
              <w:tab/>
            </w:r>
          </w:ins>
          <w:hyperlink w:anchor="__RefHeading___Toc11247938">
            <w:ins w:id="4026" w:author="MCC" w:date="2019-06-12T15:52:00Z">
              <w:r>
                <w:rPr>
                  <w:rStyle w:val="IndexLink"/>
                </w:rPr>
                <w:t>268</w:t>
              </w:r>
            </w:ins>
          </w:hyperlink>
        </w:p>
        <w:p>
          <w:pPr>
            <w:pStyle w:val="Contents2"/>
            <w:rPr>
              <w:rFonts w:ascii="Calibri" w:hAnsi="Calibri" w:eastAsia="Times New Roman" w:cs="Calibri"/>
              <w:sz w:val="22"/>
              <w:szCs w:val="22"/>
              <w:lang w:val="en-US" w:eastAsia="en-US"/>
              <w:ins w:id="4032" w:author="MCC" w:date="2019-06-12T15:52:00Z"/>
            </w:rPr>
          </w:pPr>
          <w:ins w:id="4028" w:author="MCC" w:date="2019-06-12T15:52:00Z">
            <w:r>
              <w:rPr/>
              <w:t>A.10</w:t>
            </w:r>
          </w:ins>
          <w:ins w:id="4029" w:author="MCC" w:date="2019-06-12T15:52:00Z">
            <w:r>
              <w:rPr>
                <w:rFonts w:eastAsia="Times New Roman" w:cs="Calibri" w:ascii="Calibri" w:hAnsi="Calibri"/>
                <w:sz w:val="22"/>
                <w:szCs w:val="22"/>
                <w:lang w:val="en-US" w:eastAsia="en-US"/>
              </w:rPr>
              <w:tab/>
            </w:r>
          </w:ins>
          <w:ins w:id="4030" w:author="MCC" w:date="2019-06-12T15:52:00Z">
            <w:r>
              <w:rPr/>
              <w:t>CpProvisioning API</w:t>
              <w:tab/>
            </w:r>
          </w:ins>
          <w:hyperlink w:anchor="__RefHeading___Toc11247939">
            <w:ins w:id="4031" w:author="MCC" w:date="2019-06-12T15:52:00Z">
              <w:r>
                <w:rPr>
                  <w:rStyle w:val="IndexLink"/>
                </w:rPr>
                <w:t>272</w:t>
              </w:r>
            </w:ins>
          </w:hyperlink>
        </w:p>
        <w:p>
          <w:pPr>
            <w:pStyle w:val="Contents2"/>
            <w:rPr>
              <w:rFonts w:ascii="Calibri" w:hAnsi="Calibri" w:eastAsia="Times New Roman" w:cs="Calibri"/>
              <w:sz w:val="22"/>
              <w:szCs w:val="22"/>
              <w:lang w:val="en-US" w:eastAsia="en-US"/>
              <w:ins w:id="4037" w:author="MCC" w:date="2019-06-12T15:52:00Z"/>
            </w:rPr>
          </w:pPr>
          <w:ins w:id="4033" w:author="MCC" w:date="2019-06-12T15:52:00Z">
            <w:r>
              <w:rPr/>
              <w:t>A.11</w:t>
            </w:r>
          </w:ins>
          <w:ins w:id="4034" w:author="MCC" w:date="2019-06-12T15:52:00Z">
            <w:r>
              <w:rPr>
                <w:rFonts w:eastAsia="Times New Roman" w:cs="Calibri" w:ascii="Calibri" w:hAnsi="Calibri"/>
                <w:sz w:val="22"/>
                <w:szCs w:val="22"/>
                <w:lang w:val="en-US" w:eastAsia="en-US"/>
              </w:rPr>
              <w:tab/>
            </w:r>
          </w:ins>
          <w:ins w:id="4035" w:author="MCC" w:date="2019-06-12T15:52:00Z">
            <w:r>
              <w:rPr/>
              <w:t>PfdManagement API</w:t>
              <w:tab/>
            </w:r>
          </w:ins>
          <w:hyperlink w:anchor="__RefHeading___Toc11247940">
            <w:ins w:id="4036" w:author="MCC" w:date="2019-06-12T15:52:00Z">
              <w:r>
                <w:rPr>
                  <w:rStyle w:val="IndexLink"/>
                </w:rPr>
                <w:t>280</w:t>
              </w:r>
            </w:ins>
          </w:hyperlink>
        </w:p>
        <w:p>
          <w:pPr>
            <w:pStyle w:val="Contents2"/>
            <w:rPr>
              <w:rFonts w:ascii="Calibri" w:hAnsi="Calibri" w:eastAsia="Times New Roman" w:cs="Calibri"/>
              <w:sz w:val="22"/>
              <w:szCs w:val="22"/>
              <w:lang w:val="en-US" w:eastAsia="en-US"/>
              <w:ins w:id="4042" w:author="MCC" w:date="2019-06-12T15:52:00Z"/>
            </w:rPr>
          </w:pPr>
          <w:ins w:id="4038" w:author="MCC" w:date="2019-06-12T15:52:00Z">
            <w:r>
              <w:rPr/>
              <w:t>A.12</w:t>
            </w:r>
          </w:ins>
          <w:ins w:id="4039" w:author="MCC" w:date="2019-06-12T15:52:00Z">
            <w:r>
              <w:rPr>
                <w:rFonts w:eastAsia="Times New Roman" w:cs="Calibri" w:ascii="Calibri" w:hAnsi="Calibri"/>
                <w:sz w:val="22"/>
                <w:szCs w:val="22"/>
                <w:lang w:val="en-US" w:eastAsia="en-US"/>
              </w:rPr>
              <w:tab/>
            </w:r>
          </w:ins>
          <w:ins w:id="4040" w:author="MCC" w:date="2019-06-12T15:52:00Z">
            <w:r>
              <w:rPr/>
              <w:t>ECRControl API</w:t>
              <w:tab/>
            </w:r>
          </w:ins>
          <w:hyperlink w:anchor="__RefHeading___Toc11247941">
            <w:ins w:id="4041" w:author="MCC" w:date="2019-06-12T15:52:00Z">
              <w:r>
                <w:rPr>
                  <w:rStyle w:val="IndexLink"/>
                </w:rPr>
                <w:t>287</w:t>
              </w:r>
            </w:ins>
          </w:hyperlink>
        </w:p>
        <w:p>
          <w:pPr>
            <w:pStyle w:val="Contents2"/>
            <w:rPr>
              <w:rFonts w:ascii="Calibri" w:hAnsi="Calibri" w:eastAsia="Times New Roman" w:cs="Calibri"/>
              <w:sz w:val="22"/>
              <w:szCs w:val="22"/>
              <w:lang w:val="en-US" w:eastAsia="en-US"/>
              <w:ins w:id="4047" w:author="MCC" w:date="2019-06-12T15:52:00Z"/>
            </w:rPr>
          </w:pPr>
          <w:ins w:id="4043" w:author="MCC" w:date="2019-06-12T15:52:00Z">
            <w:r>
              <w:rPr/>
              <w:t>A.13</w:t>
            </w:r>
          </w:ins>
          <w:ins w:id="4044" w:author="MCC" w:date="2019-06-12T15:52:00Z">
            <w:r>
              <w:rPr>
                <w:rFonts w:eastAsia="Times New Roman" w:cs="Calibri" w:ascii="Calibri" w:hAnsi="Calibri"/>
                <w:sz w:val="22"/>
                <w:szCs w:val="22"/>
                <w:lang w:val="en-US" w:eastAsia="en-US"/>
              </w:rPr>
              <w:tab/>
            </w:r>
          </w:ins>
          <w:ins w:id="4045" w:author="MCC" w:date="2019-06-12T15:52:00Z">
            <w:r>
              <w:rPr/>
              <w:t>NpConfiguration API</w:t>
              <w:tab/>
            </w:r>
          </w:ins>
          <w:hyperlink w:anchor="__RefHeading___Toc11247942">
            <w:ins w:id="4046" w:author="MCC" w:date="2019-06-12T15:52:00Z">
              <w:r>
                <w:rPr>
                  <w:rStyle w:val="IndexLink"/>
                </w:rPr>
                <w:t>290</w:t>
              </w:r>
            </w:ins>
          </w:hyperlink>
        </w:p>
        <w:p>
          <w:pPr>
            <w:pStyle w:val="Contents2"/>
            <w:rPr>
              <w:rFonts w:ascii="Calibri" w:hAnsi="Calibri" w:eastAsia="Times New Roman" w:cs="Calibri"/>
              <w:sz w:val="22"/>
              <w:szCs w:val="22"/>
              <w:lang w:val="en-US" w:eastAsia="en-US"/>
              <w:ins w:id="4052" w:author="MCC" w:date="2019-06-12T15:52:00Z"/>
            </w:rPr>
          </w:pPr>
          <w:ins w:id="4048" w:author="MCC" w:date="2019-06-12T15:52:00Z">
            <w:r>
              <w:rPr/>
              <w:t>A.14</w:t>
            </w:r>
          </w:ins>
          <w:ins w:id="4049" w:author="MCC" w:date="2019-06-12T15:52:00Z">
            <w:r>
              <w:rPr>
                <w:rFonts w:eastAsia="Times New Roman" w:cs="Calibri" w:ascii="Calibri" w:hAnsi="Calibri"/>
                <w:sz w:val="22"/>
                <w:szCs w:val="22"/>
                <w:lang w:val="en-US" w:eastAsia="en-US"/>
              </w:rPr>
              <w:tab/>
            </w:r>
          </w:ins>
          <w:ins w:id="4050" w:author="MCC" w:date="2019-06-12T15:52:00Z">
            <w:r>
              <w:rPr/>
              <w:t>AsSessionWithQoS API</w:t>
              <w:tab/>
            </w:r>
          </w:ins>
          <w:hyperlink w:anchor="__RefHeading___Toc11247943">
            <w:ins w:id="4051" w:author="MCC" w:date="2019-06-12T15:52:00Z">
              <w:r>
                <w:rPr>
                  <w:rStyle w:val="IndexLink"/>
                </w:rPr>
                <w:t>295</w:t>
              </w:r>
            </w:ins>
          </w:hyperlink>
        </w:p>
        <w:p>
          <w:pPr>
            <w:pStyle w:val="Contents2"/>
            <w:rPr>
              <w:rFonts w:ascii="Calibri" w:hAnsi="Calibri" w:eastAsia="Times New Roman" w:cs="Calibri"/>
              <w:sz w:val="22"/>
              <w:szCs w:val="22"/>
              <w:lang w:val="en-US" w:eastAsia="en-US"/>
              <w:ins w:id="4057" w:author="MCC" w:date="2019-06-12T15:52:00Z"/>
            </w:rPr>
          </w:pPr>
          <w:ins w:id="4053" w:author="MCC" w:date="2019-06-12T15:52:00Z">
            <w:r>
              <w:rPr/>
              <w:t>A.15</w:t>
            </w:r>
          </w:ins>
          <w:ins w:id="4054" w:author="MCC" w:date="2019-06-12T15:52:00Z">
            <w:r>
              <w:rPr>
                <w:rFonts w:eastAsia="Times New Roman" w:cs="Calibri" w:ascii="Calibri" w:hAnsi="Calibri"/>
                <w:sz w:val="22"/>
                <w:szCs w:val="22"/>
                <w:lang w:val="en-US" w:eastAsia="en-US"/>
              </w:rPr>
              <w:tab/>
            </w:r>
          </w:ins>
          <w:ins w:id="4055" w:author="MCC" w:date="2019-06-12T15:52:00Z">
            <w:r>
              <w:rPr/>
              <w:t>MsisdnLessMoSms API</w:t>
              <w:tab/>
            </w:r>
          </w:ins>
          <w:hyperlink w:anchor="__RefHeading___Toc11247944">
            <w:ins w:id="4056" w:author="MCC" w:date="2019-06-12T15:52:00Z">
              <w:r>
                <w:rPr>
                  <w:rStyle w:val="IndexLink"/>
                </w:rPr>
                <w:t>300</w:t>
              </w:r>
            </w:ins>
          </w:hyperlink>
        </w:p>
        <w:p>
          <w:pPr>
            <w:pStyle w:val="Contents8"/>
            <w:rPr/>
          </w:pPr>
          <w:ins w:id="4058" w:author="MCC" w:date="2019-06-12T15:52:00Z">
            <w:r>
              <w:rPr>
                <w:rFonts w:eastAsia="Times New Roman" w:cs="Calibri" w:ascii="Calibri" w:hAnsi="Calibri"/>
                <w:b/>
                <w:szCs w:val="22"/>
                <w:lang w:val="en-US" w:eastAsia="en-US"/>
              </w:rPr>
              <w:t>Annex B (informative):</w:t>
              <w:tab/>
              <w:t>Change history</w:t>
              <w:tab/>
            </w:r>
          </w:ins>
          <w:hyperlink w:anchor="__RefHeading___Toc11247945">
            <w:ins w:id="4059" w:author="MCC" w:date="2019-06-12T15:52:00Z">
              <w:r>
                <w:rPr>
                  <w:rStyle w:val="IndexLink"/>
                  <w:rFonts w:eastAsia="Times New Roman" w:cs="Calibri" w:ascii="Calibri" w:hAnsi="Calibri"/>
                  <w:b/>
                  <w:szCs w:val="22"/>
                  <w:lang w:val="en-US" w:eastAsia="en-US"/>
                </w:rPr>
                <w:t>303</w:t>
              </w:r>
            </w:ins>
          </w:hyperlink>
          <w:r>
            <w:rPr>
              <w:rStyle w:val="IndexLink"/>
              <w:b/>
              <w:szCs w:val="22"/>
              <w:rFonts w:eastAsia="Times New Roman" w:cs="Calibri" w:ascii="Calibri" w:hAnsi="Calibri"/>
              <w:lang w:val="en-US" w:eastAsia="en-US"/>
            </w:rPr>
            <w:fldChar w:fldCharType="end"/>
          </w:r>
        </w:p>
        <w:p>
          <w:pPr>
            <w:pStyle w:val="Contents1"/>
            <w:rPr>
              <w:rFonts w:ascii="Calibri" w:hAnsi="Calibri" w:cs="Calibri"/>
              <w:szCs w:val="22"/>
              <w:lang w:val="en-US" w:eastAsia="en-US"/>
              <w:del w:id="4063" w:author="MCC" w:date="2019-06-12T15:52:00Z"/>
            </w:rPr>
          </w:pPr>
          <w:del w:id="4060" w:author="MCC" w:date="2019-06-12T15:52:00Z">
            <w:r>
              <w:fldChar w:fldCharType="begin"/>
            </w:r>
            <w:r>
              <w:rPr>
                <w:b/>
                <w:lang w:val="en-US" w:eastAsia="en-US"/>
              </w:rPr>
              <w:delInstrText xml:space="preserve"> TOC \o "1-3" </w:delInstrText>
            </w:r>
          </w:del>
          <w:r>
            <w:rPr>
              <w:b/>
              <w:lang w:val="en-US" w:eastAsia="en-US"/>
            </w:rPr>
            <w:fldChar w:fldCharType="separate"/>
          </w:r>
          <w:del w:id="4061" w:author="MCC" w:date="2019-06-12T15:52:00Z">
            <w:r>
              <w:rPr>
                <w:b/>
                <w:lang w:val="en-US" w:eastAsia="en-US"/>
              </w:rPr>
              <w:delText>Contents</w:delText>
              <w:tab/>
            </w:r>
          </w:del>
          <w:hyperlink w:anchor="__RefHeading___Toc4159451">
            <w:del w:id="4062" w:author="MCC" w:date="2019-06-12T15:52:00Z">
              <w:r>
                <w:rPr>
                  <w:rStyle w:val="IndexLink"/>
                  <w:b/>
                  <w:lang w:val="en-US" w:eastAsia="en-US"/>
                </w:rPr>
                <w:delText>3</w:delText>
              </w:r>
            </w:del>
          </w:hyperlink>
        </w:p>
        <w:p>
          <w:pPr>
            <w:pStyle w:val="Contents1"/>
            <w:rPr>
              <w:rFonts w:ascii="Calibri" w:hAnsi="Calibri" w:cs="Calibri"/>
              <w:szCs w:val="22"/>
              <w:lang w:val="en-US" w:eastAsia="en-US"/>
              <w:del w:id="4066" w:author="MCC" w:date="2019-06-12T15:52:00Z"/>
            </w:rPr>
          </w:pPr>
          <w:del w:id="4064" w:author="MCC" w:date="2019-06-12T15:52:00Z">
            <w:r>
              <w:rPr/>
              <w:delText>Foreword</w:delText>
              <w:tab/>
            </w:r>
          </w:del>
          <w:hyperlink w:anchor="__RefHeading___Toc4159452">
            <w:del w:id="4065" w:author="MCC" w:date="2019-06-12T15:52:00Z">
              <w:r>
                <w:rPr>
                  <w:rStyle w:val="IndexLink"/>
                </w:rPr>
                <w:delText>6</w:delText>
              </w:r>
            </w:del>
          </w:hyperlink>
        </w:p>
        <w:p>
          <w:pPr>
            <w:pStyle w:val="Contents1"/>
            <w:rPr>
              <w:rFonts w:ascii="Calibri" w:hAnsi="Calibri" w:cs="Calibri"/>
              <w:szCs w:val="22"/>
              <w:lang w:val="en-US" w:eastAsia="en-US"/>
              <w:del w:id="4072" w:author="MCC" w:date="2019-06-12T15:52:00Z"/>
            </w:rPr>
          </w:pPr>
          <w:del w:id="4067" w:author="MCC" w:date="2019-06-12T15:52:00Z">
            <w:r>
              <w:rPr/>
              <w:delText>1</w:delText>
            </w:r>
          </w:del>
          <w:ins w:id="4068" w:author="MCC" w:date="2019-06-12T15:54:00Z">
            <w:r>
              <w:rPr>
                <w:rFonts w:cs="Calibri" w:ascii="Calibri" w:hAnsi="Calibri"/>
                <w:szCs w:val="22"/>
                <w:lang w:val="en-US" w:eastAsia="en-US"/>
              </w:rPr>
              <w:tab/>
            </w:r>
          </w:ins>
          <w:del w:id="4069" w:author="MCC" w:date="2019-06-12T15:52:00Z">
            <w:r>
              <w:rPr>
                <w:rFonts w:cs="Calibri" w:ascii="Calibri" w:hAnsi="Calibri"/>
                <w:szCs w:val="22"/>
                <w:lang w:val="en-US" w:eastAsia="en-US"/>
              </w:rPr>
              <w:tab/>
            </w:r>
          </w:del>
          <w:del w:id="4070" w:author="MCC" w:date="2019-06-12T15:52:00Z">
            <w:r>
              <w:rPr/>
              <w:delText>Scope</w:delText>
              <w:tab/>
            </w:r>
          </w:del>
          <w:hyperlink w:anchor="__RefHeading___Toc4159453">
            <w:del w:id="4071" w:author="MCC" w:date="2019-06-12T15:52:00Z">
              <w:r>
                <w:rPr>
                  <w:rStyle w:val="IndexLink"/>
                </w:rPr>
                <w:delText>7</w:delText>
              </w:r>
            </w:del>
          </w:hyperlink>
        </w:p>
        <w:p>
          <w:pPr>
            <w:pStyle w:val="Contents1"/>
            <w:rPr>
              <w:rFonts w:ascii="Calibri" w:hAnsi="Calibri" w:cs="Calibri"/>
              <w:szCs w:val="22"/>
              <w:lang w:val="en-US" w:eastAsia="en-US"/>
              <w:del w:id="4078" w:author="MCC" w:date="2019-06-12T15:52:00Z"/>
            </w:rPr>
          </w:pPr>
          <w:del w:id="4073" w:author="MCC" w:date="2019-06-12T15:52:00Z">
            <w:r>
              <w:rPr/>
              <w:delText>2</w:delText>
            </w:r>
          </w:del>
          <w:ins w:id="4074" w:author="MCC" w:date="2019-06-12T15:54:00Z">
            <w:r>
              <w:rPr>
                <w:rFonts w:cs="Calibri" w:ascii="Calibri" w:hAnsi="Calibri"/>
                <w:szCs w:val="22"/>
                <w:lang w:val="en-US" w:eastAsia="en-US"/>
              </w:rPr>
              <w:tab/>
            </w:r>
          </w:ins>
          <w:del w:id="4075" w:author="MCC" w:date="2019-06-12T15:52:00Z">
            <w:r>
              <w:rPr>
                <w:rFonts w:cs="Calibri" w:ascii="Calibri" w:hAnsi="Calibri"/>
                <w:szCs w:val="22"/>
                <w:lang w:val="en-US" w:eastAsia="en-US"/>
              </w:rPr>
              <w:tab/>
            </w:r>
          </w:del>
          <w:del w:id="4076" w:author="MCC" w:date="2019-06-12T15:52:00Z">
            <w:r>
              <w:rPr/>
              <w:delText>References</w:delText>
              <w:tab/>
            </w:r>
          </w:del>
          <w:hyperlink w:anchor="__RefHeading___Toc4159454">
            <w:del w:id="4077" w:author="MCC" w:date="2019-06-12T15:52:00Z">
              <w:r>
                <w:rPr>
                  <w:rStyle w:val="IndexLink"/>
                </w:rPr>
                <w:delText>7</w:delText>
              </w:r>
            </w:del>
          </w:hyperlink>
        </w:p>
        <w:p>
          <w:pPr>
            <w:pStyle w:val="Contents1"/>
            <w:rPr>
              <w:rFonts w:ascii="Calibri" w:hAnsi="Calibri" w:cs="Calibri"/>
              <w:szCs w:val="22"/>
              <w:lang w:val="en-US" w:eastAsia="en-US"/>
              <w:del w:id="4086" w:author="MCC" w:date="2019-06-12T15:52:00Z"/>
            </w:rPr>
          </w:pPr>
          <w:del w:id="4079" w:author="MCC" w:date="2019-06-12T15:52:00Z">
            <w:r>
              <w:rPr/>
              <w:delText>3</w:delText>
            </w:r>
          </w:del>
          <w:ins w:id="4080" w:author="MCC" w:date="2019-06-12T15:54:00Z">
            <w:r>
              <w:rPr>
                <w:rFonts w:cs="Calibri" w:ascii="Calibri" w:hAnsi="Calibri"/>
                <w:szCs w:val="22"/>
                <w:lang w:val="en-US" w:eastAsia="en-US"/>
              </w:rPr>
              <w:tab/>
            </w:r>
          </w:ins>
          <w:del w:id="4081" w:author="MCC" w:date="2019-06-12T15:52:00Z">
            <w:r>
              <w:rPr>
                <w:rFonts w:cs="Calibri" w:ascii="Calibri" w:hAnsi="Calibri"/>
                <w:szCs w:val="22"/>
                <w:lang w:val="en-US" w:eastAsia="en-US"/>
              </w:rPr>
              <w:tab/>
            </w:r>
          </w:del>
          <w:del w:id="4082" w:author="MCC" w:date="2019-06-12T15:52:00Z">
            <w:r>
              <w:rPr/>
              <w:delText>Definitions</w:delText>
            </w:r>
          </w:del>
          <w:del w:id="4083" w:author="MCC" w:date="2019-06-12T15:52:00Z">
            <w:r>
              <w:rPr>
                <w:lang w:val="en-US" w:eastAsia="en-US"/>
              </w:rPr>
              <w:delText xml:space="preserve"> </w:delText>
            </w:r>
          </w:del>
          <w:del w:id="4084" w:author="MCC" w:date="2019-06-12T15:52:00Z">
            <w:r>
              <w:rPr/>
              <w:delText>and abbreviations</w:delText>
              <w:tab/>
            </w:r>
          </w:del>
          <w:hyperlink w:anchor="__RefHeading___Toc4159455">
            <w:del w:id="4085" w:author="MCC" w:date="2019-06-12T15:52:00Z">
              <w:r>
                <w:rPr>
                  <w:rStyle w:val="IndexLink"/>
                </w:rPr>
                <w:delText>9</w:delText>
              </w:r>
            </w:del>
          </w:hyperlink>
        </w:p>
        <w:p>
          <w:pPr>
            <w:pStyle w:val="Contents1"/>
            <w:rPr>
              <w:rFonts w:ascii="Calibri" w:hAnsi="Calibri" w:cs="Calibri"/>
              <w:sz w:val="22"/>
              <w:szCs w:val="22"/>
              <w:lang w:val="en-US" w:eastAsia="en-US"/>
              <w:del w:id="4091" w:author="MCC" w:date="2019-06-12T15:52:00Z"/>
            </w:rPr>
          </w:pPr>
          <w:del w:id="4087" w:author="MCC" w:date="2019-06-12T15:52:00Z">
            <w:r>
              <w:rPr/>
              <w:delText>3.1</w:delText>
            </w:r>
          </w:del>
          <w:del w:id="4088" w:author="MCC" w:date="2019-06-12T15:52:00Z">
            <w:r>
              <w:rPr>
                <w:rFonts w:cs="Calibri" w:ascii="Calibri" w:hAnsi="Calibri"/>
                <w:sz w:val="22"/>
                <w:szCs w:val="22"/>
                <w:lang w:val="en-US" w:eastAsia="en-US"/>
              </w:rPr>
              <w:tab/>
            </w:r>
          </w:del>
          <w:del w:id="4089" w:author="MCC" w:date="2019-06-12T15:52:00Z">
            <w:r>
              <w:rPr/>
              <w:delText>Definitions</w:delText>
              <w:tab/>
            </w:r>
          </w:del>
          <w:hyperlink w:anchor="__RefHeading___Toc4159456">
            <w:del w:id="4090" w:author="MCC" w:date="2019-06-12T15:52:00Z">
              <w:r>
                <w:rPr>
                  <w:rStyle w:val="IndexLink"/>
                </w:rPr>
                <w:delText>9</w:delText>
              </w:r>
            </w:del>
          </w:hyperlink>
        </w:p>
        <w:p>
          <w:pPr>
            <w:pStyle w:val="Contents1"/>
            <w:rPr>
              <w:rFonts w:ascii="Calibri" w:hAnsi="Calibri" w:cs="Calibri"/>
              <w:sz w:val="22"/>
              <w:szCs w:val="22"/>
              <w:lang w:val="en-US" w:eastAsia="en-US"/>
              <w:del w:id="4096" w:author="MCC" w:date="2019-06-12T15:52:00Z"/>
            </w:rPr>
          </w:pPr>
          <w:del w:id="4092" w:author="MCC" w:date="2019-06-12T15:52:00Z">
            <w:r>
              <w:rPr/>
              <w:delText>3.2</w:delText>
            </w:r>
          </w:del>
          <w:del w:id="4093" w:author="MCC" w:date="2019-06-12T15:52:00Z">
            <w:r>
              <w:rPr>
                <w:rFonts w:cs="Calibri" w:ascii="Calibri" w:hAnsi="Calibri"/>
                <w:sz w:val="22"/>
                <w:szCs w:val="22"/>
                <w:lang w:val="en-US" w:eastAsia="en-US"/>
              </w:rPr>
              <w:tab/>
            </w:r>
          </w:del>
          <w:del w:id="4094" w:author="MCC" w:date="2019-06-12T15:52:00Z">
            <w:r>
              <w:rPr/>
              <w:delText>Abbreviations</w:delText>
              <w:tab/>
            </w:r>
          </w:del>
          <w:hyperlink w:anchor="__RefHeading___Toc4159457">
            <w:del w:id="4095" w:author="MCC" w:date="2019-06-12T15:52:00Z">
              <w:r>
                <w:rPr>
                  <w:rStyle w:val="IndexLink"/>
                </w:rPr>
                <w:delText>9</w:delText>
              </w:r>
            </w:del>
          </w:hyperlink>
        </w:p>
        <w:p>
          <w:pPr>
            <w:pStyle w:val="Contents1"/>
            <w:rPr>
              <w:rFonts w:ascii="Calibri" w:hAnsi="Calibri" w:cs="Calibri"/>
              <w:szCs w:val="22"/>
              <w:lang w:val="en-US" w:eastAsia="en-US"/>
              <w:del w:id="4103" w:author="MCC" w:date="2019-06-12T15:52:00Z"/>
            </w:rPr>
          </w:pPr>
          <w:del w:id="4097" w:author="MCC" w:date="2019-06-12T15:52:00Z">
            <w:r>
              <w:rPr>
                <w:rFonts w:eastAsia="SimSun;宋体"/>
              </w:rPr>
              <w:delText>4</w:delText>
            </w:r>
          </w:del>
          <w:ins w:id="4098" w:author="MCC" w:date="2019-06-12T15:54:00Z">
            <w:r>
              <w:rPr>
                <w:rFonts w:cs="Calibri" w:ascii="Calibri" w:hAnsi="Calibri"/>
                <w:szCs w:val="22"/>
                <w:lang w:val="en-US" w:eastAsia="en-US"/>
              </w:rPr>
              <w:tab/>
            </w:r>
          </w:ins>
          <w:del w:id="4099" w:author="MCC" w:date="2019-06-12T15:52:00Z">
            <w:r>
              <w:rPr>
                <w:rFonts w:cs="Calibri" w:ascii="Calibri" w:hAnsi="Calibri"/>
                <w:szCs w:val="22"/>
                <w:lang w:val="en-US" w:eastAsia="en-US"/>
              </w:rPr>
              <w:tab/>
            </w:r>
          </w:del>
          <w:del w:id="4100" w:author="MCC" w:date="2019-06-12T15:52:00Z">
            <w:r>
              <w:rPr>
                <w:rFonts w:eastAsia="Times New Roman"/>
              </w:rPr>
              <w:delText>T8 reference point</w:delText>
            </w:r>
          </w:del>
          <w:del w:id="4101" w:author="MCC" w:date="2019-06-12T15:52:00Z">
            <w:r>
              <w:rPr/>
              <w:tab/>
            </w:r>
          </w:del>
          <w:hyperlink w:anchor="__RefHeading___Toc4159458">
            <w:del w:id="4102" w:author="MCC" w:date="2019-06-12T15:52:00Z">
              <w:r>
                <w:rPr>
                  <w:rStyle w:val="IndexLink"/>
                </w:rPr>
                <w:delText>10</w:delText>
              </w:r>
            </w:del>
          </w:hyperlink>
        </w:p>
        <w:p>
          <w:pPr>
            <w:pStyle w:val="Contents1"/>
            <w:rPr>
              <w:rFonts w:ascii="Calibri" w:hAnsi="Calibri" w:cs="Calibri"/>
              <w:sz w:val="22"/>
              <w:szCs w:val="22"/>
              <w:lang w:val="en-US" w:eastAsia="en-US"/>
              <w:del w:id="4110" w:author="MCC" w:date="2019-06-12T15:52:00Z"/>
            </w:rPr>
          </w:pPr>
          <w:del w:id="4104" w:author="MCC" w:date="2019-06-12T15:52:00Z">
            <w:r>
              <w:rPr/>
              <w:delText>4.</w:delText>
            </w:r>
          </w:del>
          <w:del w:id="4105" w:author="MCC" w:date="2019-06-12T15:52:00Z">
            <w:r>
              <w:rPr>
                <w:lang w:val="en-US" w:eastAsia="en-US"/>
              </w:rPr>
              <w:delText>1</w:delText>
            </w:r>
          </w:del>
          <w:del w:id="4106" w:author="MCC" w:date="2019-06-12T15:52:00Z">
            <w:r>
              <w:rPr>
                <w:rFonts w:cs="Calibri" w:ascii="Calibri" w:hAnsi="Calibri"/>
                <w:sz w:val="22"/>
                <w:szCs w:val="22"/>
                <w:lang w:val="en-US" w:eastAsia="en-US"/>
              </w:rPr>
              <w:tab/>
            </w:r>
          </w:del>
          <w:del w:id="4107" w:author="MCC" w:date="2019-06-12T15:52:00Z">
            <w:r>
              <w:rPr>
                <w:lang w:val="en-US" w:eastAsia="en-US"/>
              </w:rPr>
              <w:delText>Overview</w:delText>
            </w:r>
          </w:del>
          <w:del w:id="4108" w:author="MCC" w:date="2019-06-12T15:52:00Z">
            <w:r>
              <w:rPr/>
              <w:tab/>
            </w:r>
          </w:del>
          <w:hyperlink w:anchor="__RefHeading___Toc4159459">
            <w:del w:id="4109" w:author="MCC" w:date="2019-06-12T15:52:00Z">
              <w:r>
                <w:rPr>
                  <w:rStyle w:val="IndexLink"/>
                </w:rPr>
                <w:delText>10</w:delText>
              </w:r>
            </w:del>
          </w:hyperlink>
        </w:p>
        <w:p>
          <w:pPr>
            <w:pStyle w:val="Contents1"/>
            <w:rPr>
              <w:rFonts w:ascii="Calibri" w:hAnsi="Calibri" w:cs="Calibri"/>
              <w:sz w:val="22"/>
              <w:szCs w:val="22"/>
              <w:lang w:val="en-US" w:eastAsia="en-US"/>
              <w:del w:id="4115" w:author="MCC" w:date="2019-06-12T15:52:00Z"/>
            </w:rPr>
          </w:pPr>
          <w:del w:id="4111" w:author="MCC" w:date="2019-06-12T15:52:00Z">
            <w:r>
              <w:rPr/>
              <w:delText>4.2</w:delText>
            </w:r>
          </w:del>
          <w:del w:id="4112" w:author="MCC" w:date="2019-06-12T15:52:00Z">
            <w:r>
              <w:rPr>
                <w:rFonts w:cs="Calibri" w:ascii="Calibri" w:hAnsi="Calibri"/>
                <w:sz w:val="22"/>
                <w:szCs w:val="22"/>
                <w:lang w:val="en-US" w:eastAsia="en-US"/>
              </w:rPr>
              <w:tab/>
            </w:r>
          </w:del>
          <w:del w:id="4113" w:author="MCC" w:date="2019-06-12T15:52:00Z">
            <w:r>
              <w:rPr/>
              <w:delText>Reference model</w:delText>
              <w:tab/>
            </w:r>
          </w:del>
          <w:hyperlink w:anchor="__RefHeading___Toc4159460">
            <w:del w:id="4114" w:author="MCC" w:date="2019-06-12T15:52:00Z">
              <w:r>
                <w:rPr>
                  <w:rStyle w:val="IndexLink"/>
                </w:rPr>
                <w:delText>10</w:delText>
              </w:r>
            </w:del>
          </w:hyperlink>
        </w:p>
        <w:p>
          <w:pPr>
            <w:pStyle w:val="Contents1"/>
            <w:rPr>
              <w:rFonts w:ascii="Calibri" w:hAnsi="Calibri" w:cs="Calibri"/>
              <w:sz w:val="22"/>
              <w:szCs w:val="22"/>
              <w:lang w:val="en-US" w:eastAsia="en-US"/>
              <w:del w:id="4121" w:author="MCC" w:date="2019-06-12T15:52:00Z"/>
            </w:rPr>
          </w:pPr>
          <w:del w:id="4116" w:author="MCC" w:date="2019-06-12T15:52:00Z">
            <w:r>
              <w:rPr>
                <w:lang w:val="en-GB" w:eastAsia="en-US"/>
              </w:rPr>
              <w:delText>4.3</w:delText>
            </w:r>
          </w:del>
          <w:del w:id="4117" w:author="MCC" w:date="2019-06-12T15:52:00Z">
            <w:r>
              <w:rPr>
                <w:rFonts w:cs="Calibri" w:ascii="Calibri" w:hAnsi="Calibri"/>
                <w:sz w:val="22"/>
                <w:szCs w:val="22"/>
                <w:lang w:val="en-GB" w:eastAsia="en-US"/>
              </w:rPr>
              <w:tab/>
            </w:r>
          </w:del>
          <w:del w:id="4118" w:author="MCC" w:date="2019-06-12T15:52:00Z">
            <w:r>
              <w:rPr>
                <w:lang w:val="en-US" w:eastAsia="en-US"/>
              </w:rPr>
              <w:delText>Functional elements</w:delText>
            </w:r>
          </w:del>
          <w:del w:id="4119" w:author="MCC" w:date="2019-06-12T15:52:00Z">
            <w:r>
              <w:rPr/>
              <w:tab/>
            </w:r>
          </w:del>
          <w:hyperlink w:anchor="__RefHeading___Toc4159461">
            <w:del w:id="4120" w:author="MCC" w:date="2019-06-12T15:52:00Z">
              <w:r>
                <w:rPr>
                  <w:rStyle w:val="IndexLink"/>
                </w:rPr>
                <w:delText>11</w:delText>
              </w:r>
            </w:del>
          </w:hyperlink>
        </w:p>
        <w:p>
          <w:pPr>
            <w:pStyle w:val="Contents1"/>
            <w:rPr>
              <w:rFonts w:ascii="Calibri" w:hAnsi="Calibri" w:cs="Calibri"/>
              <w:sz w:val="22"/>
              <w:szCs w:val="22"/>
              <w:lang w:val="en-US" w:eastAsia="en-US"/>
              <w:del w:id="4129" w:author="MCC" w:date="2019-06-12T15:52:00Z"/>
            </w:rPr>
          </w:pPr>
          <w:del w:id="4122" w:author="MCC" w:date="2019-06-12T15:52:00Z">
            <w:r>
              <w:rPr/>
              <w:delText>4.</w:delText>
            </w:r>
          </w:del>
          <w:del w:id="4123" w:author="MCC" w:date="2019-06-12T15:52:00Z">
            <w:r>
              <w:rPr>
                <w:lang w:val="en-US" w:eastAsia="en-US"/>
              </w:rPr>
              <w:delText>3</w:delText>
            </w:r>
          </w:del>
          <w:del w:id="4124" w:author="MCC" w:date="2019-06-12T15:52:00Z">
            <w:r>
              <w:rPr/>
              <w:delText>.1</w:delText>
            </w:r>
          </w:del>
          <w:del w:id="4125" w:author="MCC" w:date="2019-06-12T15:52:00Z">
            <w:r>
              <w:rPr>
                <w:rFonts w:cs="Calibri" w:ascii="Calibri" w:hAnsi="Calibri"/>
                <w:sz w:val="22"/>
                <w:szCs w:val="22"/>
                <w:lang w:val="en-US" w:eastAsia="en-US"/>
              </w:rPr>
              <w:tab/>
            </w:r>
          </w:del>
          <w:del w:id="4126" w:author="MCC" w:date="2019-06-12T15:52:00Z">
            <w:r>
              <w:rPr>
                <w:lang w:val="en-US" w:eastAsia="en-US"/>
              </w:rPr>
              <w:delText>SCEF</w:delText>
            </w:r>
          </w:del>
          <w:del w:id="4127" w:author="MCC" w:date="2019-06-12T15:52:00Z">
            <w:r>
              <w:rPr/>
              <w:tab/>
            </w:r>
          </w:del>
          <w:hyperlink w:anchor="__RefHeading___Toc4159462">
            <w:del w:id="4128" w:author="MCC" w:date="2019-06-12T15:52:00Z">
              <w:r>
                <w:rPr>
                  <w:rStyle w:val="IndexLink"/>
                </w:rPr>
                <w:delText>11</w:delText>
              </w:r>
            </w:del>
          </w:hyperlink>
        </w:p>
        <w:p>
          <w:pPr>
            <w:pStyle w:val="Contents1"/>
            <w:rPr>
              <w:rFonts w:ascii="Calibri" w:hAnsi="Calibri" w:cs="Calibri"/>
              <w:sz w:val="22"/>
              <w:szCs w:val="22"/>
              <w:lang w:val="en-US" w:eastAsia="en-US"/>
              <w:del w:id="4137" w:author="MCC" w:date="2019-06-12T15:52:00Z"/>
            </w:rPr>
          </w:pPr>
          <w:del w:id="4130" w:author="MCC" w:date="2019-06-12T15:52:00Z">
            <w:r>
              <w:rPr/>
              <w:delText>4.</w:delText>
            </w:r>
          </w:del>
          <w:del w:id="4131" w:author="MCC" w:date="2019-06-12T15:52:00Z">
            <w:r>
              <w:rPr>
                <w:lang w:val="en-US" w:eastAsia="en-US"/>
              </w:rPr>
              <w:delText>3</w:delText>
            </w:r>
          </w:del>
          <w:del w:id="4132" w:author="MCC" w:date="2019-06-12T15:52:00Z">
            <w:r>
              <w:rPr/>
              <w:delText>.2</w:delText>
            </w:r>
          </w:del>
          <w:del w:id="4133" w:author="MCC" w:date="2019-06-12T15:52:00Z">
            <w:r>
              <w:rPr>
                <w:rFonts w:cs="Calibri" w:ascii="Calibri" w:hAnsi="Calibri"/>
                <w:sz w:val="22"/>
                <w:szCs w:val="22"/>
                <w:lang w:val="en-US" w:eastAsia="en-US"/>
              </w:rPr>
              <w:tab/>
            </w:r>
          </w:del>
          <w:del w:id="4134" w:author="MCC" w:date="2019-06-12T15:52:00Z">
            <w:r>
              <w:rPr>
                <w:lang w:val="en-US" w:eastAsia="en-US"/>
              </w:rPr>
              <w:delText>SCS/AS</w:delText>
            </w:r>
          </w:del>
          <w:del w:id="4135" w:author="MCC" w:date="2019-06-12T15:52:00Z">
            <w:r>
              <w:rPr/>
              <w:tab/>
            </w:r>
          </w:del>
          <w:hyperlink w:anchor="__RefHeading___Toc4159463">
            <w:del w:id="4136" w:author="MCC" w:date="2019-06-12T15:52:00Z">
              <w:r>
                <w:rPr>
                  <w:rStyle w:val="IndexLink"/>
                </w:rPr>
                <w:delText>11</w:delText>
              </w:r>
            </w:del>
          </w:hyperlink>
        </w:p>
        <w:p>
          <w:pPr>
            <w:pStyle w:val="Contents1"/>
            <w:rPr>
              <w:rFonts w:ascii="Calibri" w:hAnsi="Calibri" w:cs="Calibri"/>
              <w:sz w:val="22"/>
              <w:szCs w:val="22"/>
              <w:lang w:val="en-US" w:eastAsia="en-US"/>
              <w:del w:id="4143" w:author="MCC" w:date="2019-06-12T15:52:00Z"/>
            </w:rPr>
          </w:pPr>
          <w:del w:id="4138" w:author="MCC" w:date="2019-06-12T15:52:00Z">
            <w:r>
              <w:rPr>
                <w:lang w:val="en-GB" w:eastAsia="en-US"/>
              </w:rPr>
              <w:delText>4.4</w:delText>
            </w:r>
          </w:del>
          <w:del w:id="4139" w:author="MCC" w:date="2019-06-12T15:52:00Z">
            <w:r>
              <w:rPr>
                <w:rFonts w:cs="Calibri" w:ascii="Calibri" w:hAnsi="Calibri"/>
                <w:sz w:val="22"/>
                <w:szCs w:val="22"/>
                <w:lang w:val="en-GB" w:eastAsia="en-US"/>
              </w:rPr>
              <w:tab/>
            </w:r>
          </w:del>
          <w:del w:id="4140" w:author="MCC" w:date="2019-06-12T15:52:00Z">
            <w:r>
              <w:rPr>
                <w:lang w:val="en-US" w:eastAsia="en-US"/>
              </w:rPr>
              <w:delText>Procedures over T8 reference point</w:delText>
            </w:r>
          </w:del>
          <w:del w:id="4141" w:author="MCC" w:date="2019-06-12T15:52:00Z">
            <w:r>
              <w:rPr/>
              <w:tab/>
            </w:r>
          </w:del>
          <w:hyperlink w:anchor="__RefHeading___Toc4159464">
            <w:del w:id="4142" w:author="MCC" w:date="2019-06-12T15:52:00Z">
              <w:r>
                <w:rPr>
                  <w:rStyle w:val="IndexLink"/>
                </w:rPr>
                <w:delText>11</w:delText>
              </w:r>
            </w:del>
          </w:hyperlink>
        </w:p>
        <w:p>
          <w:pPr>
            <w:pStyle w:val="Contents1"/>
            <w:rPr>
              <w:rFonts w:ascii="Calibri" w:hAnsi="Calibri" w:cs="Calibri"/>
              <w:sz w:val="22"/>
              <w:szCs w:val="22"/>
              <w:lang w:val="en-US" w:eastAsia="en-US"/>
              <w:del w:id="4150" w:author="MCC" w:date="2019-06-12T15:52:00Z"/>
            </w:rPr>
          </w:pPr>
          <w:del w:id="4144" w:author="MCC" w:date="2019-06-12T15:52:00Z">
            <w:r>
              <w:rPr/>
              <w:delText>4.</w:delText>
            </w:r>
          </w:del>
          <w:del w:id="4145" w:author="MCC" w:date="2019-06-12T15:52:00Z">
            <w:r>
              <w:rPr>
                <w:lang w:val="en-US" w:eastAsia="en-US"/>
              </w:rPr>
              <w:delText>4</w:delText>
            </w:r>
          </w:del>
          <w:del w:id="4146" w:author="MCC" w:date="2019-06-12T15:52:00Z">
            <w:r>
              <w:rPr/>
              <w:delText>.1</w:delText>
            </w:r>
          </w:del>
          <w:del w:id="4147" w:author="MCC" w:date="2019-06-12T15:52:00Z">
            <w:r>
              <w:rPr>
                <w:rFonts w:cs="Calibri" w:ascii="Calibri" w:hAnsi="Calibri"/>
                <w:sz w:val="22"/>
                <w:szCs w:val="22"/>
                <w:lang w:val="en-US" w:eastAsia="en-US"/>
              </w:rPr>
              <w:tab/>
            </w:r>
          </w:del>
          <w:del w:id="4148" w:author="MCC" w:date="2019-06-12T15:52:00Z">
            <w:r>
              <w:rPr/>
              <w:delText>Introduction</w:delText>
              <w:tab/>
            </w:r>
          </w:del>
          <w:hyperlink w:anchor="__RefHeading___Toc4159465">
            <w:del w:id="4149" w:author="MCC" w:date="2019-06-12T15:52:00Z">
              <w:r>
                <w:rPr>
                  <w:rStyle w:val="IndexLink"/>
                </w:rPr>
                <w:delText>11</w:delText>
              </w:r>
            </w:del>
          </w:hyperlink>
        </w:p>
        <w:p>
          <w:pPr>
            <w:pStyle w:val="Contents1"/>
            <w:rPr>
              <w:rFonts w:ascii="Calibri" w:hAnsi="Calibri" w:cs="Calibri"/>
              <w:sz w:val="22"/>
              <w:szCs w:val="22"/>
              <w:lang w:val="en-US" w:eastAsia="en-US"/>
              <w:del w:id="4157" w:author="MCC" w:date="2019-06-12T15:52:00Z"/>
            </w:rPr>
          </w:pPr>
          <w:del w:id="4151" w:author="MCC" w:date="2019-06-12T15:52:00Z">
            <w:r>
              <w:rPr/>
              <w:delText>4.</w:delText>
            </w:r>
          </w:del>
          <w:del w:id="4152" w:author="MCC" w:date="2019-06-12T15:52:00Z">
            <w:r>
              <w:rPr>
                <w:lang w:val="en-US" w:eastAsia="en-US"/>
              </w:rPr>
              <w:delText>4</w:delText>
            </w:r>
          </w:del>
          <w:del w:id="4153" w:author="MCC" w:date="2019-06-12T15:52:00Z">
            <w:r>
              <w:rPr/>
              <w:delText>.2</w:delText>
            </w:r>
          </w:del>
          <w:del w:id="4154" w:author="MCC" w:date="2019-06-12T15:52:00Z">
            <w:r>
              <w:rPr>
                <w:rFonts w:cs="Calibri" w:ascii="Calibri" w:hAnsi="Calibri"/>
                <w:sz w:val="22"/>
                <w:szCs w:val="22"/>
                <w:lang w:val="en-US" w:eastAsia="en-US"/>
              </w:rPr>
              <w:tab/>
            </w:r>
          </w:del>
          <w:del w:id="4155" w:author="MCC" w:date="2019-06-12T15:52:00Z">
            <w:r>
              <w:rPr/>
              <w:delText>Monitoring Procedures</w:delText>
              <w:tab/>
            </w:r>
          </w:del>
          <w:hyperlink w:anchor="__RefHeading___Toc4159466">
            <w:del w:id="4156" w:author="MCC" w:date="2019-06-12T15:52:00Z">
              <w:r>
                <w:rPr>
                  <w:rStyle w:val="IndexLink"/>
                </w:rPr>
                <w:delText>11</w:delText>
              </w:r>
            </w:del>
          </w:hyperlink>
        </w:p>
        <w:p>
          <w:pPr>
            <w:pStyle w:val="Contents1"/>
            <w:rPr>
              <w:rFonts w:ascii="Calibri" w:hAnsi="Calibri" w:cs="Calibri"/>
              <w:sz w:val="22"/>
              <w:szCs w:val="22"/>
              <w:lang w:val="en-US" w:eastAsia="en-US"/>
              <w:del w:id="4166" w:author="MCC" w:date="2019-06-12T15:52:00Z"/>
            </w:rPr>
          </w:pPr>
          <w:del w:id="4158" w:author="MCC" w:date="2019-06-12T15:52:00Z">
            <w:r>
              <w:rPr/>
              <w:delText>4.</w:delText>
            </w:r>
          </w:del>
          <w:del w:id="4159" w:author="MCC" w:date="2019-06-12T15:52:00Z">
            <w:r>
              <w:rPr>
                <w:lang w:val="en-US" w:eastAsia="en-US"/>
              </w:rPr>
              <w:delText>4</w:delText>
            </w:r>
          </w:del>
          <w:del w:id="4160" w:author="MCC" w:date="2019-06-12T15:52:00Z">
            <w:r>
              <w:rPr/>
              <w:delText>.</w:delText>
            </w:r>
          </w:del>
          <w:del w:id="4161" w:author="MCC" w:date="2019-06-12T15:52:00Z">
            <w:r>
              <w:rPr>
                <w:lang w:val="en-US" w:eastAsia="en-US"/>
              </w:rPr>
              <w:delText>3</w:delText>
            </w:r>
          </w:del>
          <w:del w:id="4162" w:author="MCC" w:date="2019-06-12T15:52:00Z">
            <w:r>
              <w:rPr>
                <w:rFonts w:cs="Calibri" w:ascii="Calibri" w:hAnsi="Calibri"/>
                <w:sz w:val="22"/>
                <w:szCs w:val="22"/>
                <w:lang w:val="en-US" w:eastAsia="en-US"/>
              </w:rPr>
              <w:tab/>
            </w:r>
          </w:del>
          <w:del w:id="4163" w:author="MCC" w:date="2019-06-12T15:52:00Z">
            <w:r>
              <w:rPr>
                <w:lang w:val="en-US" w:eastAsia="en-US"/>
              </w:rPr>
              <w:delText>Procedures for resource management of Background Data Transfer</w:delText>
            </w:r>
          </w:del>
          <w:del w:id="4164" w:author="MCC" w:date="2019-06-12T15:52:00Z">
            <w:r>
              <w:rPr/>
              <w:tab/>
            </w:r>
          </w:del>
          <w:hyperlink w:anchor="__RefHeading___Toc4159467">
            <w:del w:id="4165" w:author="MCC" w:date="2019-06-12T15:52:00Z">
              <w:r>
                <w:rPr>
                  <w:rStyle w:val="IndexLink"/>
                </w:rPr>
                <w:delText>16</w:delText>
              </w:r>
            </w:del>
          </w:hyperlink>
        </w:p>
        <w:p>
          <w:pPr>
            <w:pStyle w:val="Contents1"/>
            <w:rPr>
              <w:rFonts w:ascii="Calibri" w:hAnsi="Calibri" w:cs="Calibri"/>
              <w:sz w:val="22"/>
              <w:szCs w:val="22"/>
              <w:lang w:val="en-US" w:eastAsia="en-US"/>
              <w:del w:id="4175" w:author="MCC" w:date="2019-06-12T15:52:00Z"/>
            </w:rPr>
          </w:pPr>
          <w:del w:id="4167" w:author="MCC" w:date="2019-06-12T15:52:00Z">
            <w:r>
              <w:rPr/>
              <w:delText>4.</w:delText>
            </w:r>
          </w:del>
          <w:del w:id="4168" w:author="MCC" w:date="2019-06-12T15:52:00Z">
            <w:r>
              <w:rPr>
                <w:lang w:val="en-US" w:eastAsia="en-US"/>
              </w:rPr>
              <w:delText>4</w:delText>
            </w:r>
          </w:del>
          <w:del w:id="4169" w:author="MCC" w:date="2019-06-12T15:52:00Z">
            <w:r>
              <w:rPr/>
              <w:delText>.</w:delText>
            </w:r>
          </w:del>
          <w:del w:id="4170" w:author="MCC" w:date="2019-06-12T15:52:00Z">
            <w:r>
              <w:rPr>
                <w:lang w:val="en-US" w:eastAsia="en-US"/>
              </w:rPr>
              <w:delText>4</w:delText>
            </w:r>
          </w:del>
          <w:del w:id="4171" w:author="MCC" w:date="2019-06-12T15:52:00Z">
            <w:r>
              <w:rPr>
                <w:rFonts w:cs="Calibri" w:ascii="Calibri" w:hAnsi="Calibri"/>
                <w:sz w:val="22"/>
                <w:szCs w:val="22"/>
                <w:lang w:val="en-US" w:eastAsia="en-US"/>
              </w:rPr>
              <w:tab/>
            </w:r>
          </w:del>
          <w:del w:id="4172" w:author="MCC" w:date="2019-06-12T15:52:00Z">
            <w:r>
              <w:rPr>
                <w:lang w:val="en-US" w:eastAsia="en-US"/>
              </w:rPr>
              <w:delText>Procedures for changing the chargeable party at session set up or during the session</w:delText>
            </w:r>
          </w:del>
          <w:del w:id="4173" w:author="MCC" w:date="2019-06-12T15:52:00Z">
            <w:r>
              <w:rPr/>
              <w:tab/>
            </w:r>
          </w:del>
          <w:hyperlink w:anchor="__RefHeading___Toc4159468">
            <w:del w:id="4174" w:author="MCC" w:date="2019-06-12T15:52:00Z">
              <w:r>
                <w:rPr>
                  <w:rStyle w:val="IndexLink"/>
                </w:rPr>
                <w:delText>17</w:delText>
              </w:r>
            </w:del>
          </w:hyperlink>
        </w:p>
        <w:p>
          <w:pPr>
            <w:pStyle w:val="Contents1"/>
            <w:rPr>
              <w:rFonts w:ascii="Calibri" w:hAnsi="Calibri" w:cs="Calibri"/>
              <w:sz w:val="22"/>
              <w:szCs w:val="22"/>
              <w:lang w:val="en-US" w:eastAsia="en-US"/>
              <w:del w:id="4180" w:author="MCC" w:date="2019-06-12T15:52:00Z"/>
            </w:rPr>
          </w:pPr>
          <w:del w:id="4176" w:author="MCC" w:date="2019-06-12T15:52:00Z">
            <w:r>
              <w:rPr/>
              <w:delText>4.4.5</w:delText>
            </w:r>
          </w:del>
          <w:del w:id="4177" w:author="MCC" w:date="2019-06-12T15:52:00Z">
            <w:r>
              <w:rPr>
                <w:rFonts w:cs="Calibri" w:ascii="Calibri" w:hAnsi="Calibri"/>
                <w:sz w:val="22"/>
                <w:szCs w:val="22"/>
                <w:lang w:val="en-US" w:eastAsia="en-US"/>
              </w:rPr>
              <w:tab/>
            </w:r>
          </w:del>
          <w:del w:id="4178" w:author="MCC" w:date="2019-06-12T15:52:00Z">
            <w:r>
              <w:rPr/>
              <w:delText>Procedures for Non-IP Data Delivery</w:delText>
              <w:tab/>
            </w:r>
          </w:del>
          <w:hyperlink w:anchor="__RefHeading___Toc4159469">
            <w:del w:id="4179" w:author="MCC" w:date="2019-06-12T15:52:00Z">
              <w:r>
                <w:rPr>
                  <w:rStyle w:val="IndexLink"/>
                </w:rPr>
                <w:delText>17</w:delText>
              </w:r>
            </w:del>
          </w:hyperlink>
        </w:p>
        <w:p>
          <w:pPr>
            <w:pStyle w:val="Contents1"/>
            <w:rPr>
              <w:rFonts w:ascii="Calibri" w:hAnsi="Calibri" w:cs="Calibri"/>
              <w:sz w:val="22"/>
              <w:szCs w:val="22"/>
              <w:lang w:val="en-US" w:eastAsia="en-US"/>
              <w:del w:id="4188" w:author="MCC" w:date="2019-06-12T15:52:00Z"/>
            </w:rPr>
          </w:pPr>
          <w:del w:id="4181" w:author="MCC" w:date="2019-06-12T15:52:00Z">
            <w:r>
              <w:rPr/>
              <w:delText>4.</w:delText>
            </w:r>
          </w:del>
          <w:del w:id="4182" w:author="MCC" w:date="2019-06-12T15:52:00Z">
            <w:r>
              <w:rPr>
                <w:lang w:val="en-US" w:eastAsia="en-US"/>
              </w:rPr>
              <w:delText>4</w:delText>
            </w:r>
          </w:del>
          <w:del w:id="4183" w:author="MCC" w:date="2019-06-12T15:52:00Z">
            <w:r>
              <w:rPr/>
              <w:delText>.6</w:delText>
            </w:r>
          </w:del>
          <w:del w:id="4184" w:author="MCC" w:date="2019-06-12T15:52:00Z">
            <w:r>
              <w:rPr>
                <w:rFonts w:cs="Calibri" w:ascii="Calibri" w:hAnsi="Calibri"/>
                <w:sz w:val="22"/>
                <w:szCs w:val="22"/>
                <w:lang w:val="en-US" w:eastAsia="en-US"/>
              </w:rPr>
              <w:tab/>
            </w:r>
          </w:del>
          <w:del w:id="4185" w:author="MCC" w:date="2019-06-12T15:52:00Z">
            <w:r>
              <w:rPr>
                <w:lang w:val="en-US" w:eastAsia="en-US"/>
              </w:rPr>
              <w:delText>Procedures for Device Triggering</w:delText>
            </w:r>
          </w:del>
          <w:del w:id="4186" w:author="MCC" w:date="2019-06-12T15:52:00Z">
            <w:r>
              <w:rPr/>
              <w:tab/>
            </w:r>
          </w:del>
          <w:hyperlink w:anchor="__RefHeading___Toc4159470">
            <w:del w:id="4187" w:author="MCC" w:date="2019-06-12T15:52:00Z">
              <w:r>
                <w:rPr>
                  <w:rStyle w:val="IndexLink"/>
                </w:rPr>
                <w:delText>22</w:delText>
              </w:r>
            </w:del>
          </w:hyperlink>
        </w:p>
        <w:p>
          <w:pPr>
            <w:pStyle w:val="Contents1"/>
            <w:rPr>
              <w:rFonts w:ascii="Calibri" w:hAnsi="Calibri" w:cs="Calibri"/>
              <w:sz w:val="22"/>
              <w:szCs w:val="22"/>
              <w:lang w:val="en-US" w:eastAsia="en-US"/>
              <w:del w:id="4196" w:author="MCC" w:date="2019-06-12T15:52:00Z"/>
            </w:rPr>
          </w:pPr>
          <w:del w:id="4189" w:author="MCC" w:date="2019-06-12T15:52:00Z">
            <w:r>
              <w:rPr/>
              <w:delText>4.</w:delText>
            </w:r>
          </w:del>
          <w:del w:id="4190" w:author="MCC" w:date="2019-06-12T15:52:00Z">
            <w:r>
              <w:rPr>
                <w:lang w:val="en-US" w:eastAsia="en-US"/>
              </w:rPr>
              <w:delText>4</w:delText>
            </w:r>
          </w:del>
          <w:del w:id="4191" w:author="MCC" w:date="2019-06-12T15:52:00Z">
            <w:r>
              <w:rPr/>
              <w:delText>.7</w:delText>
            </w:r>
          </w:del>
          <w:del w:id="4192" w:author="MCC" w:date="2019-06-12T15:52:00Z">
            <w:r>
              <w:rPr>
                <w:rFonts w:cs="Calibri" w:ascii="Calibri" w:hAnsi="Calibri"/>
                <w:sz w:val="22"/>
                <w:szCs w:val="22"/>
                <w:lang w:val="en-US" w:eastAsia="en-US"/>
              </w:rPr>
              <w:tab/>
            </w:r>
          </w:del>
          <w:del w:id="4193" w:author="MCC" w:date="2019-06-12T15:52:00Z">
            <w:r>
              <w:rPr>
                <w:lang w:val="en-US" w:eastAsia="en-US"/>
              </w:rPr>
              <w:delText>Procedures for Group Message Delivery</w:delText>
            </w:r>
          </w:del>
          <w:del w:id="4194" w:author="MCC" w:date="2019-06-12T15:52:00Z">
            <w:r>
              <w:rPr/>
              <w:tab/>
            </w:r>
          </w:del>
          <w:hyperlink w:anchor="__RefHeading___Toc4159471">
            <w:del w:id="4195" w:author="MCC" w:date="2019-06-12T15:52:00Z">
              <w:r>
                <w:rPr>
                  <w:rStyle w:val="IndexLink"/>
                </w:rPr>
                <w:delText>22</w:delText>
              </w:r>
            </w:del>
          </w:hyperlink>
        </w:p>
        <w:p>
          <w:pPr>
            <w:pStyle w:val="Contents1"/>
            <w:rPr>
              <w:rFonts w:ascii="Calibri" w:hAnsi="Calibri" w:cs="Calibri"/>
              <w:sz w:val="22"/>
              <w:szCs w:val="22"/>
              <w:lang w:val="en-US" w:eastAsia="en-US"/>
              <w:del w:id="4204" w:author="MCC" w:date="2019-06-12T15:52:00Z"/>
            </w:rPr>
          </w:pPr>
          <w:del w:id="4197" w:author="MCC" w:date="2019-06-12T15:52:00Z">
            <w:r>
              <w:rPr/>
              <w:delText>4.</w:delText>
            </w:r>
          </w:del>
          <w:del w:id="4198" w:author="MCC" w:date="2019-06-12T15:52:00Z">
            <w:r>
              <w:rPr>
                <w:lang w:val="en-US" w:eastAsia="en-US"/>
              </w:rPr>
              <w:delText>4</w:delText>
            </w:r>
          </w:del>
          <w:del w:id="4199" w:author="MCC" w:date="2019-06-12T15:52:00Z">
            <w:r>
              <w:rPr/>
              <w:delText>.8</w:delText>
            </w:r>
          </w:del>
          <w:del w:id="4200" w:author="MCC" w:date="2019-06-12T15:52:00Z">
            <w:r>
              <w:rPr>
                <w:rFonts w:cs="Calibri" w:ascii="Calibri" w:hAnsi="Calibri"/>
                <w:sz w:val="22"/>
                <w:szCs w:val="22"/>
                <w:lang w:val="en-US" w:eastAsia="en-US"/>
              </w:rPr>
              <w:tab/>
            </w:r>
          </w:del>
          <w:del w:id="4201" w:author="MCC" w:date="2019-06-12T15:52:00Z">
            <w:r>
              <w:rPr>
                <w:lang w:val="en-US" w:eastAsia="en-US"/>
              </w:rPr>
              <w:delText xml:space="preserve">Procedures for </w:delText>
            </w:r>
          </w:del>
          <w:del w:id="4202" w:author="MCC" w:date="2019-06-12T15:52:00Z">
            <w:r>
              <w:rPr/>
              <w:delText>Reporting of Network Status</w:delText>
              <w:tab/>
            </w:r>
          </w:del>
          <w:hyperlink w:anchor="__RefHeading___Toc4159472">
            <w:del w:id="4203" w:author="MCC" w:date="2019-06-12T15:52:00Z">
              <w:r>
                <w:rPr>
                  <w:rStyle w:val="IndexLink"/>
                </w:rPr>
                <w:delText>26</w:delText>
              </w:r>
            </w:del>
          </w:hyperlink>
        </w:p>
        <w:p>
          <w:pPr>
            <w:pStyle w:val="Contents1"/>
            <w:rPr>
              <w:rFonts w:ascii="Calibri" w:hAnsi="Calibri" w:cs="Calibri"/>
              <w:sz w:val="22"/>
              <w:szCs w:val="22"/>
              <w:lang w:val="en-US" w:eastAsia="en-US"/>
              <w:del w:id="4212" w:author="MCC" w:date="2019-06-12T15:52:00Z"/>
            </w:rPr>
          </w:pPr>
          <w:del w:id="4205" w:author="MCC" w:date="2019-06-12T15:52:00Z">
            <w:r>
              <w:rPr/>
              <w:delText>4.</w:delText>
            </w:r>
          </w:del>
          <w:del w:id="4206" w:author="MCC" w:date="2019-06-12T15:52:00Z">
            <w:r>
              <w:rPr>
                <w:lang w:val="en-US" w:eastAsia="en-US"/>
              </w:rPr>
              <w:delText>4</w:delText>
            </w:r>
          </w:del>
          <w:del w:id="4207" w:author="MCC" w:date="2019-06-12T15:52:00Z">
            <w:r>
              <w:rPr/>
              <w:delText>.9</w:delText>
            </w:r>
          </w:del>
          <w:del w:id="4208" w:author="MCC" w:date="2019-06-12T15:52:00Z">
            <w:r>
              <w:rPr>
                <w:rFonts w:cs="Calibri" w:ascii="Calibri" w:hAnsi="Calibri"/>
                <w:sz w:val="22"/>
                <w:szCs w:val="22"/>
                <w:lang w:val="en-US" w:eastAsia="en-US"/>
              </w:rPr>
              <w:tab/>
            </w:r>
          </w:del>
          <w:del w:id="4209" w:author="MCC" w:date="2019-06-12T15:52:00Z">
            <w:r>
              <w:rPr>
                <w:lang w:val="en-US" w:eastAsia="en-US"/>
              </w:rPr>
              <w:delText xml:space="preserve">Procedures for </w:delText>
            </w:r>
          </w:del>
          <w:del w:id="4210" w:author="MCC" w:date="2019-06-12T15:52:00Z">
            <w:r>
              <w:rPr/>
              <w:delText>Communication Pattern Parameters Provisioning</w:delText>
              <w:tab/>
            </w:r>
          </w:del>
          <w:hyperlink w:anchor="__RefHeading___Toc4159473">
            <w:del w:id="4211" w:author="MCC" w:date="2019-06-12T15:52:00Z">
              <w:r>
                <w:rPr>
                  <w:rStyle w:val="IndexLink"/>
                </w:rPr>
                <w:delText>27</w:delText>
              </w:r>
            </w:del>
          </w:hyperlink>
        </w:p>
        <w:p>
          <w:pPr>
            <w:pStyle w:val="Contents1"/>
            <w:rPr>
              <w:rFonts w:ascii="Calibri" w:hAnsi="Calibri" w:cs="Calibri"/>
              <w:sz w:val="22"/>
              <w:szCs w:val="22"/>
              <w:lang w:val="en-US" w:eastAsia="en-US"/>
              <w:del w:id="4220" w:author="MCC" w:date="2019-06-12T15:52:00Z"/>
            </w:rPr>
          </w:pPr>
          <w:del w:id="4213" w:author="MCC" w:date="2019-06-12T15:52:00Z">
            <w:r>
              <w:rPr/>
              <w:delText>4.</w:delText>
            </w:r>
          </w:del>
          <w:del w:id="4214" w:author="MCC" w:date="2019-06-12T15:52:00Z">
            <w:r>
              <w:rPr>
                <w:lang w:val="en-US" w:eastAsia="en-US"/>
              </w:rPr>
              <w:delText>4</w:delText>
            </w:r>
          </w:del>
          <w:del w:id="4215" w:author="MCC" w:date="2019-06-12T15:52:00Z">
            <w:r>
              <w:rPr/>
              <w:delText>.10</w:delText>
            </w:r>
          </w:del>
          <w:del w:id="4216" w:author="MCC" w:date="2019-06-12T15:52:00Z">
            <w:r>
              <w:rPr>
                <w:rFonts w:cs="Calibri" w:ascii="Calibri" w:hAnsi="Calibri"/>
                <w:sz w:val="22"/>
                <w:szCs w:val="22"/>
                <w:lang w:val="en-US" w:eastAsia="en-US"/>
              </w:rPr>
              <w:tab/>
            </w:r>
          </w:del>
          <w:del w:id="4217" w:author="MCC" w:date="2019-06-12T15:52:00Z">
            <w:r>
              <w:rPr>
                <w:lang w:val="en-US" w:eastAsia="en-US"/>
              </w:rPr>
              <w:delText xml:space="preserve">Procedures for </w:delText>
            </w:r>
          </w:del>
          <w:del w:id="4218" w:author="MCC" w:date="2019-06-12T15:52:00Z">
            <w:r>
              <w:rPr/>
              <w:delText>PFD Management</w:delText>
              <w:tab/>
            </w:r>
          </w:del>
          <w:hyperlink w:anchor="__RefHeading___Toc4159474">
            <w:del w:id="4219" w:author="MCC" w:date="2019-06-12T15:52:00Z">
              <w:r>
                <w:rPr>
                  <w:rStyle w:val="IndexLink"/>
                </w:rPr>
                <w:delText>29</w:delText>
              </w:r>
            </w:del>
          </w:hyperlink>
        </w:p>
        <w:p>
          <w:pPr>
            <w:pStyle w:val="Contents1"/>
            <w:rPr>
              <w:rFonts w:ascii="Calibri" w:hAnsi="Calibri" w:cs="Calibri"/>
              <w:sz w:val="22"/>
              <w:szCs w:val="22"/>
              <w:lang w:val="en-US" w:eastAsia="en-US"/>
              <w:del w:id="4228" w:author="MCC" w:date="2019-06-12T15:52:00Z"/>
            </w:rPr>
          </w:pPr>
          <w:del w:id="4221" w:author="MCC" w:date="2019-06-12T15:52:00Z">
            <w:r>
              <w:rPr/>
              <w:delText>4.</w:delText>
            </w:r>
          </w:del>
          <w:del w:id="4222" w:author="MCC" w:date="2019-06-12T15:52:00Z">
            <w:r>
              <w:rPr>
                <w:lang w:val="en-US" w:eastAsia="en-US"/>
              </w:rPr>
              <w:delText>4</w:delText>
            </w:r>
          </w:del>
          <w:del w:id="4223" w:author="MCC" w:date="2019-06-12T15:52:00Z">
            <w:r>
              <w:rPr/>
              <w:delText>.11</w:delText>
            </w:r>
          </w:del>
          <w:del w:id="4224" w:author="MCC" w:date="2019-06-12T15:52:00Z">
            <w:r>
              <w:rPr>
                <w:rFonts w:cs="Calibri" w:ascii="Calibri" w:hAnsi="Calibri"/>
                <w:sz w:val="22"/>
                <w:szCs w:val="22"/>
                <w:lang w:val="en-US" w:eastAsia="en-US"/>
              </w:rPr>
              <w:tab/>
            </w:r>
          </w:del>
          <w:del w:id="4225" w:author="MCC" w:date="2019-06-12T15:52:00Z">
            <w:r>
              <w:rPr>
                <w:lang w:val="en-US" w:eastAsia="en-US"/>
              </w:rPr>
              <w:delText xml:space="preserve">Procedures for </w:delText>
            </w:r>
          </w:del>
          <w:del w:id="4226" w:author="MCC" w:date="2019-06-12T15:52:00Z">
            <w:r>
              <w:rPr/>
              <w:delText>Enhanced Coverage Restriction Control</w:delText>
              <w:tab/>
            </w:r>
          </w:del>
          <w:hyperlink w:anchor="__RefHeading___Toc4159475">
            <w:del w:id="4227" w:author="MCC" w:date="2019-06-12T15:52:00Z">
              <w:r>
                <w:rPr>
                  <w:rStyle w:val="IndexLink"/>
                </w:rPr>
                <w:delText>30</w:delText>
              </w:r>
            </w:del>
          </w:hyperlink>
        </w:p>
        <w:p>
          <w:pPr>
            <w:pStyle w:val="Contents1"/>
            <w:rPr>
              <w:rFonts w:ascii="Calibri" w:hAnsi="Calibri" w:cs="Calibri"/>
              <w:sz w:val="22"/>
              <w:szCs w:val="22"/>
              <w:lang w:val="en-US" w:eastAsia="en-US"/>
              <w:del w:id="4236" w:author="MCC" w:date="2019-06-12T15:52:00Z"/>
            </w:rPr>
          </w:pPr>
          <w:del w:id="4229" w:author="MCC" w:date="2019-06-12T15:52:00Z">
            <w:r>
              <w:rPr/>
              <w:delText>4.</w:delText>
            </w:r>
          </w:del>
          <w:del w:id="4230" w:author="MCC" w:date="2019-06-12T15:52:00Z">
            <w:r>
              <w:rPr>
                <w:lang w:val="en-US" w:eastAsia="en-US"/>
              </w:rPr>
              <w:delText>4</w:delText>
            </w:r>
          </w:del>
          <w:del w:id="4231" w:author="MCC" w:date="2019-06-12T15:52:00Z">
            <w:r>
              <w:rPr/>
              <w:delText>.12</w:delText>
            </w:r>
          </w:del>
          <w:del w:id="4232" w:author="MCC" w:date="2019-06-12T15:52:00Z">
            <w:r>
              <w:rPr>
                <w:rFonts w:cs="Calibri" w:ascii="Calibri" w:hAnsi="Calibri"/>
                <w:sz w:val="22"/>
                <w:szCs w:val="22"/>
                <w:lang w:val="en-US" w:eastAsia="en-US"/>
              </w:rPr>
              <w:tab/>
            </w:r>
          </w:del>
          <w:del w:id="4233" w:author="MCC" w:date="2019-06-12T15:52:00Z">
            <w:r>
              <w:rPr>
                <w:lang w:val="en-US" w:eastAsia="en-US"/>
              </w:rPr>
              <w:delText xml:space="preserve">Procedures for </w:delText>
            </w:r>
          </w:del>
          <w:del w:id="4234" w:author="MCC" w:date="2019-06-12T15:52:00Z">
            <w:r>
              <w:rPr/>
              <w:delText>Network Parameter Configuration</w:delText>
              <w:tab/>
            </w:r>
          </w:del>
          <w:hyperlink w:anchor="__RefHeading___Toc4159476">
            <w:del w:id="4235" w:author="MCC" w:date="2019-06-12T15:52:00Z">
              <w:r>
                <w:rPr>
                  <w:rStyle w:val="IndexLink"/>
                </w:rPr>
                <w:delText>30</w:delText>
              </w:r>
            </w:del>
          </w:hyperlink>
        </w:p>
        <w:p>
          <w:pPr>
            <w:pStyle w:val="Contents1"/>
            <w:rPr>
              <w:rFonts w:ascii="Calibri" w:hAnsi="Calibri" w:cs="Calibri"/>
              <w:sz w:val="22"/>
              <w:szCs w:val="22"/>
              <w:lang w:val="en-US" w:eastAsia="en-US"/>
              <w:del w:id="4241" w:author="MCC" w:date="2019-06-12T15:52:00Z"/>
            </w:rPr>
          </w:pPr>
          <w:del w:id="4237" w:author="MCC" w:date="2019-06-12T15:52:00Z">
            <w:r>
              <w:rPr/>
              <w:delText>4.4.13</w:delText>
            </w:r>
          </w:del>
          <w:del w:id="4238" w:author="MCC" w:date="2019-06-12T15:52:00Z">
            <w:r>
              <w:rPr>
                <w:rFonts w:cs="Calibri" w:ascii="Calibri" w:hAnsi="Calibri"/>
                <w:sz w:val="22"/>
                <w:szCs w:val="22"/>
                <w:lang w:val="en-US" w:eastAsia="en-US"/>
              </w:rPr>
              <w:tab/>
            </w:r>
          </w:del>
          <w:del w:id="4239" w:author="MCC" w:date="2019-06-12T15:52:00Z">
            <w:r>
              <w:rPr/>
              <w:delText>Procedures for setting up an AS session with required QoS</w:delText>
              <w:tab/>
            </w:r>
          </w:del>
          <w:hyperlink w:anchor="__RefHeading___Toc4159477">
            <w:del w:id="4240" w:author="MCC" w:date="2019-06-12T15:52:00Z">
              <w:r>
                <w:rPr>
                  <w:rStyle w:val="IndexLink"/>
                </w:rPr>
                <w:delText>32</w:delText>
              </w:r>
            </w:del>
          </w:hyperlink>
        </w:p>
        <w:p>
          <w:pPr>
            <w:pStyle w:val="Contents1"/>
            <w:rPr>
              <w:rFonts w:ascii="Calibri" w:hAnsi="Calibri" w:cs="Calibri"/>
              <w:sz w:val="22"/>
              <w:szCs w:val="22"/>
              <w:lang w:val="en-US" w:eastAsia="en-US"/>
              <w:del w:id="4246" w:author="MCC" w:date="2019-06-12T15:52:00Z"/>
            </w:rPr>
          </w:pPr>
          <w:del w:id="4242" w:author="MCC" w:date="2019-06-12T15:52:00Z">
            <w:r>
              <w:rPr/>
              <w:delText>4.4.14</w:delText>
            </w:r>
          </w:del>
          <w:del w:id="4243" w:author="MCC" w:date="2019-06-12T15:52:00Z">
            <w:r>
              <w:rPr>
                <w:rFonts w:cs="Calibri" w:ascii="Calibri" w:hAnsi="Calibri"/>
                <w:sz w:val="22"/>
                <w:szCs w:val="22"/>
                <w:lang w:val="en-US" w:eastAsia="en-US"/>
              </w:rPr>
              <w:tab/>
            </w:r>
          </w:del>
          <w:del w:id="4244" w:author="MCC" w:date="2019-06-12T15:52:00Z">
            <w:r>
              <w:rPr/>
              <w:delText>Procedures for MSISDN-less Mobile Originated SMS</w:delText>
              <w:tab/>
            </w:r>
          </w:del>
          <w:hyperlink w:anchor="__RefHeading___Toc4159478">
            <w:del w:id="4245" w:author="MCC" w:date="2019-06-12T15:52:00Z">
              <w:r>
                <w:rPr>
                  <w:rStyle w:val="IndexLink"/>
                </w:rPr>
                <w:delText>33</w:delText>
              </w:r>
            </w:del>
          </w:hyperlink>
        </w:p>
        <w:p>
          <w:pPr>
            <w:pStyle w:val="Contents1"/>
            <w:rPr>
              <w:rFonts w:ascii="Calibri" w:hAnsi="Calibri" w:cs="Calibri"/>
              <w:szCs w:val="22"/>
              <w:lang w:val="en-US" w:eastAsia="en-US"/>
              <w:del w:id="4253" w:author="MCC" w:date="2019-06-12T15:52:00Z"/>
            </w:rPr>
          </w:pPr>
          <w:del w:id="4247" w:author="MCC" w:date="2019-06-12T15:52:00Z">
            <w:r>
              <w:rPr/>
              <w:delText>5</w:delText>
            </w:r>
          </w:del>
          <w:ins w:id="4248" w:author="MCC" w:date="2019-06-12T15:54:00Z">
            <w:r>
              <w:rPr>
                <w:rFonts w:cs="Calibri" w:ascii="Calibri" w:hAnsi="Calibri"/>
                <w:szCs w:val="22"/>
                <w:lang w:val="en-US" w:eastAsia="en-US"/>
              </w:rPr>
              <w:tab/>
            </w:r>
          </w:ins>
          <w:del w:id="4249" w:author="MCC" w:date="2019-06-12T15:52:00Z">
            <w:r>
              <w:rPr>
                <w:rFonts w:cs="Calibri" w:ascii="Calibri" w:hAnsi="Calibri"/>
                <w:szCs w:val="22"/>
                <w:lang w:val="en-US" w:eastAsia="en-US"/>
              </w:rPr>
              <w:tab/>
            </w:r>
          </w:del>
          <w:del w:id="4250" w:author="MCC" w:date="2019-06-12T15:52:00Z">
            <w:r>
              <w:rPr>
                <w:lang w:val="en-US" w:eastAsia="en-US"/>
              </w:rPr>
              <w:delText>T8 APIs</w:delText>
            </w:r>
          </w:del>
          <w:del w:id="4251" w:author="MCC" w:date="2019-06-12T15:52:00Z">
            <w:r>
              <w:rPr/>
              <w:tab/>
            </w:r>
          </w:del>
          <w:hyperlink w:anchor="__RefHeading___Toc4159479">
            <w:del w:id="4252" w:author="MCC" w:date="2019-06-12T15:52:00Z">
              <w:r>
                <w:rPr>
                  <w:rStyle w:val="IndexLink"/>
                </w:rPr>
                <w:delText>33</w:delText>
              </w:r>
            </w:del>
          </w:hyperlink>
        </w:p>
        <w:p>
          <w:pPr>
            <w:pStyle w:val="Contents1"/>
            <w:rPr>
              <w:rFonts w:ascii="Calibri" w:hAnsi="Calibri" w:cs="Calibri"/>
              <w:sz w:val="22"/>
              <w:szCs w:val="22"/>
              <w:lang w:val="en-US" w:eastAsia="en-US"/>
              <w:del w:id="4258" w:author="MCC" w:date="2019-06-12T15:52:00Z"/>
            </w:rPr>
          </w:pPr>
          <w:del w:id="4254" w:author="MCC" w:date="2019-06-12T15:52:00Z">
            <w:r>
              <w:rPr/>
              <w:delText>5.1</w:delText>
            </w:r>
          </w:del>
          <w:del w:id="4255" w:author="MCC" w:date="2019-06-12T15:52:00Z">
            <w:r>
              <w:rPr>
                <w:rFonts w:cs="Calibri" w:ascii="Calibri" w:hAnsi="Calibri"/>
                <w:sz w:val="22"/>
                <w:szCs w:val="22"/>
                <w:lang w:val="en-US" w:eastAsia="en-US"/>
              </w:rPr>
              <w:tab/>
            </w:r>
          </w:del>
          <w:del w:id="4256" w:author="MCC" w:date="2019-06-12T15:52:00Z">
            <w:r>
              <w:rPr/>
              <w:delText>Introduction</w:delText>
              <w:tab/>
            </w:r>
          </w:del>
          <w:hyperlink w:anchor="__RefHeading___Toc4159480">
            <w:del w:id="4257" w:author="MCC" w:date="2019-06-12T15:52:00Z">
              <w:r>
                <w:rPr>
                  <w:rStyle w:val="IndexLink"/>
                </w:rPr>
                <w:delText>33</w:delText>
              </w:r>
            </w:del>
          </w:hyperlink>
        </w:p>
        <w:p>
          <w:pPr>
            <w:pStyle w:val="Contents1"/>
            <w:rPr>
              <w:rFonts w:ascii="Calibri" w:hAnsi="Calibri" w:cs="Calibri"/>
              <w:sz w:val="22"/>
              <w:szCs w:val="22"/>
              <w:lang w:val="en-US" w:eastAsia="en-US"/>
              <w:del w:id="4263" w:author="MCC" w:date="2019-06-12T15:52:00Z"/>
            </w:rPr>
          </w:pPr>
          <w:del w:id="4259" w:author="MCC" w:date="2019-06-12T15:52:00Z">
            <w:r>
              <w:rPr/>
              <w:delText>5.2</w:delText>
            </w:r>
          </w:del>
          <w:del w:id="4260" w:author="MCC" w:date="2019-06-12T15:52:00Z">
            <w:r>
              <w:rPr>
                <w:rFonts w:cs="Calibri" w:ascii="Calibri" w:hAnsi="Calibri"/>
                <w:sz w:val="22"/>
                <w:szCs w:val="22"/>
                <w:lang w:val="en-US" w:eastAsia="en-US"/>
              </w:rPr>
              <w:tab/>
            </w:r>
          </w:del>
          <w:del w:id="4261" w:author="MCC" w:date="2019-06-12T15:52:00Z">
            <w:r>
              <w:rPr/>
              <w:delText>Information applicable to several APIs</w:delText>
              <w:tab/>
            </w:r>
          </w:del>
          <w:hyperlink w:anchor="__RefHeading___Toc4159481">
            <w:del w:id="4262" w:author="MCC" w:date="2019-06-12T15:52:00Z">
              <w:r>
                <w:rPr>
                  <w:rStyle w:val="IndexLink"/>
                </w:rPr>
                <w:delText>34</w:delText>
              </w:r>
            </w:del>
          </w:hyperlink>
        </w:p>
        <w:p>
          <w:pPr>
            <w:pStyle w:val="Contents1"/>
            <w:rPr>
              <w:rFonts w:ascii="Calibri" w:hAnsi="Calibri" w:cs="Calibri"/>
              <w:sz w:val="22"/>
              <w:szCs w:val="22"/>
              <w:lang w:val="en-US" w:eastAsia="en-US"/>
              <w:del w:id="4268" w:author="MCC" w:date="2019-06-12T15:52:00Z"/>
            </w:rPr>
          </w:pPr>
          <w:del w:id="4264" w:author="MCC" w:date="2019-06-12T15:52:00Z">
            <w:r>
              <w:rPr/>
              <w:delText>5.2.1</w:delText>
            </w:r>
          </w:del>
          <w:del w:id="4265" w:author="MCC" w:date="2019-06-12T15:52:00Z">
            <w:r>
              <w:rPr>
                <w:rFonts w:cs="Calibri" w:ascii="Calibri" w:hAnsi="Calibri"/>
                <w:sz w:val="22"/>
                <w:szCs w:val="22"/>
                <w:lang w:val="en-US" w:eastAsia="en-US"/>
              </w:rPr>
              <w:tab/>
            </w:r>
          </w:del>
          <w:del w:id="4266" w:author="MCC" w:date="2019-06-12T15:52:00Z">
            <w:r>
              <w:rPr/>
              <w:delText>Data Types</w:delText>
              <w:tab/>
            </w:r>
          </w:del>
          <w:hyperlink w:anchor="__RefHeading___Toc4159482">
            <w:del w:id="4267" w:author="MCC" w:date="2019-06-12T15:52:00Z">
              <w:r>
                <w:rPr>
                  <w:rStyle w:val="IndexLink"/>
                </w:rPr>
                <w:delText>34</w:delText>
              </w:r>
            </w:del>
          </w:hyperlink>
        </w:p>
        <w:p>
          <w:pPr>
            <w:pStyle w:val="Contents1"/>
            <w:rPr>
              <w:rFonts w:ascii="Calibri" w:hAnsi="Calibri" w:cs="Calibri"/>
              <w:sz w:val="22"/>
              <w:szCs w:val="22"/>
              <w:lang w:val="en-US" w:eastAsia="en-US"/>
              <w:del w:id="4273" w:author="MCC" w:date="2019-06-12T15:52:00Z"/>
            </w:rPr>
          </w:pPr>
          <w:del w:id="4269" w:author="MCC" w:date="2019-06-12T15:52:00Z">
            <w:r>
              <w:rPr/>
              <w:delText>5.2.2</w:delText>
            </w:r>
          </w:del>
          <w:del w:id="4270" w:author="MCC" w:date="2019-06-12T15:52:00Z">
            <w:r>
              <w:rPr>
                <w:rFonts w:cs="Calibri" w:ascii="Calibri" w:hAnsi="Calibri"/>
                <w:sz w:val="22"/>
                <w:szCs w:val="22"/>
                <w:lang w:val="en-US" w:eastAsia="en-US"/>
              </w:rPr>
              <w:tab/>
            </w:r>
          </w:del>
          <w:del w:id="4271" w:author="MCC" w:date="2019-06-12T15:52:00Z">
            <w:r>
              <w:rPr/>
              <w:delText>Usage of HTTP</w:delText>
              <w:tab/>
            </w:r>
          </w:del>
          <w:hyperlink w:anchor="__RefHeading___Toc4159483">
            <w:del w:id="4272" w:author="MCC" w:date="2019-06-12T15:52:00Z">
              <w:r>
                <w:rPr>
                  <w:rStyle w:val="IndexLink"/>
                </w:rPr>
                <w:delText>41</w:delText>
              </w:r>
            </w:del>
          </w:hyperlink>
        </w:p>
        <w:p>
          <w:pPr>
            <w:pStyle w:val="Contents1"/>
            <w:rPr>
              <w:rFonts w:ascii="Calibri" w:hAnsi="Calibri" w:cs="Calibri"/>
              <w:sz w:val="22"/>
              <w:szCs w:val="22"/>
              <w:lang w:val="en-US" w:eastAsia="en-US"/>
              <w:del w:id="4278" w:author="MCC" w:date="2019-06-12T15:52:00Z"/>
            </w:rPr>
          </w:pPr>
          <w:del w:id="4274" w:author="MCC" w:date="2019-06-12T15:52:00Z">
            <w:r>
              <w:rPr/>
              <w:delText>5.2.3</w:delText>
            </w:r>
          </w:del>
          <w:del w:id="4275" w:author="MCC" w:date="2019-06-12T15:52:00Z">
            <w:r>
              <w:rPr>
                <w:rFonts w:cs="Calibri" w:ascii="Calibri" w:hAnsi="Calibri"/>
                <w:sz w:val="22"/>
                <w:szCs w:val="22"/>
                <w:lang w:val="en-US" w:eastAsia="en-US"/>
              </w:rPr>
              <w:tab/>
            </w:r>
          </w:del>
          <w:del w:id="4276" w:author="MCC" w:date="2019-06-12T15:52:00Z">
            <w:r>
              <w:rPr/>
              <w:delText>Content type</w:delText>
              <w:tab/>
            </w:r>
          </w:del>
          <w:hyperlink w:anchor="__RefHeading___Toc4159484">
            <w:del w:id="4277" w:author="MCC" w:date="2019-06-12T15:52:00Z">
              <w:r>
                <w:rPr>
                  <w:rStyle w:val="IndexLink"/>
                </w:rPr>
                <w:delText>41</w:delText>
              </w:r>
            </w:del>
          </w:hyperlink>
        </w:p>
        <w:p>
          <w:pPr>
            <w:pStyle w:val="Contents1"/>
            <w:rPr>
              <w:rFonts w:ascii="Calibri" w:hAnsi="Calibri" w:cs="Calibri"/>
              <w:sz w:val="22"/>
              <w:szCs w:val="22"/>
              <w:lang w:val="en-US" w:eastAsia="en-US"/>
              <w:del w:id="4283" w:author="MCC" w:date="2019-06-12T15:52:00Z"/>
            </w:rPr>
          </w:pPr>
          <w:del w:id="4279" w:author="MCC" w:date="2019-06-12T15:52:00Z">
            <w:r>
              <w:rPr/>
              <w:delText>5.2.4</w:delText>
            </w:r>
          </w:del>
          <w:del w:id="4280" w:author="MCC" w:date="2019-06-12T15:52:00Z">
            <w:r>
              <w:rPr>
                <w:rFonts w:cs="Calibri" w:ascii="Calibri" w:hAnsi="Calibri"/>
                <w:sz w:val="22"/>
                <w:szCs w:val="22"/>
                <w:lang w:val="en-US" w:eastAsia="en-US"/>
              </w:rPr>
              <w:tab/>
            </w:r>
          </w:del>
          <w:del w:id="4281" w:author="MCC" w:date="2019-06-12T15:52:00Z">
            <w:r>
              <w:rPr/>
              <w:delText>URI structure</w:delText>
              <w:tab/>
            </w:r>
          </w:del>
          <w:hyperlink w:anchor="__RefHeading___Toc4159485">
            <w:del w:id="4282" w:author="MCC" w:date="2019-06-12T15:52:00Z">
              <w:r>
                <w:rPr>
                  <w:rStyle w:val="IndexLink"/>
                </w:rPr>
                <w:delText>41</w:delText>
              </w:r>
            </w:del>
          </w:hyperlink>
        </w:p>
        <w:p>
          <w:pPr>
            <w:pStyle w:val="Contents1"/>
            <w:rPr>
              <w:rFonts w:ascii="Calibri" w:hAnsi="Calibri" w:cs="Calibri"/>
              <w:sz w:val="22"/>
              <w:szCs w:val="22"/>
              <w:lang w:val="en-US" w:eastAsia="en-US"/>
              <w:del w:id="4288" w:author="MCC" w:date="2019-06-12T15:52:00Z"/>
            </w:rPr>
          </w:pPr>
          <w:del w:id="4284" w:author="MCC" w:date="2019-06-12T15:52:00Z">
            <w:r>
              <w:rPr/>
              <w:delText>5.2.5</w:delText>
            </w:r>
          </w:del>
          <w:del w:id="4285" w:author="MCC" w:date="2019-06-12T15:52:00Z">
            <w:r>
              <w:rPr>
                <w:rFonts w:cs="Calibri" w:ascii="Calibri" w:hAnsi="Calibri"/>
                <w:sz w:val="22"/>
                <w:szCs w:val="22"/>
                <w:lang w:val="en-US" w:eastAsia="en-US"/>
              </w:rPr>
              <w:tab/>
            </w:r>
          </w:del>
          <w:del w:id="4286" w:author="MCC" w:date="2019-06-12T15:52:00Z">
            <w:r>
              <w:rPr/>
              <w:delText>Notifications</w:delText>
              <w:tab/>
            </w:r>
          </w:del>
          <w:hyperlink w:anchor="__RefHeading___Toc4159486">
            <w:del w:id="4287" w:author="MCC" w:date="2019-06-12T15:52:00Z">
              <w:r>
                <w:rPr>
                  <w:rStyle w:val="IndexLink"/>
                </w:rPr>
                <w:delText>42</w:delText>
              </w:r>
            </w:del>
          </w:hyperlink>
        </w:p>
        <w:p>
          <w:pPr>
            <w:pStyle w:val="Contents1"/>
            <w:rPr>
              <w:rFonts w:ascii="Calibri" w:hAnsi="Calibri" w:cs="Calibri"/>
              <w:sz w:val="22"/>
              <w:szCs w:val="22"/>
              <w:lang w:val="en-US" w:eastAsia="en-US"/>
              <w:del w:id="4293" w:author="MCC" w:date="2019-06-12T15:52:00Z"/>
            </w:rPr>
          </w:pPr>
          <w:del w:id="4289" w:author="MCC" w:date="2019-06-12T15:52:00Z">
            <w:r>
              <w:rPr/>
              <w:delText>5.2.6</w:delText>
            </w:r>
          </w:del>
          <w:del w:id="4290" w:author="MCC" w:date="2019-06-12T15:52:00Z">
            <w:r>
              <w:rPr>
                <w:rFonts w:cs="Calibri" w:ascii="Calibri" w:hAnsi="Calibri"/>
                <w:sz w:val="22"/>
                <w:szCs w:val="22"/>
                <w:lang w:val="en-US" w:eastAsia="en-US"/>
              </w:rPr>
              <w:tab/>
            </w:r>
          </w:del>
          <w:del w:id="4291" w:author="MCC" w:date="2019-06-12T15:52:00Z">
            <w:r>
              <w:rPr/>
              <w:delText>Error handling</w:delText>
              <w:tab/>
            </w:r>
          </w:del>
          <w:hyperlink w:anchor="__RefHeading___Toc4159487">
            <w:del w:id="4292" w:author="MCC" w:date="2019-06-12T15:52:00Z">
              <w:r>
                <w:rPr>
                  <w:rStyle w:val="IndexLink"/>
                </w:rPr>
                <w:delText>44</w:delText>
              </w:r>
            </w:del>
          </w:hyperlink>
        </w:p>
        <w:p>
          <w:pPr>
            <w:pStyle w:val="Contents1"/>
            <w:rPr>
              <w:rFonts w:ascii="Calibri" w:hAnsi="Calibri" w:cs="Calibri"/>
              <w:sz w:val="22"/>
              <w:szCs w:val="22"/>
              <w:lang w:val="en-US" w:eastAsia="en-US"/>
              <w:del w:id="4299" w:author="MCC" w:date="2019-06-12T15:52:00Z"/>
            </w:rPr>
          </w:pPr>
          <w:del w:id="4294" w:author="MCC" w:date="2019-06-12T15:52:00Z">
            <w:r>
              <w:rPr/>
              <w:delText>5.2.7</w:delText>
            </w:r>
          </w:del>
          <w:del w:id="4295" w:author="MCC" w:date="2019-06-12T15:52:00Z">
            <w:r>
              <w:rPr>
                <w:rFonts w:cs="Calibri" w:ascii="Calibri" w:hAnsi="Calibri"/>
                <w:sz w:val="22"/>
                <w:szCs w:val="22"/>
                <w:lang w:val="en-US" w:eastAsia="en-US"/>
              </w:rPr>
              <w:tab/>
            </w:r>
          </w:del>
          <w:del w:id="4296" w:author="MCC" w:date="2019-06-12T15:52:00Z">
            <w:r>
              <w:rPr>
                <w:lang w:val="en-US" w:eastAsia="en-US"/>
              </w:rPr>
              <w:delText>Feature negotiation</w:delText>
            </w:r>
          </w:del>
          <w:del w:id="4297" w:author="MCC" w:date="2019-06-12T15:52:00Z">
            <w:r>
              <w:rPr/>
              <w:tab/>
            </w:r>
          </w:del>
          <w:hyperlink w:anchor="__RefHeading___Toc4159488">
            <w:del w:id="4298" w:author="MCC" w:date="2019-06-12T15:52:00Z">
              <w:r>
                <w:rPr>
                  <w:rStyle w:val="IndexLink"/>
                </w:rPr>
                <w:delText>46</w:delText>
              </w:r>
            </w:del>
          </w:hyperlink>
        </w:p>
        <w:p>
          <w:pPr>
            <w:pStyle w:val="Contents1"/>
            <w:rPr>
              <w:rFonts w:ascii="Calibri" w:hAnsi="Calibri" w:cs="Calibri"/>
              <w:sz w:val="22"/>
              <w:szCs w:val="22"/>
              <w:lang w:val="en-US" w:eastAsia="en-US"/>
              <w:del w:id="4305" w:author="MCC" w:date="2019-06-12T15:52:00Z"/>
            </w:rPr>
          </w:pPr>
          <w:del w:id="4300" w:author="MCC" w:date="2019-06-12T15:52:00Z">
            <w:r>
              <w:rPr/>
              <w:delText>5.2.8</w:delText>
            </w:r>
          </w:del>
          <w:del w:id="4301" w:author="MCC" w:date="2019-06-12T15:52:00Z">
            <w:r>
              <w:rPr>
                <w:rFonts w:cs="Calibri" w:ascii="Calibri" w:hAnsi="Calibri"/>
                <w:sz w:val="22"/>
                <w:szCs w:val="22"/>
                <w:lang w:val="en-US" w:eastAsia="en-US"/>
              </w:rPr>
              <w:tab/>
            </w:r>
          </w:del>
          <w:del w:id="4302" w:author="MCC" w:date="2019-06-12T15:52:00Z">
            <w:r>
              <w:rPr>
                <w:lang w:val="en-US" w:eastAsia="en-US"/>
              </w:rPr>
              <w:delText>HTTP custom headers</w:delText>
            </w:r>
          </w:del>
          <w:del w:id="4303" w:author="MCC" w:date="2019-06-12T15:52:00Z">
            <w:r>
              <w:rPr/>
              <w:tab/>
            </w:r>
          </w:del>
          <w:hyperlink w:anchor="__RefHeading___Toc4159489">
            <w:del w:id="4304" w:author="MCC" w:date="2019-06-12T15:52:00Z">
              <w:r>
                <w:rPr>
                  <w:rStyle w:val="IndexLink"/>
                </w:rPr>
                <w:delText>46</w:delText>
              </w:r>
            </w:del>
          </w:hyperlink>
        </w:p>
        <w:p>
          <w:pPr>
            <w:pStyle w:val="Contents1"/>
            <w:rPr>
              <w:rFonts w:ascii="Calibri" w:hAnsi="Calibri" w:cs="Calibri"/>
              <w:sz w:val="22"/>
              <w:szCs w:val="22"/>
              <w:lang w:val="en-US" w:eastAsia="en-US"/>
              <w:del w:id="4310" w:author="MCC" w:date="2019-06-12T15:52:00Z"/>
            </w:rPr>
          </w:pPr>
          <w:del w:id="4306" w:author="MCC" w:date="2019-06-12T15:52:00Z">
            <w:r>
              <w:rPr/>
              <w:delText>5.2.9</w:delText>
            </w:r>
          </w:del>
          <w:del w:id="4307" w:author="MCC" w:date="2019-06-12T15:52:00Z">
            <w:r>
              <w:rPr>
                <w:rFonts w:cs="Calibri" w:ascii="Calibri" w:hAnsi="Calibri"/>
                <w:sz w:val="22"/>
                <w:szCs w:val="22"/>
                <w:lang w:val="en-US" w:eastAsia="en-US"/>
              </w:rPr>
              <w:tab/>
            </w:r>
          </w:del>
          <w:del w:id="4308" w:author="MCC" w:date="2019-06-12T15:52:00Z">
            <w:r>
              <w:rPr/>
              <w:delText>Conventions for Open API specification files</w:delText>
              <w:tab/>
            </w:r>
          </w:del>
          <w:hyperlink w:anchor="__RefHeading___Toc4159490">
            <w:del w:id="4309" w:author="MCC" w:date="2019-06-12T15:52:00Z">
              <w:r>
                <w:rPr>
                  <w:rStyle w:val="IndexLink"/>
                </w:rPr>
                <w:delText>46</w:delText>
              </w:r>
            </w:del>
          </w:hyperlink>
        </w:p>
        <w:p>
          <w:pPr>
            <w:pStyle w:val="Contents1"/>
            <w:rPr>
              <w:rFonts w:ascii="Calibri" w:hAnsi="Calibri" w:cs="Calibri"/>
              <w:sz w:val="22"/>
              <w:szCs w:val="22"/>
              <w:lang w:val="en-US" w:eastAsia="en-US"/>
              <w:del w:id="4315" w:author="MCC" w:date="2019-06-12T15:52:00Z"/>
            </w:rPr>
          </w:pPr>
          <w:del w:id="4311" w:author="MCC" w:date="2019-06-12T15:52:00Z">
            <w:r>
              <w:rPr/>
              <w:delText>5.3</w:delText>
            </w:r>
          </w:del>
          <w:del w:id="4312" w:author="MCC" w:date="2019-06-12T15:52:00Z">
            <w:r>
              <w:rPr>
                <w:rFonts w:cs="Calibri" w:ascii="Calibri" w:hAnsi="Calibri"/>
                <w:sz w:val="22"/>
                <w:szCs w:val="22"/>
                <w:lang w:val="en-US" w:eastAsia="en-US"/>
              </w:rPr>
              <w:tab/>
            </w:r>
          </w:del>
          <w:del w:id="4313" w:author="MCC" w:date="2019-06-12T15:52:00Z">
            <w:r>
              <w:rPr/>
              <w:delText>MonitoringEvent API</w:delText>
              <w:tab/>
            </w:r>
          </w:del>
          <w:hyperlink w:anchor="__RefHeading___Toc4159491">
            <w:del w:id="4314" w:author="MCC" w:date="2019-06-12T15:52:00Z">
              <w:r>
                <w:rPr>
                  <w:rStyle w:val="IndexLink"/>
                </w:rPr>
                <w:delText>52</w:delText>
              </w:r>
            </w:del>
          </w:hyperlink>
        </w:p>
        <w:p>
          <w:pPr>
            <w:pStyle w:val="Contents1"/>
            <w:rPr>
              <w:rFonts w:ascii="Calibri" w:hAnsi="Calibri" w:cs="Calibri"/>
              <w:sz w:val="22"/>
              <w:szCs w:val="22"/>
              <w:lang w:val="en-US" w:eastAsia="en-US"/>
              <w:del w:id="4320" w:author="MCC" w:date="2019-06-12T15:52:00Z"/>
            </w:rPr>
          </w:pPr>
          <w:del w:id="4316" w:author="MCC" w:date="2019-06-12T15:52:00Z">
            <w:r>
              <w:rPr/>
              <w:delText>5.3.1</w:delText>
            </w:r>
          </w:del>
          <w:del w:id="4317" w:author="MCC" w:date="2019-06-12T15:52:00Z">
            <w:r>
              <w:rPr>
                <w:rFonts w:cs="Calibri" w:ascii="Calibri" w:hAnsi="Calibri"/>
                <w:sz w:val="22"/>
                <w:szCs w:val="22"/>
                <w:lang w:val="en-US" w:eastAsia="en-US"/>
              </w:rPr>
              <w:tab/>
            </w:r>
          </w:del>
          <w:del w:id="4318" w:author="MCC" w:date="2019-06-12T15:52:00Z">
            <w:r>
              <w:rPr/>
              <w:delText>Overview</w:delText>
              <w:tab/>
            </w:r>
          </w:del>
          <w:hyperlink w:anchor="__RefHeading___Toc4159492">
            <w:del w:id="4319" w:author="MCC" w:date="2019-06-12T15:52:00Z">
              <w:r>
                <w:rPr>
                  <w:rStyle w:val="IndexLink"/>
                </w:rPr>
                <w:delText>52</w:delText>
              </w:r>
            </w:del>
          </w:hyperlink>
        </w:p>
        <w:p>
          <w:pPr>
            <w:pStyle w:val="Contents1"/>
            <w:rPr>
              <w:rFonts w:ascii="Calibri" w:hAnsi="Calibri" w:cs="Calibri"/>
              <w:sz w:val="22"/>
              <w:szCs w:val="22"/>
              <w:lang w:val="en-US" w:eastAsia="en-US"/>
              <w:del w:id="4325" w:author="MCC" w:date="2019-06-12T15:52:00Z"/>
            </w:rPr>
          </w:pPr>
          <w:del w:id="4321" w:author="MCC" w:date="2019-06-12T15:52:00Z">
            <w:r>
              <w:rPr/>
              <w:delText>5.3.2</w:delText>
            </w:r>
          </w:del>
          <w:del w:id="4322" w:author="MCC" w:date="2019-06-12T15:52:00Z">
            <w:r>
              <w:rPr>
                <w:rFonts w:cs="Calibri" w:ascii="Calibri" w:hAnsi="Calibri"/>
                <w:sz w:val="22"/>
                <w:szCs w:val="22"/>
                <w:lang w:val="en-US" w:eastAsia="en-US"/>
              </w:rPr>
              <w:tab/>
            </w:r>
          </w:del>
          <w:del w:id="4323" w:author="MCC" w:date="2019-06-12T15:52:00Z">
            <w:r>
              <w:rPr/>
              <w:delText>Data model</w:delText>
              <w:tab/>
            </w:r>
          </w:del>
          <w:hyperlink w:anchor="__RefHeading___Toc4159493">
            <w:del w:id="4324" w:author="MCC" w:date="2019-06-12T15:52:00Z">
              <w:r>
                <w:rPr>
                  <w:rStyle w:val="IndexLink"/>
                </w:rPr>
                <w:delText>52</w:delText>
              </w:r>
            </w:del>
          </w:hyperlink>
        </w:p>
        <w:p>
          <w:pPr>
            <w:pStyle w:val="Contents1"/>
            <w:rPr>
              <w:rFonts w:ascii="Calibri" w:hAnsi="Calibri" w:cs="Calibri"/>
              <w:sz w:val="22"/>
              <w:szCs w:val="22"/>
              <w:lang w:val="en-US" w:eastAsia="en-US"/>
              <w:del w:id="4330" w:author="MCC" w:date="2019-06-12T15:52:00Z"/>
            </w:rPr>
          </w:pPr>
          <w:del w:id="4326" w:author="MCC" w:date="2019-06-12T15:52:00Z">
            <w:r>
              <w:rPr/>
              <w:delText>5.3.3</w:delText>
            </w:r>
          </w:del>
          <w:del w:id="4327" w:author="MCC" w:date="2019-06-12T15:52:00Z">
            <w:r>
              <w:rPr>
                <w:rFonts w:cs="Calibri" w:ascii="Calibri" w:hAnsi="Calibri"/>
                <w:sz w:val="22"/>
                <w:szCs w:val="22"/>
                <w:lang w:val="en-US" w:eastAsia="en-US"/>
              </w:rPr>
              <w:tab/>
            </w:r>
          </w:del>
          <w:del w:id="4328" w:author="MCC" w:date="2019-06-12T15:52:00Z">
            <w:r>
              <w:rPr/>
              <w:delText>Resource structure</w:delText>
              <w:tab/>
            </w:r>
          </w:del>
          <w:hyperlink w:anchor="__RefHeading___Toc4159494">
            <w:del w:id="4329" w:author="MCC" w:date="2019-06-12T15:52:00Z">
              <w:r>
                <w:rPr>
                  <w:rStyle w:val="IndexLink"/>
                </w:rPr>
                <w:delText>63</w:delText>
              </w:r>
            </w:del>
          </w:hyperlink>
        </w:p>
        <w:p>
          <w:pPr>
            <w:pStyle w:val="Contents1"/>
            <w:rPr>
              <w:rFonts w:ascii="Calibri" w:hAnsi="Calibri" w:cs="Calibri"/>
              <w:sz w:val="22"/>
              <w:szCs w:val="22"/>
              <w:lang w:val="en-US" w:eastAsia="en-US"/>
              <w:del w:id="4335" w:author="MCC" w:date="2019-06-12T15:52:00Z"/>
            </w:rPr>
          </w:pPr>
          <w:del w:id="4331" w:author="MCC" w:date="2019-06-12T15:52:00Z">
            <w:r>
              <w:rPr/>
              <w:delText>5.3.4</w:delText>
            </w:r>
          </w:del>
          <w:del w:id="4332" w:author="MCC" w:date="2019-06-12T15:52:00Z">
            <w:r>
              <w:rPr>
                <w:rFonts w:cs="Calibri" w:ascii="Calibri" w:hAnsi="Calibri"/>
                <w:sz w:val="22"/>
                <w:szCs w:val="22"/>
                <w:lang w:val="en-US" w:eastAsia="en-US"/>
              </w:rPr>
              <w:tab/>
            </w:r>
          </w:del>
          <w:del w:id="4333" w:author="MCC" w:date="2019-06-12T15:52:00Z">
            <w:r>
              <w:rPr/>
              <w:delText>Used Features</w:delText>
              <w:tab/>
            </w:r>
          </w:del>
          <w:hyperlink w:anchor="__RefHeading___Toc4159495">
            <w:del w:id="4334" w:author="MCC" w:date="2019-06-12T15:52:00Z">
              <w:r>
                <w:rPr>
                  <w:rStyle w:val="IndexLink"/>
                </w:rPr>
                <w:delText>69</w:delText>
              </w:r>
            </w:del>
          </w:hyperlink>
        </w:p>
        <w:p>
          <w:pPr>
            <w:pStyle w:val="Contents1"/>
            <w:rPr>
              <w:rFonts w:ascii="Calibri" w:hAnsi="Calibri" w:cs="Calibri"/>
              <w:sz w:val="22"/>
              <w:szCs w:val="22"/>
              <w:lang w:val="en-US" w:eastAsia="en-US"/>
              <w:del w:id="4340" w:author="MCC" w:date="2019-06-12T15:52:00Z"/>
            </w:rPr>
          </w:pPr>
          <w:del w:id="4336" w:author="MCC" w:date="2019-06-12T15:52:00Z">
            <w:r>
              <w:rPr/>
              <w:delText>5.3.5</w:delText>
            </w:r>
          </w:del>
          <w:del w:id="4337" w:author="MCC" w:date="2019-06-12T15:52:00Z">
            <w:r>
              <w:rPr>
                <w:rFonts w:cs="Calibri" w:ascii="Calibri" w:hAnsi="Calibri"/>
                <w:sz w:val="22"/>
                <w:szCs w:val="22"/>
                <w:lang w:val="en-US" w:eastAsia="en-US"/>
              </w:rPr>
              <w:tab/>
            </w:r>
          </w:del>
          <w:del w:id="4338" w:author="MCC" w:date="2019-06-12T15:52:00Z">
            <w:r>
              <w:rPr/>
              <w:delText>Error handling</w:delText>
              <w:tab/>
            </w:r>
          </w:del>
          <w:hyperlink w:anchor="__RefHeading___Toc4159496">
            <w:del w:id="4339" w:author="MCC" w:date="2019-06-12T15:52:00Z">
              <w:r>
                <w:rPr>
                  <w:rStyle w:val="IndexLink"/>
                </w:rPr>
                <w:delText>70</w:delText>
              </w:r>
            </w:del>
          </w:hyperlink>
        </w:p>
        <w:p>
          <w:pPr>
            <w:pStyle w:val="Contents1"/>
            <w:rPr>
              <w:rFonts w:ascii="Calibri" w:hAnsi="Calibri" w:cs="Calibri"/>
              <w:sz w:val="22"/>
              <w:szCs w:val="22"/>
              <w:lang w:val="en-US" w:eastAsia="en-US"/>
              <w:del w:id="4345" w:author="MCC" w:date="2019-06-12T15:52:00Z"/>
            </w:rPr>
          </w:pPr>
          <w:del w:id="4341" w:author="MCC" w:date="2019-06-12T15:52:00Z">
            <w:r>
              <w:rPr/>
              <w:delText>5.4</w:delText>
            </w:r>
          </w:del>
          <w:del w:id="4342" w:author="MCC" w:date="2019-06-12T15:52:00Z">
            <w:r>
              <w:rPr>
                <w:rFonts w:cs="Calibri" w:ascii="Calibri" w:hAnsi="Calibri"/>
                <w:sz w:val="22"/>
                <w:szCs w:val="22"/>
                <w:lang w:val="en-US" w:eastAsia="en-US"/>
              </w:rPr>
              <w:tab/>
            </w:r>
          </w:del>
          <w:del w:id="4343" w:author="MCC" w:date="2019-06-12T15:52:00Z">
            <w:r>
              <w:rPr/>
              <w:delText>ResourceManagementOfBdt API</w:delText>
              <w:tab/>
            </w:r>
          </w:del>
          <w:hyperlink w:anchor="__RefHeading___Toc4159497">
            <w:del w:id="4344" w:author="MCC" w:date="2019-06-12T15:52:00Z">
              <w:r>
                <w:rPr>
                  <w:rStyle w:val="IndexLink"/>
                </w:rPr>
                <w:delText>71</w:delText>
              </w:r>
            </w:del>
          </w:hyperlink>
        </w:p>
        <w:p>
          <w:pPr>
            <w:pStyle w:val="Contents1"/>
            <w:rPr>
              <w:rFonts w:ascii="Calibri" w:hAnsi="Calibri" w:cs="Calibri"/>
              <w:sz w:val="22"/>
              <w:szCs w:val="22"/>
              <w:lang w:val="en-US" w:eastAsia="en-US"/>
              <w:del w:id="4350" w:author="MCC" w:date="2019-06-12T15:52:00Z"/>
            </w:rPr>
          </w:pPr>
          <w:del w:id="4346" w:author="MCC" w:date="2019-06-12T15:52:00Z">
            <w:r>
              <w:rPr/>
              <w:delText>5.4.1</w:delText>
            </w:r>
          </w:del>
          <w:del w:id="4347" w:author="MCC" w:date="2019-06-12T15:52:00Z">
            <w:r>
              <w:rPr>
                <w:rFonts w:cs="Calibri" w:ascii="Calibri" w:hAnsi="Calibri"/>
                <w:sz w:val="22"/>
                <w:szCs w:val="22"/>
                <w:lang w:val="en-US" w:eastAsia="en-US"/>
              </w:rPr>
              <w:tab/>
            </w:r>
          </w:del>
          <w:del w:id="4348" w:author="MCC" w:date="2019-06-12T15:52:00Z">
            <w:r>
              <w:rPr/>
              <w:delText>Overview</w:delText>
              <w:tab/>
            </w:r>
          </w:del>
          <w:hyperlink w:anchor="__RefHeading___Toc4159498">
            <w:del w:id="4349" w:author="MCC" w:date="2019-06-12T15:52:00Z">
              <w:r>
                <w:rPr>
                  <w:rStyle w:val="IndexLink"/>
                </w:rPr>
                <w:delText>71</w:delText>
              </w:r>
            </w:del>
          </w:hyperlink>
        </w:p>
        <w:p>
          <w:pPr>
            <w:pStyle w:val="Contents1"/>
            <w:rPr>
              <w:rFonts w:ascii="Calibri" w:hAnsi="Calibri" w:cs="Calibri"/>
              <w:sz w:val="22"/>
              <w:szCs w:val="22"/>
              <w:lang w:val="en-US" w:eastAsia="en-US"/>
              <w:del w:id="4355" w:author="MCC" w:date="2019-06-12T15:52:00Z"/>
            </w:rPr>
          </w:pPr>
          <w:del w:id="4351" w:author="MCC" w:date="2019-06-12T15:52:00Z">
            <w:r>
              <w:rPr/>
              <w:delText>5.4.2</w:delText>
            </w:r>
          </w:del>
          <w:del w:id="4352" w:author="MCC" w:date="2019-06-12T15:52:00Z">
            <w:r>
              <w:rPr>
                <w:rFonts w:cs="Calibri" w:ascii="Calibri" w:hAnsi="Calibri"/>
                <w:sz w:val="22"/>
                <w:szCs w:val="22"/>
                <w:lang w:val="en-US" w:eastAsia="en-US"/>
              </w:rPr>
              <w:tab/>
            </w:r>
          </w:del>
          <w:del w:id="4353" w:author="MCC" w:date="2019-06-12T15:52:00Z">
            <w:r>
              <w:rPr/>
              <w:delText>Data model</w:delText>
              <w:tab/>
            </w:r>
          </w:del>
          <w:hyperlink w:anchor="__RefHeading___Toc4159499">
            <w:del w:id="4354" w:author="MCC" w:date="2019-06-12T15:52:00Z">
              <w:r>
                <w:rPr>
                  <w:rStyle w:val="IndexLink"/>
                </w:rPr>
                <w:delText>71</w:delText>
              </w:r>
            </w:del>
          </w:hyperlink>
        </w:p>
        <w:p>
          <w:pPr>
            <w:pStyle w:val="Contents1"/>
            <w:rPr>
              <w:rFonts w:ascii="Calibri" w:hAnsi="Calibri" w:cs="Calibri"/>
              <w:sz w:val="22"/>
              <w:szCs w:val="22"/>
              <w:lang w:val="en-US" w:eastAsia="en-US"/>
              <w:del w:id="4360" w:author="MCC" w:date="2019-06-12T15:52:00Z"/>
            </w:rPr>
          </w:pPr>
          <w:del w:id="4356" w:author="MCC" w:date="2019-06-12T15:52:00Z">
            <w:r>
              <w:rPr/>
              <w:delText>5.4.3</w:delText>
            </w:r>
          </w:del>
          <w:del w:id="4357" w:author="MCC" w:date="2019-06-12T15:52:00Z">
            <w:r>
              <w:rPr>
                <w:rFonts w:cs="Calibri" w:ascii="Calibri" w:hAnsi="Calibri"/>
                <w:sz w:val="22"/>
                <w:szCs w:val="22"/>
                <w:lang w:val="en-US" w:eastAsia="en-US"/>
              </w:rPr>
              <w:tab/>
            </w:r>
          </w:del>
          <w:del w:id="4358" w:author="MCC" w:date="2019-06-12T15:52:00Z">
            <w:r>
              <w:rPr/>
              <w:delText>Resource structure</w:delText>
              <w:tab/>
            </w:r>
          </w:del>
          <w:hyperlink w:anchor="__RefHeading___Toc4159500">
            <w:del w:id="4359" w:author="MCC" w:date="2019-06-12T15:52:00Z">
              <w:r>
                <w:rPr>
                  <w:rStyle w:val="IndexLink"/>
                </w:rPr>
                <w:delText>73</w:delText>
              </w:r>
            </w:del>
          </w:hyperlink>
        </w:p>
        <w:p>
          <w:pPr>
            <w:pStyle w:val="Contents1"/>
            <w:rPr>
              <w:rFonts w:ascii="Calibri" w:hAnsi="Calibri" w:cs="Calibri"/>
              <w:sz w:val="22"/>
              <w:szCs w:val="22"/>
              <w:lang w:val="en-US" w:eastAsia="en-US"/>
              <w:del w:id="4365" w:author="MCC" w:date="2019-06-12T15:52:00Z"/>
            </w:rPr>
          </w:pPr>
          <w:del w:id="4361" w:author="MCC" w:date="2019-06-12T15:52:00Z">
            <w:r>
              <w:rPr/>
              <w:delText>5.4.4</w:delText>
            </w:r>
          </w:del>
          <w:del w:id="4362" w:author="MCC" w:date="2019-06-12T15:52:00Z">
            <w:r>
              <w:rPr>
                <w:rFonts w:cs="Calibri" w:ascii="Calibri" w:hAnsi="Calibri"/>
                <w:sz w:val="22"/>
                <w:szCs w:val="22"/>
                <w:lang w:val="en-US" w:eastAsia="en-US"/>
              </w:rPr>
              <w:tab/>
            </w:r>
          </w:del>
          <w:del w:id="4363" w:author="MCC" w:date="2019-06-12T15:52:00Z">
            <w:r>
              <w:rPr/>
              <w:delText>Used Features</w:delText>
              <w:tab/>
            </w:r>
          </w:del>
          <w:hyperlink w:anchor="__RefHeading___Toc4159501">
            <w:del w:id="4364" w:author="MCC" w:date="2019-06-12T15:52:00Z">
              <w:r>
                <w:rPr>
                  <w:rStyle w:val="IndexLink"/>
                </w:rPr>
                <w:delText>77</w:delText>
              </w:r>
            </w:del>
          </w:hyperlink>
        </w:p>
        <w:p>
          <w:pPr>
            <w:pStyle w:val="Contents1"/>
            <w:rPr>
              <w:rFonts w:ascii="Calibri" w:hAnsi="Calibri" w:cs="Calibri"/>
              <w:sz w:val="22"/>
              <w:szCs w:val="22"/>
              <w:lang w:val="en-US" w:eastAsia="en-US"/>
              <w:del w:id="4370" w:author="MCC" w:date="2019-06-12T15:52:00Z"/>
            </w:rPr>
          </w:pPr>
          <w:del w:id="4366" w:author="MCC" w:date="2019-06-12T15:52:00Z">
            <w:r>
              <w:rPr/>
              <w:delText>5.5</w:delText>
            </w:r>
          </w:del>
          <w:del w:id="4367" w:author="MCC" w:date="2019-06-12T15:52:00Z">
            <w:r>
              <w:rPr>
                <w:rFonts w:cs="Calibri" w:ascii="Calibri" w:hAnsi="Calibri"/>
                <w:sz w:val="22"/>
                <w:szCs w:val="22"/>
                <w:lang w:val="en-US" w:eastAsia="en-US"/>
              </w:rPr>
              <w:tab/>
            </w:r>
          </w:del>
          <w:del w:id="4368" w:author="MCC" w:date="2019-06-12T15:52:00Z">
            <w:r>
              <w:rPr/>
              <w:delText>ChargeableParty API</w:delText>
              <w:tab/>
            </w:r>
          </w:del>
          <w:hyperlink w:anchor="__RefHeading___Toc4159502">
            <w:del w:id="4369" w:author="MCC" w:date="2019-06-12T15:52:00Z">
              <w:r>
                <w:rPr>
                  <w:rStyle w:val="IndexLink"/>
                </w:rPr>
                <w:delText>77</w:delText>
              </w:r>
            </w:del>
          </w:hyperlink>
        </w:p>
        <w:p>
          <w:pPr>
            <w:pStyle w:val="Contents1"/>
            <w:rPr>
              <w:rFonts w:ascii="Calibri" w:hAnsi="Calibri" w:cs="Calibri"/>
              <w:sz w:val="22"/>
              <w:szCs w:val="22"/>
              <w:lang w:val="en-US" w:eastAsia="en-US"/>
              <w:del w:id="4375" w:author="MCC" w:date="2019-06-12T15:52:00Z"/>
            </w:rPr>
          </w:pPr>
          <w:del w:id="4371" w:author="MCC" w:date="2019-06-12T15:52:00Z">
            <w:r>
              <w:rPr/>
              <w:delText>5.5.1</w:delText>
            </w:r>
          </w:del>
          <w:del w:id="4372" w:author="MCC" w:date="2019-06-12T15:52:00Z">
            <w:r>
              <w:rPr>
                <w:rFonts w:cs="Calibri" w:ascii="Calibri" w:hAnsi="Calibri"/>
                <w:sz w:val="22"/>
                <w:szCs w:val="22"/>
                <w:lang w:val="en-US" w:eastAsia="en-US"/>
              </w:rPr>
              <w:tab/>
            </w:r>
          </w:del>
          <w:del w:id="4373" w:author="MCC" w:date="2019-06-12T15:52:00Z">
            <w:r>
              <w:rPr/>
              <w:delText>Overview</w:delText>
              <w:tab/>
            </w:r>
          </w:del>
          <w:hyperlink w:anchor="__RefHeading___Toc4159503">
            <w:del w:id="4374" w:author="MCC" w:date="2019-06-12T15:52:00Z">
              <w:r>
                <w:rPr>
                  <w:rStyle w:val="IndexLink"/>
                </w:rPr>
                <w:delText>77</w:delText>
              </w:r>
            </w:del>
          </w:hyperlink>
        </w:p>
        <w:p>
          <w:pPr>
            <w:pStyle w:val="Contents1"/>
            <w:rPr>
              <w:rFonts w:ascii="Calibri" w:hAnsi="Calibri" w:cs="Calibri"/>
              <w:sz w:val="22"/>
              <w:szCs w:val="22"/>
              <w:lang w:val="en-US" w:eastAsia="en-US"/>
              <w:del w:id="4380" w:author="MCC" w:date="2019-06-12T15:52:00Z"/>
            </w:rPr>
          </w:pPr>
          <w:del w:id="4376" w:author="MCC" w:date="2019-06-12T15:52:00Z">
            <w:r>
              <w:rPr/>
              <w:delText>5.5.2</w:delText>
            </w:r>
          </w:del>
          <w:del w:id="4377" w:author="MCC" w:date="2019-06-12T15:52:00Z">
            <w:r>
              <w:rPr>
                <w:rFonts w:cs="Calibri" w:ascii="Calibri" w:hAnsi="Calibri"/>
                <w:sz w:val="22"/>
                <w:szCs w:val="22"/>
                <w:lang w:val="en-US" w:eastAsia="en-US"/>
              </w:rPr>
              <w:tab/>
            </w:r>
          </w:del>
          <w:del w:id="4378" w:author="MCC" w:date="2019-06-12T15:52:00Z">
            <w:r>
              <w:rPr/>
              <w:delText>Data model</w:delText>
              <w:tab/>
            </w:r>
          </w:del>
          <w:hyperlink w:anchor="__RefHeading___Toc4159504">
            <w:del w:id="4379" w:author="MCC" w:date="2019-06-12T15:52:00Z">
              <w:r>
                <w:rPr>
                  <w:rStyle w:val="IndexLink"/>
                </w:rPr>
                <w:delText>77</w:delText>
              </w:r>
            </w:del>
          </w:hyperlink>
        </w:p>
        <w:p>
          <w:pPr>
            <w:pStyle w:val="Contents1"/>
            <w:rPr>
              <w:rFonts w:ascii="Calibri" w:hAnsi="Calibri" w:cs="Calibri"/>
              <w:sz w:val="22"/>
              <w:szCs w:val="22"/>
              <w:lang w:val="en-US" w:eastAsia="en-US"/>
              <w:del w:id="4385" w:author="MCC" w:date="2019-06-12T15:52:00Z"/>
            </w:rPr>
          </w:pPr>
          <w:del w:id="4381" w:author="MCC" w:date="2019-06-12T15:52:00Z">
            <w:r>
              <w:rPr/>
              <w:delText>5.5.3</w:delText>
            </w:r>
          </w:del>
          <w:del w:id="4382" w:author="MCC" w:date="2019-06-12T15:52:00Z">
            <w:r>
              <w:rPr>
                <w:rFonts w:cs="Calibri" w:ascii="Calibri" w:hAnsi="Calibri"/>
                <w:sz w:val="22"/>
                <w:szCs w:val="22"/>
                <w:lang w:val="en-US" w:eastAsia="en-US"/>
              </w:rPr>
              <w:tab/>
            </w:r>
          </w:del>
          <w:del w:id="4383" w:author="MCC" w:date="2019-06-12T15:52:00Z">
            <w:r>
              <w:rPr/>
              <w:delText>Resource structure</w:delText>
              <w:tab/>
            </w:r>
          </w:del>
          <w:hyperlink w:anchor="__RefHeading___Toc4159505">
            <w:del w:id="4384" w:author="MCC" w:date="2019-06-12T15:52:00Z">
              <w:r>
                <w:rPr>
                  <w:rStyle w:val="IndexLink"/>
                </w:rPr>
                <w:delText>79</w:delText>
              </w:r>
            </w:del>
          </w:hyperlink>
        </w:p>
        <w:p>
          <w:pPr>
            <w:pStyle w:val="Contents1"/>
            <w:rPr>
              <w:rFonts w:ascii="Calibri" w:hAnsi="Calibri" w:cs="Calibri"/>
              <w:sz w:val="22"/>
              <w:szCs w:val="22"/>
              <w:lang w:val="en-US" w:eastAsia="en-US"/>
              <w:del w:id="4390" w:author="MCC" w:date="2019-06-12T15:52:00Z"/>
            </w:rPr>
          </w:pPr>
          <w:del w:id="4386" w:author="MCC" w:date="2019-06-12T15:52:00Z">
            <w:r>
              <w:rPr/>
              <w:delText>5.5.4</w:delText>
            </w:r>
          </w:del>
          <w:del w:id="4387" w:author="MCC" w:date="2019-06-12T15:52:00Z">
            <w:r>
              <w:rPr>
                <w:rFonts w:cs="Calibri" w:ascii="Calibri" w:hAnsi="Calibri"/>
                <w:sz w:val="22"/>
                <w:szCs w:val="22"/>
                <w:lang w:val="en-US" w:eastAsia="en-US"/>
              </w:rPr>
              <w:tab/>
            </w:r>
          </w:del>
          <w:del w:id="4388" w:author="MCC" w:date="2019-06-12T15:52:00Z">
            <w:r>
              <w:rPr/>
              <w:delText>Used Features</w:delText>
              <w:tab/>
            </w:r>
          </w:del>
          <w:hyperlink w:anchor="__RefHeading___Toc4159506">
            <w:del w:id="4389" w:author="MCC" w:date="2019-06-12T15:52:00Z">
              <w:r>
                <w:rPr>
                  <w:rStyle w:val="IndexLink"/>
                </w:rPr>
                <w:delText>84</w:delText>
              </w:r>
            </w:del>
          </w:hyperlink>
        </w:p>
        <w:p>
          <w:pPr>
            <w:pStyle w:val="Contents1"/>
            <w:rPr>
              <w:rFonts w:ascii="Calibri" w:hAnsi="Calibri" w:cs="Calibri"/>
              <w:sz w:val="22"/>
              <w:szCs w:val="22"/>
              <w:lang w:val="en-US" w:eastAsia="en-US"/>
              <w:del w:id="4395" w:author="MCC" w:date="2019-06-12T15:52:00Z"/>
            </w:rPr>
          </w:pPr>
          <w:del w:id="4391" w:author="MCC" w:date="2019-06-12T15:52:00Z">
            <w:r>
              <w:rPr/>
              <w:delText>5.6</w:delText>
            </w:r>
          </w:del>
          <w:del w:id="4392" w:author="MCC" w:date="2019-06-12T15:52:00Z">
            <w:r>
              <w:rPr>
                <w:rFonts w:cs="Calibri" w:ascii="Calibri" w:hAnsi="Calibri"/>
                <w:sz w:val="22"/>
                <w:szCs w:val="22"/>
                <w:lang w:val="en-US" w:eastAsia="en-US"/>
              </w:rPr>
              <w:tab/>
            </w:r>
          </w:del>
          <w:del w:id="4393" w:author="MCC" w:date="2019-06-12T15:52:00Z">
            <w:r>
              <w:rPr/>
              <w:delText>NIDD API</w:delText>
              <w:tab/>
            </w:r>
          </w:del>
          <w:hyperlink w:anchor="__RefHeading___Toc4159507">
            <w:del w:id="4394" w:author="MCC" w:date="2019-06-12T15:52:00Z">
              <w:r>
                <w:rPr>
                  <w:rStyle w:val="IndexLink"/>
                </w:rPr>
                <w:delText>84</w:delText>
              </w:r>
            </w:del>
          </w:hyperlink>
        </w:p>
        <w:p>
          <w:pPr>
            <w:pStyle w:val="Contents1"/>
            <w:rPr>
              <w:rFonts w:ascii="Calibri" w:hAnsi="Calibri" w:cs="Calibri"/>
              <w:sz w:val="22"/>
              <w:szCs w:val="22"/>
              <w:lang w:val="en-US" w:eastAsia="en-US"/>
              <w:del w:id="4400" w:author="MCC" w:date="2019-06-12T15:52:00Z"/>
            </w:rPr>
          </w:pPr>
          <w:del w:id="4396" w:author="MCC" w:date="2019-06-12T15:52:00Z">
            <w:r>
              <w:rPr/>
              <w:delText>5.6.1</w:delText>
            </w:r>
          </w:del>
          <w:del w:id="4397" w:author="MCC" w:date="2019-06-12T15:52:00Z">
            <w:r>
              <w:rPr>
                <w:rFonts w:cs="Calibri" w:ascii="Calibri" w:hAnsi="Calibri"/>
                <w:sz w:val="22"/>
                <w:szCs w:val="22"/>
                <w:lang w:val="en-US" w:eastAsia="en-US"/>
              </w:rPr>
              <w:tab/>
            </w:r>
          </w:del>
          <w:del w:id="4398" w:author="MCC" w:date="2019-06-12T15:52:00Z">
            <w:r>
              <w:rPr/>
              <w:delText>Overview</w:delText>
              <w:tab/>
            </w:r>
          </w:del>
          <w:hyperlink w:anchor="__RefHeading___Toc4159508">
            <w:del w:id="4399" w:author="MCC" w:date="2019-06-12T15:52:00Z">
              <w:r>
                <w:rPr>
                  <w:rStyle w:val="IndexLink"/>
                </w:rPr>
                <w:delText>84</w:delText>
              </w:r>
            </w:del>
          </w:hyperlink>
        </w:p>
        <w:p>
          <w:pPr>
            <w:pStyle w:val="Contents1"/>
            <w:rPr>
              <w:rFonts w:ascii="Calibri" w:hAnsi="Calibri" w:cs="Calibri"/>
              <w:sz w:val="22"/>
              <w:szCs w:val="22"/>
              <w:lang w:val="en-US" w:eastAsia="en-US"/>
              <w:del w:id="4405" w:author="MCC" w:date="2019-06-12T15:52:00Z"/>
            </w:rPr>
          </w:pPr>
          <w:del w:id="4401" w:author="MCC" w:date="2019-06-12T15:52:00Z">
            <w:r>
              <w:rPr/>
              <w:delText>5.6.2</w:delText>
            </w:r>
          </w:del>
          <w:del w:id="4402" w:author="MCC" w:date="2019-06-12T15:52:00Z">
            <w:r>
              <w:rPr>
                <w:rFonts w:cs="Calibri" w:ascii="Calibri" w:hAnsi="Calibri"/>
                <w:sz w:val="22"/>
                <w:szCs w:val="22"/>
                <w:lang w:val="en-US" w:eastAsia="en-US"/>
              </w:rPr>
              <w:tab/>
            </w:r>
          </w:del>
          <w:del w:id="4403" w:author="MCC" w:date="2019-06-12T15:52:00Z">
            <w:r>
              <w:rPr/>
              <w:delText>Data model</w:delText>
              <w:tab/>
            </w:r>
          </w:del>
          <w:hyperlink w:anchor="__RefHeading___Toc4159509">
            <w:del w:id="4404" w:author="MCC" w:date="2019-06-12T15:52:00Z">
              <w:r>
                <w:rPr>
                  <w:rStyle w:val="IndexLink"/>
                </w:rPr>
                <w:delText>84</w:delText>
              </w:r>
            </w:del>
          </w:hyperlink>
        </w:p>
        <w:p>
          <w:pPr>
            <w:pStyle w:val="Contents1"/>
            <w:rPr>
              <w:rFonts w:ascii="Calibri" w:hAnsi="Calibri" w:cs="Calibri"/>
              <w:sz w:val="22"/>
              <w:szCs w:val="22"/>
              <w:lang w:val="en-US" w:eastAsia="en-US"/>
              <w:del w:id="4410" w:author="MCC" w:date="2019-06-12T15:52:00Z"/>
            </w:rPr>
          </w:pPr>
          <w:del w:id="4406" w:author="MCC" w:date="2019-06-12T15:52:00Z">
            <w:r>
              <w:rPr/>
              <w:delText>5.6.3</w:delText>
            </w:r>
          </w:del>
          <w:del w:id="4407" w:author="MCC" w:date="2019-06-12T15:52:00Z">
            <w:r>
              <w:rPr>
                <w:rFonts w:cs="Calibri" w:ascii="Calibri" w:hAnsi="Calibri"/>
                <w:sz w:val="22"/>
                <w:szCs w:val="22"/>
                <w:lang w:val="en-US" w:eastAsia="en-US"/>
              </w:rPr>
              <w:tab/>
            </w:r>
          </w:del>
          <w:del w:id="4408" w:author="MCC" w:date="2019-06-12T15:52:00Z">
            <w:r>
              <w:rPr/>
              <w:delText>Resource structure</w:delText>
              <w:tab/>
            </w:r>
          </w:del>
          <w:hyperlink w:anchor="__RefHeading___Toc4159510">
            <w:del w:id="4409" w:author="MCC" w:date="2019-06-12T15:52:00Z">
              <w:r>
                <w:rPr>
                  <w:rStyle w:val="IndexLink"/>
                </w:rPr>
                <w:delText>93</w:delText>
              </w:r>
            </w:del>
          </w:hyperlink>
        </w:p>
        <w:p>
          <w:pPr>
            <w:pStyle w:val="Contents1"/>
            <w:rPr>
              <w:rFonts w:ascii="Calibri" w:hAnsi="Calibri" w:cs="Calibri"/>
              <w:sz w:val="22"/>
              <w:szCs w:val="22"/>
              <w:lang w:val="en-US" w:eastAsia="en-US"/>
              <w:del w:id="4415" w:author="MCC" w:date="2019-06-12T15:52:00Z"/>
            </w:rPr>
          </w:pPr>
          <w:del w:id="4411" w:author="MCC" w:date="2019-06-12T15:52:00Z">
            <w:r>
              <w:rPr/>
              <w:delText>5.6.4</w:delText>
            </w:r>
          </w:del>
          <w:del w:id="4412" w:author="MCC" w:date="2019-06-12T15:52:00Z">
            <w:r>
              <w:rPr>
                <w:rFonts w:cs="Calibri" w:ascii="Calibri" w:hAnsi="Calibri"/>
                <w:sz w:val="22"/>
                <w:szCs w:val="22"/>
                <w:lang w:val="en-US" w:eastAsia="en-US"/>
              </w:rPr>
              <w:tab/>
            </w:r>
          </w:del>
          <w:del w:id="4413" w:author="MCC" w:date="2019-06-12T15:52:00Z">
            <w:r>
              <w:rPr/>
              <w:delText>Used Features</w:delText>
              <w:tab/>
            </w:r>
          </w:del>
          <w:hyperlink w:anchor="__RefHeading___Toc4159511">
            <w:del w:id="4414" w:author="MCC" w:date="2019-06-12T15:52:00Z">
              <w:r>
                <w:rPr>
                  <w:rStyle w:val="IndexLink"/>
                </w:rPr>
                <w:delText>104</w:delText>
              </w:r>
            </w:del>
          </w:hyperlink>
        </w:p>
        <w:p>
          <w:pPr>
            <w:pStyle w:val="Contents1"/>
            <w:rPr>
              <w:rFonts w:ascii="Calibri" w:hAnsi="Calibri" w:cs="Calibri"/>
              <w:sz w:val="22"/>
              <w:szCs w:val="22"/>
              <w:lang w:val="en-US" w:eastAsia="en-US"/>
              <w:del w:id="4420" w:author="MCC" w:date="2019-06-12T15:52:00Z"/>
            </w:rPr>
          </w:pPr>
          <w:del w:id="4416" w:author="MCC" w:date="2019-06-12T15:52:00Z">
            <w:r>
              <w:rPr/>
              <w:delText>5.6.5</w:delText>
            </w:r>
          </w:del>
          <w:del w:id="4417" w:author="MCC" w:date="2019-06-12T15:52:00Z">
            <w:r>
              <w:rPr>
                <w:rFonts w:cs="Calibri" w:ascii="Calibri" w:hAnsi="Calibri"/>
                <w:sz w:val="22"/>
                <w:szCs w:val="22"/>
                <w:lang w:val="en-US" w:eastAsia="en-US"/>
              </w:rPr>
              <w:tab/>
            </w:r>
          </w:del>
          <w:del w:id="4418" w:author="MCC" w:date="2019-06-12T15:52:00Z">
            <w:r>
              <w:rPr/>
              <w:delText>Error handling</w:delText>
              <w:tab/>
            </w:r>
          </w:del>
          <w:hyperlink w:anchor="__RefHeading___Toc4159512">
            <w:del w:id="4419" w:author="MCC" w:date="2019-06-12T15:52:00Z">
              <w:r>
                <w:rPr>
                  <w:rStyle w:val="IndexLink"/>
                </w:rPr>
                <w:delText>104</w:delText>
              </w:r>
            </w:del>
          </w:hyperlink>
        </w:p>
        <w:p>
          <w:pPr>
            <w:pStyle w:val="Contents1"/>
            <w:rPr>
              <w:rFonts w:ascii="Calibri" w:hAnsi="Calibri" w:cs="Calibri"/>
              <w:sz w:val="22"/>
              <w:szCs w:val="22"/>
              <w:lang w:val="en-US" w:eastAsia="en-US"/>
              <w:del w:id="4425" w:author="MCC" w:date="2019-06-12T15:52:00Z"/>
            </w:rPr>
          </w:pPr>
          <w:del w:id="4421" w:author="MCC" w:date="2019-06-12T15:52:00Z">
            <w:r>
              <w:rPr/>
              <w:delText>5.7</w:delText>
            </w:r>
          </w:del>
          <w:del w:id="4422" w:author="MCC" w:date="2019-06-12T15:52:00Z">
            <w:r>
              <w:rPr>
                <w:rFonts w:cs="Calibri" w:ascii="Calibri" w:hAnsi="Calibri"/>
                <w:sz w:val="22"/>
                <w:szCs w:val="22"/>
                <w:lang w:val="en-US" w:eastAsia="en-US"/>
              </w:rPr>
              <w:tab/>
            </w:r>
          </w:del>
          <w:del w:id="4423" w:author="MCC" w:date="2019-06-12T15:52:00Z">
            <w:r>
              <w:rPr/>
              <w:delText>DeviceTriggering API</w:delText>
              <w:tab/>
            </w:r>
          </w:del>
          <w:hyperlink w:anchor="__RefHeading___Toc4159513">
            <w:del w:id="4424" w:author="MCC" w:date="2019-06-12T15:52:00Z">
              <w:r>
                <w:rPr>
                  <w:rStyle w:val="IndexLink"/>
                </w:rPr>
                <w:delText>105</w:delText>
              </w:r>
            </w:del>
          </w:hyperlink>
        </w:p>
        <w:p>
          <w:pPr>
            <w:pStyle w:val="Contents1"/>
            <w:rPr>
              <w:rFonts w:ascii="Calibri" w:hAnsi="Calibri" w:cs="Calibri"/>
              <w:sz w:val="22"/>
              <w:szCs w:val="22"/>
              <w:lang w:val="en-US" w:eastAsia="en-US"/>
              <w:del w:id="4430" w:author="MCC" w:date="2019-06-12T15:52:00Z"/>
            </w:rPr>
          </w:pPr>
          <w:del w:id="4426" w:author="MCC" w:date="2019-06-12T15:52:00Z">
            <w:r>
              <w:rPr/>
              <w:delText>5.7.1</w:delText>
            </w:r>
          </w:del>
          <w:del w:id="4427" w:author="MCC" w:date="2019-06-12T15:52:00Z">
            <w:r>
              <w:rPr>
                <w:rFonts w:cs="Calibri" w:ascii="Calibri" w:hAnsi="Calibri"/>
                <w:sz w:val="22"/>
                <w:szCs w:val="22"/>
                <w:lang w:val="en-US" w:eastAsia="en-US"/>
              </w:rPr>
              <w:tab/>
            </w:r>
          </w:del>
          <w:del w:id="4428" w:author="MCC" w:date="2019-06-12T15:52:00Z">
            <w:r>
              <w:rPr/>
              <w:delText>Overview</w:delText>
              <w:tab/>
            </w:r>
          </w:del>
          <w:hyperlink w:anchor="__RefHeading___Toc4159514">
            <w:del w:id="4429" w:author="MCC" w:date="2019-06-12T15:52:00Z">
              <w:r>
                <w:rPr>
                  <w:rStyle w:val="IndexLink"/>
                </w:rPr>
                <w:delText>105</w:delText>
              </w:r>
            </w:del>
          </w:hyperlink>
        </w:p>
        <w:p>
          <w:pPr>
            <w:pStyle w:val="Contents1"/>
            <w:rPr>
              <w:rFonts w:ascii="Calibri" w:hAnsi="Calibri" w:cs="Calibri"/>
              <w:sz w:val="22"/>
              <w:szCs w:val="22"/>
              <w:lang w:val="en-US" w:eastAsia="en-US"/>
              <w:del w:id="4435" w:author="MCC" w:date="2019-06-12T15:52:00Z"/>
            </w:rPr>
          </w:pPr>
          <w:del w:id="4431" w:author="MCC" w:date="2019-06-12T15:52:00Z">
            <w:r>
              <w:rPr/>
              <w:delText>5.7.2</w:delText>
            </w:r>
          </w:del>
          <w:del w:id="4432" w:author="MCC" w:date="2019-06-12T15:52:00Z">
            <w:r>
              <w:rPr>
                <w:rFonts w:cs="Calibri" w:ascii="Calibri" w:hAnsi="Calibri"/>
                <w:sz w:val="22"/>
                <w:szCs w:val="22"/>
                <w:lang w:val="en-US" w:eastAsia="en-US"/>
              </w:rPr>
              <w:tab/>
            </w:r>
          </w:del>
          <w:del w:id="4433" w:author="MCC" w:date="2019-06-12T15:52:00Z">
            <w:r>
              <w:rPr/>
              <w:delText>Data model</w:delText>
              <w:tab/>
            </w:r>
          </w:del>
          <w:hyperlink w:anchor="__RefHeading___Toc4159515">
            <w:del w:id="4434" w:author="MCC" w:date="2019-06-12T15:52:00Z">
              <w:r>
                <w:rPr>
                  <w:rStyle w:val="IndexLink"/>
                </w:rPr>
                <w:delText>105</w:delText>
              </w:r>
            </w:del>
          </w:hyperlink>
        </w:p>
        <w:p>
          <w:pPr>
            <w:pStyle w:val="Contents1"/>
            <w:rPr>
              <w:rFonts w:ascii="Calibri" w:hAnsi="Calibri" w:cs="Calibri"/>
              <w:sz w:val="22"/>
              <w:szCs w:val="22"/>
              <w:lang w:val="en-US" w:eastAsia="en-US"/>
              <w:del w:id="4440" w:author="MCC" w:date="2019-06-12T15:52:00Z"/>
            </w:rPr>
          </w:pPr>
          <w:del w:id="4436" w:author="MCC" w:date="2019-06-12T15:52:00Z">
            <w:r>
              <w:rPr/>
              <w:delText>5.7.3</w:delText>
            </w:r>
          </w:del>
          <w:del w:id="4437" w:author="MCC" w:date="2019-06-12T15:52:00Z">
            <w:r>
              <w:rPr>
                <w:rFonts w:cs="Calibri" w:ascii="Calibri" w:hAnsi="Calibri"/>
                <w:sz w:val="22"/>
                <w:szCs w:val="22"/>
                <w:lang w:val="en-US" w:eastAsia="en-US"/>
              </w:rPr>
              <w:tab/>
            </w:r>
          </w:del>
          <w:del w:id="4438" w:author="MCC" w:date="2019-06-12T15:52:00Z">
            <w:r>
              <w:rPr/>
              <w:delText>Resource structure</w:delText>
              <w:tab/>
            </w:r>
          </w:del>
          <w:hyperlink w:anchor="__RefHeading___Toc4159516">
            <w:del w:id="4439" w:author="MCC" w:date="2019-06-12T15:52:00Z">
              <w:r>
                <w:rPr>
                  <w:rStyle w:val="IndexLink"/>
                </w:rPr>
                <w:delText>108</w:delText>
              </w:r>
            </w:del>
          </w:hyperlink>
        </w:p>
        <w:p>
          <w:pPr>
            <w:pStyle w:val="Contents1"/>
            <w:rPr>
              <w:rFonts w:ascii="Calibri" w:hAnsi="Calibri" w:cs="Calibri"/>
              <w:sz w:val="22"/>
              <w:szCs w:val="22"/>
              <w:lang w:val="en-US" w:eastAsia="en-US"/>
              <w:del w:id="4445" w:author="MCC" w:date="2019-06-12T15:52:00Z"/>
            </w:rPr>
          </w:pPr>
          <w:del w:id="4441" w:author="MCC" w:date="2019-06-12T15:52:00Z">
            <w:r>
              <w:rPr/>
              <w:delText>5.7.4</w:delText>
            </w:r>
          </w:del>
          <w:del w:id="4442" w:author="MCC" w:date="2019-06-12T15:52:00Z">
            <w:r>
              <w:rPr>
                <w:rFonts w:cs="Calibri" w:ascii="Calibri" w:hAnsi="Calibri"/>
                <w:sz w:val="22"/>
                <w:szCs w:val="22"/>
                <w:lang w:val="en-US" w:eastAsia="en-US"/>
              </w:rPr>
              <w:tab/>
            </w:r>
          </w:del>
          <w:del w:id="4443" w:author="MCC" w:date="2019-06-12T15:52:00Z">
            <w:r>
              <w:rPr/>
              <w:delText>Used Features</w:delText>
              <w:tab/>
            </w:r>
          </w:del>
          <w:hyperlink w:anchor="__RefHeading___Toc4159517">
            <w:del w:id="4444" w:author="MCC" w:date="2019-06-12T15:52:00Z">
              <w:r>
                <w:rPr>
                  <w:rStyle w:val="IndexLink"/>
                </w:rPr>
                <w:delText>113</w:delText>
              </w:r>
            </w:del>
          </w:hyperlink>
        </w:p>
        <w:p>
          <w:pPr>
            <w:pStyle w:val="Contents1"/>
            <w:rPr>
              <w:rFonts w:ascii="Calibri" w:hAnsi="Calibri" w:cs="Calibri"/>
              <w:sz w:val="22"/>
              <w:szCs w:val="22"/>
              <w:lang w:val="en-US" w:eastAsia="en-US"/>
              <w:del w:id="4450" w:author="MCC" w:date="2019-06-12T15:52:00Z"/>
            </w:rPr>
          </w:pPr>
          <w:del w:id="4446" w:author="MCC" w:date="2019-06-12T15:52:00Z">
            <w:r>
              <w:rPr/>
              <w:delText>5.8</w:delText>
            </w:r>
          </w:del>
          <w:del w:id="4447" w:author="MCC" w:date="2019-06-12T15:52:00Z">
            <w:r>
              <w:rPr>
                <w:rFonts w:cs="Calibri" w:ascii="Calibri" w:hAnsi="Calibri"/>
                <w:sz w:val="22"/>
                <w:szCs w:val="22"/>
                <w:lang w:val="en-US" w:eastAsia="en-US"/>
              </w:rPr>
              <w:tab/>
            </w:r>
          </w:del>
          <w:del w:id="4448" w:author="MCC" w:date="2019-06-12T15:52:00Z">
            <w:r>
              <w:rPr/>
              <w:delText>GMD via MBMS related APIs</w:delText>
              <w:tab/>
            </w:r>
          </w:del>
          <w:hyperlink w:anchor="__RefHeading___Toc4159518">
            <w:del w:id="4449" w:author="MCC" w:date="2019-06-12T15:52:00Z">
              <w:r>
                <w:rPr>
                  <w:rStyle w:val="IndexLink"/>
                </w:rPr>
                <w:delText>113</w:delText>
              </w:r>
            </w:del>
          </w:hyperlink>
        </w:p>
        <w:p>
          <w:pPr>
            <w:pStyle w:val="Contents1"/>
            <w:rPr>
              <w:rFonts w:ascii="Calibri" w:hAnsi="Calibri" w:cs="Calibri"/>
              <w:sz w:val="22"/>
              <w:szCs w:val="22"/>
              <w:lang w:val="en-US" w:eastAsia="en-US"/>
              <w:del w:id="4455" w:author="MCC" w:date="2019-06-12T15:52:00Z"/>
            </w:rPr>
          </w:pPr>
          <w:del w:id="4451" w:author="MCC" w:date="2019-06-12T15:52:00Z">
            <w:r>
              <w:rPr/>
              <w:delText>5.8.1</w:delText>
            </w:r>
          </w:del>
          <w:del w:id="4452" w:author="MCC" w:date="2019-06-12T15:52:00Z">
            <w:r>
              <w:rPr>
                <w:rFonts w:cs="Calibri" w:ascii="Calibri" w:hAnsi="Calibri"/>
                <w:sz w:val="22"/>
                <w:szCs w:val="22"/>
                <w:lang w:val="en-US" w:eastAsia="en-US"/>
              </w:rPr>
              <w:tab/>
            </w:r>
          </w:del>
          <w:del w:id="4453" w:author="MCC" w:date="2019-06-12T15:52:00Z">
            <w:r>
              <w:rPr/>
              <w:delText>Overview</w:delText>
              <w:tab/>
            </w:r>
          </w:del>
          <w:hyperlink w:anchor="__RefHeading___Toc4159519">
            <w:del w:id="4454" w:author="MCC" w:date="2019-06-12T15:52:00Z">
              <w:r>
                <w:rPr>
                  <w:rStyle w:val="IndexLink"/>
                </w:rPr>
                <w:delText>113</w:delText>
              </w:r>
            </w:del>
          </w:hyperlink>
        </w:p>
        <w:p>
          <w:pPr>
            <w:pStyle w:val="Contents1"/>
            <w:rPr>
              <w:rFonts w:ascii="Calibri" w:hAnsi="Calibri" w:cs="Calibri"/>
              <w:sz w:val="22"/>
              <w:szCs w:val="22"/>
              <w:lang w:val="en-US" w:eastAsia="en-US"/>
              <w:del w:id="4460" w:author="MCC" w:date="2019-06-12T15:52:00Z"/>
            </w:rPr>
          </w:pPr>
          <w:del w:id="4456" w:author="MCC" w:date="2019-06-12T15:52:00Z">
            <w:r>
              <w:rPr/>
              <w:delText>5.8.2</w:delText>
            </w:r>
          </w:del>
          <w:del w:id="4457" w:author="MCC" w:date="2019-06-12T15:52:00Z">
            <w:r>
              <w:rPr>
                <w:rFonts w:cs="Calibri" w:ascii="Calibri" w:hAnsi="Calibri"/>
                <w:sz w:val="22"/>
                <w:szCs w:val="22"/>
                <w:lang w:val="en-US" w:eastAsia="en-US"/>
              </w:rPr>
              <w:tab/>
            </w:r>
          </w:del>
          <w:del w:id="4458" w:author="MCC" w:date="2019-06-12T15:52:00Z">
            <w:r>
              <w:rPr/>
              <w:delText>GMDviaMBMSbyMB2 API</w:delText>
              <w:tab/>
            </w:r>
          </w:del>
          <w:hyperlink w:anchor="__RefHeading___Toc4159520">
            <w:del w:id="4459" w:author="MCC" w:date="2019-06-12T15:52:00Z">
              <w:r>
                <w:rPr>
                  <w:rStyle w:val="IndexLink"/>
                </w:rPr>
                <w:delText>114</w:delText>
              </w:r>
            </w:del>
          </w:hyperlink>
        </w:p>
        <w:p>
          <w:pPr>
            <w:pStyle w:val="Contents1"/>
            <w:rPr>
              <w:rFonts w:ascii="Calibri" w:hAnsi="Calibri" w:cs="Calibri"/>
              <w:sz w:val="22"/>
              <w:szCs w:val="22"/>
              <w:lang w:val="en-US" w:eastAsia="en-US"/>
              <w:del w:id="4465" w:author="MCC" w:date="2019-06-12T15:52:00Z"/>
            </w:rPr>
          </w:pPr>
          <w:del w:id="4461" w:author="MCC" w:date="2019-06-12T15:52:00Z">
            <w:r>
              <w:rPr/>
              <w:delText>5.8.3</w:delText>
            </w:r>
          </w:del>
          <w:del w:id="4462" w:author="MCC" w:date="2019-06-12T15:52:00Z">
            <w:r>
              <w:rPr>
                <w:rFonts w:cs="Calibri" w:ascii="Calibri" w:hAnsi="Calibri"/>
                <w:sz w:val="22"/>
                <w:szCs w:val="22"/>
                <w:lang w:val="en-US" w:eastAsia="en-US"/>
              </w:rPr>
              <w:tab/>
            </w:r>
          </w:del>
          <w:del w:id="4463" w:author="MCC" w:date="2019-06-12T15:52:00Z">
            <w:r>
              <w:rPr/>
              <w:delText>GMDviaMBMSbyxMB API</w:delText>
              <w:tab/>
            </w:r>
          </w:del>
          <w:hyperlink w:anchor="__RefHeading___Toc4159521">
            <w:del w:id="4464" w:author="MCC" w:date="2019-06-12T15:52:00Z">
              <w:r>
                <w:rPr>
                  <w:rStyle w:val="IndexLink"/>
                </w:rPr>
                <w:delText>126</w:delText>
              </w:r>
            </w:del>
          </w:hyperlink>
        </w:p>
        <w:p>
          <w:pPr>
            <w:pStyle w:val="Contents1"/>
            <w:rPr>
              <w:rFonts w:ascii="Calibri" w:hAnsi="Calibri" w:cs="Calibri"/>
              <w:sz w:val="22"/>
              <w:szCs w:val="22"/>
              <w:lang w:val="en-US" w:eastAsia="en-US"/>
              <w:del w:id="4470" w:author="MCC" w:date="2019-06-12T15:52:00Z"/>
            </w:rPr>
          </w:pPr>
          <w:del w:id="4466" w:author="MCC" w:date="2019-06-12T15:52:00Z">
            <w:r>
              <w:rPr/>
              <w:delText>5.9</w:delText>
            </w:r>
          </w:del>
          <w:del w:id="4467" w:author="MCC" w:date="2019-06-12T15:52:00Z">
            <w:r>
              <w:rPr>
                <w:rFonts w:cs="Calibri" w:ascii="Calibri" w:hAnsi="Calibri"/>
                <w:sz w:val="22"/>
                <w:szCs w:val="22"/>
                <w:lang w:val="en-US" w:eastAsia="en-US"/>
              </w:rPr>
              <w:tab/>
            </w:r>
          </w:del>
          <w:del w:id="4468" w:author="MCC" w:date="2019-06-12T15:52:00Z">
            <w:r>
              <w:rPr/>
              <w:delText>ReportingNetworkStatus API</w:delText>
              <w:tab/>
            </w:r>
          </w:del>
          <w:hyperlink w:anchor="__RefHeading___Toc4159522">
            <w:del w:id="4469" w:author="MCC" w:date="2019-06-12T15:52:00Z">
              <w:r>
                <w:rPr>
                  <w:rStyle w:val="IndexLink"/>
                </w:rPr>
                <w:delText>138</w:delText>
              </w:r>
            </w:del>
          </w:hyperlink>
        </w:p>
        <w:p>
          <w:pPr>
            <w:pStyle w:val="Contents1"/>
            <w:rPr>
              <w:rFonts w:ascii="Calibri" w:hAnsi="Calibri" w:cs="Calibri"/>
              <w:sz w:val="22"/>
              <w:szCs w:val="22"/>
              <w:lang w:val="en-US" w:eastAsia="en-US"/>
              <w:del w:id="4475" w:author="MCC" w:date="2019-06-12T15:52:00Z"/>
            </w:rPr>
          </w:pPr>
          <w:del w:id="4471" w:author="MCC" w:date="2019-06-12T15:52:00Z">
            <w:r>
              <w:rPr/>
              <w:delText>5.9.1</w:delText>
            </w:r>
          </w:del>
          <w:del w:id="4472" w:author="MCC" w:date="2019-06-12T15:52:00Z">
            <w:r>
              <w:rPr>
                <w:rFonts w:cs="Calibri" w:ascii="Calibri" w:hAnsi="Calibri"/>
                <w:sz w:val="22"/>
                <w:szCs w:val="22"/>
                <w:lang w:val="en-US" w:eastAsia="en-US"/>
              </w:rPr>
              <w:tab/>
            </w:r>
          </w:del>
          <w:del w:id="4473" w:author="MCC" w:date="2019-06-12T15:52:00Z">
            <w:r>
              <w:rPr/>
              <w:delText>Overview</w:delText>
              <w:tab/>
            </w:r>
          </w:del>
          <w:hyperlink w:anchor="__RefHeading___Toc4159523">
            <w:del w:id="4474" w:author="MCC" w:date="2019-06-12T15:52:00Z">
              <w:r>
                <w:rPr>
                  <w:rStyle w:val="IndexLink"/>
                </w:rPr>
                <w:delText>138</w:delText>
              </w:r>
            </w:del>
          </w:hyperlink>
        </w:p>
        <w:p>
          <w:pPr>
            <w:pStyle w:val="Contents1"/>
            <w:rPr>
              <w:rFonts w:ascii="Calibri" w:hAnsi="Calibri" w:cs="Calibri"/>
              <w:sz w:val="22"/>
              <w:szCs w:val="22"/>
              <w:lang w:val="en-US" w:eastAsia="en-US"/>
              <w:del w:id="4480" w:author="MCC" w:date="2019-06-12T15:52:00Z"/>
            </w:rPr>
          </w:pPr>
          <w:del w:id="4476" w:author="MCC" w:date="2019-06-12T15:52:00Z">
            <w:r>
              <w:rPr/>
              <w:delText>5.9.2</w:delText>
            </w:r>
          </w:del>
          <w:del w:id="4477" w:author="MCC" w:date="2019-06-12T15:52:00Z">
            <w:r>
              <w:rPr>
                <w:rFonts w:cs="Calibri" w:ascii="Calibri" w:hAnsi="Calibri"/>
                <w:sz w:val="22"/>
                <w:szCs w:val="22"/>
                <w:lang w:val="en-US" w:eastAsia="en-US"/>
              </w:rPr>
              <w:tab/>
            </w:r>
          </w:del>
          <w:del w:id="4478" w:author="MCC" w:date="2019-06-12T15:52:00Z">
            <w:r>
              <w:rPr/>
              <w:delText>Data model</w:delText>
              <w:tab/>
            </w:r>
          </w:del>
          <w:hyperlink w:anchor="__RefHeading___Toc4159524">
            <w:del w:id="4479" w:author="MCC" w:date="2019-06-12T15:52:00Z">
              <w:r>
                <w:rPr>
                  <w:rStyle w:val="IndexLink"/>
                </w:rPr>
                <w:delText>138</w:delText>
              </w:r>
            </w:del>
          </w:hyperlink>
        </w:p>
        <w:p>
          <w:pPr>
            <w:pStyle w:val="Contents1"/>
            <w:rPr>
              <w:rFonts w:ascii="Calibri" w:hAnsi="Calibri" w:cs="Calibri"/>
              <w:sz w:val="22"/>
              <w:szCs w:val="22"/>
              <w:lang w:val="en-US" w:eastAsia="en-US"/>
              <w:del w:id="4485" w:author="MCC" w:date="2019-06-12T15:52:00Z"/>
            </w:rPr>
          </w:pPr>
          <w:del w:id="4481" w:author="MCC" w:date="2019-06-12T15:52:00Z">
            <w:r>
              <w:rPr/>
              <w:delText>5.9.3</w:delText>
            </w:r>
          </w:del>
          <w:del w:id="4482" w:author="MCC" w:date="2019-06-12T15:52:00Z">
            <w:r>
              <w:rPr>
                <w:rFonts w:cs="Calibri" w:ascii="Calibri" w:hAnsi="Calibri"/>
                <w:sz w:val="22"/>
                <w:szCs w:val="22"/>
                <w:lang w:val="en-US" w:eastAsia="en-US"/>
              </w:rPr>
              <w:tab/>
            </w:r>
          </w:del>
          <w:del w:id="4483" w:author="MCC" w:date="2019-06-12T15:52:00Z">
            <w:r>
              <w:rPr/>
              <w:delText>Resource structure</w:delText>
              <w:tab/>
            </w:r>
          </w:del>
          <w:hyperlink w:anchor="__RefHeading___Toc4159525">
            <w:del w:id="4484" w:author="MCC" w:date="2019-06-12T15:52:00Z">
              <w:r>
                <w:rPr>
                  <w:rStyle w:val="IndexLink"/>
                </w:rPr>
                <w:delText>140</w:delText>
              </w:r>
            </w:del>
          </w:hyperlink>
        </w:p>
        <w:p>
          <w:pPr>
            <w:pStyle w:val="Contents1"/>
            <w:rPr>
              <w:rFonts w:ascii="Calibri" w:hAnsi="Calibri" w:cs="Calibri"/>
              <w:sz w:val="22"/>
              <w:szCs w:val="22"/>
              <w:lang w:val="en-US" w:eastAsia="en-US"/>
              <w:del w:id="4490" w:author="MCC" w:date="2019-06-12T15:52:00Z"/>
            </w:rPr>
          </w:pPr>
          <w:del w:id="4486" w:author="MCC" w:date="2019-06-12T15:52:00Z">
            <w:r>
              <w:rPr/>
              <w:delText>5.9.4</w:delText>
            </w:r>
          </w:del>
          <w:del w:id="4487" w:author="MCC" w:date="2019-06-12T15:52:00Z">
            <w:r>
              <w:rPr>
                <w:rFonts w:cs="Calibri" w:ascii="Calibri" w:hAnsi="Calibri"/>
                <w:sz w:val="22"/>
                <w:szCs w:val="22"/>
                <w:lang w:val="en-US" w:eastAsia="en-US"/>
              </w:rPr>
              <w:tab/>
            </w:r>
          </w:del>
          <w:del w:id="4488" w:author="MCC" w:date="2019-06-12T15:52:00Z">
            <w:r>
              <w:rPr/>
              <w:delText>Used Features</w:delText>
              <w:tab/>
            </w:r>
          </w:del>
          <w:hyperlink w:anchor="__RefHeading___Toc4159526">
            <w:del w:id="4489" w:author="MCC" w:date="2019-06-12T15:52:00Z">
              <w:r>
                <w:rPr>
                  <w:rStyle w:val="IndexLink"/>
                </w:rPr>
                <w:delText>145</w:delText>
              </w:r>
            </w:del>
          </w:hyperlink>
        </w:p>
        <w:p>
          <w:pPr>
            <w:pStyle w:val="Contents1"/>
            <w:rPr>
              <w:rFonts w:ascii="Calibri" w:hAnsi="Calibri" w:cs="Calibri"/>
              <w:sz w:val="22"/>
              <w:szCs w:val="22"/>
              <w:lang w:val="en-US" w:eastAsia="en-US"/>
              <w:del w:id="4495" w:author="MCC" w:date="2019-06-12T15:52:00Z"/>
            </w:rPr>
          </w:pPr>
          <w:del w:id="4491" w:author="MCC" w:date="2019-06-12T15:52:00Z">
            <w:r>
              <w:rPr/>
              <w:delText>5.9.5</w:delText>
            </w:r>
          </w:del>
          <w:del w:id="4492" w:author="MCC" w:date="2019-06-12T15:52:00Z">
            <w:r>
              <w:rPr>
                <w:rFonts w:cs="Calibri" w:ascii="Calibri" w:hAnsi="Calibri"/>
                <w:sz w:val="22"/>
                <w:szCs w:val="22"/>
                <w:lang w:val="en-US" w:eastAsia="en-US"/>
              </w:rPr>
              <w:tab/>
            </w:r>
          </w:del>
          <w:del w:id="4493" w:author="MCC" w:date="2019-06-12T15:52:00Z">
            <w:r>
              <w:rPr/>
              <w:delText>Error handling</w:delText>
              <w:tab/>
            </w:r>
          </w:del>
          <w:hyperlink w:anchor="__RefHeading___Toc4159527">
            <w:del w:id="4494" w:author="MCC" w:date="2019-06-12T15:52:00Z">
              <w:r>
                <w:rPr>
                  <w:rStyle w:val="IndexLink"/>
                </w:rPr>
                <w:delText>146</w:delText>
              </w:r>
            </w:del>
          </w:hyperlink>
        </w:p>
        <w:p>
          <w:pPr>
            <w:pStyle w:val="Contents1"/>
            <w:rPr>
              <w:rFonts w:ascii="Calibri" w:hAnsi="Calibri" w:cs="Calibri"/>
              <w:sz w:val="22"/>
              <w:szCs w:val="22"/>
              <w:lang w:val="en-US" w:eastAsia="en-US"/>
              <w:del w:id="4500" w:author="MCC" w:date="2019-06-12T15:52:00Z"/>
            </w:rPr>
          </w:pPr>
          <w:del w:id="4496" w:author="MCC" w:date="2019-06-12T15:52:00Z">
            <w:r>
              <w:rPr/>
              <w:delText>5.10</w:delText>
            </w:r>
          </w:del>
          <w:del w:id="4497" w:author="MCC" w:date="2019-06-12T15:52:00Z">
            <w:r>
              <w:rPr>
                <w:rFonts w:cs="Calibri" w:ascii="Calibri" w:hAnsi="Calibri"/>
                <w:sz w:val="22"/>
                <w:szCs w:val="22"/>
                <w:lang w:val="en-US" w:eastAsia="en-US"/>
              </w:rPr>
              <w:tab/>
            </w:r>
          </w:del>
          <w:del w:id="4498" w:author="MCC" w:date="2019-06-12T15:52:00Z">
            <w:r>
              <w:rPr/>
              <w:delText>CpProvisioning API</w:delText>
              <w:tab/>
            </w:r>
          </w:del>
          <w:hyperlink w:anchor="__RefHeading___Toc4159528">
            <w:del w:id="4499" w:author="MCC" w:date="2019-06-12T15:52:00Z">
              <w:r>
                <w:rPr>
                  <w:rStyle w:val="IndexLink"/>
                </w:rPr>
                <w:delText>146</w:delText>
              </w:r>
            </w:del>
          </w:hyperlink>
        </w:p>
        <w:p>
          <w:pPr>
            <w:pStyle w:val="Contents1"/>
            <w:rPr>
              <w:rFonts w:ascii="Calibri" w:hAnsi="Calibri" w:cs="Calibri"/>
              <w:sz w:val="22"/>
              <w:szCs w:val="22"/>
              <w:lang w:val="en-US" w:eastAsia="en-US"/>
              <w:del w:id="4505" w:author="MCC" w:date="2019-06-12T15:52:00Z"/>
            </w:rPr>
          </w:pPr>
          <w:del w:id="4501" w:author="MCC" w:date="2019-06-12T15:52:00Z">
            <w:r>
              <w:rPr/>
              <w:delText>5.10.1</w:delText>
            </w:r>
          </w:del>
          <w:del w:id="4502" w:author="MCC" w:date="2019-06-12T15:52:00Z">
            <w:r>
              <w:rPr>
                <w:rFonts w:cs="Calibri" w:ascii="Calibri" w:hAnsi="Calibri"/>
                <w:sz w:val="22"/>
                <w:szCs w:val="22"/>
                <w:lang w:val="en-US" w:eastAsia="en-US"/>
              </w:rPr>
              <w:tab/>
            </w:r>
          </w:del>
          <w:del w:id="4503" w:author="MCC" w:date="2019-06-12T15:52:00Z">
            <w:r>
              <w:rPr/>
              <w:delText>Overview</w:delText>
              <w:tab/>
            </w:r>
          </w:del>
          <w:hyperlink w:anchor="__RefHeading___Toc4159529">
            <w:del w:id="4504" w:author="MCC" w:date="2019-06-12T15:52:00Z">
              <w:r>
                <w:rPr>
                  <w:rStyle w:val="IndexLink"/>
                </w:rPr>
                <w:delText>146</w:delText>
              </w:r>
            </w:del>
          </w:hyperlink>
        </w:p>
        <w:p>
          <w:pPr>
            <w:pStyle w:val="Contents1"/>
            <w:rPr>
              <w:rFonts w:ascii="Calibri" w:hAnsi="Calibri" w:cs="Calibri"/>
              <w:sz w:val="22"/>
              <w:szCs w:val="22"/>
              <w:lang w:val="en-US" w:eastAsia="en-US"/>
              <w:del w:id="4510" w:author="MCC" w:date="2019-06-12T15:52:00Z"/>
            </w:rPr>
          </w:pPr>
          <w:del w:id="4506" w:author="MCC" w:date="2019-06-12T15:52:00Z">
            <w:r>
              <w:rPr/>
              <w:delText>5.10.2</w:delText>
            </w:r>
          </w:del>
          <w:del w:id="4507" w:author="MCC" w:date="2019-06-12T15:52:00Z">
            <w:r>
              <w:rPr>
                <w:rFonts w:cs="Calibri" w:ascii="Calibri" w:hAnsi="Calibri"/>
                <w:sz w:val="22"/>
                <w:szCs w:val="22"/>
                <w:lang w:val="en-US" w:eastAsia="en-US"/>
              </w:rPr>
              <w:tab/>
            </w:r>
          </w:del>
          <w:del w:id="4508" w:author="MCC" w:date="2019-06-12T15:52:00Z">
            <w:r>
              <w:rPr/>
              <w:delText>Data model</w:delText>
              <w:tab/>
            </w:r>
          </w:del>
          <w:hyperlink w:anchor="__RefHeading___Toc4159530">
            <w:del w:id="4509" w:author="MCC" w:date="2019-06-12T15:52:00Z">
              <w:r>
                <w:rPr>
                  <w:rStyle w:val="IndexLink"/>
                </w:rPr>
                <w:delText>146</w:delText>
              </w:r>
            </w:del>
          </w:hyperlink>
        </w:p>
        <w:p>
          <w:pPr>
            <w:pStyle w:val="Contents1"/>
            <w:rPr>
              <w:rFonts w:ascii="Calibri" w:hAnsi="Calibri" w:cs="Calibri"/>
              <w:sz w:val="22"/>
              <w:szCs w:val="22"/>
              <w:lang w:val="en-US" w:eastAsia="en-US"/>
              <w:del w:id="4515" w:author="MCC" w:date="2019-06-12T15:52:00Z"/>
            </w:rPr>
          </w:pPr>
          <w:del w:id="4511" w:author="MCC" w:date="2019-06-12T15:52:00Z">
            <w:r>
              <w:rPr/>
              <w:delText>5.10.3</w:delText>
            </w:r>
          </w:del>
          <w:del w:id="4512" w:author="MCC" w:date="2019-06-12T15:52:00Z">
            <w:r>
              <w:rPr>
                <w:rFonts w:cs="Calibri" w:ascii="Calibri" w:hAnsi="Calibri"/>
                <w:sz w:val="22"/>
                <w:szCs w:val="22"/>
                <w:lang w:val="en-US" w:eastAsia="en-US"/>
              </w:rPr>
              <w:tab/>
            </w:r>
          </w:del>
          <w:del w:id="4513" w:author="MCC" w:date="2019-06-12T15:52:00Z">
            <w:r>
              <w:rPr/>
              <w:delText>Resource structure</w:delText>
              <w:tab/>
            </w:r>
          </w:del>
          <w:hyperlink w:anchor="__RefHeading___Toc4159531">
            <w:del w:id="4514" w:author="MCC" w:date="2019-06-12T15:52:00Z">
              <w:r>
                <w:rPr>
                  <w:rStyle w:val="IndexLink"/>
                </w:rPr>
                <w:delText>150</w:delText>
              </w:r>
            </w:del>
          </w:hyperlink>
        </w:p>
        <w:p>
          <w:pPr>
            <w:pStyle w:val="Contents1"/>
            <w:rPr>
              <w:rFonts w:ascii="Calibri" w:hAnsi="Calibri" w:cs="Calibri"/>
              <w:sz w:val="22"/>
              <w:szCs w:val="22"/>
              <w:lang w:val="en-US" w:eastAsia="en-US"/>
              <w:del w:id="4520" w:author="MCC" w:date="2019-06-12T15:52:00Z"/>
            </w:rPr>
          </w:pPr>
          <w:del w:id="4516" w:author="MCC" w:date="2019-06-12T15:52:00Z">
            <w:r>
              <w:rPr/>
              <w:delText>5.10.4</w:delText>
            </w:r>
          </w:del>
          <w:del w:id="4517" w:author="MCC" w:date="2019-06-12T15:52:00Z">
            <w:r>
              <w:rPr>
                <w:rFonts w:cs="Calibri" w:ascii="Calibri" w:hAnsi="Calibri"/>
                <w:sz w:val="22"/>
                <w:szCs w:val="22"/>
                <w:lang w:val="en-US" w:eastAsia="en-US"/>
              </w:rPr>
              <w:tab/>
            </w:r>
          </w:del>
          <w:del w:id="4518" w:author="MCC" w:date="2019-06-12T15:52:00Z">
            <w:r>
              <w:rPr/>
              <w:delText>Used Features</w:delText>
              <w:tab/>
            </w:r>
          </w:del>
          <w:hyperlink w:anchor="__RefHeading___Toc4159532">
            <w:del w:id="4519" w:author="MCC" w:date="2019-06-12T15:52:00Z">
              <w:r>
                <w:rPr>
                  <w:rStyle w:val="IndexLink"/>
                </w:rPr>
                <w:delText>156</w:delText>
              </w:r>
            </w:del>
          </w:hyperlink>
        </w:p>
        <w:p>
          <w:pPr>
            <w:pStyle w:val="Contents1"/>
            <w:rPr>
              <w:rFonts w:ascii="Calibri" w:hAnsi="Calibri" w:cs="Calibri"/>
              <w:sz w:val="22"/>
              <w:szCs w:val="22"/>
              <w:lang w:val="en-US" w:eastAsia="en-US"/>
              <w:del w:id="4525" w:author="MCC" w:date="2019-06-12T15:52:00Z"/>
            </w:rPr>
          </w:pPr>
          <w:del w:id="4521" w:author="MCC" w:date="2019-06-12T15:52:00Z">
            <w:r>
              <w:rPr/>
              <w:delText>5.11</w:delText>
            </w:r>
          </w:del>
          <w:del w:id="4522" w:author="MCC" w:date="2019-06-12T15:52:00Z">
            <w:r>
              <w:rPr>
                <w:rFonts w:cs="Calibri" w:ascii="Calibri" w:hAnsi="Calibri"/>
                <w:sz w:val="22"/>
                <w:szCs w:val="22"/>
                <w:lang w:val="en-US" w:eastAsia="en-US"/>
              </w:rPr>
              <w:tab/>
            </w:r>
          </w:del>
          <w:del w:id="4523" w:author="MCC" w:date="2019-06-12T15:52:00Z">
            <w:r>
              <w:rPr/>
              <w:delText>PfdManagement API</w:delText>
              <w:tab/>
            </w:r>
          </w:del>
          <w:hyperlink w:anchor="__RefHeading___Toc4159533">
            <w:del w:id="4524" w:author="MCC" w:date="2019-06-12T15:52:00Z">
              <w:r>
                <w:rPr>
                  <w:rStyle w:val="IndexLink"/>
                </w:rPr>
                <w:delText>156</w:delText>
              </w:r>
            </w:del>
          </w:hyperlink>
        </w:p>
        <w:p>
          <w:pPr>
            <w:pStyle w:val="Contents1"/>
            <w:rPr>
              <w:rFonts w:ascii="Calibri" w:hAnsi="Calibri" w:cs="Calibri"/>
              <w:sz w:val="22"/>
              <w:szCs w:val="22"/>
              <w:lang w:val="en-US" w:eastAsia="en-US"/>
              <w:del w:id="4530" w:author="MCC" w:date="2019-06-12T15:52:00Z"/>
            </w:rPr>
          </w:pPr>
          <w:del w:id="4526" w:author="MCC" w:date="2019-06-12T15:52:00Z">
            <w:r>
              <w:rPr/>
              <w:delText>5.11.1</w:delText>
            </w:r>
          </w:del>
          <w:del w:id="4527" w:author="MCC" w:date="2019-06-12T15:52:00Z">
            <w:r>
              <w:rPr>
                <w:rFonts w:cs="Calibri" w:ascii="Calibri" w:hAnsi="Calibri"/>
                <w:sz w:val="22"/>
                <w:szCs w:val="22"/>
                <w:lang w:val="en-US" w:eastAsia="en-US"/>
              </w:rPr>
              <w:tab/>
            </w:r>
          </w:del>
          <w:del w:id="4528" w:author="MCC" w:date="2019-06-12T15:52:00Z">
            <w:r>
              <w:rPr/>
              <w:delText>Overview</w:delText>
              <w:tab/>
            </w:r>
          </w:del>
          <w:hyperlink w:anchor="__RefHeading___Toc4159534">
            <w:del w:id="4529" w:author="MCC" w:date="2019-06-12T15:52:00Z">
              <w:r>
                <w:rPr>
                  <w:rStyle w:val="IndexLink"/>
                </w:rPr>
                <w:delText>156</w:delText>
              </w:r>
            </w:del>
          </w:hyperlink>
        </w:p>
        <w:p>
          <w:pPr>
            <w:pStyle w:val="Contents1"/>
            <w:rPr>
              <w:rFonts w:ascii="Calibri" w:hAnsi="Calibri" w:cs="Calibri"/>
              <w:sz w:val="22"/>
              <w:szCs w:val="22"/>
              <w:lang w:val="en-US" w:eastAsia="en-US"/>
              <w:del w:id="4535" w:author="MCC" w:date="2019-06-12T15:52:00Z"/>
            </w:rPr>
          </w:pPr>
          <w:del w:id="4531" w:author="MCC" w:date="2019-06-12T15:52:00Z">
            <w:r>
              <w:rPr/>
              <w:delText>5.11.2</w:delText>
            </w:r>
          </w:del>
          <w:del w:id="4532" w:author="MCC" w:date="2019-06-12T15:52:00Z">
            <w:r>
              <w:rPr>
                <w:rFonts w:cs="Calibri" w:ascii="Calibri" w:hAnsi="Calibri"/>
                <w:sz w:val="22"/>
                <w:szCs w:val="22"/>
                <w:lang w:val="en-US" w:eastAsia="en-US"/>
              </w:rPr>
              <w:tab/>
            </w:r>
          </w:del>
          <w:del w:id="4533" w:author="MCC" w:date="2019-06-12T15:52:00Z">
            <w:r>
              <w:rPr/>
              <w:delText>Data model</w:delText>
              <w:tab/>
            </w:r>
          </w:del>
          <w:hyperlink w:anchor="__RefHeading___Toc4159535">
            <w:del w:id="4534" w:author="MCC" w:date="2019-06-12T15:52:00Z">
              <w:r>
                <w:rPr>
                  <w:rStyle w:val="IndexLink"/>
                </w:rPr>
                <w:delText>156</w:delText>
              </w:r>
            </w:del>
          </w:hyperlink>
        </w:p>
        <w:p>
          <w:pPr>
            <w:pStyle w:val="Contents1"/>
            <w:rPr>
              <w:rFonts w:ascii="Calibri" w:hAnsi="Calibri" w:cs="Calibri"/>
              <w:sz w:val="22"/>
              <w:szCs w:val="22"/>
              <w:lang w:val="en-US" w:eastAsia="en-US"/>
              <w:del w:id="4540" w:author="MCC" w:date="2019-06-12T15:52:00Z"/>
            </w:rPr>
          </w:pPr>
          <w:del w:id="4536" w:author="MCC" w:date="2019-06-12T15:52:00Z">
            <w:r>
              <w:rPr/>
              <w:delText>5.11.3</w:delText>
            </w:r>
          </w:del>
          <w:del w:id="4537" w:author="MCC" w:date="2019-06-12T15:52:00Z">
            <w:r>
              <w:rPr>
                <w:rFonts w:cs="Calibri" w:ascii="Calibri" w:hAnsi="Calibri"/>
                <w:sz w:val="22"/>
                <w:szCs w:val="22"/>
                <w:lang w:val="en-US" w:eastAsia="en-US"/>
              </w:rPr>
              <w:tab/>
            </w:r>
          </w:del>
          <w:del w:id="4538" w:author="MCC" w:date="2019-06-12T15:52:00Z">
            <w:r>
              <w:rPr/>
              <w:delText>Resource structure</w:delText>
              <w:tab/>
            </w:r>
          </w:del>
          <w:hyperlink w:anchor="__RefHeading___Toc4159536">
            <w:del w:id="4539" w:author="MCC" w:date="2019-06-12T15:52:00Z">
              <w:r>
                <w:rPr>
                  <w:rStyle w:val="IndexLink"/>
                </w:rPr>
                <w:delText>159</w:delText>
              </w:r>
            </w:del>
          </w:hyperlink>
        </w:p>
        <w:p>
          <w:pPr>
            <w:pStyle w:val="Contents1"/>
            <w:rPr>
              <w:rFonts w:ascii="Calibri" w:hAnsi="Calibri" w:cs="Calibri"/>
              <w:sz w:val="22"/>
              <w:szCs w:val="22"/>
              <w:lang w:val="en-US" w:eastAsia="en-US"/>
              <w:del w:id="4545" w:author="MCC" w:date="2019-06-12T15:52:00Z"/>
            </w:rPr>
          </w:pPr>
          <w:del w:id="4541" w:author="MCC" w:date="2019-06-12T15:52:00Z">
            <w:r>
              <w:rPr/>
              <w:delText>5.11.4</w:delText>
            </w:r>
          </w:del>
          <w:del w:id="4542" w:author="MCC" w:date="2019-06-12T15:52:00Z">
            <w:r>
              <w:rPr>
                <w:rFonts w:cs="Calibri" w:ascii="Calibri" w:hAnsi="Calibri"/>
                <w:sz w:val="22"/>
                <w:szCs w:val="22"/>
                <w:lang w:val="en-US" w:eastAsia="en-US"/>
              </w:rPr>
              <w:tab/>
            </w:r>
          </w:del>
          <w:del w:id="4543" w:author="MCC" w:date="2019-06-12T15:52:00Z">
            <w:r>
              <w:rPr/>
              <w:delText>Used Features</w:delText>
              <w:tab/>
            </w:r>
          </w:del>
          <w:hyperlink w:anchor="__RefHeading___Toc4159537">
            <w:del w:id="4544" w:author="MCC" w:date="2019-06-12T15:52:00Z">
              <w:r>
                <w:rPr>
                  <w:rStyle w:val="IndexLink"/>
                </w:rPr>
                <w:delText>166</w:delText>
              </w:r>
            </w:del>
          </w:hyperlink>
        </w:p>
        <w:p>
          <w:pPr>
            <w:pStyle w:val="Contents1"/>
            <w:rPr>
              <w:rFonts w:ascii="Calibri" w:hAnsi="Calibri" w:cs="Calibri"/>
              <w:sz w:val="22"/>
              <w:szCs w:val="22"/>
              <w:lang w:val="en-US" w:eastAsia="en-US"/>
              <w:del w:id="4550" w:author="MCC" w:date="2019-06-12T15:52:00Z"/>
            </w:rPr>
          </w:pPr>
          <w:del w:id="4546" w:author="MCC" w:date="2019-06-12T15:52:00Z">
            <w:r>
              <w:rPr/>
              <w:delText>5.12</w:delText>
            </w:r>
          </w:del>
          <w:del w:id="4547" w:author="MCC" w:date="2019-06-12T15:52:00Z">
            <w:r>
              <w:rPr>
                <w:rFonts w:cs="Calibri" w:ascii="Calibri" w:hAnsi="Calibri"/>
                <w:sz w:val="22"/>
                <w:szCs w:val="22"/>
                <w:lang w:val="en-US" w:eastAsia="en-US"/>
              </w:rPr>
              <w:tab/>
            </w:r>
          </w:del>
          <w:del w:id="4548" w:author="MCC" w:date="2019-06-12T15:52:00Z">
            <w:r>
              <w:rPr/>
              <w:delText>ECRControl API</w:delText>
              <w:tab/>
            </w:r>
          </w:del>
          <w:hyperlink w:anchor="__RefHeading___Toc4159538">
            <w:del w:id="4549" w:author="MCC" w:date="2019-06-12T15:52:00Z">
              <w:r>
                <w:rPr>
                  <w:rStyle w:val="IndexLink"/>
                </w:rPr>
                <w:delText>166</w:delText>
              </w:r>
            </w:del>
          </w:hyperlink>
        </w:p>
        <w:p>
          <w:pPr>
            <w:pStyle w:val="Contents1"/>
            <w:rPr>
              <w:rFonts w:ascii="Calibri" w:hAnsi="Calibri" w:cs="Calibri"/>
              <w:sz w:val="22"/>
              <w:szCs w:val="22"/>
              <w:lang w:val="en-US" w:eastAsia="en-US"/>
              <w:del w:id="4555" w:author="MCC" w:date="2019-06-12T15:52:00Z"/>
            </w:rPr>
          </w:pPr>
          <w:del w:id="4551" w:author="MCC" w:date="2019-06-12T15:52:00Z">
            <w:r>
              <w:rPr/>
              <w:delText>5.12.1</w:delText>
            </w:r>
          </w:del>
          <w:del w:id="4552" w:author="MCC" w:date="2019-06-12T15:52:00Z">
            <w:r>
              <w:rPr>
                <w:rFonts w:cs="Calibri" w:ascii="Calibri" w:hAnsi="Calibri"/>
                <w:sz w:val="22"/>
                <w:szCs w:val="22"/>
                <w:lang w:val="en-US" w:eastAsia="en-US"/>
              </w:rPr>
              <w:tab/>
            </w:r>
          </w:del>
          <w:del w:id="4553" w:author="MCC" w:date="2019-06-12T15:52:00Z">
            <w:r>
              <w:rPr/>
              <w:delText>Overview</w:delText>
              <w:tab/>
            </w:r>
          </w:del>
          <w:hyperlink w:anchor="__RefHeading___Toc4159539">
            <w:del w:id="4554" w:author="MCC" w:date="2019-06-12T15:52:00Z">
              <w:r>
                <w:rPr>
                  <w:rStyle w:val="IndexLink"/>
                </w:rPr>
                <w:delText>166</w:delText>
              </w:r>
            </w:del>
          </w:hyperlink>
        </w:p>
        <w:p>
          <w:pPr>
            <w:pStyle w:val="Contents1"/>
            <w:rPr>
              <w:rFonts w:ascii="Calibri" w:hAnsi="Calibri" w:cs="Calibri"/>
              <w:sz w:val="22"/>
              <w:szCs w:val="22"/>
              <w:lang w:val="en-US" w:eastAsia="en-US"/>
              <w:del w:id="4560" w:author="MCC" w:date="2019-06-12T15:52:00Z"/>
            </w:rPr>
          </w:pPr>
          <w:del w:id="4556" w:author="MCC" w:date="2019-06-12T15:52:00Z">
            <w:r>
              <w:rPr/>
              <w:delText>5.12.2</w:delText>
            </w:r>
          </w:del>
          <w:del w:id="4557" w:author="MCC" w:date="2019-06-12T15:52:00Z">
            <w:r>
              <w:rPr>
                <w:rFonts w:cs="Calibri" w:ascii="Calibri" w:hAnsi="Calibri"/>
                <w:sz w:val="22"/>
                <w:szCs w:val="22"/>
                <w:lang w:val="en-US" w:eastAsia="en-US"/>
              </w:rPr>
              <w:tab/>
            </w:r>
          </w:del>
          <w:del w:id="4558" w:author="MCC" w:date="2019-06-12T15:52:00Z">
            <w:r>
              <w:rPr/>
              <w:delText>Data model</w:delText>
              <w:tab/>
            </w:r>
          </w:del>
          <w:hyperlink w:anchor="__RefHeading___Toc4159540">
            <w:del w:id="4559" w:author="MCC" w:date="2019-06-12T15:52:00Z">
              <w:r>
                <w:rPr>
                  <w:rStyle w:val="IndexLink"/>
                </w:rPr>
                <w:delText>166</w:delText>
              </w:r>
            </w:del>
          </w:hyperlink>
        </w:p>
        <w:p>
          <w:pPr>
            <w:pStyle w:val="Contents1"/>
            <w:rPr>
              <w:rFonts w:ascii="Calibri" w:hAnsi="Calibri" w:cs="Calibri"/>
              <w:sz w:val="22"/>
              <w:szCs w:val="22"/>
              <w:lang w:val="en-US" w:eastAsia="en-US"/>
              <w:del w:id="4565" w:author="MCC" w:date="2019-06-12T15:52:00Z"/>
            </w:rPr>
          </w:pPr>
          <w:del w:id="4561" w:author="MCC" w:date="2019-06-12T15:52:00Z">
            <w:r>
              <w:rPr/>
              <w:delText>5.12.3</w:delText>
            </w:r>
          </w:del>
          <w:del w:id="4562" w:author="MCC" w:date="2019-06-12T15:52:00Z">
            <w:r>
              <w:rPr>
                <w:rFonts w:cs="Calibri" w:ascii="Calibri" w:hAnsi="Calibri"/>
                <w:sz w:val="22"/>
                <w:szCs w:val="22"/>
                <w:lang w:val="en-US" w:eastAsia="en-US"/>
              </w:rPr>
              <w:tab/>
            </w:r>
          </w:del>
          <w:del w:id="4563" w:author="MCC" w:date="2019-06-12T15:52:00Z">
            <w:r>
              <w:rPr/>
              <w:delText>Custom Operations without associated resources</w:delText>
              <w:tab/>
            </w:r>
          </w:del>
          <w:hyperlink w:anchor="__RefHeading___Toc4159541">
            <w:del w:id="4564" w:author="MCC" w:date="2019-06-12T15:52:00Z">
              <w:r>
                <w:rPr>
                  <w:rStyle w:val="IndexLink"/>
                </w:rPr>
                <w:delText>168</w:delText>
              </w:r>
            </w:del>
          </w:hyperlink>
        </w:p>
        <w:p>
          <w:pPr>
            <w:pStyle w:val="Contents1"/>
            <w:rPr>
              <w:rFonts w:ascii="Calibri" w:hAnsi="Calibri" w:cs="Calibri"/>
              <w:sz w:val="22"/>
              <w:szCs w:val="22"/>
              <w:lang w:val="en-US" w:eastAsia="en-US"/>
              <w:del w:id="4570" w:author="MCC" w:date="2019-06-12T15:52:00Z"/>
            </w:rPr>
          </w:pPr>
          <w:del w:id="4566" w:author="MCC" w:date="2019-06-12T15:52:00Z">
            <w:r>
              <w:rPr/>
              <w:delText>5.12.4</w:delText>
            </w:r>
          </w:del>
          <w:del w:id="4567" w:author="MCC" w:date="2019-06-12T15:52:00Z">
            <w:r>
              <w:rPr>
                <w:rFonts w:cs="Calibri" w:ascii="Calibri" w:hAnsi="Calibri"/>
                <w:sz w:val="22"/>
                <w:szCs w:val="22"/>
                <w:lang w:val="en-US" w:eastAsia="en-US"/>
              </w:rPr>
              <w:tab/>
            </w:r>
          </w:del>
          <w:del w:id="4568" w:author="MCC" w:date="2019-06-12T15:52:00Z">
            <w:r>
              <w:rPr/>
              <w:delText>Used Features</w:delText>
              <w:tab/>
            </w:r>
          </w:del>
          <w:hyperlink w:anchor="__RefHeading___Toc4159542">
            <w:del w:id="4569" w:author="MCC" w:date="2019-06-12T15:52:00Z">
              <w:r>
                <w:rPr>
                  <w:rStyle w:val="IndexLink"/>
                </w:rPr>
                <w:delText>169</w:delText>
              </w:r>
            </w:del>
          </w:hyperlink>
        </w:p>
        <w:p>
          <w:pPr>
            <w:pStyle w:val="Contents1"/>
            <w:rPr>
              <w:rFonts w:ascii="Calibri" w:hAnsi="Calibri" w:cs="Calibri"/>
              <w:sz w:val="22"/>
              <w:szCs w:val="22"/>
              <w:lang w:val="en-US" w:eastAsia="en-US"/>
              <w:del w:id="4575" w:author="MCC" w:date="2019-06-12T15:52:00Z"/>
            </w:rPr>
          </w:pPr>
          <w:del w:id="4571" w:author="MCC" w:date="2019-06-12T15:52:00Z">
            <w:r>
              <w:rPr/>
              <w:delText>5.12.5</w:delText>
            </w:r>
          </w:del>
          <w:del w:id="4572" w:author="MCC" w:date="2019-06-12T15:52:00Z">
            <w:r>
              <w:rPr>
                <w:rFonts w:cs="Calibri" w:ascii="Calibri" w:hAnsi="Calibri"/>
                <w:sz w:val="22"/>
                <w:szCs w:val="22"/>
                <w:lang w:val="en-US" w:eastAsia="en-US"/>
              </w:rPr>
              <w:tab/>
            </w:r>
          </w:del>
          <w:del w:id="4573" w:author="MCC" w:date="2019-06-12T15:52:00Z">
            <w:r>
              <w:rPr/>
              <w:delText>Error handling</w:delText>
              <w:tab/>
            </w:r>
          </w:del>
          <w:hyperlink w:anchor="__RefHeading___Toc4159543">
            <w:del w:id="4574" w:author="MCC" w:date="2019-06-12T15:52:00Z">
              <w:r>
                <w:rPr>
                  <w:rStyle w:val="IndexLink"/>
                </w:rPr>
                <w:delText>169</w:delText>
              </w:r>
            </w:del>
          </w:hyperlink>
        </w:p>
        <w:p>
          <w:pPr>
            <w:pStyle w:val="Contents1"/>
            <w:rPr>
              <w:rFonts w:ascii="Calibri" w:hAnsi="Calibri" w:cs="Calibri"/>
              <w:sz w:val="22"/>
              <w:szCs w:val="22"/>
              <w:lang w:val="en-US" w:eastAsia="en-US"/>
              <w:del w:id="4580" w:author="MCC" w:date="2019-06-12T15:52:00Z"/>
            </w:rPr>
          </w:pPr>
          <w:del w:id="4576" w:author="MCC" w:date="2019-06-12T15:52:00Z">
            <w:r>
              <w:rPr/>
              <w:delText>5.13</w:delText>
            </w:r>
          </w:del>
          <w:del w:id="4577" w:author="MCC" w:date="2019-06-12T15:52:00Z">
            <w:r>
              <w:rPr>
                <w:rFonts w:cs="Calibri" w:ascii="Calibri" w:hAnsi="Calibri"/>
                <w:sz w:val="22"/>
                <w:szCs w:val="22"/>
                <w:lang w:val="en-US" w:eastAsia="en-US"/>
              </w:rPr>
              <w:tab/>
            </w:r>
          </w:del>
          <w:del w:id="4578" w:author="MCC" w:date="2019-06-12T15:52:00Z">
            <w:r>
              <w:rPr/>
              <w:delText>NpConfiguration API</w:delText>
              <w:tab/>
            </w:r>
          </w:del>
          <w:hyperlink w:anchor="__RefHeading___Toc4159544">
            <w:del w:id="4579" w:author="MCC" w:date="2019-06-12T15:52:00Z">
              <w:r>
                <w:rPr>
                  <w:rStyle w:val="IndexLink"/>
                </w:rPr>
                <w:delText>170</w:delText>
              </w:r>
            </w:del>
          </w:hyperlink>
        </w:p>
        <w:p>
          <w:pPr>
            <w:pStyle w:val="Contents1"/>
            <w:rPr>
              <w:rFonts w:ascii="Calibri" w:hAnsi="Calibri" w:cs="Calibri"/>
              <w:sz w:val="22"/>
              <w:szCs w:val="22"/>
              <w:lang w:val="en-US" w:eastAsia="en-US"/>
              <w:del w:id="4585" w:author="MCC" w:date="2019-06-12T15:52:00Z"/>
            </w:rPr>
          </w:pPr>
          <w:del w:id="4581" w:author="MCC" w:date="2019-06-12T15:52:00Z">
            <w:r>
              <w:rPr/>
              <w:delText>5.13.1</w:delText>
            </w:r>
          </w:del>
          <w:del w:id="4582" w:author="MCC" w:date="2019-06-12T15:52:00Z">
            <w:r>
              <w:rPr>
                <w:rFonts w:cs="Calibri" w:ascii="Calibri" w:hAnsi="Calibri"/>
                <w:sz w:val="22"/>
                <w:szCs w:val="22"/>
                <w:lang w:val="en-US" w:eastAsia="en-US"/>
              </w:rPr>
              <w:tab/>
            </w:r>
          </w:del>
          <w:del w:id="4583" w:author="MCC" w:date="2019-06-12T15:52:00Z">
            <w:r>
              <w:rPr/>
              <w:delText>Overview</w:delText>
              <w:tab/>
            </w:r>
          </w:del>
          <w:hyperlink w:anchor="__RefHeading___Toc4159545">
            <w:del w:id="4584" w:author="MCC" w:date="2019-06-12T15:52:00Z">
              <w:r>
                <w:rPr>
                  <w:rStyle w:val="IndexLink"/>
                </w:rPr>
                <w:delText>170</w:delText>
              </w:r>
            </w:del>
          </w:hyperlink>
        </w:p>
        <w:p>
          <w:pPr>
            <w:pStyle w:val="Contents1"/>
            <w:rPr>
              <w:rFonts w:ascii="Calibri" w:hAnsi="Calibri" w:cs="Calibri"/>
              <w:sz w:val="22"/>
              <w:szCs w:val="22"/>
              <w:lang w:val="en-US" w:eastAsia="en-US"/>
              <w:del w:id="4590" w:author="MCC" w:date="2019-06-12T15:52:00Z"/>
            </w:rPr>
          </w:pPr>
          <w:del w:id="4586" w:author="MCC" w:date="2019-06-12T15:52:00Z">
            <w:r>
              <w:rPr/>
              <w:delText>5.13.2</w:delText>
            </w:r>
          </w:del>
          <w:del w:id="4587" w:author="MCC" w:date="2019-06-12T15:52:00Z">
            <w:r>
              <w:rPr>
                <w:rFonts w:cs="Calibri" w:ascii="Calibri" w:hAnsi="Calibri"/>
                <w:sz w:val="22"/>
                <w:szCs w:val="22"/>
                <w:lang w:val="en-US" w:eastAsia="en-US"/>
              </w:rPr>
              <w:tab/>
            </w:r>
          </w:del>
          <w:del w:id="4588" w:author="MCC" w:date="2019-06-12T15:52:00Z">
            <w:r>
              <w:rPr/>
              <w:delText>Data model</w:delText>
              <w:tab/>
            </w:r>
          </w:del>
          <w:hyperlink w:anchor="__RefHeading___Toc4159546">
            <w:del w:id="4589" w:author="MCC" w:date="2019-06-12T15:52:00Z">
              <w:r>
                <w:rPr>
                  <w:rStyle w:val="IndexLink"/>
                </w:rPr>
                <w:delText>170</w:delText>
              </w:r>
            </w:del>
          </w:hyperlink>
        </w:p>
        <w:p>
          <w:pPr>
            <w:pStyle w:val="Contents1"/>
            <w:rPr>
              <w:rFonts w:ascii="Calibri" w:hAnsi="Calibri" w:cs="Calibri"/>
              <w:sz w:val="22"/>
              <w:szCs w:val="22"/>
              <w:lang w:val="en-US" w:eastAsia="en-US"/>
              <w:del w:id="4595" w:author="MCC" w:date="2019-06-12T15:52:00Z"/>
            </w:rPr>
          </w:pPr>
          <w:del w:id="4591" w:author="MCC" w:date="2019-06-12T15:52:00Z">
            <w:r>
              <w:rPr/>
              <w:delText>5.13.3</w:delText>
            </w:r>
          </w:del>
          <w:del w:id="4592" w:author="MCC" w:date="2019-06-12T15:52:00Z">
            <w:r>
              <w:rPr>
                <w:rFonts w:cs="Calibri" w:ascii="Calibri" w:hAnsi="Calibri"/>
                <w:sz w:val="22"/>
                <w:szCs w:val="22"/>
                <w:lang w:val="en-US" w:eastAsia="en-US"/>
              </w:rPr>
              <w:tab/>
            </w:r>
          </w:del>
          <w:del w:id="4593" w:author="MCC" w:date="2019-06-12T15:52:00Z">
            <w:r>
              <w:rPr/>
              <w:delText>Resource structure</w:delText>
              <w:tab/>
            </w:r>
          </w:del>
          <w:hyperlink w:anchor="__RefHeading___Toc4159547">
            <w:del w:id="4594" w:author="MCC" w:date="2019-06-12T15:52:00Z">
              <w:r>
                <w:rPr>
                  <w:rStyle w:val="IndexLink"/>
                </w:rPr>
                <w:delText>172</w:delText>
              </w:r>
            </w:del>
          </w:hyperlink>
        </w:p>
        <w:p>
          <w:pPr>
            <w:pStyle w:val="Contents1"/>
            <w:rPr>
              <w:rFonts w:ascii="Calibri" w:hAnsi="Calibri" w:cs="Calibri"/>
              <w:sz w:val="22"/>
              <w:szCs w:val="22"/>
              <w:lang w:val="en-US" w:eastAsia="en-US"/>
              <w:del w:id="4600" w:author="MCC" w:date="2019-06-12T15:52:00Z"/>
            </w:rPr>
          </w:pPr>
          <w:del w:id="4596" w:author="MCC" w:date="2019-06-12T15:52:00Z">
            <w:r>
              <w:rPr/>
              <w:delText>5.13.4</w:delText>
            </w:r>
          </w:del>
          <w:del w:id="4597" w:author="MCC" w:date="2019-06-12T15:52:00Z">
            <w:r>
              <w:rPr>
                <w:rFonts w:cs="Calibri" w:ascii="Calibri" w:hAnsi="Calibri"/>
                <w:sz w:val="22"/>
                <w:szCs w:val="22"/>
                <w:lang w:val="en-US" w:eastAsia="en-US"/>
              </w:rPr>
              <w:tab/>
            </w:r>
          </w:del>
          <w:del w:id="4598" w:author="MCC" w:date="2019-06-12T15:52:00Z">
            <w:r>
              <w:rPr/>
              <w:delText>Used Features</w:delText>
              <w:tab/>
            </w:r>
          </w:del>
          <w:hyperlink w:anchor="__RefHeading___Toc4159548">
            <w:del w:id="4599" w:author="MCC" w:date="2019-06-12T15:52:00Z">
              <w:r>
                <w:rPr>
                  <w:rStyle w:val="IndexLink"/>
                </w:rPr>
                <w:delText>178</w:delText>
              </w:r>
            </w:del>
          </w:hyperlink>
        </w:p>
        <w:p>
          <w:pPr>
            <w:pStyle w:val="Contents1"/>
            <w:rPr>
              <w:rFonts w:ascii="Calibri" w:hAnsi="Calibri" w:cs="Calibri"/>
              <w:sz w:val="22"/>
              <w:szCs w:val="22"/>
              <w:lang w:val="en-US" w:eastAsia="en-US"/>
              <w:del w:id="4605" w:author="MCC" w:date="2019-06-12T15:52:00Z"/>
            </w:rPr>
          </w:pPr>
          <w:del w:id="4601" w:author="MCC" w:date="2019-06-12T15:52:00Z">
            <w:r>
              <w:rPr/>
              <w:delText>5.13.5</w:delText>
            </w:r>
          </w:del>
          <w:del w:id="4602" w:author="MCC" w:date="2019-06-12T15:52:00Z">
            <w:r>
              <w:rPr>
                <w:rFonts w:cs="Calibri" w:ascii="Calibri" w:hAnsi="Calibri"/>
                <w:sz w:val="22"/>
                <w:szCs w:val="22"/>
                <w:lang w:val="en-US" w:eastAsia="en-US"/>
              </w:rPr>
              <w:tab/>
            </w:r>
          </w:del>
          <w:del w:id="4603" w:author="MCC" w:date="2019-06-12T15:52:00Z">
            <w:r>
              <w:rPr/>
              <w:delText>Error handling</w:delText>
              <w:tab/>
            </w:r>
          </w:del>
          <w:hyperlink w:anchor="__RefHeading___Toc4159549">
            <w:del w:id="4604" w:author="MCC" w:date="2019-06-12T15:52:00Z">
              <w:r>
                <w:rPr>
                  <w:rStyle w:val="IndexLink"/>
                </w:rPr>
                <w:delText>179</w:delText>
              </w:r>
            </w:del>
          </w:hyperlink>
        </w:p>
        <w:p>
          <w:pPr>
            <w:pStyle w:val="Contents1"/>
            <w:rPr>
              <w:rFonts w:ascii="Calibri" w:hAnsi="Calibri" w:cs="Calibri"/>
              <w:sz w:val="22"/>
              <w:szCs w:val="22"/>
              <w:lang w:val="en-US" w:eastAsia="en-US"/>
              <w:del w:id="4610" w:author="MCC" w:date="2019-06-12T15:52:00Z"/>
            </w:rPr>
          </w:pPr>
          <w:del w:id="4606" w:author="MCC" w:date="2019-06-12T15:52:00Z">
            <w:r>
              <w:rPr/>
              <w:delText>5.14</w:delText>
            </w:r>
          </w:del>
          <w:del w:id="4607" w:author="MCC" w:date="2019-06-12T15:52:00Z">
            <w:r>
              <w:rPr>
                <w:rFonts w:cs="Calibri" w:ascii="Calibri" w:hAnsi="Calibri"/>
                <w:sz w:val="22"/>
                <w:szCs w:val="22"/>
                <w:lang w:val="en-US" w:eastAsia="en-US"/>
              </w:rPr>
              <w:tab/>
            </w:r>
          </w:del>
          <w:del w:id="4608" w:author="MCC" w:date="2019-06-12T15:52:00Z">
            <w:r>
              <w:rPr/>
              <w:delText>AsSessionWithQoS API</w:delText>
              <w:tab/>
            </w:r>
          </w:del>
          <w:hyperlink w:anchor="__RefHeading___Toc4159550">
            <w:del w:id="4609" w:author="MCC" w:date="2019-06-12T15:52:00Z">
              <w:r>
                <w:rPr>
                  <w:rStyle w:val="IndexLink"/>
                </w:rPr>
                <w:delText>179</w:delText>
              </w:r>
            </w:del>
          </w:hyperlink>
        </w:p>
        <w:p>
          <w:pPr>
            <w:pStyle w:val="Contents1"/>
            <w:rPr>
              <w:rFonts w:ascii="Calibri" w:hAnsi="Calibri" w:cs="Calibri"/>
              <w:sz w:val="22"/>
              <w:szCs w:val="22"/>
              <w:lang w:val="en-US" w:eastAsia="en-US"/>
              <w:del w:id="4615" w:author="MCC" w:date="2019-06-12T15:52:00Z"/>
            </w:rPr>
          </w:pPr>
          <w:del w:id="4611" w:author="MCC" w:date="2019-06-12T15:52:00Z">
            <w:r>
              <w:rPr/>
              <w:delText>5.14.1</w:delText>
            </w:r>
          </w:del>
          <w:del w:id="4612" w:author="MCC" w:date="2019-06-12T15:52:00Z">
            <w:r>
              <w:rPr>
                <w:rFonts w:cs="Calibri" w:ascii="Calibri" w:hAnsi="Calibri"/>
                <w:sz w:val="22"/>
                <w:szCs w:val="22"/>
                <w:lang w:val="en-US" w:eastAsia="en-US"/>
              </w:rPr>
              <w:tab/>
            </w:r>
          </w:del>
          <w:del w:id="4613" w:author="MCC" w:date="2019-06-12T15:52:00Z">
            <w:r>
              <w:rPr/>
              <w:delText>Overview</w:delText>
              <w:tab/>
            </w:r>
          </w:del>
          <w:hyperlink w:anchor="__RefHeading___Toc4159551">
            <w:del w:id="4614" w:author="MCC" w:date="2019-06-12T15:52:00Z">
              <w:r>
                <w:rPr>
                  <w:rStyle w:val="IndexLink"/>
                </w:rPr>
                <w:delText>179</w:delText>
              </w:r>
            </w:del>
          </w:hyperlink>
        </w:p>
        <w:p>
          <w:pPr>
            <w:pStyle w:val="Contents1"/>
            <w:rPr>
              <w:rFonts w:ascii="Calibri" w:hAnsi="Calibri" w:cs="Calibri"/>
              <w:sz w:val="22"/>
              <w:szCs w:val="22"/>
              <w:lang w:val="en-US" w:eastAsia="en-US"/>
              <w:del w:id="4620" w:author="MCC" w:date="2019-06-12T15:52:00Z"/>
            </w:rPr>
          </w:pPr>
          <w:del w:id="4616" w:author="MCC" w:date="2019-06-12T15:52:00Z">
            <w:r>
              <w:rPr/>
              <w:delText>5.14.2</w:delText>
            </w:r>
          </w:del>
          <w:del w:id="4617" w:author="MCC" w:date="2019-06-12T15:52:00Z">
            <w:r>
              <w:rPr>
                <w:rFonts w:cs="Calibri" w:ascii="Calibri" w:hAnsi="Calibri"/>
                <w:sz w:val="22"/>
                <w:szCs w:val="22"/>
                <w:lang w:val="en-US" w:eastAsia="en-US"/>
              </w:rPr>
              <w:tab/>
            </w:r>
          </w:del>
          <w:del w:id="4618" w:author="MCC" w:date="2019-06-12T15:52:00Z">
            <w:r>
              <w:rPr/>
              <w:delText>Data model</w:delText>
              <w:tab/>
            </w:r>
          </w:del>
          <w:hyperlink w:anchor="__RefHeading___Toc4159552">
            <w:del w:id="4619" w:author="MCC" w:date="2019-06-12T15:52:00Z">
              <w:r>
                <w:rPr>
                  <w:rStyle w:val="IndexLink"/>
                </w:rPr>
                <w:delText>179</w:delText>
              </w:r>
            </w:del>
          </w:hyperlink>
        </w:p>
        <w:p>
          <w:pPr>
            <w:pStyle w:val="Contents1"/>
            <w:rPr>
              <w:rFonts w:ascii="Calibri" w:hAnsi="Calibri" w:cs="Calibri"/>
              <w:sz w:val="22"/>
              <w:szCs w:val="22"/>
              <w:lang w:val="en-US" w:eastAsia="en-US"/>
              <w:del w:id="4625" w:author="MCC" w:date="2019-06-12T15:52:00Z"/>
            </w:rPr>
          </w:pPr>
          <w:del w:id="4621" w:author="MCC" w:date="2019-06-12T15:52:00Z">
            <w:r>
              <w:rPr/>
              <w:delText>5.14.3</w:delText>
            </w:r>
          </w:del>
          <w:del w:id="4622" w:author="MCC" w:date="2019-06-12T15:52:00Z">
            <w:r>
              <w:rPr>
                <w:rFonts w:cs="Calibri" w:ascii="Calibri" w:hAnsi="Calibri"/>
                <w:sz w:val="22"/>
                <w:szCs w:val="22"/>
                <w:lang w:val="en-US" w:eastAsia="en-US"/>
              </w:rPr>
              <w:tab/>
            </w:r>
          </w:del>
          <w:del w:id="4623" w:author="MCC" w:date="2019-06-12T15:52:00Z">
            <w:r>
              <w:rPr/>
              <w:delText>Resource structure</w:delText>
              <w:tab/>
            </w:r>
          </w:del>
          <w:hyperlink w:anchor="__RefHeading___Toc4159553">
            <w:del w:id="4624" w:author="MCC" w:date="2019-06-12T15:52:00Z">
              <w:r>
                <w:rPr>
                  <w:rStyle w:val="IndexLink"/>
                </w:rPr>
                <w:delText>181</w:delText>
              </w:r>
            </w:del>
          </w:hyperlink>
        </w:p>
        <w:p>
          <w:pPr>
            <w:pStyle w:val="Contents1"/>
            <w:rPr>
              <w:rFonts w:ascii="Calibri" w:hAnsi="Calibri" w:cs="Calibri"/>
              <w:sz w:val="22"/>
              <w:szCs w:val="22"/>
              <w:lang w:val="en-US" w:eastAsia="en-US"/>
              <w:del w:id="4630" w:author="MCC" w:date="2019-06-12T15:52:00Z"/>
            </w:rPr>
          </w:pPr>
          <w:del w:id="4626" w:author="MCC" w:date="2019-06-12T15:52:00Z">
            <w:r>
              <w:rPr/>
              <w:delText>5.14.4</w:delText>
            </w:r>
          </w:del>
          <w:del w:id="4627" w:author="MCC" w:date="2019-06-12T15:52:00Z">
            <w:r>
              <w:rPr>
                <w:rFonts w:cs="Calibri" w:ascii="Calibri" w:hAnsi="Calibri"/>
                <w:sz w:val="22"/>
                <w:szCs w:val="22"/>
                <w:lang w:val="en-US" w:eastAsia="en-US"/>
              </w:rPr>
              <w:tab/>
            </w:r>
          </w:del>
          <w:del w:id="4628" w:author="MCC" w:date="2019-06-12T15:52:00Z">
            <w:r>
              <w:rPr/>
              <w:delText>Used Features</w:delText>
              <w:tab/>
            </w:r>
          </w:del>
          <w:hyperlink w:anchor="__RefHeading___Toc4159554">
            <w:del w:id="4629" w:author="MCC" w:date="2019-06-12T15:52:00Z">
              <w:r>
                <w:rPr>
                  <w:rStyle w:val="IndexLink"/>
                </w:rPr>
                <w:delText>186</w:delText>
              </w:r>
            </w:del>
          </w:hyperlink>
        </w:p>
        <w:p>
          <w:pPr>
            <w:pStyle w:val="Contents1"/>
            <w:rPr>
              <w:rFonts w:ascii="Calibri" w:hAnsi="Calibri" w:cs="Calibri"/>
              <w:sz w:val="22"/>
              <w:szCs w:val="22"/>
              <w:lang w:val="en-US" w:eastAsia="en-US"/>
              <w:del w:id="4635" w:author="MCC" w:date="2019-06-12T15:52:00Z"/>
            </w:rPr>
          </w:pPr>
          <w:del w:id="4631" w:author="MCC" w:date="2019-06-12T15:52:00Z">
            <w:r>
              <w:rPr/>
              <w:delText>5.15</w:delText>
            </w:r>
          </w:del>
          <w:del w:id="4632" w:author="MCC" w:date="2019-06-12T15:52:00Z">
            <w:r>
              <w:rPr>
                <w:rFonts w:cs="Calibri" w:ascii="Calibri" w:hAnsi="Calibri"/>
                <w:sz w:val="22"/>
                <w:szCs w:val="22"/>
                <w:lang w:val="en-US" w:eastAsia="en-US"/>
              </w:rPr>
              <w:tab/>
            </w:r>
          </w:del>
          <w:del w:id="4633" w:author="MCC" w:date="2019-06-12T15:52:00Z">
            <w:r>
              <w:rPr/>
              <w:delText>MsisdnLessMoSms API</w:delText>
              <w:tab/>
            </w:r>
          </w:del>
          <w:hyperlink w:anchor="__RefHeading___Toc4159555">
            <w:del w:id="4634" w:author="MCC" w:date="2019-06-12T15:52:00Z">
              <w:r>
                <w:rPr>
                  <w:rStyle w:val="IndexLink"/>
                </w:rPr>
                <w:delText>187</w:delText>
              </w:r>
            </w:del>
          </w:hyperlink>
        </w:p>
        <w:p>
          <w:pPr>
            <w:pStyle w:val="Contents1"/>
            <w:rPr>
              <w:rFonts w:ascii="Calibri" w:hAnsi="Calibri" w:cs="Calibri"/>
              <w:sz w:val="22"/>
              <w:szCs w:val="22"/>
              <w:lang w:val="en-US" w:eastAsia="en-US"/>
              <w:del w:id="4640" w:author="MCC" w:date="2019-06-12T15:52:00Z"/>
            </w:rPr>
          </w:pPr>
          <w:del w:id="4636" w:author="MCC" w:date="2019-06-12T15:52:00Z">
            <w:r>
              <w:rPr/>
              <w:delText>5.15.1</w:delText>
            </w:r>
          </w:del>
          <w:del w:id="4637" w:author="MCC" w:date="2019-06-12T15:52:00Z">
            <w:r>
              <w:rPr>
                <w:rFonts w:cs="Calibri" w:ascii="Calibri" w:hAnsi="Calibri"/>
                <w:sz w:val="22"/>
                <w:szCs w:val="22"/>
                <w:lang w:val="en-US" w:eastAsia="en-US"/>
              </w:rPr>
              <w:tab/>
            </w:r>
          </w:del>
          <w:del w:id="4638" w:author="MCC" w:date="2019-06-12T15:52:00Z">
            <w:r>
              <w:rPr/>
              <w:delText>Overview</w:delText>
              <w:tab/>
            </w:r>
          </w:del>
          <w:hyperlink w:anchor="__RefHeading___Toc4159556">
            <w:del w:id="4639" w:author="MCC" w:date="2019-06-12T15:52:00Z">
              <w:r>
                <w:rPr>
                  <w:rStyle w:val="IndexLink"/>
                </w:rPr>
                <w:delText>187</w:delText>
              </w:r>
            </w:del>
          </w:hyperlink>
        </w:p>
        <w:p>
          <w:pPr>
            <w:pStyle w:val="Contents1"/>
            <w:rPr>
              <w:rFonts w:ascii="Calibri" w:hAnsi="Calibri" w:cs="Calibri"/>
              <w:sz w:val="22"/>
              <w:szCs w:val="22"/>
              <w:lang w:val="en-US" w:eastAsia="en-US"/>
              <w:del w:id="4645" w:author="MCC" w:date="2019-06-12T15:52:00Z"/>
            </w:rPr>
          </w:pPr>
          <w:del w:id="4641" w:author="MCC" w:date="2019-06-12T15:52:00Z">
            <w:r>
              <w:rPr/>
              <w:delText>5.15.2</w:delText>
            </w:r>
          </w:del>
          <w:del w:id="4642" w:author="MCC" w:date="2019-06-12T15:52:00Z">
            <w:r>
              <w:rPr>
                <w:rFonts w:cs="Calibri" w:ascii="Calibri" w:hAnsi="Calibri"/>
                <w:sz w:val="22"/>
                <w:szCs w:val="22"/>
                <w:lang w:val="en-US" w:eastAsia="en-US"/>
              </w:rPr>
              <w:tab/>
            </w:r>
          </w:del>
          <w:del w:id="4643" w:author="MCC" w:date="2019-06-12T15:52:00Z">
            <w:r>
              <w:rPr/>
              <w:delText>Data model</w:delText>
              <w:tab/>
            </w:r>
          </w:del>
          <w:hyperlink w:anchor="__RefHeading___Toc4159557">
            <w:del w:id="4644" w:author="MCC" w:date="2019-06-12T15:52:00Z">
              <w:r>
                <w:rPr>
                  <w:rStyle w:val="IndexLink"/>
                </w:rPr>
                <w:delText>187</w:delText>
              </w:r>
            </w:del>
          </w:hyperlink>
        </w:p>
        <w:p>
          <w:pPr>
            <w:pStyle w:val="Contents1"/>
            <w:rPr>
              <w:rFonts w:ascii="Calibri" w:hAnsi="Calibri" w:cs="Calibri"/>
              <w:sz w:val="22"/>
              <w:szCs w:val="22"/>
              <w:lang w:val="en-US" w:eastAsia="en-US"/>
              <w:del w:id="4650" w:author="MCC" w:date="2019-06-12T15:52:00Z"/>
            </w:rPr>
          </w:pPr>
          <w:del w:id="4646" w:author="MCC" w:date="2019-06-12T15:52:00Z">
            <w:r>
              <w:rPr/>
              <w:delText>5.15.3</w:delText>
            </w:r>
          </w:del>
          <w:del w:id="4647" w:author="MCC" w:date="2019-06-12T15:52:00Z">
            <w:r>
              <w:rPr>
                <w:rFonts w:cs="Calibri" w:ascii="Calibri" w:hAnsi="Calibri"/>
                <w:sz w:val="22"/>
                <w:szCs w:val="22"/>
                <w:lang w:val="en-US" w:eastAsia="en-US"/>
              </w:rPr>
              <w:tab/>
            </w:r>
          </w:del>
          <w:del w:id="4648" w:author="MCC" w:date="2019-06-12T15:52:00Z">
            <w:r>
              <w:rPr/>
              <w:delText>Resource structure</w:delText>
              <w:tab/>
            </w:r>
          </w:del>
          <w:hyperlink w:anchor="__RefHeading___Toc4159558">
            <w:del w:id="4649" w:author="MCC" w:date="2019-06-12T15:52:00Z">
              <w:r>
                <w:rPr>
                  <w:rStyle w:val="IndexLink"/>
                </w:rPr>
                <w:delText>188</w:delText>
              </w:r>
            </w:del>
          </w:hyperlink>
        </w:p>
        <w:p>
          <w:pPr>
            <w:pStyle w:val="Contents1"/>
            <w:rPr>
              <w:rFonts w:ascii="Calibri" w:hAnsi="Calibri" w:cs="Calibri"/>
              <w:sz w:val="22"/>
              <w:szCs w:val="22"/>
              <w:lang w:val="en-US" w:eastAsia="en-US"/>
              <w:del w:id="4655" w:author="MCC" w:date="2019-06-12T15:52:00Z"/>
            </w:rPr>
          </w:pPr>
          <w:del w:id="4651" w:author="MCC" w:date="2019-06-12T15:52:00Z">
            <w:r>
              <w:rPr/>
              <w:delText>5.15.4</w:delText>
            </w:r>
          </w:del>
          <w:del w:id="4652" w:author="MCC" w:date="2019-06-12T15:52:00Z">
            <w:r>
              <w:rPr>
                <w:rFonts w:cs="Calibri" w:ascii="Calibri" w:hAnsi="Calibri"/>
                <w:sz w:val="22"/>
                <w:szCs w:val="22"/>
                <w:lang w:val="en-US" w:eastAsia="en-US"/>
              </w:rPr>
              <w:tab/>
            </w:r>
          </w:del>
          <w:del w:id="4653" w:author="MCC" w:date="2019-06-12T15:52:00Z">
            <w:r>
              <w:rPr/>
              <w:delText>Used Features</w:delText>
              <w:tab/>
            </w:r>
          </w:del>
          <w:hyperlink w:anchor="__RefHeading___Toc4159559">
            <w:del w:id="4654" w:author="MCC" w:date="2019-06-12T15:52:00Z">
              <w:r>
                <w:rPr>
                  <w:rStyle w:val="IndexLink"/>
                </w:rPr>
                <w:delText>189</w:delText>
              </w:r>
            </w:del>
          </w:hyperlink>
        </w:p>
        <w:p>
          <w:pPr>
            <w:pStyle w:val="Contents1"/>
            <w:rPr>
              <w:rFonts w:ascii="Calibri" w:hAnsi="Calibri" w:cs="Calibri"/>
              <w:szCs w:val="22"/>
              <w:lang w:val="en-US" w:eastAsia="en-US"/>
              <w:del w:id="4662" w:author="MCC" w:date="2019-06-12T15:52:00Z"/>
            </w:rPr>
          </w:pPr>
          <w:del w:id="4656" w:author="MCC" w:date="2019-06-12T15:52:00Z">
            <w:r>
              <w:rPr/>
              <w:delText>6</w:delText>
            </w:r>
          </w:del>
          <w:ins w:id="4657" w:author="MCC" w:date="2019-06-12T15:54:00Z">
            <w:r>
              <w:rPr>
                <w:rFonts w:cs="Calibri" w:ascii="Calibri" w:hAnsi="Calibri"/>
                <w:szCs w:val="22"/>
                <w:lang w:val="en-US" w:eastAsia="en-US"/>
              </w:rPr>
              <w:tab/>
            </w:r>
          </w:ins>
          <w:del w:id="4658" w:author="MCC" w:date="2019-06-12T15:52:00Z">
            <w:r>
              <w:rPr>
                <w:rFonts w:cs="Calibri" w:ascii="Calibri" w:hAnsi="Calibri"/>
                <w:szCs w:val="22"/>
                <w:lang w:val="en-US" w:eastAsia="en-US"/>
              </w:rPr>
              <w:tab/>
            </w:r>
          </w:del>
          <w:del w:id="4659" w:author="MCC" w:date="2019-06-12T15:52:00Z">
            <w:r>
              <w:rPr>
                <w:lang w:val="en-US" w:eastAsia="en-US"/>
              </w:rPr>
              <w:delText>Security</w:delText>
            </w:r>
          </w:del>
          <w:del w:id="4660" w:author="MCC" w:date="2019-06-12T15:52:00Z">
            <w:r>
              <w:rPr/>
              <w:tab/>
            </w:r>
          </w:del>
          <w:hyperlink w:anchor="__RefHeading___Toc4159560">
            <w:del w:id="4661" w:author="MCC" w:date="2019-06-12T15:52:00Z">
              <w:r>
                <w:rPr>
                  <w:rStyle w:val="IndexLink"/>
                </w:rPr>
                <w:delText>189</w:delText>
              </w:r>
            </w:del>
          </w:hyperlink>
        </w:p>
        <w:p>
          <w:pPr>
            <w:pStyle w:val="Contents1"/>
            <w:rPr>
              <w:rFonts w:ascii="Calibri" w:hAnsi="Calibri" w:cs="Calibri"/>
              <w:szCs w:val="22"/>
              <w:lang w:val="en-US" w:eastAsia="en-US"/>
              <w:del w:id="4668" w:author="MCC" w:date="2019-06-12T15:52:00Z"/>
            </w:rPr>
          </w:pPr>
          <w:del w:id="4663" w:author="MCC" w:date="2019-06-12T15:52:00Z">
            <w:r>
              <w:rPr/>
              <w:delText>7</w:delText>
            </w:r>
          </w:del>
          <w:ins w:id="4664" w:author="MCC" w:date="2019-06-12T15:54:00Z">
            <w:r>
              <w:rPr>
                <w:rFonts w:cs="Calibri" w:ascii="Calibri" w:hAnsi="Calibri"/>
                <w:szCs w:val="22"/>
                <w:lang w:val="en-US" w:eastAsia="en-US"/>
              </w:rPr>
              <w:tab/>
            </w:r>
          </w:ins>
          <w:del w:id="4665" w:author="MCC" w:date="2019-06-12T15:52:00Z">
            <w:r>
              <w:rPr>
                <w:rFonts w:cs="Calibri" w:ascii="Calibri" w:hAnsi="Calibri"/>
                <w:szCs w:val="22"/>
                <w:lang w:val="en-US" w:eastAsia="en-US"/>
              </w:rPr>
              <w:tab/>
            </w:r>
          </w:del>
          <w:del w:id="4666" w:author="MCC" w:date="2019-06-12T15:52:00Z">
            <w:r>
              <w:rPr/>
              <w:delText>Using Common API Framework</w:delText>
              <w:tab/>
            </w:r>
          </w:del>
          <w:hyperlink w:anchor="__RefHeading___Toc4159561">
            <w:del w:id="4667" w:author="MCC" w:date="2019-06-12T15:52:00Z">
              <w:r>
                <w:rPr>
                  <w:rStyle w:val="IndexLink"/>
                </w:rPr>
                <w:delText>189</w:delText>
              </w:r>
            </w:del>
          </w:hyperlink>
        </w:p>
        <w:p>
          <w:pPr>
            <w:pStyle w:val="Contents1"/>
            <w:rPr>
              <w:rFonts w:ascii="Calibri" w:hAnsi="Calibri" w:cs="Calibri"/>
              <w:sz w:val="22"/>
              <w:szCs w:val="22"/>
              <w:lang w:val="en-US" w:eastAsia="en-US"/>
              <w:del w:id="4673" w:author="MCC" w:date="2019-06-12T15:52:00Z"/>
            </w:rPr>
          </w:pPr>
          <w:del w:id="4669" w:author="MCC" w:date="2019-06-12T15:52:00Z">
            <w:r>
              <w:rPr/>
              <w:delText>7.1</w:delText>
            </w:r>
          </w:del>
          <w:del w:id="4670" w:author="MCC" w:date="2019-06-12T15:52:00Z">
            <w:r>
              <w:rPr>
                <w:rFonts w:cs="Calibri" w:ascii="Calibri" w:hAnsi="Calibri"/>
                <w:sz w:val="22"/>
                <w:szCs w:val="22"/>
                <w:lang w:val="en-US" w:eastAsia="en-US"/>
              </w:rPr>
              <w:tab/>
            </w:r>
          </w:del>
          <w:del w:id="4671" w:author="MCC" w:date="2019-06-12T15:52:00Z">
            <w:r>
              <w:rPr/>
              <w:delText>General</w:delText>
              <w:tab/>
            </w:r>
          </w:del>
          <w:hyperlink w:anchor="__RefHeading___Toc4159562">
            <w:del w:id="4672" w:author="MCC" w:date="2019-06-12T15:52:00Z">
              <w:r>
                <w:rPr>
                  <w:rStyle w:val="IndexLink"/>
                </w:rPr>
                <w:delText>189</w:delText>
              </w:r>
            </w:del>
          </w:hyperlink>
        </w:p>
        <w:p>
          <w:pPr>
            <w:pStyle w:val="Contents1"/>
            <w:rPr>
              <w:rFonts w:ascii="Calibri" w:hAnsi="Calibri" w:cs="Calibri"/>
              <w:sz w:val="22"/>
              <w:szCs w:val="22"/>
              <w:lang w:val="en-US" w:eastAsia="en-US"/>
              <w:del w:id="4678" w:author="MCC" w:date="2019-06-12T15:52:00Z"/>
            </w:rPr>
          </w:pPr>
          <w:del w:id="4674" w:author="MCC" w:date="2019-06-12T15:52:00Z">
            <w:r>
              <w:rPr/>
              <w:delText>7.2</w:delText>
            </w:r>
          </w:del>
          <w:del w:id="4675" w:author="MCC" w:date="2019-06-12T15:52:00Z">
            <w:r>
              <w:rPr>
                <w:rFonts w:cs="Calibri" w:ascii="Calibri" w:hAnsi="Calibri"/>
                <w:sz w:val="22"/>
                <w:szCs w:val="22"/>
                <w:lang w:val="en-US" w:eastAsia="en-US"/>
              </w:rPr>
              <w:tab/>
            </w:r>
          </w:del>
          <w:del w:id="4676" w:author="MCC" w:date="2019-06-12T15:52:00Z">
            <w:r>
              <w:rPr/>
              <w:delText>Security</w:delText>
              <w:tab/>
            </w:r>
          </w:del>
          <w:hyperlink w:anchor="__RefHeading___Toc4159563">
            <w:del w:id="4677" w:author="MCC" w:date="2019-06-12T15:52:00Z">
              <w:r>
                <w:rPr>
                  <w:rStyle w:val="IndexLink"/>
                </w:rPr>
                <w:delText>190</w:delText>
              </w:r>
            </w:del>
          </w:hyperlink>
        </w:p>
        <w:p>
          <w:pPr>
            <w:pStyle w:val="Contents1"/>
            <w:rPr>
              <w:rFonts w:ascii="Calibri" w:hAnsi="Calibri" w:eastAsia="Times New Roman" w:cs="Calibri"/>
              <w:b w:val="false"/>
              <w:b w:val="false"/>
              <w:szCs w:val="22"/>
              <w:lang w:val="en-US" w:eastAsia="en-US"/>
              <w:del w:id="4682" w:author="MCC" w:date="2019-06-12T15:52:00Z"/>
            </w:rPr>
          </w:pPr>
          <w:del w:id="4679" w:author="MCC" w:date="2019-06-12T15:52:00Z">
            <w:r>
              <w:rPr/>
              <w:delText>Annex A (normative):</w:delText>
            </w:r>
          </w:del>
          <w:del w:id="4680" w:author="MCC" w:date="2019-06-12T15:52:00Z">
            <w:r>
              <w:rPr>
                <w:lang w:val="en-US" w:eastAsia="en-US"/>
              </w:rPr>
              <w:tab/>
            </w:r>
          </w:del>
          <w:del w:id="4681" w:author="MCC" w:date="2019-06-12T15:52:00Z">
            <w:r>
              <w:rPr/>
              <w:delText>OpenAPI representation for the APIs defined in the present document</w:delText>
              <w:tab/>
              <w:delText>191</w:delText>
            </w:r>
          </w:del>
        </w:p>
        <w:p>
          <w:pPr>
            <w:pStyle w:val="Contents1"/>
            <w:rPr>
              <w:rFonts w:ascii="Calibri" w:hAnsi="Calibri" w:cs="Calibri"/>
              <w:sz w:val="22"/>
              <w:szCs w:val="22"/>
              <w:lang w:val="en-US" w:eastAsia="en-US"/>
              <w:del w:id="4687" w:author="MCC" w:date="2019-06-12T15:52:00Z"/>
            </w:rPr>
          </w:pPr>
          <w:del w:id="4683" w:author="MCC" w:date="2019-06-12T15:52:00Z">
            <w:r>
              <w:rPr/>
              <w:delText>A.1</w:delText>
            </w:r>
          </w:del>
          <w:del w:id="4684" w:author="MCC" w:date="2019-06-12T15:52:00Z">
            <w:r>
              <w:rPr>
                <w:rFonts w:cs="Calibri" w:ascii="Calibri" w:hAnsi="Calibri"/>
                <w:sz w:val="22"/>
                <w:szCs w:val="22"/>
                <w:lang w:val="en-US" w:eastAsia="en-US"/>
              </w:rPr>
              <w:tab/>
            </w:r>
          </w:del>
          <w:del w:id="4685" w:author="MCC" w:date="2019-06-12T15:52:00Z">
            <w:r>
              <w:rPr/>
              <w:delText>General</w:delText>
              <w:tab/>
            </w:r>
          </w:del>
          <w:hyperlink w:anchor="__RefHeading___Toc4159564">
            <w:del w:id="4686" w:author="MCC" w:date="2019-06-12T15:52:00Z">
              <w:r>
                <w:rPr>
                  <w:rStyle w:val="IndexLink"/>
                </w:rPr>
                <w:delText>191</w:delText>
              </w:r>
            </w:del>
          </w:hyperlink>
        </w:p>
        <w:p>
          <w:pPr>
            <w:pStyle w:val="Contents1"/>
            <w:rPr>
              <w:rFonts w:ascii="Calibri" w:hAnsi="Calibri" w:cs="Calibri"/>
              <w:sz w:val="22"/>
              <w:szCs w:val="22"/>
              <w:lang w:val="en-US" w:eastAsia="en-US"/>
              <w:del w:id="4692" w:author="MCC" w:date="2019-06-12T15:52:00Z"/>
            </w:rPr>
          </w:pPr>
          <w:del w:id="4688" w:author="MCC" w:date="2019-06-12T15:52:00Z">
            <w:r>
              <w:rPr/>
              <w:delText>A.2</w:delText>
            </w:r>
          </w:del>
          <w:del w:id="4689" w:author="MCC" w:date="2019-06-12T15:52:00Z">
            <w:r>
              <w:rPr>
                <w:rFonts w:cs="Calibri" w:ascii="Calibri" w:hAnsi="Calibri"/>
                <w:sz w:val="22"/>
                <w:szCs w:val="22"/>
                <w:lang w:val="en-US" w:eastAsia="en-US"/>
              </w:rPr>
              <w:tab/>
            </w:r>
          </w:del>
          <w:del w:id="4690" w:author="MCC" w:date="2019-06-12T15:52:00Z">
            <w:r>
              <w:rPr/>
              <w:delText>Data Types applicable to several APIs</w:delText>
              <w:tab/>
            </w:r>
          </w:del>
          <w:hyperlink w:anchor="__RefHeading___Toc4159565">
            <w:del w:id="4691" w:author="MCC" w:date="2019-06-12T15:52:00Z">
              <w:r>
                <w:rPr>
                  <w:rStyle w:val="IndexLink"/>
                </w:rPr>
                <w:delText>191</w:delText>
              </w:r>
            </w:del>
          </w:hyperlink>
        </w:p>
        <w:p>
          <w:pPr>
            <w:pStyle w:val="Contents1"/>
            <w:rPr>
              <w:rFonts w:ascii="Calibri" w:hAnsi="Calibri" w:cs="Calibri"/>
              <w:sz w:val="22"/>
              <w:szCs w:val="22"/>
              <w:lang w:val="en-US" w:eastAsia="en-US"/>
              <w:del w:id="4697" w:author="MCC" w:date="2019-06-12T15:52:00Z"/>
            </w:rPr>
          </w:pPr>
          <w:del w:id="4693" w:author="MCC" w:date="2019-06-12T15:52:00Z">
            <w:r>
              <w:rPr/>
              <w:delText>A.3</w:delText>
            </w:r>
          </w:del>
          <w:del w:id="4694" w:author="MCC" w:date="2019-06-12T15:52:00Z">
            <w:r>
              <w:rPr>
                <w:rFonts w:cs="Calibri" w:ascii="Calibri" w:hAnsi="Calibri"/>
                <w:sz w:val="22"/>
                <w:szCs w:val="22"/>
                <w:lang w:val="en-US" w:eastAsia="en-US"/>
              </w:rPr>
              <w:tab/>
            </w:r>
          </w:del>
          <w:del w:id="4695" w:author="MCC" w:date="2019-06-12T15:52:00Z">
            <w:r>
              <w:rPr/>
              <w:delText>MonitoringEvent API</w:delText>
              <w:tab/>
            </w:r>
          </w:del>
          <w:hyperlink w:anchor="__RefHeading___Toc4159566">
            <w:del w:id="4696" w:author="MCC" w:date="2019-06-12T15:52:00Z">
              <w:r>
                <w:rPr>
                  <w:rStyle w:val="IndexLink"/>
                </w:rPr>
                <w:delText>198</w:delText>
              </w:r>
            </w:del>
          </w:hyperlink>
        </w:p>
        <w:p>
          <w:pPr>
            <w:pStyle w:val="Contents1"/>
            <w:rPr>
              <w:rFonts w:ascii="Calibri" w:hAnsi="Calibri" w:cs="Calibri"/>
              <w:sz w:val="22"/>
              <w:szCs w:val="22"/>
              <w:lang w:val="en-US" w:eastAsia="en-US"/>
              <w:del w:id="4702" w:author="MCC" w:date="2019-06-12T15:52:00Z"/>
            </w:rPr>
          </w:pPr>
          <w:del w:id="4698" w:author="MCC" w:date="2019-06-12T15:52:00Z">
            <w:r>
              <w:rPr/>
              <w:delText>A.4</w:delText>
            </w:r>
          </w:del>
          <w:del w:id="4699" w:author="MCC" w:date="2019-06-12T15:52:00Z">
            <w:r>
              <w:rPr>
                <w:rFonts w:cs="Calibri" w:ascii="Calibri" w:hAnsi="Calibri"/>
                <w:sz w:val="22"/>
                <w:szCs w:val="22"/>
                <w:lang w:val="en-US" w:eastAsia="en-US"/>
              </w:rPr>
              <w:tab/>
            </w:r>
          </w:del>
          <w:del w:id="4700" w:author="MCC" w:date="2019-06-12T15:52:00Z">
            <w:r>
              <w:rPr/>
              <w:delText>ResourceManagementOfBdt API</w:delText>
              <w:tab/>
            </w:r>
          </w:del>
          <w:hyperlink w:anchor="__RefHeading___Toc4159567">
            <w:del w:id="4701" w:author="MCC" w:date="2019-06-12T15:52:00Z">
              <w:r>
                <w:rPr>
                  <w:rStyle w:val="IndexLink"/>
                </w:rPr>
                <w:delText>207</w:delText>
              </w:r>
            </w:del>
          </w:hyperlink>
        </w:p>
        <w:p>
          <w:pPr>
            <w:pStyle w:val="Contents1"/>
            <w:rPr>
              <w:rFonts w:ascii="Calibri" w:hAnsi="Calibri" w:cs="Calibri"/>
              <w:sz w:val="22"/>
              <w:szCs w:val="22"/>
              <w:lang w:val="en-US" w:eastAsia="en-US"/>
              <w:del w:id="4707" w:author="MCC" w:date="2019-06-12T15:52:00Z"/>
            </w:rPr>
          </w:pPr>
          <w:del w:id="4703" w:author="MCC" w:date="2019-06-12T15:52:00Z">
            <w:r>
              <w:rPr/>
              <w:delText>A.5</w:delText>
            </w:r>
          </w:del>
          <w:del w:id="4704" w:author="MCC" w:date="2019-06-12T15:52:00Z">
            <w:r>
              <w:rPr>
                <w:rFonts w:cs="Calibri" w:ascii="Calibri" w:hAnsi="Calibri"/>
                <w:sz w:val="22"/>
                <w:szCs w:val="22"/>
                <w:lang w:val="en-US" w:eastAsia="en-US"/>
              </w:rPr>
              <w:tab/>
            </w:r>
          </w:del>
          <w:del w:id="4705" w:author="MCC" w:date="2019-06-12T15:52:00Z">
            <w:r>
              <w:rPr/>
              <w:delText>ChargeableParty API</w:delText>
              <w:tab/>
            </w:r>
          </w:del>
          <w:hyperlink w:anchor="__RefHeading___Toc4159568">
            <w:del w:id="4706" w:author="MCC" w:date="2019-06-12T15:52:00Z">
              <w:r>
                <w:rPr>
                  <w:rStyle w:val="IndexLink"/>
                </w:rPr>
                <w:delText>211</w:delText>
              </w:r>
            </w:del>
          </w:hyperlink>
        </w:p>
        <w:p>
          <w:pPr>
            <w:pStyle w:val="Contents1"/>
            <w:rPr>
              <w:rFonts w:ascii="Calibri" w:hAnsi="Calibri" w:cs="Calibri"/>
              <w:sz w:val="22"/>
              <w:szCs w:val="22"/>
              <w:lang w:val="en-US" w:eastAsia="en-US"/>
              <w:del w:id="4712" w:author="MCC" w:date="2019-06-12T15:52:00Z"/>
            </w:rPr>
          </w:pPr>
          <w:del w:id="4708" w:author="MCC" w:date="2019-06-12T15:52:00Z">
            <w:r>
              <w:rPr/>
              <w:delText>A.6</w:delText>
            </w:r>
          </w:del>
          <w:del w:id="4709" w:author="MCC" w:date="2019-06-12T15:52:00Z">
            <w:r>
              <w:rPr>
                <w:rFonts w:cs="Calibri" w:ascii="Calibri" w:hAnsi="Calibri"/>
                <w:sz w:val="22"/>
                <w:szCs w:val="22"/>
                <w:lang w:val="en-US" w:eastAsia="en-US"/>
              </w:rPr>
              <w:tab/>
            </w:r>
          </w:del>
          <w:del w:id="4710" w:author="MCC" w:date="2019-06-12T15:52:00Z">
            <w:r>
              <w:rPr/>
              <w:delText>NIDD API</w:delText>
              <w:tab/>
            </w:r>
          </w:del>
          <w:hyperlink w:anchor="__RefHeading___Toc4159569">
            <w:del w:id="4711" w:author="MCC" w:date="2019-06-12T15:52:00Z">
              <w:r>
                <w:rPr>
                  <w:rStyle w:val="IndexLink"/>
                </w:rPr>
                <w:delText>215</w:delText>
              </w:r>
            </w:del>
          </w:hyperlink>
        </w:p>
        <w:p>
          <w:pPr>
            <w:pStyle w:val="Contents1"/>
            <w:rPr>
              <w:rFonts w:ascii="Calibri" w:hAnsi="Calibri" w:cs="Calibri"/>
              <w:sz w:val="22"/>
              <w:szCs w:val="22"/>
              <w:lang w:val="en-US" w:eastAsia="en-US"/>
              <w:del w:id="4717" w:author="MCC" w:date="2019-06-12T15:52:00Z"/>
            </w:rPr>
          </w:pPr>
          <w:del w:id="4713" w:author="MCC" w:date="2019-06-12T15:52:00Z">
            <w:r>
              <w:rPr/>
              <w:delText>A.7</w:delText>
            </w:r>
          </w:del>
          <w:del w:id="4714" w:author="MCC" w:date="2019-06-12T15:52:00Z">
            <w:r>
              <w:rPr>
                <w:rFonts w:cs="Calibri" w:ascii="Calibri" w:hAnsi="Calibri"/>
                <w:sz w:val="22"/>
                <w:szCs w:val="22"/>
                <w:lang w:val="en-US" w:eastAsia="en-US"/>
              </w:rPr>
              <w:tab/>
            </w:r>
          </w:del>
          <w:del w:id="4715" w:author="MCC" w:date="2019-06-12T15:52:00Z">
            <w:r>
              <w:rPr/>
              <w:delText>DeviceTriggering API</w:delText>
              <w:tab/>
            </w:r>
          </w:del>
          <w:hyperlink w:anchor="__RefHeading___Toc4159570">
            <w:del w:id="4716" w:author="MCC" w:date="2019-06-12T15:52:00Z">
              <w:r>
                <w:rPr>
                  <w:rStyle w:val="IndexLink"/>
                </w:rPr>
                <w:delText>225</w:delText>
              </w:r>
            </w:del>
          </w:hyperlink>
        </w:p>
        <w:p>
          <w:pPr>
            <w:pStyle w:val="Contents1"/>
            <w:rPr>
              <w:rFonts w:ascii="Calibri" w:hAnsi="Calibri" w:cs="Calibri"/>
              <w:sz w:val="22"/>
              <w:szCs w:val="22"/>
              <w:lang w:val="en-US" w:eastAsia="en-US"/>
              <w:del w:id="4722" w:author="MCC" w:date="2019-06-12T15:52:00Z"/>
            </w:rPr>
          </w:pPr>
          <w:del w:id="4718" w:author="MCC" w:date="2019-06-12T15:52:00Z">
            <w:r>
              <w:rPr/>
              <w:delText>A.8</w:delText>
            </w:r>
          </w:del>
          <w:del w:id="4719" w:author="MCC" w:date="2019-06-12T15:52:00Z">
            <w:r>
              <w:rPr>
                <w:rFonts w:cs="Calibri" w:ascii="Calibri" w:hAnsi="Calibri"/>
                <w:sz w:val="22"/>
                <w:szCs w:val="22"/>
                <w:lang w:val="en-US" w:eastAsia="en-US"/>
              </w:rPr>
              <w:tab/>
            </w:r>
          </w:del>
          <w:del w:id="4720" w:author="MCC" w:date="2019-06-12T15:52:00Z">
            <w:r>
              <w:rPr/>
              <w:delText>GMDViaMBMS APIs</w:delText>
              <w:tab/>
            </w:r>
          </w:del>
          <w:hyperlink w:anchor="__RefHeading___Toc4159571">
            <w:del w:id="4721" w:author="MCC" w:date="2019-06-12T15:52:00Z">
              <w:r>
                <w:rPr>
                  <w:rStyle w:val="IndexLink"/>
                </w:rPr>
                <w:delText>231</w:delText>
              </w:r>
            </w:del>
          </w:hyperlink>
        </w:p>
        <w:p>
          <w:pPr>
            <w:pStyle w:val="Contents1"/>
            <w:rPr>
              <w:rFonts w:ascii="Calibri" w:hAnsi="Calibri" w:cs="Calibri"/>
              <w:sz w:val="22"/>
              <w:szCs w:val="22"/>
              <w:lang w:val="en-US" w:eastAsia="en-US"/>
              <w:del w:id="4727" w:author="MCC" w:date="2019-06-12T15:52:00Z"/>
            </w:rPr>
          </w:pPr>
          <w:del w:id="4723" w:author="MCC" w:date="2019-06-12T15:52:00Z">
            <w:r>
              <w:rPr/>
              <w:delText>A.8.1</w:delText>
            </w:r>
          </w:del>
          <w:del w:id="4724" w:author="MCC" w:date="2019-06-12T15:52:00Z">
            <w:r>
              <w:rPr>
                <w:rFonts w:cs="Calibri" w:ascii="Calibri" w:hAnsi="Calibri"/>
                <w:sz w:val="22"/>
                <w:szCs w:val="22"/>
                <w:lang w:val="en-US" w:eastAsia="en-US"/>
              </w:rPr>
              <w:tab/>
            </w:r>
          </w:del>
          <w:del w:id="4725" w:author="MCC" w:date="2019-06-12T15:52:00Z">
            <w:r>
              <w:rPr/>
              <w:delText>GMDviaMBMSbyMB2 API</w:delText>
              <w:tab/>
            </w:r>
          </w:del>
          <w:hyperlink w:anchor="__RefHeading___Toc4159572">
            <w:del w:id="4726" w:author="MCC" w:date="2019-06-12T15:52:00Z">
              <w:r>
                <w:rPr>
                  <w:rStyle w:val="IndexLink"/>
                </w:rPr>
                <w:delText>231</w:delText>
              </w:r>
            </w:del>
          </w:hyperlink>
        </w:p>
        <w:p>
          <w:pPr>
            <w:pStyle w:val="Contents1"/>
            <w:rPr>
              <w:rFonts w:ascii="Calibri" w:hAnsi="Calibri" w:cs="Calibri"/>
              <w:sz w:val="22"/>
              <w:szCs w:val="22"/>
              <w:lang w:val="en-US" w:eastAsia="en-US"/>
              <w:del w:id="4732" w:author="MCC" w:date="2019-06-12T15:52:00Z"/>
            </w:rPr>
          </w:pPr>
          <w:del w:id="4728" w:author="MCC" w:date="2019-06-12T15:52:00Z">
            <w:r>
              <w:rPr/>
              <w:delText>A.8.2</w:delText>
            </w:r>
          </w:del>
          <w:del w:id="4729" w:author="MCC" w:date="2019-06-12T15:52:00Z">
            <w:r>
              <w:rPr>
                <w:rFonts w:cs="Calibri" w:ascii="Calibri" w:hAnsi="Calibri"/>
                <w:sz w:val="22"/>
                <w:szCs w:val="22"/>
                <w:lang w:val="en-US" w:eastAsia="en-US"/>
              </w:rPr>
              <w:tab/>
            </w:r>
          </w:del>
          <w:del w:id="4730" w:author="MCC" w:date="2019-06-12T15:52:00Z">
            <w:r>
              <w:rPr/>
              <w:delText>GMDviaMBMSbyxMB API</w:delText>
              <w:tab/>
            </w:r>
          </w:del>
          <w:hyperlink w:anchor="__RefHeading___Toc4159573">
            <w:del w:id="4731" w:author="MCC" w:date="2019-06-12T15:52:00Z">
              <w:r>
                <w:rPr>
                  <w:rStyle w:val="IndexLink"/>
                </w:rPr>
                <w:delText>241</w:delText>
              </w:r>
            </w:del>
          </w:hyperlink>
        </w:p>
        <w:p>
          <w:pPr>
            <w:pStyle w:val="Contents1"/>
            <w:rPr>
              <w:rFonts w:ascii="Calibri" w:hAnsi="Calibri" w:cs="Calibri"/>
              <w:sz w:val="22"/>
              <w:szCs w:val="22"/>
              <w:lang w:val="en-US" w:eastAsia="en-US"/>
              <w:del w:id="4737" w:author="MCC" w:date="2019-06-12T15:52:00Z"/>
            </w:rPr>
          </w:pPr>
          <w:del w:id="4733" w:author="MCC" w:date="2019-06-12T15:52:00Z">
            <w:r>
              <w:rPr/>
              <w:delText>A.9</w:delText>
            </w:r>
          </w:del>
          <w:del w:id="4734" w:author="MCC" w:date="2019-06-12T15:52:00Z">
            <w:r>
              <w:rPr>
                <w:rFonts w:cs="Calibri" w:ascii="Calibri" w:hAnsi="Calibri"/>
                <w:sz w:val="22"/>
                <w:szCs w:val="22"/>
                <w:lang w:val="en-US" w:eastAsia="en-US"/>
              </w:rPr>
              <w:tab/>
            </w:r>
          </w:del>
          <w:del w:id="4735" w:author="MCC" w:date="2019-06-12T15:52:00Z">
            <w:r>
              <w:rPr/>
              <w:delText>ReportingNetworkStatus API</w:delText>
              <w:tab/>
            </w:r>
          </w:del>
          <w:hyperlink w:anchor="__RefHeading___Toc4159574">
            <w:del w:id="4736" w:author="MCC" w:date="2019-06-12T15:52:00Z">
              <w:r>
                <w:rPr>
                  <w:rStyle w:val="IndexLink"/>
                </w:rPr>
                <w:delText>250</w:delText>
              </w:r>
            </w:del>
          </w:hyperlink>
        </w:p>
        <w:p>
          <w:pPr>
            <w:pStyle w:val="Contents1"/>
            <w:rPr>
              <w:rFonts w:ascii="Calibri" w:hAnsi="Calibri" w:cs="Calibri"/>
              <w:sz w:val="22"/>
              <w:szCs w:val="22"/>
              <w:lang w:val="en-US" w:eastAsia="en-US"/>
              <w:del w:id="4742" w:author="MCC" w:date="2019-06-12T15:52:00Z"/>
            </w:rPr>
          </w:pPr>
          <w:del w:id="4738" w:author="MCC" w:date="2019-06-12T15:52:00Z">
            <w:r>
              <w:rPr/>
              <w:delText>A.10</w:delText>
            </w:r>
          </w:del>
          <w:del w:id="4739" w:author="MCC" w:date="2019-06-12T15:52:00Z">
            <w:r>
              <w:rPr>
                <w:rFonts w:cs="Calibri" w:ascii="Calibri" w:hAnsi="Calibri"/>
                <w:sz w:val="22"/>
                <w:szCs w:val="22"/>
                <w:lang w:val="en-US" w:eastAsia="en-US"/>
              </w:rPr>
              <w:tab/>
            </w:r>
          </w:del>
          <w:del w:id="4740" w:author="MCC" w:date="2019-06-12T15:52:00Z">
            <w:r>
              <w:rPr/>
              <w:delText>CpProvisioning API</w:delText>
              <w:tab/>
            </w:r>
          </w:del>
          <w:hyperlink w:anchor="__RefHeading___Toc4159575">
            <w:del w:id="4741" w:author="MCC" w:date="2019-06-12T15:52:00Z">
              <w:r>
                <w:rPr>
                  <w:rStyle w:val="IndexLink"/>
                </w:rPr>
                <w:delText>254</w:delText>
              </w:r>
            </w:del>
          </w:hyperlink>
        </w:p>
        <w:p>
          <w:pPr>
            <w:pStyle w:val="Contents1"/>
            <w:rPr>
              <w:rFonts w:ascii="Calibri" w:hAnsi="Calibri" w:cs="Calibri"/>
              <w:sz w:val="22"/>
              <w:szCs w:val="22"/>
              <w:lang w:val="en-US" w:eastAsia="en-US"/>
              <w:del w:id="4747" w:author="MCC" w:date="2019-06-12T15:52:00Z"/>
            </w:rPr>
          </w:pPr>
          <w:del w:id="4743" w:author="MCC" w:date="2019-06-12T15:52:00Z">
            <w:r>
              <w:rPr/>
              <w:delText>A.11</w:delText>
            </w:r>
          </w:del>
          <w:del w:id="4744" w:author="MCC" w:date="2019-06-12T15:52:00Z">
            <w:r>
              <w:rPr>
                <w:rFonts w:cs="Calibri" w:ascii="Calibri" w:hAnsi="Calibri"/>
                <w:sz w:val="22"/>
                <w:szCs w:val="22"/>
                <w:lang w:val="en-US" w:eastAsia="en-US"/>
              </w:rPr>
              <w:tab/>
            </w:r>
          </w:del>
          <w:del w:id="4745" w:author="MCC" w:date="2019-06-12T15:52:00Z">
            <w:r>
              <w:rPr/>
              <w:delText>PfdManagement API</w:delText>
              <w:tab/>
            </w:r>
          </w:del>
          <w:hyperlink w:anchor="__RefHeading___Toc4159576">
            <w:del w:id="4746" w:author="MCC" w:date="2019-06-12T15:52:00Z">
              <w:r>
                <w:rPr>
                  <w:rStyle w:val="IndexLink"/>
                </w:rPr>
                <w:delText>261</w:delText>
              </w:r>
            </w:del>
          </w:hyperlink>
        </w:p>
        <w:p>
          <w:pPr>
            <w:pStyle w:val="Contents1"/>
            <w:rPr>
              <w:rFonts w:ascii="Calibri" w:hAnsi="Calibri" w:cs="Calibri"/>
              <w:sz w:val="22"/>
              <w:szCs w:val="22"/>
              <w:lang w:val="en-US" w:eastAsia="en-US"/>
              <w:del w:id="4752" w:author="MCC" w:date="2019-06-12T15:52:00Z"/>
            </w:rPr>
          </w:pPr>
          <w:del w:id="4748" w:author="MCC" w:date="2019-06-12T15:52:00Z">
            <w:r>
              <w:rPr/>
              <w:delText>A.12</w:delText>
            </w:r>
          </w:del>
          <w:del w:id="4749" w:author="MCC" w:date="2019-06-12T15:52:00Z">
            <w:r>
              <w:rPr>
                <w:rFonts w:cs="Calibri" w:ascii="Calibri" w:hAnsi="Calibri"/>
                <w:sz w:val="22"/>
                <w:szCs w:val="22"/>
                <w:lang w:val="en-US" w:eastAsia="en-US"/>
              </w:rPr>
              <w:tab/>
            </w:r>
          </w:del>
          <w:del w:id="4750" w:author="MCC" w:date="2019-06-12T15:52:00Z">
            <w:r>
              <w:rPr/>
              <w:delText>ECRControl API</w:delText>
              <w:tab/>
            </w:r>
          </w:del>
          <w:hyperlink w:anchor="__RefHeading___Toc4159577">
            <w:del w:id="4751" w:author="MCC" w:date="2019-06-12T15:52:00Z">
              <w:r>
                <w:rPr>
                  <w:rStyle w:val="IndexLink"/>
                </w:rPr>
                <w:delText>268</w:delText>
              </w:r>
            </w:del>
          </w:hyperlink>
        </w:p>
        <w:p>
          <w:pPr>
            <w:pStyle w:val="Contents1"/>
            <w:rPr>
              <w:rFonts w:ascii="Calibri" w:hAnsi="Calibri" w:cs="Calibri"/>
              <w:sz w:val="22"/>
              <w:szCs w:val="22"/>
              <w:lang w:val="en-US" w:eastAsia="en-US"/>
              <w:del w:id="4757" w:author="MCC" w:date="2019-06-12T15:52:00Z"/>
            </w:rPr>
          </w:pPr>
          <w:del w:id="4753" w:author="MCC" w:date="2019-06-12T15:52:00Z">
            <w:r>
              <w:rPr/>
              <w:delText>A.13</w:delText>
            </w:r>
          </w:del>
          <w:del w:id="4754" w:author="MCC" w:date="2019-06-12T15:52:00Z">
            <w:r>
              <w:rPr>
                <w:rFonts w:cs="Calibri" w:ascii="Calibri" w:hAnsi="Calibri"/>
                <w:sz w:val="22"/>
                <w:szCs w:val="22"/>
                <w:lang w:val="en-US" w:eastAsia="en-US"/>
              </w:rPr>
              <w:tab/>
            </w:r>
          </w:del>
          <w:del w:id="4755" w:author="MCC" w:date="2019-06-12T15:52:00Z">
            <w:r>
              <w:rPr/>
              <w:delText>NpConfiguration API</w:delText>
              <w:tab/>
            </w:r>
          </w:del>
          <w:hyperlink w:anchor="__RefHeading___Toc4159578">
            <w:del w:id="4756" w:author="MCC" w:date="2019-06-12T15:52:00Z">
              <w:r>
                <w:rPr>
                  <w:rStyle w:val="IndexLink"/>
                </w:rPr>
                <w:delText>271</w:delText>
              </w:r>
            </w:del>
          </w:hyperlink>
        </w:p>
        <w:p>
          <w:pPr>
            <w:pStyle w:val="Contents1"/>
            <w:rPr>
              <w:rFonts w:ascii="Calibri" w:hAnsi="Calibri" w:cs="Calibri"/>
              <w:sz w:val="22"/>
              <w:szCs w:val="22"/>
              <w:lang w:val="en-US" w:eastAsia="en-US"/>
              <w:del w:id="4762" w:author="MCC" w:date="2019-06-12T15:52:00Z"/>
            </w:rPr>
          </w:pPr>
          <w:del w:id="4758" w:author="MCC" w:date="2019-06-12T15:52:00Z">
            <w:r>
              <w:rPr/>
              <w:delText>A.14</w:delText>
            </w:r>
          </w:del>
          <w:del w:id="4759" w:author="MCC" w:date="2019-06-12T15:52:00Z">
            <w:r>
              <w:rPr>
                <w:rFonts w:cs="Calibri" w:ascii="Calibri" w:hAnsi="Calibri"/>
                <w:sz w:val="22"/>
                <w:szCs w:val="22"/>
                <w:lang w:val="en-US" w:eastAsia="en-US"/>
              </w:rPr>
              <w:tab/>
            </w:r>
          </w:del>
          <w:del w:id="4760" w:author="MCC" w:date="2019-06-12T15:52:00Z">
            <w:r>
              <w:rPr/>
              <w:delText>AsSessionWithQoS API</w:delText>
              <w:tab/>
            </w:r>
          </w:del>
          <w:hyperlink w:anchor="__RefHeading___Toc4159579">
            <w:del w:id="4761" w:author="MCC" w:date="2019-06-12T15:52:00Z">
              <w:r>
                <w:rPr>
                  <w:rStyle w:val="IndexLink"/>
                </w:rPr>
                <w:delText>276</w:delText>
              </w:r>
            </w:del>
          </w:hyperlink>
        </w:p>
        <w:p>
          <w:pPr>
            <w:pStyle w:val="Contents1"/>
            <w:rPr>
              <w:rFonts w:ascii="Calibri" w:hAnsi="Calibri" w:cs="Calibri"/>
              <w:sz w:val="22"/>
              <w:szCs w:val="22"/>
              <w:lang w:val="en-US" w:eastAsia="en-US"/>
            </w:rPr>
          </w:pPr>
          <w:del w:id="4763" w:author="MCC" w:date="2019-06-12T15:52:00Z">
            <w:r>
              <w:rPr/>
              <w:delText>A.15</w:delText>
            </w:r>
          </w:del>
          <w:del w:id="4764" w:author="MCC" w:date="2019-06-12T15:52:00Z">
            <w:r>
              <w:rPr>
                <w:rFonts w:cs="Calibri" w:ascii="Calibri" w:hAnsi="Calibri"/>
                <w:sz w:val="22"/>
                <w:szCs w:val="22"/>
                <w:lang w:val="en-US" w:eastAsia="en-US"/>
              </w:rPr>
              <w:tab/>
            </w:r>
          </w:del>
          <w:del w:id="4765" w:author="MCC" w:date="2019-06-12T15:52:00Z">
            <w:r>
              <w:rPr/>
              <w:delText>MsisdnLessMoSms API</w:delText>
              <w:tab/>
            </w:r>
          </w:del>
          <w:hyperlink w:anchor="__RefHeading___Toc4159580">
            <w:del w:id="4766" w:author="MCC" w:date="2019-06-12T15:52:00Z">
              <w:r>
                <w:rPr>
                  <w:rStyle w:val="IndexLink"/>
                </w:rPr>
                <w:delText>281</w:delText>
              </w:r>
            </w:del>
          </w:hyperlink>
          <w:r>
            <w:rPr>
              <w:rStyle w:val="IndexLink"/>
            </w:rPr>
            <w:fldChar w:fldCharType="end"/>
          </w:r>
        </w:p>
      </w:sdtContent>
    </w:sdt>
    <w:p>
      <w:pPr>
        <w:pStyle w:val="Contents1"/>
        <w:keepNext w:val="true"/>
        <w:keepLines/>
        <w:widowControl w:val="false"/>
        <w:bidi w:val="0"/>
        <w:spacing w:before="120" w:after="0"/>
        <w:ind w:left="567" w:right="425" w:hanging="567"/>
        <w:rPr>
          <w:lang w:eastAsia="zh-CN"/>
        </w:rPr>
      </w:pPr>
      <w:r>
        <w:rPr>
          <w:rFonts w:eastAsia="SimSun;宋体" w:cs="Times New Roman"/>
          <w:color w:val="auto"/>
          <w:sz w:val="22"/>
          <w:szCs w:val="20"/>
          <w:lang w:val="en-GB" w:eastAsia="en-US" w:bidi="ar-SA"/>
        </w:rPr>
        <w:t>Annex B (informative):</w:t>
        <w:tab/>
        <w:t>Change history</w:t>
        <w:tab/>
        <w:t>283</w:t>
      </w:r>
      <w:r>
        <w:br w:type="page"/>
      </w:r>
    </w:p>
    <w:p>
      <w:pPr>
        <w:pStyle w:val="Heading1"/>
        <w:ind w:left="0" w:hanging="0"/>
        <w:rPr/>
      </w:pPr>
      <w:bookmarkStart w:id="7" w:name="__RefHeading___Toc112471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11247175"/>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1124717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rStyle w:val="InternetLink"/>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lang w:eastAsia="en-GB"/>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w:t>
      </w:r>
      <w:del w:id="4767" w:author="C3-192108" w:date="2019-05-21T09:29:00Z">
        <w:r>
          <w:rPr/>
          <w:delText xml:space="preserve"> between UE and SCEF</w:delText>
        </w:r>
      </w:del>
      <w:r>
        <w:rPr/>
        <w:t>;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lang w:eastAsia="en-GB"/>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lang w:eastAsia="en-GB"/>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ins w:id="4768" w:author="C3-191399" w:date="2019-04-18T09:43:00Z"/>
        </w:rPr>
      </w:pPr>
      <w:r>
        <w:rPr/>
        <w:t>[56]</w:t>
        <w:tab/>
        <w:t>3GPP TS 26.348, "Northbound Application Programming Interface (API) for Multimedia Broadcast/Multicast Service (MBMS) at the xMB reference point".</w:t>
      </w:r>
    </w:p>
    <w:p>
      <w:pPr>
        <w:pStyle w:val="EX"/>
        <w:rPr>
          <w:ins w:id="4774" w:author="C3-192438" w:date="2019-05-18T12:52:00Z"/>
        </w:rPr>
      </w:pPr>
      <w:ins w:id="4769" w:author="C3-191399" w:date="2019-04-18T09:43:00Z">
        <w:r>
          <w:rPr/>
          <w:t>[</w:t>
        </w:r>
      </w:ins>
      <w:ins w:id="4770" w:author="C3-191399" w:date="2019-04-18T09:43:00Z">
        <w:del w:id="4771" w:author="Rapporteur" w:date="2019-05-21T09:48:00Z">
          <w:r>
            <w:rPr/>
            <w:delText>x</w:delText>
          </w:r>
        </w:del>
      </w:ins>
      <w:ins w:id="4772" w:author="Rapporteur" w:date="2019-05-21T09:48:00Z">
        <w:r>
          <w:rPr/>
          <w:t>57</w:t>
        </w:r>
      </w:ins>
      <w:ins w:id="4773" w:author="C3-191399" w:date="2019-04-18T09:43:00Z">
        <w:r>
          <w:rPr/>
          <w:t>]</w:t>
          <w:tab/>
          <w:t>3GPP TS 29.508: "5G System; Session Management Event Exposure Service; Stage 3".</w:t>
        </w:r>
      </w:ins>
    </w:p>
    <w:p>
      <w:pPr>
        <w:pStyle w:val="EX"/>
        <w:rPr>
          <w:ins w:id="4780" w:author="C3-192438" w:date="2019-05-18T12:52:00Z"/>
        </w:rPr>
      </w:pPr>
      <w:ins w:id="4775" w:author="C3-192438" w:date="2019-05-18T12:52:00Z">
        <w:r>
          <w:rPr/>
          <w:t>[</w:t>
        </w:r>
      </w:ins>
      <w:ins w:id="4776" w:author="C3-192438" w:date="2019-05-18T12:52:00Z">
        <w:del w:id="4777" w:author="Rapporteur" w:date="2019-05-21T09:49:00Z">
          <w:r>
            <w:rPr/>
            <w:delText>x</w:delText>
          </w:r>
        </w:del>
      </w:ins>
      <w:ins w:id="4778" w:author="Rapporteur" w:date="2019-05-21T09:49:00Z">
        <w:r>
          <w:rPr/>
          <w:t>58</w:t>
        </w:r>
      </w:ins>
      <w:ins w:id="4779" w:author="C3-192438" w:date="2019-05-18T12:52:00Z">
        <w:r>
          <w:rPr/>
          <w:t>]</w:t>
          <w:tab/>
          <w:t>3GPP TR 21.900: "Technical Specification Group working methods".</w:t>
        </w:r>
      </w:ins>
    </w:p>
    <w:p>
      <w:pPr>
        <w:pStyle w:val="EX"/>
        <w:rPr/>
      </w:pPr>
      <w:r>
        <w:rPr/>
      </w:r>
    </w:p>
    <w:p>
      <w:pPr>
        <w:pStyle w:val="Heading1"/>
        <w:ind w:left="1134" w:hanging="1134"/>
        <w:rPr/>
      </w:pPr>
      <w:bookmarkStart w:id="11" w:name="__RefHeading___Toc11247177"/>
      <w:bookmarkEnd w:id="11"/>
      <w:r>
        <w:rPr/>
        <w:t>3</w:t>
        <w:tab/>
        <w:t>Definitions</w:t>
      </w:r>
      <w:r>
        <w:rPr>
          <w:lang w:eastAsia="zh-CN"/>
        </w:rPr>
        <w:t xml:space="preserve"> </w:t>
      </w:r>
      <w:r>
        <w:rPr/>
        <w:t>and abbreviations</w:t>
      </w:r>
    </w:p>
    <w:p>
      <w:pPr>
        <w:pStyle w:val="Heading2"/>
        <w:rPr/>
      </w:pPr>
      <w:bookmarkStart w:id="12" w:name="__RefHeading___Toc11247178"/>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11247179"/>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ins w:id="4781" w:author="C3-192392" w:date="2019-05-18T13:09:00Z"/>
        </w:rPr>
      </w:pPr>
      <w:r>
        <w:rPr>
          <w:lang w:eastAsia="zh-CN"/>
        </w:rPr>
        <w:t>MTC</w:t>
        <w:tab/>
      </w:r>
      <w:r>
        <w:rPr/>
        <w:t>Machine Type Communications</w:t>
      </w:r>
    </w:p>
    <w:p>
      <w:pPr>
        <w:pStyle w:val="EW"/>
        <w:overflowPunct w:val="false"/>
        <w:autoSpaceDE w:val="false"/>
        <w:textAlignment w:val="baseline"/>
        <w:rPr>
          <w:lang w:eastAsia="zh-CN"/>
        </w:rPr>
      </w:pPr>
      <w:ins w:id="4782" w:author="C3-192392" w:date="2019-05-18T13:09:00Z">
        <w:r>
          <w:rPr/>
          <w:t>NEF</w:t>
          <w:tab/>
          <w:t>Network Exposure Function</w:t>
        </w:r>
      </w:ins>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rFonts w:eastAsia="Times New Roman"/>
        </w:rPr>
      </w:pPr>
      <w:bookmarkStart w:id="14" w:name="__RefHeading___Toc11247180"/>
      <w:bookmarkEnd w:id="14"/>
      <w:r>
        <w:rPr>
          <w:rFonts w:eastAsia="Times New Roman"/>
        </w:rPr>
        <w:t>4</w:t>
        <w:tab/>
        <w:t>T8</w:t>
      </w:r>
      <w:r>
        <w:rPr>
          <w:rFonts w:eastAsia="Times New Roman"/>
        </w:rPr>
        <w:t xml:space="preserve"> reference point</w:t>
      </w:r>
    </w:p>
    <w:p>
      <w:pPr>
        <w:pStyle w:val="Heading2"/>
        <w:rPr/>
      </w:pPr>
      <w:bookmarkStart w:id="15" w:name="__RefHeading___Toc11247181"/>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11247182"/>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561518323" r:id="rId9"/>
        </w:object>
      </w:r>
    </w:p>
    <w:p>
      <w:pPr>
        <w:pStyle w:val="TF"/>
        <w:rPr>
          <w:lang w:eastAsia="zh-CN"/>
        </w:rPr>
      </w:pPr>
      <w:r>
        <w:rPr/>
        <w:t>Figure 4.</w:t>
      </w:r>
      <w:r>
        <w:rPr>
          <w:lang w:eastAsia="ko-KR"/>
        </w:rPr>
        <w:t>2.</w:t>
      </w:r>
      <w:r>
        <w:rPr/>
        <w:t xml:space="preserve">1: T8 reference </w:t>
      </w:r>
      <w:r>
        <w:rPr>
          <w:lang w:eastAsia="zh-CN"/>
        </w:rPr>
        <w:t>model</w:t>
      </w:r>
    </w:p>
    <w:p>
      <w:pPr>
        <w:pStyle w:val="Heading2"/>
        <w:rPr>
          <w:lang w:val="en-US"/>
        </w:rPr>
      </w:pPr>
      <w:bookmarkStart w:id="18" w:name="__RefHeading___Toc11247183"/>
      <w:bookmarkEnd w:id="18"/>
      <w:r>
        <w:rPr>
          <w:lang w:val="en-US"/>
        </w:rPr>
        <w:t>4.</w:t>
      </w:r>
      <w:r>
        <w:rPr>
          <w:lang w:val="en-US" w:eastAsia="zh-CN"/>
        </w:rPr>
        <w:t>3</w:t>
      </w:r>
      <w:r>
        <w:rPr>
          <w:lang w:val="en-US"/>
        </w:rPr>
        <w:tab/>
        <w:t>Functional elements</w:t>
      </w:r>
    </w:p>
    <w:p>
      <w:pPr>
        <w:pStyle w:val="Heading3"/>
        <w:rPr>
          <w:lang w:eastAsia="zh-CN"/>
        </w:rPr>
      </w:pPr>
      <w:bookmarkStart w:id="19" w:name="__RefHeading___Toc11247184"/>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11247185"/>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11247186"/>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11247187"/>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11247188"/>
      <w:bookmarkEnd w:id="24"/>
      <w:r>
        <w:rPr/>
        <w:t>4.</w:t>
      </w:r>
      <w:r>
        <w:rPr>
          <w:lang w:eastAsia="zh-CN"/>
        </w:rPr>
        <w:t>4</w:t>
      </w:r>
      <w:r>
        <w:rPr/>
        <w:t>.2</w:t>
        <w:tab/>
        <w:t>Monitoring Procedures</w:t>
      </w:r>
    </w:p>
    <w:p>
      <w:pPr>
        <w:pStyle w:val="Heading4"/>
        <w:ind w:left="1418" w:hanging="1418"/>
        <w:rPr/>
      </w:pPr>
      <w:bookmarkStart w:id="25" w:name="__RefHeading___Toc11247189"/>
      <w:bookmarkEnd w:id="25"/>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lang w:val="en-US" w:eastAsia="en-US"/>
        </w:rPr>
      </w:pPr>
      <w:r>
        <w:rPr>
          <w:lang w:val="en-US" w:eastAsia="en-US"/>
        </w:rPr>
        <w:t>-</w:t>
        <w:tab/>
        <w:t>Network initiated notification of monitoring event cancellation as specified in subclause 4.4.2.4.</w:t>
      </w:r>
    </w:p>
    <w:p>
      <w:pPr>
        <w:pStyle w:val="Heading4"/>
        <w:ind w:left="1418" w:hanging="1418"/>
        <w:rPr/>
      </w:pPr>
      <w:bookmarkStart w:id="26" w:name="__RefHeading___Toc11247190"/>
      <w:bookmarkEnd w:id="26"/>
      <w:r>
        <w:rPr/>
        <w:t>4.4.2.2</w:t>
        <w:tab/>
        <w:t>Monitoring Events Configuration</w:t>
      </w:r>
    </w:p>
    <w:p>
      <w:pPr>
        <w:pStyle w:val="Heading5"/>
        <w:ind w:left="1701" w:hanging="1701"/>
        <w:rPr/>
      </w:pPr>
      <w:bookmarkStart w:id="27" w:name="__RefHeading___Toc11247191"/>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lang w:val="en-US" w:eastAsia="en-US"/>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ins w:id="4791" w:author="C3-191245" w:date="2019-04-18T09:19:00Z"/>
        </w:rPr>
      </w:pPr>
      <w:ins w:id="4783" w:author="C3-191245" w:date="2019-04-18T09:19:00Z">
        <w:r>
          <w:rPr/>
          <w:t xml:space="preserve">If the SCEF receives an HTTP POST request to </w:t>
        </w:r>
      </w:ins>
      <w:ins w:id="4784" w:author="C3-191245" w:date="2019-04-18T09:19:00Z">
        <w:r>
          <w:rPr>
            <w:lang w:eastAsia="zh-CN"/>
          </w:rPr>
          <w:t xml:space="preserve">create a </w:t>
        </w:r>
      </w:ins>
      <w:ins w:id="4785" w:author="C3-191245" w:date="2019-04-18T09:19:00Z">
        <w:r>
          <w:rPr/>
          <w:t xml:space="preserve">subscription </w:t>
        </w:r>
      </w:ins>
      <w:ins w:id="4786" w:author="C3-191245" w:date="2019-04-18T09:19:00Z">
        <w:r>
          <w:rPr>
            <w:lang w:eastAsia="zh-CN"/>
          </w:rPr>
          <w:t xml:space="preserve">resource </w:t>
        </w:r>
      </w:ins>
      <w:ins w:id="4787" w:author="C3-191245" w:date="2019-04-18T09:19:00Z">
        <w:r>
          <w:rPr/>
          <w:t>for a monitoring event that it does not support, the SCEF shall reject the request by sending a "</w:t>
        </w:r>
      </w:ins>
      <w:ins w:id="4788" w:author="C3-191245" w:date="2019-04-18T09:19:00Z">
        <w:r>
          <w:rPr>
            <w:lang w:val="en-US" w:eastAsia="en-US"/>
          </w:rPr>
          <w:t xml:space="preserve">500 Internal Server Error" HTTP error response with the application error </w:t>
        </w:r>
      </w:ins>
      <w:ins w:id="4789" w:author="C3-191245" w:date="2019-04-18T09:19:00Z">
        <w:r>
          <w:rPr/>
          <w:t>"</w:t>
        </w:r>
      </w:ins>
      <w:ins w:id="4790" w:author="C3-191245" w:date="2019-04-18T09:19:00Z">
        <w:r>
          <w:rPr>
            <w:lang w:val="en-US" w:eastAsia="en-US"/>
          </w:rPr>
          <w:t>EVENT_UNSUPPORTED".</w:t>
        </w:r>
      </w:ins>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lang w:val="en-US" w:eastAsia="en-US"/>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11247192"/>
      <w:bookmarkEnd w:id="28"/>
      <w:r>
        <w:rPr/>
        <w:t>4.4.2.2.2</w:t>
        <w:tab/>
        <w:t>Monitoring Events Configuration via HSS</w:t>
      </w:r>
    </w:p>
    <w:p>
      <w:pPr>
        <w:pStyle w:val="Heading6"/>
        <w:rPr/>
      </w:pPr>
      <w:bookmarkStart w:id="29" w:name="__RefHeading___Toc11247193"/>
      <w:bookmarkEnd w:id="29"/>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11247194"/>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lang w:eastAsia="zh-CN"/>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31" w:name="__RefHeading___Toc11247195"/>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11247196"/>
      <w:bookmarkEnd w:id="32"/>
      <w:r>
        <w:rPr/>
        <w:t>4.4.2.2.3</w:t>
        <w:tab/>
        <w:t>Monitoring Events Configuration directly via MME/SGSN</w:t>
      </w:r>
    </w:p>
    <w:p>
      <w:pPr>
        <w:pStyle w:val="Normal"/>
        <w:rPr>
          <w:rFonts w:cs="Arial"/>
          <w:lang w:val="en-US" w:eastAsia="en-US"/>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
        <w:rPr>
          <w:lang w:val="en-US" w:eastAsia="en-US"/>
          <w:ins w:id="4794" w:author="C3-192384" w:date="2019-05-21T09:33:00Z"/>
        </w:rPr>
      </w:pPr>
      <w:ins w:id="4792" w:author="C3-192384" w:date="2019-05-21T09:33:00Z">
        <w:r>
          <w:rPr/>
          <w:t>NOTE:</w:t>
        </w:r>
      </w:ins>
      <w:ins w:id="4793" w:author="C3-192384" w:date="2019-05-21T09:33:00Z">
        <w:r>
          <w:rPr>
            <w:lang w:val="en-US"/>
          </w:rPr>
          <w:tab/>
          <w:t>The SCEF uses local configuration to resolve the involved SGSN(s)/MME(s) if the location area is not received.</w:t>
        </w:r>
      </w:ins>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11247197"/>
      <w:bookmarkEnd w:id="33"/>
      <w:r>
        <w:rPr/>
        <w:t>4.4.2.2.4</w:t>
        <w:tab/>
        <w:t>Monitoring Events Configuration via PCRF</w:t>
      </w:r>
    </w:p>
    <w:p>
      <w:pPr>
        <w:pStyle w:val="Heading6"/>
        <w:rPr/>
      </w:pPr>
      <w:bookmarkStart w:id="34" w:name="__RefHeading___Toc11247198"/>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11247199"/>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lang w:eastAsia="zh-CN"/>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11247200"/>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lang w:eastAsia="zh-CN"/>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11247201"/>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11247202"/>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39" w:name="__RefHeading___Toc11247203"/>
      <w:bookmarkEnd w:id="39"/>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ins w:id="4796" w:author="C3-191330" w:date="2019-04-18T09:36:00Z"/>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 xml:space="preserve">The body of the HTTP POST message shall include SCS/AS Identifier, Volume per UE (total volume for both DL and UL or separate volume for DL and/or UL), Number of UEs, Desired Time Window and optionally a location area information. </w:t>
      </w:r>
      <w:ins w:id="4795" w:author="C3-191330" w:date="2019-04-18T09:36:00Z">
        <w:r>
          <w:rPr>
            <w:lang w:eastAsia="zh-CN"/>
          </w:rPr>
          <w:t>If the feature Group_Id is supported, an external group identifier may be included.</w:t>
        </w:r>
      </w:ins>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40" w:name="_Hlk491346764"/>
      <w:bookmarkEnd w:id="40"/>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1" w:name="_Hlk491346764"/>
      <w:bookmarkStart w:id="42" w:name="__RefHeading___Toc11247204"/>
      <w:bookmarkEnd w:id="41"/>
      <w:bookmarkEnd w:id="42"/>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43" w:name="__RefHeading___Toc11247205"/>
      <w:bookmarkEnd w:id="43"/>
      <w:r>
        <w:rPr/>
        <w:t>4.4.5</w:t>
        <w:tab/>
        <w:t>Procedures for Non-IP Data Delivery</w:t>
      </w:r>
    </w:p>
    <w:p>
      <w:pPr>
        <w:pStyle w:val="Heading4"/>
        <w:ind w:left="1418" w:hanging="1418"/>
        <w:rPr>
          <w:lang w:eastAsia="zh-CN"/>
        </w:rPr>
      </w:pPr>
      <w:bookmarkStart w:id="44" w:name="__RefHeading___Toc11247206"/>
      <w:bookmarkEnd w:id="44"/>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5" w:name="__RefHeading___Toc11247207"/>
      <w:bookmarkEnd w:id="45"/>
      <w:r>
        <w:rPr/>
        <w:t>4.4.</w:t>
      </w:r>
      <w:r>
        <w:rPr>
          <w:lang w:eastAsia="zh-CN"/>
        </w:rPr>
        <w:t>5</w:t>
      </w:r>
      <w:r>
        <w:rPr/>
        <w:t>.2</w:t>
        <w:tab/>
      </w:r>
      <w:r>
        <w:rPr>
          <w:lang w:eastAsia="zh-CN"/>
        </w:rPr>
        <w:t>NIDD Configuration</w:t>
      </w:r>
    </w:p>
    <w:p>
      <w:pPr>
        <w:pStyle w:val="Heading5"/>
        <w:ind w:left="1701" w:hanging="1701"/>
        <w:rPr/>
      </w:pPr>
      <w:bookmarkStart w:id="46" w:name="__RefHeading___Toc11247208"/>
      <w:bookmarkEnd w:id="46"/>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7" w:name="__RefHeading___Toc11247209"/>
      <w:bookmarkEnd w:id="47"/>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8" w:name="__RefHeading___Toc11247210"/>
      <w:bookmarkEnd w:id="48"/>
      <w:r>
        <w:rPr/>
        <w:t>4.4.</w:t>
      </w:r>
      <w:r>
        <w:rPr>
          <w:lang w:eastAsia="zh-CN"/>
        </w:rPr>
        <w:t>5</w:t>
      </w:r>
      <w:r>
        <w:rPr/>
        <w:t>.</w:t>
      </w:r>
      <w:r>
        <w:rPr>
          <w:lang w:eastAsia="zh-CN"/>
        </w:rPr>
        <w:t>3</w:t>
      </w:r>
      <w:r>
        <w:rPr/>
        <w:tab/>
        <w:t>Mobile Terminated NIDD procedure</w:t>
      </w:r>
    </w:p>
    <w:p>
      <w:pPr>
        <w:pStyle w:val="Heading5"/>
        <w:ind w:left="1701" w:hanging="1701"/>
        <w:rPr/>
      </w:pPr>
      <w:bookmarkStart w:id="49" w:name="__RefHeading___Toc11247211"/>
      <w:bookmarkEnd w:id="49"/>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lang w:eastAsia="zh-CN"/>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lang w:eastAsia="zh-CN"/>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0" w:name="__RefHeading___Toc11247212"/>
      <w:bookmarkEnd w:id="50"/>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lang w:val="en-US" w:eastAsia="zh-CN"/>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eastAsia="zh-CN"/>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1" w:name="__RefHeading___Toc11247213"/>
      <w:bookmarkEnd w:id="51"/>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2" w:name="__RefHeading___Toc11247214"/>
      <w:bookmarkEnd w:id="52"/>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lang w:val="en-US" w:eastAsia="zh-CN"/>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rFonts w:eastAsia="DengXian;等线"/>
          <w:lang w:eastAsia="zh-CN"/>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3" w:name="__RefHeading___Toc11247215"/>
      <w:bookmarkEnd w:id="53"/>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lang w:eastAsia="zh-CN"/>
        </w:rPr>
      </w:pPr>
      <w:r>
        <w:rPr>
          <w:lang w:eastAsia="zh-CN"/>
        </w:rPr>
        <w:t>In order to replace an existing device trigger, the SCS/AS shall send an HTTP PUT message to the SCEF</w:t>
      </w:r>
      <w:bookmarkStart w:id="54"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4"/>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5" w:name="__RefHeading___Toc11247216"/>
      <w:r>
        <w:rPr/>
        <w:t>4.</w:t>
      </w:r>
      <w:r>
        <w:rPr>
          <w:lang w:eastAsia="zh-CN"/>
        </w:rPr>
        <w:t>4</w:t>
      </w:r>
      <w:r>
        <w:rPr/>
        <w:t>.7</w:t>
        <w:tab/>
      </w:r>
      <w:r>
        <w:rPr>
          <w:lang w:eastAsia="zh-CN"/>
        </w:rPr>
        <w:t xml:space="preserve">Procedures for </w:t>
      </w:r>
      <w:r>
        <w:rPr>
          <w:lang w:eastAsia="zh-CN"/>
        </w:rPr>
        <w:t>Group Message Delivery</w:t>
      </w:r>
      <w:bookmarkEnd w:id="55"/>
      <w:r>
        <w:rPr>
          <w:lang w:eastAsia="zh-CN"/>
        </w:rPr>
        <w:t xml:space="preserve"> </w:t>
      </w:r>
    </w:p>
    <w:p>
      <w:pPr>
        <w:pStyle w:val="Heading4"/>
        <w:ind w:left="1418" w:hanging="1418"/>
        <w:rPr>
          <w:lang w:eastAsia="zh-CN"/>
        </w:rPr>
      </w:pPr>
      <w:bookmarkStart w:id="56" w:name="__RefHeading___Toc11247217"/>
      <w:bookmarkEnd w:id="56"/>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바탕"/>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7" w:name="__RefHeading___Toc11247218"/>
      <w:bookmarkEnd w:id="57"/>
      <w:r>
        <w:rPr/>
        <w:t>4.4.</w:t>
      </w:r>
      <w:r>
        <w:rPr>
          <w:lang w:eastAsia="zh-CN"/>
        </w:rPr>
        <w:t>7</w:t>
      </w:r>
      <w:r>
        <w:rPr/>
        <w:t>.2</w:t>
        <w:tab/>
        <w:t>Group Message Delivery via MBMS</w:t>
      </w:r>
    </w:p>
    <w:p>
      <w:pPr>
        <w:pStyle w:val="Heading5"/>
        <w:ind w:left="1701" w:hanging="1701"/>
        <w:rPr/>
      </w:pPr>
      <w:bookmarkStart w:id="58" w:name="__RefHeading___Toc11247219"/>
      <w:bookmarkEnd w:id="58"/>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59" w:name="__RefHeading___Toc11247220"/>
      <w:bookmarkEnd w:id="59"/>
      <w:r>
        <w:rPr/>
        <w:t>4.4.7.2.</w:t>
      </w:r>
      <w:r>
        <w:rPr/>
        <w:t>2</w:t>
        <w:tab/>
      </w:r>
      <w:r>
        <w:rPr>
          <w:lang w:eastAsia="zh-CN"/>
        </w:rPr>
        <w:t>Group Message Delivery via MBMS by MB2</w:t>
      </w:r>
    </w:p>
    <w:p>
      <w:pPr>
        <w:pStyle w:val="Heading6"/>
        <w:rPr/>
      </w:pPr>
      <w:bookmarkStart w:id="60" w:name="__RefHeading___Toc11247221"/>
      <w:bookmarkEnd w:id="60"/>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1" w:name="__RefHeading___Toc11247222"/>
      <w:bookmarkEnd w:id="61"/>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2" w:name="__RefHeading___Toc11247223"/>
      <w:bookmarkEnd w:id="62"/>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lang w:val="en-US"/>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bookmarkStart w:id="63" w:name="__RefHeading___Toc11247224"/>
      <w:bookmarkEnd w:id="63"/>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4" w:name="__RefHeading___Toc11247225"/>
      <w:bookmarkEnd w:id="64"/>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5" w:name="__RefHeading___Toc11247226"/>
      <w:bookmarkEnd w:id="65"/>
      <w:r>
        <w:rPr/>
        <w:t>4.4.7.2.</w:t>
      </w:r>
      <w:r>
        <w:rPr/>
        <w:t>3</w:t>
        <w:tab/>
      </w:r>
      <w:r>
        <w:rPr>
          <w:lang w:eastAsia="zh-CN"/>
        </w:rPr>
        <w:t>Group message Delivery via MBMS by xMB</w:t>
      </w:r>
    </w:p>
    <w:p>
      <w:pPr>
        <w:pStyle w:val="Heading6"/>
        <w:rPr/>
      </w:pPr>
      <w:bookmarkStart w:id="66" w:name="__RefHeading___Toc11247227"/>
      <w:bookmarkEnd w:id="66"/>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67" w:name="__RefHeading___Toc11247228"/>
      <w:bookmarkEnd w:id="67"/>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68" w:name="__RefHeading___Toc11247229"/>
      <w:bookmarkEnd w:id="68"/>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69" w:name="__RefHeading___Toc11247230"/>
      <w:bookmarkEnd w:id="69"/>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70" w:name="__RefHeading___Toc11247231"/>
      <w:bookmarkEnd w:id="70"/>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1" w:name="__RefHeading___Toc11247232"/>
      <w:bookmarkEnd w:id="71"/>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2" w:name="__RefHeading___Toc11247233"/>
      <w:bookmarkEnd w:id="72"/>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3" w:name="__RefHeading___Toc11247234"/>
      <w:bookmarkEnd w:id="73"/>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4" w:name="__RefHeading___Toc11247235"/>
      <w:bookmarkEnd w:id="74"/>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5" w:name="__RefHeading___Toc11247236"/>
      <w:bookmarkEnd w:id="75"/>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6" w:name="__RefHeading___Toc11247237"/>
      <w:bookmarkEnd w:id="76"/>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7" w:name="_Hlk489951107"/>
      <w:r>
        <w:rPr>
          <w:lang w:val="en-US" w:eastAsia="zh-CN"/>
        </w:rPr>
        <w:t xml:space="preserve">After receiving the HTTP POST message, </w:t>
      </w:r>
      <w:bookmarkEnd w:id="77"/>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ins w:id="4797" w:author="C3-192344" w:date="2019-05-18T13:18:00Z"/>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ins w:id="4820" w:author="C3-192344" w:date="2019-05-18T13:18:00Z"/>
        </w:rPr>
      </w:pPr>
      <w:ins w:id="4798" w:author="C3-192344" w:date="2019-05-18T13:18:00Z">
        <w:r>
          <w:rPr/>
          <w:t xml:space="preserve">If the SCEF receives PFD management notification </w:t>
        </w:r>
      </w:ins>
      <w:ins w:id="4799" w:author="C3-192344" w:date="2019-05-18T13:18:00Z">
        <w:r>
          <w:rPr>
            <w:lang w:val="en-US" w:eastAsia="zh-CN"/>
          </w:rPr>
          <w:t>including the PFD failure report</w:t>
        </w:r>
      </w:ins>
      <w:ins w:id="4800" w:author="C3-192344" w:date="2019-05-18T13:18:00Z">
        <w:r>
          <w:rPr/>
          <w:t xml:space="preserve"> from the PFDF (as </w:t>
        </w:r>
      </w:ins>
      <w:ins w:id="4801" w:author="C3-192344" w:date="2019-05-18T13:18:00Z">
        <w:r>
          <w:rPr>
            <w:lang w:eastAsia="zh-CN"/>
          </w:rPr>
          <w:t>defined</w:t>
        </w:r>
      </w:ins>
      <w:ins w:id="4802" w:author="C3-192344" w:date="2019-05-18T13:18:00Z">
        <w:r>
          <w:rPr>
            <w:lang w:eastAsia="zh-CN"/>
          </w:rPr>
          <w:t xml:space="preserve"> in 3GPP TS 29.</w:t>
        </w:r>
      </w:ins>
      <w:ins w:id="4803" w:author="C3-192344" w:date="2019-05-18T13:18:00Z">
        <w:r>
          <w:rPr>
            <w:lang w:eastAsia="zh-CN"/>
          </w:rPr>
          <w:t>250</w:t>
        </w:r>
      </w:ins>
      <w:ins w:id="4804" w:author="C3-192344" w:date="2019-05-18T13:18:00Z">
        <w:r>
          <w:rPr>
            <w:lang w:val="en-US" w:eastAsia="zh-CN"/>
          </w:rPr>
          <w:t> </w:t>
        </w:r>
      </w:ins>
      <w:ins w:id="4805" w:author="C3-192344" w:date="2019-05-18T13:18:00Z">
        <w:r>
          <w:rPr>
            <w:lang w:val="en-US" w:eastAsia="zh-CN"/>
          </w:rPr>
          <w:t>[</w:t>
        </w:r>
      </w:ins>
      <w:ins w:id="4806" w:author="C3-192344" w:date="2019-05-18T13:18:00Z">
        <w:r>
          <w:rPr>
            <w:lang w:val="en-US" w:eastAsia="zh-CN"/>
          </w:rPr>
          <w:t>26]) and if</w:t>
        </w:r>
      </w:ins>
      <w:ins w:id="4807" w:author="C3-192344" w:date="2019-05-18T13:18:00Z">
        <w:r>
          <w:rPr/>
          <w:t xml:space="preserve"> the feature </w:t>
        </w:r>
      </w:ins>
      <w:ins w:id="4808" w:author="C3-192344" w:date="2019-05-18T13:18:00Z">
        <w:r>
          <w:rPr>
            <w:lang w:eastAsia="zh-CN"/>
          </w:rPr>
          <w:t>PfdMgmtNotification</w:t>
        </w:r>
      </w:ins>
      <w:ins w:id="4809" w:author="C3-192344" w:date="2019-05-18T13:18:00Z">
        <w:r>
          <w:rPr/>
          <w:t xml:space="preserve"> is supported,</w:t>
        </w:r>
      </w:ins>
      <w:ins w:id="4810" w:author="C3-192344" w:date="2019-05-18T13:18:00Z">
        <w:r>
          <w:rPr>
            <w:lang w:eastAsia="zh-CN"/>
          </w:rPr>
          <w:t xml:space="preserve"> the SCEF shall notify the SCS/AS with an HTTP POST message, identified by the notification destination URI received during the PFD provisioning, to </w:t>
        </w:r>
      </w:ins>
      <w:ins w:id="4811" w:author="C3-192344" w:date="2019-05-18T13:18:00Z">
        <w:r>
          <w:rPr>
            <w:lang w:eastAsia="zh-CN"/>
          </w:rPr>
          <w:t xml:space="preserve">notify the </w:t>
        </w:r>
      </w:ins>
      <w:ins w:id="4812" w:author="C3-192344" w:date="2019-05-18T13:18:00Z">
        <w:r>
          <w:rPr>
            <w:lang w:eastAsia="zh-CN"/>
          </w:rPr>
          <w:t>failure</w:t>
        </w:r>
      </w:ins>
      <w:ins w:id="4813" w:author="C3-192344" w:date="2019-05-18T13:18:00Z">
        <w:r>
          <w:rPr>
            <w:lang w:eastAsia="zh-CN"/>
          </w:rPr>
          <w:t xml:space="preserve"> result for the </w:t>
        </w:r>
      </w:ins>
      <w:ins w:id="4814" w:author="C3-192344" w:date="2019-05-18T13:18:00Z">
        <w:r>
          <w:rPr>
            <w:lang w:eastAsia="zh-CN"/>
          </w:rPr>
          <w:t>PFD management. The body of the message shall include the</w:t>
        </w:r>
      </w:ins>
      <w:ins w:id="4815" w:author="C3-192344" w:date="2019-05-18T13:18:00Z">
        <w:r>
          <w:rPr>
            <w:lang w:val="en-US" w:eastAsia="en-US"/>
          </w:rPr>
          <w:t xml:space="preserve"> PFD report(s) with a list of external Application Identifier(s) and result(s). After receiving the HTTP POST message, t</w:t>
        </w:r>
      </w:ins>
      <w:ins w:id="4816" w:author="C3-192344" w:date="2019-05-18T13:18:00Z">
        <w:r>
          <w:rPr>
            <w:lang w:eastAsia="zh-CN"/>
          </w:rPr>
          <w:t>he SCS/AS shall send a HTTP response with</w:t>
        </w:r>
      </w:ins>
      <w:ins w:id="4817" w:author="C3-192344" w:date="2019-05-18T13:18:00Z">
        <w:r>
          <w:rPr/>
          <w:t xml:space="preserve"> "</w:t>
        </w:r>
      </w:ins>
      <w:ins w:id="4818" w:author="C3-192344" w:date="2019-05-18T13:18:00Z">
        <w:r>
          <w:rPr>
            <w:lang w:eastAsia="zh-CN"/>
          </w:rPr>
          <w:t>204 No Content</w:t>
        </w:r>
      </w:ins>
      <w:ins w:id="4819" w:author="C3-192344" w:date="2019-05-18T13:18:00Z">
        <w:r>
          <w:rPr/>
          <w:t>" status code.</w:t>
        </w:r>
      </w:ins>
    </w:p>
    <w:p>
      <w:pPr>
        <w:pStyle w:val="NO"/>
        <w:rPr>
          <w:lang w:val="en-US" w:eastAsia="en-US"/>
        </w:rPr>
      </w:pPr>
      <w:ins w:id="4821" w:author="C3-192344" w:date="2019-05-18T13:18:00Z">
        <w:r>
          <w:rPr>
            <w:lang w:eastAsia="zh-CN"/>
          </w:rPr>
          <w:t>NOTE</w:t>
        </w:r>
      </w:ins>
      <w:ins w:id="4822" w:author="C3-192344" w:date="2019-05-18T13:18:00Z">
        <w:r>
          <w:rPr>
            <w:lang w:val="en-US" w:eastAsia="zh-CN"/>
          </w:rPr>
          <w:t> </w:t>
        </w:r>
      </w:ins>
      <w:ins w:id="4823" w:author="MCC" w:date="2019-06-12T14:26:00Z">
        <w:r>
          <w:rPr>
            <w:lang w:val="en-US" w:eastAsia="zh-CN"/>
          </w:rPr>
          <w:t>3</w:t>
        </w:r>
      </w:ins>
      <w:ins w:id="4824" w:author="C3-192344" w:date="2019-05-18T13:18:00Z">
        <w:del w:id="4825" w:author="MCC" w:date="2019-06-12T14:26:00Z">
          <w:r>
            <w:rPr>
              <w:lang w:val="en-US" w:eastAsia="zh-CN"/>
            </w:rPr>
            <w:delText>x</w:delText>
          </w:r>
        </w:del>
      </w:ins>
      <w:ins w:id="4826" w:author="C3-192344" w:date="2019-05-18T13:18:00Z">
        <w:r>
          <w:rPr>
            <w:lang w:eastAsia="zh-CN"/>
          </w:rPr>
          <w:t>:</w:t>
        </w:r>
      </w:ins>
      <w:ins w:id="4827" w:author="C3-192344" w:date="2019-05-18T13:18:00Z">
        <w:r>
          <w:rPr>
            <w:lang w:eastAsia="zh-CN"/>
          </w:rPr>
          <w:tab/>
          <w:t>How the SCS/AS reacts to the failed PFD provisioning is left to implementation</w:t>
        </w:r>
      </w:ins>
      <w:ins w:id="4828" w:author="C3-192344" w:date="2019-05-18T13:18:00Z">
        <w:r>
          <w:rPr/>
          <w:t>.</w:t>
        </w:r>
      </w:ins>
    </w:p>
    <w:p>
      <w:pPr>
        <w:pStyle w:val="Heading3"/>
        <w:rPr>
          <w:lang w:eastAsia="zh-CN"/>
        </w:rPr>
      </w:pPr>
      <w:bookmarkStart w:id="78" w:name="__RefHeading___Toc11247238"/>
      <w:bookmarkEnd w:id="78"/>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79" w:name="__RefHeading___Toc11247239"/>
      <w:bookmarkEnd w:id="79"/>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0" w:name="__RefHeading___Toc11247240"/>
      <w:bookmarkEnd w:id="80"/>
      <w:r>
        <w:rPr/>
        <w:t>4.</w:t>
      </w:r>
      <w:r>
        <w:rPr>
          <w:lang w:eastAsia="zh-CN"/>
        </w:rPr>
        <w:t>4</w:t>
      </w:r>
      <w:r>
        <w:rPr/>
        <w:t>.12.1</w:t>
        <w:tab/>
      </w:r>
      <w:r>
        <w:rPr>
          <w:lang w:eastAsia="zh-CN"/>
        </w:rPr>
        <w:t>General</w:t>
      </w:r>
    </w:p>
    <w:p>
      <w:pPr>
        <w:pStyle w:val="Normal"/>
        <w:rPr>
          <w:lang w:val="en-US" w:eastAsia="en-US"/>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1" w:name="__RefHeading___Toc11247241"/>
      <w:bookmarkEnd w:id="81"/>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2" w:name="__RefHeading___Toc11247242"/>
      <w:bookmarkEnd w:id="82"/>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r>
        <w:rPr>
          <w:lang w:val="en-US" w:eastAsia="en-US"/>
        </w:rPr>
        <w:t xml:space="preserve">; </w:t>
      </w:r>
    </w:p>
    <w:p>
      <w:pPr>
        <w:pStyle w:val="B1"/>
        <w:rPr>
          <w:lang w:val="en-US" w:eastAsia="en-US"/>
        </w:rPr>
      </w:pPr>
      <w:r>
        <w:rPr>
          <w:lang w:val="en-US" w:eastAsia="en-US"/>
        </w:rPr>
        <w:t>-</w:t>
        <w:tab/>
      </w:r>
      <w:r>
        <w:rPr>
          <w:lang w:val="en-US" w:eastAsia="en-US"/>
        </w:rPr>
        <w:t xml:space="preserve">otherwise, the SCEF shall accumulate all of the configuration results received from the HSS for the group members until the Group Reporting Guard Time expires, and send an HTTP POST request message with a reference to the related </w:t>
      </w:r>
      <w:r>
        <w:rPr>
          <w:lang w:eastAsia="zh-CN"/>
        </w:rPr>
        <w:t>network parameter configuration,</w:t>
      </w:r>
      <w:r>
        <w:rPr>
          <w:lang w:val="en-US" w:eastAsia="en-US"/>
        </w:rPr>
        <w:t xml:space="preserve"> and a list of processing result for the group members received at the Group Reporting Guard Time.</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83" w:name="__RefHeading___Toc11247243"/>
      <w:bookmarkEnd w:id="83"/>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4" w:name="__RefHeading___Toc11247244"/>
      <w:bookmarkEnd w:id="84"/>
      <w:r>
        <w:rPr/>
        <w:t>4.4.14</w:t>
        <w:tab/>
        <w:t>Procedures for MSISDN-less Mobile Originated SMS</w:t>
      </w:r>
    </w:p>
    <w:p>
      <w:pPr>
        <w:pStyle w:val="Heading4"/>
        <w:ind w:left="1418" w:hanging="1418"/>
        <w:rPr/>
      </w:pPr>
      <w:bookmarkStart w:id="85" w:name="__RefHeading___Toc11247245"/>
      <w:bookmarkEnd w:id="85"/>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6" w:name="__RefHeading___Toc11247246"/>
      <w:bookmarkEnd w:id="86"/>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lang w:eastAsia="zh-CN"/>
        </w:rPr>
      </w:pPr>
      <w:bookmarkStart w:id="87" w:name="__RefHeading___Toc11247247"/>
      <w:bookmarkEnd w:id="87"/>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88" w:name="__RefHeading___Toc11247248"/>
      <w:bookmarkEnd w:id="88"/>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89" w:name="__RefHeading___Toc11247249"/>
      <w:bookmarkEnd w:id="89"/>
      <w:r>
        <w:rPr>
          <w:lang w:eastAsia="zh-CN"/>
        </w:rPr>
        <w:t>5</w:t>
      </w:r>
      <w:r>
        <w:rPr/>
        <w:t>.2</w:t>
        <w:tab/>
        <w:t>Information applicable to several APIs</w:t>
      </w:r>
    </w:p>
    <w:p>
      <w:pPr>
        <w:pStyle w:val="Heading3"/>
        <w:rPr/>
      </w:pPr>
      <w:bookmarkStart w:id="90" w:name="__RefHeading___Toc11247250"/>
      <w:bookmarkEnd w:id="90"/>
      <w:r>
        <w:rPr/>
        <w:t>5.2.1</w:t>
        <w:tab/>
        <w:t>Data Types</w:t>
      </w:r>
    </w:p>
    <w:p>
      <w:pPr>
        <w:pStyle w:val="Heading4"/>
        <w:ind w:left="1418" w:hanging="1418"/>
        <w:rPr/>
      </w:pPr>
      <w:bookmarkStart w:id="91" w:name="__RefHeading___Toc11247251"/>
      <w:bookmarkEnd w:id="91"/>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2" w:name="_Hlk488929525"/>
      <w:r>
        <w:rPr/>
        <w:t xml:space="preserve">an upper-case letter </w:t>
      </w:r>
      <w:bookmarkEnd w:id="92"/>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3" w:name="__RefHeading___Toc11247252"/>
      <w:bookmarkEnd w:id="93"/>
      <w:r>
        <w:rPr/>
        <w:t>5.2.1.2</w:t>
        <w:tab/>
        <w:t>Referenced structured data types</w:t>
      </w:r>
    </w:p>
    <w:p>
      <w:pPr>
        <w:pStyle w:val="Heading5"/>
        <w:ind w:left="1701" w:hanging="1701"/>
        <w:rPr/>
      </w:pPr>
      <w:bookmarkStart w:id="94" w:name="__RefHeading___Toc11247253"/>
      <w:bookmarkEnd w:id="94"/>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5" w:name="__RefHeading___Toc11247254"/>
      <w:bookmarkEnd w:id="95"/>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96" w:name="__RefHeading___Toc11247255"/>
      <w:bookmarkEnd w:id="96"/>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97" w:name="__RefHeading___Toc11247256"/>
      <w:bookmarkEnd w:id="97"/>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98" w:name="__RefHeading___Toc11247257"/>
      <w:bookmarkEnd w:id="98"/>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99" w:name="__RefHeading___Toc11247258"/>
      <w:bookmarkEnd w:id="99"/>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0" w:name="__RefHeading___Toc11247259"/>
      <w:bookmarkEnd w:id="100"/>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1" w:name="__RefHeading___Toc11247260"/>
      <w:bookmarkEnd w:id="101"/>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2" w:name="__RefHeading___Toc11247261"/>
      <w:bookmarkEnd w:id="102"/>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3" w:name="__RefHeading___Toc11247262"/>
      <w:bookmarkEnd w:id="103"/>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4" w:name="__RefHeading___Toc11247263"/>
      <w:bookmarkEnd w:id="104"/>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5" w:name="__RefHeading___Toc11247264"/>
      <w:bookmarkEnd w:id="105"/>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06" w:name="__RefHeading___Toc11247265"/>
      <w:bookmarkEnd w:id="106"/>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07" w:name="__RefHeading___Toc11247266"/>
      <w:bookmarkEnd w:id="107"/>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08" w:name="__RefHeading___Toc11247267"/>
      <w:bookmarkEnd w:id="108"/>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09" w:name="__RefHeading___Toc11247268"/>
      <w:bookmarkEnd w:id="109"/>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0" w:name="__RefHeading___Toc11247269"/>
      <w:bookmarkEnd w:id="110"/>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rFonts w:cs="Ari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1" w:name="__RefHeading___Toc11247270"/>
      <w:bookmarkEnd w:id="111"/>
      <w:r>
        <w:rPr/>
        <w:t>5.2.1.3</w:t>
        <w:tab/>
        <w:t>Referenced Simple data types and enumerations</w:t>
      </w:r>
    </w:p>
    <w:p>
      <w:pPr>
        <w:pStyle w:val="Heading5"/>
        <w:ind w:left="1701" w:hanging="1701"/>
        <w:rPr/>
      </w:pPr>
      <w:bookmarkStart w:id="112" w:name="__RefHeading___Toc11247271"/>
      <w:bookmarkEnd w:id="112"/>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3" w:name="__RefHeading___Toc11247272"/>
      <w:bookmarkEnd w:id="113"/>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b w:val="false"/>
                <w:b w:val="false"/>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lang w:eastAsia="zh-CN"/>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4" w:name="__RefHeading___Toc11247273"/>
      <w:bookmarkEnd w:id="114"/>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bookmarkStart w:id="115" w:name="__RefHeading___Toc11247274"/>
      <w:bookmarkEnd w:id="115"/>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16" w:name="__RefHeading___Toc11247275"/>
      <w:bookmarkEnd w:id="116"/>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lang w:val="en-US" w:eastAsia="zh-CN"/>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17" w:name="__RefHeading___Toc11247276"/>
      <w:bookmarkEnd w:id="117"/>
      <w:r>
        <w:rPr/>
        <w:t>5.2.2</w:t>
        <w:tab/>
        <w:t>Usage of HTTP</w:t>
      </w:r>
    </w:p>
    <w:p>
      <w:pPr>
        <w:pStyle w:val="Heading4"/>
        <w:ind w:left="1418" w:hanging="1418"/>
        <w:rPr>
          <w:lang w:eastAsia="zh-CN"/>
        </w:rPr>
      </w:pPr>
      <w:bookmarkStart w:id="118" w:name="__RefHeading___Toc11247277"/>
      <w:bookmarkEnd w:id="118"/>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19" w:name="__RefHeading___Toc11247278"/>
      <w:bookmarkEnd w:id="119"/>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0" w:name="__RefHeading___Toc11247279"/>
      <w:bookmarkEnd w:id="120"/>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1" w:name="__RefHeading___Toc11247280"/>
      <w:bookmarkEnd w:id="121"/>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122" w:name="__RefHeading___Toc11247281"/>
      <w:bookmarkEnd w:id="122"/>
      <w:r>
        <w:rPr/>
        <w:t>5.2.5</w:t>
        <w:tab/>
        <w:t>Notifications</w:t>
      </w:r>
    </w:p>
    <w:p>
      <w:pPr>
        <w:pStyle w:val="Heading4"/>
        <w:ind w:left="1418" w:hanging="1418"/>
        <w:rPr/>
      </w:pPr>
      <w:bookmarkStart w:id="123" w:name="__RefHeading___Toc11247282"/>
      <w:bookmarkEnd w:id="123"/>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4" w:name="__RefHeading___Toc11247283"/>
      <w:bookmarkEnd w:id="124"/>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5" w:name="__RefHeading___Toc11247284"/>
      <w:bookmarkEnd w:id="125"/>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26" w:name="__RefHeading___Toc11247285"/>
      <w:bookmarkEnd w:id="126"/>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27"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27"/>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28" w:name="__RefHeading___Toc11247286"/>
      <w:bookmarkEnd w:id="128"/>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29" w:name="_Hlk519025313"/>
            <w:r>
              <w:rPr/>
              <w:t>Length Required</w:t>
            </w:r>
            <w:bookmarkEnd w:id="129"/>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lang w:eastAsia="zh-C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lang w:eastAsia="zh-CN"/>
        </w:rPr>
      </w:pPr>
      <w:bookmarkStart w:id="130" w:name="__RefHeading___Toc11247287"/>
      <w:bookmarkEnd w:id="130"/>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1" w:name="__RefHeading___Toc11247288"/>
      <w:bookmarkEnd w:id="131"/>
      <w:r>
        <w:rPr/>
        <w:t>5.</w:t>
      </w:r>
      <w:r>
        <w:rPr/>
        <w:t>2</w:t>
      </w:r>
      <w:r>
        <w:rPr/>
        <w:t>.</w:t>
      </w:r>
      <w:r>
        <w:rPr/>
        <w:t>8</w:t>
      </w:r>
      <w:r>
        <w:rPr>
          <w:lang w:eastAsia="zh-CN"/>
        </w:rPr>
        <w:tab/>
      </w:r>
      <w:r>
        <w:rPr>
          <w:lang w:eastAsia="zh-CN"/>
        </w:rPr>
        <w:t>HTTP custom headers</w:t>
      </w:r>
    </w:p>
    <w:p>
      <w:pPr>
        <w:pStyle w:val="Heading4"/>
        <w:ind w:left="1418" w:hanging="1418"/>
        <w:rPr/>
      </w:pPr>
      <w:bookmarkStart w:id="132" w:name="__RefHeading___Toc11247289"/>
      <w:bookmarkEnd w:id="132"/>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33" w:name="__RefHeading___Toc11247290"/>
      <w:bookmarkEnd w:id="133"/>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4" w:name="__RefHeading___Toc11247291"/>
      <w:bookmarkEnd w:id="134"/>
      <w:r>
        <w:rPr/>
        <w:t>5.2.9</w:t>
      </w:r>
      <w:r>
        <w:rPr>
          <w:lang w:eastAsia="zh-CN"/>
        </w:rPr>
        <w:tab/>
      </w:r>
      <w:r>
        <w:rPr/>
        <w:t>Conventions for Open API specification files</w:t>
      </w:r>
    </w:p>
    <w:p>
      <w:pPr>
        <w:pStyle w:val="Heading4"/>
        <w:ind w:left="1418" w:hanging="1418"/>
        <w:rPr/>
      </w:pPr>
      <w:bookmarkStart w:id="135" w:name="__RefHeading___Toc11247292"/>
      <w:bookmarkEnd w:id="135"/>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pPr>
      <w:bookmarkStart w:id="136" w:name="__RefHeading___Toc11247293"/>
      <w:bookmarkEnd w:id="136"/>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37" w:name="__RefHeading___Toc11247294"/>
      <w:bookmarkEnd w:id="137"/>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pPr>
      <w:bookmarkStart w:id="138" w:name="__RefHeading___Toc11247295"/>
      <w:bookmarkEnd w:id="138"/>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pPr>
      <w:bookmarkStart w:id="139" w:name="__RefHeading___Toc11247296"/>
      <w:bookmarkEnd w:id="139"/>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0" w:name="__RefHeading___Toc11247297"/>
      <w:bookmarkEnd w:id="140"/>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pPr>
      <w:bookmarkStart w:id="141" w:name="__RefHeading___Toc11247298"/>
      <w:bookmarkEnd w:id="141"/>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2" w:name="__RefHeading___Toc11247299"/>
      <w:bookmarkEnd w:id="142"/>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3" w:name="_Hlk507631119"/>
      <w:r>
        <w:rPr/>
        <w:t>new optional attributes are expected to be introduced without corresponding supported feature or if PATCH can be used as first operation in an API</w:t>
      </w:r>
      <w:bookmarkEnd w:id="143"/>
      <w:r>
        <w:rPr/>
        <w:t>, the usage of the "additionalProperties: false" keyword is not appropriate.</w:t>
      </w:r>
    </w:p>
    <w:p>
      <w:pPr>
        <w:pStyle w:val="Heading4"/>
        <w:ind w:left="1418" w:hanging="1418"/>
        <w:rPr/>
      </w:pPr>
      <w:bookmarkStart w:id="144" w:name="__RefHeading___Toc11247300"/>
      <w:bookmarkEnd w:id="144"/>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5" w:name="__RefHeading___Toc11247301"/>
      <w:bookmarkEnd w:id="145"/>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bookmarkStart w:id="146" w:name="__RefHeading___Toc11247302"/>
      <w:bookmarkEnd w:id="146"/>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pPr>
      <w:bookmarkStart w:id="147" w:name="__RefHeading___Toc11247303"/>
      <w:bookmarkEnd w:id="147"/>
      <w:r>
        <w:rPr>
          <w:lang w:eastAsia="zh-CN"/>
        </w:rPr>
        <w:t>5.2.9.12</w:t>
        <w:tab/>
        <w:t>externalDocs</w:t>
      </w:r>
    </w:p>
    <w:p>
      <w:pPr>
        <w:pStyle w:val="Normal"/>
        <w:rPr>
          <w:rFonts w:eastAsia="Calibri"/>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48" w:name="__RefHeading___Toc11247304"/>
      <w:bookmarkEnd w:id="148"/>
      <w:r>
        <w:rPr/>
        <w:t>5.3</w:t>
        <w:tab/>
        <w:t>MonitoringEvent API</w:t>
      </w:r>
    </w:p>
    <w:p>
      <w:pPr>
        <w:pStyle w:val="Heading3"/>
        <w:rPr/>
      </w:pPr>
      <w:bookmarkStart w:id="149" w:name="__RefHeading___Toc11247305"/>
      <w:bookmarkEnd w:id="149"/>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0" w:name="__RefHeading___Toc11247306"/>
      <w:bookmarkEnd w:id="150"/>
      <w:r>
        <w:rPr/>
        <w:t>5.3.2</w:t>
        <w:tab/>
        <w:t>Data model</w:t>
      </w:r>
    </w:p>
    <w:p>
      <w:pPr>
        <w:pStyle w:val="Heading4"/>
        <w:ind w:left="1418" w:hanging="1418"/>
        <w:rPr/>
      </w:pPr>
      <w:bookmarkStart w:id="151" w:name="__RefHeading___Toc11247307"/>
      <w:bookmarkEnd w:id="151"/>
      <w:r>
        <w:rPr/>
        <w:t>5.3.2.1</w:t>
        <w:tab/>
        <w:t>Resource data types</w:t>
      </w:r>
    </w:p>
    <w:p>
      <w:pPr>
        <w:pStyle w:val="Heading5"/>
        <w:ind w:left="1701" w:hanging="1701"/>
        <w:rPr/>
      </w:pPr>
      <w:bookmarkStart w:id="152" w:name="__RefHeading___Toc11247308"/>
      <w:bookmarkEnd w:id="152"/>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21"/>
        <w:gridCol w:w="1938"/>
        <w:gridCol w:w="5232"/>
      </w:tblGrid>
      <w:tr>
        <w:trPr/>
        <w:tc>
          <w:tcPr>
            <w:tcW w:w="2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29" w:author="C3-191399" w:date="2019-04-18T09:43:00Z">
              <w:r>
                <w:rPr>
                  <w:lang w:val="en-US" w:eastAsia="en-US"/>
                </w:rPr>
                <w:t>DddStatus</w:t>
              </w:r>
            </w:ins>
          </w:p>
        </w:tc>
        <w:tc>
          <w:tcPr>
            <w:tcW w:w="19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0" w:author="C3-191399" w:date="2019-04-18T09:43:00Z">
              <w:r>
                <w:rPr/>
                <w:t>3GPP TS 29.508 [</w:t>
              </w:r>
            </w:ins>
            <w:ins w:id="4831" w:author="C3-191399" w:date="2019-04-18T09:43:00Z">
              <w:del w:id="4832" w:author="Rapporteur" w:date="2019-05-21T09:49:00Z">
                <w:r>
                  <w:rPr/>
                  <w:delText>x</w:delText>
                </w:r>
              </w:del>
            </w:ins>
            <w:ins w:id="4833" w:author="Rapporteur" w:date="2019-05-21T09:49:00Z">
              <w:r>
                <w:rPr/>
                <w:t>57</w:t>
              </w:r>
            </w:ins>
            <w:ins w:id="4834" w:author="C3-191399" w:date="2019-04-18T09:43:00Z">
              <w:r>
                <w:rPr/>
                <w:t>]</w:t>
              </w:r>
            </w:ins>
          </w:p>
        </w:tc>
        <w:tc>
          <w:tcPr>
            <w:tcW w:w="52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5" w:author="C3-191399" w:date="2019-04-18T09:43:00Z">
              <w:r>
                <w:rPr>
                  <w:lang w:val="en-US" w:eastAsia="en-US"/>
                </w:rPr>
                <w:t>Traffic Descriptor of source of downlink data notifications.</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6" w:author="C3-191399" w:date="2019-04-18T09:43:00Z">
              <w:r>
                <w:rPr/>
                <w:t>DddTrafficDescriptor</w:t>
              </w:r>
            </w:ins>
          </w:p>
        </w:tc>
        <w:tc>
          <w:tcPr>
            <w:tcW w:w="19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7" w:author="C3-191399" w:date="2019-04-18T09:43:00Z">
              <w:r>
                <w:rPr>
                  <w:lang w:eastAsia="zh-CN"/>
                </w:rPr>
                <w:t>3GPP TS 29.5</w:t>
              </w:r>
            </w:ins>
            <w:ins w:id="4838" w:author="C3-191399" w:date="2019-04-18T09:43:00Z">
              <w:r>
                <w:rPr>
                  <w:lang w:eastAsia="zh-CN"/>
                </w:rPr>
                <w:t>08</w:t>
              </w:r>
            </w:ins>
            <w:ins w:id="4839" w:author="C3-191399" w:date="2019-04-18T09:43:00Z">
              <w:r>
                <w:rPr>
                  <w:lang w:eastAsia="zh-CN"/>
                </w:rPr>
                <w:t> [</w:t>
              </w:r>
            </w:ins>
            <w:ins w:id="4840" w:author="C3-191399" w:date="2019-04-18T09:43:00Z">
              <w:del w:id="4841" w:author="Rapporteur" w:date="2019-05-21T09:49:00Z">
                <w:r>
                  <w:rPr>
                    <w:lang w:eastAsia="zh-CN"/>
                  </w:rPr>
                  <w:delText>x</w:delText>
                </w:r>
              </w:del>
            </w:ins>
            <w:ins w:id="4842" w:author="Rapporteur" w:date="2019-05-21T09:49:00Z">
              <w:r>
                <w:rPr>
                  <w:lang w:eastAsia="zh-CN"/>
                </w:rPr>
                <w:t>57</w:t>
              </w:r>
            </w:ins>
            <w:ins w:id="4843" w:author="C3-191399" w:date="2019-04-18T09:43:00Z">
              <w:r>
                <w:rPr>
                  <w:lang w:eastAsia="zh-CN"/>
                </w:rPr>
                <w:t>]</w:t>
              </w:r>
            </w:ins>
          </w:p>
        </w:tc>
        <w:tc>
          <w:tcPr>
            <w:tcW w:w="52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44" w:author="C3-191399" w:date="2019-04-18T09:43:00Z">
              <w:r>
                <w:rPr>
                  <w:lang w:val="en-US" w:eastAsia="en-US"/>
                </w:rPr>
                <w:t xml:space="preserve">Traffic Descriptor of source of downlink data. </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3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54 [50]</w:t>
            </w:r>
          </w:p>
        </w:tc>
        <w:tc>
          <w:tcPr>
            <w:tcW w:w="523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2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lang w:val="en-US" w:eastAsia="en-US"/>
          <w:ins w:id="4846" w:author="MCC" w:date="2019-06-12T14:26:00Z"/>
        </w:rPr>
      </w:pPr>
      <w:ins w:id="4845" w:author="MCC" w:date="2019-06-12T14:26:00Z">
        <w:r>
          <w:rPr>
            <w:lang w:val="en-US" w:eastAsia="en-US"/>
          </w:rPr>
        </w:r>
      </w:ins>
    </w:p>
    <w:p>
      <w:pPr>
        <w:pStyle w:val="EditorsNote"/>
        <w:rPr>
          <w:lang w:val="en-US" w:eastAsia="en-US"/>
        </w:rPr>
      </w:pPr>
      <w:ins w:id="4847" w:author="C3-191399" w:date="2019-04-18T09:43:00Z">
        <w:r>
          <w:rPr>
            <w:lang w:val="en-US" w:eastAsia="en-US"/>
          </w:rPr>
          <w:t xml:space="preserve">Editor´s note: Stage 2 clarifications are required whether multiple traffic filters and ethernet traffic descriptors are permissable. The Encoding of the </w:t>
        </w:r>
      </w:ins>
      <w:ins w:id="4848" w:author="C3-191399" w:date="2019-04-18T09:43:00Z">
        <w:r>
          <w:rPr/>
          <w:t>DddTrafficDescriptor</w:t>
        </w:r>
      </w:ins>
      <w:ins w:id="4849" w:author="C3-191399" w:date="2019-04-18T09:43:00Z">
        <w:r>
          <w:rPr>
            <w:lang w:val="en-US" w:eastAsia="en-US"/>
          </w:rPr>
          <w:t xml:space="preserve"> is also FFS (reuse of TS 29.523 data types EthernetFlowInfo, IpFlowInfo?).</w:t>
        </w:r>
      </w:ins>
    </w:p>
    <w:p>
      <w:pPr>
        <w:pStyle w:val="Heading5"/>
        <w:ind w:left="1701" w:hanging="1701"/>
        <w:rPr/>
      </w:pPr>
      <w:bookmarkStart w:id="153" w:name="__RefHeading___Toc11247309"/>
      <w:bookmarkEnd w:id="153"/>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50" w:author="C3-191257" w:date="2019-04-18T09:28:00Z">
              <w:r>
                <w:rPr>
                  <w:lang w:eastAsia="zh-CN"/>
                </w:rPr>
                <w:t>mtcProviderId</w:t>
              </w:r>
            </w:ins>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51" w:author="C3-191257" w:date="2019-04-18T09:28:00Z">
              <w:r>
                <w:rPr>
                  <w:lang w:eastAsia="zh-CN"/>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852" w:author="C3-191257" w:date="2019-04-18T09:28:00Z">
              <w:r>
                <w:rPr>
                  <w:rFonts w:eastAsia="Times New Roman"/>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853" w:author="C3-191257" w:date="2019-04-18T09:28:00Z">
              <w:r>
                <w:rPr/>
                <w:t>Identifies the MTC Service Provider and/or MTC Application. (NOTE </w:t>
              </w:r>
            </w:ins>
            <w:ins w:id="4854" w:author="MCC" w:date="2019-06-12T14:27:00Z">
              <w:r>
                <w:rPr/>
                <w:t>7</w:t>
              </w:r>
            </w:ins>
            <w:ins w:id="4855" w:author="C3-191257" w:date="2019-04-18T09:28:00Z">
              <w:del w:id="4856" w:author="MCC" w:date="2019-06-12T14:27:00Z">
                <w:r>
                  <w:rPr/>
                  <w:delText>x</w:delText>
                </w:r>
              </w:del>
            </w:ins>
            <w:ins w:id="4857" w:author="C3-191257" w:date="2019-04-18T09:28:00Z">
              <w:r>
                <w:rPr/>
                <w:t>)</w:t>
              </w:r>
            </w:ins>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ins w:id="4858" w:author="C3-191329" w:date="2019-04-18T09:12:00Z">
              <w:r>
                <w:rPr>
                  <w:lang w:eastAsia="zh-CN"/>
                </w:rPr>
                <w:t xml:space="preserve">, </w:t>
              </w:r>
            </w:ins>
            <w:ins w:id="4859" w:author="C3-191329" w:date="2019-04-18T09:12:00Z">
              <w:r>
                <w:rPr>
                  <w:lang w:eastAsia="zh-CN"/>
                </w:rPr>
                <w:t>Number_of_U</w:t>
              </w:r>
            </w:ins>
            <w:ins w:id="4860" w:author="C3-191329" w:date="2019-04-18T09:12:00Z">
              <w:r>
                <w:rPr>
                  <w:lang w:eastAsia="zh-CN"/>
                </w:rPr>
                <w:t>E</w:t>
              </w:r>
            </w:ins>
            <w:ins w:id="4861" w:author="C3-191329" w:date="2019-04-18T09:12:00Z">
              <w:r>
                <w:rPr>
                  <w:lang w:eastAsia="zh-CN"/>
                </w:rPr>
                <w:t>s</w:t>
              </w:r>
            </w:ins>
            <w:ins w:id="4862" w:author="C3-191329" w:date="2019-04-18T09:12:00Z">
              <w:r>
                <w:rPr>
                  <w:lang w:eastAsia="zh-CN"/>
                </w:rPr>
                <w:t>_in_an_area_notification_5G</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rFonts w:ascii="Arial" w:hAnsi="Arial" w:eastAsia="Times New Roman" w:cs="Arial"/>
                <w:sz w:val="18"/>
                <w:szCs w:val="18"/>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ins w:id="4864" w:author="C3-191399" w:date="2019-04-18T09:50:00Z"/>
              </w:rPr>
            </w:pPr>
            <w:r>
              <w:rPr/>
              <w:t>Availability_after_DDN_failure_notification</w:t>
            </w:r>
            <w:ins w:id="4863" w:author="C3-191399" w:date="2019-04-18T09:50:00Z">
              <w:r>
                <w:rPr/>
                <w:t>,</w:t>
              </w:r>
            </w:ins>
          </w:p>
          <w:p>
            <w:pPr>
              <w:pStyle w:val="TAL"/>
              <w:rPr>
                <w:rFonts w:eastAsia="Times New Roman" w:cs="Arial"/>
                <w:szCs w:val="18"/>
              </w:rPr>
            </w:pPr>
            <w:ins w:id="4865" w:author="C3-191399" w:date="2019-04-18T09:50:00Z">
              <w:r>
                <w:rPr/>
                <w:t>Availability_after_DDN_failure_notification_enhancement</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_in_an_area_notification</w:t>
            </w:r>
            <w:ins w:id="4866" w:author="C3-191329" w:date="2019-04-18T09:12:00Z">
              <w:r>
                <w:rPr>
                  <w:lang w:eastAsia="zh-CN"/>
                </w:rPr>
                <w:t xml:space="preserve">, </w:t>
              </w:r>
            </w:ins>
            <w:ins w:id="4867" w:author="C3-191329" w:date="2019-04-18T09:12:00Z">
              <w:r>
                <w:rPr>
                  <w:lang w:eastAsia="zh-CN"/>
                </w:rPr>
                <w:t>Number_of_U</w:t>
              </w:r>
            </w:ins>
            <w:ins w:id="4868" w:author="C3-191329" w:date="2019-04-18T09:12:00Z">
              <w:r>
                <w:rPr>
                  <w:lang w:eastAsia="zh-CN"/>
                </w:rPr>
                <w:t>E</w:t>
              </w:r>
            </w:ins>
            <w:ins w:id="4869" w:author="C3-191329" w:date="2019-04-18T09:12:00Z">
              <w:r>
                <w:rPr>
                  <w:lang w:eastAsia="zh-CN"/>
                </w:rPr>
                <w:t>s</w:t>
              </w:r>
            </w:ins>
            <w:ins w:id="4870" w:author="C3-191329" w:date="2019-04-18T09:12:00Z">
              <w:r>
                <w:rPr>
                  <w:lang w:eastAsia="zh-CN"/>
                </w:rPr>
                <w:t>_in_an_area_notification_5G</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71" w:author="C3-191399" w:date="2019-04-18T09:51:00Z">
              <w:r>
                <w:rPr>
                  <w:lang w:val="en-US" w:eastAsia="en-US"/>
                </w:rPr>
                <w:t>dddTraDes</w:t>
              </w:r>
            </w:ins>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72" w:author="C3-191399" w:date="2019-04-18T09:51:00Z">
              <w:r>
                <w:rPr>
                  <w:lang w:val="en-US" w:eastAsia="en-US"/>
                </w:rPr>
                <w:t>DddTrafficDescripto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ins w:id="4873" w:author="C3-191399" w:date="2019-04-18T09:51:00Z">
              <w:r>
                <w:rPr>
                  <w:rFonts w:cs="Arial"/>
                  <w:szCs w:val="18"/>
                  <w:lang w:eastAsia="zh-CN"/>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874" w:author="C3-191399" w:date="2019-04-18T09:51:00Z">
              <w:r>
                <w:rPr/>
                <w:t>The traffic descriptor of the downlink data source. May be included</w:t>
              </w:r>
            </w:ins>
            <w:ins w:id="4875" w:author="C3-191399" w:date="2019-04-18T09:51:00Z">
              <w:r>
                <w:rPr>
                  <w:lang w:val="en-US" w:eastAsia="en-US"/>
                </w:rPr>
                <w:t xml:space="preserve"> for event "DOWNLINK_DATA_DELIVERY_STATUS</w:t>
              </w:r>
            </w:ins>
            <w:ins w:id="4876" w:author="C3-191399" w:date="2019-04-18T09:51:00Z">
              <w:r>
                <w:rPr/>
                <w:t>" or "</w:t>
              </w:r>
            </w:ins>
            <w:ins w:id="4877" w:author="C3-191399" w:date="2019-04-18T09:51:00Z">
              <w:r>
                <w:rPr>
                  <w:rFonts w:cs="Arial"/>
                  <w:szCs w:val="18"/>
                </w:rPr>
                <w:t>AVAILABILITY_AFTER_DDN_FAILURE"</w:t>
              </w:r>
            </w:ins>
            <w:ins w:id="4878" w:author="C3-191399" w:date="2019-04-18T09:51:00Z">
              <w:r>
                <w:rPr/>
                <w:t>.</w:t>
              </w:r>
            </w:ins>
          </w:p>
        </w:tc>
        <w:tc>
          <w:tcPr>
            <w:tcW w:w="1392" w:type="dxa"/>
            <w:tcBorders>
              <w:top w:val="single" w:sz="4" w:space="0" w:color="000000"/>
              <w:left w:val="single" w:sz="4" w:space="0" w:color="000000"/>
              <w:bottom w:val="single" w:sz="4" w:space="0" w:color="000000"/>
              <w:right w:val="single" w:sz="4" w:space="0" w:color="000000"/>
            </w:tcBorders>
          </w:tcPr>
          <w:p>
            <w:pPr>
              <w:pStyle w:val="TAL"/>
              <w:rPr>
                <w:ins w:id="4881" w:author="C3-191399" w:date="2019-04-18T09:51:00Z"/>
              </w:rPr>
            </w:pPr>
            <w:ins w:id="4879" w:author="C3-191399" w:date="2019-04-18T09:51:00Z">
              <w:r>
                <w:rPr>
                  <w:lang w:eastAsia="zh-CN"/>
                </w:rPr>
                <w:t>Downlink_data</w:t>
              </w:r>
            </w:ins>
            <w:ins w:id="4880" w:author="C3-191399" w:date="2019-04-18T09:51:00Z">
              <w:r>
                <w:rPr>
                  <w:lang w:eastAsia="zh-CN"/>
                </w:rPr>
                <w:t>_delivery_status_5G,</w:t>
              </w:r>
            </w:ins>
          </w:p>
          <w:p>
            <w:pPr>
              <w:pStyle w:val="TAL"/>
              <w:rPr>
                <w:lang w:eastAsia="zh-CN"/>
              </w:rPr>
            </w:pPr>
            <w:ins w:id="4882" w:author="C3-191399" w:date="2019-04-18T09:51:00Z">
              <w:r>
                <w:rPr/>
                <w:t>Availability_after_DDN_failure_notification_enhancement</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83" w:author="C3-191399" w:date="2019-04-18T09:51:00Z">
              <w:r>
                <w:rPr>
                  <w:lang w:val="en-US" w:eastAsia="en-US"/>
                </w:rPr>
                <w:t>dddStati</w:t>
              </w:r>
            </w:ins>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84" w:author="C3-191399" w:date="2019-04-18T09:51:00Z">
              <w:r>
                <w:rPr>
                  <w:lang w:val="en-US" w:eastAsia="en-US"/>
                </w:rPr>
                <w:t>array(DddS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ins w:id="4885" w:author="C3-191399" w:date="2019-04-18T09:51:00Z">
              <w:r>
                <w:rPr>
                  <w:rFonts w:cs="Arial"/>
                  <w:szCs w:val="18"/>
                  <w:lang w:eastAsia="zh-CN"/>
                </w:rPr>
                <w:t>0..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886" w:author="C3-191399" w:date="2019-04-18T09:51:00Z">
              <w:r>
                <w:rPr/>
                <w:t>May be included</w:t>
              </w:r>
            </w:ins>
            <w:ins w:id="4887" w:author="C3-191399" w:date="2019-04-18T09:51:00Z">
              <w:r>
                <w:rPr>
                  <w:lang w:val="en-US" w:eastAsia="en-US"/>
                </w:rPr>
                <w:t xml:space="preserve"> for event "DOWNLINK_DATA_DELIVERY_STATUS</w:t>
              </w:r>
            </w:ins>
            <w:ins w:id="4888" w:author="C3-191399" w:date="2019-04-18T09:51:00Z">
              <w:r>
                <w:rPr/>
                <w:t>". The subscribed stati (delivered, transmitted, buffered) for the event. If omitted all stati are subscribed.</w:t>
              </w:r>
            </w:ins>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89" w:author="C3-191399" w:date="2019-04-18T09:51:00Z">
              <w:r>
                <w:rPr>
                  <w:lang w:eastAsia="zh-CN"/>
                </w:rPr>
                <w:t>Downlink_data</w:t>
              </w:r>
            </w:ins>
            <w:ins w:id="4890" w:author="C3-191399" w:date="2019-04-18T09:51:00Z">
              <w:r>
                <w:rPr>
                  <w:lang w:eastAsia="zh-CN"/>
                </w:rPr>
                <w:t>_delivery_status_5G</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 xml:space="preserve">"externalId", "msisdn" or "externalGroupId" shall be included for features </w:t>
            </w:r>
            <w:ins w:id="4891" w:author="C3-191176" w:date="2019-04-18T10:11:00Z">
              <w:r>
                <w:rPr>
                  <w:lang w:val="en-US" w:eastAsia="en-US"/>
                </w:rPr>
                <w:t>"</w:t>
              </w:r>
            </w:ins>
            <w:ins w:id="4892" w:author="C3-191176" w:date="2019-04-18T10:11:00Z">
              <w:r>
                <w:rPr/>
                <w:t>Pdn_connectivity_status</w:t>
              </w:r>
            </w:ins>
            <w:ins w:id="4893" w:author="C3-191176" w:date="2019-04-18T10:11:00Z">
              <w:r>
                <w:rPr>
                  <w:lang w:val="en-US" w:eastAsia="en-US"/>
                </w:rPr>
                <w:t xml:space="preserve">", </w:t>
              </w:r>
            </w:ins>
            <w:r>
              <w:rPr>
                <w:lang w:val="en-US" w:eastAsia="en-US"/>
              </w:rPr>
              <w:t>"</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w:t>
            </w:r>
            <w:ins w:id="4894" w:author="C3-191399" w:date="2019-04-18T09:51:00Z">
              <w:r>
                <w:rPr>
                  <w:lang w:val="en-US" w:eastAsia="en-US"/>
                </w:rPr>
                <w:t>,</w:t>
              </w:r>
            </w:ins>
            <w:del w:id="4895" w:author="C3-191399" w:date="2019-04-18T09:51:00Z">
              <w:r>
                <w:rPr>
                  <w:lang w:val="en-US" w:eastAsia="en-US"/>
                </w:rPr>
                <w:delText xml:space="preserve"> and</w:delText>
              </w:r>
            </w:del>
            <w:r>
              <w:rPr>
                <w:lang w:val="en-US" w:eastAsia="en-US"/>
              </w:rPr>
              <w:t xml:space="preserve"> "</w:t>
            </w:r>
            <w:r>
              <w:rPr/>
              <w:t>Availability_after_DDN_failure_notification</w:t>
            </w:r>
            <w:r>
              <w:rPr>
                <w:lang w:val="en-US" w:eastAsia="en-US"/>
              </w:rPr>
              <w:t>"</w:t>
            </w:r>
            <w:ins w:id="4896" w:author="C3-191399" w:date="2019-04-18T09:51:00Z">
              <w:r>
                <w:rPr>
                  <w:lang w:val="en-US" w:eastAsia="en-US"/>
                </w:rPr>
                <w:t xml:space="preserve"> and "</w:t>
              </w:r>
            </w:ins>
            <w:ins w:id="4897" w:author="C3-191399" w:date="2019-04-18T09:51:00Z">
              <w:r>
                <w:rPr/>
                <w:t>Availability_after_DDN_failure_notification_enhancement"</w:t>
              </w:r>
            </w:ins>
            <w:ins w:id="4898" w:author="C3-191399" w:date="2019-04-18T09:51:00Z">
              <w:r>
                <w:rPr>
                  <w:lang w:val="en-US" w:eastAsia="en-US"/>
                </w:rPr>
                <w:t>;</w:t>
              </w:r>
            </w:ins>
            <w:r>
              <w:rPr>
                <w:lang w:val="en-US" w:eastAsia="en-US"/>
              </w:rPr>
              <w:t>;</w:t>
            </w:r>
          </w:p>
          <w:p>
            <w:pPr>
              <w:pStyle w:val="TAN"/>
              <w:rPr>
                <w:lang w:eastAsia="zh-C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w:t>
            </w:r>
            <w:ins w:id="4899" w:author="C3-191329" w:date="2019-04-18T09:12:00Z">
              <w:r>
                <w:rPr/>
                <w:t>s</w:t>
              </w:r>
            </w:ins>
            <w:r>
              <w:rPr/>
              <w:t xml:space="preserve"> "</w:t>
            </w:r>
            <w:r>
              <w:rPr>
                <w:lang w:eastAsia="zh-CN"/>
              </w:rPr>
              <w:t>Number_of_</w:t>
            </w:r>
            <w:del w:id="4900" w:author="C3-191329" w:date="2019-04-18T09:12:00Z">
              <w:r>
                <w:rPr>
                  <w:lang w:eastAsia="zh-CN"/>
                </w:rPr>
                <w:delText>U</w:delText>
              </w:r>
            </w:del>
            <w:del w:id="4901" w:author="C3-191329" w:date="2019-04-18T09:12:00Z">
              <w:r>
                <w:rPr>
                  <w:lang w:eastAsia="zh-CN"/>
                </w:rPr>
                <w:delText>e</w:delText>
              </w:r>
            </w:del>
            <w:del w:id="4902" w:author="C3-191329" w:date="2019-04-18T09:12:00Z">
              <w:r>
                <w:rPr>
                  <w:lang w:eastAsia="zh-CN"/>
                </w:rPr>
                <w:delText>s</w:delText>
              </w:r>
            </w:del>
            <w:ins w:id="4903" w:author="C3-191329" w:date="2019-04-18T09:12:00Z">
              <w:r>
                <w:rPr>
                  <w:lang w:eastAsia="zh-CN"/>
                </w:rPr>
                <w:t>U</w:t>
              </w:r>
            </w:ins>
            <w:ins w:id="4904" w:author="C3-191329" w:date="2019-04-18T09:12:00Z">
              <w:r>
                <w:rPr>
                  <w:lang w:eastAsia="zh-CN"/>
                </w:rPr>
                <w:t>E</w:t>
              </w:r>
            </w:ins>
            <w:ins w:id="4905" w:author="C3-191329" w:date="2019-04-18T09:12:00Z">
              <w:r>
                <w:rPr>
                  <w:lang w:eastAsia="zh-CN"/>
                </w:rPr>
                <w:t>s</w:t>
              </w:r>
            </w:ins>
            <w:r>
              <w:rPr>
                <w:lang w:eastAsia="zh-CN"/>
              </w:rPr>
              <w:t>_in_an_area_notification</w:t>
            </w:r>
            <w:r>
              <w:rPr/>
              <w:t>"</w:t>
            </w:r>
            <w:ins w:id="4906" w:author="C3-191329" w:date="2019-04-18T09:13:00Z">
              <w:r>
                <w:rPr/>
                <w:t xml:space="preserve"> and "</w:t>
              </w:r>
            </w:ins>
            <w:ins w:id="4907" w:author="C3-191329" w:date="2019-04-18T09:13:00Z">
              <w:r>
                <w:rPr>
                  <w:lang w:eastAsia="zh-CN"/>
                </w:rPr>
                <w:t>Number_of_U</w:t>
              </w:r>
            </w:ins>
            <w:ins w:id="4908" w:author="C3-191329" w:date="2019-04-18T09:13:00Z">
              <w:r>
                <w:rPr>
                  <w:lang w:eastAsia="zh-CN"/>
                </w:rPr>
                <w:t>E</w:t>
              </w:r>
            </w:ins>
            <w:ins w:id="4909" w:author="C3-191329" w:date="2019-04-18T09:13:00Z">
              <w:r>
                <w:rPr>
                  <w:lang w:eastAsia="zh-CN"/>
                </w:rPr>
                <w:t>s</w:t>
              </w:r>
            </w:ins>
            <w:ins w:id="4910" w:author="C3-191329" w:date="2019-04-18T09:13:00Z">
              <w:r>
                <w:rPr>
                  <w:lang w:eastAsia="zh-CN"/>
                </w:rPr>
                <w:t>_in_an_area_notification_5G</w:t>
              </w:r>
            </w:ins>
            <w:ins w:id="4911" w:author="C3-191329" w:date="2019-04-18T09:13:00Z">
              <w:r>
                <w:rPr/>
                <w:t>"</w:t>
              </w:r>
            </w:ins>
            <w:r>
              <w:rPr/>
              <w:t xml:space="preserve">, locationType shall be set to </w:t>
            </w:r>
            <w:r>
              <w:rPr>
                <w:rFonts w:eastAsia="Times New Roman" w:cs="Arial"/>
                <w:szCs w:val="18"/>
              </w:rPr>
              <w:t>"LAST_KNOWN_LOCATION".</w:t>
            </w:r>
          </w:p>
          <w:p>
            <w:pPr>
              <w:pStyle w:val="TAN"/>
              <w:rPr>
                <w:rFonts w:eastAsia="Times New Roman"/>
              </w:rPr>
            </w:pPr>
            <w:r>
              <w:rPr>
                <w:rFonts w:eastAsia="Times New Roman"/>
              </w:rPr>
              <w:t>NOTE 5:</w:t>
              <w:tab/>
              <w:t>The property does not apply for the feature</w:t>
            </w:r>
            <w:ins w:id="4912" w:author="C3-191329" w:date="2019-04-18T09:12:00Z">
              <w:r>
                <w:rPr>
                  <w:rFonts w:eastAsia="Times New Roman"/>
                </w:rPr>
                <w:t>s</w:t>
              </w:r>
            </w:ins>
            <w:r>
              <w:rPr>
                <w:rFonts w:eastAsia="Times New Roman"/>
              </w:rPr>
              <w:t xml:space="preserve"> </w:t>
            </w:r>
            <w:r>
              <w:rPr>
                <w:lang w:val="en-US" w:eastAsia="en-US"/>
              </w:rPr>
              <w:t>"</w:t>
            </w:r>
            <w:r>
              <w:rPr>
                <w:lang w:eastAsia="zh-CN"/>
              </w:rPr>
              <w:t>Number_of_</w:t>
            </w:r>
            <w:del w:id="4913" w:author="C3-191329" w:date="2019-04-18T09:12:00Z">
              <w:r>
                <w:rPr>
                  <w:lang w:eastAsia="zh-CN"/>
                </w:rPr>
                <w:delText>U</w:delText>
              </w:r>
            </w:del>
            <w:del w:id="4914" w:author="C3-191329" w:date="2019-04-18T09:12:00Z">
              <w:r>
                <w:rPr>
                  <w:lang w:eastAsia="zh-CN"/>
                </w:rPr>
                <w:delText>e</w:delText>
              </w:r>
            </w:del>
            <w:del w:id="4915" w:author="C3-191329" w:date="2019-04-18T09:12:00Z">
              <w:r>
                <w:rPr>
                  <w:lang w:eastAsia="zh-CN"/>
                </w:rPr>
                <w:delText>s</w:delText>
              </w:r>
            </w:del>
            <w:ins w:id="4916" w:author="C3-191329" w:date="2019-04-18T09:12:00Z">
              <w:r>
                <w:rPr>
                  <w:lang w:eastAsia="zh-CN"/>
                </w:rPr>
                <w:t>U</w:t>
              </w:r>
            </w:ins>
            <w:ins w:id="4917" w:author="C3-191329" w:date="2019-04-18T09:12:00Z">
              <w:r>
                <w:rPr>
                  <w:lang w:eastAsia="zh-CN"/>
                </w:rPr>
                <w:t>E</w:t>
              </w:r>
            </w:ins>
            <w:ins w:id="4918" w:author="C3-191329" w:date="2019-04-18T09:12:00Z">
              <w:r>
                <w:rPr>
                  <w:lang w:eastAsia="zh-CN"/>
                </w:rPr>
                <w:t>s</w:t>
              </w:r>
            </w:ins>
            <w:r>
              <w:rPr>
                <w:lang w:eastAsia="zh-CN"/>
              </w:rPr>
              <w:t>_in_an_area_notification"</w:t>
            </w:r>
            <w:ins w:id="4919" w:author="C3-191329" w:date="2019-04-18T09:13:00Z">
              <w:r>
                <w:rPr/>
                <w:t xml:space="preserve"> and "</w:t>
              </w:r>
            </w:ins>
            <w:ins w:id="4920" w:author="C3-191329" w:date="2019-04-18T09:13:00Z">
              <w:r>
                <w:rPr>
                  <w:lang w:eastAsia="zh-CN"/>
                </w:rPr>
                <w:t>Number_of_U</w:t>
              </w:r>
            </w:ins>
            <w:ins w:id="4921" w:author="C3-191329" w:date="2019-04-18T09:13:00Z">
              <w:r>
                <w:rPr>
                  <w:lang w:eastAsia="zh-CN"/>
                </w:rPr>
                <w:t>E</w:t>
              </w:r>
            </w:ins>
            <w:ins w:id="4922" w:author="C3-191329" w:date="2019-04-18T09:13:00Z">
              <w:r>
                <w:rPr>
                  <w:lang w:eastAsia="zh-CN"/>
                </w:rPr>
                <w:t>s</w:t>
              </w:r>
            </w:ins>
            <w:ins w:id="4923" w:author="C3-191329" w:date="2019-04-18T09:13:00Z">
              <w:r>
                <w:rPr>
                  <w:lang w:eastAsia="zh-CN"/>
                </w:rPr>
                <w:t>_in_an_area_notification_5G</w:t>
              </w:r>
            </w:ins>
            <w:ins w:id="4924" w:author="C3-191329" w:date="2019-04-18T09:13:00Z">
              <w:r>
                <w:rPr/>
                <w:t>"</w:t>
              </w:r>
            </w:ins>
            <w:r>
              <w:rPr>
                <w:rFonts w:eastAsia="Times New Roman"/>
              </w:rPr>
              <w:t>.</w:t>
            </w:r>
          </w:p>
          <w:p>
            <w:pPr>
              <w:pStyle w:val="TAN"/>
              <w:rPr>
                <w:rFonts w:eastAsia="Times New Roman"/>
                <w:ins w:id="4941" w:author="C3-191257" w:date="2019-04-18T09:29:00Z"/>
              </w:rPr>
            </w:pPr>
            <w:r>
              <w:rPr>
                <w:rFonts w:eastAsia="Times New Roman"/>
              </w:rPr>
              <w:t>NOTE 6:</w:t>
              <w:tab/>
              <w:t>For the feature</w:t>
            </w:r>
            <w:ins w:id="4925" w:author="C3-191329" w:date="2019-04-18T09:13:00Z">
              <w:r>
                <w:rPr>
                  <w:rFonts w:eastAsia="Times New Roman"/>
                </w:rPr>
                <w:t>s</w:t>
              </w:r>
            </w:ins>
            <w:r>
              <w:rPr>
                <w:rFonts w:eastAsia="Times New Roman"/>
              </w:rPr>
              <w:t xml:space="preserve"> </w:t>
            </w:r>
            <w:r>
              <w:rPr>
                <w:lang w:val="en-US" w:eastAsia="en-US"/>
              </w:rPr>
              <w:t>"</w:t>
            </w:r>
            <w:r>
              <w:rPr>
                <w:lang w:eastAsia="zh-CN"/>
              </w:rPr>
              <w:t>Number_of_</w:t>
            </w:r>
            <w:del w:id="4926" w:author="C3-191329" w:date="2019-04-18T09:12:00Z">
              <w:r>
                <w:rPr>
                  <w:lang w:eastAsia="zh-CN"/>
                </w:rPr>
                <w:delText>U</w:delText>
              </w:r>
            </w:del>
            <w:del w:id="4927" w:author="C3-191329" w:date="2019-04-18T09:12:00Z">
              <w:r>
                <w:rPr>
                  <w:lang w:eastAsia="zh-CN"/>
                </w:rPr>
                <w:delText>e</w:delText>
              </w:r>
            </w:del>
            <w:del w:id="4928" w:author="C3-191329" w:date="2019-04-18T09:12:00Z">
              <w:r>
                <w:rPr>
                  <w:lang w:eastAsia="zh-CN"/>
                </w:rPr>
                <w:delText>s</w:delText>
              </w:r>
            </w:del>
            <w:ins w:id="4929" w:author="C3-191329" w:date="2019-04-18T09:12:00Z">
              <w:r>
                <w:rPr>
                  <w:lang w:eastAsia="zh-CN"/>
                </w:rPr>
                <w:t>U</w:t>
              </w:r>
            </w:ins>
            <w:ins w:id="4930" w:author="C3-191329" w:date="2019-04-18T09:12:00Z">
              <w:r>
                <w:rPr>
                  <w:lang w:eastAsia="zh-CN"/>
                </w:rPr>
                <w:t>E</w:t>
              </w:r>
            </w:ins>
            <w:ins w:id="4931" w:author="C3-191329" w:date="2019-04-18T09:12:00Z">
              <w:r>
                <w:rPr>
                  <w:lang w:eastAsia="zh-CN"/>
                </w:rPr>
                <w:t>s</w:t>
              </w:r>
            </w:ins>
            <w:r>
              <w:rPr>
                <w:lang w:eastAsia="zh-CN"/>
              </w:rPr>
              <w:t>_in_an_area_notification"</w:t>
            </w:r>
            <w:ins w:id="4932" w:author="C3-191329" w:date="2019-04-18T09:13:00Z">
              <w:r>
                <w:rPr/>
                <w:t xml:space="preserve"> and "</w:t>
              </w:r>
            </w:ins>
            <w:ins w:id="4933" w:author="C3-191329" w:date="2019-04-18T09:13:00Z">
              <w:r>
                <w:rPr>
                  <w:lang w:eastAsia="zh-CN"/>
                </w:rPr>
                <w:t>Number_of_U</w:t>
              </w:r>
            </w:ins>
            <w:ins w:id="4934" w:author="C3-191329" w:date="2019-04-18T09:13:00Z">
              <w:r>
                <w:rPr>
                  <w:lang w:eastAsia="zh-CN"/>
                </w:rPr>
                <w:t>E</w:t>
              </w:r>
            </w:ins>
            <w:ins w:id="4935" w:author="C3-191329" w:date="2019-04-18T09:13:00Z">
              <w:r>
                <w:rPr>
                  <w:lang w:eastAsia="zh-CN"/>
                </w:rPr>
                <w:t>s</w:t>
              </w:r>
            </w:ins>
            <w:ins w:id="4936" w:author="C3-191329" w:date="2019-04-18T09:13:00Z">
              <w:r>
                <w:rPr>
                  <w:lang w:eastAsia="zh-CN"/>
                </w:rPr>
                <w:t>_in_an_area_notification_5G</w:t>
              </w:r>
            </w:ins>
            <w:ins w:id="4937" w:author="C3-191329" w:date="2019-04-18T09:13:00Z">
              <w:r>
                <w:rPr/>
                <w:t>"</w:t>
              </w:r>
            </w:ins>
            <w:r>
              <w:rPr>
                <w:lang w:eastAsia="zh-CN"/>
              </w:rPr>
              <w:t xml:space="preserve">, </w:t>
            </w:r>
            <w:ins w:id="4938" w:author="C3-191329" w:date="2019-04-18T09:13:00Z">
              <w:r>
                <w:rPr>
                  <w:lang w:eastAsia="zh-CN"/>
                </w:rPr>
                <w:t xml:space="preserve">the </w:t>
              </w:r>
            </w:ins>
            <w:ins w:id="4939" w:author="C3-191329" w:date="2019-04-18T09:13:00Z">
              <w:r>
                <w:rPr>
                  <w:rFonts w:eastAsia="Times New Roman"/>
                </w:rPr>
                <w:t>property</w:t>
              </w:r>
            </w:ins>
            <w:ins w:id="4940" w:author="C3-191329" w:date="2019-04-18T09:13:00Z">
              <w:r>
                <w:rPr>
                  <w:lang w:val="en-US" w:eastAsia="en-US"/>
                </w:rPr>
                <w:t xml:space="preserve"> </w:t>
              </w:r>
            </w:ins>
            <w:r>
              <w:rPr>
                <w:lang w:val="en-US" w:eastAsia="en-US"/>
              </w:rPr>
              <w:t>"externalGroupId" may be included for single group and "addExtGroupIds" may be included for multiple groups but not both</w:t>
            </w:r>
            <w:r>
              <w:rPr>
                <w:rFonts w:eastAsia="Times New Roman"/>
              </w:rPr>
              <w:t>.</w:t>
            </w:r>
          </w:p>
          <w:p>
            <w:pPr>
              <w:pStyle w:val="TAN"/>
              <w:rPr>
                <w:lang w:val="en-US" w:eastAsia="en-US"/>
              </w:rPr>
            </w:pPr>
            <w:ins w:id="4942" w:author="C3-191257" w:date="2019-04-18T09:29:00Z">
              <w:r>
                <w:rPr>
                  <w:rFonts w:eastAsia="Times New Roman"/>
                </w:rPr>
                <w:t>NOTE </w:t>
              </w:r>
            </w:ins>
            <w:ins w:id="4943" w:author="MCC" w:date="2019-06-12T14:27:00Z">
              <w:r>
                <w:rPr>
                  <w:rFonts w:eastAsia="Times New Roman"/>
                </w:rPr>
                <w:t>7</w:t>
              </w:r>
            </w:ins>
            <w:ins w:id="4944" w:author="C3-191257" w:date="2019-04-18T09:29:00Z">
              <w:del w:id="4945" w:author="MCC" w:date="2019-06-12T14:27:00Z">
                <w:r>
                  <w:rPr>
                    <w:rFonts w:eastAsia="Times New Roman"/>
                  </w:rPr>
                  <w:delText>x</w:delText>
                </w:r>
              </w:del>
            </w:ins>
            <w:ins w:id="4946" w:author="C3-191257" w:date="2019-04-18T09:29:00Z">
              <w:r>
                <w:rPr>
                  <w:rFonts w:eastAsia="Times New Roman"/>
                </w:rPr>
                <w:t>:</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ins>
          </w:p>
        </w:tc>
      </w:tr>
    </w:tbl>
    <w:p>
      <w:pPr>
        <w:pStyle w:val="Normal"/>
        <w:rPr/>
      </w:pPr>
      <w:r>
        <w:rPr/>
      </w:r>
    </w:p>
    <w:p>
      <w:pPr>
        <w:pStyle w:val="Heading4"/>
        <w:ind w:left="1418" w:hanging="1418"/>
        <w:rPr/>
      </w:pPr>
      <w:bookmarkStart w:id="154" w:name="__RefHeading___Toc11247310"/>
      <w:bookmarkEnd w:id="154"/>
      <w:r>
        <w:rPr/>
        <w:t>5.3.2.2</w:t>
        <w:tab/>
        <w:t>Notification data types</w:t>
      </w:r>
    </w:p>
    <w:p>
      <w:pPr>
        <w:pStyle w:val="Heading5"/>
        <w:ind w:left="1701" w:hanging="1701"/>
        <w:rPr/>
      </w:pPr>
      <w:bookmarkStart w:id="155" w:name="__RefHeading___Toc11247311"/>
      <w:bookmarkEnd w:id="155"/>
      <w:r>
        <w:rPr/>
        <w:t>5.3.2.2.1</w:t>
        <w:tab/>
        <w:t>Introduction</w:t>
      </w:r>
    </w:p>
    <w:p>
      <w:pPr>
        <w:pStyle w:val="Normal"/>
        <w:rPr/>
      </w:pPr>
      <w:r>
        <w:rPr/>
        <w:t>This clause defines data structures to be used in notifications.</w:t>
      </w:r>
    </w:p>
    <w:p>
      <w:pPr>
        <w:pStyle w:val="Heading5"/>
        <w:ind w:left="1701" w:hanging="1701"/>
        <w:rPr/>
      </w:pPr>
      <w:bookmarkStart w:id="156" w:name="__RefHeading___Toc11247312"/>
      <w:bookmarkEnd w:id="156"/>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57" w:name="__RefHeading___Toc11247313"/>
      <w:bookmarkEnd w:id="157"/>
      <w:r>
        <w:rPr/>
        <w:t>5.3.2.3</w:t>
        <w:tab/>
        <w:t>Referenced structured data types</w:t>
      </w:r>
    </w:p>
    <w:p>
      <w:pPr>
        <w:pStyle w:val="Heading5"/>
        <w:ind w:left="1701" w:hanging="1701"/>
        <w:rPr/>
      </w:pPr>
      <w:bookmarkStart w:id="158" w:name="__RefHeading___Toc11247314"/>
      <w:bookmarkEnd w:id="158"/>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59" w:name="__RefHeading___Toc11247315"/>
      <w:bookmarkEnd w:id="159"/>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ins w:id="4947" w:author="C3-191329" w:date="2019-04-18T09:13:00Z">
              <w:r>
                <w:rPr>
                  <w:lang w:eastAsia="zh-CN"/>
                </w:rPr>
                <w:t xml:space="preserve">, </w:t>
              </w:r>
            </w:ins>
            <w:ins w:id="4948" w:author="C3-191329" w:date="2019-04-18T09:13:00Z">
              <w:r>
                <w:rPr>
                  <w:lang w:eastAsia="zh-CN"/>
                </w:rPr>
                <w:t>Number_of_UEs</w:t>
              </w:r>
            </w:ins>
            <w:ins w:id="4949" w:author="C3-191329" w:date="2019-04-18T09:13:00Z">
              <w:r>
                <w:rPr>
                  <w:lang w:eastAsia="zh-CN"/>
                </w:rPr>
                <w:t>_in_an_area_notification_5G</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50" w:author="C3-191399" w:date="2019-04-18T09:52:00Z">
              <w:r>
                <w:rPr>
                  <w:lang w:val="en-US" w:eastAsia="en-US"/>
                </w:rPr>
                <w:t>dddStatu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51" w:author="C3-191399" w:date="2019-04-18T09:52:00Z">
              <w:r>
                <w:rPr>
                  <w:lang w:val="en-US" w:eastAsia="en-US"/>
                </w:rPr>
                <w:t>DddStatu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ins w:id="4952" w:author="C3-191399" w:date="2019-04-18T09:52:00Z">
              <w:r>
                <w:rPr>
                  <w:lang w:eastAsia="zh-CN"/>
                </w:rPr>
                <w:t>0..</w:t>
              </w:r>
            </w:ins>
            <w:ins w:id="4953" w:author="C3-191399" w:date="2019-04-18T09:52:00Z">
              <w:r>
                <w:rPr>
                  <w:lang w:eastAsia="zh-C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4954" w:author="C3-191399" w:date="2019-04-18T09:52:00Z">
              <w:r>
                <w:rPr>
                  <w:rFonts w:cs="Arial"/>
                  <w:szCs w:val="18"/>
                  <w:lang w:eastAsia="zh-CN"/>
                </w:rPr>
                <w:t>If "monitoring-Type" is "</w:t>
              </w:r>
            </w:ins>
            <w:ins w:id="4955" w:author="C3-191399" w:date="2019-04-18T09:52:00Z">
              <w:r>
                <w:rPr>
                  <w:lang w:val="en-US" w:eastAsia="en-US"/>
                </w:rPr>
                <w:t>DOWNLINK_DATA_DELIVERY_STATUS", this parameter may be include to</w:t>
              </w:r>
            </w:ins>
            <w:ins w:id="4956" w:author="C3-191399" w:date="2019-04-18T09:52:00Z">
              <w:r>
                <w:rPr>
                  <w:rFonts w:cs="Arial"/>
                  <w:szCs w:val="18"/>
                  <w:lang w:eastAsia="zh-CN"/>
                </w:rPr>
                <w:t xml:space="preserve"> identify the downlink data delivery status detected by the network.</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pPr>
            <w:ins w:id="4957" w:author="C3-191399" w:date="2019-04-18T09:52:00Z">
              <w:r>
                <w:rPr>
                  <w:lang w:eastAsia="zh-CN"/>
                </w:rPr>
                <w:t>Downlink_data</w:t>
              </w:r>
            </w:ins>
            <w:ins w:id="4958" w:author="C3-191399" w:date="2019-04-18T09:52:00Z">
              <w:r>
                <w:rPr>
                  <w:lang w:eastAsia="zh-CN"/>
                </w:rPr>
                <w:t>_delivery_status_5G</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59" w:author="C3-191399" w:date="2019-04-18T09:52:00Z">
              <w:r>
                <w:rPr>
                  <w:lang w:val="en-US" w:eastAsia="en-US"/>
                </w:rPr>
                <w:t>maxWaitTim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60" w:author="C3-191399" w:date="2019-04-18T09:52:00Z">
              <w:r>
                <w:rPr>
                  <w:lang w:val="en-US" w:eastAsia="en-US"/>
                </w:rPr>
                <w:t>DateTime</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ins w:id="4961" w:author="C3-191399" w:date="2019-04-18T09:52:00Z">
              <w:r>
                <w:rPr>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4962" w:author="C3-191399" w:date="2019-04-18T09:52:00Z">
              <w:r>
                <w:rPr>
                  <w:rFonts w:cs="Arial"/>
                  <w:szCs w:val="18"/>
                  <w:lang w:eastAsia="zh-CN"/>
                </w:rPr>
                <w:t>If "monitoring-Type" is "</w:t>
              </w:r>
            </w:ins>
            <w:ins w:id="4963" w:author="C3-191399" w:date="2019-04-18T09:52:00Z">
              <w:r>
                <w:rPr>
                  <w:lang w:val="en-US" w:eastAsia="en-US"/>
                </w:rPr>
                <w:t>DOWNLINK_DATA_DELIVERY_STATUS", this parameter may be include to</w:t>
              </w:r>
            </w:ins>
            <w:ins w:id="4964" w:author="C3-191399" w:date="2019-04-18T09:52:00Z">
              <w:r>
                <w:rPr>
                  <w:rFonts w:cs="Arial"/>
                  <w:szCs w:val="18"/>
                  <w:lang w:eastAsia="zh-CN"/>
                </w:rPr>
                <w:t xml:space="preserve"> identify the time before which the data will be buffered.</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pPr>
            <w:ins w:id="4965" w:author="C3-191399" w:date="2019-04-18T09:52:00Z">
              <w:r>
                <w:rPr>
                  <w:lang w:eastAsia="zh-CN"/>
                </w:rPr>
                <w:t>Downlink_data</w:t>
              </w:r>
            </w:ins>
            <w:ins w:id="4966" w:author="C3-191399" w:date="2019-04-18T09:52:00Z">
              <w:r>
                <w:rPr>
                  <w:lang w:eastAsia="zh-CN"/>
                </w:rPr>
                <w:t>_delivery_status_5G</w:t>
              </w:r>
            </w:ins>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0" w:name="__RefHeading___Toc11247316"/>
      <w:bookmarkEnd w:id="160"/>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1" w:name="__RefHeading___Toc11247317"/>
      <w:bookmarkEnd w:id="161"/>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2" w:name="__RefHeading___Toc11247318"/>
      <w:bookmarkEnd w:id="162"/>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bookmarkStart w:id="163" w:name="__RefHeading___Toc11247319"/>
      <w:bookmarkEnd w:id="163"/>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64" w:name="__RefHeading___Toc11247320"/>
      <w:bookmarkEnd w:id="164"/>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4 addres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eastAsia="Times New Roman" w:cs="Arial" w:ascii="Arial" w:hAnsi="Arial"/>
                <w:sz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6 address.</w:t>
            </w:r>
          </w:p>
          <w:p>
            <w:pPr>
              <w:pStyle w:val="TAL"/>
              <w:rPr>
                <w:rFonts w:eastAsia="Times New Roman" w:cs="Arial"/>
                <w:szCs w:val="18"/>
              </w:rPr>
            </w:pPr>
            <w:r>
              <w:rPr>
                <w:rFonts w:eastAsia="Times New Roman"/>
              </w:rPr>
              <w:t>(NOTE 2,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At least one of UE ipv4 or ipv6 address shall be provided.</w:t>
            </w:r>
          </w:p>
          <w:p>
            <w:pPr>
              <w:pStyle w:val="TAN"/>
              <w:rPr/>
            </w:pPr>
            <w:r>
              <w:rPr/>
              <w:t>NOTE 3:</w:t>
              <w:tab/>
              <w:t>ipv6 prefix is included in this attribute if ipv6 full address is not available.</w:t>
            </w:r>
          </w:p>
        </w:tc>
      </w:tr>
    </w:tbl>
    <w:p>
      <w:pPr>
        <w:pStyle w:val="Normal"/>
        <w:rPr>
          <w:lang w:eastAsia="zh-CN"/>
        </w:rPr>
      </w:pPr>
      <w:r>
        <w:rPr>
          <w:lang w:eastAsia="zh-CN"/>
        </w:rPr>
      </w:r>
    </w:p>
    <w:p>
      <w:pPr>
        <w:pStyle w:val="Heading4"/>
        <w:ind w:left="1418" w:hanging="1418"/>
        <w:rPr/>
      </w:pPr>
      <w:bookmarkStart w:id="165" w:name="__RefHeading___Toc11247321"/>
      <w:bookmarkEnd w:id="165"/>
      <w:r>
        <w:rPr/>
        <w:t>5.3.2.4</w:t>
        <w:tab/>
        <w:t>Referenced simple data types and enumerations</w:t>
      </w:r>
    </w:p>
    <w:p>
      <w:pPr>
        <w:pStyle w:val="Heading5"/>
        <w:ind w:left="1701" w:hanging="1701"/>
        <w:rPr/>
      </w:pPr>
      <w:bookmarkStart w:id="166" w:name="__RefHeading___Toc11247322"/>
      <w:bookmarkEnd w:id="166"/>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67" w:name="__RefHeading___Toc11247323"/>
      <w:r>
        <w:rPr/>
        <w:t>5.3.2.4.2</w:t>
        <w:tab/>
        <w:t>Simple data types</w:t>
      </w:r>
      <w:bookmarkEnd w:id="167"/>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68" w:name="__RefHeading___Toc11247324"/>
      <w:bookmarkEnd w:id="168"/>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ins w:id="4967" w:author="C3-191399" w:date="2019-04-18T09:52:00Z">
              <w:r>
                <w:rPr/>
                <w:t>, Availability_after_DDN_failure_notification_enhancement</w:t>
              </w:r>
            </w:ins>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w:t>
            </w:r>
            <w:del w:id="4968" w:author="C3-191329" w:date="2019-04-18T09:15:00Z">
              <w:r>
                <w:rPr>
                  <w:lang w:eastAsia="zh-CN"/>
                </w:rPr>
                <w:delText>U</w:delText>
              </w:r>
            </w:del>
            <w:del w:id="4969" w:author="C3-191329" w:date="2019-04-18T09:15:00Z">
              <w:r>
                <w:rPr>
                  <w:lang w:eastAsia="zh-CN"/>
                </w:rPr>
                <w:delText>e</w:delText>
              </w:r>
            </w:del>
            <w:del w:id="4970" w:author="C3-191329" w:date="2019-04-18T09:15:00Z">
              <w:r>
                <w:rPr>
                  <w:lang w:eastAsia="zh-CN"/>
                </w:rPr>
                <w:delText>s</w:delText>
              </w:r>
            </w:del>
            <w:ins w:id="4971" w:author="C3-191329" w:date="2019-04-18T09:15:00Z">
              <w:r>
                <w:rPr>
                  <w:lang w:eastAsia="zh-CN"/>
                </w:rPr>
                <w:t>U</w:t>
              </w:r>
            </w:ins>
            <w:ins w:id="4972" w:author="C3-191329" w:date="2019-04-18T09:15:00Z">
              <w:r>
                <w:rPr>
                  <w:lang w:eastAsia="zh-CN"/>
                </w:rPr>
                <w:t>E</w:t>
              </w:r>
            </w:ins>
            <w:ins w:id="4973" w:author="C3-191329" w:date="2019-04-18T09:15:00Z">
              <w:r>
                <w:rPr>
                  <w:lang w:eastAsia="zh-CN"/>
                </w:rPr>
                <w:t>s</w:t>
              </w:r>
            </w:ins>
            <w:r>
              <w:rPr>
                <w:lang w:eastAsia="zh-CN"/>
              </w:rPr>
              <w:t>_in_an_area_notification</w:t>
            </w:r>
            <w:ins w:id="4974" w:author="C3-191329" w:date="2019-04-18T09:15:00Z">
              <w:r>
                <w:rPr>
                  <w:lang w:eastAsia="zh-CN"/>
                </w:rPr>
                <w:t xml:space="preserve">, </w:t>
              </w:r>
            </w:ins>
            <w:ins w:id="4975" w:author="C3-191329" w:date="2019-04-18T09:15:00Z">
              <w:r>
                <w:rPr>
                  <w:lang w:eastAsia="zh-CN"/>
                </w:rPr>
                <w:t>Number_of_UEs</w:t>
              </w:r>
            </w:ins>
            <w:ins w:id="4976" w:author="C3-191329" w:date="2019-04-18T09:15:00Z">
              <w:r>
                <w:rPr>
                  <w:lang w:eastAsia="zh-CN"/>
                </w:rPr>
                <w:t>_in_an_area_notification_5G</w:t>
              </w:r>
            </w:ins>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ins w:id="4977" w:author="C3-191399" w:date="2019-04-18T09:52:00Z">
              <w:r>
                <w:rPr>
                  <w:lang w:val="en-US" w:eastAsia="en-US"/>
                </w:rPr>
                <w:t>DOWNLINK_DATA_DELIVERY_STATUS</w:t>
              </w:r>
            </w:ins>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ins w:id="4978" w:author="C3-191399" w:date="2019-04-18T09:52:00Z">
              <w:r>
                <w:rPr>
                  <w:rFonts w:cs="Arial"/>
                  <w:szCs w:val="18"/>
                  <w:lang w:eastAsia="zh-CN"/>
                </w:rPr>
                <w:t>The AF requests to be notified when the 3GPP network detects that the downlink data delivery status is changed.</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ins w:id="4979" w:author="C3-191399" w:date="2019-04-18T09:52:00Z">
              <w:r>
                <w:rPr>
                  <w:lang w:eastAsia="zh-CN"/>
                </w:rPr>
                <w:t>Downlink_data</w:t>
              </w:r>
            </w:ins>
            <w:ins w:id="4980" w:author="C3-191399" w:date="2019-04-18T09:52:00Z">
              <w:r>
                <w:rPr>
                  <w:lang w:eastAsia="zh-CN"/>
                </w:rPr>
                <w:t>_delivery_status_5G</w:t>
              </w:r>
            </w:ins>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69" w:name="__RefHeading___Toc11247325"/>
      <w:bookmarkEnd w:id="169"/>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0" w:name="__RefHeading___Toc11247326"/>
      <w:bookmarkEnd w:id="170"/>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w:t>
            </w:r>
            <w:del w:id="4981" w:author="C3-191329" w:date="2019-04-18T09:12:00Z">
              <w:r>
                <w:rPr>
                  <w:lang w:eastAsia="zh-CN"/>
                </w:rPr>
                <w:delText>U</w:delText>
              </w:r>
            </w:del>
            <w:del w:id="4982" w:author="C3-191329" w:date="2019-04-18T09:12:00Z">
              <w:r>
                <w:rPr>
                  <w:lang w:eastAsia="zh-CN"/>
                </w:rPr>
                <w:delText>e</w:delText>
              </w:r>
            </w:del>
            <w:del w:id="4983" w:author="C3-191329" w:date="2019-04-18T09:12:00Z">
              <w:r>
                <w:rPr>
                  <w:lang w:eastAsia="zh-CN"/>
                </w:rPr>
                <w:delText>s</w:delText>
              </w:r>
            </w:del>
            <w:ins w:id="4984" w:author="C3-191329" w:date="2019-04-18T09:12:00Z">
              <w:r>
                <w:rPr>
                  <w:lang w:eastAsia="zh-CN"/>
                </w:rPr>
                <w:t>U</w:t>
              </w:r>
            </w:ins>
            <w:ins w:id="4985" w:author="C3-191329" w:date="2019-04-18T09:12:00Z">
              <w:r>
                <w:rPr>
                  <w:lang w:eastAsia="zh-CN"/>
                </w:rPr>
                <w:t>E</w:t>
              </w:r>
            </w:ins>
            <w:ins w:id="4986" w:author="C3-191329" w:date="2019-04-18T09:12:00Z">
              <w:r>
                <w:rPr>
                  <w:lang w:eastAsia="zh-CN"/>
                </w:rPr>
                <w:t>s</w:t>
              </w:r>
            </w:ins>
            <w:r>
              <w:rPr>
                <w:lang w:eastAsia="zh-CN"/>
              </w:rPr>
              <w:t>_in_an_area_notification</w:t>
            </w:r>
            <w:ins w:id="4987" w:author="C3-191329" w:date="2019-04-18T09:12:00Z">
              <w:r>
                <w:rPr>
                  <w:lang w:eastAsia="zh-CN"/>
                </w:rPr>
                <w:t xml:space="preserve">, </w:t>
              </w:r>
            </w:ins>
            <w:ins w:id="4988" w:author="C3-191329" w:date="2019-04-18T09:12:00Z">
              <w:r>
                <w:rPr>
                  <w:lang w:eastAsia="zh-CN"/>
                </w:rPr>
                <w:t>Number_of_U</w:t>
              </w:r>
            </w:ins>
            <w:ins w:id="4989" w:author="C3-191329" w:date="2019-04-18T09:12:00Z">
              <w:r>
                <w:rPr>
                  <w:lang w:eastAsia="zh-CN"/>
                </w:rPr>
                <w:t>E</w:t>
              </w:r>
            </w:ins>
            <w:ins w:id="4990" w:author="C3-191329" w:date="2019-04-18T09:12:00Z">
              <w:r>
                <w:rPr>
                  <w:lang w:eastAsia="zh-CN"/>
                </w:rPr>
                <w:t>s</w:t>
              </w:r>
            </w:ins>
            <w:ins w:id="4991" w:author="C3-191329" w:date="2019-04-18T09:12:00Z">
              <w:r>
                <w:rPr>
                  <w:lang w:eastAsia="zh-CN"/>
                </w:rPr>
                <w:t>_in_an_area_notification_5G</w:t>
              </w:r>
            </w:ins>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1" w:name="__RefHeading___Toc11247327"/>
      <w:bookmarkEnd w:id="171"/>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2" w:name="__RefHeading___Toc11247328"/>
      <w:bookmarkEnd w:id="172"/>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73" w:name="__RefHeading___Toc11247329"/>
      <w:bookmarkEnd w:id="173"/>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4" w:name="__RefHeading___Toc11247330"/>
      <w:bookmarkEnd w:id="174"/>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5" w:name="__RefHeading___Toc11247331"/>
      <w:bookmarkEnd w:id="175"/>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176" w:name="__RefHeading___Toc11247332"/>
      <w:bookmarkEnd w:id="176"/>
      <w:r>
        <w:rPr/>
        <w:t>5.3.3</w:t>
        <w:tab/>
        <w:t>Resource structure</w:t>
      </w:r>
    </w:p>
    <w:p>
      <w:pPr>
        <w:pStyle w:val="Heading4"/>
        <w:ind w:left="1418" w:hanging="1418"/>
        <w:rPr/>
      </w:pPr>
      <w:bookmarkStart w:id="177" w:name="__RefHeading___Toc11247333"/>
      <w:bookmarkEnd w:id="177"/>
      <w:r>
        <w:rPr/>
        <w:t>5.3.3.1</w:t>
        <w:tab/>
        <w:t>General</w:t>
      </w:r>
    </w:p>
    <w:p>
      <w:pPr>
        <w:pStyle w:val="Normal"/>
        <w:rPr/>
      </w:pPr>
      <w:r>
        <w:rPr/>
        <w:t>All resource URIs of this API should have the following root:</w:t>
      </w:r>
    </w:p>
    <w:p>
      <w:pPr>
        <w:pStyle w:val="B11"/>
        <w:numPr>
          <w:ilvl w:val="0"/>
          <w:numId w:val="0"/>
        </w:numPr>
        <w:ind w:left="737" w:hanging="0"/>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78" w:name="__RefHeading___Toc11247334"/>
      <w:bookmarkEnd w:id="178"/>
      <w:r>
        <w:rPr/>
        <w:t>5.3.3.2</w:t>
        <w:tab/>
        <w:t>Resource: Monitoring Event Subscriptions</w:t>
      </w:r>
    </w:p>
    <w:p>
      <w:pPr>
        <w:pStyle w:val="Heading5"/>
        <w:ind w:left="1701" w:hanging="1701"/>
        <w:rPr/>
      </w:pPr>
      <w:bookmarkStart w:id="179" w:name="__RefHeading___Toc11247335"/>
      <w:bookmarkEnd w:id="179"/>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80" w:name="__RefHeading___Toc11247336"/>
      <w:bookmarkEnd w:id="180"/>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81" w:name="__RefHeading___Toc11247337"/>
      <w:bookmarkEnd w:id="181"/>
      <w:r>
        <w:rPr/>
        <w:t>5.3.3.2.3</w:t>
        <w:tab/>
        <w:t>Resource methods</w:t>
      </w:r>
    </w:p>
    <w:p>
      <w:pPr>
        <w:pStyle w:val="Heading6"/>
        <w:rPr/>
      </w:pPr>
      <w:bookmarkStart w:id="182" w:name="__RefHeading___Toc11247338"/>
      <w:bookmarkEnd w:id="182"/>
      <w:r>
        <w:rPr/>
        <w:t>5.3.3.2.3.1</w:t>
        <w:tab/>
        <w:t>GET</w:t>
      </w:r>
    </w:p>
    <w:p>
      <w:pPr>
        <w:pStyle w:val="Normal"/>
        <w:rPr/>
      </w:pPr>
      <w:bookmarkStart w:id="183" w:name="_Hlk489399143"/>
      <w:bookmarkEnd w:id="183"/>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84" w:name="_Hlk489399143"/>
      <w:bookmarkStart w:id="185" w:name="_Hlk489399143"/>
      <w:bookmarkEnd w:id="185"/>
    </w:p>
    <w:p>
      <w:pPr>
        <w:pStyle w:val="Heading6"/>
        <w:rPr/>
      </w:pPr>
      <w:bookmarkStart w:id="186" w:name="__RefHeading___Toc11247339"/>
      <w:bookmarkEnd w:id="186"/>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87" w:name="__RefHeading___Toc11247340"/>
      <w:bookmarkEnd w:id="187"/>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88" w:name="__RefHeading___Toc11247341"/>
      <w:bookmarkEnd w:id="188"/>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del w:id="4993" w:author="C3-191247" w:date="2019-04-18T09:21:00Z"/>
              </w:rPr>
            </w:pPr>
            <w:del w:id="4992" w:author="C3-191247" w:date="2019-04-18T09:21:00Z">
              <w:r>
                <w:rPr/>
                <w:delText xml:space="preserve">The subscription resource was created successfully. </w:delText>
              </w:r>
            </w:del>
          </w:p>
          <w:p>
            <w:pPr>
              <w:pStyle w:val="TAL"/>
              <w:spacing w:before="0" w:after="0"/>
              <w:rPr>
                <w:ins w:id="4995" w:author="C3-191247" w:date="2019-04-18T09:21:00Z"/>
              </w:rPr>
            </w:pPr>
            <w:r>
              <w:rPr/>
              <w:t>The operation is successful</w:t>
            </w:r>
            <w:del w:id="4994" w:author="C3-191247" w:date="2019-04-18T09:21:00Z">
              <w:r>
                <w:rPr/>
                <w:delText>ly</w:delText>
              </w:r>
            </w:del>
            <w:r>
              <w:rPr/>
              <w:t>, and corresponding monitoring event report is included.</w:t>
            </w:r>
          </w:p>
          <w:p>
            <w:pPr>
              <w:pStyle w:val="TAL"/>
              <w:spacing w:before="0" w:after="0"/>
              <w:rPr/>
            </w:pPr>
            <w:ins w:id="4996" w:author="C3-191247" w:date="2019-04-18T09:21:00Z">
              <w:r>
                <w:rPr/>
                <w:t>This is only applicable for the one-time monitoring request if report is available in the response.</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ins w:id="4997" w:author="C3-191245" w:date="2019-04-18T09:19:00Z">
              <w:r>
                <w:rPr/>
                <w:t>ProblemDetails</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pPr>
            <w:ins w:id="4998" w:author="C3-191245" w:date="2019-04-18T09:19:00Z">
              <w:r>
                <w:rPr/>
                <w:t>1</w:t>
              </w:r>
            </w:ins>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4999" w:author="C3-191245" w:date="2019-04-18T09:19:00Z">
              <w:r>
                <w:rPr/>
                <w:t>500 Internal Server Error</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ins w:id="5001" w:author="C3-191245" w:date="2019-04-18T09:19:00Z"/>
              </w:rPr>
            </w:pPr>
            <w:ins w:id="5000" w:author="C3-191245" w:date="2019-04-18T09:19:00Z">
              <w:r>
                <w:rPr/>
                <w:t>The subscription resource is not allowed to be created since the event is not supported by the server.</w:t>
              </w:r>
            </w:ins>
          </w:p>
          <w:p>
            <w:pPr>
              <w:pStyle w:val="TAL"/>
              <w:rPr/>
            </w:pPr>
            <w:ins w:id="5002" w:author="C3-191245" w:date="2019-04-18T09:19:00Z">
              <w:r>
                <w:rPr/>
                <w:t>(NOTE </w:t>
              </w:r>
            </w:ins>
            <w:ins w:id="5003" w:author="C3-191245" w:date="2019-04-18T09:19:00Z">
              <w:del w:id="5004" w:author="MCC" w:date="2019-06-12T14:27:00Z">
                <w:r>
                  <w:rPr/>
                  <w:delText>yy</w:delText>
                </w:r>
              </w:del>
            </w:ins>
            <w:ins w:id="5005" w:author="MCC" w:date="2019-06-12T14:27:00Z">
              <w:r>
                <w:rPr/>
                <w:t>5</w:t>
              </w:r>
            </w:ins>
            <w:ins w:id="5006" w:author="C3-191245" w:date="2019-04-18T09:19:00Z">
              <w:r>
                <w:rPr/>
                <w:t>)</w:t>
              </w:r>
            </w:ins>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ins w:id="5007" w:author="C3-191245" w:date="2019-04-18T09:20:00Z"/>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ins w:id="5008" w:author="C3-191245" w:date="2019-04-18T09:20:00Z">
              <w:r>
                <w:rPr/>
                <w:t>NOTE </w:t>
              </w:r>
            </w:ins>
            <w:ins w:id="5009" w:author="C3-191245" w:date="2019-04-18T09:20:00Z">
              <w:del w:id="5010" w:author="MCC" w:date="2019-06-12T14:27:00Z">
                <w:r>
                  <w:rPr/>
                  <w:delText>yy</w:delText>
                </w:r>
              </w:del>
            </w:ins>
            <w:ins w:id="5011" w:author="MCC" w:date="2019-06-12T14:27:00Z">
              <w:r>
                <w:rPr/>
                <w:t>5</w:t>
              </w:r>
            </w:ins>
            <w:ins w:id="5012" w:author="C3-191245" w:date="2019-04-18T09:20:00Z">
              <w:r>
                <w:rPr/>
                <w:t>:</w:t>
                <w:tab/>
              </w:r>
            </w:ins>
            <w:ins w:id="5013" w:author="C3-191245" w:date="2019-04-18T09:20:00Z">
              <w:r>
                <w:rPr>
                  <w:lang w:eastAsia="zh-CN"/>
                </w:rPr>
                <w:t xml:space="preserve">The </w:t>
              </w:r>
            </w:ins>
            <w:ins w:id="5014" w:author="C3-191245" w:date="2019-04-18T09:20:00Z">
              <w:r>
                <w:rPr/>
                <w:t>"cause" attribute within the "ProblemDetails" data structure may be set to "</w:t>
              </w:r>
            </w:ins>
            <w:ins w:id="5015" w:author="C3-191245" w:date="2019-04-18T09:20:00Z">
              <w:r>
                <w:rPr>
                  <w:lang w:eastAsia="zh-CN"/>
                </w:rPr>
                <w:t>EVENT_UNSUPPORTED</w:t>
              </w:r>
            </w:ins>
            <w:ins w:id="5016" w:author="C3-191245" w:date="2019-04-18T09:20:00Z">
              <w:r>
                <w:rPr/>
                <w:t>" as defined in subclause 5.3.5.3.</w:t>
              </w:r>
            </w:ins>
          </w:p>
        </w:tc>
      </w:tr>
    </w:tbl>
    <w:p>
      <w:pPr>
        <w:pStyle w:val="Normal"/>
        <w:rPr/>
      </w:pPr>
      <w:r>
        <w:rPr/>
      </w:r>
    </w:p>
    <w:p>
      <w:pPr>
        <w:pStyle w:val="Heading6"/>
        <w:rPr/>
      </w:pPr>
      <w:bookmarkStart w:id="189" w:name="__RefHeading___Toc11247342"/>
      <w:bookmarkEnd w:id="189"/>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90" w:name="__RefHeading___Toc11247343"/>
      <w:bookmarkEnd w:id="190"/>
      <w:r>
        <w:rPr/>
        <w:t>5.3.3.3</w:t>
        <w:tab/>
        <w:t>Resource: Individual Monitoring Event Subscription</w:t>
      </w:r>
    </w:p>
    <w:p>
      <w:pPr>
        <w:pStyle w:val="Heading5"/>
        <w:ind w:left="1701" w:hanging="1701"/>
        <w:rPr/>
      </w:pPr>
      <w:bookmarkStart w:id="191" w:name="__RefHeading___Toc11247344"/>
      <w:bookmarkEnd w:id="191"/>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2" w:name="__RefHeading___Toc11247345"/>
      <w:bookmarkEnd w:id="192"/>
      <w:r>
        <w:rPr/>
        <w:t>5.3.3.3.2</w:t>
        <w:tab/>
        <w:t>Resource definition</w:t>
      </w:r>
    </w:p>
    <w:p>
      <w:pPr>
        <w:pStyle w:val="Normal"/>
        <w:rPr>
          <w:b/>
          <w:b/>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3" w:name="__RefHeading___Toc11247346"/>
      <w:bookmarkEnd w:id="193"/>
      <w:r>
        <w:rPr/>
        <w:t>5.3.3.3.3</w:t>
        <w:tab/>
        <w:t>Resource methods</w:t>
      </w:r>
    </w:p>
    <w:p>
      <w:pPr>
        <w:pStyle w:val="Heading6"/>
        <w:rPr/>
      </w:pPr>
      <w:bookmarkStart w:id="194" w:name="__RefHeading___Toc11247347"/>
      <w:bookmarkEnd w:id="194"/>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195" w:name="__RefHeading___Toc11247348"/>
      <w:bookmarkEnd w:id="195"/>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196" w:name="__RefHeading___Toc11247349"/>
      <w:bookmarkEnd w:id="196"/>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197" w:name="__RefHeading___Toc11247350"/>
      <w:bookmarkEnd w:id="197"/>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198" w:name="__RefHeading___Toc11247351"/>
      <w:bookmarkEnd w:id="198"/>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199" w:name="__RefHeading___Toc11247352"/>
      <w:bookmarkEnd w:id="199"/>
      <w:r>
        <w:rPr/>
        <w:t>5.3.3.4</w:t>
        <w:tab/>
        <w:t>Monitoring Notification</w:t>
      </w:r>
    </w:p>
    <w:p>
      <w:pPr>
        <w:pStyle w:val="Heading5"/>
        <w:ind w:left="1701" w:hanging="1701"/>
        <w:rPr/>
      </w:pPr>
      <w:bookmarkStart w:id="200" w:name="__RefHeading___Toc11247353"/>
      <w:bookmarkEnd w:id="200"/>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01" w:name="__RefHeading___Toc11247354"/>
      <w:bookmarkEnd w:id="201"/>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02" w:name="__RefHeading___Toc11247355"/>
      <w:bookmarkEnd w:id="202"/>
      <w:r>
        <w:rPr/>
        <w:t>5.3.3.4.3</w:t>
        <w:tab/>
        <w:t>Resource methods</w:t>
      </w:r>
    </w:p>
    <w:p>
      <w:pPr>
        <w:pStyle w:val="Heading6"/>
        <w:rPr/>
      </w:pPr>
      <w:bookmarkStart w:id="203" w:name="__RefHeading___Toc11247356"/>
      <w:bookmarkEnd w:id="203"/>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04" w:name="__RefHeading___Toc11247357"/>
      <w:r>
        <w:rPr/>
        <w:t>5.3.3.4.3.2</w:t>
        <w:tab/>
        <w:t>Notification via Websocket</w:t>
      </w:r>
      <w:bookmarkEnd w:id="204"/>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05" w:name="__RefHeading___Toc11247358"/>
      <w:bookmarkEnd w:id="205"/>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017" w:author="MCC" w:date="2019-06-12T14:27:00Z">
              <w:r>
                <w:rPr>
                  <w:rFonts w:cs="Arial"/>
                  <w:lang w:eastAsia="zh-CN"/>
                </w:rPr>
                <w:t>14</w:t>
              </w:r>
            </w:ins>
            <w:del w:id="5018" w:author="MCC" w:date="2019-06-12T14:27:00Z">
              <w:r>
                <w:rPr>
                  <w:rFonts w:cs="Arial"/>
                  <w:lang w:eastAsia="zh-CN"/>
                </w:rPr>
                <w:delText>x</w:delText>
              </w:r>
            </w:del>
          </w:p>
        </w:tc>
        <w:tc>
          <w:tcPr>
            <w:tcW w:w="4110" w:type="dxa"/>
            <w:tcBorders>
              <w:top w:val="single" w:sz="4" w:space="0" w:color="000000"/>
              <w:left w:val="single" w:sz="4" w:space="0" w:color="000000"/>
              <w:bottom w:val="single" w:sz="4" w:space="0" w:color="000000"/>
              <w:right w:val="single" w:sz="4" w:space="0" w:color="000000"/>
            </w:tcBorders>
          </w:tcPr>
          <w:p>
            <w:pPr>
              <w:pStyle w:val="TAL"/>
              <w:rPr/>
            </w:pPr>
            <w:ins w:id="5019" w:author="C3-191399" w:date="2019-04-18T09:54:00Z">
              <w:r>
                <w:rPr>
                  <w:lang w:eastAsia="zh-CN"/>
                </w:rPr>
                <w:t>Downlink_data</w:t>
              </w:r>
            </w:ins>
            <w:ins w:id="5020" w:author="C3-191399" w:date="2019-04-18T09:54:00Z">
              <w:r>
                <w:rPr>
                  <w:lang w:eastAsia="zh-CN"/>
                </w:rPr>
                <w:t>_delivery_status_5G</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021" w:author="C3-191399" w:date="2019-04-18T09:54:00Z">
              <w:r>
                <w:rPr>
                  <w:rFonts w:cs="Arial"/>
                  <w:szCs w:val="18"/>
                  <w:lang w:eastAsia="zh-CN"/>
                </w:rPr>
                <w:t xml:space="preserve">The AF requests to be notified when the 3GPP network detects that the downlink data delivery status is changed. </w:t>
              </w:r>
            </w:ins>
            <w:ins w:id="5022" w:author="C3-191399" w:date="2019-04-18T09:54:00Z">
              <w:r>
                <w:rPr>
                  <w:rFonts w:eastAsia="Malgun Gothic"/>
                  <w:lang w:eastAsia="ja-JP"/>
                </w:rPr>
                <w:t>The feature is not applicable to the pre-5G.</w:t>
              </w:r>
            </w:ins>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023" w:author="MCC" w:date="2019-06-12T14:27:00Z">
              <w:r>
                <w:rPr>
                  <w:rFonts w:cs="Arial"/>
                  <w:lang w:eastAsia="zh-CN"/>
                </w:rPr>
                <w:t>15</w:t>
              </w:r>
            </w:ins>
            <w:del w:id="5024" w:author="MCC" w:date="2019-06-12T14:27:00Z">
              <w:r>
                <w:rPr>
                  <w:rFonts w:cs="Arial"/>
                  <w:lang w:eastAsia="zh-CN"/>
                </w:rPr>
                <w:delText>y</w:delText>
              </w:r>
            </w:del>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25" w:author="C3-191399" w:date="2019-04-18T09:54:00Z">
              <w:r>
                <w:rPr/>
                <w:t>Availability_after_DDN_failure_notification_enhancement</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026" w:author="C3-191399" w:date="2019-04-18T09:54:00Z">
              <w:r>
                <w:rPr>
                  <w:rFonts w:cs="Arial"/>
                  <w:szCs w:val="18"/>
                  <w:lang w:eastAsia="zh-CN"/>
                </w:rPr>
                <w:t xml:space="preserve">The AF is notified when the UE has become available after a DDN failure and the traffic matches the packet filter provided by the AF. </w:t>
              </w:r>
            </w:ins>
            <w:ins w:id="5027" w:author="C3-191399" w:date="2019-04-18T09:54:00Z">
              <w:r>
                <w:rPr>
                  <w:rFonts w:eastAsia="Malgun Gothic"/>
                  <w:lang w:eastAsia="ja-JP"/>
                </w:rPr>
                <w:t>The feature is not applicable to the pre-5G.</w:t>
              </w:r>
            </w:ins>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06" w:name="__RefHeading___Toc11247359"/>
      <w:bookmarkEnd w:id="206"/>
      <w:r>
        <w:rPr/>
        <w:t>5.3.5</w:t>
        <w:tab/>
        <w:t>Error handling</w:t>
      </w:r>
    </w:p>
    <w:p>
      <w:pPr>
        <w:pStyle w:val="Heading4"/>
        <w:ind w:left="1418" w:hanging="1418"/>
        <w:rPr/>
      </w:pPr>
      <w:bookmarkStart w:id="207" w:name="__RefHeading___Toc11247360"/>
      <w:bookmarkEnd w:id="207"/>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08" w:name="__RefHeading___Toc11247361"/>
      <w:bookmarkEnd w:id="208"/>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09" w:name="__RefHeading___Toc11247362"/>
      <w:bookmarkEnd w:id="209"/>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028" w:author="C3-191245" w:date="2019-04-18T09:20:00Z">
              <w:r>
                <w:rPr>
                  <w:lang w:eastAsia="zh-CN"/>
                </w:rPr>
                <w:t>EVENT_UNSUPPORTED</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29" w:author="C3-191245" w:date="2019-04-18T09:20:00Z">
              <w:r>
                <w:rPr>
                  <w:lang w:eastAsia="zh-CN"/>
                </w:rPr>
                <w:t>500 Internal Server Error</w:t>
              </w:r>
            </w:ins>
          </w:p>
        </w:tc>
        <w:tc>
          <w:tcPr>
            <w:tcW w:w="4749" w:type="dxa"/>
            <w:tcBorders>
              <w:top w:val="single" w:sz="4" w:space="0" w:color="000000"/>
              <w:left w:val="single" w:sz="4" w:space="0" w:color="000000"/>
              <w:bottom w:val="single" w:sz="4" w:space="0" w:color="000000"/>
              <w:right w:val="single" w:sz="4" w:space="0" w:color="000000"/>
            </w:tcBorders>
          </w:tcPr>
          <w:p>
            <w:pPr>
              <w:pStyle w:val="TAL"/>
              <w:rPr/>
            </w:pPr>
            <w:ins w:id="5030" w:author="C3-191245" w:date="2019-04-18T09:20:00Z">
              <w:r>
                <w:rPr/>
                <w:t>Indicates the required monitoring event is not supported by the server.</w:t>
              </w:r>
            </w:ins>
          </w:p>
        </w:tc>
      </w:tr>
    </w:tbl>
    <w:p>
      <w:pPr>
        <w:pStyle w:val="Normal"/>
        <w:rPr/>
      </w:pPr>
      <w:r>
        <w:rPr/>
      </w:r>
    </w:p>
    <w:p>
      <w:pPr>
        <w:pStyle w:val="Heading2"/>
        <w:rPr>
          <w:lang w:eastAsia="zh-CN"/>
        </w:rPr>
      </w:pPr>
      <w:bookmarkStart w:id="210" w:name="__RefHeading___Toc11247363"/>
      <w:bookmarkEnd w:id="210"/>
      <w:r>
        <w:rPr/>
        <w:t>5.4</w:t>
        <w:tab/>
        <w:t>ResourceManagementOfBdt API</w:t>
      </w:r>
    </w:p>
    <w:p>
      <w:pPr>
        <w:pStyle w:val="Heading3"/>
        <w:rPr/>
      </w:pPr>
      <w:bookmarkStart w:id="211" w:name="__RefHeading___Toc11247364"/>
      <w:bookmarkEnd w:id="211"/>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2" w:name="__RefHeading___Toc11247365"/>
      <w:bookmarkEnd w:id="212"/>
      <w:r>
        <w:rPr/>
        <w:t>5.4.2</w:t>
        <w:tab/>
        <w:t>Data model</w:t>
      </w:r>
    </w:p>
    <w:p>
      <w:pPr>
        <w:pStyle w:val="Heading4"/>
        <w:ind w:left="1418" w:hanging="1418"/>
        <w:rPr/>
      </w:pPr>
      <w:bookmarkStart w:id="213" w:name="__RefHeading___Toc11247366"/>
      <w:bookmarkEnd w:id="213"/>
      <w:r>
        <w:rPr/>
        <w:t>5.4.2.1</w:t>
        <w:tab/>
        <w:t>Resource data types</w:t>
      </w:r>
    </w:p>
    <w:p>
      <w:pPr>
        <w:pStyle w:val="Heading5"/>
        <w:ind w:left="1701" w:hanging="1701"/>
        <w:rPr/>
      </w:pPr>
      <w:bookmarkStart w:id="214" w:name="__RefHeading___Toc11247367"/>
      <w:bookmarkEnd w:id="214"/>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15" w:name="__RefHeading___Toc11247368"/>
      <w:bookmarkEnd w:id="215"/>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31" w:author="C3-191330" w:date="2019-04-18T09:36:00Z">
              <w:r>
                <w:rPr>
                  <w:lang w:eastAsia="zh-CN"/>
                </w:rPr>
                <w:t>e</w:t>
              </w:r>
            </w:ins>
            <w:ins w:id="5032" w:author="C3-191330" w:date="2019-04-18T09:36:00Z">
              <w:r>
                <w:rPr>
                  <w:lang w:eastAsia="zh-CN"/>
                </w:rPr>
                <w:t>xternalGroup</w:t>
              </w:r>
            </w:ins>
            <w:ins w:id="5033" w:author="C3-191330" w:date="2019-04-18T09:36:00Z">
              <w:r>
                <w:rPr>
                  <w:lang w:eastAsia="zh-CN"/>
                </w:rPr>
                <w:t>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34" w:author="C3-191330" w:date="2019-04-18T09:36:00Z">
              <w:r>
                <w:rPr>
                  <w:lang w:eastAsia="zh-CN"/>
                </w:rPr>
                <w:t>ExternalGroup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35" w:author="C3-191330" w:date="2019-04-18T09:36: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036" w:author="C3-191330" w:date="2019-04-18T09:36:00Z">
              <w:r>
                <w:rPr>
                  <w:rFonts w:eastAsia="Times New Roman" w:cs="Arial"/>
                  <w:szCs w:val="18"/>
                </w:rPr>
                <w:t>Identifies a group of users.</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037" w:author="C3-191330" w:date="2019-04-18T09:36:00Z">
              <w:r>
                <w:rPr>
                  <w:rFonts w:eastAsia="Times New Roman" w:cs="Arial"/>
                  <w:szCs w:val="18"/>
                </w:rPr>
                <w:t>Group_Id</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38" w:author="C3-192392" w:date="2019-05-18T13:10:00Z">
              <w:r>
                <w:rPr/>
                <w:t>notificationDestin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39" w:author="C3-192392" w:date="2019-05-18T13:10:00Z">
              <w:r>
                <w:rPr>
                  <w:lang w:eastAsia="zh-CN"/>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40" w:author="C3-192392" w:date="2019-05-18T13:10:00Z">
              <w:r>
                <w:rPr>
                  <w:lang w:eastAsia="zh-CN"/>
                </w:rPr>
                <w:t>0..</w:t>
              </w:r>
            </w:ins>
            <w:ins w:id="5041" w:author="C3-192392" w:date="2019-05-18T13:10:00Z">
              <w:r>
                <w:rPr>
                  <w:lang w:eastAsia="zh-C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042" w:author="C3-192392" w:date="2019-05-18T13:10:00Z">
              <w:r>
                <w:rPr>
                  <w:rFonts w:cs="Arial"/>
                  <w:szCs w:val="18"/>
                  <w:lang w:eastAsia="zh-CN"/>
                </w:rPr>
                <w:t>Contains the UR</w:t>
              </w:r>
            </w:ins>
            <w:ins w:id="5043" w:author="C3-192392" w:date="2019-05-18T13:10:00Z">
              <w:r>
                <w:rPr>
                  <w:rFonts w:cs="Arial"/>
                  <w:szCs w:val="18"/>
                  <w:lang w:eastAsia="zh-CN"/>
                </w:rPr>
                <w:t>I</w:t>
              </w:r>
            </w:ins>
            <w:ins w:id="5044" w:author="C3-192392" w:date="2019-05-18T13:10:00Z">
              <w:r>
                <w:rPr>
                  <w:rFonts w:cs="Arial"/>
                  <w:szCs w:val="18"/>
                  <w:lang w:eastAsia="zh-CN"/>
                </w:rPr>
                <w:t xml:space="preserve"> to receive the notification </w:t>
              </w:r>
            </w:ins>
            <w:ins w:id="5045" w:author="C3-192392" w:date="2019-05-18T13:10:00Z">
              <w:r>
                <w:rPr>
                  <w:rFonts w:cs="Arial"/>
                  <w:szCs w:val="18"/>
                  <w:lang w:eastAsia="zh-CN"/>
                </w:rPr>
                <w:t>of BDT warning notifcation from the NEF.</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046" w:author="C3-192392" w:date="2019-05-18T13:10:00Z">
              <w:r>
                <w:rPr>
                  <w:rFonts w:cs="Arial"/>
                  <w:szCs w:val="18"/>
                  <w:lang w:eastAsia="zh-CN"/>
                </w:rPr>
                <w:t>Warning</w:t>
              </w:r>
            </w:ins>
            <w:ins w:id="5047" w:author="C3-192392" w:date="2019-05-18T13:10:00Z">
              <w:r>
                <w:rPr>
                  <w:rFonts w:cs="Arial"/>
                  <w:szCs w:val="18"/>
                  <w:lang w:eastAsia="zh-CN"/>
                </w:rPr>
                <w:t>Notification</w:t>
              </w:r>
            </w:ins>
            <w:ins w:id="5048" w:author="C3-192392" w:date="2019-05-18T13:10:00Z">
              <w:r>
                <w:rPr>
                  <w:rFonts w:cs="Arial"/>
                  <w:szCs w:val="18"/>
                  <w:lang w:eastAsia="zh-CN"/>
                </w:rPr>
                <w:t>_5G</w:t>
              </w:r>
            </w:ins>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ins w:id="5050" w:author="MCC" w:date="2019-06-12T14:28:00Z"/>
        </w:rPr>
      </w:pPr>
      <w:ins w:id="5049" w:author="MCC" w:date="2019-06-12T14:28:00Z">
        <w:r>
          <w:rPr/>
        </w:r>
      </w:ins>
    </w:p>
    <w:p>
      <w:pPr>
        <w:pStyle w:val="EditorsNote"/>
        <w:rPr/>
      </w:pPr>
      <w:ins w:id="5051" w:author="C3-191330" w:date="2019-04-18T09:36:00Z">
        <w:r>
          <w:rPr/>
          <w:t>Edi</w:t>
        </w:r>
      </w:ins>
      <w:ins w:id="5052" w:author="C3-191330" w:date="2019-04-18T09:36:00Z">
        <w:r>
          <w:rPr/>
          <w:t>tor’s Note:</w:t>
          <w:tab/>
          <w:t>It’s FFS whether the external group identifier in the Bdt data can be modified by the HTTP PUT method.</w:t>
        </w:r>
      </w:ins>
    </w:p>
    <w:p>
      <w:pPr>
        <w:pStyle w:val="Heading5"/>
        <w:ind w:left="1701" w:hanging="1701"/>
        <w:rPr/>
      </w:pPr>
      <w:bookmarkStart w:id="216" w:name="__RefHeading___Toc11247369"/>
      <w:bookmarkEnd w:id="216"/>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ins w:id="5054" w:author="C3-192392" w:date="2019-05-18T13:10:00Z"/>
        </w:rPr>
      </w:pPr>
      <w:ins w:id="5053" w:author="C3-192392" w:date="2019-05-18T13:10:00Z">
        <w:r>
          <w:rPr/>
        </w:r>
      </w:ins>
    </w:p>
    <w:p>
      <w:pPr>
        <w:pStyle w:val="Heading5"/>
        <w:ind w:left="1701" w:hanging="1701"/>
        <w:rPr>
          <w:ins w:id="5060" w:author="C3-192392" w:date="2019-05-18T13:10:00Z"/>
        </w:rPr>
      </w:pPr>
      <w:ins w:id="5055" w:author="C3-192392" w:date="2019-05-18T13:10:00Z">
        <w:bookmarkStart w:id="217" w:name="__RefHeading___Toc11247370"/>
        <w:bookmarkEnd w:id="217"/>
        <w:r>
          <w:rPr/>
          <w:t>5.4.2.1.</w:t>
        </w:r>
      </w:ins>
      <w:ins w:id="5056" w:author="C3-192392" w:date="2019-05-18T13:10:00Z">
        <w:del w:id="5057" w:author="Rapporteur" w:date="2019-05-21T09:53:00Z">
          <w:r>
            <w:rPr/>
            <w:delText>x</w:delText>
          </w:r>
        </w:del>
      </w:ins>
      <w:ins w:id="5058" w:author="Rapporteur" w:date="2019-05-21T09:53:00Z">
        <w:r>
          <w:rPr/>
          <w:t>4</w:t>
        </w:r>
      </w:ins>
      <w:ins w:id="5059" w:author="C3-192392" w:date="2019-05-18T13:10:00Z">
        <w:r>
          <w:rPr/>
          <w:tab/>
          <w:t>Type: ExNotification</w:t>
        </w:r>
      </w:ins>
    </w:p>
    <w:p>
      <w:pPr>
        <w:pStyle w:val="Normal"/>
        <w:rPr>
          <w:ins w:id="5062" w:author="C3-192392" w:date="2019-05-18T13:10:00Z"/>
        </w:rPr>
      </w:pPr>
      <w:ins w:id="5061" w:author="C3-192392" w:date="2019-05-18T13:10:00Z">
        <w:r>
          <w:rPr/>
          <w:t>This type represents a BDT warning notification provided by the NEF to the AF. The structure is used for POST request.</w:t>
        </w:r>
      </w:ins>
    </w:p>
    <w:p>
      <w:pPr>
        <w:pStyle w:val="TH"/>
        <w:rPr/>
      </w:pPr>
      <w:ins w:id="5063" w:author="C3-192392" w:date="2019-05-18T13:10:00Z">
        <w:r>
          <w:rPr>
            <w:lang w:val="en-US" w:eastAsia="en-US"/>
          </w:rPr>
          <w:t>Table </w:t>
        </w:r>
      </w:ins>
      <w:ins w:id="5064" w:author="C3-192392" w:date="2019-05-18T13:10:00Z">
        <w:r>
          <w:rPr/>
          <w:t>5.4.2.1.</w:t>
        </w:r>
      </w:ins>
      <w:ins w:id="5065" w:author="C3-192392" w:date="2019-05-18T13:10:00Z">
        <w:del w:id="5066" w:author="Rapporteur" w:date="2019-05-21T09:53:00Z">
          <w:r>
            <w:rPr/>
            <w:delText>x</w:delText>
          </w:r>
        </w:del>
      </w:ins>
      <w:ins w:id="5067" w:author="Rapporteur" w:date="2019-05-21T09:53:00Z">
        <w:r>
          <w:rPr/>
          <w:t>4</w:t>
        </w:r>
      </w:ins>
      <w:ins w:id="5068" w:author="C3-192392" w:date="2019-05-18T13:10:00Z">
        <w:r>
          <w:rPr/>
          <w:t xml:space="preserve">-1: </w:t>
        </w:r>
      </w:ins>
      <w:ins w:id="5069" w:author="C3-192392" w:date="2019-05-18T13:10:00Z">
        <w:r>
          <w:rPr>
            <w:lang w:val="en-US" w:eastAsia="en-US"/>
          </w:rPr>
          <w:t>Definition of type ExNotification</w:t>
        </w:r>
      </w:ins>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5070" w:author="C3-192392" w:date="2019-05-18T13:1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5071" w:author="C3-192392" w:date="2019-05-18T13:1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5072" w:author="C3-192392" w:date="2019-05-18T13:1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5073" w:author="C3-192392" w:date="2019-05-18T13:1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5074" w:author="C3-192392" w:date="2019-05-18T13:1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75" w:author="C3-192392" w:date="2019-05-18T13:10:00Z">
              <w:r>
                <w:rPr/>
                <w:t>bdtRef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76" w:author="C3-192392" w:date="2019-05-18T13:10:00Z">
              <w:r>
                <w:rPr/>
                <w:t>BdtReference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77" w:author="C3-192392" w:date="2019-05-18T13:1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078" w:author="C3-192392" w:date="2019-05-18T13:10:00Z">
              <w:r>
                <w:rPr/>
                <w:t>This IE indicates transfer policies of background data transfer which the notification corresponds to.</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079" w:author="C3-192392" w:date="2019-05-18T13:10:00Z">
              <w:r>
                <w:rPr/>
                <w:t>WarningNotification_5G</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80" w:author="C3-192392" w:date="2019-05-18T13:10:00Z">
              <w:r>
                <w:rPr/>
                <w:t>locationArea5G</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81" w:author="C3-192392" w:date="2019-05-18T13:10:00Z">
              <w:r>
                <w:rPr>
                  <w:lang w:eastAsia="zh-CN"/>
                </w:rPr>
                <w:t>Location</w:t>
              </w:r>
            </w:ins>
            <w:ins w:id="5082" w:author="C3-192392" w:date="2019-05-18T13:10:00Z">
              <w:r>
                <w:rPr>
                  <w:lang w:eastAsia="zh-CN"/>
                </w:rPr>
                <w:t>Area</w:t>
              </w:r>
            </w:ins>
            <w:ins w:id="5083" w:author="C3-192392" w:date="2019-05-18T13:10:00Z">
              <w:r>
                <w:rPr>
                  <w:lang w:eastAsia="zh-CN"/>
                </w:rPr>
                <w:t>5G</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84" w:author="C3-192392" w:date="2019-05-18T13:10:00Z">
              <w:r>
                <w:rPr>
                  <w:lang w:eastAsia="zh-CN"/>
                </w:rPr>
                <w:t>0</w:t>
              </w:r>
            </w:ins>
            <w:ins w:id="5085" w:author="C3-192392" w:date="2019-05-18T13:10:00Z">
              <w:r>
                <w:rPr>
                  <w:lang w:eastAsia="zh-C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086" w:author="C3-192392" w:date="2019-05-18T13:10:00Z">
              <w:r>
                <w:rPr/>
                <w:t>This IE represents a network area where a network performance will go below the criteria set by the operator.</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087" w:author="C3-192392" w:date="2019-05-18T13:10:00Z">
              <w:r>
                <w:rPr/>
                <w:t>WarningNotification_5G</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88" w:author="C3-192392" w:date="2019-05-18T13:10:00Z">
              <w:r>
                <w:rPr/>
                <w:t>timeWindow</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89" w:author="C3-192392" w:date="2019-05-18T13:10:00Z">
              <w:r>
                <w:rPr/>
                <w:t>TimeWindow</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90" w:author="C3-192392" w:date="2019-05-18T13:10:00Z">
              <w:r>
                <w:rPr>
                  <w:lang w:eastAsia="zh-CN"/>
                </w:rPr>
                <w:t>0</w:t>
              </w:r>
            </w:ins>
            <w:ins w:id="5091" w:author="C3-192392" w:date="2019-05-18T13:10:00Z">
              <w:r>
                <w:rPr>
                  <w:lang w:eastAsia="zh-C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092" w:author="C3-192392" w:date="2019-05-18T13:10:00Z">
              <w:r>
                <w:rPr/>
                <w:t>This IE indicates a time window when a network performance will go below the criteria set by the operator.</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093" w:author="C3-192392" w:date="2019-05-18T13:10:00Z">
              <w:r>
                <w:rPr/>
                <w:t>WarningNotification_5G</w:t>
              </w:r>
            </w:ins>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5094" w:author="C3-192392" w:date="2019-05-18T13:10:00Z">
              <w:r>
                <w:rPr/>
                <w:t>NOTE:</w:t>
                <w:tab/>
                <w:t>Properties marked with a feature as defined in subclause 5.4.4 are applicable as described in subclause 5.2.7. If no feature are indicated, the related property applies for all the features.</w:t>
              </w:r>
            </w:ins>
          </w:p>
        </w:tc>
      </w:tr>
    </w:tbl>
    <w:p>
      <w:pPr>
        <w:pStyle w:val="Normal"/>
        <w:rPr/>
      </w:pPr>
      <w:r>
        <w:rPr/>
      </w:r>
    </w:p>
    <w:p>
      <w:pPr>
        <w:pStyle w:val="Heading4"/>
        <w:ind w:left="1418" w:hanging="1418"/>
        <w:rPr/>
      </w:pPr>
      <w:bookmarkStart w:id="218" w:name="__RefHeading___Toc11247371"/>
      <w:bookmarkEnd w:id="218"/>
      <w:r>
        <w:rPr/>
        <w:t>5.4.2.2</w:t>
        <w:tab/>
        <w:t>Referenced structured data types</w:t>
      </w:r>
    </w:p>
    <w:p>
      <w:pPr>
        <w:pStyle w:val="Heading5"/>
        <w:ind w:left="1701" w:hanging="1701"/>
        <w:rPr/>
      </w:pPr>
      <w:bookmarkStart w:id="219" w:name="__RefHeading___Toc11247372"/>
      <w:bookmarkEnd w:id="219"/>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20" w:name="__RefHeading___Toc11247373"/>
      <w:bookmarkEnd w:id="220"/>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21" w:name="__RefHeading___Toc11247374"/>
      <w:bookmarkEnd w:id="221"/>
      <w:r>
        <w:rPr/>
        <w:t>5.4.3</w:t>
        <w:tab/>
        <w:t>Resource structure</w:t>
      </w:r>
    </w:p>
    <w:p>
      <w:pPr>
        <w:pStyle w:val="Heading4"/>
        <w:ind w:left="1418" w:hanging="1418"/>
        <w:rPr/>
      </w:pPr>
      <w:bookmarkStart w:id="222" w:name="__RefHeading___Toc11247375"/>
      <w:bookmarkEnd w:id="222"/>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ins w:id="5095" w:author="C3-192392" w:date="2019-05-18T13:11:00Z">
              <w:r>
                <w:rPr>
                  <w:lang w:eastAsia="zh-CN"/>
                </w:rPr>
                <w:t>BDT Warning</w:t>
              </w:r>
            </w:ins>
            <w:ins w:id="5096" w:author="C3-192392" w:date="2019-05-18T13:11:00Z">
              <w:r>
                <w:rPr>
                  <w:lang w:eastAsia="zh-CN"/>
                </w:rPr>
                <w:t xml:space="preserve"> Notification</w:t>
              </w:r>
            </w:ins>
          </w:p>
        </w:tc>
        <w:tc>
          <w:tcPr>
            <w:tcW w:w="366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ins w:id="5097" w:author="C3-192392" w:date="2019-05-18T13:11:00Z">
              <w:r>
                <w:rPr>
                  <w:lang w:eastAsia="zh-CN"/>
                </w:rPr>
                <w:t>{notification</w:t>
              </w:r>
            </w:ins>
            <w:ins w:id="5098" w:author="C3-192392" w:date="2019-05-18T13:11:00Z">
              <w:r>
                <w:rPr/>
                <w:t>Destination</w:t>
              </w:r>
            </w:ins>
            <w:ins w:id="5099" w:author="C3-192392" w:date="2019-05-18T13:11:00Z">
              <w:r>
                <w:rPr>
                  <w:lang w:eastAsia="zh-CN"/>
                </w:rPr>
                <w:t>}</w:t>
              </w:r>
            </w:ins>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00" w:author="C3-192392" w:date="2019-05-18T13:11:00Z">
              <w:r>
                <w:rPr>
                  <w:lang w:eastAsia="zh-CN"/>
                </w:rPr>
                <w:t>POST</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5101" w:author="C3-192392" w:date="2019-05-18T13:11:00Z">
              <w:r>
                <w:rPr>
                  <w:lang w:val="en-US" w:eastAsia="en-US"/>
                </w:rPr>
                <w:t xml:space="preserve">Notify the </w:t>
              </w:r>
            </w:ins>
            <w:ins w:id="5102" w:author="C3-192392" w:date="2019-05-18T13:11:00Z">
              <w:r>
                <w:rPr>
                  <w:lang w:val="en-US" w:eastAsia="en-US"/>
                </w:rPr>
                <w:t xml:space="preserve">BDT warning </w:t>
              </w:r>
            </w:ins>
            <w:ins w:id="5103" w:author="C3-192392" w:date="2019-05-18T13:11:00Z">
              <w:r>
                <w:rPr/>
                <w:t>from the NEF to the AF identified by the notification destination URI (NOTE)</w:t>
              </w:r>
            </w:ins>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104" w:author="C3-192392" w:date="2019-05-18T13:11:00Z">
              <w:r>
                <w:rPr/>
                <w:t xml:space="preserve">NOTE: </w:t>
                <w:tab/>
                <w:t>This resource may only be supported in 5G.</w:t>
              </w:r>
            </w:ins>
          </w:p>
        </w:tc>
      </w:tr>
    </w:tbl>
    <w:p>
      <w:pPr>
        <w:pStyle w:val="Normal"/>
        <w:rPr/>
      </w:pPr>
      <w:r>
        <w:rPr/>
      </w:r>
    </w:p>
    <w:p>
      <w:pPr>
        <w:pStyle w:val="Heading4"/>
        <w:ind w:left="1418" w:hanging="1418"/>
        <w:rPr/>
      </w:pPr>
      <w:bookmarkStart w:id="223" w:name="__RefHeading___Toc11247376"/>
      <w:bookmarkEnd w:id="223"/>
      <w:r>
        <w:rPr/>
        <w:t>5.4.3.2</w:t>
        <w:tab/>
        <w:t>Resource: BDT Subscriptions</w:t>
      </w:r>
    </w:p>
    <w:p>
      <w:pPr>
        <w:pStyle w:val="Heading5"/>
        <w:ind w:left="1701" w:hanging="1701"/>
        <w:rPr/>
      </w:pPr>
      <w:bookmarkStart w:id="224" w:name="__RefHeading___Toc11247377"/>
      <w:bookmarkEnd w:id="224"/>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25" w:name="__RefHeading___Toc11247378"/>
      <w:bookmarkEnd w:id="225"/>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26" w:name="__RefHeading___Toc11247379"/>
      <w:bookmarkEnd w:id="226"/>
      <w:r>
        <w:rPr/>
        <w:t>5.4.3.2.3</w:t>
        <w:tab/>
        <w:t>Resource methods</w:t>
      </w:r>
    </w:p>
    <w:p>
      <w:pPr>
        <w:pStyle w:val="Heading6"/>
        <w:rPr/>
      </w:pPr>
      <w:bookmarkStart w:id="227" w:name="__RefHeading___Toc11247380"/>
      <w:bookmarkEnd w:id="227"/>
      <w:r>
        <w:rPr/>
        <w:t>5.4.3.2.3.1</w:t>
        <w:tab/>
        <w:t>GET</w:t>
      </w:r>
    </w:p>
    <w:p>
      <w:pPr>
        <w:pStyle w:val="Normal"/>
        <w:rPr>
          <w:lang w:val="en-US" w:eastAsia="en-US"/>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28" w:name="__RefHeading___Toc11247381"/>
      <w:bookmarkEnd w:id="228"/>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29" w:name="__RefHeading___Toc11247382"/>
      <w:bookmarkEnd w:id="229"/>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30" w:name="__RefHeading___Toc11247383"/>
      <w:bookmarkEnd w:id="230"/>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31" w:name="__RefHeading___Toc11247384"/>
      <w:bookmarkEnd w:id="231"/>
      <w:r>
        <w:rPr/>
        <w:t>5.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232" w:name="__RefHeading___Toc11247385"/>
      <w:bookmarkEnd w:id="232"/>
      <w:r>
        <w:rPr/>
        <w:t>5.4.3.3</w:t>
        <w:tab/>
        <w:t>Resource: Individual BDT Subscription</w:t>
      </w:r>
    </w:p>
    <w:p>
      <w:pPr>
        <w:pStyle w:val="Heading5"/>
        <w:ind w:left="1701" w:hanging="1701"/>
        <w:rPr/>
      </w:pPr>
      <w:bookmarkStart w:id="233" w:name="__RefHeading___Toc11247386"/>
      <w:bookmarkEnd w:id="233"/>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34" w:name="__RefHeading___Toc11247387"/>
      <w:bookmarkEnd w:id="234"/>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35" w:name="__RefHeading___Toc11247388"/>
      <w:bookmarkEnd w:id="235"/>
      <w:r>
        <w:rPr/>
        <w:t>5.4.3.3.3</w:t>
        <w:tab/>
        <w:t>Resource methods</w:t>
      </w:r>
    </w:p>
    <w:p>
      <w:pPr>
        <w:pStyle w:val="Heading6"/>
        <w:rPr/>
      </w:pPr>
      <w:bookmarkStart w:id="236" w:name="__RefHeading___Toc11247389"/>
      <w:bookmarkEnd w:id="236"/>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7" w:name="__RefHeading___Toc11247390"/>
      <w:bookmarkEnd w:id="237"/>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8" w:name="__RefHeading___Toc11247391"/>
      <w:bookmarkEnd w:id="238"/>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9" w:name="__RefHeading___Toc11247392"/>
      <w:bookmarkEnd w:id="239"/>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40" w:name="__RefHeading___Toc11247393"/>
      <w:bookmarkEnd w:id="240"/>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ins w:id="5106" w:author="C3-192392" w:date="2019-05-18T13:11:00Z"/>
        </w:rPr>
      </w:pPr>
      <w:ins w:id="5105" w:author="C3-192392" w:date="2019-05-18T13:11:00Z">
        <w:r>
          <w:rPr/>
        </w:r>
      </w:ins>
    </w:p>
    <w:p>
      <w:pPr>
        <w:pStyle w:val="Heading4"/>
        <w:ind w:left="1418" w:hanging="1418"/>
        <w:rPr>
          <w:ins w:id="5108" w:author="C3-192392" w:date="2019-05-18T13:11:00Z"/>
        </w:rPr>
      </w:pPr>
      <w:ins w:id="5107" w:author="C3-192392" w:date="2019-05-18T13:11:00Z">
        <w:bookmarkStart w:id="241" w:name="__RefHeading___Toc11247394"/>
        <w:bookmarkEnd w:id="241"/>
        <w:r>
          <w:rPr/>
          <w:t>5.4.3.4</w:t>
          <w:tab/>
          <w:t>BDT Warning Notification</w:t>
        </w:r>
      </w:ins>
    </w:p>
    <w:p>
      <w:pPr>
        <w:pStyle w:val="Heading5"/>
        <w:ind w:left="1701" w:hanging="1701"/>
        <w:rPr>
          <w:ins w:id="5110" w:author="C3-192392" w:date="2019-05-18T13:11:00Z"/>
        </w:rPr>
      </w:pPr>
      <w:ins w:id="5109" w:author="C3-192392" w:date="2019-05-18T13:11:00Z">
        <w:bookmarkStart w:id="242" w:name="__RefHeading___Toc11247395"/>
        <w:bookmarkEnd w:id="242"/>
        <w:r>
          <w:rPr/>
          <w:t>5.4.3.4.1</w:t>
          <w:tab/>
          <w:t>Introduction</w:t>
        </w:r>
      </w:ins>
    </w:p>
    <w:p>
      <w:pPr>
        <w:pStyle w:val="Normal"/>
        <w:rPr>
          <w:lang w:val="en-US" w:eastAsia="en-US"/>
          <w:ins w:id="5114" w:author="C3-192392" w:date="2019-05-18T13:11:00Z"/>
        </w:rPr>
      </w:pPr>
      <w:ins w:id="5111" w:author="C3-192392" w:date="2019-05-18T13:11:00Z">
        <w:r>
          <w:rPr>
            <w:lang w:val="en-US" w:eastAsia="en-US"/>
          </w:rPr>
          <w:t>This resource allows t</w:t>
        </w:r>
      </w:ins>
      <w:ins w:id="5112" w:author="C3-192392" w:date="2019-05-18T13:11:00Z">
        <w:r>
          <w:rPr>
            <w:lang w:val="en-US" w:eastAsia="en-US"/>
          </w:rPr>
          <w:t xml:space="preserve">he </w:t>
        </w:r>
      </w:ins>
      <w:ins w:id="5113" w:author="C3-192392" w:date="2019-05-18T13:11:00Z">
        <w:r>
          <w:rPr>
            <w:lang w:val="en-US" w:eastAsia="en-US"/>
          </w:rPr>
          <w:t>NEF to notify the AF of the BDT warning notification. This resource may only be supported in 5G.</w:t>
        </w:r>
      </w:ins>
    </w:p>
    <w:p>
      <w:pPr>
        <w:pStyle w:val="Heading5"/>
        <w:ind w:left="1701" w:hanging="1701"/>
        <w:rPr>
          <w:ins w:id="5116" w:author="C3-192392" w:date="2019-05-18T13:11:00Z"/>
        </w:rPr>
      </w:pPr>
      <w:ins w:id="5115" w:author="C3-192392" w:date="2019-05-18T13:11:00Z">
        <w:bookmarkStart w:id="243" w:name="__RefHeading___Toc11247396"/>
        <w:bookmarkEnd w:id="243"/>
        <w:r>
          <w:rPr/>
          <w:t>5.4.3.4.2</w:t>
          <w:tab/>
          <w:t>Resource definition</w:t>
        </w:r>
      </w:ins>
    </w:p>
    <w:p>
      <w:pPr>
        <w:pStyle w:val="Normal"/>
        <w:rPr>
          <w:ins w:id="5119" w:author="C3-192392" w:date="2019-05-18T13:11:00Z"/>
        </w:rPr>
      </w:pPr>
      <w:ins w:id="5117" w:author="C3-192392" w:date="2019-05-18T13:11:00Z">
        <w:r>
          <w:rPr/>
          <w:t xml:space="preserve">Resource URI: </w:t>
        </w:r>
      </w:ins>
      <w:ins w:id="5118" w:author="C3-192392" w:date="2019-05-18T13:11:00Z">
        <w:r>
          <w:rPr>
            <w:b/>
          </w:rPr>
          <w:t>{notificationDestination}</w:t>
        </w:r>
      </w:ins>
    </w:p>
    <w:p>
      <w:pPr>
        <w:pStyle w:val="Normal"/>
        <w:rPr>
          <w:ins w:id="5122" w:author="C3-192392" w:date="2019-05-18T13:11:00Z"/>
        </w:rPr>
      </w:pPr>
      <w:ins w:id="5120" w:author="C3-192392" w:date="2019-05-18T13:11:00Z">
        <w:r>
          <w:rPr/>
          <w:t>This resource shall support the resource URI variables defined in table 5.5.3.4.2-1</w:t>
        </w:r>
      </w:ins>
      <w:ins w:id="5121" w:author="C3-192392" w:date="2019-05-18T13:11:00Z">
        <w:r>
          <w:rPr>
            <w:rFonts w:cs="Arial" w:ascii="Arial" w:hAnsi="Arial"/>
          </w:rPr>
          <w:t>.</w:t>
        </w:r>
      </w:ins>
    </w:p>
    <w:p>
      <w:pPr>
        <w:pStyle w:val="TH"/>
        <w:rPr>
          <w:rFonts w:cs="Arial"/>
        </w:rPr>
      </w:pPr>
      <w:ins w:id="5123" w:author="C3-192392" w:date="2019-05-18T13:11:00Z">
        <w:r>
          <w:rPr>
            <w:rFonts w:cs="Arial"/>
          </w:rPr>
          <w:t>Table 5.4.3.4.2-1: Resource URI variables for resource "</w:t>
        </w:r>
      </w:ins>
      <w:ins w:id="5124" w:author="C3-192392" w:date="2019-05-18T13:11:00Z">
        <w:r>
          <w:rPr>
            <w:rFonts w:cs="Arial"/>
            <w:lang w:eastAsia="zh-CN"/>
          </w:rPr>
          <w:t>BDT Warning</w:t>
        </w:r>
      </w:ins>
      <w:ins w:id="5125" w:author="C3-192392" w:date="2019-05-18T13:11:00Z">
        <w:r>
          <w:rPr>
            <w:rFonts w:cs="Arial"/>
          </w:rPr>
          <w:t xml:space="preserve"> Notification"</w:t>
        </w:r>
      </w:ins>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126" w:author="C3-192392" w:date="2019-05-18T13:12: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5127" w:author="C3-192392" w:date="2019-05-18T13:12: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5128" w:author="C3-192392" w:date="2019-05-18T13:12:00Z">
              <w:r>
                <w:rPr/>
                <w:t>notificationDestination</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ins w:id="5130" w:author="C3-192392" w:date="2019-05-18T13:12:00Z"/>
              </w:rPr>
            </w:pPr>
            <w:ins w:id="5129" w:author="C3-192392" w:date="2019-05-18T13:12:00Z">
              <w:r>
                <w:rPr/>
                <w:t>Reference provided by the AF when the AF requests to send a BDT warning notification when the network performance in the area of interest goes below the criteria set by the operator.</w:t>
              </w:r>
            </w:ins>
          </w:p>
          <w:p>
            <w:pPr>
              <w:pStyle w:val="TAL"/>
              <w:rPr/>
            </w:pPr>
            <w:ins w:id="5131" w:author="C3-192392" w:date="2019-05-18T13:12:00Z">
              <w:r>
                <w:rPr>
                  <w:rFonts w:cs="Arial"/>
                  <w:szCs w:val="18"/>
                  <w:lang w:eastAsia="zh-CN"/>
                </w:rPr>
                <w:t>This URI shall be provided within the "notification</w:t>
              </w:r>
            </w:ins>
            <w:ins w:id="5132" w:author="C3-192392" w:date="2019-05-18T13:12:00Z">
              <w:r>
                <w:rPr/>
                <w:t>Destination</w:t>
              </w:r>
            </w:ins>
            <w:ins w:id="5133" w:author="C3-192392" w:date="2019-05-18T13:12:00Z">
              <w:r>
                <w:rPr>
                  <w:rFonts w:cs="Arial"/>
                  <w:szCs w:val="18"/>
                  <w:lang w:eastAsia="zh-CN"/>
                </w:rPr>
                <w:t>" attribute in the Bdt data type.</w:t>
              </w:r>
            </w:ins>
          </w:p>
        </w:tc>
      </w:tr>
    </w:tbl>
    <w:p>
      <w:pPr>
        <w:pStyle w:val="Normal"/>
        <w:rPr/>
      </w:pPr>
      <w:r>
        <w:rPr/>
      </w:r>
    </w:p>
    <w:p>
      <w:pPr>
        <w:pStyle w:val="Heading5"/>
        <w:ind w:left="1701" w:hanging="1701"/>
        <w:rPr>
          <w:ins w:id="5135" w:author="C3-192392" w:date="2019-05-18T13:12:00Z"/>
        </w:rPr>
      </w:pPr>
      <w:bookmarkStart w:id="244" w:name="__RefHeading___Toc11247397"/>
      <w:bookmarkEnd w:id="244"/>
      <w:r>
        <w:rPr/>
        <w:t>5.</w:t>
      </w:r>
      <w:ins w:id="5134" w:author="C3-192392" w:date="2019-05-18T13:12:00Z">
        <w:r>
          <w:rPr/>
          <w:t>4.3.4.3</w:t>
          <w:tab/>
          <w:t>Resource methods</w:t>
        </w:r>
      </w:ins>
    </w:p>
    <w:p>
      <w:pPr>
        <w:pStyle w:val="Heading6"/>
        <w:rPr>
          <w:ins w:id="5137" w:author="C3-192392" w:date="2019-05-18T13:12:00Z"/>
        </w:rPr>
      </w:pPr>
      <w:ins w:id="5136" w:author="C3-192392" w:date="2019-05-18T13:12:00Z">
        <w:bookmarkStart w:id="245" w:name="__RefHeading___Toc11247398"/>
        <w:bookmarkEnd w:id="245"/>
        <w:r>
          <w:rPr/>
          <w:t>5.4.3.4.3.1</w:t>
          <w:tab/>
          <w:t>Notification via HTTP POST</w:t>
        </w:r>
      </w:ins>
    </w:p>
    <w:p>
      <w:pPr>
        <w:pStyle w:val="Normal"/>
        <w:rPr>
          <w:ins w:id="5141" w:author="C3-192392" w:date="2019-05-18T13:12:00Z"/>
        </w:rPr>
      </w:pPr>
      <w:ins w:id="5138" w:author="C3-192392" w:date="2019-05-18T13:12:00Z">
        <w:r>
          <w:rPr>
            <w:lang w:val="en-US" w:eastAsia="en-US"/>
          </w:rPr>
          <w:t xml:space="preserve">The POST method allows to notify AS </w:t>
        </w:r>
      </w:ins>
      <w:ins w:id="5139" w:author="C3-192392" w:date="2019-05-18T13:12:00Z">
        <w:r>
          <w:rPr/>
          <w:t>identified by the notification destination URI</w:t>
        </w:r>
      </w:ins>
      <w:ins w:id="5140" w:author="C3-192392" w:date="2019-05-18T13:12:00Z">
        <w:r>
          <w:rPr>
            <w:lang w:val="en-US" w:eastAsia="en-US"/>
          </w:rPr>
          <w:t xml:space="preserve"> of the BDT warning by the NEF and the AF shall respond to the message. </w:t>
        </w:r>
      </w:ins>
    </w:p>
    <w:p>
      <w:pPr>
        <w:pStyle w:val="Normal"/>
        <w:rPr>
          <w:ins w:id="5143" w:author="C3-192392" w:date="2019-05-18T13:12:00Z"/>
        </w:rPr>
      </w:pPr>
      <w:ins w:id="5142" w:author="C3-192392" w:date="2019-05-18T13:12:00Z">
        <w:r>
          <w:rPr/>
          <w:t>This method shall support request and response data structures, and response codes, as specified in the table 5.4.3.4.3.1-1.</w:t>
        </w:r>
      </w:ins>
    </w:p>
    <w:p>
      <w:pPr>
        <w:pStyle w:val="TH"/>
        <w:rPr/>
      </w:pPr>
      <w:ins w:id="5144" w:author="C3-192392" w:date="2019-05-18T13:12:00Z">
        <w:r>
          <w:rPr/>
          <w:t>Table 5.</w:t>
        </w:r>
      </w:ins>
      <w:ins w:id="5145" w:author="C3-192392" w:date="2019-05-18T13:12:00Z">
        <w:r>
          <w:rPr>
            <w:lang w:eastAsia="zh-CN"/>
          </w:rPr>
          <w:t>4</w:t>
        </w:r>
      </w:ins>
      <w:ins w:id="5146" w:author="C3-192392" w:date="2019-05-18T13:12:00Z">
        <w:r>
          <w:rPr/>
          <w:t>.3.4.3.1</w:t>
        </w:r>
      </w:ins>
      <w:ins w:id="5147" w:author="C3-192392" w:date="2019-05-18T13:12:00Z">
        <w:r>
          <w:rPr>
            <w:lang w:eastAsia="zh-CN"/>
          </w:rPr>
          <w:t>-1.</w:t>
        </w:r>
      </w:ins>
      <w:ins w:id="5148" w:author="C3-192392" w:date="2019-05-18T13:12:00Z">
        <w:r>
          <w:rPr/>
          <w:t>: Data structures supported by the POST request/response by the resource</w:t>
        </w:r>
      </w:ins>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ins w:id="5149" w:author="C3-192392" w:date="2019-05-18T13:12:00Z">
              <w:r>
                <w:rPr/>
                <w:t>Request body</w:t>
              </w:r>
            </w:ins>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150" w:author="C3-192392" w:date="2019-05-18T13:12:00Z">
              <w:r>
                <w:rPr/>
                <w:t>Data type</w:t>
              </w:r>
            </w:ins>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151" w:author="C3-192392" w:date="2019-05-18T13:12:00Z">
              <w:r>
                <w:rPr/>
                <w:t>Cardinality</w:t>
              </w:r>
            </w:ins>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5152" w:author="C3-192392" w:date="2019-05-18T13:12:00Z">
              <w:r>
                <w:rPr/>
                <w:t>Remarks</w:t>
              </w:r>
            </w:ins>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153" w:author="C3-192392" w:date="2019-05-18T13:12:00Z">
              <w:r>
                <w:rPr>
                  <w:lang w:eastAsia="zh-CN"/>
                </w:rPr>
                <w:t>Ex</w:t>
              </w:r>
            </w:ins>
            <w:ins w:id="5154" w:author="C3-192392" w:date="2019-05-18T13:12:00Z">
              <w:r>
                <w:rPr>
                  <w:lang w:eastAsia="zh-CN"/>
                </w:rPr>
                <w:t>Notification</w:t>
              </w:r>
            </w:ins>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155" w:author="C3-192392" w:date="2019-05-18T13:12:00Z">
              <w:r>
                <w:rPr>
                  <w:lang w:eastAsia="zh-CN"/>
                </w:rPr>
                <w:t>1</w:t>
              </w:r>
            </w:ins>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5156" w:author="C3-192392" w:date="2019-05-18T13:12:00Z">
              <w:r>
                <w:rPr/>
                <w:t>Representation of the BDT warning notification.</w:t>
              </w:r>
            </w:ins>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5157" w:author="C3-192392" w:date="2019-05-18T13:12:00Z">
              <w:r>
                <w:rPr/>
                <w:t>Response body</w:t>
              </w:r>
            </w:ins>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5159" w:author="C3-192392" w:date="2019-05-18T13:12:00Z"/>
              </w:rPr>
            </w:pPr>
            <w:ins w:id="5158" w:author="C3-192392" w:date="2019-05-18T13:12:00Z">
              <w:r>
                <w:rPr/>
              </w:r>
            </w:ins>
          </w:p>
          <w:p>
            <w:pPr>
              <w:pStyle w:val="TAH"/>
              <w:rPr/>
            </w:pPr>
            <w:ins w:id="5160" w:author="C3-192392" w:date="2019-05-18T13:12:00Z">
              <w:r>
                <w:rPr/>
                <w:t>Data type</w:t>
              </w:r>
            </w:ins>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5162" w:author="C3-192392" w:date="2019-05-18T13:12:00Z"/>
              </w:rPr>
            </w:pPr>
            <w:ins w:id="5161" w:author="C3-192392" w:date="2019-05-18T13:12:00Z">
              <w:r>
                <w:rPr/>
              </w:r>
            </w:ins>
          </w:p>
          <w:p>
            <w:pPr>
              <w:pStyle w:val="TAH"/>
              <w:rPr/>
            </w:pPr>
            <w:ins w:id="5163" w:author="C3-192392" w:date="2019-05-18T13:12:00Z">
              <w:r>
                <w:rPr/>
                <w:t>Cardinality</w:t>
              </w:r>
            </w:ins>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ins w:id="5165" w:author="C3-192392" w:date="2019-05-18T13:12:00Z"/>
              </w:rPr>
            </w:pPr>
            <w:ins w:id="5164" w:author="C3-192392" w:date="2019-05-18T13:12:00Z">
              <w:r>
                <w:rPr/>
                <w:t>Response</w:t>
              </w:r>
            </w:ins>
          </w:p>
          <w:p>
            <w:pPr>
              <w:pStyle w:val="TAH"/>
              <w:rPr/>
            </w:pPr>
            <w:ins w:id="5166" w:author="C3-192392" w:date="2019-05-18T13:12:00Z">
              <w:r>
                <w:rPr/>
                <w:t>codes</w:t>
              </w:r>
            </w:ins>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5168" w:author="C3-192392" w:date="2019-05-18T13:12:00Z"/>
              </w:rPr>
            </w:pPr>
            <w:ins w:id="5167" w:author="C3-192392" w:date="2019-05-18T13:12:00Z">
              <w:r>
                <w:rPr/>
              </w:r>
            </w:ins>
          </w:p>
          <w:p>
            <w:pPr>
              <w:pStyle w:val="TAH"/>
              <w:rPr/>
            </w:pPr>
            <w:ins w:id="5169" w:author="C3-192392" w:date="2019-05-18T13:12:00Z">
              <w:r>
                <w:rPr/>
                <w:t>Remarks</w:t>
              </w:r>
            </w:ins>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170" w:author="C3-192392" w:date="2019-05-18T13:12:00Z">
              <w:r>
                <w:rPr>
                  <w:lang w:eastAsia="zh-CN"/>
                </w:rPr>
                <w:t>n/a</w:t>
              </w:r>
            </w:ins>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171" w:author="C3-192392" w:date="2019-05-18T13:12:00Z">
              <w:r>
                <w:rPr>
                  <w:lang w:eastAsia="zh-CN"/>
                </w:rPr>
                <w:t>1</w:t>
              </w:r>
            </w:ins>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172" w:author="C3-192392" w:date="2019-05-18T13:12:00Z">
              <w:r>
                <w:rPr>
                  <w:lang w:eastAsia="zh-CN"/>
                </w:rPr>
                <w:t>204 No Content</w:t>
              </w:r>
            </w:ins>
          </w:p>
        </w:tc>
        <w:tc>
          <w:tcPr>
            <w:tcW w:w="4455" w:type="dxa"/>
            <w:tcBorders>
              <w:top w:val="single" w:sz="6" w:space="0" w:color="000000"/>
              <w:left w:val="single" w:sz="6" w:space="0" w:color="000000"/>
              <w:bottom w:val="single" w:sz="6" w:space="0" w:color="000000"/>
              <w:right w:val="single" w:sz="6" w:space="0" w:color="000000"/>
            </w:tcBorders>
          </w:tcPr>
          <w:p>
            <w:pPr>
              <w:pStyle w:val="TAL"/>
              <w:rPr/>
            </w:pPr>
            <w:ins w:id="5173" w:author="C3-192392" w:date="2019-05-18T13:12:00Z">
              <w:r>
                <w:rPr/>
                <w:t>This case represents a successful notification of BDT warning notification</w:t>
              </w:r>
            </w:ins>
            <w:ins w:id="5174" w:author="C3-192392" w:date="2019-05-18T13:12:00Z">
              <w:r>
                <w:rPr>
                  <w:lang w:eastAsia="zh-CN"/>
                </w:rPr>
                <w:t>.</w:t>
              </w:r>
            </w:ins>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ins w:id="5175" w:author="C3-192392" w:date="2019-05-18T13:12:00Z">
              <w:r>
                <w:rPr/>
                <w:t>NOTE:</w:t>
                <w:tab/>
                <w:t>The mandatory HTTP error status codes for the POST method listed in table 5.2.6-1 also apply.</w:t>
              </w:r>
            </w:ins>
          </w:p>
        </w:tc>
      </w:tr>
    </w:tbl>
    <w:p>
      <w:pPr>
        <w:pStyle w:val="Normal"/>
        <w:rPr/>
      </w:pPr>
      <w:r>
        <w:rPr/>
      </w:r>
    </w:p>
    <w:p>
      <w:pPr>
        <w:pStyle w:val="Heading6"/>
        <w:spacing w:before="240" w:after="180"/>
        <w:rPr>
          <w:ins w:id="5178" w:author="C3-192392" w:date="2019-05-18T13:12:00Z"/>
        </w:rPr>
      </w:pPr>
      <w:bookmarkStart w:id="246" w:name="__RefHeading___Toc11247399"/>
      <w:r>
        <w:rPr/>
        <w:t>5.</w:t>
      </w:r>
      <w:ins w:id="5176" w:author="C3-192392" w:date="2019-05-18T13:12:00Z">
        <w:r>
          <w:rPr/>
          <w:t>4.3.4.3.2</w:t>
          <w:tab/>
          <w:t>Notification via Websocket</w:t>
        </w:r>
      </w:ins>
      <w:ins w:id="5177" w:author="C3-192392" w:date="2019-05-18T13:12:00Z">
        <w:bookmarkEnd w:id="246"/>
        <w:r>
          <w:rPr/>
          <w:t xml:space="preserve"> </w:t>
        </w:r>
      </w:ins>
    </w:p>
    <w:p>
      <w:pPr>
        <w:pStyle w:val="Normal"/>
        <w:rPr>
          <w:lang w:eastAsia="zh-CN"/>
          <w:ins w:id="5185" w:author="C3-192392" w:date="2019-05-18T13:12:00Z"/>
        </w:rPr>
      </w:pPr>
      <w:ins w:id="5179" w:author="C3-192392" w:date="2019-05-18T13:12:00Z">
        <w:r>
          <w:rPr/>
          <w:t>If supported by both AF and NEF and successfully negotiated</w:t>
        </w:r>
      </w:ins>
      <w:ins w:id="5180" w:author="C3-192392" w:date="2019-05-18T13:12:00Z">
        <w:r>
          <w:rPr>
            <w:lang w:eastAsia="zh-CN"/>
          </w:rPr>
          <w:t xml:space="preserve">, the </w:t>
        </w:r>
      </w:ins>
      <w:ins w:id="5181" w:author="C3-192392" w:date="2019-05-18T13:12:00Z">
        <w:r>
          <w:rPr/>
          <w:t>Notification</w:t>
        </w:r>
      </w:ins>
      <w:ins w:id="5182" w:author="C3-192392" w:date="2019-05-18T13:12:00Z">
        <w:r>
          <w:rPr>
            <w:lang w:eastAsia="zh-CN"/>
          </w:rPr>
          <w:t xml:space="preserve"> may alternatively be delivered through the Websocket mechanism as defined in subclause</w:t>
        </w:r>
      </w:ins>
      <w:ins w:id="5183" w:author="C3-192392" w:date="2019-05-18T13:12:00Z">
        <w:r>
          <w:rPr>
            <w:lang w:val="en-US" w:eastAsia="zh-CN"/>
          </w:rPr>
          <w:t> </w:t>
        </w:r>
      </w:ins>
      <w:ins w:id="5184" w:author="C3-192392" w:date="2019-05-18T13:12:00Z">
        <w:r>
          <w:rPr>
            <w:lang w:eastAsia="zh-CN"/>
          </w:rPr>
          <w:t>5.2.5.4.</w:t>
        </w:r>
      </w:ins>
    </w:p>
    <w:p>
      <w:pPr>
        <w:pStyle w:val="Normal"/>
        <w:rPr>
          <w:lang w:eastAsia="zh-CN"/>
        </w:rPr>
      </w:pPr>
      <w:r>
        <w:rPr>
          <w:lang w:eastAsia="zh-CN"/>
        </w:rPr>
      </w:r>
    </w:p>
    <w:p>
      <w:pPr>
        <w:pStyle w:val="Heading3"/>
        <w:rPr/>
      </w:pPr>
      <w:bookmarkStart w:id="247" w:name="__RefHeading___Toc11247400"/>
      <w:bookmarkEnd w:id="247"/>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86" w:author="C3-191330" w:date="2019-04-18T09:37:00Z">
              <w:r>
                <w:rPr>
                  <w:rFonts w:cs="Arial"/>
                  <w:szCs w:val="18"/>
                  <w:lang w:eastAsia="zh-CN"/>
                </w:rPr>
                <w:t>Loc</w:t>
              </w:r>
            </w:ins>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87" w:author="MCC" w:date="2019-06-12T14:28:00Z">
              <w:r>
                <w:rPr>
                  <w:lang w:eastAsia="zh-CN"/>
                </w:rPr>
                <w:t>3</w:t>
              </w:r>
            </w:ins>
            <w:del w:id="5188" w:author="MCC" w:date="2019-06-12T14:28:00Z">
              <w:r>
                <w:rPr>
                  <w:lang w:eastAsia="zh-CN"/>
                </w:rPr>
                <w:delText>x</w:delText>
              </w:r>
            </w:del>
          </w:p>
        </w:tc>
        <w:tc>
          <w:tcPr>
            <w:tcW w:w="135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189" w:author="C3-191330" w:date="2019-04-18T09:37:00Z">
              <w:r>
                <w:rPr>
                  <w:rFonts w:cs="Arial"/>
                  <w:szCs w:val="18"/>
                  <w:lang w:eastAsia="zh-CN"/>
                </w:rPr>
                <w:t>Group_Id</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5190" w:author="C3-191330" w:date="2019-04-18T09:37:00Z">
              <w:r>
                <w:rPr>
                  <w:rFonts w:eastAsia="Malgun Gothic"/>
                  <w:lang w:eastAsia="ja-JP"/>
                </w:rPr>
                <w:t>The feature supports forwarding an external group identifier of the user. This feature shall not be supported in pre-5G.</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91" w:author="MCC" w:date="2019-06-12T14:28:00Z">
              <w:r>
                <w:rPr>
                  <w:lang w:eastAsia="zh-CN"/>
                </w:rPr>
                <w:t>4</w:t>
              </w:r>
            </w:ins>
            <w:del w:id="5192" w:author="MCC" w:date="2019-06-12T14:28:00Z">
              <w:r>
                <w:rPr>
                  <w:lang w:eastAsia="zh-CN"/>
                </w:rPr>
                <w:delText>x</w:delText>
              </w:r>
            </w:del>
          </w:p>
        </w:tc>
        <w:tc>
          <w:tcPr>
            <w:tcW w:w="135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193" w:author="C3-192392" w:date="2019-05-18T13:12:00Z">
              <w:r>
                <w:rPr>
                  <w:rFonts w:cs="Arial"/>
                  <w:szCs w:val="18"/>
                  <w:lang w:eastAsia="zh-CN"/>
                </w:rPr>
                <w:t>Warning</w:t>
              </w:r>
            </w:ins>
            <w:ins w:id="5194" w:author="C3-192392" w:date="2019-05-18T13:12:00Z">
              <w:r>
                <w:rPr>
                  <w:rFonts w:cs="Arial"/>
                  <w:szCs w:val="18"/>
                  <w:lang w:eastAsia="zh-CN"/>
                </w:rPr>
                <w:t>Notification</w:t>
              </w:r>
            </w:ins>
            <w:ins w:id="5195" w:author="C3-192392" w:date="2019-05-18T13:12:00Z">
              <w:r>
                <w:rPr>
                  <w:rFonts w:cs="Arial"/>
                  <w:szCs w:val="18"/>
                  <w:lang w:eastAsia="zh-CN"/>
                </w:rPr>
                <w:t>_5G</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5196" w:author="C3-192392" w:date="2019-05-18T13:12:00Z">
              <w:r>
                <w:rPr>
                  <w:rFonts w:eastAsia="Malgun Gothic"/>
                  <w:lang w:eastAsia="ja-JP"/>
                </w:rPr>
                <w:t>The feature supports the BDT warning notification. This feature may only be supported in 5G.</w:t>
              </w:r>
            </w:ins>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48" w:name="__RefHeading___Toc11247401"/>
      <w:bookmarkEnd w:id="248"/>
      <w:r>
        <w:rPr/>
        <w:t>5.5</w:t>
        <w:tab/>
        <w:t>ChargeableParty API</w:t>
      </w:r>
    </w:p>
    <w:p>
      <w:pPr>
        <w:pStyle w:val="Heading3"/>
        <w:rPr/>
      </w:pPr>
      <w:bookmarkStart w:id="249" w:name="__RefHeading___Toc11247402"/>
      <w:bookmarkEnd w:id="249"/>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50" w:name="__RefHeading___Toc11247403"/>
      <w:bookmarkEnd w:id="250"/>
      <w:r>
        <w:rPr/>
        <w:t>5.5.2</w:t>
        <w:tab/>
        <w:t>Data model</w:t>
      </w:r>
    </w:p>
    <w:p>
      <w:pPr>
        <w:pStyle w:val="Heading4"/>
        <w:ind w:left="1418" w:hanging="1418"/>
        <w:rPr/>
      </w:pPr>
      <w:bookmarkStart w:id="251" w:name="__RefHeading___Toc11247404"/>
      <w:bookmarkEnd w:id="251"/>
      <w:r>
        <w:rPr/>
        <w:t>5.5.2.1</w:t>
        <w:tab/>
        <w:t>Resource data types</w:t>
      </w:r>
    </w:p>
    <w:p>
      <w:pPr>
        <w:pStyle w:val="Heading5"/>
        <w:ind w:left="1701" w:hanging="1701"/>
        <w:rPr/>
      </w:pPr>
      <w:bookmarkStart w:id="252" w:name="__RefHeading___Toc11247405"/>
      <w:bookmarkEnd w:id="252"/>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bookmarkStart w:id="253" w:name="__RefHeading___Toc11247406"/>
      <w:bookmarkEnd w:id="253"/>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54" w:name="__RefHeading___Toc11247407"/>
      <w:bookmarkEnd w:id="254"/>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55" w:name="__RefHeading___Toc11247408"/>
      <w:bookmarkEnd w:id="255"/>
      <w:r>
        <w:rPr/>
        <w:t>5.5.3</w:t>
        <w:tab/>
        <w:t>Resource structure</w:t>
      </w:r>
    </w:p>
    <w:p>
      <w:pPr>
        <w:pStyle w:val="Heading4"/>
        <w:ind w:left="1418" w:hanging="1418"/>
        <w:rPr/>
      </w:pPr>
      <w:bookmarkStart w:id="256" w:name="__RefHeading___Toc11247409"/>
      <w:bookmarkEnd w:id="256"/>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57" w:name="__RefHeading___Toc11247410"/>
      <w:bookmarkEnd w:id="257"/>
      <w:r>
        <w:rPr/>
        <w:t>5.5.3.2</w:t>
        <w:tab/>
        <w:t>Resource: Chargeable Party Transactions</w:t>
      </w:r>
    </w:p>
    <w:p>
      <w:pPr>
        <w:pStyle w:val="Heading5"/>
        <w:ind w:left="1701" w:hanging="1701"/>
        <w:rPr/>
      </w:pPr>
      <w:bookmarkStart w:id="258" w:name="__RefHeading___Toc11247411"/>
      <w:bookmarkEnd w:id="258"/>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59" w:name="__RefHeading___Toc11247412"/>
      <w:bookmarkEnd w:id="259"/>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60" w:name="__RefHeading___Toc11247413"/>
      <w:bookmarkEnd w:id="260"/>
      <w:r>
        <w:rPr/>
        <w:t>5.5.3.2.3</w:t>
        <w:tab/>
        <w:t>Resource methods</w:t>
      </w:r>
    </w:p>
    <w:p>
      <w:pPr>
        <w:pStyle w:val="Heading6"/>
        <w:rPr/>
      </w:pPr>
      <w:bookmarkStart w:id="261" w:name="__RefHeading___Toc11247414"/>
      <w:bookmarkEnd w:id="261"/>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2" w:name="__RefHeading___Toc11247415"/>
      <w:bookmarkEnd w:id="262"/>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63" w:name="__RefHeading___Toc11247416"/>
      <w:bookmarkEnd w:id="263"/>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64" w:name="__RefHeading___Toc11247417"/>
      <w:bookmarkEnd w:id="264"/>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65" w:name="__RefHeading___Toc11247418"/>
      <w:bookmarkEnd w:id="265"/>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66" w:name="__RefHeading___Toc11247419"/>
      <w:bookmarkEnd w:id="266"/>
      <w:r>
        <w:rPr/>
        <w:t>5.5.3.3</w:t>
        <w:tab/>
        <w:t>Resource: Individual Chargeable Party Transaction</w:t>
      </w:r>
    </w:p>
    <w:p>
      <w:pPr>
        <w:pStyle w:val="Heading5"/>
        <w:ind w:left="1701" w:hanging="1701"/>
        <w:rPr/>
      </w:pPr>
      <w:bookmarkStart w:id="267" w:name="__RefHeading___Toc11247420"/>
      <w:bookmarkEnd w:id="267"/>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68" w:name="__RefHeading___Toc11247421"/>
      <w:bookmarkEnd w:id="268"/>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69" w:name="__RefHeading___Toc11247422"/>
      <w:bookmarkEnd w:id="269"/>
      <w:r>
        <w:rPr/>
        <w:t>5.5.3.3.3</w:t>
        <w:tab/>
        <w:t>Resource methods</w:t>
      </w:r>
    </w:p>
    <w:p>
      <w:pPr>
        <w:pStyle w:val="Heading6"/>
        <w:rPr/>
      </w:pPr>
      <w:bookmarkStart w:id="270" w:name="__RefHeading___Toc11247423"/>
      <w:bookmarkEnd w:id="270"/>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71" w:name="__RefHeading___Toc11247424"/>
      <w:bookmarkEnd w:id="271"/>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72" w:name="__RefHeading___Toc11247425"/>
      <w:bookmarkEnd w:id="272"/>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73" w:name="__RefHeading___Toc11247426"/>
      <w:bookmarkEnd w:id="273"/>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74" w:name="__RefHeading___Toc11247427"/>
      <w:bookmarkEnd w:id="274"/>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75" w:name="__RefHeading___Toc11247428"/>
      <w:bookmarkEnd w:id="275"/>
      <w:r>
        <w:rPr/>
        <w:t>5.5.3.4</w:t>
        <w:tab/>
        <w:t>Event Notification</w:t>
      </w:r>
    </w:p>
    <w:p>
      <w:pPr>
        <w:pStyle w:val="Heading5"/>
        <w:ind w:left="1701" w:hanging="1701"/>
        <w:rPr/>
      </w:pPr>
      <w:bookmarkStart w:id="276" w:name="__RefHeading___Toc11247429"/>
      <w:bookmarkEnd w:id="276"/>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77" w:name="__RefHeading___Toc11247430"/>
      <w:bookmarkEnd w:id="277"/>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78" w:name="__RefHeading___Toc11247431"/>
      <w:bookmarkEnd w:id="278"/>
      <w:r>
        <w:rPr/>
        <w:t>5.5.3.4.3</w:t>
        <w:tab/>
        <w:t>Resource methods</w:t>
      </w:r>
    </w:p>
    <w:p>
      <w:pPr>
        <w:pStyle w:val="Heading6"/>
        <w:rPr/>
      </w:pPr>
      <w:bookmarkStart w:id="279" w:name="__RefHeading___Toc11247432"/>
      <w:bookmarkEnd w:id="279"/>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80" w:name="__RefHeading___Toc11247433"/>
      <w:r>
        <w:rPr/>
        <w:t>5.5.3.4.3.2</w:t>
        <w:tab/>
        <w:t>Notification via Websocket</w:t>
      </w:r>
      <w:bookmarkEnd w:id="280"/>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81" w:name="__RefHeading___Toc11247434"/>
      <w:bookmarkEnd w:id="281"/>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82" w:name="__RefHeading___Toc11247435"/>
      <w:bookmarkEnd w:id="282"/>
      <w:r>
        <w:rPr/>
        <w:t>5.6</w:t>
        <w:tab/>
        <w:t>NIDD API</w:t>
      </w:r>
    </w:p>
    <w:p>
      <w:pPr>
        <w:pStyle w:val="Heading3"/>
        <w:rPr/>
      </w:pPr>
      <w:bookmarkStart w:id="283" w:name="__RefHeading___Toc11247436"/>
      <w:bookmarkEnd w:id="283"/>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84" w:name="__RefHeading___Toc11247437"/>
      <w:bookmarkEnd w:id="284"/>
      <w:r>
        <w:rPr/>
        <w:t>5.6.2</w:t>
        <w:tab/>
        <w:t>Data model</w:t>
      </w:r>
    </w:p>
    <w:p>
      <w:pPr>
        <w:pStyle w:val="Heading4"/>
        <w:ind w:left="1418" w:hanging="1418"/>
        <w:rPr/>
      </w:pPr>
      <w:bookmarkStart w:id="285" w:name="__RefHeading___Toc11247438"/>
      <w:bookmarkEnd w:id="285"/>
      <w:r>
        <w:rPr/>
        <w:t>5.6.2.1</w:t>
        <w:tab/>
        <w:t>Resource data types</w:t>
      </w:r>
    </w:p>
    <w:p>
      <w:pPr>
        <w:pStyle w:val="Heading5"/>
        <w:ind w:left="1701" w:hanging="1701"/>
        <w:rPr/>
      </w:pPr>
      <w:bookmarkStart w:id="286" w:name="__RefHeading___Toc11247439"/>
      <w:bookmarkEnd w:id="286"/>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87" w:name="__RefHeading___Toc11247440"/>
      <w:bookmarkEnd w:id="287"/>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97" w:author="C3-191257" w:date="2019-04-18T09:29:00Z">
              <w:r>
                <w:rPr>
                  <w:lang w:eastAsia="zh-CN"/>
                </w:rPr>
                <w:t>mtcProviderId</w:t>
              </w:r>
            </w:ins>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98" w:author="C3-191257" w:date="2019-04-18T09:29:00Z">
              <w:r>
                <w:rPr>
                  <w:lang w:eastAsia="zh-CN"/>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199" w:author="C3-191257" w:date="2019-04-18T09:29:00Z">
              <w:r>
                <w:rPr>
                  <w:rFonts w:eastAsia="Times New Roman"/>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5200" w:author="C3-191257" w:date="2019-04-18T09:29:00Z">
              <w:r>
                <w:rPr/>
                <w:t>Identifies the MTC Service Provider and/or MTC Application. (NOTE </w:t>
              </w:r>
            </w:ins>
            <w:ins w:id="5201" w:author="C3-191257" w:date="2019-04-18T09:29:00Z">
              <w:del w:id="5202" w:author="MCC" w:date="2019-06-12T14:28:00Z">
                <w:r>
                  <w:rPr/>
                  <w:delText>x</w:delText>
                </w:r>
              </w:del>
            </w:ins>
            <w:ins w:id="5203" w:author="MCC" w:date="2019-06-12T14:28:00Z">
              <w:r>
                <w:rPr/>
                <w:t>3</w:t>
              </w:r>
            </w:ins>
            <w:ins w:id="5204" w:author="C3-191257" w:date="2019-04-18T09:29:00Z">
              <w:r>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val="en-US" w:eastAsia="zh-CN"/>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lang w:val="en-US" w:eastAsia="en-US"/>
                <w:ins w:id="5205" w:author="C3-191257" w:date="2019-04-18T09:29:00Z"/>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ins w:id="5206" w:author="C3-191257" w:date="2019-04-18T09:29:00Z">
              <w:r>
                <w:rPr>
                  <w:rFonts w:eastAsia="Times New Roman"/>
                </w:rPr>
                <w:t>NOTE </w:t>
              </w:r>
            </w:ins>
            <w:ins w:id="5207" w:author="C3-191257" w:date="2019-04-18T09:29:00Z">
              <w:del w:id="5208" w:author="MCC" w:date="2019-06-12T14:28:00Z">
                <w:r>
                  <w:rPr>
                    <w:rFonts w:eastAsia="Times New Roman"/>
                  </w:rPr>
                  <w:delText>x</w:delText>
                </w:r>
              </w:del>
            </w:ins>
            <w:ins w:id="5209" w:author="MCC" w:date="2019-06-12T14:28:00Z">
              <w:r>
                <w:rPr>
                  <w:rFonts w:eastAsia="Times New Roman"/>
                </w:rPr>
                <w:t>3</w:t>
              </w:r>
            </w:ins>
            <w:ins w:id="5210" w:author="C3-191257" w:date="2019-04-18T09:29:00Z">
              <w:r>
                <w:rPr>
                  <w:rFonts w:eastAsia="Times New Roman"/>
                </w:rPr>
                <w:t>:</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ins>
          </w:p>
        </w:tc>
      </w:tr>
    </w:tbl>
    <w:p>
      <w:pPr>
        <w:pStyle w:val="Normal"/>
        <w:rPr/>
      </w:pPr>
      <w:r>
        <w:rPr/>
      </w:r>
    </w:p>
    <w:p>
      <w:pPr>
        <w:pStyle w:val="Heading5"/>
        <w:ind w:left="1701" w:hanging="1701"/>
        <w:rPr/>
      </w:pPr>
      <w:bookmarkStart w:id="288" w:name="__RefHeading___Toc11247441"/>
      <w:bookmarkEnd w:id="288"/>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89" w:name="__RefHeading___Toc11247442"/>
      <w:bookmarkEnd w:id="289"/>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90" w:name="__RefHeading___Toc11247443"/>
      <w:bookmarkEnd w:id="290"/>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1" w:name="__RefHeading___Toc11247444"/>
      <w:bookmarkEnd w:id="291"/>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92" w:name="__RefHeading___Toc11247445"/>
      <w:bookmarkEnd w:id="292"/>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3" w:name="__RefHeading___Toc11247446"/>
      <w:bookmarkEnd w:id="293"/>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94" w:name="__RefHeading___Toc11247447"/>
      <w:bookmarkEnd w:id="294"/>
      <w:r>
        <w:rPr/>
        <w:t>5.6.2.2</w:t>
        <w:tab/>
        <w:t>Referenced structured data types</w:t>
      </w:r>
    </w:p>
    <w:p>
      <w:pPr>
        <w:pStyle w:val="Heading5"/>
        <w:ind w:left="1701" w:hanging="1701"/>
        <w:rPr/>
      </w:pPr>
      <w:bookmarkStart w:id="295" w:name="__RefHeading___Toc11247448"/>
      <w:bookmarkEnd w:id="295"/>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96" w:name="__RefHeading___Toc11247449"/>
      <w:bookmarkEnd w:id="296"/>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297" w:name="__RefHeading___Toc11247450"/>
      <w:bookmarkEnd w:id="297"/>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98" w:name="__RefHeading___Toc11247451"/>
      <w:bookmarkStart w:id="299" w:name="_Hlk529650948"/>
      <w:bookmarkEnd w:id="298"/>
      <w:bookmarkEnd w:id="299"/>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00" w:name="_Hlk529650948"/>
      <w:bookmarkStart w:id="301" w:name="_Hlk529650948"/>
      <w:bookmarkEnd w:id="301"/>
    </w:p>
    <w:p>
      <w:pPr>
        <w:pStyle w:val="Heading4"/>
        <w:ind w:left="1418" w:hanging="1418"/>
        <w:rPr/>
      </w:pPr>
      <w:bookmarkStart w:id="302" w:name="__RefHeading___Toc11247452"/>
      <w:bookmarkEnd w:id="302"/>
      <w:r>
        <w:rPr/>
        <w:t>5.6.2.3</w:t>
        <w:tab/>
        <w:t>Referenced simple data types and enumerations</w:t>
      </w:r>
    </w:p>
    <w:p>
      <w:pPr>
        <w:pStyle w:val="Heading5"/>
        <w:ind w:left="1701" w:hanging="1701"/>
        <w:rPr/>
      </w:pPr>
      <w:bookmarkStart w:id="303" w:name="__RefHeading___Toc11247453"/>
      <w:bookmarkEnd w:id="303"/>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04" w:name="__RefHeading___Toc11247454"/>
      <w:r>
        <w:rPr/>
        <w:t>5.6.2.3.2</w:t>
        <w:tab/>
        <w:t>Simple data types</w:t>
      </w:r>
      <w:bookmarkEnd w:id="304"/>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05" w:name="__RefHeading___Toc11247455"/>
      <w:bookmarkEnd w:id="305"/>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06" w:name="__RefHeading___Toc11247456"/>
      <w:bookmarkEnd w:id="306"/>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07" w:name="__RefHeading___Toc11247457"/>
      <w:bookmarkEnd w:id="307"/>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08" w:name="__RefHeading___Toc11247458"/>
      <w:bookmarkEnd w:id="308"/>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09" w:name="__RefHeading___Toc11247459"/>
      <w:bookmarkEnd w:id="309"/>
      <w:r>
        <w:rPr/>
        <w:t>5.6.3</w:t>
        <w:tab/>
        <w:t>Resource structure</w:t>
      </w:r>
    </w:p>
    <w:p>
      <w:pPr>
        <w:pStyle w:val="Heading4"/>
        <w:ind w:left="1418" w:hanging="1418"/>
        <w:rPr/>
      </w:pPr>
      <w:bookmarkStart w:id="310" w:name="__RefHeading___Toc11247460"/>
      <w:bookmarkEnd w:id="310"/>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bookmarkStart w:id="311" w:name="__RefHeading___Toc11247461"/>
      <w:bookmarkEnd w:id="311"/>
      <w:r>
        <w:rPr/>
        <w:t>5.6.3.2</w:t>
        <w:tab/>
        <w:t xml:space="preserve">Resource: NIDD </w:t>
      </w:r>
      <w:r>
        <w:rPr>
          <w:lang w:eastAsia="zh-CN"/>
        </w:rPr>
        <w:t>Configurations</w:t>
      </w:r>
    </w:p>
    <w:p>
      <w:pPr>
        <w:pStyle w:val="Heading5"/>
        <w:ind w:left="1701" w:hanging="1701"/>
        <w:rPr/>
      </w:pPr>
      <w:bookmarkStart w:id="312" w:name="__RefHeading___Toc11247462"/>
      <w:bookmarkEnd w:id="312"/>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13" w:name="__RefHeading___Toc11247463"/>
      <w:bookmarkEnd w:id="313"/>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14" w:name="__RefHeading___Toc11247464"/>
      <w:bookmarkEnd w:id="314"/>
      <w:r>
        <w:rPr/>
        <w:t>5.6.3.2.3</w:t>
        <w:tab/>
        <w:t>Resource methods</w:t>
      </w:r>
    </w:p>
    <w:p>
      <w:pPr>
        <w:pStyle w:val="Heading6"/>
        <w:rPr/>
      </w:pPr>
      <w:bookmarkStart w:id="315" w:name="__RefHeading___Toc11247465"/>
      <w:bookmarkEnd w:id="315"/>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16" w:name="__RefHeading___Toc11247466"/>
      <w:bookmarkEnd w:id="316"/>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17" w:name="__RefHeading___Toc11247467"/>
      <w:bookmarkEnd w:id="317"/>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8" w:name="__RefHeading___Toc11247468"/>
      <w:bookmarkEnd w:id="318"/>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19" w:name="__RefHeading___Toc11247469"/>
      <w:bookmarkEnd w:id="319"/>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20" w:name="__RefHeading___Toc11247470"/>
      <w:bookmarkEnd w:id="320"/>
      <w:r>
        <w:rPr/>
        <w:t>5.6.3.3</w:t>
        <w:tab/>
        <w:t xml:space="preserve">Resource: Individual NIDD </w:t>
      </w:r>
      <w:r>
        <w:rPr>
          <w:lang w:eastAsia="zh-CN"/>
        </w:rPr>
        <w:t>Configuration</w:t>
      </w:r>
    </w:p>
    <w:p>
      <w:pPr>
        <w:pStyle w:val="Heading5"/>
        <w:ind w:left="1701" w:hanging="1701"/>
        <w:rPr/>
      </w:pPr>
      <w:bookmarkStart w:id="321" w:name="__RefHeading___Toc11247471"/>
      <w:bookmarkEnd w:id="321"/>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22" w:name="__RefHeading___Toc11247472"/>
      <w:bookmarkEnd w:id="322"/>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23" w:name="__RefHeading___Toc11247473"/>
      <w:bookmarkEnd w:id="323"/>
      <w:r>
        <w:rPr/>
        <w:t>5.6.3.3.3</w:t>
        <w:tab/>
        <w:t>Resource methods</w:t>
      </w:r>
    </w:p>
    <w:p>
      <w:pPr>
        <w:pStyle w:val="Heading6"/>
        <w:rPr/>
      </w:pPr>
      <w:bookmarkStart w:id="324" w:name="__RefHeading___Toc11247474"/>
      <w:bookmarkEnd w:id="324"/>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5" w:name="__RefHeading___Toc11247475"/>
      <w:bookmarkEnd w:id="325"/>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6" w:name="__RefHeading___Toc11247476"/>
      <w:bookmarkEnd w:id="326"/>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27" w:name="__RefHeading___Toc11247477"/>
      <w:bookmarkEnd w:id="327"/>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8" w:name="__RefHeading___Toc11247478"/>
      <w:bookmarkEnd w:id="328"/>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29" w:name="__RefHeading___Toc11247479"/>
      <w:bookmarkEnd w:id="329"/>
      <w:r>
        <w:rPr/>
        <w:t>5.6.3.4</w:t>
        <w:tab/>
        <w:t>Resource: NIDD downlink data</w:t>
      </w:r>
      <w:r>
        <w:rPr>
          <w:lang w:eastAsia="zh-CN"/>
        </w:rPr>
        <w:t xml:space="preserve"> deliveries</w:t>
      </w:r>
    </w:p>
    <w:p>
      <w:pPr>
        <w:pStyle w:val="Heading5"/>
        <w:ind w:left="1701" w:hanging="1701"/>
        <w:rPr/>
      </w:pPr>
      <w:bookmarkStart w:id="330" w:name="__RefHeading___Toc11247480"/>
      <w:bookmarkEnd w:id="330"/>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31" w:name="__RefHeading___Toc11247481"/>
      <w:bookmarkEnd w:id="331"/>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32" w:name="__RefHeading___Toc11247482"/>
      <w:bookmarkEnd w:id="332"/>
      <w:r>
        <w:rPr/>
        <w:t>5.6.3.4.3</w:t>
        <w:tab/>
        <w:t>Resource methods</w:t>
      </w:r>
    </w:p>
    <w:p>
      <w:pPr>
        <w:pStyle w:val="Heading6"/>
        <w:rPr/>
      </w:pPr>
      <w:bookmarkStart w:id="333" w:name="__RefHeading___Toc11247483"/>
      <w:bookmarkEnd w:id="333"/>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34" w:name="__RefHeading___Toc11247484"/>
      <w:bookmarkEnd w:id="334"/>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5" w:name="__RefHeading___Toc11247485"/>
      <w:bookmarkEnd w:id="335"/>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6" w:name="__RefHeading___Toc11247486"/>
      <w:bookmarkEnd w:id="336"/>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37" w:name="__RefHeading___Toc11247487"/>
      <w:bookmarkEnd w:id="337"/>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38" w:name="__RefHeading___Toc11247488"/>
      <w:bookmarkEnd w:id="338"/>
      <w:r>
        <w:rPr/>
        <w:t>5.6.3.5</w:t>
        <w:tab/>
        <w:t>Resource: Individual NIDD downlink data</w:t>
      </w:r>
      <w:r>
        <w:rPr>
          <w:lang w:eastAsia="zh-CN"/>
        </w:rPr>
        <w:t xml:space="preserve"> delivery</w:t>
      </w:r>
    </w:p>
    <w:p>
      <w:pPr>
        <w:pStyle w:val="Heading5"/>
        <w:ind w:left="1701" w:hanging="1701"/>
        <w:rPr/>
      </w:pPr>
      <w:bookmarkStart w:id="339" w:name="__RefHeading___Toc11247489"/>
      <w:bookmarkEnd w:id="339"/>
      <w:r>
        <w:rPr/>
        <w:t>5.6.3.5.1</w:t>
        <w:tab/>
        <w:t>Introduction</w:t>
      </w:r>
    </w:p>
    <w:p>
      <w:pPr>
        <w:pStyle w:val="Normal"/>
        <w:rPr>
          <w:lang w:val="en-US" w:eastAsia="en-US"/>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40" w:name="__RefHeading___Toc11247490"/>
      <w:bookmarkEnd w:id="340"/>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41" w:name="__RefHeading___Toc11247491"/>
      <w:bookmarkEnd w:id="341"/>
      <w:r>
        <w:rPr/>
        <w:t>5.6.3.5.3</w:t>
        <w:tab/>
        <w:t>Resource methods</w:t>
      </w:r>
    </w:p>
    <w:p>
      <w:pPr>
        <w:pStyle w:val="Heading6"/>
        <w:rPr/>
      </w:pPr>
      <w:bookmarkStart w:id="342" w:name="__RefHeading___Toc11247492"/>
      <w:bookmarkEnd w:id="342"/>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43" w:name="__RefHeading___Toc11247493"/>
      <w:bookmarkEnd w:id="343"/>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44" w:name="__RefHeading___Toc11247494"/>
      <w:bookmarkEnd w:id="344"/>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5" w:name="__RefHeading___Toc11247495"/>
      <w:bookmarkEnd w:id="345"/>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6" w:name="__RefHeading___Toc11247496"/>
      <w:bookmarkEnd w:id="346"/>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47" w:name="__RefHeading___Toc11247497"/>
      <w:bookmarkEnd w:id="347"/>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48" w:name="__RefHeading___Toc11247498"/>
      <w:bookmarkEnd w:id="348"/>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49" w:name="__RefHeading___Toc11247499"/>
      <w:bookmarkEnd w:id="349"/>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50" w:name="__RefHeading___Toc11247500"/>
      <w:bookmarkEnd w:id="350"/>
      <w:r>
        <w:rPr/>
        <w:t>5.6.3.6.3</w:t>
        <w:tab/>
        <w:t>Resource methods</w:t>
      </w:r>
    </w:p>
    <w:p>
      <w:pPr>
        <w:pStyle w:val="Heading5"/>
        <w:ind w:left="1701" w:hanging="1701"/>
        <w:rPr/>
      </w:pPr>
      <w:bookmarkStart w:id="351" w:name="__RefHeading___Toc11247501"/>
      <w:bookmarkEnd w:id="351"/>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bookmarkStart w:id="352" w:name="__RefHeading___Toc11247502"/>
      <w:r>
        <w:rPr/>
        <w:t>5.6.3.6.4</w:t>
        <w:tab/>
        <w:t>Notification via Websocket</w:t>
      </w:r>
      <w:bookmarkEnd w:id="352"/>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53" w:name="__RefHeading___Toc11247503"/>
      <w:bookmarkEnd w:id="353"/>
      <w:r>
        <w:rPr/>
        <w:t>5.6.3.7</w:t>
        <w:tab/>
        <w:t>NIDD Downlink Data Delivery Status Notification</w:t>
      </w:r>
    </w:p>
    <w:p>
      <w:pPr>
        <w:pStyle w:val="Heading5"/>
        <w:ind w:left="1701" w:hanging="1701"/>
        <w:rPr/>
      </w:pPr>
      <w:bookmarkStart w:id="354" w:name="__RefHeading___Toc11247504"/>
      <w:bookmarkEnd w:id="354"/>
      <w:r>
        <w:rPr/>
        <w:t>5.6.3.7.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55" w:name="__RefHeading___Toc11247505"/>
      <w:bookmarkEnd w:id="355"/>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56" w:name="__RefHeading___Toc11247506"/>
      <w:bookmarkEnd w:id="356"/>
      <w:r>
        <w:rPr/>
        <w:t>5.6.3.7.3</w:t>
        <w:tab/>
        <w:t>Resource methods</w:t>
      </w:r>
    </w:p>
    <w:p>
      <w:pPr>
        <w:pStyle w:val="Heading6"/>
        <w:rPr/>
      </w:pPr>
      <w:bookmarkStart w:id="357" w:name="__RefHeading___Toc11247507"/>
      <w:bookmarkEnd w:id="357"/>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bookmarkStart w:id="358" w:name="__RefHeading___Toc11247508"/>
      <w:r>
        <w:rPr/>
        <w:t>5.6.3.7.4</w:t>
        <w:tab/>
        <w:t>Notification via Websocket</w:t>
      </w:r>
      <w:bookmarkEnd w:id="358"/>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59" w:name="__RefHeading___Toc11247509"/>
      <w:bookmarkEnd w:id="359"/>
      <w:r>
        <w:rPr/>
        <w:t>5.6.3.8</w:t>
        <w:tab/>
        <w:t>NIDD Uplink Data Notification</w:t>
      </w:r>
    </w:p>
    <w:p>
      <w:pPr>
        <w:pStyle w:val="Heading5"/>
        <w:ind w:left="1701" w:hanging="1701"/>
        <w:rPr/>
      </w:pPr>
      <w:bookmarkStart w:id="360" w:name="__RefHeading___Toc11247510"/>
      <w:bookmarkEnd w:id="360"/>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61" w:name="__RefHeading___Toc11247511"/>
      <w:bookmarkEnd w:id="361"/>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62" w:name="__RefHeading___Toc11247512"/>
      <w:bookmarkEnd w:id="362"/>
      <w:r>
        <w:rPr/>
        <w:t>5.6.3.8.3</w:t>
        <w:tab/>
        <w:t>Resource methods</w:t>
      </w:r>
    </w:p>
    <w:p>
      <w:pPr>
        <w:pStyle w:val="Heading6"/>
        <w:rPr/>
      </w:pPr>
      <w:bookmarkStart w:id="363" w:name="__RefHeading___Toc11247513"/>
      <w:bookmarkEnd w:id="363"/>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64" w:name="__RefHeading___Toc11247514"/>
      <w:bookmarkEnd w:id="364"/>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365" w:name="__RefHeading___Toc11247515"/>
      <w:bookmarkEnd w:id="365"/>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66" w:name="__RefHeading___Toc11247516"/>
      <w:bookmarkEnd w:id="366"/>
      <w:r>
        <w:rPr/>
        <w:t>5.6.5</w:t>
        <w:tab/>
        <w:t>Error handling</w:t>
      </w:r>
    </w:p>
    <w:p>
      <w:pPr>
        <w:pStyle w:val="Heading4"/>
        <w:ind w:left="1418" w:hanging="1418"/>
        <w:rPr/>
      </w:pPr>
      <w:bookmarkStart w:id="367" w:name="__RefHeading___Toc11247517"/>
      <w:bookmarkEnd w:id="367"/>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68" w:name="__RefHeading___Toc11247518"/>
      <w:bookmarkEnd w:id="368"/>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69" w:name="__RefHeading___Toc11247519"/>
      <w:bookmarkEnd w:id="369"/>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370" w:name="__RefHeading___Toc11247520"/>
      <w:bookmarkEnd w:id="370"/>
      <w:r>
        <w:rPr/>
        <w:t>5.7</w:t>
        <w:tab/>
        <w:t>DeviceTriggering API</w:t>
      </w:r>
    </w:p>
    <w:p>
      <w:pPr>
        <w:pStyle w:val="Heading3"/>
        <w:rPr/>
      </w:pPr>
      <w:bookmarkStart w:id="371" w:name="__RefHeading___Toc11247521"/>
      <w:bookmarkEnd w:id="371"/>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72" w:name="__RefHeading___Toc11247522"/>
      <w:bookmarkEnd w:id="372"/>
      <w:r>
        <w:rPr/>
        <w:t>5.7.2</w:t>
        <w:tab/>
        <w:t>Data model</w:t>
      </w:r>
    </w:p>
    <w:p>
      <w:pPr>
        <w:pStyle w:val="Heading4"/>
        <w:ind w:left="1418" w:hanging="1418"/>
        <w:rPr/>
      </w:pPr>
      <w:bookmarkStart w:id="373" w:name="__RefHeading___Toc11247523"/>
      <w:bookmarkEnd w:id="373"/>
      <w:r>
        <w:rPr/>
        <w:t>5.7.2.1</w:t>
        <w:tab/>
        <w:t>Resource data types</w:t>
      </w:r>
    </w:p>
    <w:p>
      <w:pPr>
        <w:pStyle w:val="Heading5"/>
        <w:ind w:left="1701" w:hanging="1701"/>
        <w:rPr/>
      </w:pPr>
      <w:bookmarkStart w:id="374" w:name="__RefHeading___Toc11247524"/>
      <w:bookmarkEnd w:id="374"/>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75" w:name="__RefHeading___Toc11247525"/>
      <w:bookmarkEnd w:id="375"/>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76" w:name="__RefHeading___Toc11247526"/>
      <w:bookmarkEnd w:id="376"/>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377" w:name="__RefHeading___Toc11247527"/>
      <w:bookmarkEnd w:id="377"/>
      <w:r>
        <w:rPr/>
        <w:t>5.7.2.2</w:t>
        <w:tab/>
        <w:t>Referenced simple data types and enumerations</w:t>
      </w:r>
    </w:p>
    <w:p>
      <w:pPr>
        <w:pStyle w:val="Heading5"/>
        <w:ind w:left="1701" w:hanging="1701"/>
        <w:rPr/>
      </w:pPr>
      <w:bookmarkStart w:id="378" w:name="__RefHeading___Toc11247528"/>
      <w:bookmarkEnd w:id="378"/>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379" w:name="__RefHeading___Toc11247529"/>
      <w:r>
        <w:rPr/>
        <w:t>5.7.2.2.2</w:t>
        <w:tab/>
        <w:t>Simple data types</w:t>
      </w:r>
      <w:bookmarkEnd w:id="379"/>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80" w:name="__RefHeading___Toc11247530"/>
      <w:bookmarkEnd w:id="380"/>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81" w:name="__RefHeading___Toc11247531"/>
      <w:bookmarkEnd w:id="381"/>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382" w:name="__RefHeading___Toc11247532"/>
      <w:bookmarkEnd w:id="382"/>
      <w:r>
        <w:rPr/>
        <w:t>5.7.3</w:t>
        <w:tab/>
        <w:t>Resource structure</w:t>
      </w:r>
    </w:p>
    <w:p>
      <w:pPr>
        <w:pStyle w:val="Heading4"/>
        <w:ind w:left="1418" w:hanging="1418"/>
        <w:rPr/>
      </w:pPr>
      <w:bookmarkStart w:id="383" w:name="__RefHeading___Toc11247533"/>
      <w:bookmarkEnd w:id="383"/>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384" w:name="__RefHeading___Toc11247534"/>
      <w:bookmarkEnd w:id="384"/>
      <w:r>
        <w:rPr/>
        <w:t>5.7.3.2</w:t>
        <w:tab/>
        <w:t>Resource: Device Triggering Transactions</w:t>
      </w:r>
    </w:p>
    <w:p>
      <w:pPr>
        <w:pStyle w:val="Heading5"/>
        <w:ind w:left="1701" w:hanging="1701"/>
        <w:rPr/>
      </w:pPr>
      <w:bookmarkStart w:id="385" w:name="__RefHeading___Toc11247535"/>
      <w:bookmarkEnd w:id="385"/>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386" w:name="__RefHeading___Toc11247536"/>
      <w:bookmarkEnd w:id="386"/>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87" w:name="__RefHeading___Toc11247537"/>
      <w:bookmarkEnd w:id="387"/>
      <w:r>
        <w:rPr/>
        <w:t>5.7.3.2.3</w:t>
        <w:tab/>
        <w:t>Resource methods</w:t>
      </w:r>
    </w:p>
    <w:p>
      <w:pPr>
        <w:pStyle w:val="Heading6"/>
        <w:rPr/>
      </w:pPr>
      <w:bookmarkStart w:id="388" w:name="__RefHeading___Toc11247538"/>
      <w:bookmarkEnd w:id="388"/>
      <w:r>
        <w:rPr/>
        <w:t>5.7.3.2.3.1</w:t>
        <w:tab/>
        <w:t>GET</w:t>
      </w:r>
    </w:p>
    <w:p>
      <w:pPr>
        <w:pStyle w:val="Normal"/>
        <w:rPr>
          <w:lang w:val="en-US" w:eastAsia="en-US"/>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9" w:name="__RefHeading___Toc11247539"/>
      <w:bookmarkEnd w:id="389"/>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90" w:name="__RefHeading___Toc11247540"/>
      <w:bookmarkEnd w:id="390"/>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91" w:name="__RefHeading___Toc11247541"/>
      <w:bookmarkEnd w:id="391"/>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92" w:name="__RefHeading___Toc11247542"/>
      <w:bookmarkEnd w:id="392"/>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393" w:name="__RefHeading___Toc11247543"/>
      <w:bookmarkEnd w:id="393"/>
      <w:r>
        <w:rPr/>
        <w:t>5.7.3.3</w:t>
        <w:tab/>
        <w:t>Resource: Individual Device Triggering Transaction</w:t>
      </w:r>
    </w:p>
    <w:p>
      <w:pPr>
        <w:pStyle w:val="Heading5"/>
        <w:ind w:left="1701" w:hanging="1701"/>
        <w:rPr/>
      </w:pPr>
      <w:bookmarkStart w:id="394" w:name="__RefHeading___Toc11247544"/>
      <w:bookmarkEnd w:id="394"/>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395" w:name="__RefHeading___Toc11247545"/>
      <w:bookmarkEnd w:id="395"/>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396" w:name="__RefHeading___Toc11247546"/>
      <w:bookmarkEnd w:id="396"/>
      <w:r>
        <w:rPr/>
        <w:t>5.7.3.3.3</w:t>
        <w:tab/>
        <w:t>Resource methods</w:t>
      </w:r>
    </w:p>
    <w:p>
      <w:pPr>
        <w:pStyle w:val="Heading6"/>
        <w:rPr/>
      </w:pPr>
      <w:bookmarkStart w:id="397" w:name="__RefHeading___Toc11247547"/>
      <w:bookmarkEnd w:id="397"/>
      <w:r>
        <w:rPr/>
        <w:t>5.7.3.3.3.1</w:t>
        <w:tab/>
        <w:t>GET</w:t>
      </w:r>
    </w:p>
    <w:p>
      <w:pPr>
        <w:pStyle w:val="Normal"/>
        <w:rPr>
          <w:lang w:val="en-US" w:eastAsia="en-US"/>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98" w:name="__RefHeading___Toc11247548"/>
      <w:bookmarkEnd w:id="398"/>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399" w:name="__RefHeading___Toc11247549"/>
      <w:bookmarkEnd w:id="399"/>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00" w:name="__RefHeading___Toc11247550"/>
      <w:bookmarkEnd w:id="400"/>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01" w:name="__RefHeading___Toc11247551"/>
      <w:bookmarkEnd w:id="401"/>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02" w:name="__RefHeading___Toc11247552"/>
      <w:bookmarkEnd w:id="402"/>
      <w:r>
        <w:rPr/>
        <w:t>5.7.3.4</w:t>
        <w:tab/>
        <w:t>Device Triggering Delivery Report Notification</w:t>
      </w:r>
    </w:p>
    <w:p>
      <w:pPr>
        <w:pStyle w:val="Heading5"/>
        <w:ind w:left="1701" w:hanging="1701"/>
        <w:rPr/>
      </w:pPr>
      <w:bookmarkStart w:id="403" w:name="__RefHeading___Toc11247553"/>
      <w:bookmarkEnd w:id="403"/>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04" w:name="__RefHeading___Toc11247554"/>
      <w:bookmarkEnd w:id="404"/>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05" w:name="__RefHeading___Toc11247555"/>
      <w:bookmarkEnd w:id="405"/>
      <w:r>
        <w:rPr/>
        <w:t>5.7.3.4.3</w:t>
        <w:tab/>
        <w:t>Resource methods</w:t>
      </w:r>
    </w:p>
    <w:p>
      <w:pPr>
        <w:pStyle w:val="Heading6"/>
        <w:rPr/>
      </w:pPr>
      <w:bookmarkStart w:id="406" w:name="__RefHeading___Toc11247556"/>
      <w:bookmarkEnd w:id="406"/>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407" w:name="_Hlk504722495"/>
      <w:bookmarkStart w:id="408" w:name="_Hlk504722495"/>
      <w:bookmarkEnd w:id="408"/>
    </w:p>
    <w:p>
      <w:pPr>
        <w:pStyle w:val="Heading6"/>
        <w:rPr/>
      </w:pPr>
      <w:bookmarkStart w:id="409" w:name="__RefHeading___Toc11247557"/>
      <w:bookmarkEnd w:id="409"/>
      <w:r>
        <w:rPr/>
        <w:t>5.7.3.4.3.2</w:t>
        <w:tab/>
        <w:t>Notification via Websocket</w:t>
      </w:r>
    </w:p>
    <w:p>
      <w:pPr>
        <w:pStyle w:val="Normal"/>
        <w:rPr>
          <w:rFonts w:ascii="Arial" w:hAnsi="Arial" w:cs="Arial"/>
          <w:b/>
          <w:b/>
          <w:sz w:val="24"/>
        </w:rPr>
      </w:pPr>
      <w:bookmarkStart w:id="410" w:name="_Hlk504722495"/>
      <w:bookmarkEnd w:id="410"/>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11" w:name="__RefHeading___Toc11247558"/>
      <w:bookmarkEnd w:id="411"/>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12" w:name="__RefHeading___Toc11247559"/>
      <w:bookmarkEnd w:id="412"/>
      <w:r>
        <w:rPr/>
        <w:t>5.8</w:t>
        <w:tab/>
        <w:t>GMD via MBMS related APIs</w:t>
      </w:r>
    </w:p>
    <w:p>
      <w:pPr>
        <w:pStyle w:val="Heading3"/>
        <w:rPr/>
      </w:pPr>
      <w:bookmarkStart w:id="413" w:name="__RefHeading___Toc11247560"/>
      <w:bookmarkEnd w:id="413"/>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14" w:name="__RefHeading___Toc11247561"/>
      <w:r>
        <w:rPr/>
        <w:t>5.8.2</w:t>
        <w:tab/>
        <w:t>GMDviaMBMSbyMB2 API</w:t>
      </w:r>
      <w:bookmarkEnd w:id="414"/>
      <w:r>
        <w:rPr/>
        <w:t xml:space="preserve"> </w:t>
      </w:r>
    </w:p>
    <w:p>
      <w:pPr>
        <w:pStyle w:val="Heading4"/>
        <w:ind w:left="1418" w:hanging="1418"/>
        <w:rPr/>
      </w:pPr>
      <w:bookmarkStart w:id="415" w:name="__RefHeading___Toc11247562"/>
      <w:bookmarkEnd w:id="415"/>
      <w:r>
        <w:rPr/>
        <w:t>5.8.2.1</w:t>
        <w:tab/>
        <w:t>Data model</w:t>
      </w:r>
    </w:p>
    <w:p>
      <w:pPr>
        <w:pStyle w:val="Heading5"/>
        <w:ind w:left="1701" w:hanging="1701"/>
        <w:rPr/>
      </w:pPr>
      <w:bookmarkStart w:id="416" w:name="__RefHeading___Toc11247563"/>
      <w:bookmarkEnd w:id="416"/>
      <w:r>
        <w:rPr/>
        <w:t>5.8.2.1.1</w:t>
        <w:tab/>
        <w:t>Resource data types</w:t>
      </w:r>
    </w:p>
    <w:p>
      <w:pPr>
        <w:pStyle w:val="Heading6"/>
        <w:rPr/>
      </w:pPr>
      <w:bookmarkStart w:id="417" w:name="__RefHeading___Toc11247564"/>
      <w:bookmarkEnd w:id="417"/>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18" w:name="__RefHeading___Toc11247565"/>
      <w:bookmarkEnd w:id="418"/>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19" w:name="__RefHeading___Toc11247566"/>
      <w:bookmarkEnd w:id="419"/>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20" w:name="__RefHeading___Toc11247567"/>
      <w:bookmarkEnd w:id="420"/>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21" w:name="__RefHeading___Toc11247568"/>
      <w:bookmarkEnd w:id="421"/>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22" w:name="__RefHeading___Toc11247569"/>
      <w:bookmarkEnd w:id="422"/>
      <w:r>
        <w:rPr/>
        <w:t>5.8.2.1.1.6</w:t>
        <w:tab/>
        <w:t>Type: GMDViaMBMSByMb2Patch</w:t>
      </w:r>
    </w:p>
    <w:p>
      <w:pPr>
        <w:pStyle w:val="Normal"/>
        <w:rPr/>
      </w:pPr>
      <w:r>
        <w:rPr/>
        <w:t>This type represents group message delivery via MBMS request by MB2. The structure is used for PATCH request.</w:t>
      </w:r>
    </w:p>
    <w:p>
      <w:pPr>
        <w:pStyle w:val="TH"/>
        <w:rPr>
          <w:lang w:val="en-US" w:eastAsia="en-US"/>
        </w:rPr>
      </w:pPr>
      <w:r>
        <w:rPr>
          <w:lang w:val="en-US" w:eastAsia="en-US"/>
        </w:rPr>
        <w:t>Table </w:t>
      </w:r>
      <w:r>
        <w:rPr/>
        <w:t>5.8.2.1.1.6-1: Definition of the GMDViaMBMSByMb2</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23" w:name="__RefHeading___Toc11247570"/>
      <w:bookmarkEnd w:id="423"/>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24" w:name="__RefHeading___Toc11247571"/>
      <w:bookmarkEnd w:id="424"/>
      <w:r>
        <w:rPr/>
        <w:t>5.8.2.2</w:t>
        <w:tab/>
        <w:t>Resource structure</w:t>
      </w:r>
    </w:p>
    <w:p>
      <w:pPr>
        <w:pStyle w:val="Heading5"/>
        <w:ind w:left="1701" w:hanging="1701"/>
        <w:rPr/>
      </w:pPr>
      <w:bookmarkStart w:id="425" w:name="__RefHeading___Toc11247572"/>
      <w:bookmarkEnd w:id="425"/>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26" w:name="__RefHeading___Toc11247573"/>
      <w:bookmarkEnd w:id="426"/>
      <w:r>
        <w:rPr/>
        <w:t>5.8.2.2.2</w:t>
        <w:tab/>
        <w:t>Resource: TMGI Allocation</w:t>
      </w:r>
    </w:p>
    <w:p>
      <w:pPr>
        <w:pStyle w:val="Heading6"/>
        <w:rPr/>
      </w:pPr>
      <w:bookmarkStart w:id="427" w:name="__RefHeading___Toc11247574"/>
      <w:bookmarkEnd w:id="427"/>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28" w:name="__RefHeading___Toc11247575"/>
      <w:bookmarkEnd w:id="428"/>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29" w:name="__RefHeading___Toc11247576"/>
      <w:bookmarkEnd w:id="429"/>
      <w:r>
        <w:rPr/>
        <w:t>5.8.2.2.2.3</w:t>
        <w:tab/>
        <w:t>Resource methods</w:t>
      </w:r>
    </w:p>
    <w:p>
      <w:pPr>
        <w:pStyle w:val="Heading7"/>
        <w:rPr/>
      </w:pPr>
      <w:bookmarkStart w:id="430" w:name="__RefHeading___Toc11247577"/>
      <w:bookmarkEnd w:id="430"/>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31" w:name="__RefHeading___Toc11247578"/>
      <w:bookmarkEnd w:id="431"/>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32" w:name="__RefHeading___Toc11247579"/>
      <w:bookmarkEnd w:id="432"/>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33" w:name="__RefHeading___Toc11247580"/>
      <w:bookmarkEnd w:id="433"/>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34" w:name="__RefHeading___Toc11247581"/>
      <w:bookmarkEnd w:id="434"/>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35" w:name="__RefHeading___Toc11247582"/>
      <w:bookmarkEnd w:id="435"/>
      <w:r>
        <w:rPr/>
        <w:t>5.8.2.2.3</w:t>
        <w:tab/>
        <w:t>Resource: Individual TMGI Allocation</w:t>
      </w:r>
    </w:p>
    <w:p>
      <w:pPr>
        <w:pStyle w:val="Heading6"/>
        <w:rPr/>
      </w:pPr>
      <w:bookmarkStart w:id="436" w:name="__RefHeading___Toc11247583"/>
      <w:bookmarkEnd w:id="436"/>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37" w:name="__RefHeading___Toc11247584"/>
      <w:bookmarkEnd w:id="437"/>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38" w:name="__RefHeading___Toc11247585"/>
      <w:bookmarkEnd w:id="438"/>
      <w:r>
        <w:rPr/>
        <w:t>5.8.2.2.3.3</w:t>
        <w:tab/>
        <w:t>Resource methods</w:t>
      </w:r>
    </w:p>
    <w:p>
      <w:pPr>
        <w:pStyle w:val="Heading7"/>
        <w:rPr/>
      </w:pPr>
      <w:bookmarkStart w:id="439" w:name="__RefHeading___Toc11247586"/>
      <w:bookmarkEnd w:id="439"/>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0" w:name="__RefHeading___Toc11247587"/>
      <w:bookmarkEnd w:id="440"/>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41" w:name="__RefHeading___Toc11247588"/>
      <w:bookmarkEnd w:id="441"/>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42" w:name="__RefHeading___Toc11247589"/>
      <w:bookmarkEnd w:id="442"/>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43" w:name="__RefHeading___Toc11247590"/>
      <w:bookmarkEnd w:id="443"/>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44" w:name="__RefHeading___Toc11247591"/>
      <w:bookmarkEnd w:id="444"/>
      <w:r>
        <w:rPr/>
        <w:t>5.8.2.2.4</w:t>
        <w:tab/>
        <w:t>Resource: GMD via MBMS by MB2</w:t>
      </w:r>
    </w:p>
    <w:p>
      <w:pPr>
        <w:pStyle w:val="Heading6"/>
        <w:rPr/>
      </w:pPr>
      <w:bookmarkStart w:id="445" w:name="__RefHeading___Toc11247592"/>
      <w:bookmarkEnd w:id="445"/>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46" w:name="__RefHeading___Toc11247593"/>
      <w:bookmarkEnd w:id="446"/>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47" w:name="__RefHeading___Toc11247594"/>
      <w:bookmarkEnd w:id="447"/>
      <w:r>
        <w:rPr/>
        <w:t>5.8.2.2.4.3</w:t>
        <w:tab/>
        <w:t>Resource methods</w:t>
      </w:r>
    </w:p>
    <w:p>
      <w:pPr>
        <w:pStyle w:val="Heading7"/>
        <w:rPr/>
      </w:pPr>
      <w:bookmarkStart w:id="448" w:name="__RefHeading___Toc11247595"/>
      <w:bookmarkEnd w:id="448"/>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9" w:name="__RefHeading___Toc11247596"/>
      <w:bookmarkEnd w:id="449"/>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50" w:name="__RefHeading___Toc11247597"/>
      <w:bookmarkEnd w:id="450"/>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51" w:name="__RefHeading___Toc11247598"/>
      <w:bookmarkEnd w:id="451"/>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2" w:name="__RefHeading___Toc11247599"/>
      <w:bookmarkEnd w:id="452"/>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53" w:name="__RefHeading___Toc11247600"/>
      <w:bookmarkEnd w:id="453"/>
      <w:r>
        <w:rPr/>
        <w:t>5.8.2.2.5</w:t>
        <w:tab/>
        <w:t>Resource: Individual GMD via MBMS by MB2</w:t>
      </w:r>
    </w:p>
    <w:p>
      <w:pPr>
        <w:pStyle w:val="Heading6"/>
        <w:rPr/>
      </w:pPr>
      <w:bookmarkStart w:id="454" w:name="__RefHeading___Toc11247601"/>
      <w:bookmarkEnd w:id="454"/>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55" w:name="__RefHeading___Toc11247602"/>
      <w:bookmarkEnd w:id="455"/>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56" w:name="__RefHeading___Toc11247603"/>
      <w:bookmarkEnd w:id="456"/>
      <w:r>
        <w:rPr/>
        <w:t>5.8.2.2.5.3</w:t>
        <w:tab/>
        <w:t>Resource methods</w:t>
      </w:r>
    </w:p>
    <w:p>
      <w:pPr>
        <w:pStyle w:val="Heading7"/>
        <w:rPr/>
      </w:pPr>
      <w:bookmarkStart w:id="457" w:name="__RefHeading___Toc11247604"/>
      <w:bookmarkEnd w:id="457"/>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58" w:name="__RefHeading___Toc11247605"/>
      <w:bookmarkEnd w:id="458"/>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59" w:name="__RefHeading___Toc11247606"/>
      <w:bookmarkEnd w:id="459"/>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60" w:name="__RefHeading___Toc11247607"/>
      <w:bookmarkEnd w:id="460"/>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61" w:name="__RefHeading___Toc11247608"/>
      <w:bookmarkEnd w:id="461"/>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62" w:name="__RefHeading___Toc11247609"/>
      <w:bookmarkEnd w:id="462"/>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63" w:name="__RefHeading___Toc11247610"/>
      <w:bookmarkEnd w:id="463"/>
      <w:r>
        <w:rPr/>
        <w:t>5.8.2.2.</w:t>
      </w:r>
      <w:r>
        <w:rPr>
          <w:rFonts w:eastAsia="Batang;바탕"/>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464" w:name="__RefHeading___Toc11247611"/>
      <w:bookmarkEnd w:id="464"/>
      <w:r>
        <w:rPr/>
        <w:t>5.8.2.2.</w:t>
      </w:r>
      <w:r>
        <w:rPr>
          <w:rFonts w:eastAsia="Batang;바탕"/>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65" w:name="__RefHeading___Toc11247612"/>
      <w:bookmarkEnd w:id="465"/>
      <w:r>
        <w:rPr/>
        <w:t>5.8.2.2.</w:t>
      </w:r>
      <w:r>
        <w:rPr>
          <w:rFonts w:eastAsia="Batang;바탕"/>
        </w:rPr>
        <w:t>6</w:t>
      </w:r>
      <w:r>
        <w:rPr/>
        <w:t>.3</w:t>
        <w:tab/>
        <w:t>Resource methods</w:t>
      </w:r>
    </w:p>
    <w:p>
      <w:pPr>
        <w:pStyle w:val="Heading7"/>
        <w:rPr/>
      </w:pPr>
      <w:bookmarkStart w:id="466" w:name="__RefHeading___Toc11247613"/>
      <w:bookmarkEnd w:id="466"/>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67" w:name="__RefHeading___Toc11247614"/>
      <w:r>
        <w:rPr/>
        <w:t>5.8.2.2.6.3.2</w:t>
        <w:tab/>
        <w:t>Notification via Websocket</w:t>
      </w:r>
      <w:bookmarkEnd w:id="467"/>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68" w:name="__RefHeading___Toc11247615"/>
      <w:bookmarkEnd w:id="468"/>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69" w:name="__RefHeading___Toc11247616"/>
      <w:bookmarkEnd w:id="469"/>
      <w:r>
        <w:rPr/>
        <w:t>5.8.3</w:t>
        <w:tab/>
        <w:t>GMDviaMBMSbyxMB API</w:t>
      </w:r>
    </w:p>
    <w:p>
      <w:pPr>
        <w:pStyle w:val="Heading4"/>
        <w:ind w:left="1418" w:hanging="1418"/>
        <w:rPr/>
      </w:pPr>
      <w:bookmarkStart w:id="470" w:name="__RefHeading___Toc11247617"/>
      <w:bookmarkEnd w:id="470"/>
      <w:r>
        <w:rPr/>
        <w:t>5.8.3.1</w:t>
        <w:tab/>
        <w:t>Data model</w:t>
      </w:r>
    </w:p>
    <w:p>
      <w:pPr>
        <w:pStyle w:val="Heading5"/>
        <w:ind w:left="1701" w:hanging="1701"/>
        <w:rPr/>
      </w:pPr>
      <w:bookmarkStart w:id="471" w:name="__RefHeading___Toc11247618"/>
      <w:bookmarkEnd w:id="471"/>
      <w:r>
        <w:rPr/>
        <w:t>5.8.3.1.1</w:t>
        <w:tab/>
        <w:t>Resource data types</w:t>
      </w:r>
    </w:p>
    <w:p>
      <w:pPr>
        <w:pStyle w:val="Heading6"/>
        <w:rPr/>
      </w:pPr>
      <w:bookmarkStart w:id="472" w:name="__RefHeading___Toc11247619"/>
      <w:bookmarkEnd w:id="472"/>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473" w:name="__RefHeading___Toc11247620"/>
      <w:bookmarkEnd w:id="473"/>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74" w:name="__RefHeading___Toc11247621"/>
      <w:bookmarkEnd w:id="474"/>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75" w:name="__RefHeading___Toc11247622"/>
      <w:bookmarkEnd w:id="475"/>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76" w:name="__RefHeading___Toc11247623"/>
      <w:bookmarkEnd w:id="476"/>
      <w:r>
        <w:rPr/>
        <w:t>5.8.3.1.1.5</w:t>
        <w:tab/>
        <w:t>Type: GMDViaMBMSByxMBPatch</w:t>
      </w:r>
    </w:p>
    <w:p>
      <w:pPr>
        <w:pStyle w:val="Normal"/>
        <w:rPr/>
      </w:pPr>
      <w:r>
        <w:rPr/>
        <w:t>This type represents group message delivery via MBMS request. The structure is used for PATCH request.</w:t>
      </w:r>
    </w:p>
    <w:p>
      <w:pPr>
        <w:pStyle w:val="TH"/>
        <w:rPr>
          <w:lang w:val="en-US" w:eastAsia="en-US"/>
        </w:rPr>
      </w:pPr>
      <w:r>
        <w:rPr>
          <w:lang w:val="en-US" w:eastAsia="en-US"/>
        </w:rPr>
        <w:t>Table </w:t>
      </w:r>
      <w:r>
        <w:rPr/>
        <w:t>5.8.3.1.1.5-1: Definition of the GMDViaMBMSByxMB</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77" w:name="__RefHeading___Toc11247624"/>
      <w:bookmarkEnd w:id="477"/>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78" w:name="__RefHeading___Toc11247625"/>
      <w:bookmarkEnd w:id="478"/>
      <w:r>
        <w:rPr/>
        <w:t>5.8.3.1.2</w:t>
        <w:tab/>
        <w:t>Referenced simple data types and enumerations</w:t>
      </w:r>
    </w:p>
    <w:p>
      <w:pPr>
        <w:pStyle w:val="Heading6"/>
        <w:rPr/>
      </w:pPr>
      <w:bookmarkStart w:id="479" w:name="__RefHeading___Toc11247626"/>
      <w:bookmarkEnd w:id="479"/>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480" w:name="__RefHeading___Toc11247627"/>
      <w:r>
        <w:rPr/>
        <w:t>5.8.3.1.2.2</w:t>
        <w:tab/>
        <w:t>Simple data types</w:t>
      </w:r>
      <w:bookmarkEnd w:id="480"/>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481" w:name="__RefHeading___Toc11247628"/>
      <w:bookmarkEnd w:id="481"/>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82" w:name="__RefHeading___Toc11247629"/>
      <w:bookmarkEnd w:id="482"/>
      <w:r>
        <w:rPr/>
        <w:t>5.8.3.2</w:t>
        <w:tab/>
        <w:t>Resource structure</w:t>
      </w:r>
    </w:p>
    <w:p>
      <w:pPr>
        <w:pStyle w:val="Heading5"/>
        <w:ind w:left="1701" w:hanging="1701"/>
        <w:rPr/>
      </w:pPr>
      <w:bookmarkStart w:id="483" w:name="__RefHeading___Toc11247630"/>
      <w:bookmarkEnd w:id="483"/>
      <w:r>
        <w:rPr/>
        <w:t>5.8.3.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484" w:name="__RefHeading___Toc11247631"/>
      <w:bookmarkEnd w:id="484"/>
      <w:r>
        <w:rPr/>
        <w:t>5.8.3.2.2</w:t>
        <w:tab/>
        <w:t>Resource: xMB Services</w:t>
      </w:r>
    </w:p>
    <w:p>
      <w:pPr>
        <w:pStyle w:val="Heading6"/>
        <w:rPr/>
      </w:pPr>
      <w:bookmarkStart w:id="485" w:name="__RefHeading___Toc11247632"/>
      <w:bookmarkEnd w:id="485"/>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486" w:name="__RefHeading___Toc11247633"/>
      <w:bookmarkEnd w:id="486"/>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87" w:name="__RefHeading___Toc11247634"/>
      <w:bookmarkEnd w:id="487"/>
      <w:r>
        <w:rPr/>
        <w:t>5.8.3.2.2.3</w:t>
        <w:tab/>
        <w:t>Resource methods</w:t>
      </w:r>
    </w:p>
    <w:p>
      <w:pPr>
        <w:pStyle w:val="Heading7"/>
        <w:rPr/>
      </w:pPr>
      <w:bookmarkStart w:id="488" w:name="__RefHeading___Toc11247635"/>
      <w:bookmarkEnd w:id="488"/>
      <w:r>
        <w:rPr/>
        <w:t>5.8.3.2.2.3.1</w:t>
        <w:tab/>
        <w:t>GET</w:t>
      </w:r>
    </w:p>
    <w:p>
      <w:pPr>
        <w:pStyle w:val="Normal"/>
        <w:rPr>
          <w:lang w:val="en-US" w:eastAsia="en-US"/>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9" w:name="__RefHeading___Toc11247636"/>
      <w:bookmarkEnd w:id="489"/>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490" w:name="__RefHeading___Toc11247637"/>
      <w:bookmarkEnd w:id="490"/>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491" w:name="__RefHeading___Toc11247638"/>
      <w:bookmarkEnd w:id="491"/>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92" w:name="__RefHeading___Toc11247639"/>
      <w:bookmarkEnd w:id="492"/>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93" w:name="__RefHeading___Toc11247640"/>
      <w:bookmarkEnd w:id="493"/>
      <w:r>
        <w:rPr/>
        <w:t>5.8.3.2.3</w:t>
        <w:tab/>
        <w:t>Resource: Individual xMB Service</w:t>
      </w:r>
    </w:p>
    <w:p>
      <w:pPr>
        <w:pStyle w:val="Heading6"/>
        <w:rPr/>
      </w:pPr>
      <w:bookmarkStart w:id="494" w:name="__RefHeading___Toc11247641"/>
      <w:bookmarkEnd w:id="494"/>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495" w:name="__RefHeading___Toc11247642"/>
      <w:bookmarkEnd w:id="495"/>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496" w:name="__RefHeading___Toc11247643"/>
      <w:bookmarkEnd w:id="496"/>
      <w:r>
        <w:rPr/>
        <w:t>5.8.3.2.3.3</w:t>
        <w:tab/>
        <w:t>Resource methods</w:t>
      </w:r>
    </w:p>
    <w:p>
      <w:pPr>
        <w:pStyle w:val="Heading7"/>
        <w:rPr/>
      </w:pPr>
      <w:bookmarkStart w:id="497" w:name="__RefHeading___Toc11247644"/>
      <w:bookmarkEnd w:id="497"/>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8" w:name="__RefHeading___Toc11247645"/>
      <w:bookmarkEnd w:id="498"/>
      <w:r>
        <w:rPr/>
        <w:t>5.8.3.</w:t>
      </w:r>
      <w:r>
        <w:rPr/>
        <w:t>2</w:t>
      </w:r>
      <w:r>
        <w:rPr/>
        <w:t>.3.3.2</w:t>
        <w:tab/>
        <w:t>PUT</w:t>
      </w:r>
    </w:p>
    <w:p>
      <w:pPr>
        <w:pStyle w:val="Normal"/>
        <w:rPr/>
      </w:pPr>
      <w:r>
        <w:rPr/>
        <w:t xml:space="preserve">This </w:t>
      </w:r>
      <w:r>
        <w:rPr/>
        <w:t>HTTP method is not supported for the resource.</w:t>
      </w:r>
    </w:p>
    <w:p>
      <w:pPr>
        <w:pStyle w:val="Heading7"/>
        <w:rPr/>
      </w:pPr>
      <w:bookmarkStart w:id="499" w:name="__RefHeading___Toc11247646"/>
      <w:bookmarkEnd w:id="499"/>
      <w:r>
        <w:rPr/>
        <w:t>5.8.3.</w:t>
      </w:r>
      <w:r>
        <w:rPr/>
        <w:t>2</w:t>
      </w:r>
      <w:r>
        <w:rPr/>
        <w:t>.3.3.3</w:t>
        <w:tab/>
        <w:t>PATCH</w:t>
      </w:r>
    </w:p>
    <w:p>
      <w:pPr>
        <w:pStyle w:val="Normal"/>
        <w:rPr/>
      </w:pPr>
      <w:r>
        <w:rPr/>
        <w:t xml:space="preserve">This </w:t>
      </w:r>
      <w:r>
        <w:rPr/>
        <w:t>HTTP method is not supported for the resource.</w:t>
      </w:r>
    </w:p>
    <w:p>
      <w:pPr>
        <w:pStyle w:val="Heading7"/>
        <w:rPr/>
      </w:pPr>
      <w:bookmarkStart w:id="500" w:name="__RefHeading___Toc11247647"/>
      <w:bookmarkEnd w:id="500"/>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01" w:name="__RefHeading___Toc11247648"/>
      <w:bookmarkEnd w:id="501"/>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02" w:name="__RefHeading___Toc11247649"/>
      <w:bookmarkEnd w:id="502"/>
      <w:r>
        <w:rPr/>
        <w:t>5.8.3.2.4</w:t>
        <w:tab/>
        <w:t>Resource: GMD via MBMS by xMB</w:t>
      </w:r>
    </w:p>
    <w:p>
      <w:pPr>
        <w:pStyle w:val="Heading6"/>
        <w:rPr/>
      </w:pPr>
      <w:bookmarkStart w:id="503" w:name="__RefHeading___Toc11247650"/>
      <w:bookmarkEnd w:id="503"/>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pPr>
      <w:r>
        <w:rPr>
          <w:lang w:val="en-US" w:eastAsia="en-US"/>
        </w:rPr>
        <w:t>-</w:t>
        <w:tab/>
        <w:t>create a group message delivery when the xMB is used as a southbound interface.</w:t>
      </w:r>
    </w:p>
    <w:p>
      <w:pPr>
        <w:pStyle w:val="Heading6"/>
        <w:rPr/>
      </w:pPr>
      <w:bookmarkStart w:id="504" w:name="__RefHeading___Toc11247651"/>
      <w:bookmarkEnd w:id="504"/>
      <w:r>
        <w:rPr/>
        <w:t>5.8.3.2.4.2</w:t>
        <w:tab/>
        <w:t>Resource definition</w:t>
      </w:r>
    </w:p>
    <w:p>
      <w:pPr>
        <w:pStyle w:val="Normal"/>
        <w:rPr>
          <w:b/>
          <w:b/>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05" w:name="__RefHeading___Toc11247652"/>
      <w:bookmarkEnd w:id="505"/>
      <w:r>
        <w:rPr/>
        <w:t>5.8.3.2.4.3</w:t>
        <w:tab/>
        <w:t>Resource methods</w:t>
      </w:r>
    </w:p>
    <w:p>
      <w:pPr>
        <w:pStyle w:val="Heading7"/>
        <w:rPr/>
      </w:pPr>
      <w:bookmarkStart w:id="506" w:name="__RefHeading___Toc11247653"/>
      <w:bookmarkEnd w:id="506"/>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7" w:name="__RefHeading___Toc11247654"/>
      <w:bookmarkEnd w:id="507"/>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08" w:name="__RefHeading___Toc11247655"/>
      <w:bookmarkEnd w:id="508"/>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09" w:name="__RefHeading___Toc11247656"/>
      <w:bookmarkEnd w:id="509"/>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0" w:name="__RefHeading___Toc11247657"/>
      <w:bookmarkEnd w:id="510"/>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1" w:name="__RefHeading___Toc11247658"/>
      <w:bookmarkEnd w:id="511"/>
      <w:r>
        <w:rPr/>
        <w:t>5.8.3.2.5</w:t>
        <w:tab/>
        <w:t>Resource: Individual GMD via MBMS by xMB</w:t>
      </w:r>
    </w:p>
    <w:p>
      <w:pPr>
        <w:pStyle w:val="Heading6"/>
        <w:rPr/>
      </w:pPr>
      <w:bookmarkStart w:id="512" w:name="__RefHeading___Toc11247659"/>
      <w:bookmarkEnd w:id="512"/>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13" w:name="__RefHeading___Toc11247660"/>
      <w:bookmarkEnd w:id="513"/>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14" w:name="__RefHeading___Toc11247661"/>
      <w:bookmarkEnd w:id="514"/>
      <w:r>
        <w:rPr/>
        <w:t>5.8.3.2.5.3</w:t>
        <w:tab/>
        <w:t>Resource methods</w:t>
      </w:r>
    </w:p>
    <w:p>
      <w:pPr>
        <w:pStyle w:val="Heading7"/>
        <w:rPr/>
      </w:pPr>
      <w:bookmarkStart w:id="515" w:name="__RefHeading___Toc11247662"/>
      <w:bookmarkEnd w:id="515"/>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6" w:name="__RefHeading___Toc11247663"/>
      <w:bookmarkEnd w:id="516"/>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17" w:name="__RefHeading___Toc11247664"/>
      <w:bookmarkEnd w:id="517"/>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18" w:name="__RefHeading___Toc11247665"/>
      <w:bookmarkEnd w:id="518"/>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19" w:name="__RefHeading___Toc11247666"/>
      <w:bookmarkEnd w:id="519"/>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20" w:name="__RefHeading___Toc11247667"/>
      <w:bookmarkEnd w:id="520"/>
      <w:r>
        <w:rPr/>
        <w:t>5.8.3.2.6</w:t>
        <w:tab/>
        <w:t xml:space="preserve">Resource: </w:t>
      </w:r>
      <w:r>
        <w:rPr/>
        <w:t xml:space="preserve">GMD via MBMS </w:t>
      </w:r>
      <w:r>
        <w:rPr/>
        <w:t xml:space="preserve">by xMB </w:t>
      </w:r>
      <w:r>
        <w:rPr/>
        <w:t>Notification</w:t>
      </w:r>
    </w:p>
    <w:p>
      <w:pPr>
        <w:pStyle w:val="Heading6"/>
        <w:rPr/>
      </w:pPr>
      <w:bookmarkStart w:id="521" w:name="__RefHeading___Toc11247668"/>
      <w:bookmarkEnd w:id="521"/>
      <w:r>
        <w:rPr/>
        <w:t>5.8.3.2.6.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522" w:name="__RefHeading___Toc11247669"/>
      <w:bookmarkEnd w:id="522"/>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23" w:name="__RefHeading___Toc11247670"/>
      <w:bookmarkEnd w:id="523"/>
      <w:r>
        <w:rPr/>
        <w:t>5.8.3.2.6.3</w:t>
        <w:tab/>
        <w:t>Resource methods</w:t>
      </w:r>
    </w:p>
    <w:p>
      <w:pPr>
        <w:pStyle w:val="Heading7"/>
        <w:rPr/>
      </w:pPr>
      <w:bookmarkStart w:id="524" w:name="__RefHeading___Toc11247671"/>
      <w:bookmarkEnd w:id="524"/>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25" w:name="__RefHeading___Toc11247672"/>
      <w:r>
        <w:rPr/>
        <w:t>5.8.3.2.6.3.2</w:t>
        <w:tab/>
        <w:t>Notification via Websocket</w:t>
      </w:r>
      <w:bookmarkEnd w:id="525"/>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26" w:name="__RefHeading___Toc11247673"/>
      <w:bookmarkEnd w:id="526"/>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27" w:name="__RefHeading___Toc11247674"/>
      <w:bookmarkEnd w:id="527"/>
      <w:r>
        <w:rPr/>
        <w:t>5.9</w:t>
        <w:tab/>
        <w:t>ReportingNetworkStatus API</w:t>
      </w:r>
    </w:p>
    <w:p>
      <w:pPr>
        <w:pStyle w:val="Heading3"/>
        <w:rPr/>
      </w:pPr>
      <w:bookmarkStart w:id="528" w:name="__RefHeading___Toc11247675"/>
      <w:bookmarkEnd w:id="528"/>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29" w:name="__RefHeading___Toc11247676"/>
      <w:bookmarkEnd w:id="529"/>
      <w:r>
        <w:rPr/>
        <w:t>5.9.2</w:t>
        <w:tab/>
        <w:t>Data model</w:t>
      </w:r>
    </w:p>
    <w:p>
      <w:pPr>
        <w:pStyle w:val="Heading4"/>
        <w:ind w:left="1418" w:hanging="1418"/>
        <w:rPr/>
      </w:pPr>
      <w:bookmarkStart w:id="530" w:name="__RefHeading___Toc11247677"/>
      <w:bookmarkEnd w:id="530"/>
      <w:r>
        <w:rPr/>
        <w:t>5.9.2.1</w:t>
        <w:tab/>
        <w:t>Resource data types</w:t>
      </w:r>
    </w:p>
    <w:p>
      <w:pPr>
        <w:pStyle w:val="Heading5"/>
        <w:ind w:left="1701" w:hanging="1701"/>
        <w:rPr/>
      </w:pPr>
      <w:bookmarkStart w:id="531" w:name="__RefHeading___Toc11247678"/>
      <w:bookmarkEnd w:id="531"/>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32" w:name="__RefHeading___Toc11247679"/>
      <w:bookmarkEnd w:id="532"/>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33" w:name="__RefHeading___Toc11247680"/>
      <w:bookmarkEnd w:id="533"/>
      <w:r>
        <w:rPr>
          <w:lang w:eastAsia="ja-JP"/>
        </w:rPr>
        <w:t>5.9.2.2</w:t>
      </w:r>
      <w:r>
        <w:rPr>
          <w:lang w:eastAsia="ja-JP"/>
        </w:rPr>
        <w:tab/>
        <w:t>Notification data types</w:t>
      </w:r>
    </w:p>
    <w:p>
      <w:pPr>
        <w:pStyle w:val="Heading5"/>
        <w:ind w:left="1701" w:hanging="1701"/>
        <w:rPr/>
      </w:pPr>
      <w:bookmarkStart w:id="534" w:name="__RefHeading___Toc11247681"/>
      <w:bookmarkEnd w:id="534"/>
      <w:r>
        <w:rPr/>
        <w:t>5.9.2.2.1</w:t>
        <w:tab/>
        <w:t>Introduction</w:t>
      </w:r>
    </w:p>
    <w:p>
      <w:pPr>
        <w:pStyle w:val="Normal"/>
        <w:rPr/>
      </w:pPr>
      <w:r>
        <w:rPr/>
        <w:t>This clause defines data structures to be used in notifications.</w:t>
      </w:r>
    </w:p>
    <w:p>
      <w:pPr>
        <w:pStyle w:val="Heading5"/>
        <w:ind w:left="1701" w:hanging="1701"/>
        <w:rPr/>
      </w:pPr>
      <w:bookmarkStart w:id="535" w:name="__RefHeading___Toc11247682"/>
      <w:bookmarkEnd w:id="535"/>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36" w:name="__RefHeading___Toc11247683"/>
      <w:bookmarkEnd w:id="536"/>
      <w:r>
        <w:rPr/>
        <w:t>5.9.2.3</w:t>
        <w:tab/>
        <w:t>Referenced simple data types and enumerations</w:t>
      </w:r>
    </w:p>
    <w:p>
      <w:pPr>
        <w:pStyle w:val="Heading5"/>
        <w:ind w:left="1701" w:hanging="1701"/>
        <w:rPr/>
      </w:pPr>
      <w:bookmarkStart w:id="537" w:name="__RefHeading___Toc11247684"/>
      <w:bookmarkEnd w:id="537"/>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38" w:name="__RefHeading___Toc11247685"/>
      <w:r>
        <w:rPr/>
        <w:t>5.9.2.3.2</w:t>
        <w:tab/>
        <w:t>Simple data types</w:t>
      </w:r>
      <w:bookmarkEnd w:id="538"/>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39" w:name="__RefHeading___Toc11247686"/>
      <w:bookmarkEnd w:id="539"/>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40" w:name="__RefHeading___Toc11247687"/>
      <w:bookmarkEnd w:id="540"/>
      <w:r>
        <w:rPr/>
        <w:t>5.9.3</w:t>
        <w:tab/>
        <w:t>Resource structure</w:t>
      </w:r>
    </w:p>
    <w:p>
      <w:pPr>
        <w:pStyle w:val="Heading4"/>
        <w:ind w:left="1418" w:hanging="1418"/>
        <w:rPr/>
      </w:pPr>
      <w:bookmarkStart w:id="541" w:name="__RefHeading___Toc11247688"/>
      <w:bookmarkEnd w:id="541"/>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42" w:name="__RefHeading___Toc11247689"/>
      <w:bookmarkEnd w:id="542"/>
      <w:r>
        <w:rPr/>
        <w:t>5.9.3.2</w:t>
        <w:tab/>
        <w:t>Resource: Network Status Reporting Subscriptions</w:t>
      </w:r>
    </w:p>
    <w:p>
      <w:pPr>
        <w:pStyle w:val="Heading5"/>
        <w:ind w:left="1701" w:hanging="1701"/>
        <w:rPr/>
      </w:pPr>
      <w:bookmarkStart w:id="543" w:name="__RefHeading___Toc11247690"/>
      <w:bookmarkEnd w:id="543"/>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44" w:name="__RefHeading___Toc11247691"/>
      <w:bookmarkEnd w:id="544"/>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45" w:name="__RefHeading___Toc11247692"/>
      <w:bookmarkEnd w:id="545"/>
      <w:r>
        <w:rPr/>
        <w:t>5.9.3.2.3</w:t>
        <w:tab/>
        <w:t>Resource methods</w:t>
      </w:r>
    </w:p>
    <w:p>
      <w:pPr>
        <w:pStyle w:val="Heading6"/>
        <w:rPr/>
      </w:pPr>
      <w:bookmarkStart w:id="546" w:name="__RefHeading___Toc11247693"/>
      <w:bookmarkEnd w:id="546"/>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47" w:name="__RefHeading___Toc11247694"/>
      <w:bookmarkEnd w:id="547"/>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48" w:name="__RefHeading___Toc11247695"/>
      <w:bookmarkEnd w:id="548"/>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49" w:name="__RefHeading___Toc11247696"/>
      <w:bookmarkEnd w:id="549"/>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50" w:name="__RefHeading___Toc11247697"/>
      <w:bookmarkEnd w:id="550"/>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51" w:name="__RefHeading___Toc11247698"/>
      <w:bookmarkEnd w:id="551"/>
      <w:r>
        <w:rPr/>
        <w:t>5.9.3.3</w:t>
        <w:tab/>
        <w:t>Resource: Individual Network Status Reporting Subscription</w:t>
      </w:r>
    </w:p>
    <w:p>
      <w:pPr>
        <w:pStyle w:val="Heading5"/>
        <w:ind w:left="1701" w:hanging="1701"/>
        <w:rPr/>
      </w:pPr>
      <w:bookmarkStart w:id="552" w:name="__RefHeading___Toc11247699"/>
      <w:bookmarkEnd w:id="552"/>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53" w:name="__RefHeading___Toc11247700"/>
      <w:bookmarkEnd w:id="553"/>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54" w:name="__RefHeading___Toc11247701"/>
      <w:bookmarkEnd w:id="554"/>
      <w:r>
        <w:rPr/>
        <w:t>5.9.3.3.3</w:t>
        <w:tab/>
        <w:t>Resource methods</w:t>
      </w:r>
    </w:p>
    <w:p>
      <w:pPr>
        <w:pStyle w:val="Heading6"/>
        <w:rPr/>
      </w:pPr>
      <w:bookmarkStart w:id="555" w:name="__RefHeading___Toc11247702"/>
      <w:bookmarkEnd w:id="555"/>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56" w:name="__RefHeading___Toc11247703"/>
      <w:bookmarkEnd w:id="556"/>
      <w:r>
        <w:rPr/>
        <w:t>5.9.3.3.3.2</w:t>
        <w:tab/>
        <w:t>PUT</w:t>
      </w:r>
    </w:p>
    <w:p>
      <w:pPr>
        <w:pStyle w:val="Normal"/>
        <w:rPr>
          <w:lang w:val="en-US" w:eastAsia="en-US"/>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57" w:name="__RefHeading___Toc11247704"/>
      <w:bookmarkEnd w:id="557"/>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58" w:name="__RefHeading___Toc11247705"/>
      <w:bookmarkEnd w:id="558"/>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59" w:name="__RefHeading___Toc11247706"/>
      <w:bookmarkEnd w:id="559"/>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60" w:name="__RefHeading___Toc11247707"/>
      <w:bookmarkEnd w:id="560"/>
      <w:r>
        <w:rPr/>
        <w:t>5.9.3.4</w:t>
        <w:tab/>
        <w:t>Network Status Reporting Notification</w:t>
      </w:r>
    </w:p>
    <w:p>
      <w:pPr>
        <w:pStyle w:val="Heading5"/>
        <w:ind w:left="1701" w:hanging="1701"/>
        <w:rPr/>
      </w:pPr>
      <w:bookmarkStart w:id="561" w:name="__RefHeading___Toc11247708"/>
      <w:bookmarkEnd w:id="561"/>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62" w:name="__RefHeading___Toc11247709"/>
      <w:bookmarkEnd w:id="562"/>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63" w:name="__RefHeading___Toc11247710"/>
      <w:bookmarkEnd w:id="563"/>
      <w:r>
        <w:rPr/>
        <w:t>5.9.3.4.3</w:t>
        <w:tab/>
        <w:t>Resource methods</w:t>
      </w:r>
    </w:p>
    <w:p>
      <w:pPr>
        <w:pStyle w:val="Heading6"/>
        <w:rPr/>
      </w:pPr>
      <w:bookmarkStart w:id="564" w:name="__RefHeading___Toc11247711"/>
      <w:bookmarkEnd w:id="564"/>
      <w:r>
        <w:rPr/>
        <w:t>5.9.3.4.3.1</w:t>
        <w:tab/>
        <w:t>Notification via POST</w:t>
      </w:r>
    </w:p>
    <w:p>
      <w:pPr>
        <w:pStyle w:val="Normal"/>
        <w:rPr>
          <w:lang w:val="en-US" w:eastAsia="en-US"/>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65" w:name="__RefHeading___Toc11247712"/>
      <w:bookmarkEnd w:id="565"/>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66" w:name="__RefHeading___Toc11247713"/>
      <w:bookmarkEnd w:id="566"/>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67" w:name="__RefHeading___Toc11247714"/>
      <w:bookmarkEnd w:id="567"/>
      <w:r>
        <w:rPr/>
        <w:t>5.9.5</w:t>
        <w:tab/>
        <w:t>Error handling</w:t>
      </w:r>
    </w:p>
    <w:p>
      <w:pPr>
        <w:pStyle w:val="Heading4"/>
        <w:ind w:left="1418" w:hanging="1418"/>
        <w:rPr/>
      </w:pPr>
      <w:bookmarkStart w:id="568" w:name="__RefHeading___Toc11247715"/>
      <w:bookmarkEnd w:id="568"/>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69" w:name="__RefHeading___Toc11247716"/>
      <w:bookmarkEnd w:id="569"/>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70" w:name="__RefHeading___Toc11247717"/>
      <w:bookmarkEnd w:id="570"/>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71" w:name="__RefHeading___Toc11247718"/>
      <w:bookmarkEnd w:id="571"/>
      <w:r>
        <w:rPr/>
        <w:t>5.10</w:t>
        <w:tab/>
        <w:t>CpProvisioning API</w:t>
      </w:r>
    </w:p>
    <w:p>
      <w:pPr>
        <w:pStyle w:val="Heading3"/>
        <w:rPr/>
      </w:pPr>
      <w:bookmarkStart w:id="572" w:name="__RefHeading___Toc11247719"/>
      <w:bookmarkEnd w:id="572"/>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73" w:name="__RefHeading___Toc11247720"/>
      <w:bookmarkEnd w:id="573"/>
      <w:r>
        <w:rPr/>
        <w:t>5.10.2</w:t>
        <w:tab/>
        <w:t>Data model</w:t>
      </w:r>
    </w:p>
    <w:p>
      <w:pPr>
        <w:pStyle w:val="Heading4"/>
        <w:ind w:left="1418" w:hanging="1418"/>
        <w:rPr/>
      </w:pPr>
      <w:bookmarkStart w:id="574" w:name="__RefHeading___Toc11247721"/>
      <w:bookmarkEnd w:id="574"/>
      <w:r>
        <w:rPr/>
        <w:t>5.10.2.1</w:t>
        <w:tab/>
        <w:t>Resource data types</w:t>
      </w:r>
    </w:p>
    <w:p>
      <w:pPr>
        <w:pStyle w:val="Heading5"/>
        <w:ind w:left="1701" w:hanging="1701"/>
        <w:rPr/>
      </w:pPr>
      <w:bookmarkStart w:id="575" w:name="__RefHeading___Toc11247722"/>
      <w:bookmarkEnd w:id="575"/>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76" w:name="__RefHeading___Toc11247723"/>
      <w:bookmarkEnd w:id="576"/>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5211" w:author="C3-191257" w:date="2019-04-18T09:30:00Z">
              <w:r>
                <w:rPr>
                  <w:b w:val="false"/>
                  <w:lang w:eastAsia="zh-CN"/>
                </w:rPr>
                <w:t>mtcProvider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5212" w:author="C3-191257" w:date="2019-04-18T09:30:00Z">
              <w:r>
                <w:rPr>
                  <w:b w:val="false"/>
                  <w:lang w:eastAsia="zh-CN"/>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5213" w:author="C3-191257" w:date="2019-04-18T09:30:00Z">
              <w:r>
                <w:rPr>
                  <w:rFonts w:eastAsia="Times New Roman"/>
                  <w:b w:val="false"/>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5214" w:author="C3-191257" w:date="2019-04-18T09:30:00Z">
              <w:r>
                <w:rPr>
                  <w:b w:val="false"/>
                </w:rPr>
                <w:t>Identifies the MTC Service Provider and/or MTC Application. (NOTE </w:t>
              </w:r>
            </w:ins>
            <w:ins w:id="5215" w:author="C3-191257" w:date="2019-04-18T09:30:00Z">
              <w:del w:id="5216" w:author="MCC" w:date="2019-06-12T14:29:00Z">
                <w:r>
                  <w:rPr>
                    <w:b w:val="false"/>
                  </w:rPr>
                  <w:delText>x</w:delText>
                </w:r>
              </w:del>
            </w:ins>
            <w:ins w:id="5217" w:author="MCC" w:date="2019-06-12T14:29:00Z">
              <w:r>
                <w:rPr>
                  <w:b w:val="false"/>
                </w:rPr>
                <w:t>3</w:t>
              </w:r>
            </w:ins>
            <w:ins w:id="5218" w:author="C3-191257" w:date="2019-04-18T09:30:00Z">
              <w:r>
                <w:rPr>
                  <w:b w:val="false"/>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ins w:id="5219" w:author="C3-191257" w:date="2019-04-18T09:30:00Z"/>
              </w:rPr>
            </w:pPr>
            <w:r>
              <w:rPr/>
              <w:t>NOTE 2:</w:t>
              <w:tab/>
              <w:t>Properties marked with a feature as defined in subclause 5.10.4 are applicable as described in subclause 5.2.7. If no feature are indicated, the related property applies for all the features.</w:t>
            </w:r>
          </w:p>
          <w:p>
            <w:pPr>
              <w:pStyle w:val="TAN"/>
              <w:rPr/>
            </w:pPr>
            <w:ins w:id="5220" w:author="C3-191257" w:date="2019-04-18T09:30:00Z">
              <w:r>
                <w:rPr>
                  <w:rFonts w:eastAsia="Times New Roman"/>
                </w:rPr>
                <w:t>NOTE </w:t>
              </w:r>
            </w:ins>
            <w:ins w:id="5221" w:author="C3-191257" w:date="2019-04-18T09:30:00Z">
              <w:del w:id="5222" w:author="MCC" w:date="2019-06-12T14:29:00Z">
                <w:r>
                  <w:rPr>
                    <w:rFonts w:eastAsia="Times New Roman"/>
                  </w:rPr>
                  <w:delText>x</w:delText>
                </w:r>
              </w:del>
            </w:ins>
            <w:ins w:id="5223" w:author="MCC" w:date="2019-06-12T14:29:00Z">
              <w:r>
                <w:rPr>
                  <w:rFonts w:eastAsia="Times New Roman"/>
                </w:rPr>
                <w:t>3</w:t>
              </w:r>
            </w:ins>
            <w:ins w:id="5224" w:author="C3-191257" w:date="2019-04-18T09:30:00Z">
              <w:r>
                <w:rPr>
                  <w:rFonts w:eastAsia="Times New Roman"/>
                </w:rPr>
                <w:t>:</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ins>
          </w:p>
        </w:tc>
      </w:tr>
    </w:tbl>
    <w:p>
      <w:pPr>
        <w:pStyle w:val="Normal"/>
        <w:rPr/>
      </w:pPr>
      <w:r>
        <w:rPr/>
      </w:r>
    </w:p>
    <w:p>
      <w:pPr>
        <w:pStyle w:val="Heading4"/>
        <w:ind w:left="1418" w:hanging="1418"/>
        <w:rPr/>
      </w:pPr>
      <w:bookmarkStart w:id="577" w:name="__RefHeading___Toc11247724"/>
      <w:bookmarkEnd w:id="577"/>
      <w:r>
        <w:rPr/>
        <w:t>5.10.2.2</w:t>
        <w:tab/>
        <w:t>Referenced structured data types</w:t>
      </w:r>
    </w:p>
    <w:p>
      <w:pPr>
        <w:pStyle w:val="Heading5"/>
        <w:ind w:left="1701" w:hanging="1701"/>
        <w:rPr/>
      </w:pPr>
      <w:bookmarkStart w:id="578" w:name="__RefHeading___Toc11247725"/>
      <w:bookmarkEnd w:id="578"/>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579" w:name="__RefHeading___Toc11247726"/>
      <w:bookmarkEnd w:id="579"/>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The first instance of the attribute represents the start of the location, and the last one represents the stop of the location.</w:t>
            </w:r>
          </w:p>
        </w:tc>
      </w:tr>
    </w:tbl>
    <w:p>
      <w:pPr>
        <w:pStyle w:val="Normal"/>
        <w:rPr/>
      </w:pPr>
      <w:r>
        <w:rPr/>
      </w:r>
    </w:p>
    <w:p>
      <w:pPr>
        <w:pStyle w:val="Heading5"/>
        <w:ind w:left="1701" w:hanging="1701"/>
        <w:rPr/>
      </w:pPr>
      <w:bookmarkStart w:id="580" w:name="__RefHeading___Toc11247727"/>
      <w:bookmarkEnd w:id="580"/>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581" w:name="__RefHeading___Toc11247728"/>
      <w:bookmarkEnd w:id="581"/>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lang w:val="en-US" w:eastAsia="en-US"/>
        </w:rPr>
        <w:t>Table 5.10.2.2.4-1: Definition of type Cp</w:t>
      </w:r>
      <w:r>
        <w:rPr/>
        <w:t>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bookmarkStart w:id="582" w:name="__RefHeading___Toc11247729"/>
      <w:bookmarkEnd w:id="582"/>
      <w:r>
        <w:rPr/>
        <w:t>5.10.2.3</w:t>
        <w:tab/>
        <w:t>Referenced simple data types and enumerations</w:t>
      </w:r>
    </w:p>
    <w:p>
      <w:pPr>
        <w:pStyle w:val="Heading5"/>
        <w:ind w:left="1701" w:hanging="1701"/>
        <w:rPr/>
      </w:pPr>
      <w:bookmarkStart w:id="583" w:name="__RefHeading___Toc11247730"/>
      <w:bookmarkEnd w:id="583"/>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84" w:name="__RefHeading___Toc11247731"/>
      <w:r>
        <w:rPr/>
        <w:t>5.10.2.3.2</w:t>
        <w:tab/>
        <w:t>Simple data types</w:t>
      </w:r>
      <w:bookmarkEnd w:id="584"/>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585" w:name="__RefHeading___Toc11247732"/>
      <w:bookmarkEnd w:id="585"/>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586" w:name="__RefHeading___Toc11247733"/>
      <w:bookmarkEnd w:id="586"/>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87" w:name="__RefHeading___Toc11247734"/>
      <w:bookmarkEnd w:id="587"/>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588" w:name="__RefHeading___Toc11247735"/>
      <w:bookmarkEnd w:id="588"/>
      <w:r>
        <w:rPr/>
        <w:t>5.10.3</w:t>
        <w:tab/>
        <w:t>Resource structure</w:t>
      </w:r>
    </w:p>
    <w:p>
      <w:pPr>
        <w:pStyle w:val="Heading4"/>
        <w:ind w:left="1418" w:hanging="1418"/>
        <w:rPr/>
      </w:pPr>
      <w:bookmarkStart w:id="589" w:name="__RefHeading___Toc11247736"/>
      <w:bookmarkEnd w:id="589"/>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590" w:name="__RefHeading___Toc11247737"/>
      <w:bookmarkEnd w:id="590"/>
      <w:r>
        <w:rPr/>
        <w:t>5.10.3.2</w:t>
        <w:tab/>
        <w:t>Resource: CP Provisioning Subscriptions</w:t>
      </w:r>
    </w:p>
    <w:p>
      <w:pPr>
        <w:pStyle w:val="Heading5"/>
        <w:ind w:left="1701" w:hanging="1701"/>
        <w:rPr/>
      </w:pPr>
      <w:bookmarkStart w:id="591" w:name="__RefHeading___Toc11247738"/>
      <w:bookmarkEnd w:id="591"/>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592" w:name="__RefHeading___Toc11247739"/>
      <w:bookmarkEnd w:id="592"/>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93" w:name="__RefHeading___Toc11247740"/>
      <w:bookmarkEnd w:id="593"/>
      <w:r>
        <w:rPr/>
        <w:t>5.10.3.2.3</w:t>
        <w:tab/>
        <w:t>Resource methods</w:t>
      </w:r>
    </w:p>
    <w:p>
      <w:pPr>
        <w:pStyle w:val="Heading6"/>
        <w:rPr/>
      </w:pPr>
      <w:bookmarkStart w:id="594" w:name="__RefHeading___Toc11247741"/>
      <w:bookmarkEnd w:id="594"/>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95" w:name="__RefHeading___Toc11247742"/>
      <w:bookmarkEnd w:id="595"/>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596" w:name="__RefHeading___Toc11247743"/>
      <w:bookmarkEnd w:id="596"/>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597" w:name="__RefHeading___Toc11247744"/>
      <w:bookmarkEnd w:id="597"/>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598" w:name="__RefHeading___Toc11247745"/>
      <w:bookmarkEnd w:id="598"/>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599" w:name="__RefHeading___Toc11247746"/>
      <w:bookmarkEnd w:id="599"/>
      <w:r>
        <w:rPr/>
        <w:t>5.10.3.3</w:t>
        <w:tab/>
        <w:t>Resource: Individual CP Provisioning Subscription</w:t>
      </w:r>
    </w:p>
    <w:p>
      <w:pPr>
        <w:pStyle w:val="Heading5"/>
        <w:ind w:left="1701" w:hanging="1701"/>
        <w:rPr/>
      </w:pPr>
      <w:bookmarkStart w:id="600" w:name="__RefHeading___Toc11247747"/>
      <w:bookmarkEnd w:id="600"/>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01" w:name="__RefHeading___Toc11247748"/>
      <w:bookmarkEnd w:id="601"/>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602" w:name="__RefHeading___Toc11247749"/>
      <w:bookmarkEnd w:id="602"/>
      <w:r>
        <w:rPr/>
        <w:t>5.10.3.3.3</w:t>
        <w:tab/>
        <w:t>Resource methods</w:t>
      </w:r>
    </w:p>
    <w:p>
      <w:pPr>
        <w:pStyle w:val="Heading6"/>
        <w:rPr/>
      </w:pPr>
      <w:bookmarkStart w:id="603" w:name="__RefHeading___Toc11247750"/>
      <w:bookmarkEnd w:id="603"/>
      <w:r>
        <w:rPr/>
        <w:t>5.10.3.3.3.1</w:t>
        <w:tab/>
        <w:t>GET</w:t>
      </w:r>
    </w:p>
    <w:p>
      <w:pPr>
        <w:pStyle w:val="Normal"/>
        <w:rPr>
          <w:lang w:val="en-US" w:eastAsia="en-US"/>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04" w:name="__RefHeading___Toc11247751"/>
      <w:bookmarkEnd w:id="604"/>
      <w:r>
        <w:rPr/>
        <w:t>5.10.3.3.3.2</w:t>
        <w:tab/>
        <w:t>PUT</w:t>
      </w:r>
    </w:p>
    <w:p>
      <w:pPr>
        <w:pStyle w:val="Normal"/>
        <w:rPr>
          <w:lang w:val="en-US" w:eastAsia="en-US"/>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05" w:name="__RefHeading___Toc11247752"/>
      <w:bookmarkEnd w:id="605"/>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06" w:name="__RefHeading___Toc11247753"/>
      <w:bookmarkEnd w:id="606"/>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07" w:name="__RefHeading___Toc11247754"/>
      <w:bookmarkEnd w:id="607"/>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08" w:name="__RefHeading___Toc11247755"/>
      <w:bookmarkEnd w:id="608"/>
      <w:r>
        <w:rPr/>
        <w:t>5.10.3.4</w:t>
        <w:tab/>
        <w:t>Resource: Individual CP Set Provisioning</w:t>
      </w:r>
    </w:p>
    <w:p>
      <w:pPr>
        <w:pStyle w:val="Heading5"/>
        <w:ind w:left="1701" w:hanging="1701"/>
        <w:rPr/>
      </w:pPr>
      <w:bookmarkStart w:id="609" w:name="__RefHeading___Toc11247756"/>
      <w:bookmarkEnd w:id="609"/>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10" w:name="__RefHeading___Toc11247757"/>
      <w:bookmarkEnd w:id="610"/>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11" w:name="__RefHeading___Toc11247758"/>
      <w:bookmarkEnd w:id="611"/>
      <w:r>
        <w:rPr/>
        <w:t>5.10.3.4.3</w:t>
        <w:tab/>
        <w:t>Resource methods</w:t>
      </w:r>
    </w:p>
    <w:p>
      <w:pPr>
        <w:pStyle w:val="Heading6"/>
        <w:rPr/>
      </w:pPr>
      <w:bookmarkStart w:id="612" w:name="__RefHeading___Toc11247759"/>
      <w:bookmarkEnd w:id="612"/>
      <w:r>
        <w:rPr/>
        <w:t>5.10.3.4.3.1</w:t>
        <w:tab/>
        <w:t>GET</w:t>
      </w:r>
    </w:p>
    <w:p>
      <w:pPr>
        <w:pStyle w:val="Normal"/>
        <w:rPr>
          <w:lang w:val="en-US" w:eastAsia="en-US"/>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13" w:name="__RefHeading___Toc11247760"/>
      <w:bookmarkEnd w:id="613"/>
      <w:r>
        <w:rPr/>
        <w:t>5.10.3.4.3.2</w:t>
        <w:tab/>
        <w:t>PUT</w:t>
      </w:r>
    </w:p>
    <w:p>
      <w:pPr>
        <w:pStyle w:val="Normal"/>
        <w:rPr>
          <w:lang w:val="en-US" w:eastAsia="en-US"/>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14" w:name="__RefHeading___Toc11247761"/>
      <w:bookmarkEnd w:id="614"/>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15" w:name="__RefHeading___Toc11247762"/>
      <w:bookmarkEnd w:id="615"/>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16" w:name="__RefHeading___Toc11247763"/>
      <w:bookmarkEnd w:id="616"/>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17" w:name="__RefHeading___Toc11247764"/>
      <w:bookmarkEnd w:id="617"/>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18" w:name="__RefHeading___Toc11247765"/>
      <w:bookmarkEnd w:id="618"/>
      <w:r>
        <w:rPr/>
        <w:t>5.11</w:t>
        <w:tab/>
        <w:t>PfdManagement API</w:t>
      </w:r>
    </w:p>
    <w:p>
      <w:pPr>
        <w:pStyle w:val="Heading3"/>
        <w:rPr/>
      </w:pPr>
      <w:bookmarkStart w:id="619" w:name="__RefHeading___Toc11247766"/>
      <w:bookmarkEnd w:id="619"/>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20" w:name="__RefHeading___Toc11247767"/>
      <w:bookmarkEnd w:id="620"/>
      <w:r>
        <w:rPr/>
        <w:t>5.11.2</w:t>
        <w:tab/>
        <w:t>Data model</w:t>
      </w:r>
    </w:p>
    <w:p>
      <w:pPr>
        <w:pStyle w:val="Heading4"/>
        <w:ind w:left="1418" w:hanging="1418"/>
        <w:rPr/>
      </w:pPr>
      <w:bookmarkStart w:id="621" w:name="__RefHeading___Toc11247768"/>
      <w:bookmarkEnd w:id="621"/>
      <w:r>
        <w:rPr/>
        <w:t>5.11.2.1</w:t>
        <w:tab/>
        <w:t>Resource data types</w:t>
      </w:r>
    </w:p>
    <w:p>
      <w:pPr>
        <w:pStyle w:val="Heading5"/>
        <w:ind w:left="1701" w:hanging="1701"/>
        <w:rPr/>
      </w:pPr>
      <w:bookmarkStart w:id="622" w:name="__RefHeading___Toc11247769"/>
      <w:bookmarkEnd w:id="622"/>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bookmarkStart w:id="623" w:name="__RefHeading___Toc11247770"/>
      <w:bookmarkEnd w:id="623"/>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25" w:author="C3-192344" w:date="2019-05-18T13:20:00Z">
              <w:r>
                <w:rPr>
                  <w:rFonts w:eastAsia="Times New Roman"/>
                </w:rPr>
                <w:t>notificationDestin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26" w:author="C3-192344" w:date="2019-05-18T13:20:00Z">
              <w:r>
                <w:rPr>
                  <w:lang w:eastAsia="zh-CN"/>
                </w:rPr>
                <w:t>Link</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227" w:author="C3-192344" w:date="2019-05-18T13:20:00Z">
              <w:r>
                <w:rPr>
                  <w:rFonts w:eastAsia="Times New Roman"/>
                </w:rPr>
                <w:t>0..1</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228" w:author="C3-192344" w:date="2019-05-18T13:20:00Z">
              <w:r>
                <w:rPr>
                  <w:rFonts w:cs="Arial"/>
                  <w:szCs w:val="18"/>
                  <w:lang w:eastAsia="zh-CN"/>
                </w:rPr>
                <w:t>A</w:t>
              </w:r>
            </w:ins>
            <w:ins w:id="5229" w:author="C3-192344" w:date="2019-05-18T13:20:00Z">
              <w:r>
                <w:rPr>
                  <w:rFonts w:cs="Arial"/>
                  <w:szCs w:val="18"/>
                  <w:lang w:eastAsia="zh-CN"/>
                </w:rPr>
                <w:t xml:space="preserve"> </w:t>
              </w:r>
            </w:ins>
            <w:ins w:id="5230" w:author="C3-192344" w:date="2019-05-18T13:20:00Z">
              <w:r>
                <w:rPr>
                  <w:rFonts w:cs="Arial"/>
                  <w:szCs w:val="18"/>
                  <w:lang w:eastAsia="zh-CN"/>
                </w:rPr>
                <w:t xml:space="preserve">URI </w:t>
              </w:r>
            </w:ins>
            <w:ins w:id="5231" w:author="C3-192344" w:date="2019-05-18T13:20:00Z">
              <w:r>
                <w:rPr>
                  <w:rFonts w:cs="Arial"/>
                  <w:szCs w:val="18"/>
                  <w:lang w:eastAsia="zh-CN"/>
                </w:rPr>
                <w:t>indicating the</w:t>
              </w:r>
            </w:ins>
            <w:ins w:id="5232" w:author="C3-192344" w:date="2019-05-18T13:20:00Z">
              <w:r>
                <w:rPr>
                  <w:rFonts w:cs="Arial"/>
                  <w:szCs w:val="18"/>
                  <w:lang w:eastAsia="zh-CN"/>
                </w:rPr>
                <w:t xml:space="preserve"> notification destination </w:t>
              </w:r>
            </w:ins>
            <w:ins w:id="5233" w:author="C3-192344" w:date="2019-05-18T13:20:00Z">
              <w:r>
                <w:rPr>
                  <w:rFonts w:cs="Arial"/>
                  <w:szCs w:val="18"/>
                  <w:lang w:eastAsia="zh-CN"/>
                </w:rPr>
                <w:t>for</w:t>
              </w:r>
            </w:ins>
            <w:ins w:id="5234" w:author="C3-192344" w:date="2019-05-18T13:20:00Z">
              <w:r>
                <w:rPr>
                  <w:rFonts w:cs="Arial"/>
                  <w:szCs w:val="18"/>
                  <w:lang w:eastAsia="zh-CN"/>
                </w:rPr>
                <w:t xml:space="preserve"> T8 </w:t>
              </w:r>
            </w:ins>
            <w:ins w:id="5235" w:author="C3-192344" w:date="2019-05-18T13:20:00Z">
              <w:r>
                <w:rPr>
                  <w:rFonts w:cs="Arial"/>
                  <w:szCs w:val="18"/>
                  <w:lang w:eastAsia="zh-CN"/>
                </w:rPr>
                <w:t>notifications</w:t>
              </w:r>
            </w:ins>
            <w:ins w:id="5236" w:author="C3-192344" w:date="2019-05-18T13:20:00Z">
              <w:r>
                <w:rPr>
                  <w:rFonts w:cs="Arial"/>
                  <w:szCs w:val="18"/>
                  <w:lang w:eastAsia="zh-CN"/>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5237" w:author="C3-192344" w:date="2019-05-18T13:20:00Z">
              <w:r>
                <w:rPr>
                  <w:lang w:eastAsia="zh-CN"/>
                </w:rPr>
                <w:t>PfdMgmtNotification</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38" w:author="C3-192344" w:date="2019-05-18T13:20:00Z">
              <w:r>
                <w:rPr/>
                <w:t>requestTestNotif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39" w:author="C3-192344" w:date="2019-05-18T13:20:00Z">
              <w:r>
                <w:rPr/>
                <w:t>boolean</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240" w:author="C3-192344" w:date="2019-05-18T13:20:00Z">
              <w:r>
                <w:rPr/>
                <w:t>0..1</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241" w:author="C3-192344" w:date="2019-05-18T13:20:00Z">
              <w:r>
                <w:rPr>
                  <w:lang w:eastAsia="zh-CN"/>
                </w:rPr>
                <w:t>Set to true by the SCS/AS to request the SCEF to send a test notification as defined in subclause</w:t>
              </w:r>
            </w:ins>
            <w:ins w:id="5242" w:author="C3-192344" w:date="2019-05-18T13:20:00Z">
              <w:r>
                <w:rPr>
                  <w:lang w:val="en-US" w:eastAsia="zh-CN"/>
                </w:rPr>
                <w:t> </w:t>
              </w:r>
            </w:ins>
            <w:ins w:id="5243" w:author="C3-192344" w:date="2019-05-18T13:20:00Z">
              <w:r>
                <w:rPr>
                  <w:lang w:eastAsia="zh-CN"/>
                </w:rPr>
                <w:t>5.2.5.3. Set to false or omitted otherwise.</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5244" w:author="C3-192344" w:date="2019-05-18T13:20:00Z">
              <w:r>
                <w:rPr/>
                <w:t>Notification_test_ev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45" w:author="C3-192344" w:date="2019-05-18T13:20:00Z">
              <w:r>
                <w:rPr>
                  <w:lang w:eastAsia="zh-CN"/>
                </w:rPr>
                <w:t>websockNotifConfi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46" w:author="C3-192344" w:date="2019-05-18T13:20:00Z">
              <w:r>
                <w:rPr>
                  <w:lang w:eastAsia="zh-CN"/>
                </w:rPr>
                <w:t>WebsockNotifConfi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247" w:author="C3-192344" w:date="2019-05-18T13:20:00Z">
              <w:r>
                <w:rPr>
                  <w:lang w:eastAsia="zh-CN"/>
                </w:rPr>
                <w:t>0..1</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5248" w:author="C3-192344" w:date="2019-05-18T13:20:00Z">
              <w:r>
                <w:rPr>
                  <w:rFonts w:cs="Arial"/>
                  <w:szCs w:val="18"/>
                  <w:lang w:eastAsia="zh-CN"/>
                </w:rPr>
                <w:t>Configuration parameters to set up notification delivery over Websocket protocol as defined in subclause</w:t>
              </w:r>
            </w:ins>
            <w:ins w:id="5249" w:author="C3-192344" w:date="2019-05-18T13:20:00Z">
              <w:r>
                <w:rPr>
                  <w:rFonts w:cs="Arial"/>
                  <w:szCs w:val="18"/>
                  <w:lang w:val="en-US" w:eastAsia="zh-CN"/>
                </w:rPr>
                <w:t> </w:t>
              </w:r>
            </w:ins>
            <w:ins w:id="5250" w:author="C3-192344" w:date="2019-05-18T13:20:00Z">
              <w:r>
                <w:rPr>
                  <w:rFonts w:cs="Arial"/>
                  <w:szCs w:val="18"/>
                  <w:lang w:eastAsia="zh-CN"/>
                </w:rPr>
                <w:t>5.2.5.4.</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5251" w:author="C3-192344" w:date="2019-05-18T13:20:00Z">
              <w:r>
                <w:rPr>
                  <w:lang w:eastAsia="zh-CN"/>
                </w:rPr>
                <w:t>Notification_websocket</w:t>
              </w:r>
            </w:ins>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24" w:name="__RefHeading___Toc11247771"/>
      <w:bookmarkEnd w:id="624"/>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Contains the PFDs of the external application identifier. Each PFD is identified in the map via a key containing the PFD identifier.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Transaction" resource.</w:t>
            </w:r>
          </w:p>
        </w:tc>
      </w:tr>
    </w:tbl>
    <w:p>
      <w:pPr>
        <w:pStyle w:val="Normal"/>
        <w:rPr/>
      </w:pPr>
      <w:r>
        <w:rPr/>
      </w:r>
    </w:p>
    <w:p>
      <w:pPr>
        <w:pStyle w:val="Heading5"/>
        <w:ind w:left="1701" w:hanging="1701"/>
        <w:rPr/>
      </w:pPr>
      <w:bookmarkStart w:id="625" w:name="__RefHeading___Toc11247772"/>
      <w:bookmarkEnd w:id="625"/>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p>
        </w:tc>
      </w:tr>
    </w:tbl>
    <w:p>
      <w:pPr>
        <w:pStyle w:val="Normal"/>
        <w:rPr/>
      </w:pPr>
      <w:r>
        <w:rPr/>
      </w:r>
    </w:p>
    <w:p>
      <w:pPr>
        <w:pStyle w:val="Heading5"/>
        <w:ind w:left="1701" w:hanging="1701"/>
        <w:rPr/>
      </w:pPr>
      <w:bookmarkStart w:id="626" w:name="__RefHeading___Toc11247773"/>
      <w:bookmarkEnd w:id="626"/>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627" w:name="__RefHeading___Toc11247774"/>
      <w:bookmarkEnd w:id="627"/>
      <w:r>
        <w:rPr/>
        <w:t>5.11.2.2</w:t>
        <w:tab/>
        <w:t>Referenced simple data types and enumerations</w:t>
      </w:r>
    </w:p>
    <w:p>
      <w:pPr>
        <w:pStyle w:val="Heading5"/>
        <w:ind w:left="1701" w:hanging="1701"/>
        <w:rPr/>
      </w:pPr>
      <w:bookmarkStart w:id="628" w:name="__RefHeading___Toc11247775"/>
      <w:bookmarkEnd w:id="628"/>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29" w:name="__RefHeading___Toc11247776"/>
      <w:r>
        <w:rPr/>
        <w:t>5.11.2.2.2</w:t>
        <w:tab/>
        <w:t>Simple data types</w:t>
      </w:r>
      <w:bookmarkEnd w:id="629"/>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30" w:name="__RefHeading___Toc11247777"/>
      <w:bookmarkEnd w:id="630"/>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ins w:id="5252" w:author="C3-192344" w:date="2019-05-18T13:22:00Z">
              <w:r>
                <w:rPr>
                  <w:rFonts w:cs="Arial"/>
                  <w:bCs/>
                  <w:color w:val="333333"/>
                  <w:szCs w:val="18"/>
                </w:rPr>
                <w:t>PARTIAL_FAILURE</w:t>
              </w:r>
            </w:ins>
          </w:p>
        </w:tc>
        <w:tc>
          <w:tcPr>
            <w:tcW w:w="4678" w:type="dxa"/>
            <w:tcBorders>
              <w:top w:val="single" w:sz="8" w:space="0" w:color="000000"/>
              <w:bottom w:val="single" w:sz="8" w:space="0" w:color="000000"/>
              <w:right w:val="single" w:sz="8" w:space="0" w:color="000000"/>
            </w:tcBorders>
          </w:tcPr>
          <w:p>
            <w:pPr>
              <w:pStyle w:val="TAL"/>
              <w:rPr/>
            </w:pPr>
            <w:ins w:id="5253" w:author="C3-192344" w:date="2019-05-18T13:22:00Z">
              <w:r>
                <w:rPr>
                  <w:rFonts w:cs="Arial"/>
                  <w:bCs/>
                  <w:color w:val="333333"/>
                  <w:szCs w:val="18"/>
                </w:rPr>
                <w:t>The PFD(s) are not provisioned to all PCEFs/TDFs/SMFs.</w:t>
              </w:r>
            </w:ins>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ins w:id="5254" w:author="C3-192344" w:date="2019-05-18T13:22:00Z">
              <w:r>
                <w:rPr>
                  <w:lang w:eastAsia="zh-CN"/>
                </w:rPr>
                <w:t>PfdMgmtNotification</w:t>
              </w:r>
            </w:ins>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631" w:name="__RefHeading___Toc11247778"/>
      <w:bookmarkEnd w:id="631"/>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632" w:name="__RefHeading___Toc11247779"/>
      <w:bookmarkEnd w:id="632"/>
      <w:r>
        <w:rPr/>
        <w:t>5.11.3</w:t>
        <w:tab/>
        <w:t>Resource structure</w:t>
      </w:r>
    </w:p>
    <w:p>
      <w:pPr>
        <w:pStyle w:val="Heading4"/>
        <w:ind w:left="1418" w:hanging="1418"/>
        <w:rPr/>
      </w:pPr>
      <w:bookmarkStart w:id="633" w:name="__RefHeading___Toc11247780"/>
      <w:bookmarkEnd w:id="633"/>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Times New Roman"/>
          <w:lang w:eastAsia="en-US"/>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AL"/>
              <w:rPr/>
            </w:pPr>
            <w:ins w:id="5255" w:author="C3-192344" w:date="2019-05-18T13:19:00Z">
              <w:r>
                <w:rPr>
                  <w:rFonts w:eastAsia="MS Mincho;ＭＳ 明朝"/>
                  <w:lang w:eastAsia="ja-JP"/>
                </w:rPr>
                <w:t xml:space="preserve">PFD Management </w:t>
              </w:r>
            </w:ins>
            <w:ins w:id="5256" w:author="C3-192344" w:date="2019-05-18T13:19:00Z">
              <w:r>
                <w:rPr>
                  <w:rFonts w:eastAsia="MS Mincho;ＭＳ 明朝"/>
                  <w:lang w:eastAsia="ja-JP"/>
                </w:rPr>
                <w:t>Notification</w:t>
              </w:r>
            </w:ins>
          </w:p>
        </w:tc>
        <w:tc>
          <w:tcPr>
            <w:tcW w:w="4893" w:type="dxa"/>
            <w:tcBorders>
              <w:top w:val="single" w:sz="4" w:space="0" w:color="000000"/>
              <w:left w:val="single" w:sz="4" w:space="0" w:color="000000"/>
              <w:bottom w:val="single" w:sz="4" w:space="0" w:color="000000"/>
              <w:right w:val="single" w:sz="4" w:space="0" w:color="000000"/>
            </w:tcBorders>
          </w:tcPr>
          <w:p>
            <w:pPr>
              <w:pStyle w:val="TAL"/>
              <w:rPr/>
            </w:pPr>
            <w:ins w:id="5257" w:author="C3-192344" w:date="2019-05-18T13:19:00Z">
              <w:r>
                <w:rPr>
                  <w:lang w:eastAsia="zh-CN"/>
                </w:rPr>
                <w:t>{notificationDestination</w:t>
              </w:r>
            </w:ins>
            <w:ins w:id="5258" w:author="C3-192344" w:date="2019-05-18T13:19:00Z">
              <w:r>
                <w:rPr>
                  <w:lang w:eastAsia="zh-CN"/>
                </w:rPr>
                <w:t>}</w:t>
              </w:r>
            </w:ins>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59" w:author="C3-192344" w:date="2019-05-18T13:19:00Z">
              <w:r>
                <w:rPr>
                  <w:lang w:eastAsia="zh-CN"/>
                </w:rPr>
                <w:t>POST</w:t>
              </w:r>
            </w:ins>
          </w:p>
        </w:tc>
        <w:tc>
          <w:tcPr>
            <w:tcW w:w="2445" w:type="dxa"/>
            <w:tcBorders>
              <w:top w:val="single" w:sz="4" w:space="0" w:color="000000"/>
              <w:left w:val="single" w:sz="4" w:space="0" w:color="000000"/>
              <w:bottom w:val="single" w:sz="4" w:space="0" w:color="000000"/>
              <w:right w:val="single" w:sz="4" w:space="0" w:color="000000"/>
            </w:tcBorders>
          </w:tcPr>
          <w:p>
            <w:pPr>
              <w:pStyle w:val="TAL"/>
              <w:rPr/>
            </w:pPr>
            <w:ins w:id="5260" w:author="C3-192344" w:date="2019-05-18T13:19:00Z">
              <w:r>
                <w:rPr>
                  <w:lang w:eastAsia="zh-CN"/>
                </w:rPr>
                <w:t>Send asynchronous PFD management result.</w:t>
              </w:r>
            </w:ins>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34" w:name="__RefHeading___Toc11247781"/>
      <w:bookmarkEnd w:id="634"/>
      <w:r>
        <w:rPr/>
        <w:t>5.11.3.2</w:t>
        <w:tab/>
        <w:t>Resource: PFD Management Transactions</w:t>
      </w:r>
    </w:p>
    <w:p>
      <w:pPr>
        <w:pStyle w:val="Heading5"/>
        <w:ind w:left="1701" w:hanging="1701"/>
        <w:rPr/>
      </w:pPr>
      <w:bookmarkStart w:id="635" w:name="__RefHeading___Toc11247782"/>
      <w:bookmarkEnd w:id="635"/>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36" w:name="__RefHeading___Toc11247783"/>
      <w:bookmarkEnd w:id="636"/>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37" w:name="__RefHeading___Toc11247784"/>
      <w:bookmarkEnd w:id="637"/>
      <w:r>
        <w:rPr/>
        <w:t>5.11.3.2.3</w:t>
        <w:tab/>
        <w:t>Resource methods</w:t>
      </w:r>
    </w:p>
    <w:p>
      <w:pPr>
        <w:pStyle w:val="Heading6"/>
        <w:rPr/>
      </w:pPr>
      <w:bookmarkStart w:id="638" w:name="__RefHeading___Toc11247785"/>
      <w:bookmarkEnd w:id="638"/>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39" w:name="__RefHeading___Toc11247786"/>
      <w:bookmarkEnd w:id="639"/>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0" w:name="__RefHeading___Toc11247787"/>
      <w:bookmarkEnd w:id="640"/>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41" w:name="__RefHeading___Toc11247788"/>
      <w:bookmarkEnd w:id="641"/>
      <w:r>
        <w:rPr/>
        <w:t>5.11.3.2.3.4</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2" w:name="__RefHeading___Toc11247789"/>
      <w:bookmarkEnd w:id="642"/>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43" w:name="__RefHeading___Toc11247790"/>
      <w:bookmarkEnd w:id="643"/>
      <w:r>
        <w:rPr/>
        <w:t>5.11.3.3</w:t>
        <w:tab/>
        <w:t>Resource: Individual PFD Management Transaction</w:t>
      </w:r>
    </w:p>
    <w:p>
      <w:pPr>
        <w:pStyle w:val="Heading5"/>
        <w:ind w:left="1701" w:hanging="1701"/>
        <w:rPr/>
      </w:pPr>
      <w:bookmarkStart w:id="644" w:name="__RefHeading___Toc11247791"/>
      <w:bookmarkEnd w:id="644"/>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45" w:name="__RefHeading___Toc11247792"/>
      <w:bookmarkEnd w:id="645"/>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46" w:name="__RefHeading___Toc11247793"/>
      <w:bookmarkEnd w:id="646"/>
      <w:r>
        <w:rPr/>
        <w:t>5.11.3.3.3</w:t>
        <w:tab/>
        <w:t>Resource methods</w:t>
      </w:r>
    </w:p>
    <w:p>
      <w:pPr>
        <w:pStyle w:val="Heading6"/>
        <w:rPr/>
      </w:pPr>
      <w:bookmarkStart w:id="647" w:name="__RefHeading___Toc11247794"/>
      <w:bookmarkEnd w:id="647"/>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8" w:name="__RefHeading___Toc11247795"/>
      <w:bookmarkEnd w:id="648"/>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49" w:name="__RefHeading___Toc11247796"/>
      <w:bookmarkEnd w:id="649"/>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50" w:name="__RefHeading___Toc11247797"/>
      <w:bookmarkEnd w:id="650"/>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51" w:name="__RefHeading___Toc11247798"/>
      <w:bookmarkEnd w:id="651"/>
      <w:r>
        <w:rPr/>
        <w:t>5.11.3.3.3.5</w:t>
        <w:tab/>
        <w:t>DELETE</w:t>
      </w:r>
    </w:p>
    <w:p>
      <w:pPr>
        <w:pStyle w:val="Normal"/>
        <w:rPr>
          <w:lang w:val="en-US" w:eastAsia="en-US"/>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52" w:name="__RefHeading___Toc11247799"/>
      <w:r>
        <w:rPr/>
        <w:t>5.11.3.4</w:t>
        <w:tab/>
        <w:t>Resource: Individual Application PFD Management</w:t>
      </w:r>
      <w:bookmarkEnd w:id="652"/>
      <w:r>
        <w:rPr/>
        <w:t xml:space="preserve"> </w:t>
      </w:r>
    </w:p>
    <w:p>
      <w:pPr>
        <w:pStyle w:val="Heading5"/>
        <w:ind w:left="1701" w:hanging="1701"/>
        <w:rPr/>
      </w:pPr>
      <w:bookmarkStart w:id="653" w:name="__RefHeading___Toc11247800"/>
      <w:bookmarkEnd w:id="653"/>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54" w:name="__RefHeading___Toc11247801"/>
      <w:bookmarkEnd w:id="654"/>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55" w:name="__RefHeading___Toc11247802"/>
      <w:bookmarkEnd w:id="655"/>
      <w:r>
        <w:rPr/>
        <w:t>5.11.3.4.3</w:t>
        <w:tab/>
        <w:t>Resource methods</w:t>
      </w:r>
    </w:p>
    <w:p>
      <w:pPr>
        <w:pStyle w:val="Heading6"/>
        <w:rPr/>
      </w:pPr>
      <w:bookmarkStart w:id="656" w:name="__RefHeading___Toc11247803"/>
      <w:bookmarkEnd w:id="656"/>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57" w:name="__RefHeading___Toc11247804"/>
      <w:bookmarkEnd w:id="657"/>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58" w:name="__RefHeading___Toc11247805"/>
      <w:bookmarkEnd w:id="658"/>
      <w:r>
        <w:rPr/>
        <w:t>5.11.3.4.3.3</w:t>
        <w:tab/>
        <w:t>PATCH</w:t>
      </w:r>
    </w:p>
    <w:p>
      <w:pPr>
        <w:pStyle w:val="Normal"/>
        <w:rPr>
          <w:lang w:val="en-US" w:eastAsia="en-US"/>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59" w:name="__RefHeading___Toc11247806"/>
      <w:bookmarkEnd w:id="659"/>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60" w:name="__RefHeading___Toc11247807"/>
      <w:bookmarkEnd w:id="660"/>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ins w:id="5262" w:author="C3-192344" w:date="2019-05-18T13:21:00Z"/>
        </w:rPr>
      </w:pPr>
      <w:ins w:id="5261" w:author="C3-192344" w:date="2019-05-18T13:21:00Z">
        <w:r>
          <w:rPr/>
        </w:r>
      </w:ins>
    </w:p>
    <w:p>
      <w:pPr>
        <w:pStyle w:val="Heading4"/>
        <w:ind w:left="1418" w:hanging="1418"/>
        <w:rPr>
          <w:ins w:id="5267" w:author="C3-192344" w:date="2019-05-18T13:21:00Z"/>
        </w:rPr>
      </w:pPr>
      <w:ins w:id="5263" w:author="C3-192344" w:date="2019-05-18T13:21:00Z">
        <w:del w:id="5264" w:author="Rapporteur" w:date="2019-05-21T09:51:00Z">
          <w:bookmarkStart w:id="661" w:name="__RefHeading___Toc11247808"/>
          <w:bookmarkEnd w:id="661"/>
          <w:r>
            <w:rPr/>
            <w:delText>5.11.3.x</w:delText>
          </w:r>
        </w:del>
      </w:ins>
      <w:ins w:id="5265" w:author="Rapporteur" w:date="2019-05-21T09:51:00Z">
        <w:r>
          <w:rPr/>
          <w:t>5.11.3.5</w:t>
        </w:r>
      </w:ins>
      <w:ins w:id="5266" w:author="C3-192344" w:date="2019-05-18T13:21:00Z">
        <w:r>
          <w:rPr/>
          <w:tab/>
          <w:t>PFD Management Notification</w:t>
        </w:r>
      </w:ins>
    </w:p>
    <w:p>
      <w:pPr>
        <w:pStyle w:val="Heading5"/>
        <w:ind w:left="1701" w:hanging="1701"/>
        <w:rPr>
          <w:ins w:id="5272" w:author="C3-192344" w:date="2019-05-18T13:21:00Z"/>
        </w:rPr>
      </w:pPr>
      <w:ins w:id="5268" w:author="C3-192344" w:date="2019-05-18T13:21:00Z">
        <w:del w:id="5269" w:author="Rapporteur" w:date="2019-05-21T09:51:00Z">
          <w:bookmarkStart w:id="662" w:name="__RefHeading___Toc11247809"/>
          <w:bookmarkEnd w:id="662"/>
          <w:r>
            <w:rPr/>
            <w:delText>5.11.3.x</w:delText>
          </w:r>
        </w:del>
      </w:ins>
      <w:ins w:id="5270" w:author="Rapporteur" w:date="2019-05-21T09:51:00Z">
        <w:r>
          <w:rPr/>
          <w:t>5.11.3.5</w:t>
        </w:r>
      </w:ins>
      <w:ins w:id="5271" w:author="C3-192344" w:date="2019-05-18T13:21:00Z">
        <w:r>
          <w:rPr/>
          <w:t>.1</w:t>
          <w:tab/>
          <w:t>Introduction</w:t>
        </w:r>
      </w:ins>
    </w:p>
    <w:p>
      <w:pPr>
        <w:pStyle w:val="Normal"/>
        <w:rPr>
          <w:ins w:id="5278" w:author="C3-192344" w:date="2019-05-18T13:21:00Z"/>
        </w:rPr>
      </w:pPr>
      <w:ins w:id="5273" w:author="C3-192344" w:date="2019-05-18T13:21:00Z">
        <w:r>
          <w:rPr>
            <w:lang w:val="en-US" w:eastAsia="en-US"/>
          </w:rPr>
          <w:t>This resource allows t</w:t>
        </w:r>
      </w:ins>
      <w:ins w:id="5274" w:author="C3-192344" w:date="2019-05-18T13:21:00Z">
        <w:r>
          <w:rPr>
            <w:lang w:val="en-US" w:eastAsia="en-US"/>
          </w:rPr>
          <w:t xml:space="preserve">he </w:t>
        </w:r>
      </w:ins>
      <w:ins w:id="5275" w:author="C3-192344" w:date="2019-05-18T13:21:00Z">
        <w:r>
          <w:rPr>
            <w:lang w:val="en-US" w:eastAsia="en-US"/>
          </w:rPr>
          <w:t xml:space="preserve">SCEF to send notification about PFD management result to the </w:t>
        </w:r>
      </w:ins>
      <w:ins w:id="5276" w:author="C3-192344" w:date="2019-05-18T13:21:00Z">
        <w:r>
          <w:rPr>
            <w:lang w:val="en-US" w:eastAsia="en-US"/>
          </w:rPr>
          <w:t>SCS/AS</w:t>
        </w:r>
      </w:ins>
      <w:ins w:id="5277" w:author="C3-192344" w:date="2019-05-18T13:21:00Z">
        <w:r>
          <w:rPr>
            <w:lang w:val="en-US" w:eastAsia="en-US"/>
          </w:rPr>
          <w:t xml:space="preserve">, if the PFD provisioning fails within the allowed delay. </w:t>
        </w:r>
      </w:ins>
    </w:p>
    <w:p>
      <w:pPr>
        <w:pStyle w:val="Heading5"/>
        <w:ind w:left="1701" w:hanging="1701"/>
        <w:rPr>
          <w:ins w:id="5283" w:author="C3-192344" w:date="2019-05-18T13:21:00Z"/>
        </w:rPr>
      </w:pPr>
      <w:ins w:id="5279" w:author="C3-192344" w:date="2019-05-18T13:21:00Z">
        <w:del w:id="5280" w:author="Rapporteur" w:date="2019-05-21T09:51:00Z">
          <w:bookmarkStart w:id="663" w:name="__RefHeading___Toc11247810"/>
          <w:bookmarkEnd w:id="663"/>
          <w:r>
            <w:rPr/>
            <w:delText>5.11.3.x</w:delText>
          </w:r>
        </w:del>
      </w:ins>
      <w:ins w:id="5281" w:author="Rapporteur" w:date="2019-05-21T09:51:00Z">
        <w:r>
          <w:rPr/>
          <w:t>5.11.3.5</w:t>
        </w:r>
      </w:ins>
      <w:ins w:id="5282" w:author="C3-192344" w:date="2019-05-18T13:21:00Z">
        <w:r>
          <w:rPr/>
          <w:t>.2</w:t>
          <w:tab/>
          <w:t>Resource definition</w:t>
        </w:r>
      </w:ins>
    </w:p>
    <w:p>
      <w:pPr>
        <w:pStyle w:val="Normal"/>
        <w:rPr>
          <w:ins w:id="5288" w:author="C3-192344" w:date="2019-05-18T13:21:00Z"/>
        </w:rPr>
      </w:pPr>
      <w:ins w:id="5284" w:author="C3-192344" w:date="2019-05-18T13:21:00Z">
        <w:r>
          <w:rPr/>
          <w:t xml:space="preserve">Resource URI: </w:t>
        </w:r>
      </w:ins>
      <w:ins w:id="5285" w:author="C3-192344" w:date="2019-05-18T13:21:00Z">
        <w:r>
          <w:rPr>
            <w:b/>
          </w:rPr>
          <w:t>{</w:t>
        </w:r>
      </w:ins>
      <w:ins w:id="5286" w:author="C3-192344" w:date="2019-05-18T13:21:00Z">
        <w:r>
          <w:rPr>
            <w:lang w:eastAsia="zh-CN"/>
          </w:rPr>
          <w:t>notificationDestination</w:t>
        </w:r>
      </w:ins>
      <w:ins w:id="5287" w:author="C3-192344" w:date="2019-05-18T13:21:00Z">
        <w:r>
          <w:rPr>
            <w:b/>
          </w:rPr>
          <w:t>}</w:t>
        </w:r>
      </w:ins>
    </w:p>
    <w:p>
      <w:pPr>
        <w:pStyle w:val="Normal"/>
        <w:rPr>
          <w:ins w:id="5299" w:author="C3-192344" w:date="2019-05-18T13:21:00Z"/>
        </w:rPr>
      </w:pPr>
      <w:ins w:id="5289" w:author="C3-192344" w:date="2019-05-18T13:21:00Z">
        <w:r>
          <w:rPr/>
          <w:t>This resource shall support the resource URI variables defined in table 5.</w:t>
        </w:r>
      </w:ins>
      <w:ins w:id="5290" w:author="C3-192344" w:date="2019-05-18T13:21:00Z">
        <w:del w:id="5291" w:author="Rapporteur" w:date="2019-05-21T09:51:00Z">
          <w:r>
            <w:rPr/>
            <w:delText>9</w:delText>
          </w:r>
        </w:del>
      </w:ins>
      <w:ins w:id="5292" w:author="Rapporteur" w:date="2019-05-21T09:51:00Z">
        <w:r>
          <w:rPr/>
          <w:t>11</w:t>
        </w:r>
      </w:ins>
      <w:ins w:id="5293" w:author="C3-192344" w:date="2019-05-18T13:21:00Z">
        <w:r>
          <w:rPr/>
          <w:t>.3.</w:t>
        </w:r>
      </w:ins>
      <w:ins w:id="5294" w:author="C3-192344" w:date="2019-05-18T13:21:00Z">
        <w:del w:id="5295" w:author="Rapporteur" w:date="2019-05-21T09:51:00Z">
          <w:r>
            <w:rPr/>
            <w:delText>4</w:delText>
          </w:r>
        </w:del>
      </w:ins>
      <w:ins w:id="5296" w:author="Rapporteur" w:date="2019-05-21T09:51:00Z">
        <w:r>
          <w:rPr/>
          <w:t>5</w:t>
        </w:r>
      </w:ins>
      <w:ins w:id="5297" w:author="C3-192344" w:date="2019-05-18T13:21:00Z">
        <w:r>
          <w:rPr/>
          <w:t>.2-1</w:t>
        </w:r>
      </w:ins>
      <w:ins w:id="5298" w:author="C3-192344" w:date="2019-05-18T13:21:00Z">
        <w:r>
          <w:rPr>
            <w:rFonts w:cs="Arial" w:ascii="Arial" w:hAnsi="Arial"/>
          </w:rPr>
          <w:t>.</w:t>
        </w:r>
      </w:ins>
    </w:p>
    <w:p>
      <w:pPr>
        <w:pStyle w:val="TH"/>
        <w:rPr>
          <w:rFonts w:cs="Arial"/>
        </w:rPr>
      </w:pPr>
      <w:ins w:id="5300" w:author="C3-192344" w:date="2019-05-18T13:21:00Z">
        <w:r>
          <w:rPr>
            <w:rFonts w:cs="Arial"/>
          </w:rPr>
          <w:t>Table 5.</w:t>
        </w:r>
      </w:ins>
      <w:ins w:id="5301" w:author="C3-192344" w:date="2019-05-18T13:21:00Z">
        <w:del w:id="5302" w:author="Rapporteur" w:date="2019-05-21T09:51:00Z">
          <w:r>
            <w:rPr>
              <w:rFonts w:cs="Arial"/>
            </w:rPr>
            <w:delText>9</w:delText>
          </w:r>
        </w:del>
      </w:ins>
      <w:ins w:id="5303" w:author="Rapporteur" w:date="2019-05-21T09:51:00Z">
        <w:r>
          <w:rPr>
            <w:rFonts w:cs="Arial"/>
          </w:rPr>
          <w:t>11</w:t>
        </w:r>
      </w:ins>
      <w:ins w:id="5304" w:author="C3-192344" w:date="2019-05-18T13:21:00Z">
        <w:r>
          <w:rPr>
            <w:rFonts w:cs="Arial"/>
          </w:rPr>
          <w:t>.3.</w:t>
        </w:r>
      </w:ins>
      <w:ins w:id="5305" w:author="C3-192344" w:date="2019-05-18T13:21:00Z">
        <w:del w:id="5306" w:author="Rapporteur" w:date="2019-05-21T09:51:00Z">
          <w:r>
            <w:rPr>
              <w:rFonts w:cs="Arial"/>
            </w:rPr>
            <w:delText>4</w:delText>
          </w:r>
        </w:del>
      </w:ins>
      <w:ins w:id="5307" w:author="Rapporteur" w:date="2019-05-21T09:51:00Z">
        <w:r>
          <w:rPr>
            <w:rFonts w:cs="Arial"/>
          </w:rPr>
          <w:t>5</w:t>
        </w:r>
      </w:ins>
      <w:ins w:id="5308" w:author="C3-192344" w:date="2019-05-18T13:21:00Z">
        <w:r>
          <w:rPr>
            <w:rFonts w:cs="Arial"/>
          </w:rPr>
          <w:t>.2-1: Resource URI variables for resource "PFD Management Notification"</w:t>
        </w:r>
      </w:ins>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309" w:author="C3-192344" w:date="2019-05-18T13:21: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5310" w:author="C3-192344" w:date="2019-05-18T13:21: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311" w:author="C3-192344" w:date="2019-05-18T13:21:00Z">
              <w:r>
                <w:rPr>
                  <w:lang w:eastAsia="zh-CN"/>
                </w:rPr>
                <w:t>notificationDestination</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5312" w:author="C3-192344" w:date="2019-05-18T13:21:00Z">
              <w:r>
                <w:rPr/>
                <w:t>Callback reference provided by the SCS/AS during creation of the PFD management transaction.</w:t>
              </w:r>
            </w:ins>
          </w:p>
        </w:tc>
      </w:tr>
    </w:tbl>
    <w:p>
      <w:pPr>
        <w:pStyle w:val="Normal"/>
        <w:rPr/>
      </w:pPr>
      <w:r>
        <w:rPr/>
      </w:r>
    </w:p>
    <w:p>
      <w:pPr>
        <w:pStyle w:val="Heading5"/>
        <w:ind w:left="1701" w:hanging="1701"/>
        <w:rPr>
          <w:ins w:id="5317" w:author="C3-192344" w:date="2019-05-18T13:21:00Z"/>
        </w:rPr>
      </w:pPr>
      <w:ins w:id="5313" w:author="C3-192344" w:date="2019-05-18T13:21:00Z">
        <w:del w:id="5314" w:author="Rapporteur" w:date="2019-05-21T09:51:00Z">
          <w:bookmarkStart w:id="664" w:name="__RefHeading___Toc11247811"/>
          <w:bookmarkEnd w:id="664"/>
          <w:r>
            <w:rPr/>
            <w:delText>5.11.3.x</w:delText>
          </w:r>
        </w:del>
      </w:ins>
      <w:ins w:id="5315" w:author="Rapporteur" w:date="2019-05-21T09:51:00Z">
        <w:r>
          <w:rPr/>
          <w:t>5.11.3.5</w:t>
        </w:r>
      </w:ins>
      <w:ins w:id="5316" w:author="C3-192344" w:date="2019-05-18T13:21:00Z">
        <w:r>
          <w:rPr/>
          <w:t>.3</w:t>
          <w:tab/>
          <w:t>Resource methods</w:t>
        </w:r>
      </w:ins>
    </w:p>
    <w:p>
      <w:pPr>
        <w:pStyle w:val="Heading6"/>
        <w:rPr>
          <w:ins w:id="5322" w:author="C3-192344" w:date="2019-05-18T13:21:00Z"/>
        </w:rPr>
      </w:pPr>
      <w:ins w:id="5318" w:author="C3-192344" w:date="2019-05-18T13:21:00Z">
        <w:del w:id="5319" w:author="Rapporteur" w:date="2019-05-21T09:51:00Z">
          <w:bookmarkStart w:id="665" w:name="__RefHeading___Toc11247812"/>
          <w:bookmarkEnd w:id="665"/>
          <w:r>
            <w:rPr/>
            <w:delText>5.11.3.x</w:delText>
          </w:r>
        </w:del>
      </w:ins>
      <w:ins w:id="5320" w:author="Rapporteur" w:date="2019-05-21T09:51:00Z">
        <w:r>
          <w:rPr/>
          <w:t>5.11.3.5</w:t>
        </w:r>
      </w:ins>
      <w:ins w:id="5321" w:author="C3-192344" w:date="2019-05-18T13:21:00Z">
        <w:r>
          <w:rPr/>
          <w:t>.3.1</w:t>
          <w:tab/>
          <w:t>Notification via POST</w:t>
        </w:r>
      </w:ins>
    </w:p>
    <w:p>
      <w:pPr>
        <w:pStyle w:val="Normal"/>
        <w:rPr>
          <w:ins w:id="5324" w:author="C3-192344" w:date="2019-05-18T13:21:00Z"/>
        </w:rPr>
      </w:pPr>
      <w:ins w:id="5323" w:author="C3-192344" w:date="2019-05-18T13:21:00Z">
        <w:r>
          <w:rPr>
            <w:lang w:val="en-US" w:eastAsia="en-US"/>
          </w:rPr>
          <w:t>The HTTP POST method reports the asynchronous PFD management result. The SCEF shall initiate the HTTP POST request message and the SCS/AS shall respond to the message.</w:t>
        </w:r>
      </w:ins>
    </w:p>
    <w:p>
      <w:pPr>
        <w:pStyle w:val="Normal"/>
        <w:rPr>
          <w:ins w:id="5334" w:author="C3-192344" w:date="2019-05-18T13:21:00Z"/>
        </w:rPr>
      </w:pPr>
      <w:ins w:id="5325" w:author="C3-192344" w:date="2019-05-18T13:21:00Z">
        <w:r>
          <w:rPr/>
          <w:t>This method shall support the URI query parameters, request and response data structures, and response codes, as specified in the table </w:t>
        </w:r>
      </w:ins>
      <w:ins w:id="5326" w:author="C3-192344" w:date="2019-05-18T13:21:00Z">
        <w:del w:id="5327" w:author="Rapporteur" w:date="2019-05-21T09:51:00Z">
          <w:r>
            <w:rPr/>
            <w:delText>5.11.3.x</w:delText>
          </w:r>
        </w:del>
      </w:ins>
      <w:ins w:id="5328" w:author="Rapporteur" w:date="2019-05-21T09:51:00Z">
        <w:r>
          <w:rPr/>
          <w:t>5.11.3.5</w:t>
        </w:r>
      </w:ins>
      <w:ins w:id="5329" w:author="C3-192344" w:date="2019-05-18T13:21:00Z">
        <w:r>
          <w:rPr/>
          <w:t>.3.1-1 and table </w:t>
        </w:r>
      </w:ins>
      <w:ins w:id="5330" w:author="C3-192344" w:date="2019-05-18T13:21:00Z">
        <w:del w:id="5331" w:author="Rapporteur" w:date="2019-05-21T09:51:00Z">
          <w:r>
            <w:rPr/>
            <w:delText>5.11.3.x</w:delText>
          </w:r>
        </w:del>
      </w:ins>
      <w:ins w:id="5332" w:author="Rapporteur" w:date="2019-05-21T09:51:00Z">
        <w:r>
          <w:rPr/>
          <w:t>5.11.3.5</w:t>
        </w:r>
      </w:ins>
      <w:ins w:id="5333" w:author="C3-192344" w:date="2019-05-18T13:21:00Z">
        <w:r>
          <w:rPr/>
          <w:t>.3.1-2.</w:t>
        </w:r>
      </w:ins>
    </w:p>
    <w:p>
      <w:pPr>
        <w:pStyle w:val="TH"/>
        <w:rPr>
          <w:rFonts w:cs="Arial"/>
        </w:rPr>
      </w:pPr>
      <w:ins w:id="5335" w:author="C3-192344" w:date="2019-05-18T13:21:00Z">
        <w:r>
          <w:rPr>
            <w:rFonts w:cs="Arial"/>
          </w:rPr>
          <w:t>Table </w:t>
        </w:r>
      </w:ins>
      <w:ins w:id="5336" w:author="C3-192344" w:date="2019-05-18T13:21:00Z">
        <w:del w:id="5337" w:author="Rapporteur" w:date="2019-05-21T09:51:00Z">
          <w:r>
            <w:rPr>
              <w:rFonts w:cs="Arial"/>
            </w:rPr>
            <w:delText>5.11.3.x</w:delText>
          </w:r>
        </w:del>
      </w:ins>
      <w:ins w:id="5338" w:author="Rapporteur" w:date="2019-05-21T09:51:00Z">
        <w:r>
          <w:rPr>
            <w:rFonts w:cs="Arial"/>
          </w:rPr>
          <w:t>5.11.3.5</w:t>
        </w:r>
      </w:ins>
      <w:ins w:id="5339" w:author="C3-192344" w:date="2019-05-18T13:21:00Z">
        <w:r>
          <w:rPr>
            <w:rFonts w:cs="Arial"/>
          </w:rPr>
          <w:t xml:space="preserve">.3.1-1: URI query parameters supported by the POST method on this resource </w:t>
        </w:r>
      </w:ins>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340" w:author="C3-192344" w:date="2019-05-18T13:21:00Z">
              <w:r>
                <w:rPr/>
                <w:t>Name</w:t>
              </w:r>
            </w:ins>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341" w:author="C3-192344" w:date="2019-05-18T13:21:00Z">
              <w:r>
                <w:rPr/>
                <w:t>Data type</w:t>
              </w:r>
            </w:ins>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342" w:author="C3-192344" w:date="2019-05-18T13:21:00Z">
              <w:r>
                <w:rPr/>
                <w:t>Cardinality</w:t>
              </w:r>
            </w:ins>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5343" w:author="C3-192344" w:date="2019-05-18T13:21:00Z">
              <w:r>
                <w:rPr/>
                <w:t>Remarks</w:t>
              </w:r>
            </w:ins>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ins w:id="5344" w:author="C3-192344" w:date="2019-05-18T13:21:00Z">
              <w:r>
                <w:rPr/>
                <w:t>none specified</w:t>
              </w:r>
            </w:ins>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5346" w:author="MCC" w:date="2019-06-12T14:29:00Z"/>
        </w:rPr>
      </w:pPr>
      <w:ins w:id="5345" w:author="MCC" w:date="2019-06-12T14:29:00Z">
        <w:r>
          <w:rPr/>
        </w:r>
      </w:ins>
    </w:p>
    <w:p>
      <w:pPr>
        <w:pStyle w:val="TH"/>
        <w:rPr/>
      </w:pPr>
      <w:ins w:id="5347" w:author="C3-192344" w:date="2019-05-18T13:21:00Z">
        <w:r>
          <w:rPr/>
          <w:t>Table </w:t>
        </w:r>
      </w:ins>
      <w:ins w:id="5348" w:author="C3-192344" w:date="2019-05-18T13:21:00Z">
        <w:del w:id="5349" w:author="Rapporteur" w:date="2019-05-21T09:51:00Z">
          <w:r>
            <w:rPr/>
            <w:delText>5.11.3.x</w:delText>
          </w:r>
        </w:del>
      </w:ins>
      <w:ins w:id="5350" w:author="Rapporteur" w:date="2019-05-21T09:51:00Z">
        <w:r>
          <w:rPr/>
          <w:t>5.11.3.5</w:t>
        </w:r>
      </w:ins>
      <w:ins w:id="5351" w:author="C3-192344" w:date="2019-05-18T13:21:00Z">
        <w:r>
          <w:rPr/>
          <w:t>.3.1-2: Data structures supported by the POST request/response by the resource</w:t>
        </w:r>
      </w:ins>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5352" w:author="C3-192344" w:date="2019-05-18T13:21:00Z">
              <w:r>
                <w:rPr/>
                <w:t>Request body</w:t>
              </w:r>
            </w:ins>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353" w:author="C3-192344" w:date="2019-05-18T13:21:00Z">
              <w:r>
                <w:rPr/>
                <w:t>Data type</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354" w:author="C3-192344" w:date="2019-05-18T13:21:00Z">
              <w:r>
                <w:rPr/>
                <w:t>Cardinality</w:t>
              </w:r>
            </w:ins>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ins w:id="5355" w:author="C3-192344" w:date="2019-05-18T13:21:00Z">
              <w:r>
                <w:rPr/>
                <w:t>Remarks</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ins w:id="5356" w:author="C3-192344" w:date="2019-05-18T13:21:00Z">
              <w:r>
                <w:rPr/>
                <w:t>PfdReport</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57" w:author="C3-192344" w:date="2019-05-18T13:21:00Z">
              <w:r>
                <w:rPr>
                  <w:lang w:eastAsia="zh-CN"/>
                </w:rPr>
                <w:t>1</w:t>
              </w:r>
            </w:ins>
            <w:ins w:id="5358" w:author="C3-192344" w:date="2019-05-18T13:21:00Z">
              <w:r>
                <w:rPr>
                  <w:lang w:eastAsia="zh-CN"/>
                </w:rPr>
                <w:t>..N</w:t>
              </w:r>
            </w:ins>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5359" w:author="C3-192344" w:date="2019-05-18T13:21:00Z">
              <w:r>
                <w:rPr>
                  <w:lang w:eastAsia="zh-CN"/>
                </w:rPr>
                <w:t>T</w:t>
              </w:r>
            </w:ins>
            <w:ins w:id="5360" w:author="C3-192344" w:date="2019-05-18T13:21:00Z">
              <w:r>
                <w:rPr>
                  <w:lang w:eastAsia="zh-CN"/>
                </w:rPr>
                <w:t xml:space="preserve">he </w:t>
              </w:r>
            </w:ins>
            <w:ins w:id="5361" w:author="C3-192344" w:date="2019-05-18T13:21:00Z">
              <w:r>
                <w:rPr>
                  <w:lang w:eastAsia="zh-CN"/>
                </w:rPr>
                <w:t xml:space="preserve">PFD management </w:t>
              </w:r>
            </w:ins>
            <w:ins w:id="5362" w:author="C3-192344" w:date="2019-05-18T13:21:00Z">
              <w:r>
                <w:rPr>
                  <w:lang w:eastAsia="zh-CN"/>
                </w:rPr>
                <w:t>notification provided by the SCEF</w:t>
              </w:r>
            </w:ins>
            <w:ins w:id="5363" w:author="C3-192344" w:date="2019-05-18T13:21:00Z">
              <w:r>
                <w:rPr>
                  <w:lang w:eastAsia="zh-CN"/>
                </w:rPr>
                <w:t>.</w:t>
              </w:r>
            </w:ins>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5364" w:author="C3-192344" w:date="2019-05-18T13:21:00Z">
              <w:r>
                <w:rPr/>
                <w:t>Response body</w:t>
              </w:r>
            </w:ins>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ns w:id="5366" w:author="C3-192344" w:date="2019-05-18T13:21:00Z"/>
              </w:rPr>
            </w:pPr>
            <w:ins w:id="5365" w:author="C3-192344" w:date="2019-05-18T13:21:00Z">
              <w:r>
                <w:rPr/>
              </w:r>
            </w:ins>
          </w:p>
          <w:p>
            <w:pPr>
              <w:pStyle w:val="TAH"/>
              <w:rPr/>
            </w:pPr>
            <w:ins w:id="5367" w:author="C3-192344" w:date="2019-05-18T13:21:00Z">
              <w:r>
                <w:rPr/>
                <w:t>Data type</w:t>
              </w:r>
            </w:ins>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ns w:id="5369" w:author="C3-192344" w:date="2019-05-18T13:21:00Z"/>
              </w:rPr>
            </w:pPr>
            <w:ins w:id="5368" w:author="C3-192344" w:date="2019-05-18T13:21:00Z">
              <w:r>
                <w:rPr/>
              </w:r>
            </w:ins>
          </w:p>
          <w:p>
            <w:pPr>
              <w:pStyle w:val="TAH"/>
              <w:rPr/>
            </w:pPr>
            <w:ins w:id="5370" w:author="C3-192344" w:date="2019-05-18T13:21:00Z">
              <w:r>
                <w:rPr/>
                <w:t>Cardinality</w:t>
              </w:r>
            </w:ins>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ins w:id="5372" w:author="C3-192344" w:date="2019-05-18T13:21:00Z"/>
              </w:rPr>
            </w:pPr>
            <w:ins w:id="5371" w:author="C3-192344" w:date="2019-05-18T13:21:00Z">
              <w:r>
                <w:rPr/>
                <w:t>Response</w:t>
              </w:r>
            </w:ins>
          </w:p>
          <w:p>
            <w:pPr>
              <w:pStyle w:val="TAH"/>
              <w:rPr/>
            </w:pPr>
            <w:ins w:id="5373" w:author="C3-192344" w:date="2019-05-18T13:21:00Z">
              <w:r>
                <w:rPr/>
                <w:t>codes</w:t>
              </w:r>
            </w:ins>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ns w:id="5375" w:author="C3-192344" w:date="2019-05-18T13:21:00Z"/>
              </w:rPr>
            </w:pPr>
            <w:ins w:id="5374" w:author="C3-192344" w:date="2019-05-18T13:21:00Z">
              <w:r>
                <w:rPr/>
              </w:r>
            </w:ins>
          </w:p>
          <w:p>
            <w:pPr>
              <w:pStyle w:val="TAH"/>
              <w:rPr/>
            </w:pPr>
            <w:ins w:id="5376" w:author="C3-192344" w:date="2019-05-18T13:21:00Z">
              <w:r>
                <w:rPr/>
                <w:t>Remarks</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ins w:id="5377" w:author="C3-192344" w:date="2019-05-18T13:21:00Z">
              <w:r>
                <w:rPr/>
                <w:t>none</w:t>
              </w:r>
            </w:ins>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5378" w:author="C3-192344" w:date="2019-05-18T13:21:00Z">
              <w:r>
                <w:rPr/>
                <w:t>204 No Conten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5379" w:author="C3-192344" w:date="2019-05-18T13:21:00Z">
              <w:r>
                <w:rPr/>
                <w:t>The PFD management notification is received successfully.</w:t>
              </w:r>
            </w:ins>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ins w:id="5380" w:author="C3-192344" w:date="2019-05-18T13:21:00Z">
              <w:r>
                <w:rPr/>
                <w:t>NOTE:</w:t>
                <w:tab/>
                <w:t>The mandatory HTTP error status codes for the POST method listed in table 5.2.6-1 also apply.</w:t>
              </w:r>
            </w:ins>
          </w:p>
        </w:tc>
      </w:tr>
    </w:tbl>
    <w:p>
      <w:pPr>
        <w:pStyle w:val="Normal"/>
        <w:rPr/>
      </w:pPr>
      <w:r>
        <w:rPr/>
      </w:r>
    </w:p>
    <w:p>
      <w:pPr>
        <w:pStyle w:val="Heading6"/>
        <w:rPr>
          <w:ins w:id="5385" w:author="C3-192344" w:date="2019-05-18T13:21:00Z"/>
        </w:rPr>
      </w:pPr>
      <w:ins w:id="5381" w:author="C3-192344" w:date="2019-05-18T13:21:00Z">
        <w:del w:id="5382" w:author="Rapporteur" w:date="2019-05-21T09:51:00Z">
          <w:bookmarkStart w:id="666" w:name="__RefHeading___Toc11247813"/>
          <w:bookmarkEnd w:id="666"/>
          <w:r>
            <w:rPr/>
            <w:delText>5.11.3.x</w:delText>
          </w:r>
        </w:del>
      </w:ins>
      <w:ins w:id="5383" w:author="Rapporteur" w:date="2019-05-21T09:51:00Z">
        <w:r>
          <w:rPr/>
          <w:t>5.11.3.5</w:t>
        </w:r>
      </w:ins>
      <w:ins w:id="5384" w:author="C3-192344" w:date="2019-05-18T13:21:00Z">
        <w:r>
          <w:rPr/>
          <w:t>.3.2</w:t>
          <w:tab/>
          <w:t>Notification via Websocket</w:t>
        </w:r>
      </w:ins>
    </w:p>
    <w:p>
      <w:pPr>
        <w:pStyle w:val="Normal"/>
        <w:rPr>
          <w:rFonts w:eastAsia="MS Mincho;ＭＳ 明朝"/>
          <w:lang w:eastAsia="ja-JP"/>
          <w:ins w:id="5390" w:author="C3-192344" w:date="2019-05-18T13:21:00Z"/>
        </w:rPr>
      </w:pPr>
      <w:ins w:id="5386" w:author="C3-192344" w:date="2019-05-18T13:21:00Z">
        <w:r>
          <w:rPr/>
          <w:t>If supported by both SCS/AS and SCEF and successfully negotiated</w:t>
        </w:r>
      </w:ins>
      <w:ins w:id="5387" w:author="C3-192344" w:date="2019-05-18T13:21:00Z">
        <w:r>
          <w:rPr>
            <w:lang w:eastAsia="zh-CN"/>
          </w:rPr>
          <w:t>, the PfdManagement</w:t>
        </w:r>
      </w:ins>
      <w:ins w:id="5388" w:author="C3-192344" w:date="2019-05-18T13:21:00Z">
        <w:r>
          <w:rPr/>
          <w:t>Notification</w:t>
        </w:r>
      </w:ins>
      <w:ins w:id="5389" w:author="C3-192344" w:date="2019-05-18T13:21:00Z">
        <w:r>
          <w:rPr>
            <w:lang w:eastAsia="zh-CN"/>
          </w:rPr>
          <w:t xml:space="preserve"> may alternatively be delivered through the Websocket mechanism as defined in subclause 5.2.5.4.</w:t>
        </w:r>
      </w:ins>
    </w:p>
    <w:p>
      <w:pPr>
        <w:pStyle w:val="Normal"/>
        <w:rPr>
          <w:rFonts w:eastAsia="MS Mincho;ＭＳ 明朝"/>
          <w:lang w:eastAsia="ja-JP"/>
          <w:del w:id="5392" w:author="MCC" w:date="2019-06-12T14:29:00Z"/>
        </w:rPr>
      </w:pPr>
      <w:del w:id="5391" w:author="MCC" w:date="2019-06-12T14:29:00Z">
        <w:r>
          <w:rPr>
            <w:rFonts w:eastAsia="MS Mincho;ＭＳ 明朝"/>
            <w:lang w:eastAsia="ja-JP"/>
          </w:rPr>
        </w:r>
      </w:del>
    </w:p>
    <w:p>
      <w:pPr>
        <w:pStyle w:val="Normal"/>
        <w:rPr/>
      </w:pPr>
      <w:bookmarkStart w:id="667" w:name="__RefHeading___Toc11247814"/>
      <w:bookmarkEnd w:id="667"/>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393" w:author="C3-192344" w:date="2019-05-18T13:22:00Z">
              <w:del w:id="5394" w:author="Rapporteur" w:date="2019-05-21T09:51:00Z">
                <w:r>
                  <w:rPr>
                    <w:lang w:eastAsia="zh-CN"/>
                  </w:rPr>
                  <w:delText>x1</w:delText>
                </w:r>
              </w:del>
            </w:ins>
            <w:ins w:id="5395" w:author="Rapporteur" w:date="2019-05-21T09:51:00Z">
              <w:r>
                <w:rPr>
                  <w:lang w:eastAsia="zh-CN"/>
                </w:rPr>
                <w:t>2</w:t>
              </w:r>
            </w:ins>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ins w:id="5396" w:author="C3-192344" w:date="2019-05-18T13:22:00Z">
              <w:r>
                <w:rPr>
                  <w:lang w:eastAsia="zh-CN"/>
                </w:rPr>
                <w:t>PfdMgmtNotification</w:t>
              </w:r>
            </w:ins>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97" w:author="C3-192344" w:date="2019-05-18T13:22:00Z">
              <w:r>
                <w:rPr>
                  <w:lang w:eastAsia="zh-CN"/>
                </w:rPr>
                <w:t>This feature supports PFD management notification.</w:t>
              </w:r>
            </w:ins>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398" w:author="C3-192344" w:date="2019-05-18T13:22:00Z">
              <w:del w:id="5399" w:author="Rapporteur" w:date="2019-05-21T09:52:00Z">
                <w:r>
                  <w:rPr>
                    <w:lang w:eastAsia="zh-CN"/>
                  </w:rPr>
                  <w:delText>x2</w:delText>
                </w:r>
              </w:del>
            </w:ins>
            <w:ins w:id="5400" w:author="Rapporteur" w:date="2019-05-21T09:52:00Z">
              <w:r>
                <w:rPr>
                  <w:lang w:eastAsia="zh-CN"/>
                </w:rPr>
                <w:t>3</w:t>
              </w:r>
            </w:ins>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ins w:id="5401" w:author="C3-192344" w:date="2019-05-18T13:22:00Z">
              <w:r>
                <w:rPr>
                  <w:lang w:eastAsia="zh-CN"/>
                </w:rPr>
                <w:t>Notification_websocket</w:t>
              </w:r>
            </w:ins>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02" w:author="C3-192344" w:date="2019-05-18T13:22:00Z">
              <w:r>
                <w:rPr>
                  <w:rFonts w:cs="Arial"/>
                  <w:szCs w:val="18"/>
                  <w:lang w:eastAsia="zh-CN"/>
                </w:rPr>
                <w:t>The delivery of notifications over Websocket is supported according to subclause</w:t>
              </w:r>
            </w:ins>
            <w:ins w:id="5403" w:author="C3-192344" w:date="2019-05-18T13:22:00Z">
              <w:r>
                <w:rPr>
                  <w:rFonts w:cs="Arial"/>
                  <w:szCs w:val="18"/>
                  <w:lang w:val="en-US" w:eastAsia="zh-CN"/>
                </w:rPr>
                <w:t> </w:t>
              </w:r>
            </w:ins>
            <w:ins w:id="5404" w:author="C3-192344" w:date="2019-05-18T13:22:00Z">
              <w:r>
                <w:rPr>
                  <w:rFonts w:cs="Arial"/>
                  <w:szCs w:val="18"/>
                  <w:lang w:eastAsia="zh-CN"/>
                </w:rPr>
                <w:t xml:space="preserve">5.2.5.4. This feature requires that the </w:t>
              </w:r>
            </w:ins>
            <w:ins w:id="5405" w:author="C3-192344" w:date="2019-05-18T13:22:00Z">
              <w:r>
                <w:rPr/>
                <w:t>Notification_test_event featute is also supported.</w:t>
              </w:r>
            </w:ins>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06" w:author="C3-192344" w:date="2019-05-18T13:22:00Z">
              <w:del w:id="5407" w:author="Rapporteur" w:date="2019-05-21T09:52:00Z">
                <w:r>
                  <w:rPr/>
                  <w:delText>x3</w:delText>
                </w:r>
              </w:del>
            </w:ins>
            <w:ins w:id="5408" w:author="Rapporteur" w:date="2019-05-21T09:52:00Z">
              <w:r>
                <w:rPr/>
                <w:t>4</w:t>
              </w:r>
            </w:ins>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ins w:id="5409" w:author="C3-192344" w:date="2019-05-18T13:22:00Z">
              <w:r>
                <w:rPr/>
                <w:t>Notification_test_event</w:t>
              </w:r>
            </w:ins>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10" w:author="C3-192344" w:date="2019-05-18T13:22:00Z">
              <w:r>
                <w:rPr>
                  <w:rFonts w:cs="Arial"/>
                  <w:szCs w:val="18"/>
                  <w:lang w:eastAsia="zh-CN"/>
                </w:rPr>
                <w:t>The testing of notification connection is supported according to subclause</w:t>
              </w:r>
            </w:ins>
            <w:ins w:id="5411" w:author="C3-192344" w:date="2019-05-18T13:22:00Z">
              <w:r>
                <w:rPr>
                  <w:rFonts w:cs="Arial"/>
                  <w:szCs w:val="18"/>
                  <w:lang w:val="en-US" w:eastAsia="zh-CN"/>
                </w:rPr>
                <w:t> </w:t>
              </w:r>
            </w:ins>
            <w:ins w:id="5412" w:author="C3-192344" w:date="2019-05-18T13:22:00Z">
              <w:r>
                <w:rPr>
                  <w:rFonts w:cs="Arial"/>
                  <w:szCs w:val="18"/>
                  <w:lang w:eastAsia="zh-CN"/>
                </w:rPr>
                <w:t>5.2.5.3.</w:t>
              </w:r>
            </w:ins>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68" w:name="__RefHeading___Toc11247815"/>
      <w:bookmarkEnd w:id="668"/>
      <w:r>
        <w:rPr/>
        <w:t>5.12</w:t>
        <w:tab/>
        <w:t>ECRControl API</w:t>
      </w:r>
    </w:p>
    <w:p>
      <w:pPr>
        <w:pStyle w:val="Heading3"/>
        <w:rPr/>
      </w:pPr>
      <w:bookmarkStart w:id="669" w:name="__RefHeading___Toc11247816"/>
      <w:bookmarkEnd w:id="669"/>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70" w:name="__RefHeading___Toc11247817"/>
      <w:bookmarkEnd w:id="670"/>
      <w:r>
        <w:rPr/>
        <w:t>5.12.2</w:t>
        <w:tab/>
        <w:t>Data model</w:t>
      </w:r>
    </w:p>
    <w:p>
      <w:pPr>
        <w:pStyle w:val="Heading4"/>
        <w:ind w:left="1418" w:hanging="1418"/>
        <w:rPr/>
      </w:pPr>
      <w:bookmarkStart w:id="671" w:name="__RefHeading___Toc11247818"/>
      <w:bookmarkEnd w:id="671"/>
      <w:r>
        <w:rPr/>
        <w:t>5.12.2.1</w:t>
        <w:tab/>
        <w:t>Data types</w:t>
      </w:r>
    </w:p>
    <w:p>
      <w:pPr>
        <w:pStyle w:val="Heading5"/>
        <w:ind w:left="1701" w:hanging="1701"/>
        <w:rPr/>
      </w:pPr>
      <w:bookmarkStart w:id="672" w:name="__RefHeading___Toc11247819"/>
      <w:bookmarkEnd w:id="672"/>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673" w:name="__RefHeading___Toc11247820"/>
      <w:bookmarkEnd w:id="673"/>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MS Mincho"/>
                <w:lang w:eastAsia="ja-JP"/>
              </w:rPr>
            </w:pPr>
            <w:r>
              <w:rPr>
                <w:rFonts w:eastAsia="Yu Mincho;MS Mincho"/>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674" w:name="__RefHeading___Toc11247821"/>
      <w:bookmarkEnd w:id="674"/>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675" w:name="__RefHeading___Toc11247822"/>
      <w:bookmarkEnd w:id="675"/>
      <w:r>
        <w:rPr/>
        <w:t>5.12.3</w:t>
        <w:tab/>
        <w:t>Custom Operations without associated resources</w:t>
      </w:r>
    </w:p>
    <w:p>
      <w:pPr>
        <w:pStyle w:val="Heading4"/>
        <w:ind w:left="1418" w:hanging="1418"/>
        <w:rPr/>
      </w:pPr>
      <w:bookmarkStart w:id="676" w:name="__RefHeading___Toc11247823"/>
      <w:bookmarkEnd w:id="676"/>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677" w:name="__RefHeading___Toc11247824"/>
      <w:bookmarkEnd w:id="677"/>
      <w:r>
        <w:rPr/>
        <w:t>5.12.3.2</w:t>
        <w:tab/>
        <w:t>Operation: query</w:t>
      </w:r>
    </w:p>
    <w:p>
      <w:pPr>
        <w:pStyle w:val="Heading5"/>
        <w:ind w:left="1701" w:hanging="1701"/>
        <w:rPr/>
      </w:pPr>
      <w:bookmarkStart w:id="678" w:name="__RefHeading___Toc11247825"/>
      <w:bookmarkEnd w:id="678"/>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79" w:name="__RefHeading___Toc11247826"/>
      <w:bookmarkEnd w:id="679"/>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680" w:name="__RefHeading___Toc11247827"/>
      <w:bookmarkEnd w:id="680"/>
      <w:r>
        <w:rPr/>
        <w:t>5.12.3.3</w:t>
        <w:tab/>
        <w:t>Operation: configure</w:t>
      </w:r>
    </w:p>
    <w:p>
      <w:pPr>
        <w:pStyle w:val="Heading5"/>
        <w:ind w:left="1701" w:hanging="1701"/>
        <w:rPr/>
      </w:pPr>
      <w:bookmarkStart w:id="681" w:name="__RefHeading___Toc11247828"/>
      <w:bookmarkEnd w:id="681"/>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82" w:name="__RefHeading___Toc11247829"/>
      <w:bookmarkEnd w:id="682"/>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683" w:name="__RefHeading___Toc11247830"/>
      <w:bookmarkEnd w:id="683"/>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84" w:name="__RefHeading___Toc11247831"/>
      <w:bookmarkEnd w:id="684"/>
      <w:r>
        <w:rPr/>
        <w:t>5.12.5</w:t>
        <w:tab/>
        <w:t>Error handling</w:t>
      </w:r>
    </w:p>
    <w:p>
      <w:pPr>
        <w:pStyle w:val="Heading4"/>
        <w:ind w:left="1418" w:hanging="1418"/>
        <w:rPr/>
      </w:pPr>
      <w:bookmarkStart w:id="685" w:name="__RefHeading___Toc11247832"/>
      <w:bookmarkEnd w:id="685"/>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86" w:name="__RefHeading___Toc11247833"/>
      <w:bookmarkEnd w:id="686"/>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687" w:name="__RefHeading___Toc11247834"/>
      <w:bookmarkEnd w:id="687"/>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88" w:name="__RefHeading___Toc11247835"/>
      <w:bookmarkEnd w:id="688"/>
      <w:r>
        <w:rPr/>
        <w:t>5.13</w:t>
        <w:tab/>
        <w:t>NpConfiguration API</w:t>
      </w:r>
    </w:p>
    <w:p>
      <w:pPr>
        <w:pStyle w:val="Heading3"/>
        <w:rPr/>
      </w:pPr>
      <w:bookmarkStart w:id="689" w:name="__RefHeading___Toc11247836"/>
      <w:bookmarkEnd w:id="689"/>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690" w:name="__RefHeading___Toc11247837"/>
      <w:bookmarkEnd w:id="690"/>
      <w:r>
        <w:rPr/>
        <w:t>5.13.2</w:t>
        <w:tab/>
        <w:t>Data model</w:t>
      </w:r>
    </w:p>
    <w:p>
      <w:pPr>
        <w:pStyle w:val="Heading4"/>
        <w:ind w:left="1418" w:hanging="1418"/>
        <w:rPr/>
      </w:pPr>
      <w:bookmarkStart w:id="691" w:name="__RefHeading___Toc11247838"/>
      <w:bookmarkEnd w:id="691"/>
      <w:r>
        <w:rPr/>
        <w:t>5.13.2.1</w:t>
        <w:tab/>
        <w:t>Resource data types</w:t>
      </w:r>
    </w:p>
    <w:p>
      <w:pPr>
        <w:pStyle w:val="Heading5"/>
        <w:ind w:left="1701" w:hanging="1701"/>
        <w:rPr/>
      </w:pPr>
      <w:bookmarkStart w:id="692" w:name="__RefHeading___Toc11247839"/>
      <w:bookmarkEnd w:id="692"/>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693" w:name="__RefHeading___Toc11247840"/>
      <w:bookmarkEnd w:id="693"/>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13" w:author="C3-191254" w:date="2019-04-18T10:06:00Z">
              <w:r>
                <w:rPr>
                  <w:lang w:eastAsia="zh-CN"/>
                </w:rPr>
                <w:t>validity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14" w:author="C3-191254" w:date="2019-04-18T10:06:00Z">
              <w:r>
                <w:rPr>
                  <w:lang w:eastAsia="zh-CN"/>
                </w:rPr>
                <w:t>D</w:t>
              </w:r>
            </w:ins>
            <w:ins w:id="5415" w:author="C3-191254" w:date="2019-04-18T10:06:00Z">
              <w:r>
                <w:rPr>
                  <w:lang w:eastAsia="zh-CN"/>
                </w:rPr>
                <w:t>ate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416" w:author="C3-191254" w:date="2019-04-18T10:06:00Z">
              <w:r>
                <w:rPr>
                  <w:lang w:eastAsia="zh-CN"/>
                </w:rPr>
                <w:t>0..1</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417" w:author="C3-191254" w:date="2019-04-18T10:06:00Z">
              <w:r>
                <w:rPr>
                  <w:rFonts w:cs="Arial"/>
                  <w:szCs w:val="18"/>
                  <w:lang w:eastAsia="zh-CN"/>
                </w:rPr>
                <w:t>Identifies when the</w:t>
              </w:r>
            </w:ins>
            <w:ins w:id="5418" w:author="C3-191254" w:date="2019-04-18T10:06:00Z">
              <w:r>
                <w:rPr>
                  <w:rFonts w:cs="Arial"/>
                  <w:szCs w:val="18"/>
                  <w:lang w:eastAsia="zh-CN"/>
                </w:rPr>
                <w:t xml:space="preserve"> network</w:t>
              </w:r>
            </w:ins>
            <w:ins w:id="5419" w:author="C3-191254" w:date="2019-04-18T10:06:00Z">
              <w:r>
                <w:rPr>
                  <w:rFonts w:cs="Arial"/>
                  <w:szCs w:val="18"/>
                  <w:lang w:eastAsia="zh-CN"/>
                </w:rPr>
                <w:t xml:space="preserve"> parameter</w:t>
              </w:r>
            </w:ins>
            <w:ins w:id="5420" w:author="C3-191254" w:date="2019-04-18T10:06:00Z">
              <w:r>
                <w:rPr>
                  <w:rFonts w:cs="Arial"/>
                  <w:szCs w:val="18"/>
                  <w:lang w:eastAsia="zh-CN"/>
                </w:rPr>
                <w:t xml:space="preserve"> </w:t>
              </w:r>
            </w:ins>
            <w:ins w:id="5421" w:author="C3-191254" w:date="2019-04-18T10:06:00Z">
              <w:r>
                <w:rPr>
                  <w:rFonts w:cs="Arial"/>
                  <w:szCs w:val="18"/>
                  <w:lang w:eastAsia="zh-CN"/>
                </w:rPr>
                <w:t>expires and shall be deleted</w:t>
              </w:r>
            </w:ins>
            <w:ins w:id="5422" w:author="C3-191254" w:date="2019-04-18T10:06:00Z">
              <w:r>
                <w:rPr>
                  <w:rFonts w:cs="Arial"/>
                  <w:szCs w:val="18"/>
                  <w:lang w:eastAsia="zh-CN"/>
                </w:rPr>
                <w:t xml:space="preserve"> locally if it expires. </w:t>
              </w:r>
            </w:ins>
            <w:ins w:id="5423" w:author="C3-191254" w:date="2019-04-18T10:06:00Z">
              <w:r>
                <w:rPr/>
                <w:t>The attribute is only applicable in 5G.</w:t>
              </w:r>
            </w:ins>
            <w:ins w:id="5424" w:author="C3-191254" w:date="2019-04-18T10:06:00Z">
              <w:r>
                <w:rPr>
                  <w:rFonts w:cs="Arial"/>
                  <w:szCs w:val="18"/>
                  <w:lang w:eastAsia="zh-CN"/>
                </w:rPr>
                <w:t xml:space="preserve"> (NOTE </w:t>
              </w:r>
            </w:ins>
            <w:ins w:id="5425" w:author="C3-191254" w:date="2019-04-18T10:06:00Z">
              <w:del w:id="5426" w:author="MCC" w:date="2019-06-12T14:30:00Z">
                <w:r>
                  <w:rPr>
                    <w:rFonts w:cs="Arial"/>
                    <w:szCs w:val="18"/>
                    <w:lang w:eastAsia="zh-CN"/>
                  </w:rPr>
                  <w:delText>x</w:delText>
                </w:r>
              </w:del>
            </w:ins>
            <w:ins w:id="5427" w:author="MCC" w:date="2019-06-12T14:30:00Z">
              <w:r>
                <w:rPr>
                  <w:rFonts w:cs="Arial"/>
                  <w:szCs w:val="18"/>
                  <w:lang w:eastAsia="zh-CN"/>
                </w:rPr>
                <w:t>3</w:t>
              </w:r>
            </w:ins>
            <w:ins w:id="5428" w:author="C3-191254" w:date="2019-04-18T10:06:00Z">
              <w:r>
                <w:rPr>
                  <w:rFonts w:cs="Arial"/>
                  <w:szCs w:val="18"/>
                  <w:lang w:eastAsia="zh-CN"/>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429" w:author="C3-191254" w:date="2019-04-18T10:06:00Z">
              <w:r>
                <w:rPr>
                  <w:lang w:eastAsia="zh-CN"/>
                </w:rPr>
                <w:t>NpExpiry_5G</w:t>
              </w:r>
            </w:ins>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ins w:id="5430" w:author="C3-191254" w:date="2019-04-18T10:06:00Z"/>
              </w:rPr>
            </w:pPr>
            <w:r>
              <w:rPr/>
              <w:t>NOTE 2:</w:t>
              <w:tab/>
              <w:t>Properties marked with a feature as defined in subclause 5.13.4 are applicable as described in subclause 5.2.7. If no feature are indicated, the related property applies for all the features.</w:t>
            </w:r>
          </w:p>
          <w:p>
            <w:pPr>
              <w:pStyle w:val="TAN"/>
              <w:rPr/>
            </w:pPr>
            <w:ins w:id="5431" w:author="C3-191254" w:date="2019-04-18T10:06:00Z">
              <w:r>
                <w:rPr>
                  <w:lang w:val="en-US" w:eastAsia="en-US"/>
                </w:rPr>
                <w:t>NOT</w:t>
              </w:r>
            </w:ins>
            <w:ins w:id="5432" w:author="C3-191254" w:date="2019-04-18T10:06:00Z">
              <w:r>
                <w:rPr/>
                <w:t>E </w:t>
              </w:r>
            </w:ins>
            <w:ins w:id="5433" w:author="C3-191254" w:date="2019-04-18T10:06:00Z">
              <w:del w:id="5434" w:author="MCC" w:date="2019-06-12T14:30:00Z">
                <w:r>
                  <w:rPr/>
                  <w:delText>x</w:delText>
                </w:r>
              </w:del>
            </w:ins>
            <w:ins w:id="5435" w:author="MCC" w:date="2019-06-12T14:30:00Z">
              <w:r>
                <w:rPr/>
                <w:t>3</w:t>
              </w:r>
            </w:ins>
            <w:ins w:id="5436" w:author="C3-191254" w:date="2019-04-18T10:06:00Z">
              <w:r>
                <w:rPr/>
                <w:t>:</w:t>
              </w:r>
            </w:ins>
            <w:ins w:id="5437" w:author="C3-191254" w:date="2019-04-18T10:06:00Z">
              <w:r>
                <w:rPr>
                  <w:lang w:val="en-US" w:eastAsia="en-US"/>
                </w:rPr>
                <w:tab/>
                <w:t>If this attribute is omitted, no expiry for network parameter configuration applies.</w:t>
              </w:r>
            </w:ins>
          </w:p>
        </w:tc>
      </w:tr>
    </w:tbl>
    <w:p>
      <w:pPr>
        <w:pStyle w:val="Normal"/>
        <w:rPr/>
      </w:pPr>
      <w:r>
        <w:rPr/>
      </w:r>
    </w:p>
    <w:p>
      <w:pPr>
        <w:pStyle w:val="Heading5"/>
        <w:ind w:left="1701" w:hanging="1701"/>
        <w:rPr/>
      </w:pPr>
      <w:bookmarkStart w:id="694" w:name="__RefHeading___Toc11247841"/>
      <w:bookmarkEnd w:id="694"/>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38" w:author="C3-191254" w:date="2019-04-18T10:07:00Z">
              <w:r>
                <w:rPr>
                  <w:lang w:eastAsia="zh-CN"/>
                </w:rPr>
                <w:t>validity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39" w:author="C3-191254" w:date="2019-04-18T10:07:00Z">
              <w:r>
                <w:rPr>
                  <w:lang w:eastAsia="zh-CN"/>
                </w:rPr>
                <w:t>D</w:t>
              </w:r>
            </w:ins>
            <w:ins w:id="5440" w:author="C3-191254" w:date="2019-04-18T10:07:00Z">
              <w:r>
                <w:rPr>
                  <w:lang w:eastAsia="zh-CN"/>
                </w:rPr>
                <w:t>ateTime</w:t>
              </w:r>
            </w:ins>
            <w:ins w:id="5441" w:author="C3-191254" w:date="2019-04-18T10:07:00Z">
              <w:r>
                <w:rPr>
                  <w:lang w:eastAsia="zh-CN"/>
                </w:rPr>
                <w:t>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5442" w:author="C3-191254" w:date="2019-04-18T10:07:00Z">
              <w:r>
                <w:rPr>
                  <w:lang w:eastAsia="zh-CN"/>
                </w:rPr>
                <w:t>0..1</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443" w:author="C3-191254" w:date="2019-04-18T10:07:00Z">
              <w:r>
                <w:rPr>
                  <w:rFonts w:cs="Arial"/>
                  <w:szCs w:val="18"/>
                  <w:lang w:eastAsia="zh-CN"/>
                </w:rPr>
                <w:t>Identifies when the</w:t>
              </w:r>
            </w:ins>
            <w:ins w:id="5444" w:author="C3-191254" w:date="2019-04-18T10:07:00Z">
              <w:r>
                <w:rPr>
                  <w:rFonts w:cs="Arial"/>
                  <w:szCs w:val="18"/>
                  <w:lang w:eastAsia="zh-CN"/>
                </w:rPr>
                <w:t xml:space="preserve"> network</w:t>
              </w:r>
            </w:ins>
            <w:ins w:id="5445" w:author="C3-191254" w:date="2019-04-18T10:07:00Z">
              <w:r>
                <w:rPr>
                  <w:rFonts w:cs="Arial"/>
                  <w:szCs w:val="18"/>
                  <w:lang w:eastAsia="zh-CN"/>
                </w:rPr>
                <w:t xml:space="preserve"> parameter</w:t>
              </w:r>
            </w:ins>
            <w:ins w:id="5446" w:author="C3-191254" w:date="2019-04-18T10:07:00Z">
              <w:r>
                <w:rPr>
                  <w:rFonts w:cs="Arial"/>
                  <w:szCs w:val="18"/>
                  <w:lang w:eastAsia="zh-CN"/>
                </w:rPr>
                <w:t xml:space="preserve"> </w:t>
              </w:r>
            </w:ins>
            <w:ins w:id="5447" w:author="C3-191254" w:date="2019-04-18T10:07:00Z">
              <w:r>
                <w:rPr>
                  <w:rFonts w:cs="Arial"/>
                  <w:szCs w:val="18"/>
                  <w:lang w:eastAsia="zh-CN"/>
                </w:rPr>
                <w:t>expires and shall be deleted</w:t>
              </w:r>
            </w:ins>
            <w:ins w:id="5448" w:author="C3-191254" w:date="2019-04-18T10:07:00Z">
              <w:r>
                <w:rPr>
                  <w:rFonts w:cs="Arial"/>
                  <w:szCs w:val="18"/>
                  <w:lang w:eastAsia="zh-CN"/>
                </w:rPr>
                <w:t xml:space="preserve"> locally if it expires.</w:t>
              </w:r>
            </w:ins>
            <w:ins w:id="5449" w:author="C3-191254" w:date="2019-04-18T10:07:00Z">
              <w:r>
                <w:rPr/>
                <w:t xml:space="preserve"> The attribute is only applicable in 5G.</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5450" w:author="C3-191254" w:date="2019-04-18T10:07:00Z">
              <w:r>
                <w:rPr>
                  <w:lang w:eastAsia="zh-CN"/>
                </w:rPr>
                <w:t>NpExpiry_5G</w:t>
              </w:r>
            </w:ins>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95" w:name="__RefHeading___Toc11247842"/>
      <w:bookmarkEnd w:id="695"/>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696" w:name="__RefHeading___Toc11247843"/>
      <w:bookmarkEnd w:id="696"/>
      <w:r>
        <w:rPr/>
        <w:t>5.13.3</w:t>
        <w:tab/>
        <w:t>Resource structure</w:t>
      </w:r>
    </w:p>
    <w:p>
      <w:pPr>
        <w:pStyle w:val="Heading4"/>
        <w:ind w:left="1418" w:hanging="1418"/>
        <w:rPr/>
      </w:pPr>
      <w:bookmarkStart w:id="697" w:name="__RefHeading___Toc11247844"/>
      <w:bookmarkEnd w:id="697"/>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698" w:name="__RefHeading___Toc11247845"/>
      <w:bookmarkEnd w:id="698"/>
      <w:r>
        <w:rPr/>
        <w:t>5.13.3.2</w:t>
        <w:tab/>
        <w:t>Resource: NP Configurations</w:t>
      </w:r>
    </w:p>
    <w:p>
      <w:pPr>
        <w:pStyle w:val="Heading5"/>
        <w:ind w:left="1701" w:hanging="1701"/>
        <w:rPr/>
      </w:pPr>
      <w:bookmarkStart w:id="699" w:name="__RefHeading___Toc11247846"/>
      <w:bookmarkEnd w:id="699"/>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00" w:name="__RefHeading___Toc11247847"/>
      <w:bookmarkEnd w:id="700"/>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01" w:name="__RefHeading___Toc11247848"/>
      <w:bookmarkEnd w:id="701"/>
      <w:r>
        <w:rPr/>
        <w:t>5.13.3.2.3</w:t>
        <w:tab/>
        <w:t>Resource methods</w:t>
      </w:r>
    </w:p>
    <w:p>
      <w:pPr>
        <w:pStyle w:val="Heading6"/>
        <w:rPr/>
      </w:pPr>
      <w:bookmarkStart w:id="702" w:name="__RefHeading___Toc11247849"/>
      <w:bookmarkEnd w:id="702"/>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03" w:name="__RefHeading___Toc11247850"/>
      <w:bookmarkEnd w:id="703"/>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04" w:name="__RefHeading___Toc11247851"/>
      <w:bookmarkEnd w:id="704"/>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05" w:name="__RefHeading___Toc11247852"/>
      <w:bookmarkEnd w:id="705"/>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06" w:name="__RefHeading___Toc11247853"/>
      <w:bookmarkEnd w:id="706"/>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07" w:name="__RefHeading___Toc11247854"/>
      <w:bookmarkEnd w:id="707"/>
      <w:r>
        <w:rPr/>
        <w:t>5.13.3.3</w:t>
        <w:tab/>
        <w:t>Resource: Individual NP Configuration</w:t>
      </w:r>
    </w:p>
    <w:p>
      <w:pPr>
        <w:pStyle w:val="Heading5"/>
        <w:ind w:left="1701" w:hanging="1701"/>
        <w:rPr/>
      </w:pPr>
      <w:bookmarkStart w:id="708" w:name="__RefHeading___Toc11247855"/>
      <w:bookmarkEnd w:id="708"/>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09" w:name="__RefHeading___Toc11247856"/>
      <w:bookmarkEnd w:id="709"/>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710" w:name="__RefHeading___Toc11247857"/>
      <w:bookmarkEnd w:id="710"/>
      <w:r>
        <w:rPr/>
        <w:t>5.13.3.3.3</w:t>
        <w:tab/>
        <w:t>Resource methods</w:t>
      </w:r>
    </w:p>
    <w:p>
      <w:pPr>
        <w:pStyle w:val="Heading6"/>
        <w:rPr/>
      </w:pPr>
      <w:bookmarkStart w:id="711" w:name="__RefHeading___Toc11247858"/>
      <w:bookmarkEnd w:id="711"/>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12" w:name="__RefHeading___Toc11247859"/>
      <w:bookmarkEnd w:id="712"/>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13" w:name="__RefHeading___Toc11247860"/>
      <w:bookmarkEnd w:id="713"/>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14" w:name="__RefHeading___Toc11247861"/>
      <w:bookmarkEnd w:id="714"/>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15" w:name="__RefHeading___Toc11247862"/>
      <w:bookmarkEnd w:id="715"/>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16" w:name="__RefHeading___Toc11247863"/>
      <w:bookmarkEnd w:id="716"/>
      <w:r>
        <w:rPr/>
        <w:t>5.13.3.4</w:t>
        <w:tab/>
        <w:t>Configuration Notification</w:t>
      </w:r>
    </w:p>
    <w:p>
      <w:pPr>
        <w:pStyle w:val="Heading5"/>
        <w:ind w:left="1701" w:hanging="1701"/>
        <w:rPr/>
      </w:pPr>
      <w:bookmarkStart w:id="717" w:name="__RefHeading___Toc11247864"/>
      <w:bookmarkEnd w:id="717"/>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18" w:name="__RefHeading___Toc11247865"/>
      <w:bookmarkEnd w:id="718"/>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19" w:name="__RefHeading___Toc11247866"/>
      <w:bookmarkEnd w:id="719"/>
      <w:r>
        <w:rPr/>
        <w:t>5.13.3.4.3</w:t>
        <w:tab/>
        <w:t>Resource methods</w:t>
      </w:r>
    </w:p>
    <w:p>
      <w:pPr>
        <w:pStyle w:val="Heading6"/>
        <w:rPr/>
      </w:pPr>
      <w:bookmarkStart w:id="720" w:name="__RefHeading___Toc11247867"/>
      <w:bookmarkEnd w:id="720"/>
      <w:r>
        <w:rPr/>
        <w:t>5.13.3.4.3.1</w:t>
        <w:tab/>
        <w:t>Notification via POST</w:t>
      </w:r>
    </w:p>
    <w:p>
      <w:pPr>
        <w:pStyle w:val="Normal"/>
        <w:rPr>
          <w:lang w:val="en-US" w:eastAsia="en-US"/>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21" w:name="__RefHeading___Toc11247868"/>
      <w:bookmarkEnd w:id="721"/>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22" w:name="__RefHeading___Toc11247869"/>
      <w:bookmarkEnd w:id="722"/>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51" w:author="MCC" w:date="2019-06-12T14:30:00Z">
              <w:r>
                <w:rPr>
                  <w:lang w:eastAsia="zh-CN"/>
                </w:rPr>
                <w:t>3</w:t>
              </w:r>
            </w:ins>
            <w:del w:id="5452" w:author="MCC" w:date="2019-06-12T14:30:00Z">
              <w:r>
                <w:rPr>
                  <w:lang w:eastAsia="zh-CN"/>
                </w:rPr>
                <w:delText>X</w:delText>
              </w:r>
            </w:del>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53" w:author="C3-191254" w:date="2019-04-18T10:08:00Z">
              <w:r>
                <w:rPr>
                  <w:lang w:eastAsia="zh-CN"/>
                </w:rPr>
                <w:t>NpExpiry_5G</w:t>
              </w:r>
            </w:ins>
          </w:p>
        </w:tc>
        <w:tc>
          <w:tcPr>
            <w:tcW w:w="65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454" w:author="C3-191254" w:date="2019-04-18T10:08:00Z">
              <w:r>
                <w:rPr>
                  <w:rFonts w:cs="Arial"/>
                  <w:szCs w:val="18"/>
                  <w:lang w:eastAsia="zh-CN"/>
                </w:rPr>
                <w:t>The network parameter expiry is supported.</w:t>
              </w:r>
            </w:ins>
            <w:ins w:id="5455" w:author="C3-191254" w:date="2019-04-18T10:08:00Z">
              <w:r>
                <w:rPr>
                  <w:rFonts w:eastAsia="Malgun Gothic"/>
                  <w:lang w:eastAsia="ja-JP"/>
                </w:rPr>
                <w:t xml:space="preserve"> This feature may only be supported in 5G.</w:t>
              </w:r>
            </w:ins>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23" w:name="__RefHeading___Toc11247870"/>
      <w:bookmarkEnd w:id="723"/>
      <w:r>
        <w:rPr/>
        <w:t>5.13.5</w:t>
        <w:tab/>
        <w:t>Error handling</w:t>
      </w:r>
    </w:p>
    <w:p>
      <w:pPr>
        <w:pStyle w:val="Heading4"/>
        <w:ind w:left="1418" w:hanging="1418"/>
        <w:rPr/>
      </w:pPr>
      <w:bookmarkStart w:id="724" w:name="__RefHeading___Toc11247871"/>
      <w:bookmarkEnd w:id="724"/>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25" w:name="__RefHeading___Toc11247872"/>
      <w:bookmarkEnd w:id="725"/>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26" w:name="__RefHeading___Toc11247873"/>
      <w:bookmarkEnd w:id="726"/>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27" w:name="__RefHeading___Toc11247874"/>
      <w:bookmarkEnd w:id="727"/>
      <w:r>
        <w:rPr/>
        <w:t>5.14</w:t>
        <w:tab/>
        <w:t>AsSessionWithQoS API</w:t>
      </w:r>
    </w:p>
    <w:p>
      <w:pPr>
        <w:pStyle w:val="Heading3"/>
        <w:rPr/>
      </w:pPr>
      <w:bookmarkStart w:id="728" w:name="__RefHeading___Toc11247875"/>
      <w:bookmarkEnd w:id="728"/>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29" w:name="__RefHeading___Toc11247876"/>
      <w:bookmarkEnd w:id="729"/>
      <w:r>
        <w:rPr/>
        <w:t>5.14.2</w:t>
        <w:tab/>
        <w:t>Data model</w:t>
      </w:r>
    </w:p>
    <w:p>
      <w:pPr>
        <w:pStyle w:val="Heading4"/>
        <w:ind w:left="1418" w:hanging="1418"/>
        <w:rPr/>
      </w:pPr>
      <w:bookmarkStart w:id="730" w:name="__RefHeading___Toc11247877"/>
      <w:bookmarkEnd w:id="730"/>
      <w:r>
        <w:rPr/>
        <w:t>5.14.2.1</w:t>
        <w:tab/>
        <w:t>Resource data types</w:t>
      </w:r>
    </w:p>
    <w:p>
      <w:pPr>
        <w:pStyle w:val="Heading5"/>
        <w:ind w:left="1701" w:hanging="1701"/>
        <w:rPr/>
      </w:pPr>
      <w:bookmarkStart w:id="731" w:name="__RefHeading___Toc11247878"/>
      <w:bookmarkEnd w:id="731"/>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bookmarkStart w:id="732" w:name="__RefHeading___Toc11247879"/>
      <w:bookmarkEnd w:id="732"/>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1135" w:hanging="1135"/>
              <w:rPr/>
            </w:pPr>
            <w:r>
              <w:rPr>
                <w:rFonts w:cs="Arial" w:ascii="Arial" w:hAnsi="Arial"/>
                <w:sz w:val="18"/>
                <w:lang w:eastAsia="zh-CN"/>
              </w:rPr>
              <w:t>NOTE 1:</w:t>
              <w:tab/>
              <w:t>Properties marked with a feature as defined in subclause 5.14.4 are applicable as described in subclause 5.2.7. If no features are indicated, the related property applies for all the features.</w:t>
            </w:r>
          </w:p>
          <w:p>
            <w:pPr>
              <w:pStyle w:val="NO"/>
              <w:spacing w:before="0" w:after="0"/>
              <w:ind w:left="1135" w:hanging="1135"/>
              <w:rPr>
                <w:rFonts w:eastAsia="Times New Roman"/>
              </w:rPr>
            </w:pPr>
            <w:r>
              <w:rPr>
                <w:rFonts w:cs="Arial" w:ascii="Arial" w:hAnsi="Arial"/>
                <w:sz w:val="18"/>
                <w:lang w:eastAsia="zh-CN"/>
              </w:rPr>
              <w:t>NOTE 2:</w:t>
              <w:tab/>
            </w:r>
            <w:r>
              <w:rPr>
                <w:rFonts w:cs="Arial" w:ascii="Arial" w:hAnsi="Arial"/>
                <w:sz w:val="18"/>
                <w:lang w:val="en-US" w:eastAsia="zh-CN"/>
              </w:rPr>
              <w:t>One of</w:t>
            </w:r>
            <w:r>
              <w:rPr>
                <w:rFonts w:cs="Arial" w:ascii="Arial" w:hAnsi="Arial"/>
                <w:sz w:val="18"/>
                <w:lang w:eastAsia="zh-CN"/>
              </w:rPr>
              <w:t xml:space="preserve"> </w:t>
            </w:r>
            <w:r>
              <w:rPr>
                <w:rFonts w:cs="Arial" w:ascii="Arial" w:hAnsi="Arial"/>
                <w:sz w:val="18"/>
                <w:lang w:eastAsia="zh-CN"/>
              </w:rPr>
              <w:t>"</w:t>
            </w:r>
            <w:r>
              <w:rPr>
                <w:rFonts w:cs="Arial" w:ascii="Arial" w:hAnsi="Arial"/>
                <w:sz w:val="18"/>
                <w:lang w:eastAsia="zh-CN"/>
              </w:rPr>
              <w:t>ueIp</w:t>
            </w:r>
            <w:r>
              <w:rPr>
                <w:rFonts w:cs="Arial" w:ascii="Arial" w:hAnsi="Arial"/>
                <w:sz w:val="18"/>
                <w:lang w:eastAsia="zh-CN"/>
              </w:rPr>
              <w:t>v4</w:t>
            </w:r>
            <w:r>
              <w:rPr>
                <w:rFonts w:cs="Arial" w:ascii="Arial" w:hAnsi="Arial"/>
                <w:sz w:val="18"/>
                <w:lang w:eastAsia="zh-CN"/>
              </w:rPr>
              <w:t>Add</w:t>
            </w:r>
            <w:r>
              <w:rPr>
                <w:rFonts w:cs="Arial" w:ascii="Arial" w:hAnsi="Arial"/>
                <w:sz w:val="18"/>
                <w:lang w:eastAsia="zh-CN"/>
              </w:rPr>
              <w:t>r", "</w:t>
            </w:r>
            <w:r>
              <w:rPr>
                <w:rFonts w:cs="Arial" w:ascii="Arial" w:hAnsi="Arial"/>
                <w:sz w:val="18"/>
                <w:lang w:eastAsia="zh-CN"/>
              </w:rPr>
              <w:t>ueIpv6Addr</w:t>
            </w:r>
            <w:r>
              <w:rPr>
                <w:rFonts w:cs="Arial" w:ascii="Arial" w:hAnsi="Arial"/>
                <w:sz w:val="18"/>
                <w:lang w:eastAsia="zh-CN"/>
              </w:rPr>
              <w:t>" or "</w:t>
            </w:r>
            <w:r>
              <w:rPr>
                <w:rFonts w:cs="Arial" w:ascii="Arial" w:hAnsi="Arial"/>
                <w:sz w:val="18"/>
                <w:lang w:eastAsia="zh-CN"/>
              </w:rPr>
              <w:t>m</w:t>
            </w:r>
            <w:r>
              <w:rPr>
                <w:rFonts w:cs="Arial" w:ascii="Arial" w:hAnsi="Arial"/>
                <w:sz w:val="18"/>
                <w:lang w:eastAsia="zh-CN"/>
              </w:rPr>
              <w:t>ac</w:t>
            </w:r>
            <w:r>
              <w:rPr>
                <w:rFonts w:cs="Arial" w:ascii="Arial" w:hAnsi="Arial"/>
                <w:sz w:val="18"/>
                <w:lang w:eastAsia="zh-CN"/>
              </w:rPr>
              <w:t>Addr</w:t>
            </w:r>
            <w:r>
              <w:rPr>
                <w:rFonts w:cs="Arial" w:ascii="Arial" w:hAnsi="Arial"/>
                <w:sz w:val="18"/>
                <w:lang w:eastAsia="zh-CN"/>
              </w:rPr>
              <w:t>" shall be inclu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33" w:name="__RefHeading___Toc11247880"/>
      <w:bookmarkEnd w:id="733"/>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1135" w:hanging="1135"/>
              <w:rPr>
                <w:rFonts w:eastAsia="Batang;바탕"/>
              </w:rPr>
            </w:pPr>
            <w:r>
              <w:rPr>
                <w:rFonts w:cs="Arial" w:ascii="Arial" w:hAnsi="Arial"/>
                <w:sz w:val="18"/>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734" w:name="__RefHeading___Toc11247881"/>
      <w:bookmarkEnd w:id="734"/>
      <w:r>
        <w:rPr/>
        <w:t>5.14.3</w:t>
        <w:tab/>
        <w:t>Resource structure</w:t>
      </w:r>
    </w:p>
    <w:p>
      <w:pPr>
        <w:pStyle w:val="Heading4"/>
        <w:ind w:left="1418" w:hanging="1418"/>
        <w:rPr/>
      </w:pPr>
      <w:bookmarkStart w:id="735" w:name="__RefHeading___Toc11247882"/>
      <w:bookmarkEnd w:id="735"/>
      <w:r>
        <w:rPr/>
        <w:t>5.14.3.1</w:t>
        <w:tab/>
        <w:t>General</w:t>
      </w:r>
    </w:p>
    <w:p>
      <w:pPr>
        <w:pStyle w:val="Normal"/>
        <w:rPr/>
      </w:pPr>
      <w:r>
        <w:rPr/>
        <w:t>All resource URIs of this API should have the following root:</w:t>
      </w:r>
    </w:p>
    <w:p>
      <w:pPr>
        <w:pStyle w:val="B11"/>
        <w:numPr>
          <w:ilvl w:val="0"/>
          <w:numId w:val="0"/>
        </w:numPr>
        <w:ind w:left="737" w:hanging="0"/>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36" w:name="__RefHeading___Toc11247883"/>
      <w:r>
        <w:rPr/>
        <w:t>5.14.3.2</w:t>
        <w:tab/>
        <w:t>Resource: AS Session with Required QoS subscriptions</w:t>
      </w:r>
      <w:bookmarkEnd w:id="736"/>
      <w:r>
        <w:rPr/>
        <w:t xml:space="preserve"> </w:t>
      </w:r>
    </w:p>
    <w:p>
      <w:pPr>
        <w:pStyle w:val="Heading4"/>
        <w:ind w:left="1418" w:hanging="1418"/>
        <w:rPr/>
      </w:pPr>
      <w:bookmarkStart w:id="737" w:name="__RefHeading___Toc11247884"/>
      <w:bookmarkEnd w:id="737"/>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38" w:name="__RefHeading___Toc11247885"/>
      <w:bookmarkEnd w:id="738"/>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39" w:name="__RefHeading___Toc11247886"/>
      <w:bookmarkEnd w:id="739"/>
      <w:r>
        <w:rPr/>
        <w:t>5.14.3.2.3</w:t>
        <w:tab/>
        <w:t>Resource methods</w:t>
      </w:r>
    </w:p>
    <w:p>
      <w:pPr>
        <w:pStyle w:val="Heading6"/>
        <w:rPr/>
      </w:pPr>
      <w:bookmarkStart w:id="740" w:name="__RefHeading___Toc11247887"/>
      <w:bookmarkEnd w:id="740"/>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41" w:name="__RefHeading___Toc11247888"/>
      <w:bookmarkEnd w:id="741"/>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42" w:name="__RefHeading___Toc11247889"/>
      <w:bookmarkEnd w:id="742"/>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43" w:name="__RefHeading___Toc11247890"/>
      <w:bookmarkEnd w:id="743"/>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44" w:name="__RefHeading___Toc11247891"/>
      <w:bookmarkEnd w:id="744"/>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45" w:name="__RefHeading___Toc11247892"/>
      <w:bookmarkEnd w:id="745"/>
      <w:r>
        <w:rPr/>
        <w:t>5.14.3.3</w:t>
        <w:tab/>
        <w:t>Resource: Individual AS Session with Required QoS Subscription</w:t>
      </w:r>
    </w:p>
    <w:p>
      <w:pPr>
        <w:pStyle w:val="Heading5"/>
        <w:ind w:left="1701" w:hanging="1701"/>
        <w:rPr/>
      </w:pPr>
      <w:bookmarkStart w:id="746" w:name="__RefHeading___Toc11247893"/>
      <w:bookmarkEnd w:id="746"/>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47" w:name="__RefHeading___Toc11247894"/>
      <w:bookmarkEnd w:id="747"/>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48" w:name="__RefHeading___Toc11247895"/>
      <w:bookmarkEnd w:id="748"/>
      <w:r>
        <w:rPr/>
        <w:t>5.14.3.3.3</w:t>
        <w:tab/>
        <w:t>Resource methods</w:t>
      </w:r>
    </w:p>
    <w:p>
      <w:pPr>
        <w:pStyle w:val="Heading6"/>
        <w:rPr/>
      </w:pPr>
      <w:bookmarkStart w:id="749" w:name="__RefHeading___Toc11247896"/>
      <w:bookmarkEnd w:id="749"/>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50" w:name="__RefHeading___Toc11247897"/>
      <w:bookmarkEnd w:id="750"/>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51" w:name="__RefHeading___Toc11247898"/>
      <w:bookmarkEnd w:id="751"/>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52" w:name="__RefHeading___Toc11247899"/>
      <w:bookmarkEnd w:id="752"/>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53" w:name="__RefHeading___Toc11247900"/>
      <w:bookmarkEnd w:id="753"/>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54" w:name="__RefHeading___Toc11247901"/>
      <w:bookmarkEnd w:id="754"/>
      <w:r>
        <w:rPr/>
        <w:t>5.14.3.4</w:t>
        <w:tab/>
        <w:t>Event Notification</w:t>
      </w:r>
    </w:p>
    <w:p>
      <w:pPr>
        <w:pStyle w:val="Heading5"/>
        <w:ind w:left="1701" w:hanging="1701"/>
        <w:rPr/>
      </w:pPr>
      <w:bookmarkStart w:id="755" w:name="__RefHeading___Toc11247902"/>
      <w:bookmarkEnd w:id="755"/>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56" w:name="__RefHeading___Toc11247903"/>
      <w:bookmarkEnd w:id="756"/>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57" w:name="__RefHeading___Toc11247904"/>
      <w:bookmarkEnd w:id="757"/>
      <w:r>
        <w:rPr/>
        <w:t>5.14.3.4.3</w:t>
        <w:tab/>
        <w:t>Resource methods</w:t>
      </w:r>
    </w:p>
    <w:p>
      <w:pPr>
        <w:pStyle w:val="Heading6"/>
        <w:rPr/>
      </w:pPr>
      <w:bookmarkStart w:id="758" w:name="__RefHeading___Toc11247905"/>
      <w:bookmarkEnd w:id="758"/>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59" w:name="__RefHeading___Toc11247906"/>
      <w:bookmarkEnd w:id="759"/>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60" w:name="__RefHeading___Toc11247907"/>
      <w:bookmarkEnd w:id="760"/>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61" w:name="__RefHeading___Toc11247908"/>
      <w:bookmarkEnd w:id="761"/>
      <w:r>
        <w:rPr/>
        <w:t>5.15</w:t>
        <w:tab/>
        <w:t>MsisdnLessMoSms API</w:t>
      </w:r>
    </w:p>
    <w:p>
      <w:pPr>
        <w:pStyle w:val="Heading3"/>
        <w:rPr/>
      </w:pPr>
      <w:bookmarkStart w:id="762" w:name="__RefHeading___Toc11247909"/>
      <w:bookmarkEnd w:id="762"/>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63" w:name="__RefHeading___Toc11247910"/>
      <w:bookmarkEnd w:id="763"/>
      <w:r>
        <w:rPr/>
        <w:t>5.15.2</w:t>
        <w:tab/>
        <w:t>Data model</w:t>
      </w:r>
    </w:p>
    <w:p>
      <w:pPr>
        <w:pStyle w:val="Heading4"/>
        <w:ind w:left="1418" w:hanging="1418"/>
        <w:rPr/>
      </w:pPr>
      <w:bookmarkStart w:id="764" w:name="__RefHeading___Toc11247911"/>
      <w:bookmarkEnd w:id="764"/>
      <w:r>
        <w:rPr/>
        <w:t>5.15.2.1</w:t>
        <w:tab/>
        <w:t>Notification data types</w:t>
      </w:r>
    </w:p>
    <w:p>
      <w:pPr>
        <w:pStyle w:val="Heading5"/>
        <w:ind w:left="1701" w:hanging="1701"/>
        <w:rPr/>
      </w:pPr>
      <w:bookmarkStart w:id="765" w:name="__RefHeading___Toc11247912"/>
      <w:bookmarkEnd w:id="765"/>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66" w:name="__RefHeading___Toc11247913"/>
      <w:bookmarkEnd w:id="766"/>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 modiefi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67" w:name="__RefHeading___Toc11247914"/>
      <w:bookmarkEnd w:id="767"/>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768" w:name="__RefHeading___Toc11247915"/>
      <w:bookmarkEnd w:id="768"/>
      <w:r>
        <w:rPr/>
        <w:t>5.15.3</w:t>
        <w:tab/>
        <w:t>Resource structure</w:t>
      </w:r>
    </w:p>
    <w:p>
      <w:pPr>
        <w:pStyle w:val="Heading4"/>
        <w:ind w:left="1418" w:hanging="1418"/>
        <w:rPr/>
      </w:pPr>
      <w:bookmarkStart w:id="769" w:name="__RefHeading___Toc11247916"/>
      <w:bookmarkEnd w:id="769"/>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70" w:name="_Hlk511949446"/>
            <w:r>
              <w:rPr>
                <w:lang w:eastAsia="zh-CN"/>
              </w:rPr>
              <w:t>{notificationDestination</w:t>
            </w:r>
            <w:r>
              <w:rPr>
                <w:lang w:eastAsia="zh-CN"/>
              </w:rPr>
              <w:t>}</w:t>
            </w:r>
            <w:bookmarkEnd w:id="770"/>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71" w:name="__RefHeading___Toc11247917"/>
      <w:bookmarkEnd w:id="771"/>
      <w:r>
        <w:rPr/>
        <w:t>5.15.3.2</w:t>
        <w:tab/>
        <w:t>MSISDN-less MO SMS Notification</w:t>
      </w:r>
    </w:p>
    <w:p>
      <w:pPr>
        <w:pStyle w:val="Heading5"/>
        <w:ind w:left="1701" w:hanging="1701"/>
        <w:rPr/>
      </w:pPr>
      <w:bookmarkStart w:id="772" w:name="__RefHeading___Toc11247918"/>
      <w:bookmarkEnd w:id="772"/>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773" w:name="__RefHeading___Toc11247919"/>
      <w:bookmarkEnd w:id="773"/>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774" w:name="__RefHeading___Toc11247920"/>
      <w:bookmarkEnd w:id="774"/>
      <w:r>
        <w:rPr/>
        <w:t>5.15.3.2.3</w:t>
        <w:tab/>
        <w:t>Resource methods</w:t>
      </w:r>
    </w:p>
    <w:p>
      <w:pPr>
        <w:pStyle w:val="Heading6"/>
        <w:rPr/>
      </w:pPr>
      <w:bookmarkStart w:id="775" w:name="__RefHeading___Toc11247921"/>
      <w:bookmarkEnd w:id="775"/>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776" w:name="__RefHeading___Toc11247922"/>
      <w:bookmarkEnd w:id="776"/>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777" w:name="__RefHeading___Toc11247923"/>
      <w:bookmarkEnd w:id="777"/>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778" w:name="__RefHeading___Toc11247924"/>
      <w:bookmarkEnd w:id="778"/>
      <w:r>
        <w:rPr/>
        <w:t>7</w:t>
        <w:tab/>
        <w:t>Using Common API Framework</w:t>
      </w:r>
    </w:p>
    <w:p>
      <w:pPr>
        <w:pStyle w:val="Heading2"/>
        <w:rPr/>
      </w:pPr>
      <w:bookmarkStart w:id="779" w:name="__RefHeading___Toc11247925"/>
      <w:bookmarkEnd w:id="779"/>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780" w:name="__RefHeading___Toc11247926"/>
      <w:bookmarkEnd w:id="780"/>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781" w:name="historyclause"/>
      <w:bookmarkStart w:id="782" w:name="__RefHeading___Toc11247927"/>
      <w:bookmarkEnd w:id="781"/>
      <w:bookmarkEnd w:id="782"/>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783" w:name="__RefHeading___Toc11247928"/>
      <w:bookmarkEnd w:id="783"/>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ins w:id="5457" w:author="C3-192438" w:date="2019-05-18T12:53:00Z"/>
        </w:rPr>
      </w:pPr>
      <w:r>
        <w:rPr>
          <w:lang w:val="en-US" w:eastAsia="en-US"/>
        </w:rPr>
        <w:t>NOTE</w:t>
      </w:r>
      <w:ins w:id="5456" w:author="C3-192438" w:date="2019-05-18T12:53:00Z">
        <w:r>
          <w:rPr>
            <w:lang w:val="en-US" w:eastAsia="en-US"/>
          </w:rPr>
          <w:t> 1</w:t>
        </w:r>
      </w:ins>
      <w:r>
        <w:rPr>
          <w:lang w:val="en-US" w:eastAsia="en-US"/>
        </w:rPr>
        <w:t>:</w:t>
        <w:tab/>
        <w:t>An OpenAPIs representation embeds JSON Schema representations of HTTP message bodies.</w:t>
      </w:r>
    </w:p>
    <w:p>
      <w:pPr>
        <w:pStyle w:val="Normal"/>
        <w:rPr>
          <w:ins w:id="5459" w:author="C3-192438" w:date="2019-05-18T12:53:00Z"/>
        </w:rPr>
      </w:pPr>
      <w:ins w:id="5458" w:author="C3-192438" w:date="2019-05-18T12:53:00Z">
        <w:r>
          <w:rPr/>
          <w:t>This Annex shall take precedence when being discrepant to other parts of the specification with respect to the encoding of information elements and methods within the API(s).</w:t>
        </w:r>
      </w:ins>
    </w:p>
    <w:p>
      <w:pPr>
        <w:pStyle w:val="NO"/>
        <w:rPr>
          <w:ins w:id="5461" w:author="C3-192438" w:date="2019-05-18T12:53:00Z"/>
        </w:rPr>
      </w:pPr>
      <w:ins w:id="5460" w:author="C3-192438" w:date="2019-05-18T12:53:00Z">
        <w:r>
          <w:rPr/>
          <w:t>NOTE 2:</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5469" w:author="C3-192438" w:date="2019-05-18T12:53:00Z"/>
        </w:rPr>
      </w:pPr>
      <w:ins w:id="5462" w:author="C3-192438" w:date="2019-05-18T12:53:00Z">
        <w:r>
          <w:rPr/>
          <w:t xml:space="preserve">Informative copies of the OpenAPI specification files contained in this 3GPP Technical Specification are available on the public 3GPP file server in the following locations </w:t>
        </w:r>
      </w:ins>
      <w:ins w:id="5463" w:author="C3-192438" w:date="2019-05-18T12:53:00Z">
        <w:r>
          <w:rPr>
            <w:lang w:eastAsia="zh-CN"/>
          </w:rPr>
          <w:t>(see clause 5B of the 3GPP TR 21.900 [</w:t>
        </w:r>
      </w:ins>
      <w:ins w:id="5464" w:author="Rapporteur" w:date="2019-05-21T09:49:00Z">
        <w:r>
          <w:rPr>
            <w:lang w:eastAsia="zh-CN"/>
          </w:rPr>
          <w:t>58</w:t>
        </w:r>
      </w:ins>
      <w:ins w:id="5465" w:author="C3-192438" w:date="2019-05-18T12:53:00Z">
        <w:del w:id="5466" w:author="Rapporteur" w:date="2019-05-21T09:49:00Z">
          <w:r>
            <w:rPr>
              <w:lang w:eastAsia="zh-CN"/>
            </w:rPr>
            <w:delText>x</w:delText>
          </w:r>
        </w:del>
      </w:ins>
      <w:ins w:id="5467" w:author="C3-192438" w:date="2019-05-18T12:53:00Z">
        <w:r>
          <w:rPr>
            <w:lang w:eastAsia="zh-CN"/>
          </w:rPr>
          <w:t>] for further information)</w:t>
        </w:r>
      </w:ins>
      <w:ins w:id="5468" w:author="C3-192438" w:date="2019-05-18T12:53:00Z">
        <w:r>
          <w:rPr/>
          <w:t>:</w:t>
        </w:r>
      </w:ins>
    </w:p>
    <w:p>
      <w:pPr>
        <w:pStyle w:val="B1"/>
        <w:rPr>
          <w:ins w:id="5473" w:author="C3-192438" w:date="2019-05-18T12:53:00Z"/>
        </w:rPr>
      </w:pPr>
      <w:ins w:id="5470" w:author="C3-192438" w:date="2019-05-18T12:53:00Z">
        <w:r>
          <w:rPr/>
          <w:t>-</w:t>
          <w:tab/>
        </w:r>
      </w:ins>
      <w:hyperlink r:id="rId11">
        <w:ins w:id="5471" w:author="C3-192438" w:date="2019-05-18T12:53:00Z">
          <w:r>
            <w:rPr>
              <w:rStyle w:val="InternetLink"/>
            </w:rPr>
            <w:t>https://www.3gpp.org/ftp/Specs/archive/OpenAPI/&lt;Release&gt;/</w:t>
          </w:r>
        </w:ins>
      </w:hyperlink>
      <w:ins w:id="5472" w:author="C3-192438" w:date="2019-05-18T12:53:00Z">
        <w:r>
          <w:rPr>
            <w:lang w:eastAsia="zh-CN"/>
          </w:rPr>
          <w:t>, and</w:t>
        </w:r>
      </w:ins>
    </w:p>
    <w:p>
      <w:pPr>
        <w:pStyle w:val="B1"/>
        <w:rPr>
          <w:lang w:eastAsia="zh-CN"/>
          <w:ins w:id="5477" w:author="C3-192438" w:date="2019-05-18T12:53:00Z"/>
        </w:rPr>
      </w:pPr>
      <w:ins w:id="5474" w:author="C3-192438" w:date="2019-05-18T12:53:00Z">
        <w:r>
          <w:rPr>
            <w:lang w:eastAsia="zh-CN"/>
          </w:rPr>
          <w:t>-</w:t>
          <w:tab/>
        </w:r>
      </w:ins>
      <w:hyperlink r:id="rId12">
        <w:ins w:id="5475" w:author="C3-192438" w:date="2019-05-18T12:53:00Z">
          <w:r>
            <w:rPr>
              <w:rStyle w:val="InternetLink"/>
            </w:rPr>
            <w:t>https://www.3gpp.org/ftp/Specs/&lt;Plenary&gt;/&lt;Release&gt;/OpenAPI/</w:t>
          </w:r>
        </w:ins>
      </w:hyperlink>
      <w:ins w:id="5476" w:author="C3-192438" w:date="2019-05-18T12:53:00Z">
        <w:r>
          <w:rPr/>
          <w:t>.</w:t>
        </w:r>
      </w:ins>
    </w:p>
    <w:p>
      <w:pPr>
        <w:pStyle w:val="NO"/>
        <w:rPr>
          <w:ins w:id="5480" w:author="C3-192438" w:date="2019-05-18T12:53:00Z"/>
        </w:rPr>
      </w:pPr>
      <w:ins w:id="5478" w:author="C3-192438" w:date="2019-05-18T12:53:00Z">
        <w:r>
          <w:rPr/>
          <w:t>NOTE 3:</w:t>
        </w:r>
      </w:ins>
      <w:ins w:id="5479" w:author="C3-192438" w:date="2019-05-18T12:53:00Z">
        <w:bookmarkStart w:id="78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784"/>
    </w:p>
    <w:p>
      <w:pPr>
        <w:pStyle w:val="Normal"/>
        <w:rPr>
          <w:lang w:val="en-US" w:eastAsia="en-US"/>
        </w:rPr>
      </w:pPr>
      <w:r>
        <w:rPr>
          <w:lang w:val="en-US" w:eastAsia="en-US"/>
        </w:rPr>
      </w:r>
    </w:p>
    <w:p>
      <w:pPr>
        <w:pStyle w:val="Heading2"/>
        <w:rPr/>
      </w:pPr>
      <w:bookmarkStart w:id="785" w:name="__RefHeading___Toc11247929"/>
      <w:bookmarkEnd w:id="785"/>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 xml:space="preserve">version: </w:t>
      </w:r>
      <w:del w:id="5481" w:author="C3-192385" w:date="2019-05-18T12:56:00Z">
        <w:r>
          <w:rPr/>
          <w:delText>"</w:delText>
        </w:r>
      </w:del>
      <w:r>
        <w:rPr/>
        <w:t>1.0.</w:t>
      </w:r>
      <w:del w:id="5482" w:author="C3-192440" w:date="2019-05-21T09:35:00Z">
        <w:r>
          <w:rPr/>
          <w:delText>0</w:delText>
        </w:r>
      </w:del>
      <w:ins w:id="5483" w:author="C3-192440" w:date="2019-05-21T09:35:00Z">
        <w:r>
          <w:rPr/>
          <w:t>1</w:t>
        </w:r>
      </w:ins>
      <w:del w:id="5484" w:author="C3-192385" w:date="2019-05-18T12:56:00Z">
        <w:r>
          <w:rPr/>
          <w:delText>"</w:delText>
        </w:r>
      </w:del>
    </w:p>
    <w:p>
      <w:pPr>
        <w:pStyle w:val="PL"/>
        <w:rPr>
          <w:ins w:id="5487" w:author="C3-192385" w:date="2019-05-18T12:56:00Z"/>
        </w:rPr>
      </w:pPr>
      <w:ins w:id="5485" w:author="C3-192385" w:date="2019-05-18T12:56:00Z">
        <w:r>
          <w:rPr>
            <w:rFonts w:eastAsia="Courier New"/>
          </w:rPr>
          <w:t xml:space="preserve">  </w:t>
        </w:r>
      </w:ins>
      <w:ins w:id="5486" w:author="C3-192385" w:date="2019-05-18T12:56:00Z">
        <w:r>
          <w:rPr/>
          <w:t>description: |</w:t>
        </w:r>
      </w:ins>
    </w:p>
    <w:p>
      <w:pPr>
        <w:pStyle w:val="PL"/>
        <w:rPr>
          <w:ins w:id="5490" w:author="C3-192385" w:date="2019-05-18T12:56:00Z"/>
        </w:rPr>
      </w:pPr>
      <w:ins w:id="5488" w:author="C3-192385" w:date="2019-05-18T12:56:00Z">
        <w:r>
          <w:rPr>
            <w:rFonts w:eastAsia="Courier New"/>
          </w:rPr>
          <w:t xml:space="preserve">    </w:t>
        </w:r>
      </w:ins>
      <w:ins w:id="5489" w:author="C3-192385" w:date="2019-05-18T12:56:00Z">
        <w:r>
          <w:rPr/>
          <w:t>Data types applicable to several APIs.</w:t>
        </w:r>
      </w:ins>
    </w:p>
    <w:p>
      <w:pPr>
        <w:pStyle w:val="PL"/>
        <w:rPr>
          <w:ins w:id="5493" w:author="C3-192385" w:date="2019-05-18T12:56:00Z"/>
        </w:rPr>
      </w:pPr>
      <w:ins w:id="5491" w:author="C3-192385" w:date="2019-05-18T12:56:00Z">
        <w:r>
          <w:rPr>
            <w:rFonts w:eastAsia="Courier New"/>
          </w:rPr>
          <w:t xml:space="preserve">    </w:t>
        </w:r>
      </w:ins>
      <w:ins w:id="5492" w:author="C3-192385" w:date="2019-05-18T12:56:00Z">
        <w:r>
          <w:rPr/>
          <w:t>© 2019, 3GPP Organizational Partners (ARIB, ATIS, CCSA, ETSI, TSDSI, TTA, TTC).</w:t>
        </w:r>
      </w:ins>
    </w:p>
    <w:p>
      <w:pPr>
        <w:pStyle w:val="PL"/>
        <w:rPr>
          <w:ins w:id="5496" w:author="C3-192385" w:date="2019-05-18T12:56:00Z"/>
        </w:rPr>
      </w:pPr>
      <w:ins w:id="5494" w:author="C3-192385" w:date="2019-05-18T12:56:00Z">
        <w:r>
          <w:rPr>
            <w:rFonts w:eastAsia="Courier New"/>
          </w:rPr>
          <w:t xml:space="preserve">    </w:t>
        </w:r>
      </w:ins>
      <w:ins w:id="5495" w:author="C3-192385" w:date="2019-05-18T12:56:00Z">
        <w:r>
          <w:rPr/>
          <w:t>All rights reserved.</w:t>
        </w:r>
      </w:ins>
    </w:p>
    <w:p>
      <w:pPr>
        <w:pStyle w:val="PL"/>
        <w:rPr/>
      </w:pPr>
      <w:r>
        <w:rPr/>
        <w:t>externalDocs:</w:t>
      </w:r>
    </w:p>
    <w:p>
      <w:pPr>
        <w:pStyle w:val="PL"/>
        <w:rPr/>
      </w:pPr>
      <w:r>
        <w:rPr>
          <w:rFonts w:eastAsia="Courier New"/>
        </w:rPr>
        <w:t xml:space="preserve">  </w:t>
      </w:r>
      <w:r>
        <w:rPr/>
        <w:t xml:space="preserve">description: 3GPP TS 29.122 </w:t>
      </w:r>
      <w:del w:id="5497" w:author="MCC" w:date="2019-06-14T15:29:00Z">
        <w:r>
          <w:rPr/>
          <w:delText>V16</w:delText>
        </w:r>
      </w:del>
      <w:ins w:id="5498" w:author="MCC" w:date="2019-06-14T15:29:00Z">
        <w:r>
          <w:rPr/>
          <w:t>V15</w:t>
        </w:r>
      </w:ins>
      <w:r>
        <w:rPr/>
        <w:t>.</w:t>
      </w:r>
      <w:del w:id="5499" w:author="Rapporteur" w:date="2019-05-21T10:37:00Z">
        <w:r>
          <w:rPr/>
          <w:delText>1</w:delText>
        </w:r>
      </w:del>
      <w:ins w:id="5500" w:author="Rapporteur" w:date="2019-05-21T10:37:00Z">
        <w:del w:id="5501" w:author="MCC" w:date="2019-06-14T15:29:00Z">
          <w:r>
            <w:rPr/>
            <w:delText>2</w:delText>
          </w:r>
        </w:del>
      </w:ins>
      <w:ins w:id="5502" w:author="MCC" w:date="2019-06-14T15:29: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w:t>
      </w:r>
      <w:ins w:id="5503" w:author="C3-192438" w:date="2019-05-18T12:54:00Z">
        <w:r>
          <w:rPr/>
          <w:t>m</w:t>
        </w:r>
      </w:ins>
      <w:del w:id="5504" w:author="C3-192438" w:date="2019-05-18T12:54:00Z">
        <w:r>
          <w:rPr/>
          <w:delText>M</w:delText>
        </w:r>
      </w:del>
      <w:r>
        <w:rPr/>
        <w:t>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786" w:name="__RefHeading___Toc11247930"/>
      <w:bookmarkEnd w:id="786"/>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 xml:space="preserve">version: </w:t>
      </w:r>
      <w:del w:id="5505" w:author="C3-192385" w:date="2019-05-18T12:57:00Z">
        <w:r>
          <w:rPr/>
          <w:delText>"</w:delText>
        </w:r>
      </w:del>
      <w:r>
        <w:rPr/>
        <w:t>1.1.0.alpha-</w:t>
      </w:r>
      <w:del w:id="5506" w:author="C3-192440" w:date="2019-05-21T09:35:00Z">
        <w:r>
          <w:rPr/>
          <w:delText>1</w:delText>
        </w:r>
      </w:del>
      <w:ins w:id="5507" w:author="C3-192440" w:date="2019-05-21T09:35:00Z">
        <w:r>
          <w:rPr/>
          <w:t>2</w:t>
        </w:r>
      </w:ins>
      <w:del w:id="5508" w:author="C3-192385" w:date="2019-05-18T12:57:00Z">
        <w:r>
          <w:rPr/>
          <w:delText>"</w:delText>
        </w:r>
      </w:del>
    </w:p>
    <w:p>
      <w:pPr>
        <w:pStyle w:val="PL"/>
        <w:rPr>
          <w:ins w:id="5511" w:author="C3-192385" w:date="2019-05-18T12:57:00Z"/>
        </w:rPr>
      </w:pPr>
      <w:ins w:id="5509" w:author="C3-192385" w:date="2019-05-18T12:57:00Z">
        <w:r>
          <w:rPr>
            <w:rFonts w:eastAsia="Courier New"/>
          </w:rPr>
          <w:t xml:space="preserve">  </w:t>
        </w:r>
      </w:ins>
      <w:ins w:id="5510" w:author="C3-192385" w:date="2019-05-18T12:57:00Z">
        <w:r>
          <w:rPr/>
          <w:t xml:space="preserve">description: | </w:t>
        </w:r>
      </w:ins>
    </w:p>
    <w:p>
      <w:pPr>
        <w:pStyle w:val="PL"/>
        <w:rPr>
          <w:ins w:id="5514" w:author="C3-192385" w:date="2019-05-18T12:57:00Z"/>
        </w:rPr>
      </w:pPr>
      <w:ins w:id="5512" w:author="C3-192385" w:date="2019-05-18T12:57:00Z">
        <w:r>
          <w:rPr>
            <w:rFonts w:eastAsia="Courier New"/>
          </w:rPr>
          <w:t xml:space="preserve">    </w:t>
        </w:r>
      </w:ins>
      <w:ins w:id="5513" w:author="C3-192385" w:date="2019-05-18T12:57:00Z">
        <w:r>
          <w:rPr/>
          <w:t>API for Monitoring Event.</w:t>
        </w:r>
      </w:ins>
    </w:p>
    <w:p>
      <w:pPr>
        <w:pStyle w:val="PL"/>
        <w:rPr>
          <w:ins w:id="5517" w:author="C3-192385" w:date="2019-05-18T12:57:00Z"/>
        </w:rPr>
      </w:pPr>
      <w:ins w:id="5515" w:author="C3-192385" w:date="2019-05-18T12:57:00Z">
        <w:r>
          <w:rPr>
            <w:rFonts w:eastAsia="Courier New"/>
          </w:rPr>
          <w:t xml:space="preserve">    </w:t>
        </w:r>
      </w:ins>
      <w:ins w:id="5516" w:author="C3-192385" w:date="2019-05-18T12:57:00Z">
        <w:r>
          <w:rPr/>
          <w:t>© 2019, 3GPP Organizational Partners (ARIB, ATIS, CCSA, ETSI, TSDSI, TTA, TTC).</w:t>
        </w:r>
      </w:ins>
    </w:p>
    <w:p>
      <w:pPr>
        <w:pStyle w:val="PL"/>
        <w:rPr>
          <w:ins w:id="5520" w:author="C3-192385" w:date="2019-05-18T12:57:00Z"/>
        </w:rPr>
      </w:pPr>
      <w:ins w:id="5518" w:author="C3-192385" w:date="2019-05-18T12:57:00Z">
        <w:r>
          <w:rPr>
            <w:rFonts w:eastAsia="Courier New"/>
          </w:rPr>
          <w:t xml:space="preserve">    </w:t>
        </w:r>
      </w:ins>
      <w:ins w:id="5519" w:author="C3-192385" w:date="2019-05-18T12:57:00Z">
        <w:r>
          <w:rPr/>
          <w:t>All rights reserved.</w:t>
        </w:r>
      </w:ins>
    </w:p>
    <w:p>
      <w:pPr>
        <w:pStyle w:val="PL"/>
        <w:rPr/>
      </w:pPr>
      <w:r>
        <w:rPr/>
        <w:t>externalDocs:</w:t>
      </w:r>
    </w:p>
    <w:p>
      <w:pPr>
        <w:pStyle w:val="PL"/>
        <w:rPr/>
      </w:pPr>
      <w:r>
        <w:rPr>
          <w:rFonts w:eastAsia="Courier New"/>
        </w:rPr>
        <w:t xml:space="preserve">  </w:t>
      </w:r>
      <w:r>
        <w:rPr/>
        <w:t>description: 3GPP TS 29.122 V16.</w:t>
      </w:r>
      <w:del w:id="5521" w:author="Rapporteur" w:date="2019-05-21T10:37:00Z">
        <w:r>
          <w:rPr/>
          <w:delText>1</w:delText>
        </w:r>
      </w:del>
      <w:ins w:id="5522" w:author="Rapporteur" w:date="2019-05-21T10:37:00Z">
        <w:r>
          <w:rPr/>
          <w:t>2</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ins w:id="5525" w:author="C3-191247" w:date="2019-04-18T09:22:00Z"/>
        </w:rPr>
      </w:pPr>
      <w:ins w:id="5523" w:author="C3-191247" w:date="2019-04-18T09:22:00Z">
        <w:r>
          <w:rPr>
            <w:rFonts w:eastAsia="Courier New"/>
          </w:rPr>
          <w:t xml:space="preserve">        </w:t>
        </w:r>
      </w:ins>
      <w:ins w:id="5524" w:author="C3-191247" w:date="2019-04-18T09:22:00Z">
        <w:r>
          <w:rPr/>
          <w:t>'200':</w:t>
        </w:r>
      </w:ins>
    </w:p>
    <w:p>
      <w:pPr>
        <w:pStyle w:val="PL"/>
        <w:rPr>
          <w:ins w:id="5528" w:author="C3-191247" w:date="2019-04-18T09:22:00Z"/>
        </w:rPr>
      </w:pPr>
      <w:ins w:id="5526" w:author="C3-191247" w:date="2019-04-18T09:22:00Z">
        <w:r>
          <w:rPr>
            <w:rFonts w:eastAsia="Courier New"/>
          </w:rPr>
          <w:t xml:space="preserve">          </w:t>
        </w:r>
      </w:ins>
      <w:ins w:id="5527" w:author="C3-191247" w:date="2019-04-18T09:22:00Z">
        <w:r>
          <w:rPr/>
          <w:t>description: The operation is successful and immediate report is included.</w:t>
        </w:r>
      </w:ins>
    </w:p>
    <w:p>
      <w:pPr>
        <w:pStyle w:val="PL"/>
        <w:rPr>
          <w:ins w:id="5531" w:author="C3-191247" w:date="2019-04-18T09:22:00Z"/>
        </w:rPr>
      </w:pPr>
      <w:ins w:id="5529" w:author="C3-191247" w:date="2019-04-18T09:22:00Z">
        <w:r>
          <w:rPr>
            <w:rFonts w:eastAsia="Courier New"/>
          </w:rPr>
          <w:t xml:space="preserve">          </w:t>
        </w:r>
      </w:ins>
      <w:ins w:id="5530" w:author="C3-191247" w:date="2019-04-18T09:22:00Z">
        <w:r>
          <w:rPr/>
          <w:t>content:</w:t>
        </w:r>
      </w:ins>
    </w:p>
    <w:p>
      <w:pPr>
        <w:pStyle w:val="PL"/>
        <w:rPr>
          <w:ins w:id="5534" w:author="C3-191247" w:date="2019-04-18T09:22:00Z"/>
        </w:rPr>
      </w:pPr>
      <w:ins w:id="5532" w:author="C3-191247" w:date="2019-04-18T09:22:00Z">
        <w:r>
          <w:rPr>
            <w:rFonts w:eastAsia="Courier New"/>
          </w:rPr>
          <w:t xml:space="preserve">            </w:t>
        </w:r>
      </w:ins>
      <w:ins w:id="5533" w:author="C3-191247" w:date="2019-04-18T09:22:00Z">
        <w:r>
          <w:rPr/>
          <w:t>application/json:</w:t>
        </w:r>
      </w:ins>
    </w:p>
    <w:p>
      <w:pPr>
        <w:pStyle w:val="PL"/>
        <w:rPr>
          <w:ins w:id="5537" w:author="C3-191247" w:date="2019-04-18T09:22:00Z"/>
        </w:rPr>
      </w:pPr>
      <w:ins w:id="5535" w:author="C3-191247" w:date="2019-04-18T09:22:00Z">
        <w:r>
          <w:rPr>
            <w:rFonts w:eastAsia="Courier New"/>
          </w:rPr>
          <w:t xml:space="preserve">              </w:t>
        </w:r>
      </w:ins>
      <w:ins w:id="5536" w:author="C3-191247" w:date="2019-04-18T09:22:00Z">
        <w:r>
          <w:rPr/>
          <w:t>schema:</w:t>
        </w:r>
      </w:ins>
    </w:p>
    <w:p>
      <w:pPr>
        <w:pStyle w:val="PL"/>
        <w:rPr>
          <w:ins w:id="5540" w:author="C3-191247" w:date="2019-04-18T09:22:00Z"/>
        </w:rPr>
      </w:pPr>
      <w:ins w:id="5538" w:author="C3-191247" w:date="2019-04-18T09:22:00Z">
        <w:r>
          <w:rPr>
            <w:rFonts w:eastAsia="Courier New"/>
          </w:rPr>
          <w:t xml:space="preserve">                </w:t>
        </w:r>
      </w:ins>
      <w:ins w:id="5539" w:author="C3-191247" w:date="2019-04-18T09:22:00Z">
        <w:r>
          <w:rPr/>
          <w:t>$ref: '#/components/schemas/MonitoringEventReport'</w:t>
        </w:r>
      </w:ins>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lang w:val="en-US" w:eastAsia="en-US"/>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ins w:id="5543" w:author="C3-191257" w:date="2019-04-18T09:30:00Z"/>
        </w:rPr>
      </w:pPr>
      <w:ins w:id="5541" w:author="C3-191257" w:date="2019-04-18T09:30:00Z">
        <w:r>
          <w:rPr>
            <w:rFonts w:eastAsia="Courier New"/>
          </w:rPr>
          <w:t xml:space="preserve">        </w:t>
        </w:r>
      </w:ins>
      <w:ins w:id="5542" w:author="C3-191257" w:date="2019-04-18T09:30:00Z">
        <w:r>
          <w:rPr/>
          <w:t>mtcProviderId:</w:t>
        </w:r>
      </w:ins>
    </w:p>
    <w:p>
      <w:pPr>
        <w:pStyle w:val="PL"/>
        <w:rPr>
          <w:ins w:id="5546" w:author="C3-191257" w:date="2019-04-18T09:30:00Z"/>
        </w:rPr>
      </w:pPr>
      <w:ins w:id="5544" w:author="C3-191257" w:date="2019-04-18T09:30:00Z">
        <w:r>
          <w:rPr>
            <w:rFonts w:eastAsia="Courier New"/>
          </w:rPr>
          <w:t xml:space="preserve">          </w:t>
        </w:r>
      </w:ins>
      <w:ins w:id="5545" w:author="C3-191257" w:date="2019-04-18T09:30:00Z">
        <w:r>
          <w:rPr/>
          <w:t>type: string</w:t>
        </w:r>
      </w:ins>
    </w:p>
    <w:p>
      <w:pPr>
        <w:pStyle w:val="PL"/>
        <w:rPr>
          <w:ins w:id="5549" w:author="C3-191257" w:date="2019-04-18T09:30:00Z"/>
        </w:rPr>
      </w:pPr>
      <w:ins w:id="5547" w:author="C3-191257" w:date="2019-04-18T09:30:00Z">
        <w:r>
          <w:rPr>
            <w:rFonts w:eastAsia="Courier New"/>
          </w:rPr>
          <w:t xml:space="preserve">          </w:t>
        </w:r>
      </w:ins>
      <w:ins w:id="5548" w:author="C3-191257" w:date="2019-04-18T09:30:00Z">
        <w:r>
          <w:rPr/>
          <w:t>description: Identifies the MTC Service Provider and/or MTC Application.</w:t>
        </w:r>
      </w:ins>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ins w:id="5550" w:author="C3-191327" w:date="2019-04-18T09:06:00Z">
        <w:r>
          <w:rPr/>
          <w:t>l</w:t>
        </w:r>
      </w:ins>
      <w:del w:id="5551" w:author="C3-191327" w:date="2019-04-18T09:06:00Z">
        <w:r>
          <w:rPr/>
          <w:delText>L</w:delText>
        </w:r>
      </w:del>
      <w:r>
        <w:rPr/>
        <w:t>ocationArea5G:</w:t>
      </w:r>
    </w:p>
    <w:p>
      <w:pPr>
        <w:pStyle w:val="PL"/>
        <w:rPr/>
      </w:pPr>
      <w:r>
        <w:rPr>
          <w:rFonts w:eastAsia="Courier New"/>
        </w:rPr>
        <w:t xml:space="preserve">          </w:t>
      </w:r>
      <w:r>
        <w:rPr/>
        <w:t>$ref: 'TS29122_CommonData.yaml#/components/schemas/LocationArea5G'</w:t>
      </w:r>
    </w:p>
    <w:p>
      <w:pPr>
        <w:pStyle w:val="PL"/>
        <w:rPr>
          <w:ins w:id="5554" w:author="C3-191399" w:date="2019-04-18T09:55:00Z"/>
        </w:rPr>
      </w:pPr>
      <w:ins w:id="5552" w:author="C3-191399" w:date="2019-04-18T09:55:00Z">
        <w:r>
          <w:rPr>
            <w:rFonts w:eastAsia="Courier New"/>
          </w:rPr>
          <w:t xml:space="preserve">        </w:t>
        </w:r>
      </w:ins>
      <w:ins w:id="5553" w:author="C3-191399" w:date="2019-04-18T09:55:00Z">
        <w:r>
          <w:rPr/>
          <w:t>dddTraDes:</w:t>
        </w:r>
      </w:ins>
    </w:p>
    <w:p>
      <w:pPr>
        <w:pStyle w:val="PL"/>
        <w:rPr>
          <w:ins w:id="5559" w:author="C3-191399" w:date="2019-04-18T09:55:00Z"/>
        </w:rPr>
      </w:pPr>
      <w:ins w:id="5555" w:author="C3-191399" w:date="2019-04-18T09:55:00Z">
        <w:r>
          <w:rPr>
            <w:rFonts w:eastAsia="Courier New"/>
          </w:rPr>
          <w:t xml:space="preserve">          </w:t>
        </w:r>
      </w:ins>
      <w:ins w:id="5556" w:author="C3-191399" w:date="2019-04-18T09:55:00Z">
        <w:r>
          <w:rPr/>
          <w:t>$ref: 'TS29508_</w:t>
        </w:r>
      </w:ins>
      <w:ins w:id="5557" w:author="C3-191399" w:date="2019-04-18T09:55:00Z">
        <w:r>
          <w:rPr>
            <w:lang w:val="en-US" w:eastAsia="en-US"/>
          </w:rPr>
          <w:t>Nsmf_EventExposure</w:t>
        </w:r>
      </w:ins>
      <w:ins w:id="5558" w:author="C3-191399" w:date="2019-04-18T09:55:00Z">
        <w:r>
          <w:rPr/>
          <w:t>.yaml#/components/schemas/DddTrafficDescriptor'</w:t>
        </w:r>
      </w:ins>
    </w:p>
    <w:p>
      <w:pPr>
        <w:pStyle w:val="PL"/>
        <w:rPr>
          <w:ins w:id="5562" w:author="C3-191399" w:date="2019-04-18T09:55:00Z"/>
        </w:rPr>
      </w:pPr>
      <w:ins w:id="5560" w:author="C3-191399" w:date="2019-04-18T09:55:00Z">
        <w:r>
          <w:rPr>
            <w:rFonts w:eastAsia="Courier New"/>
          </w:rPr>
          <w:t xml:space="preserve">        </w:t>
        </w:r>
      </w:ins>
      <w:ins w:id="5561" w:author="C3-191399" w:date="2019-04-18T09:55:00Z">
        <w:r>
          <w:rPr/>
          <w:t>dddStati:</w:t>
        </w:r>
      </w:ins>
    </w:p>
    <w:p>
      <w:pPr>
        <w:pStyle w:val="PL"/>
        <w:rPr>
          <w:ins w:id="5565" w:author="C3-191399" w:date="2019-04-18T09:55:00Z"/>
        </w:rPr>
      </w:pPr>
      <w:ins w:id="5563" w:author="C3-191399" w:date="2019-04-18T09:55:00Z">
        <w:r>
          <w:rPr>
            <w:rFonts w:eastAsia="Courier New"/>
          </w:rPr>
          <w:t xml:space="preserve">          </w:t>
        </w:r>
      </w:ins>
      <w:ins w:id="5564" w:author="C3-191399" w:date="2019-04-18T09:55:00Z">
        <w:r>
          <w:rPr/>
          <w:t>type: array</w:t>
        </w:r>
      </w:ins>
    </w:p>
    <w:p>
      <w:pPr>
        <w:pStyle w:val="PL"/>
        <w:rPr>
          <w:ins w:id="5568" w:author="C3-191399" w:date="2019-04-18T09:55:00Z"/>
        </w:rPr>
      </w:pPr>
      <w:ins w:id="5566" w:author="C3-191399" w:date="2019-04-18T09:55:00Z">
        <w:r>
          <w:rPr>
            <w:rFonts w:eastAsia="Courier New"/>
          </w:rPr>
          <w:t xml:space="preserve">          </w:t>
        </w:r>
      </w:ins>
      <w:ins w:id="5567" w:author="C3-191399" w:date="2019-04-18T09:55:00Z">
        <w:r>
          <w:rPr/>
          <w:t>items:</w:t>
        </w:r>
      </w:ins>
    </w:p>
    <w:p>
      <w:pPr>
        <w:pStyle w:val="PL"/>
        <w:rPr>
          <w:ins w:id="5573" w:author="C3-191399" w:date="2019-04-18T09:55:00Z"/>
        </w:rPr>
      </w:pPr>
      <w:ins w:id="5569" w:author="C3-191399" w:date="2019-04-18T09:55:00Z">
        <w:r>
          <w:rPr>
            <w:rFonts w:eastAsia="Courier New"/>
          </w:rPr>
          <w:t xml:space="preserve">            </w:t>
        </w:r>
      </w:ins>
      <w:ins w:id="5570" w:author="C3-191399" w:date="2019-04-18T09:55:00Z">
        <w:r>
          <w:rPr/>
          <w:t>$ref: 'TS29508_</w:t>
        </w:r>
      </w:ins>
      <w:ins w:id="5571" w:author="C3-191399" w:date="2019-04-18T09:55:00Z">
        <w:r>
          <w:rPr>
            <w:lang w:val="en-US" w:eastAsia="en-US"/>
          </w:rPr>
          <w:t>Nsmf_EventExposure</w:t>
        </w:r>
      </w:ins>
      <w:ins w:id="5572" w:author="C3-191399" w:date="2019-04-18T09:55:00Z">
        <w:r>
          <w:rPr/>
          <w:t>.yaml#/components/schemas/DddStatus'</w:t>
        </w:r>
      </w:ins>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w:t>
      </w:r>
    </w:p>
    <w:p>
      <w:pPr>
        <w:pStyle w:val="PL"/>
        <w:rPr/>
      </w:pPr>
      <w:r>
        <w:rPr>
          <w:rFonts w:eastAsia="Courier New"/>
        </w:rPr>
        <w:t xml:space="preserve">          </w:t>
      </w:r>
      <w:r>
        <w:rPr/>
        <w:t>$ref: '#/components/schemas/PdnConnectionInformation'</w:t>
      </w:r>
    </w:p>
    <w:p>
      <w:pPr>
        <w:pStyle w:val="PL"/>
        <w:rPr>
          <w:ins w:id="5577" w:author="C3-191399" w:date="2019-04-18T09:58:00Z"/>
        </w:rPr>
      </w:pPr>
      <w:ins w:id="5574" w:author="C3-191399" w:date="2019-04-18T09:58:00Z">
        <w:r>
          <w:rPr>
            <w:rFonts w:eastAsia="Courier New"/>
          </w:rPr>
          <w:t xml:space="preserve">        </w:t>
        </w:r>
      </w:ins>
      <w:ins w:id="5575" w:author="C3-191399" w:date="2019-04-18T09:58:00Z">
        <w:r>
          <w:rPr>
            <w:lang w:val="en-US" w:eastAsia="en-US"/>
          </w:rPr>
          <w:t>dddStatus</w:t>
        </w:r>
      </w:ins>
      <w:ins w:id="5576" w:author="C3-191399" w:date="2019-04-18T09:58:00Z">
        <w:r>
          <w:rPr/>
          <w:t>:</w:t>
        </w:r>
      </w:ins>
    </w:p>
    <w:p>
      <w:pPr>
        <w:pStyle w:val="PL"/>
        <w:rPr>
          <w:ins w:id="5582" w:author="C3-191399" w:date="2019-04-18T09:58:00Z"/>
        </w:rPr>
      </w:pPr>
      <w:ins w:id="5578" w:author="C3-191399" w:date="2019-04-18T09:58:00Z">
        <w:r>
          <w:rPr>
            <w:rFonts w:eastAsia="Courier New"/>
          </w:rPr>
          <w:t xml:space="preserve">          </w:t>
        </w:r>
      </w:ins>
      <w:ins w:id="5579" w:author="C3-191399" w:date="2019-04-18T09:58:00Z">
        <w:r>
          <w:rPr/>
          <w:t>$ref: '</w:t>
        </w:r>
      </w:ins>
      <w:ins w:id="5580" w:author="C3-191210" w:date="2019-06-05T11:46:00Z">
        <w:r>
          <w:rPr>
            <w:lang w:val="en-US" w:eastAsia="en-US"/>
          </w:rPr>
          <w:t>TS29508_Nsmf_EventExposure.yaml</w:t>
        </w:r>
      </w:ins>
      <w:ins w:id="5581" w:author="C3-191399" w:date="2019-04-18T09:58:00Z">
        <w:r>
          <w:rPr/>
          <w:t>#/components/schemas/DddStatus'</w:t>
        </w:r>
      </w:ins>
    </w:p>
    <w:p>
      <w:pPr>
        <w:pStyle w:val="PL"/>
        <w:rPr>
          <w:ins w:id="5586" w:author="C3-191399" w:date="2019-04-18T09:58:00Z"/>
        </w:rPr>
      </w:pPr>
      <w:ins w:id="5583" w:author="C3-191399" w:date="2019-04-18T09:58:00Z">
        <w:r>
          <w:rPr>
            <w:rFonts w:eastAsia="Courier New"/>
          </w:rPr>
          <w:t xml:space="preserve">        </w:t>
        </w:r>
      </w:ins>
      <w:ins w:id="5584" w:author="C3-191399" w:date="2019-04-18T09:58:00Z">
        <w:r>
          <w:rPr>
            <w:lang w:val="en-US" w:eastAsia="en-US"/>
          </w:rPr>
          <w:t>maxWaitTime</w:t>
        </w:r>
      </w:ins>
      <w:ins w:id="5585" w:author="C3-191399" w:date="2019-04-18T09:58:00Z">
        <w:r>
          <w:rPr/>
          <w:t>:</w:t>
        </w:r>
      </w:ins>
    </w:p>
    <w:p>
      <w:pPr>
        <w:pStyle w:val="PL"/>
        <w:rPr>
          <w:ins w:id="5589" w:author="C3-191399" w:date="2019-04-18T09:58:00Z"/>
        </w:rPr>
      </w:pPr>
      <w:ins w:id="5587" w:author="C3-191399" w:date="2019-04-18T09:58:00Z">
        <w:r>
          <w:rPr>
            <w:rFonts w:eastAsia="Courier New"/>
          </w:rPr>
          <w:t xml:space="preserve">          </w:t>
        </w:r>
      </w:ins>
      <w:ins w:id="5588" w:author="C3-191399" w:date="2019-04-18T09:58:00Z">
        <w:r>
          <w:rPr/>
          <w:t>$ref: 'TS29122_CommonData.yaml#/components/schemas/DateTime'</w:t>
        </w:r>
      </w:ins>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ny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ins w:id="5592" w:author="C3-191399" w:date="2019-04-18T09:58:00Z"/>
        </w:rPr>
      </w:pPr>
      <w:ins w:id="5590" w:author="C3-191399" w:date="2019-04-18T09:58:00Z">
        <w:r>
          <w:rPr>
            <w:rFonts w:eastAsia="Courier New"/>
          </w:rPr>
          <w:t xml:space="preserve">          </w:t>
        </w:r>
      </w:ins>
      <w:ins w:id="5591" w:author="C3-191399" w:date="2019-04-18T09:58:00Z">
        <w:r>
          <w:rPr/>
          <w:t>- DOWNLINK_DATA_DELIVERY_STATUS</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ins w:id="5596" w:author="C3-191399" w:date="2019-04-18T09:59:00Z"/>
        </w:rPr>
      </w:pPr>
      <w:ins w:id="5593" w:author="C3-191399" w:date="2019-04-18T09:59:00Z">
        <w:r>
          <w:rPr>
            <w:rFonts w:eastAsia="Courier New"/>
          </w:rPr>
          <w:t xml:space="preserve">        </w:t>
        </w:r>
      </w:ins>
      <w:ins w:id="5594" w:author="C3-191399" w:date="2019-04-18T09:59:00Z">
        <w:r>
          <w:rPr/>
          <w:t xml:space="preserve">- DOWNLINK_DATA_DELIVERY_STATUS: </w:t>
        </w:r>
      </w:ins>
      <w:ins w:id="5595" w:author="C3-191399" w:date="2019-04-18T09:59:00Z">
        <w:r>
          <w:rPr>
            <w:rFonts w:cs="Arial"/>
            <w:szCs w:val="18"/>
            <w:lang w:val="en-US" w:eastAsia="en-US"/>
          </w:rPr>
          <w:t>The AF requests to be notified when the 3GPP network detects that the downlink data delivery status is changed.</w:t>
        </w:r>
      </w:ins>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w:t>
      </w:r>
    </w:p>
    <w:p>
      <w:pPr>
        <w:pStyle w:val="PL"/>
        <w:rPr/>
      </w:pPr>
      <w:r>
        <w:rPr>
          <w:rFonts w:eastAsia="Courier New"/>
        </w:rPr>
        <w:t xml:space="preserve">          </w:t>
      </w:r>
      <w:r>
        <w:rPr/>
        <w:t>- NON_IP</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 </w:t>
      </w:r>
      <w:r>
        <w:rPr>
          <w:rFonts w:cs="Arial"/>
          <w:szCs w:val="18"/>
          <w:lang w:val="en-US" w:eastAsia="en-US"/>
        </w:rPr>
        <w:t>PDN connection of IP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787" w:name="__RefHeading___Toc11247931"/>
      <w:bookmarkEnd w:id="787"/>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 xml:space="preserve">version: </w:t>
      </w:r>
      <w:del w:id="5597" w:author="C3-192385" w:date="2019-05-18T12:57:00Z">
        <w:r>
          <w:rPr/>
          <w:delText>"</w:delText>
        </w:r>
      </w:del>
      <w:r>
        <w:rPr/>
        <w:t>1.</w:t>
      </w:r>
      <w:del w:id="5598" w:author="C3-192440" w:date="2019-05-21T09:35:00Z">
        <w:r>
          <w:rPr/>
          <w:delText>0</w:delText>
        </w:r>
      </w:del>
      <w:ins w:id="5599" w:author="C3-192440" w:date="2019-05-21T09:35:00Z">
        <w:r>
          <w:rPr/>
          <w:t>1</w:t>
        </w:r>
      </w:ins>
      <w:r>
        <w:rPr/>
        <w:t>.0</w:t>
      </w:r>
      <w:ins w:id="5600" w:author="C3-192440" w:date="2019-05-21T09:35:00Z">
        <w:r>
          <w:rPr/>
          <w:t>.alpha-1</w:t>
        </w:r>
      </w:ins>
      <w:del w:id="5601" w:author="C3-192385" w:date="2019-05-18T12:57:00Z">
        <w:r>
          <w:rPr/>
          <w:delText>"</w:delText>
        </w:r>
      </w:del>
    </w:p>
    <w:p>
      <w:pPr>
        <w:pStyle w:val="PL"/>
        <w:rPr>
          <w:ins w:id="5604" w:author="C3-192385" w:date="2019-05-18T12:57:00Z"/>
        </w:rPr>
      </w:pPr>
      <w:ins w:id="5602" w:author="C3-192385" w:date="2019-05-18T12:57:00Z">
        <w:r>
          <w:rPr>
            <w:rFonts w:eastAsia="Courier New"/>
          </w:rPr>
          <w:t xml:space="preserve">  </w:t>
        </w:r>
      </w:ins>
      <w:ins w:id="5603" w:author="C3-192385" w:date="2019-05-18T12:57:00Z">
        <w:r>
          <w:rPr/>
          <w:t>description: |</w:t>
        </w:r>
      </w:ins>
    </w:p>
    <w:p>
      <w:pPr>
        <w:pStyle w:val="PL"/>
        <w:rPr>
          <w:ins w:id="5607" w:author="C3-192385" w:date="2019-05-18T12:57:00Z"/>
        </w:rPr>
      </w:pPr>
      <w:ins w:id="5605" w:author="C3-192385" w:date="2019-05-18T12:57:00Z">
        <w:r>
          <w:rPr>
            <w:rFonts w:eastAsia="Courier New"/>
          </w:rPr>
          <w:t xml:space="preserve">    </w:t>
        </w:r>
      </w:ins>
      <w:ins w:id="5606" w:author="C3-192385" w:date="2019-05-18T12:57:00Z">
        <w:r>
          <w:rPr/>
          <w:t>API for BDT resouce management.</w:t>
        </w:r>
      </w:ins>
    </w:p>
    <w:p>
      <w:pPr>
        <w:pStyle w:val="PL"/>
        <w:rPr>
          <w:ins w:id="5610" w:author="C3-192385" w:date="2019-05-18T12:57:00Z"/>
        </w:rPr>
      </w:pPr>
      <w:ins w:id="5608" w:author="C3-192385" w:date="2019-05-18T12:57:00Z">
        <w:r>
          <w:rPr>
            <w:rFonts w:eastAsia="Courier New"/>
          </w:rPr>
          <w:t xml:space="preserve">    </w:t>
        </w:r>
      </w:ins>
      <w:ins w:id="5609" w:author="C3-192385" w:date="2019-05-18T12:57:00Z">
        <w:r>
          <w:rPr/>
          <w:t>© 2019, 3GPP Organizational Partners (ARIB, ATIS, CCSA, ETSI, TSDSI, TTA, TTC).</w:t>
        </w:r>
      </w:ins>
    </w:p>
    <w:p>
      <w:pPr>
        <w:pStyle w:val="PL"/>
        <w:rPr>
          <w:ins w:id="5613" w:author="C3-192385" w:date="2019-05-18T12:57:00Z"/>
        </w:rPr>
      </w:pPr>
      <w:ins w:id="5611" w:author="C3-192385" w:date="2019-05-18T12:57:00Z">
        <w:r>
          <w:rPr>
            <w:rFonts w:eastAsia="Courier New"/>
          </w:rPr>
          <w:t xml:space="preserve">    </w:t>
        </w:r>
      </w:ins>
      <w:ins w:id="5612" w:author="C3-192385" w:date="2019-05-18T12:57:00Z">
        <w:r>
          <w:rPr/>
          <w:t>All rights reserved.</w:t>
        </w:r>
      </w:ins>
    </w:p>
    <w:p>
      <w:pPr>
        <w:pStyle w:val="PL"/>
        <w:rPr/>
      </w:pPr>
      <w:r>
        <w:rPr/>
        <w:t>externalDocs:</w:t>
      </w:r>
    </w:p>
    <w:p>
      <w:pPr>
        <w:pStyle w:val="PL"/>
        <w:rPr/>
      </w:pPr>
      <w:r>
        <w:rPr>
          <w:rFonts w:eastAsia="Courier New"/>
        </w:rPr>
        <w:t xml:space="preserve">  </w:t>
      </w:r>
      <w:r>
        <w:rPr/>
        <w:t>description: 3GPP TS 29.122 V16.</w:t>
      </w:r>
      <w:del w:id="5614" w:author="Rapporteur" w:date="2019-05-21T10:37:00Z">
        <w:r>
          <w:rPr/>
          <w:delText>1</w:delText>
        </w:r>
      </w:del>
      <w:ins w:id="5615" w:author="Rapporteur" w:date="2019-05-21T10:37:00Z">
        <w:r>
          <w:rPr/>
          <w:t>2</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18" w:author="C3-192392" w:date="2019-05-18T13:14:00Z"/>
        </w:rPr>
      </w:pPr>
      <w:ins w:id="5616" w:author="C3-192392" w:date="2019-05-18T13:14:00Z">
        <w:r>
          <w:rPr>
            <w:rFonts w:eastAsia="Courier New"/>
          </w:rPr>
          <w:t xml:space="preserve">      </w:t>
        </w:r>
      </w:ins>
      <w:ins w:id="5617" w:author="C3-192392" w:date="2019-05-18T13:14:00Z">
        <w:r>
          <w:rPr>
            <w:lang w:val="en-US" w:eastAsia="en-US"/>
          </w:rPr>
          <w:t>callbacks:</w:t>
        </w:r>
      </w:ins>
    </w:p>
    <w:p>
      <w:pPr>
        <w:pStyle w:val="PL"/>
        <w:rPr>
          <w:ins w:id="5623" w:author="C3-192392" w:date="2019-05-18T13:14:00Z"/>
        </w:rPr>
      </w:pPr>
      <w:ins w:id="5619" w:author="C3-192392" w:date="2019-05-18T13:14:00Z">
        <w:r>
          <w:rPr>
            <w:rFonts w:eastAsia="Courier New"/>
            <w:lang w:val="en-US" w:eastAsia="en-US"/>
          </w:rPr>
          <w:t xml:space="preserve">        </w:t>
        </w:r>
      </w:ins>
      <w:ins w:id="5620" w:author="C3-192392" w:date="2019-05-18T13:14:00Z">
        <w:r>
          <w:rPr>
            <w:lang w:val="en-US" w:eastAsia="en-US"/>
          </w:rPr>
          <w:t>bDTWarning</w:t>
        </w:r>
      </w:ins>
      <w:ins w:id="5621" w:author="C3-192392" w:date="2019-05-18T13:14:00Z">
        <w:r>
          <w:rPr/>
          <w:t>Notification</w:t>
        </w:r>
      </w:ins>
      <w:ins w:id="5622" w:author="C3-192392" w:date="2019-05-18T13:14:00Z">
        <w:r>
          <w:rPr>
            <w:lang w:val="en-US" w:eastAsia="en-US"/>
          </w:rPr>
          <w:t>:</w:t>
        </w:r>
      </w:ins>
    </w:p>
    <w:p>
      <w:pPr>
        <w:pStyle w:val="PL"/>
        <w:rPr>
          <w:ins w:id="5628" w:author="C3-192392" w:date="2019-05-18T13:14:00Z"/>
        </w:rPr>
      </w:pPr>
      <w:ins w:id="5624" w:author="C3-192392" w:date="2019-05-18T13:14:00Z">
        <w:r>
          <w:rPr>
            <w:rFonts w:eastAsia="Courier New"/>
            <w:lang w:val="en-US" w:eastAsia="en-US"/>
          </w:rPr>
          <w:t xml:space="preserve">          </w:t>
        </w:r>
      </w:ins>
      <w:ins w:id="5625" w:author="C3-192392" w:date="2019-05-18T13:14:00Z">
        <w:r>
          <w:rPr>
            <w:lang w:val="en-US" w:eastAsia="en-US"/>
          </w:rPr>
          <w:t>'{$request.body#/notification</w:t>
        </w:r>
      </w:ins>
      <w:ins w:id="5626" w:author="C3-192392" w:date="2019-05-18T13:14:00Z">
        <w:r>
          <w:rPr/>
          <w:t>Destination</w:t>
        </w:r>
      </w:ins>
      <w:ins w:id="5627" w:author="C3-192392" w:date="2019-05-18T13:14:00Z">
        <w:r>
          <w:rPr>
            <w:lang w:val="en-US" w:eastAsia="en-US"/>
          </w:rPr>
          <w:t>}':</w:t>
        </w:r>
      </w:ins>
    </w:p>
    <w:p>
      <w:pPr>
        <w:pStyle w:val="PL"/>
        <w:rPr>
          <w:lang w:val="en-US" w:eastAsia="en-US"/>
          <w:ins w:id="5631" w:author="C3-192392" w:date="2019-05-18T13:14:00Z"/>
        </w:rPr>
      </w:pPr>
      <w:ins w:id="5629" w:author="C3-192392" w:date="2019-05-18T13:14:00Z">
        <w:r>
          <w:rPr>
            <w:rFonts w:eastAsia="Courier New"/>
            <w:lang w:val="en-US" w:eastAsia="en-US"/>
          </w:rPr>
          <w:t xml:space="preserve">            </w:t>
        </w:r>
      </w:ins>
      <w:ins w:id="5630" w:author="C3-192392" w:date="2019-05-18T13:14:00Z">
        <w:r>
          <w:rPr>
            <w:lang w:val="en-US" w:eastAsia="en-US"/>
          </w:rPr>
          <w:t>post:</w:t>
        </w:r>
      </w:ins>
    </w:p>
    <w:p>
      <w:pPr>
        <w:pStyle w:val="PL"/>
        <w:rPr>
          <w:lang w:val="en-US" w:eastAsia="en-US"/>
          <w:ins w:id="5634" w:author="C3-192392" w:date="2019-05-18T13:14:00Z"/>
        </w:rPr>
      </w:pPr>
      <w:ins w:id="5632" w:author="C3-192392" w:date="2019-05-18T13:14:00Z">
        <w:r>
          <w:rPr>
            <w:rFonts w:eastAsia="Courier New"/>
            <w:lang w:val="en-US" w:eastAsia="en-US"/>
          </w:rPr>
          <w:t xml:space="preserve">              </w:t>
        </w:r>
      </w:ins>
      <w:ins w:id="5633" w:author="C3-192392" w:date="2019-05-18T13:14:00Z">
        <w:r>
          <w:rPr>
            <w:lang w:val="en-US" w:eastAsia="en-US"/>
          </w:rPr>
          <w:t>requestBody:  # contents of the callback message</w:t>
        </w:r>
      </w:ins>
    </w:p>
    <w:p>
      <w:pPr>
        <w:pStyle w:val="PL"/>
        <w:rPr>
          <w:lang w:val="en-US" w:eastAsia="en-US"/>
          <w:ins w:id="5637" w:author="C3-192392" w:date="2019-05-18T13:14:00Z"/>
        </w:rPr>
      </w:pPr>
      <w:ins w:id="5635" w:author="C3-192392" w:date="2019-05-18T13:14:00Z">
        <w:r>
          <w:rPr>
            <w:rFonts w:eastAsia="Courier New"/>
            <w:lang w:val="en-US" w:eastAsia="en-US"/>
          </w:rPr>
          <w:t xml:space="preserve">                </w:t>
        </w:r>
      </w:ins>
      <w:ins w:id="5636" w:author="C3-192392" w:date="2019-05-18T13:14:00Z">
        <w:r>
          <w:rPr>
            <w:lang w:val="en-US" w:eastAsia="en-US"/>
          </w:rPr>
          <w:t>required: true</w:t>
        </w:r>
      </w:ins>
    </w:p>
    <w:p>
      <w:pPr>
        <w:pStyle w:val="PL"/>
        <w:rPr>
          <w:lang w:val="en-US" w:eastAsia="en-US"/>
          <w:ins w:id="5640" w:author="C3-192392" w:date="2019-05-18T13:14:00Z"/>
        </w:rPr>
      </w:pPr>
      <w:ins w:id="5638" w:author="C3-192392" w:date="2019-05-18T13:14:00Z">
        <w:r>
          <w:rPr>
            <w:rFonts w:eastAsia="Courier New"/>
            <w:lang w:val="en-US" w:eastAsia="en-US"/>
          </w:rPr>
          <w:t xml:space="preserve">                </w:t>
        </w:r>
      </w:ins>
      <w:ins w:id="5639" w:author="C3-192392" w:date="2019-05-18T13:14:00Z">
        <w:r>
          <w:rPr>
            <w:lang w:val="en-US" w:eastAsia="en-US"/>
          </w:rPr>
          <w:t>content:</w:t>
        </w:r>
      </w:ins>
    </w:p>
    <w:p>
      <w:pPr>
        <w:pStyle w:val="PL"/>
        <w:rPr>
          <w:lang w:val="en-US" w:eastAsia="en-US"/>
          <w:ins w:id="5643" w:author="C3-192392" w:date="2019-05-18T13:14:00Z"/>
        </w:rPr>
      </w:pPr>
      <w:ins w:id="5641" w:author="C3-192392" w:date="2019-05-18T13:14:00Z">
        <w:r>
          <w:rPr>
            <w:rFonts w:eastAsia="Courier New"/>
            <w:lang w:val="en-US" w:eastAsia="en-US"/>
          </w:rPr>
          <w:t xml:space="preserve">                  </w:t>
        </w:r>
      </w:ins>
      <w:ins w:id="5642" w:author="C3-192392" w:date="2019-05-18T13:14:00Z">
        <w:r>
          <w:rPr>
            <w:lang w:val="en-US" w:eastAsia="en-US"/>
          </w:rPr>
          <w:t>application/json:</w:t>
        </w:r>
      </w:ins>
    </w:p>
    <w:p>
      <w:pPr>
        <w:pStyle w:val="PL"/>
        <w:rPr>
          <w:lang w:val="en-US" w:eastAsia="en-US"/>
          <w:ins w:id="5646" w:author="C3-192392" w:date="2019-05-18T13:14:00Z"/>
        </w:rPr>
      </w:pPr>
      <w:ins w:id="5644" w:author="C3-192392" w:date="2019-05-18T13:14:00Z">
        <w:r>
          <w:rPr>
            <w:rFonts w:eastAsia="Courier New"/>
            <w:lang w:val="en-US" w:eastAsia="en-US"/>
          </w:rPr>
          <w:t xml:space="preserve">                    </w:t>
        </w:r>
      </w:ins>
      <w:ins w:id="5645" w:author="C3-192392" w:date="2019-05-18T13:14:00Z">
        <w:r>
          <w:rPr>
            <w:lang w:val="en-US" w:eastAsia="en-US"/>
          </w:rPr>
          <w:t>schema:</w:t>
        </w:r>
      </w:ins>
    </w:p>
    <w:p>
      <w:pPr>
        <w:pStyle w:val="PL"/>
        <w:rPr>
          <w:ins w:id="5651" w:author="C3-192392" w:date="2019-05-18T13:14:00Z"/>
        </w:rPr>
      </w:pPr>
      <w:ins w:id="5647" w:author="C3-192392" w:date="2019-05-18T13:14:00Z">
        <w:r>
          <w:rPr>
            <w:rFonts w:eastAsia="Courier New"/>
            <w:lang w:val="en-US" w:eastAsia="en-US"/>
          </w:rPr>
          <w:t xml:space="preserve">                      </w:t>
        </w:r>
      </w:ins>
      <w:ins w:id="5648" w:author="C3-192392" w:date="2019-05-18T13:14:00Z">
        <w:r>
          <w:rPr>
            <w:lang w:val="en-US" w:eastAsia="en-US"/>
          </w:rPr>
          <w:t>$ref: '#/components/schemas/</w:t>
        </w:r>
      </w:ins>
      <w:ins w:id="5649" w:author="C3-192392" w:date="2019-05-18T13:14:00Z">
        <w:r>
          <w:rPr/>
          <w:t>ExNotification</w:t>
        </w:r>
      </w:ins>
      <w:ins w:id="5650" w:author="C3-192392" w:date="2019-05-18T13:14:00Z">
        <w:r>
          <w:rPr>
            <w:lang w:val="en-US" w:eastAsia="en-US"/>
          </w:rPr>
          <w:t>'</w:t>
        </w:r>
      </w:ins>
    </w:p>
    <w:p>
      <w:pPr>
        <w:pStyle w:val="PL"/>
        <w:rPr>
          <w:lang w:val="en-US" w:eastAsia="en-US"/>
          <w:ins w:id="5654" w:author="C3-192392" w:date="2019-05-18T13:14:00Z"/>
        </w:rPr>
      </w:pPr>
      <w:ins w:id="5652" w:author="C3-192392" w:date="2019-05-18T13:14:00Z">
        <w:r>
          <w:rPr>
            <w:rFonts w:eastAsia="Courier New"/>
            <w:lang w:val="en-US" w:eastAsia="en-US"/>
          </w:rPr>
          <w:t xml:space="preserve">              </w:t>
        </w:r>
      </w:ins>
      <w:ins w:id="5653" w:author="C3-192392" w:date="2019-05-18T13:14:00Z">
        <w:r>
          <w:rPr>
            <w:lang w:val="en-US" w:eastAsia="en-US"/>
          </w:rPr>
          <w:t>responses:</w:t>
        </w:r>
      </w:ins>
    </w:p>
    <w:p>
      <w:pPr>
        <w:pStyle w:val="PL"/>
        <w:rPr>
          <w:ins w:id="5657" w:author="C3-192392" w:date="2019-05-18T13:14:00Z"/>
        </w:rPr>
      </w:pPr>
      <w:ins w:id="5655" w:author="C3-192392" w:date="2019-05-18T13:14:00Z">
        <w:r>
          <w:rPr>
            <w:rFonts w:eastAsia="Courier New"/>
          </w:rPr>
          <w:t xml:space="preserve">                </w:t>
        </w:r>
      </w:ins>
      <w:ins w:id="5656" w:author="C3-192392" w:date="2019-05-18T13:14:00Z">
        <w:r>
          <w:rPr/>
          <w:t>'204':</w:t>
        </w:r>
      </w:ins>
    </w:p>
    <w:p>
      <w:pPr>
        <w:pStyle w:val="PL"/>
        <w:rPr>
          <w:ins w:id="5660" w:author="C3-192392" w:date="2019-05-18T13:14:00Z"/>
        </w:rPr>
      </w:pPr>
      <w:ins w:id="5658" w:author="C3-192392" w:date="2019-05-18T13:14:00Z">
        <w:r>
          <w:rPr>
            <w:rFonts w:eastAsia="Courier New"/>
          </w:rPr>
          <w:t xml:space="preserve">                  </w:t>
        </w:r>
      </w:ins>
      <w:ins w:id="5659" w:author="C3-192392" w:date="2019-05-18T13:14:00Z">
        <w:r>
          <w:rPr/>
          <w:t>description: No Content (successful notification)</w:t>
        </w:r>
      </w:ins>
    </w:p>
    <w:p>
      <w:pPr>
        <w:pStyle w:val="PL"/>
        <w:rPr>
          <w:ins w:id="5663" w:author="C3-192392" w:date="2019-05-18T13:14:00Z"/>
        </w:rPr>
      </w:pPr>
      <w:ins w:id="5661" w:author="C3-192392" w:date="2019-05-18T13:14:00Z">
        <w:r>
          <w:rPr>
            <w:rFonts w:eastAsia="Courier New"/>
          </w:rPr>
          <w:t xml:space="preserve">                </w:t>
        </w:r>
      </w:ins>
      <w:ins w:id="5662" w:author="C3-192392" w:date="2019-05-18T13:14:00Z">
        <w:r>
          <w:rPr/>
          <w:t>'400':</w:t>
        </w:r>
      </w:ins>
    </w:p>
    <w:p>
      <w:pPr>
        <w:pStyle w:val="PL"/>
        <w:rPr>
          <w:ins w:id="5666" w:author="C3-192392" w:date="2019-05-18T13:14:00Z"/>
        </w:rPr>
      </w:pPr>
      <w:ins w:id="5664" w:author="C3-192392" w:date="2019-05-18T13:14:00Z">
        <w:r>
          <w:rPr>
            <w:rFonts w:eastAsia="Courier New"/>
          </w:rPr>
          <w:t xml:space="preserve">                  </w:t>
        </w:r>
      </w:ins>
      <w:ins w:id="5665" w:author="C3-192392" w:date="2019-05-18T13:14:00Z">
        <w:r>
          <w:rPr/>
          <w:t>$ref: 'TS29122_CommonData.yaml#/components/responses/400'</w:t>
        </w:r>
      </w:ins>
    </w:p>
    <w:p>
      <w:pPr>
        <w:pStyle w:val="PL"/>
        <w:rPr>
          <w:ins w:id="5669" w:author="C3-192392" w:date="2019-05-18T13:14:00Z"/>
        </w:rPr>
      </w:pPr>
      <w:ins w:id="5667" w:author="C3-192392" w:date="2019-05-18T13:14:00Z">
        <w:r>
          <w:rPr>
            <w:rFonts w:eastAsia="Courier New"/>
          </w:rPr>
          <w:t xml:space="preserve">                </w:t>
        </w:r>
      </w:ins>
      <w:ins w:id="5668" w:author="C3-192392" w:date="2019-05-18T13:14:00Z">
        <w:r>
          <w:rPr/>
          <w:t>'401':</w:t>
        </w:r>
      </w:ins>
    </w:p>
    <w:p>
      <w:pPr>
        <w:pStyle w:val="PL"/>
        <w:rPr>
          <w:ins w:id="5672" w:author="C3-192392" w:date="2019-05-18T13:14:00Z"/>
        </w:rPr>
      </w:pPr>
      <w:ins w:id="5670" w:author="C3-192392" w:date="2019-05-18T13:14:00Z">
        <w:r>
          <w:rPr>
            <w:rFonts w:eastAsia="Courier New"/>
          </w:rPr>
          <w:t xml:space="preserve">                  </w:t>
        </w:r>
      </w:ins>
      <w:ins w:id="5671" w:author="C3-192392" w:date="2019-05-18T13:14:00Z">
        <w:r>
          <w:rPr/>
          <w:t>$ref: 'TS29122_CommonData.yaml#/components/responses/401'</w:t>
        </w:r>
      </w:ins>
    </w:p>
    <w:p>
      <w:pPr>
        <w:pStyle w:val="PL"/>
        <w:rPr>
          <w:ins w:id="5675" w:author="C3-192392" w:date="2019-05-18T13:14:00Z"/>
        </w:rPr>
      </w:pPr>
      <w:ins w:id="5673" w:author="C3-192392" w:date="2019-05-18T13:14:00Z">
        <w:r>
          <w:rPr>
            <w:rFonts w:eastAsia="Courier New"/>
          </w:rPr>
          <w:t xml:space="preserve">                </w:t>
        </w:r>
      </w:ins>
      <w:ins w:id="5674" w:author="C3-192392" w:date="2019-05-18T13:14:00Z">
        <w:r>
          <w:rPr/>
          <w:t>'403':</w:t>
        </w:r>
      </w:ins>
    </w:p>
    <w:p>
      <w:pPr>
        <w:pStyle w:val="PL"/>
        <w:rPr>
          <w:ins w:id="5678" w:author="C3-192392" w:date="2019-05-18T13:14:00Z"/>
        </w:rPr>
      </w:pPr>
      <w:ins w:id="5676" w:author="C3-192392" w:date="2019-05-18T13:14:00Z">
        <w:r>
          <w:rPr>
            <w:rFonts w:eastAsia="Courier New"/>
          </w:rPr>
          <w:t xml:space="preserve">                  </w:t>
        </w:r>
      </w:ins>
      <w:ins w:id="5677" w:author="C3-192392" w:date="2019-05-18T13:14:00Z">
        <w:r>
          <w:rPr/>
          <w:t>$ref: 'TS29122_CommonData.yaml#/components/responses/403'</w:t>
        </w:r>
      </w:ins>
    </w:p>
    <w:p>
      <w:pPr>
        <w:pStyle w:val="PL"/>
        <w:rPr>
          <w:ins w:id="5681" w:author="C3-192392" w:date="2019-05-18T13:14:00Z"/>
        </w:rPr>
      </w:pPr>
      <w:ins w:id="5679" w:author="C3-192392" w:date="2019-05-18T13:14:00Z">
        <w:r>
          <w:rPr>
            <w:rFonts w:eastAsia="Courier New"/>
          </w:rPr>
          <w:t xml:space="preserve">                </w:t>
        </w:r>
      </w:ins>
      <w:ins w:id="5680" w:author="C3-192392" w:date="2019-05-18T13:14:00Z">
        <w:r>
          <w:rPr/>
          <w:t>'404':</w:t>
        </w:r>
      </w:ins>
    </w:p>
    <w:p>
      <w:pPr>
        <w:pStyle w:val="PL"/>
        <w:rPr>
          <w:ins w:id="5684" w:author="C3-192392" w:date="2019-05-18T13:14:00Z"/>
        </w:rPr>
      </w:pPr>
      <w:ins w:id="5682" w:author="C3-192392" w:date="2019-05-18T13:14:00Z">
        <w:r>
          <w:rPr>
            <w:rFonts w:eastAsia="Courier New"/>
          </w:rPr>
          <w:t xml:space="preserve">                  </w:t>
        </w:r>
      </w:ins>
      <w:ins w:id="5683" w:author="C3-192392" w:date="2019-05-18T13:14:00Z">
        <w:r>
          <w:rPr/>
          <w:t>$ref: 'TS29122_CommonData.yaml#/components/responses/404'</w:t>
        </w:r>
      </w:ins>
    </w:p>
    <w:p>
      <w:pPr>
        <w:pStyle w:val="PL"/>
        <w:rPr>
          <w:ins w:id="5687" w:author="C3-192392" w:date="2019-05-18T13:14:00Z"/>
        </w:rPr>
      </w:pPr>
      <w:ins w:id="5685" w:author="C3-192392" w:date="2019-05-18T13:14:00Z">
        <w:r>
          <w:rPr>
            <w:rFonts w:eastAsia="Courier New"/>
          </w:rPr>
          <w:t xml:space="preserve">                </w:t>
        </w:r>
      </w:ins>
      <w:ins w:id="5686" w:author="C3-192392" w:date="2019-05-18T13:14:00Z">
        <w:r>
          <w:rPr/>
          <w:t>'411':</w:t>
        </w:r>
      </w:ins>
    </w:p>
    <w:p>
      <w:pPr>
        <w:pStyle w:val="PL"/>
        <w:rPr>
          <w:ins w:id="5690" w:author="C3-192392" w:date="2019-05-18T13:14:00Z"/>
        </w:rPr>
      </w:pPr>
      <w:ins w:id="5688" w:author="C3-192392" w:date="2019-05-18T13:14:00Z">
        <w:r>
          <w:rPr>
            <w:rFonts w:eastAsia="Courier New"/>
          </w:rPr>
          <w:t xml:space="preserve">                  </w:t>
        </w:r>
      </w:ins>
      <w:ins w:id="5689" w:author="C3-192392" w:date="2019-05-18T13:14:00Z">
        <w:r>
          <w:rPr/>
          <w:t>$ref: 'TS29122_CommonData.yaml#/components/responses/411'</w:t>
        </w:r>
      </w:ins>
    </w:p>
    <w:p>
      <w:pPr>
        <w:pStyle w:val="PL"/>
        <w:rPr>
          <w:ins w:id="5693" w:author="C3-192392" w:date="2019-05-18T13:14:00Z"/>
        </w:rPr>
      </w:pPr>
      <w:ins w:id="5691" w:author="C3-192392" w:date="2019-05-18T13:14:00Z">
        <w:r>
          <w:rPr>
            <w:rFonts w:eastAsia="Courier New"/>
          </w:rPr>
          <w:t xml:space="preserve">                </w:t>
        </w:r>
      </w:ins>
      <w:ins w:id="5692" w:author="C3-192392" w:date="2019-05-18T13:14:00Z">
        <w:r>
          <w:rPr/>
          <w:t>'413':</w:t>
        </w:r>
      </w:ins>
    </w:p>
    <w:p>
      <w:pPr>
        <w:pStyle w:val="PL"/>
        <w:rPr>
          <w:ins w:id="5696" w:author="C3-192392" w:date="2019-05-18T13:14:00Z"/>
        </w:rPr>
      </w:pPr>
      <w:ins w:id="5694" w:author="C3-192392" w:date="2019-05-18T13:14:00Z">
        <w:r>
          <w:rPr>
            <w:rFonts w:eastAsia="Courier New"/>
          </w:rPr>
          <w:t xml:space="preserve">                  </w:t>
        </w:r>
      </w:ins>
      <w:ins w:id="5695" w:author="C3-192392" w:date="2019-05-18T13:14:00Z">
        <w:r>
          <w:rPr/>
          <w:t>$ref: 'TS29122_CommonData.yaml#/components/responses/413'</w:t>
        </w:r>
      </w:ins>
    </w:p>
    <w:p>
      <w:pPr>
        <w:pStyle w:val="PL"/>
        <w:rPr>
          <w:ins w:id="5699" w:author="C3-192392" w:date="2019-05-18T13:14:00Z"/>
        </w:rPr>
      </w:pPr>
      <w:ins w:id="5697" w:author="C3-192392" w:date="2019-05-18T13:14:00Z">
        <w:r>
          <w:rPr>
            <w:rFonts w:eastAsia="Courier New"/>
          </w:rPr>
          <w:t xml:space="preserve">                </w:t>
        </w:r>
      </w:ins>
      <w:ins w:id="5698" w:author="C3-192392" w:date="2019-05-18T13:14:00Z">
        <w:r>
          <w:rPr/>
          <w:t>'415':</w:t>
        </w:r>
      </w:ins>
    </w:p>
    <w:p>
      <w:pPr>
        <w:pStyle w:val="PL"/>
        <w:rPr>
          <w:ins w:id="5702" w:author="C3-192392" w:date="2019-05-18T13:14:00Z"/>
        </w:rPr>
      </w:pPr>
      <w:ins w:id="5700" w:author="C3-192392" w:date="2019-05-18T13:14:00Z">
        <w:r>
          <w:rPr>
            <w:rFonts w:eastAsia="Courier New"/>
          </w:rPr>
          <w:t xml:space="preserve">                  </w:t>
        </w:r>
      </w:ins>
      <w:ins w:id="5701" w:author="C3-192392" w:date="2019-05-18T13:14:00Z">
        <w:r>
          <w:rPr/>
          <w:t>$ref: 'TS29122_CommonData.yaml#/components/responses/415'</w:t>
        </w:r>
      </w:ins>
    </w:p>
    <w:p>
      <w:pPr>
        <w:pStyle w:val="PL"/>
        <w:rPr>
          <w:ins w:id="5705" w:author="C3-192392" w:date="2019-05-18T13:14:00Z"/>
        </w:rPr>
      </w:pPr>
      <w:ins w:id="5703" w:author="C3-192392" w:date="2019-05-18T13:14:00Z">
        <w:r>
          <w:rPr>
            <w:rFonts w:eastAsia="Courier New"/>
          </w:rPr>
          <w:t xml:space="preserve">                </w:t>
        </w:r>
      </w:ins>
      <w:ins w:id="5704" w:author="C3-192392" w:date="2019-05-18T13:14:00Z">
        <w:r>
          <w:rPr/>
          <w:t>'429':</w:t>
        </w:r>
      </w:ins>
    </w:p>
    <w:p>
      <w:pPr>
        <w:pStyle w:val="PL"/>
        <w:rPr>
          <w:ins w:id="5708" w:author="C3-192392" w:date="2019-05-18T13:14:00Z"/>
        </w:rPr>
      </w:pPr>
      <w:ins w:id="5706" w:author="C3-192392" w:date="2019-05-18T13:14:00Z">
        <w:r>
          <w:rPr>
            <w:rFonts w:eastAsia="Courier New"/>
          </w:rPr>
          <w:t xml:space="preserve">                  </w:t>
        </w:r>
      </w:ins>
      <w:ins w:id="5707" w:author="C3-192392" w:date="2019-05-18T13:14:00Z">
        <w:r>
          <w:rPr/>
          <w:t>$ref: 'TS29122_CommonData.yaml#/components/responses/429'</w:t>
        </w:r>
      </w:ins>
    </w:p>
    <w:p>
      <w:pPr>
        <w:pStyle w:val="PL"/>
        <w:rPr>
          <w:ins w:id="5711" w:author="C3-192392" w:date="2019-05-18T13:14:00Z"/>
        </w:rPr>
      </w:pPr>
      <w:ins w:id="5709" w:author="C3-192392" w:date="2019-05-18T13:14:00Z">
        <w:r>
          <w:rPr>
            <w:rFonts w:eastAsia="Courier New"/>
          </w:rPr>
          <w:t xml:space="preserve">                </w:t>
        </w:r>
      </w:ins>
      <w:ins w:id="5710" w:author="C3-192392" w:date="2019-05-18T13:14:00Z">
        <w:r>
          <w:rPr/>
          <w:t>'500':</w:t>
        </w:r>
      </w:ins>
    </w:p>
    <w:p>
      <w:pPr>
        <w:pStyle w:val="PL"/>
        <w:rPr>
          <w:ins w:id="5714" w:author="C3-192392" w:date="2019-05-18T13:14:00Z"/>
        </w:rPr>
      </w:pPr>
      <w:ins w:id="5712" w:author="C3-192392" w:date="2019-05-18T13:14:00Z">
        <w:r>
          <w:rPr>
            <w:rFonts w:eastAsia="Courier New"/>
          </w:rPr>
          <w:t xml:space="preserve">                  </w:t>
        </w:r>
      </w:ins>
      <w:ins w:id="5713" w:author="C3-192392" w:date="2019-05-18T13:14:00Z">
        <w:r>
          <w:rPr/>
          <w:t>$ref: 'TS29122_CommonData.yaml#/components/responses/500'</w:t>
        </w:r>
      </w:ins>
    </w:p>
    <w:p>
      <w:pPr>
        <w:pStyle w:val="PL"/>
        <w:rPr>
          <w:ins w:id="5717" w:author="C3-192392" w:date="2019-05-18T13:14:00Z"/>
        </w:rPr>
      </w:pPr>
      <w:ins w:id="5715" w:author="C3-192392" w:date="2019-05-18T13:14:00Z">
        <w:r>
          <w:rPr>
            <w:rFonts w:eastAsia="Courier New"/>
          </w:rPr>
          <w:t xml:space="preserve">                </w:t>
        </w:r>
      </w:ins>
      <w:ins w:id="5716" w:author="C3-192392" w:date="2019-05-18T13:14:00Z">
        <w:r>
          <w:rPr/>
          <w:t>'503':</w:t>
        </w:r>
      </w:ins>
    </w:p>
    <w:p>
      <w:pPr>
        <w:pStyle w:val="PL"/>
        <w:rPr>
          <w:ins w:id="5720" w:author="C3-192392" w:date="2019-05-18T13:14:00Z"/>
        </w:rPr>
      </w:pPr>
      <w:ins w:id="5718" w:author="C3-192392" w:date="2019-05-18T13:14:00Z">
        <w:r>
          <w:rPr>
            <w:rFonts w:eastAsia="Courier New"/>
          </w:rPr>
          <w:t xml:space="preserve">                  </w:t>
        </w:r>
      </w:ins>
      <w:ins w:id="5719" w:author="C3-192392" w:date="2019-05-18T13:14:00Z">
        <w:r>
          <w:rPr/>
          <w:t>$ref: 'TS29122_CommonData.yaml#/components/responses/503'</w:t>
        </w:r>
      </w:ins>
    </w:p>
    <w:p>
      <w:pPr>
        <w:pStyle w:val="PL"/>
        <w:rPr>
          <w:ins w:id="5723" w:author="C3-192392" w:date="2019-05-18T13:14:00Z"/>
        </w:rPr>
      </w:pPr>
      <w:ins w:id="5721" w:author="C3-192392" w:date="2019-05-18T13:14:00Z">
        <w:r>
          <w:rPr>
            <w:rFonts w:eastAsia="Courier New"/>
          </w:rPr>
          <w:t xml:space="preserve">                </w:t>
        </w:r>
      </w:ins>
      <w:ins w:id="5722" w:author="C3-192392" w:date="2019-05-18T13:14:00Z">
        <w:r>
          <w:rPr/>
          <w:t>default:</w:t>
        </w:r>
      </w:ins>
    </w:p>
    <w:p>
      <w:pPr>
        <w:pStyle w:val="PL"/>
        <w:rPr>
          <w:lang w:val="en-US" w:eastAsia="en-US"/>
          <w:ins w:id="5726" w:author="C3-192392" w:date="2019-05-18T13:14:00Z"/>
        </w:rPr>
      </w:pPr>
      <w:ins w:id="5724" w:author="C3-192392" w:date="2019-05-18T13:14:00Z">
        <w:r>
          <w:rPr>
            <w:rFonts w:eastAsia="Courier New"/>
          </w:rPr>
          <w:t xml:space="preserve">                  </w:t>
        </w:r>
      </w:ins>
      <w:ins w:id="5725" w:author="C3-192392" w:date="2019-05-18T13:14:00Z">
        <w:r>
          <w:rPr/>
          <w:t>$ref: 'TS29122_CommonData.yaml#/components/responses/default'</w:t>
        </w:r>
      </w:ins>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ins w:id="5729" w:author="C3-191183" w:date="2019-04-18T09:26:00Z"/>
        </w:rPr>
      </w:pPr>
      <w:ins w:id="5727" w:author="C3-191183" w:date="2019-04-18T09:26:00Z">
        <w:r>
          <w:rPr>
            <w:rFonts w:eastAsia="Courier New"/>
          </w:rPr>
          <w:t xml:space="preserve">    </w:t>
        </w:r>
      </w:ins>
      <w:ins w:id="5728" w:author="C3-191183" w:date="2019-04-18T09:26:00Z">
        <w:r>
          <w:rPr/>
          <w:t>put:</w:t>
        </w:r>
      </w:ins>
    </w:p>
    <w:p>
      <w:pPr>
        <w:pStyle w:val="PL"/>
        <w:rPr>
          <w:ins w:id="5732" w:author="C3-191183" w:date="2019-04-18T09:26:00Z"/>
        </w:rPr>
      </w:pPr>
      <w:ins w:id="5730" w:author="C3-191183" w:date="2019-04-18T09:26:00Z">
        <w:r>
          <w:rPr>
            <w:rFonts w:eastAsia="Courier New"/>
          </w:rPr>
          <w:t xml:space="preserve">      </w:t>
        </w:r>
      </w:ins>
      <w:ins w:id="5731" w:author="C3-191183" w:date="2019-04-18T09:26:00Z">
        <w:r>
          <w:rPr/>
          <w:t>requestBody:</w:t>
        </w:r>
      </w:ins>
    </w:p>
    <w:p>
      <w:pPr>
        <w:pStyle w:val="PL"/>
        <w:rPr>
          <w:ins w:id="5735" w:author="C3-191183" w:date="2019-04-18T09:26:00Z"/>
        </w:rPr>
      </w:pPr>
      <w:ins w:id="5733" w:author="C3-191183" w:date="2019-04-18T09:26:00Z">
        <w:r>
          <w:rPr>
            <w:rFonts w:eastAsia="Courier New"/>
          </w:rPr>
          <w:t xml:space="preserve">        </w:t>
        </w:r>
      </w:ins>
      <w:ins w:id="5734" w:author="C3-191183" w:date="2019-04-18T09:26:00Z">
        <w:r>
          <w:rPr/>
          <w:t>description: Parameters to update/replace the existing BDT subscription</w:t>
        </w:r>
      </w:ins>
    </w:p>
    <w:p>
      <w:pPr>
        <w:pStyle w:val="PL"/>
        <w:rPr>
          <w:ins w:id="5738" w:author="C3-191183" w:date="2019-04-18T09:26:00Z"/>
        </w:rPr>
      </w:pPr>
      <w:ins w:id="5736" w:author="C3-191183" w:date="2019-04-18T09:26:00Z">
        <w:r>
          <w:rPr>
            <w:rFonts w:eastAsia="Courier New"/>
          </w:rPr>
          <w:t xml:space="preserve">        </w:t>
        </w:r>
      </w:ins>
      <w:ins w:id="5737" w:author="C3-191183" w:date="2019-04-18T09:26:00Z">
        <w:r>
          <w:rPr/>
          <w:t>required: true</w:t>
        </w:r>
      </w:ins>
    </w:p>
    <w:p>
      <w:pPr>
        <w:pStyle w:val="PL"/>
        <w:rPr>
          <w:ins w:id="5741" w:author="C3-191183" w:date="2019-04-18T09:26:00Z"/>
        </w:rPr>
      </w:pPr>
      <w:ins w:id="5739" w:author="C3-191183" w:date="2019-04-18T09:26:00Z">
        <w:r>
          <w:rPr>
            <w:rFonts w:eastAsia="Courier New"/>
          </w:rPr>
          <w:t xml:space="preserve">        </w:t>
        </w:r>
      </w:ins>
      <w:ins w:id="5740" w:author="C3-191183" w:date="2019-04-18T09:26:00Z">
        <w:r>
          <w:rPr/>
          <w:t>content:</w:t>
        </w:r>
      </w:ins>
    </w:p>
    <w:p>
      <w:pPr>
        <w:pStyle w:val="PL"/>
        <w:rPr>
          <w:ins w:id="5744" w:author="C3-191183" w:date="2019-04-18T09:26:00Z"/>
        </w:rPr>
      </w:pPr>
      <w:ins w:id="5742" w:author="C3-191183" w:date="2019-04-18T09:26:00Z">
        <w:r>
          <w:rPr>
            <w:rFonts w:eastAsia="Courier New"/>
          </w:rPr>
          <w:t xml:space="preserve">          </w:t>
        </w:r>
      </w:ins>
      <w:ins w:id="5743" w:author="C3-191183" w:date="2019-04-18T09:26:00Z">
        <w:r>
          <w:rPr/>
          <w:t>application/json:</w:t>
        </w:r>
      </w:ins>
    </w:p>
    <w:p>
      <w:pPr>
        <w:pStyle w:val="PL"/>
        <w:rPr>
          <w:ins w:id="5747" w:author="C3-191183" w:date="2019-04-18T09:26:00Z"/>
        </w:rPr>
      </w:pPr>
      <w:ins w:id="5745" w:author="C3-191183" w:date="2019-04-18T09:26:00Z">
        <w:r>
          <w:rPr>
            <w:rFonts w:eastAsia="Courier New"/>
          </w:rPr>
          <w:t xml:space="preserve">            </w:t>
        </w:r>
      </w:ins>
      <w:ins w:id="5746" w:author="C3-191183" w:date="2019-04-18T09:26:00Z">
        <w:r>
          <w:rPr/>
          <w:t>schema:</w:t>
        </w:r>
      </w:ins>
    </w:p>
    <w:p>
      <w:pPr>
        <w:pStyle w:val="PL"/>
        <w:rPr>
          <w:ins w:id="5750" w:author="C3-191183" w:date="2019-04-18T09:26:00Z"/>
        </w:rPr>
      </w:pPr>
      <w:ins w:id="5748" w:author="C3-191183" w:date="2019-04-18T09:26:00Z">
        <w:r>
          <w:rPr>
            <w:rFonts w:eastAsia="Courier New"/>
          </w:rPr>
          <w:t xml:space="preserve">              </w:t>
        </w:r>
      </w:ins>
      <w:ins w:id="5749" w:author="C3-191183" w:date="2019-04-18T09:26:00Z">
        <w:r>
          <w:rPr/>
          <w:t>$ref: '#/components/schemas/Bdt'</w:t>
        </w:r>
      </w:ins>
    </w:p>
    <w:p>
      <w:pPr>
        <w:pStyle w:val="PL"/>
        <w:rPr>
          <w:ins w:id="5753" w:author="C3-191183" w:date="2019-04-18T09:26:00Z"/>
        </w:rPr>
      </w:pPr>
      <w:ins w:id="5751" w:author="C3-191183" w:date="2019-04-18T09:26:00Z">
        <w:r>
          <w:rPr>
            <w:rFonts w:eastAsia="Courier New"/>
          </w:rPr>
          <w:t xml:space="preserve">      </w:t>
        </w:r>
      </w:ins>
      <w:ins w:id="5752" w:author="C3-191183" w:date="2019-04-18T09:26:00Z">
        <w:r>
          <w:rPr/>
          <w:t>responses:</w:t>
        </w:r>
      </w:ins>
    </w:p>
    <w:p>
      <w:pPr>
        <w:pStyle w:val="PL"/>
        <w:rPr>
          <w:ins w:id="5756" w:author="C3-191183" w:date="2019-04-18T09:26:00Z"/>
        </w:rPr>
      </w:pPr>
      <w:ins w:id="5754" w:author="C3-191183" w:date="2019-04-18T09:26:00Z">
        <w:r>
          <w:rPr>
            <w:rFonts w:eastAsia="Courier New"/>
          </w:rPr>
          <w:t xml:space="preserve">        </w:t>
        </w:r>
      </w:ins>
      <w:ins w:id="5755" w:author="C3-191183" w:date="2019-04-18T09:26:00Z">
        <w:r>
          <w:rPr/>
          <w:t>'200':</w:t>
        </w:r>
      </w:ins>
    </w:p>
    <w:p>
      <w:pPr>
        <w:pStyle w:val="PL"/>
        <w:rPr>
          <w:ins w:id="5759" w:author="C3-191183" w:date="2019-04-18T09:26:00Z"/>
        </w:rPr>
      </w:pPr>
      <w:ins w:id="5757" w:author="C3-191183" w:date="2019-04-18T09:26:00Z">
        <w:r>
          <w:rPr>
            <w:rFonts w:eastAsia="Courier New"/>
          </w:rPr>
          <w:t xml:space="preserve">          </w:t>
        </w:r>
      </w:ins>
      <w:ins w:id="5758" w:author="C3-191183" w:date="2019-04-18T09:26:00Z">
        <w:r>
          <w:rPr/>
          <w:t>description: OK (Successful update of the BDT subscription)</w:t>
        </w:r>
      </w:ins>
    </w:p>
    <w:p>
      <w:pPr>
        <w:pStyle w:val="PL"/>
        <w:rPr>
          <w:ins w:id="5762" w:author="C3-191183" w:date="2019-04-18T09:26:00Z"/>
        </w:rPr>
      </w:pPr>
      <w:ins w:id="5760" w:author="C3-191183" w:date="2019-04-18T09:26:00Z">
        <w:r>
          <w:rPr>
            <w:rFonts w:eastAsia="Courier New"/>
          </w:rPr>
          <w:t xml:space="preserve">          </w:t>
        </w:r>
      </w:ins>
      <w:ins w:id="5761" w:author="C3-191183" w:date="2019-04-18T09:26:00Z">
        <w:r>
          <w:rPr/>
          <w:t>content:</w:t>
        </w:r>
      </w:ins>
    </w:p>
    <w:p>
      <w:pPr>
        <w:pStyle w:val="PL"/>
        <w:rPr>
          <w:ins w:id="5765" w:author="C3-191183" w:date="2019-04-18T09:26:00Z"/>
        </w:rPr>
      </w:pPr>
      <w:ins w:id="5763" w:author="C3-191183" w:date="2019-04-18T09:26:00Z">
        <w:r>
          <w:rPr>
            <w:rFonts w:eastAsia="Courier New"/>
          </w:rPr>
          <w:t xml:space="preserve">            </w:t>
        </w:r>
      </w:ins>
      <w:ins w:id="5764" w:author="C3-191183" w:date="2019-04-18T09:26:00Z">
        <w:r>
          <w:rPr/>
          <w:t>application/json:</w:t>
        </w:r>
      </w:ins>
    </w:p>
    <w:p>
      <w:pPr>
        <w:pStyle w:val="PL"/>
        <w:rPr>
          <w:ins w:id="5768" w:author="C3-191183" w:date="2019-04-18T09:26:00Z"/>
        </w:rPr>
      </w:pPr>
      <w:ins w:id="5766" w:author="C3-191183" w:date="2019-04-18T09:26:00Z">
        <w:r>
          <w:rPr>
            <w:rFonts w:eastAsia="Courier New"/>
          </w:rPr>
          <w:t xml:space="preserve">              </w:t>
        </w:r>
      </w:ins>
      <w:ins w:id="5767" w:author="C3-191183" w:date="2019-04-18T09:26:00Z">
        <w:r>
          <w:rPr/>
          <w:t>schema:</w:t>
        </w:r>
      </w:ins>
    </w:p>
    <w:p>
      <w:pPr>
        <w:pStyle w:val="PL"/>
        <w:rPr>
          <w:ins w:id="5771" w:author="C3-191183" w:date="2019-04-18T09:26:00Z"/>
        </w:rPr>
      </w:pPr>
      <w:ins w:id="5769" w:author="C3-191183" w:date="2019-04-18T09:26:00Z">
        <w:r>
          <w:rPr>
            <w:rFonts w:eastAsia="Courier New"/>
          </w:rPr>
          <w:t xml:space="preserve">                </w:t>
        </w:r>
      </w:ins>
      <w:ins w:id="5770" w:author="C3-191183" w:date="2019-04-18T09:26:00Z">
        <w:r>
          <w:rPr/>
          <w:t>$ref: '#/components/schemas/Bdt'</w:t>
        </w:r>
      </w:ins>
    </w:p>
    <w:p>
      <w:pPr>
        <w:pStyle w:val="PL"/>
        <w:rPr>
          <w:ins w:id="5774" w:author="C3-191183" w:date="2019-04-18T09:26:00Z"/>
        </w:rPr>
      </w:pPr>
      <w:ins w:id="5772" w:author="C3-191183" w:date="2019-04-18T09:26:00Z">
        <w:r>
          <w:rPr>
            <w:rFonts w:eastAsia="Courier New"/>
          </w:rPr>
          <w:t xml:space="preserve">        </w:t>
        </w:r>
      </w:ins>
      <w:ins w:id="5773" w:author="C3-191183" w:date="2019-04-18T09:26:00Z">
        <w:r>
          <w:rPr/>
          <w:t>'400':</w:t>
        </w:r>
      </w:ins>
    </w:p>
    <w:p>
      <w:pPr>
        <w:pStyle w:val="PL"/>
        <w:rPr>
          <w:ins w:id="5777" w:author="C3-191183" w:date="2019-04-18T09:26:00Z"/>
        </w:rPr>
      </w:pPr>
      <w:ins w:id="5775" w:author="C3-191183" w:date="2019-04-18T09:26:00Z">
        <w:r>
          <w:rPr>
            <w:rFonts w:eastAsia="Courier New"/>
          </w:rPr>
          <w:t xml:space="preserve">          </w:t>
        </w:r>
      </w:ins>
      <w:ins w:id="5776" w:author="C3-191183" w:date="2019-04-18T09:26:00Z">
        <w:r>
          <w:rPr/>
          <w:t>$ref: 'TS29122_CommonData.yaml#/components/responses/400'</w:t>
        </w:r>
      </w:ins>
    </w:p>
    <w:p>
      <w:pPr>
        <w:pStyle w:val="PL"/>
        <w:rPr>
          <w:ins w:id="5780" w:author="C3-191183" w:date="2019-04-18T09:26:00Z"/>
        </w:rPr>
      </w:pPr>
      <w:ins w:id="5778" w:author="C3-191183" w:date="2019-04-18T09:26:00Z">
        <w:r>
          <w:rPr>
            <w:rFonts w:eastAsia="Courier New"/>
          </w:rPr>
          <w:t xml:space="preserve">        </w:t>
        </w:r>
      </w:ins>
      <w:ins w:id="5779" w:author="C3-191183" w:date="2019-04-18T09:26:00Z">
        <w:r>
          <w:rPr/>
          <w:t>'401':</w:t>
        </w:r>
      </w:ins>
    </w:p>
    <w:p>
      <w:pPr>
        <w:pStyle w:val="PL"/>
        <w:rPr>
          <w:ins w:id="5783" w:author="C3-191183" w:date="2019-04-18T09:26:00Z"/>
        </w:rPr>
      </w:pPr>
      <w:ins w:id="5781" w:author="C3-191183" w:date="2019-04-18T09:26:00Z">
        <w:r>
          <w:rPr>
            <w:rFonts w:eastAsia="Courier New"/>
          </w:rPr>
          <w:t xml:space="preserve">          </w:t>
        </w:r>
      </w:ins>
      <w:ins w:id="5782" w:author="C3-191183" w:date="2019-04-18T09:26:00Z">
        <w:r>
          <w:rPr/>
          <w:t>$ref: 'TS29122_CommonData.yaml#/components/responses/401'</w:t>
        </w:r>
      </w:ins>
    </w:p>
    <w:p>
      <w:pPr>
        <w:pStyle w:val="PL"/>
        <w:rPr>
          <w:ins w:id="5786" w:author="C3-191183" w:date="2019-04-18T09:26:00Z"/>
        </w:rPr>
      </w:pPr>
      <w:ins w:id="5784" w:author="C3-191183" w:date="2019-04-18T09:26:00Z">
        <w:r>
          <w:rPr>
            <w:rFonts w:eastAsia="Courier New"/>
          </w:rPr>
          <w:t xml:space="preserve">        </w:t>
        </w:r>
      </w:ins>
      <w:ins w:id="5785" w:author="C3-191183" w:date="2019-04-18T09:26:00Z">
        <w:r>
          <w:rPr/>
          <w:t>'403':</w:t>
        </w:r>
      </w:ins>
    </w:p>
    <w:p>
      <w:pPr>
        <w:pStyle w:val="PL"/>
        <w:rPr>
          <w:ins w:id="5789" w:author="C3-191183" w:date="2019-04-18T09:26:00Z"/>
        </w:rPr>
      </w:pPr>
      <w:ins w:id="5787" w:author="C3-191183" w:date="2019-04-18T09:26:00Z">
        <w:r>
          <w:rPr>
            <w:rFonts w:eastAsia="Courier New"/>
          </w:rPr>
          <w:t xml:space="preserve">          </w:t>
        </w:r>
      </w:ins>
      <w:ins w:id="5788" w:author="C3-191183" w:date="2019-04-18T09:26:00Z">
        <w:r>
          <w:rPr/>
          <w:t>$ref: 'TS29122_CommonData.yaml#/components/responses/403'</w:t>
        </w:r>
      </w:ins>
    </w:p>
    <w:p>
      <w:pPr>
        <w:pStyle w:val="PL"/>
        <w:rPr>
          <w:ins w:id="5792" w:author="C3-191183" w:date="2019-04-18T09:26:00Z"/>
        </w:rPr>
      </w:pPr>
      <w:ins w:id="5790" w:author="C3-191183" w:date="2019-04-18T09:26:00Z">
        <w:r>
          <w:rPr>
            <w:rFonts w:eastAsia="Courier New"/>
          </w:rPr>
          <w:t xml:space="preserve">        </w:t>
        </w:r>
      </w:ins>
      <w:ins w:id="5791" w:author="C3-191183" w:date="2019-04-18T09:26:00Z">
        <w:r>
          <w:rPr/>
          <w:t>'404':</w:t>
        </w:r>
      </w:ins>
    </w:p>
    <w:p>
      <w:pPr>
        <w:pStyle w:val="PL"/>
        <w:rPr>
          <w:ins w:id="5795" w:author="C3-191183" w:date="2019-04-18T09:26:00Z"/>
        </w:rPr>
      </w:pPr>
      <w:ins w:id="5793" w:author="C3-191183" w:date="2019-04-18T09:26:00Z">
        <w:r>
          <w:rPr>
            <w:rFonts w:eastAsia="Courier New"/>
          </w:rPr>
          <w:t xml:space="preserve">          </w:t>
        </w:r>
      </w:ins>
      <w:ins w:id="5794" w:author="C3-191183" w:date="2019-04-18T09:26:00Z">
        <w:r>
          <w:rPr/>
          <w:t>$ref: 'TS29122_CommonData.yaml#/components/responses/404'</w:t>
        </w:r>
      </w:ins>
    </w:p>
    <w:p>
      <w:pPr>
        <w:pStyle w:val="PL"/>
        <w:rPr>
          <w:ins w:id="5798" w:author="C3-191183" w:date="2019-04-18T09:26:00Z"/>
        </w:rPr>
      </w:pPr>
      <w:ins w:id="5796" w:author="C3-191183" w:date="2019-04-18T09:26:00Z">
        <w:r>
          <w:rPr>
            <w:rFonts w:eastAsia="Courier New"/>
          </w:rPr>
          <w:t xml:space="preserve">        </w:t>
        </w:r>
      </w:ins>
      <w:ins w:id="5797" w:author="C3-191183" w:date="2019-04-18T09:26:00Z">
        <w:r>
          <w:rPr/>
          <w:t>'411':</w:t>
        </w:r>
      </w:ins>
    </w:p>
    <w:p>
      <w:pPr>
        <w:pStyle w:val="PL"/>
        <w:rPr>
          <w:ins w:id="5801" w:author="C3-191183" w:date="2019-04-18T09:26:00Z"/>
        </w:rPr>
      </w:pPr>
      <w:ins w:id="5799" w:author="C3-191183" w:date="2019-04-18T09:26:00Z">
        <w:r>
          <w:rPr>
            <w:rFonts w:eastAsia="Courier New"/>
          </w:rPr>
          <w:t xml:space="preserve">          </w:t>
        </w:r>
      </w:ins>
      <w:ins w:id="5800" w:author="C3-191183" w:date="2019-04-18T09:26:00Z">
        <w:r>
          <w:rPr/>
          <w:t>$ref: 'TS29122_CommonData.yaml#/components/responses/411'</w:t>
        </w:r>
      </w:ins>
    </w:p>
    <w:p>
      <w:pPr>
        <w:pStyle w:val="PL"/>
        <w:rPr>
          <w:ins w:id="5804" w:author="C3-191183" w:date="2019-04-18T09:26:00Z"/>
        </w:rPr>
      </w:pPr>
      <w:ins w:id="5802" w:author="C3-191183" w:date="2019-04-18T09:26:00Z">
        <w:r>
          <w:rPr>
            <w:rFonts w:eastAsia="Courier New"/>
          </w:rPr>
          <w:t xml:space="preserve">        </w:t>
        </w:r>
      </w:ins>
      <w:ins w:id="5803" w:author="C3-191183" w:date="2019-04-18T09:26:00Z">
        <w:r>
          <w:rPr/>
          <w:t>'413':</w:t>
        </w:r>
      </w:ins>
    </w:p>
    <w:p>
      <w:pPr>
        <w:pStyle w:val="PL"/>
        <w:rPr>
          <w:ins w:id="5807" w:author="C3-191183" w:date="2019-04-18T09:26:00Z"/>
        </w:rPr>
      </w:pPr>
      <w:ins w:id="5805" w:author="C3-191183" w:date="2019-04-18T09:26:00Z">
        <w:r>
          <w:rPr>
            <w:rFonts w:eastAsia="Courier New"/>
          </w:rPr>
          <w:t xml:space="preserve">          </w:t>
        </w:r>
      </w:ins>
      <w:ins w:id="5806" w:author="C3-191183" w:date="2019-04-18T09:26:00Z">
        <w:r>
          <w:rPr/>
          <w:t>$ref: 'TS29122_CommonData.yaml#/components/responses/413'</w:t>
        </w:r>
      </w:ins>
    </w:p>
    <w:p>
      <w:pPr>
        <w:pStyle w:val="PL"/>
        <w:rPr>
          <w:ins w:id="5810" w:author="C3-191183" w:date="2019-04-18T09:26:00Z"/>
        </w:rPr>
      </w:pPr>
      <w:ins w:id="5808" w:author="C3-191183" w:date="2019-04-18T09:26:00Z">
        <w:r>
          <w:rPr>
            <w:rFonts w:eastAsia="Courier New"/>
          </w:rPr>
          <w:t xml:space="preserve">        </w:t>
        </w:r>
      </w:ins>
      <w:ins w:id="5809" w:author="C3-191183" w:date="2019-04-18T09:26:00Z">
        <w:r>
          <w:rPr/>
          <w:t>'415':</w:t>
        </w:r>
      </w:ins>
    </w:p>
    <w:p>
      <w:pPr>
        <w:pStyle w:val="PL"/>
        <w:rPr>
          <w:ins w:id="5813" w:author="C3-191183" w:date="2019-04-18T09:26:00Z"/>
        </w:rPr>
      </w:pPr>
      <w:ins w:id="5811" w:author="C3-191183" w:date="2019-04-18T09:26:00Z">
        <w:r>
          <w:rPr>
            <w:rFonts w:eastAsia="Courier New"/>
          </w:rPr>
          <w:t xml:space="preserve">          </w:t>
        </w:r>
      </w:ins>
      <w:ins w:id="5812" w:author="C3-191183" w:date="2019-04-18T09:26:00Z">
        <w:r>
          <w:rPr/>
          <w:t>$ref: 'TS29122_CommonData.yaml#/components/responses/415'</w:t>
        </w:r>
      </w:ins>
    </w:p>
    <w:p>
      <w:pPr>
        <w:pStyle w:val="PL"/>
        <w:rPr>
          <w:ins w:id="5816" w:author="C3-191183" w:date="2019-04-18T09:26:00Z"/>
        </w:rPr>
      </w:pPr>
      <w:ins w:id="5814" w:author="C3-191183" w:date="2019-04-18T09:26:00Z">
        <w:r>
          <w:rPr>
            <w:rFonts w:eastAsia="Courier New"/>
          </w:rPr>
          <w:t xml:space="preserve">        </w:t>
        </w:r>
      </w:ins>
      <w:ins w:id="5815" w:author="C3-191183" w:date="2019-04-18T09:26:00Z">
        <w:r>
          <w:rPr/>
          <w:t>'429':</w:t>
        </w:r>
      </w:ins>
    </w:p>
    <w:p>
      <w:pPr>
        <w:pStyle w:val="PL"/>
        <w:rPr>
          <w:ins w:id="5819" w:author="C3-191183" w:date="2019-04-18T09:26:00Z"/>
        </w:rPr>
      </w:pPr>
      <w:ins w:id="5817" w:author="C3-191183" w:date="2019-04-18T09:26:00Z">
        <w:r>
          <w:rPr>
            <w:rFonts w:eastAsia="Courier New"/>
          </w:rPr>
          <w:t xml:space="preserve">          </w:t>
        </w:r>
      </w:ins>
      <w:ins w:id="5818" w:author="C3-191183" w:date="2019-04-18T09:26:00Z">
        <w:r>
          <w:rPr/>
          <w:t>$ref: 'TS29122_CommonData.yaml#/components/responses/429'</w:t>
        </w:r>
      </w:ins>
    </w:p>
    <w:p>
      <w:pPr>
        <w:pStyle w:val="PL"/>
        <w:rPr>
          <w:ins w:id="5822" w:author="C3-191183" w:date="2019-04-18T09:26:00Z"/>
        </w:rPr>
      </w:pPr>
      <w:ins w:id="5820" w:author="C3-191183" w:date="2019-04-18T09:26:00Z">
        <w:r>
          <w:rPr>
            <w:rFonts w:eastAsia="Courier New"/>
          </w:rPr>
          <w:t xml:space="preserve">        </w:t>
        </w:r>
      </w:ins>
      <w:ins w:id="5821" w:author="C3-191183" w:date="2019-04-18T09:26:00Z">
        <w:r>
          <w:rPr/>
          <w:t>'500':</w:t>
        </w:r>
      </w:ins>
    </w:p>
    <w:p>
      <w:pPr>
        <w:pStyle w:val="PL"/>
        <w:rPr>
          <w:ins w:id="5825" w:author="C3-191183" w:date="2019-04-18T09:26:00Z"/>
        </w:rPr>
      </w:pPr>
      <w:ins w:id="5823" w:author="C3-191183" w:date="2019-04-18T09:26:00Z">
        <w:r>
          <w:rPr>
            <w:rFonts w:eastAsia="Courier New"/>
          </w:rPr>
          <w:t xml:space="preserve">          </w:t>
        </w:r>
      </w:ins>
      <w:ins w:id="5824" w:author="C3-191183" w:date="2019-04-18T09:26:00Z">
        <w:r>
          <w:rPr/>
          <w:t>$ref: 'TS29122_CommonData.yaml#/components/responses/500'</w:t>
        </w:r>
      </w:ins>
    </w:p>
    <w:p>
      <w:pPr>
        <w:pStyle w:val="PL"/>
        <w:rPr>
          <w:ins w:id="5828" w:author="C3-191183" w:date="2019-04-18T09:26:00Z"/>
        </w:rPr>
      </w:pPr>
      <w:ins w:id="5826" w:author="C3-191183" w:date="2019-04-18T09:26:00Z">
        <w:r>
          <w:rPr>
            <w:rFonts w:eastAsia="Courier New"/>
          </w:rPr>
          <w:t xml:space="preserve">        </w:t>
        </w:r>
      </w:ins>
      <w:ins w:id="5827" w:author="C3-191183" w:date="2019-04-18T09:26:00Z">
        <w:r>
          <w:rPr/>
          <w:t>'503':</w:t>
        </w:r>
      </w:ins>
    </w:p>
    <w:p>
      <w:pPr>
        <w:pStyle w:val="PL"/>
        <w:rPr>
          <w:ins w:id="5831" w:author="C3-191183" w:date="2019-04-18T09:26:00Z"/>
        </w:rPr>
      </w:pPr>
      <w:ins w:id="5829" w:author="C3-191183" w:date="2019-04-18T09:26:00Z">
        <w:r>
          <w:rPr>
            <w:rFonts w:eastAsia="Courier New"/>
          </w:rPr>
          <w:t xml:space="preserve">          </w:t>
        </w:r>
      </w:ins>
      <w:ins w:id="5830" w:author="C3-191183" w:date="2019-04-18T09:26:00Z">
        <w:r>
          <w:rPr/>
          <w:t>$ref: 'TS29122_CommonData.yaml#/components/responses/503'</w:t>
        </w:r>
      </w:ins>
    </w:p>
    <w:p>
      <w:pPr>
        <w:pStyle w:val="PL"/>
        <w:rPr>
          <w:ins w:id="5834" w:author="C3-191183" w:date="2019-04-18T09:26:00Z"/>
        </w:rPr>
      </w:pPr>
      <w:ins w:id="5832" w:author="C3-191183" w:date="2019-04-18T09:26:00Z">
        <w:r>
          <w:rPr>
            <w:rFonts w:eastAsia="Courier New"/>
          </w:rPr>
          <w:t xml:space="preserve">        </w:t>
        </w:r>
      </w:ins>
      <w:ins w:id="5833" w:author="C3-191183" w:date="2019-04-18T09:26:00Z">
        <w:r>
          <w:rPr/>
          <w:t>default:</w:t>
        </w:r>
      </w:ins>
    </w:p>
    <w:p>
      <w:pPr>
        <w:pStyle w:val="PL"/>
        <w:rPr>
          <w:ins w:id="5837" w:author="C3-191183" w:date="2019-04-18T09:26:00Z"/>
        </w:rPr>
      </w:pPr>
      <w:ins w:id="5835" w:author="C3-191183" w:date="2019-04-18T09:26:00Z">
        <w:r>
          <w:rPr>
            <w:rFonts w:eastAsia="Courier New"/>
          </w:rPr>
          <w:t xml:space="preserve">          </w:t>
        </w:r>
      </w:ins>
      <w:ins w:id="5836" w:author="C3-191183" w:date="2019-04-18T09:26:00Z">
        <w:r>
          <w:rPr/>
          <w:t>$ref: 'TS29122_CommonData.yaml#/components/responses/default'</w:t>
        </w:r>
      </w:ins>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ins w:id="5838" w:author="C3-191327" w:date="2019-04-18T09:06:00Z">
        <w:r>
          <w:rPr/>
          <w:t>l</w:t>
        </w:r>
      </w:ins>
      <w:del w:id="5839" w:author="C3-191327" w:date="2019-04-18T09:06:00Z">
        <w:r>
          <w:rPr/>
          <w:delText>L</w:delText>
        </w:r>
      </w:del>
      <w:r>
        <w:rPr/>
        <w:t>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ins w:id="5842" w:author="C3-191330" w:date="2019-04-18T09:38:00Z"/>
        </w:rPr>
      </w:pPr>
      <w:ins w:id="5840" w:author="C3-191330" w:date="2019-04-18T09:38:00Z">
        <w:r>
          <w:rPr>
            <w:rFonts w:eastAsia="Courier New"/>
          </w:rPr>
          <w:t xml:space="preserve">        </w:t>
        </w:r>
      </w:ins>
      <w:ins w:id="5841" w:author="C3-191330" w:date="2019-04-18T09:38:00Z">
        <w:r>
          <w:rPr/>
          <w:t>externalGroupId:</w:t>
        </w:r>
      </w:ins>
    </w:p>
    <w:p>
      <w:pPr>
        <w:pStyle w:val="PL"/>
        <w:rPr>
          <w:ins w:id="5845" w:author="C3-191330" w:date="2019-04-18T09:38:00Z"/>
        </w:rPr>
      </w:pPr>
      <w:ins w:id="5843" w:author="C3-191330" w:date="2019-04-18T09:38:00Z">
        <w:r>
          <w:rPr>
            <w:rFonts w:eastAsia="Courier New"/>
          </w:rPr>
          <w:t xml:space="preserve">          </w:t>
        </w:r>
      </w:ins>
      <w:ins w:id="5844" w:author="C3-191330" w:date="2019-04-18T09:38:00Z">
        <w:r>
          <w:rPr/>
          <w:t>$ref: 'TS29122_CommonData.yaml#/components/schemas/ExternalGroupId'</w:t>
        </w:r>
      </w:ins>
    </w:p>
    <w:p>
      <w:pPr>
        <w:pStyle w:val="PL"/>
        <w:rPr>
          <w:ins w:id="5848" w:author="C3-192392" w:date="2019-05-18T13:15:00Z"/>
        </w:rPr>
      </w:pPr>
      <w:ins w:id="5846" w:author="C3-192392" w:date="2019-05-18T13:15:00Z">
        <w:r>
          <w:rPr>
            <w:rFonts w:eastAsia="Courier New"/>
          </w:rPr>
          <w:t xml:space="preserve">        </w:t>
        </w:r>
      </w:ins>
      <w:ins w:id="5847" w:author="C3-192392" w:date="2019-05-18T13:15:00Z">
        <w:r>
          <w:rPr/>
          <w:t>notificationDestination:</w:t>
        </w:r>
      </w:ins>
    </w:p>
    <w:p>
      <w:pPr>
        <w:pStyle w:val="PL"/>
        <w:rPr>
          <w:ins w:id="5851" w:author="C3-192392" w:date="2019-05-18T13:15:00Z"/>
        </w:rPr>
      </w:pPr>
      <w:ins w:id="5849" w:author="C3-192392" w:date="2019-05-18T13:15:00Z">
        <w:r>
          <w:rPr>
            <w:rFonts w:eastAsia="Courier New"/>
          </w:rPr>
          <w:t xml:space="preserve">          </w:t>
        </w:r>
      </w:ins>
      <w:ins w:id="5850" w:author="C3-192392" w:date="2019-05-18T13:15:00Z">
        <w:r>
          <w:rPr/>
          <w:t>$ref: 'TS29122_CommonData.yaml#/components/schemas/Link'</w:t>
        </w:r>
      </w:ins>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ins w:id="5852" w:author="C3-192392" w:date="2019-05-18T13:15:00Z"/>
        </w:rPr>
      </w:pPr>
      <w:r>
        <w:rPr>
          <w:rFonts w:eastAsia="Courier New"/>
        </w:rPr>
        <w:t xml:space="preserve">        </w:t>
      </w:r>
      <w:r>
        <w:rPr/>
        <w:t>- timeWindow</w:t>
      </w:r>
    </w:p>
    <w:p>
      <w:pPr>
        <w:pStyle w:val="PL"/>
        <w:rPr>
          <w:ins w:id="5856" w:author="C3-192392" w:date="2019-05-18T13:15:00Z"/>
        </w:rPr>
      </w:pPr>
      <w:ins w:id="5853" w:author="C3-192392" w:date="2019-05-18T13:15:00Z">
        <w:r>
          <w:rPr>
            <w:rFonts w:eastAsia="Courier New"/>
          </w:rPr>
          <w:t xml:space="preserve">    </w:t>
        </w:r>
      </w:ins>
      <w:ins w:id="5854" w:author="C3-192392" w:date="2019-05-18T13:15:00Z">
        <w:r>
          <w:rPr>
            <w:lang w:val="en-US" w:eastAsia="en-US"/>
          </w:rPr>
          <w:t>Ex</w:t>
        </w:r>
      </w:ins>
      <w:ins w:id="5855" w:author="C3-192392" w:date="2019-05-18T13:15:00Z">
        <w:r>
          <w:rPr/>
          <w:t>Notification:</w:t>
        </w:r>
      </w:ins>
    </w:p>
    <w:p>
      <w:pPr>
        <w:pStyle w:val="PL"/>
        <w:rPr>
          <w:ins w:id="5859" w:author="C3-192392" w:date="2019-05-18T13:15:00Z"/>
        </w:rPr>
      </w:pPr>
      <w:ins w:id="5857" w:author="C3-192392" w:date="2019-05-18T13:15:00Z">
        <w:r>
          <w:rPr>
            <w:rFonts w:eastAsia="Courier New"/>
          </w:rPr>
          <w:t xml:space="preserve">      </w:t>
        </w:r>
      </w:ins>
      <w:ins w:id="5858" w:author="C3-192392" w:date="2019-05-18T13:15:00Z">
        <w:r>
          <w:rPr/>
          <w:t>type: object</w:t>
        </w:r>
      </w:ins>
    </w:p>
    <w:p>
      <w:pPr>
        <w:pStyle w:val="PL"/>
        <w:rPr>
          <w:ins w:id="5862" w:author="C3-192392" w:date="2019-05-18T13:15:00Z"/>
        </w:rPr>
      </w:pPr>
      <w:ins w:id="5860" w:author="C3-192392" w:date="2019-05-18T13:15:00Z">
        <w:r>
          <w:rPr>
            <w:rFonts w:eastAsia="Courier New"/>
          </w:rPr>
          <w:t xml:space="preserve">      </w:t>
        </w:r>
      </w:ins>
      <w:ins w:id="5861" w:author="C3-192392" w:date="2019-05-18T13:15:00Z">
        <w:r>
          <w:rPr/>
          <w:t>properties:</w:t>
        </w:r>
      </w:ins>
    </w:p>
    <w:p>
      <w:pPr>
        <w:pStyle w:val="PL"/>
        <w:rPr>
          <w:ins w:id="5865" w:author="C3-192392" w:date="2019-05-18T13:15:00Z"/>
        </w:rPr>
      </w:pPr>
      <w:ins w:id="5863" w:author="C3-192392" w:date="2019-05-18T13:15:00Z">
        <w:r>
          <w:rPr>
            <w:rFonts w:eastAsia="Courier New"/>
          </w:rPr>
          <w:t xml:space="preserve">        </w:t>
        </w:r>
      </w:ins>
      <w:ins w:id="5864" w:author="C3-192392" w:date="2019-05-18T13:15:00Z">
        <w:r>
          <w:rPr/>
          <w:t>referenceId:</w:t>
        </w:r>
      </w:ins>
    </w:p>
    <w:p>
      <w:pPr>
        <w:pStyle w:val="PL"/>
        <w:rPr>
          <w:ins w:id="5868" w:author="C3-192392" w:date="2019-05-18T13:15:00Z"/>
        </w:rPr>
      </w:pPr>
      <w:ins w:id="5866" w:author="C3-192392" w:date="2019-05-18T13:15:00Z">
        <w:r>
          <w:rPr>
            <w:rFonts w:eastAsia="Courier New"/>
          </w:rPr>
          <w:t xml:space="preserve">          </w:t>
        </w:r>
      </w:ins>
      <w:ins w:id="5867" w:author="C3-192392" w:date="2019-05-18T13:15:00Z">
        <w:r>
          <w:rPr/>
          <w:t>$ref: 'TS29122_CommonData.yaml#/components/schemas/BdtReferenceId'</w:t>
        </w:r>
      </w:ins>
    </w:p>
    <w:p>
      <w:pPr>
        <w:pStyle w:val="PL"/>
        <w:rPr>
          <w:ins w:id="5871" w:author="C3-192392" w:date="2019-05-18T13:15:00Z"/>
        </w:rPr>
      </w:pPr>
      <w:ins w:id="5869" w:author="C3-192392" w:date="2019-05-18T13:15:00Z">
        <w:r>
          <w:rPr>
            <w:rFonts w:eastAsia="Courier New"/>
          </w:rPr>
          <w:t xml:space="preserve">        </w:t>
        </w:r>
      </w:ins>
      <w:ins w:id="5870" w:author="C3-192392" w:date="2019-05-18T13:15:00Z">
        <w:r>
          <w:rPr/>
          <w:t>LocationArea5G:</w:t>
        </w:r>
      </w:ins>
    </w:p>
    <w:p>
      <w:pPr>
        <w:pStyle w:val="PL"/>
        <w:rPr>
          <w:ins w:id="5874" w:author="C3-192392" w:date="2019-05-18T13:15:00Z"/>
        </w:rPr>
      </w:pPr>
      <w:ins w:id="5872" w:author="C3-192392" w:date="2019-05-18T13:15:00Z">
        <w:r>
          <w:rPr>
            <w:rFonts w:eastAsia="Courier New"/>
          </w:rPr>
          <w:t xml:space="preserve">          </w:t>
        </w:r>
      </w:ins>
      <w:ins w:id="5873" w:author="C3-192392" w:date="2019-05-18T13:15:00Z">
        <w:r>
          <w:rPr/>
          <w:t>$ref: 'TS29122_CommonData.yaml#/components/schemas/LocationArea5G'</w:t>
        </w:r>
      </w:ins>
    </w:p>
    <w:p>
      <w:pPr>
        <w:pStyle w:val="PL"/>
        <w:rPr>
          <w:ins w:id="5877" w:author="C3-192392" w:date="2019-05-18T13:15:00Z"/>
        </w:rPr>
      </w:pPr>
      <w:ins w:id="5875" w:author="C3-192392" w:date="2019-05-18T13:15:00Z">
        <w:r>
          <w:rPr>
            <w:rFonts w:eastAsia="Courier New"/>
          </w:rPr>
          <w:t xml:space="preserve">        </w:t>
        </w:r>
      </w:ins>
      <w:ins w:id="5876" w:author="C3-192392" w:date="2019-05-18T13:15:00Z">
        <w:r>
          <w:rPr/>
          <w:t>timeWindow:</w:t>
        </w:r>
      </w:ins>
    </w:p>
    <w:p>
      <w:pPr>
        <w:pStyle w:val="PL"/>
        <w:rPr>
          <w:ins w:id="5880" w:author="C3-192392" w:date="2019-05-18T13:15:00Z"/>
        </w:rPr>
      </w:pPr>
      <w:ins w:id="5878" w:author="C3-192392" w:date="2019-05-18T13:15:00Z">
        <w:r>
          <w:rPr>
            <w:rFonts w:eastAsia="Courier New"/>
          </w:rPr>
          <w:t xml:space="preserve">          </w:t>
        </w:r>
      </w:ins>
      <w:ins w:id="5879" w:author="C3-192392" w:date="2019-05-18T13:15:00Z">
        <w:r>
          <w:rPr/>
          <w:t>$ref: 'TS29122_CommonData.yaml#/components/schemas/TimeWindow'</w:t>
        </w:r>
      </w:ins>
    </w:p>
    <w:p>
      <w:pPr>
        <w:pStyle w:val="PL"/>
        <w:rPr>
          <w:ins w:id="5883" w:author="C3-192392" w:date="2019-05-18T13:15:00Z"/>
        </w:rPr>
      </w:pPr>
      <w:ins w:id="5881" w:author="C3-192392" w:date="2019-05-18T13:15:00Z">
        <w:r>
          <w:rPr>
            <w:rFonts w:eastAsia="Courier New"/>
          </w:rPr>
          <w:t xml:space="preserve">      </w:t>
        </w:r>
      </w:ins>
      <w:ins w:id="5882" w:author="C3-192392" w:date="2019-05-18T13:15:00Z">
        <w:r>
          <w:rPr/>
          <w:t>required:</w:t>
        </w:r>
      </w:ins>
    </w:p>
    <w:p>
      <w:pPr>
        <w:pStyle w:val="PL"/>
        <w:rPr/>
      </w:pPr>
      <w:ins w:id="5884" w:author="C3-192392" w:date="2019-05-18T13:15:00Z">
        <w:r>
          <w:rPr>
            <w:rFonts w:eastAsia="Courier New"/>
          </w:rPr>
          <w:t xml:space="preserve">        </w:t>
        </w:r>
      </w:ins>
      <w:ins w:id="5885" w:author="C3-192392" w:date="2019-05-18T13:15:00Z">
        <w:r>
          <w:rPr/>
          <w:t>- bdtPolicyId</w:t>
        </w:r>
      </w:ins>
    </w:p>
    <w:p>
      <w:pPr>
        <w:pStyle w:val="Heading2"/>
        <w:rPr>
          <w:lang w:eastAsia="zh-CN"/>
        </w:rPr>
      </w:pPr>
      <w:bookmarkStart w:id="788" w:name="__RefHeading___Toc11247932"/>
      <w:bookmarkEnd w:id="788"/>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 xml:space="preserve">version: </w:t>
      </w:r>
      <w:del w:id="5886" w:author="C3-192385" w:date="2019-05-18T12:58:00Z">
        <w:r>
          <w:rPr/>
          <w:delText>"</w:delText>
        </w:r>
      </w:del>
      <w:r>
        <w:rPr/>
        <w:t>1.0.</w:t>
      </w:r>
      <w:del w:id="5887" w:author="C3-192440" w:date="2019-05-21T09:35:00Z">
        <w:r>
          <w:rPr/>
          <w:delText>1</w:delText>
        </w:r>
      </w:del>
      <w:ins w:id="5888" w:author="C3-192440" w:date="2019-05-21T09:35:00Z">
        <w:r>
          <w:rPr/>
          <w:t>2</w:t>
        </w:r>
      </w:ins>
      <w:del w:id="5889" w:author="C3-192385" w:date="2019-05-18T12:58:00Z">
        <w:r>
          <w:rPr/>
          <w:delText>"</w:delText>
        </w:r>
      </w:del>
    </w:p>
    <w:p>
      <w:pPr>
        <w:pStyle w:val="PL"/>
        <w:rPr>
          <w:ins w:id="5892" w:author="C3-192385" w:date="2019-05-18T12:58:00Z"/>
        </w:rPr>
      </w:pPr>
      <w:ins w:id="5890" w:author="C3-192385" w:date="2019-05-18T12:58:00Z">
        <w:r>
          <w:rPr>
            <w:rFonts w:eastAsia="Courier New"/>
          </w:rPr>
          <w:t xml:space="preserve">  </w:t>
        </w:r>
      </w:ins>
      <w:ins w:id="5891" w:author="C3-192385" w:date="2019-05-18T12:58:00Z">
        <w:r>
          <w:rPr/>
          <w:t>description: |</w:t>
        </w:r>
      </w:ins>
    </w:p>
    <w:p>
      <w:pPr>
        <w:pStyle w:val="PL"/>
        <w:rPr>
          <w:ins w:id="5895" w:author="C3-192385" w:date="2019-05-18T12:58:00Z"/>
        </w:rPr>
      </w:pPr>
      <w:ins w:id="5893" w:author="C3-192385" w:date="2019-05-18T12:58:00Z">
        <w:r>
          <w:rPr>
            <w:rFonts w:eastAsia="Courier New"/>
          </w:rPr>
          <w:t xml:space="preserve">    </w:t>
        </w:r>
      </w:ins>
      <w:ins w:id="5894" w:author="C3-192385" w:date="2019-05-18T12:58:00Z">
        <w:r>
          <w:rPr/>
          <w:t>API for Chargeable Party management.</w:t>
        </w:r>
      </w:ins>
    </w:p>
    <w:p>
      <w:pPr>
        <w:pStyle w:val="PL"/>
        <w:rPr>
          <w:ins w:id="5898" w:author="C3-192385" w:date="2019-05-18T12:58:00Z"/>
        </w:rPr>
      </w:pPr>
      <w:ins w:id="5896" w:author="C3-192385" w:date="2019-05-18T12:58:00Z">
        <w:r>
          <w:rPr>
            <w:rFonts w:eastAsia="Courier New"/>
          </w:rPr>
          <w:t xml:space="preserve">    </w:t>
        </w:r>
      </w:ins>
      <w:ins w:id="5897" w:author="C3-192385" w:date="2019-05-18T12:58:00Z">
        <w:r>
          <w:rPr/>
          <w:t>© 2019, 3GPP Organizational Partners (ARIB, ATIS, CCSA, ETSI, TSDSI, TTA, TTC).</w:t>
        </w:r>
      </w:ins>
    </w:p>
    <w:p>
      <w:pPr>
        <w:pStyle w:val="PL"/>
        <w:rPr>
          <w:ins w:id="5901" w:author="C3-192385" w:date="2019-05-18T12:58:00Z"/>
        </w:rPr>
      </w:pPr>
      <w:ins w:id="5899" w:author="C3-192385" w:date="2019-05-18T12:58:00Z">
        <w:r>
          <w:rPr>
            <w:rFonts w:eastAsia="Courier New"/>
          </w:rPr>
          <w:t xml:space="preserve">    </w:t>
        </w:r>
      </w:ins>
      <w:ins w:id="5900" w:author="C3-192385" w:date="2019-05-18T12:58:00Z">
        <w:r>
          <w:rPr/>
          <w:t>All rights reserved.</w:t>
        </w:r>
      </w:ins>
    </w:p>
    <w:p>
      <w:pPr>
        <w:pStyle w:val="PL"/>
        <w:rPr/>
      </w:pPr>
      <w:r>
        <w:rPr/>
        <w:t>externalDocs:</w:t>
      </w:r>
    </w:p>
    <w:p>
      <w:pPr>
        <w:pStyle w:val="PL"/>
        <w:rPr/>
      </w:pPr>
      <w:r>
        <w:rPr>
          <w:rFonts w:eastAsia="Courier New"/>
        </w:rPr>
        <w:t xml:space="preserve">  </w:t>
      </w:r>
      <w:r>
        <w:rPr/>
        <w:t xml:space="preserve">description: 3GPP TS 29.122 </w:t>
      </w:r>
      <w:del w:id="5902" w:author="MCC" w:date="2019-06-14T15:29:00Z">
        <w:r>
          <w:rPr/>
          <w:delText>V16</w:delText>
        </w:r>
      </w:del>
      <w:ins w:id="5903" w:author="MCC" w:date="2019-06-14T15:29:00Z">
        <w:r>
          <w:rPr/>
          <w:t>V15</w:t>
        </w:r>
      </w:ins>
      <w:r>
        <w:rPr/>
        <w:t>.</w:t>
      </w:r>
      <w:del w:id="5904" w:author="Rapporteur" w:date="2019-05-21T10:37:00Z">
        <w:r>
          <w:rPr/>
          <w:delText>1</w:delText>
        </w:r>
      </w:del>
      <w:ins w:id="5905" w:author="Rapporteur" w:date="2019-05-21T10:37:00Z">
        <w:del w:id="5906" w:author="MCC" w:date="2019-06-14T15:29:00Z">
          <w:r>
            <w:rPr/>
            <w:delText>2</w:delText>
          </w:r>
        </w:del>
      </w:ins>
      <w:ins w:id="5907" w:author="MCC" w:date="2019-06-14T15:29: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789" w:name="__RefHeading___Toc11247933"/>
      <w:bookmarkEnd w:id="789"/>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 xml:space="preserve">version: </w:t>
      </w:r>
      <w:del w:id="5908" w:author="C3-192385" w:date="2019-05-18T12:58:00Z">
        <w:r>
          <w:rPr/>
          <w:delText>"</w:delText>
        </w:r>
      </w:del>
      <w:r>
        <w:rPr/>
        <w:t>1.0.</w:t>
      </w:r>
      <w:del w:id="5909" w:author="C3-192440" w:date="2019-05-21T09:36:00Z">
        <w:r>
          <w:rPr/>
          <w:delText>0</w:delText>
        </w:r>
      </w:del>
      <w:ins w:id="5910" w:author="C3-192440" w:date="2019-05-21T09:36:00Z">
        <w:r>
          <w:rPr/>
          <w:t>1</w:t>
        </w:r>
      </w:ins>
      <w:del w:id="5911" w:author="C3-192385" w:date="2019-05-18T12:58:00Z">
        <w:r>
          <w:rPr/>
          <w:delText>"</w:delText>
        </w:r>
      </w:del>
    </w:p>
    <w:p>
      <w:pPr>
        <w:pStyle w:val="PL"/>
        <w:rPr>
          <w:ins w:id="5914" w:author="C3-192385" w:date="2019-05-18T12:58:00Z"/>
        </w:rPr>
      </w:pPr>
      <w:ins w:id="5912" w:author="C3-192385" w:date="2019-05-18T12:58:00Z">
        <w:r>
          <w:rPr>
            <w:rFonts w:eastAsia="Courier New"/>
          </w:rPr>
          <w:t xml:space="preserve">  </w:t>
        </w:r>
      </w:ins>
      <w:ins w:id="5913" w:author="C3-192385" w:date="2019-05-18T12:58:00Z">
        <w:r>
          <w:rPr/>
          <w:t>description: |</w:t>
        </w:r>
      </w:ins>
    </w:p>
    <w:p>
      <w:pPr>
        <w:pStyle w:val="PL"/>
        <w:rPr>
          <w:ins w:id="5917" w:author="C3-192385" w:date="2019-05-18T12:58:00Z"/>
        </w:rPr>
      </w:pPr>
      <w:ins w:id="5915" w:author="C3-192385" w:date="2019-05-18T12:58:00Z">
        <w:r>
          <w:rPr>
            <w:rFonts w:eastAsia="Courier New"/>
          </w:rPr>
          <w:t xml:space="preserve">    </w:t>
        </w:r>
      </w:ins>
      <w:ins w:id="5916" w:author="C3-192385" w:date="2019-05-18T12:58:00Z">
        <w:r>
          <w:rPr/>
          <w:t>API for non IP data delivery.</w:t>
        </w:r>
      </w:ins>
    </w:p>
    <w:p>
      <w:pPr>
        <w:pStyle w:val="PL"/>
        <w:rPr>
          <w:ins w:id="5920" w:author="C3-192385" w:date="2019-05-18T12:58:00Z"/>
        </w:rPr>
      </w:pPr>
      <w:ins w:id="5918" w:author="C3-192385" w:date="2019-05-18T12:58:00Z">
        <w:r>
          <w:rPr>
            <w:rFonts w:eastAsia="Courier New"/>
          </w:rPr>
          <w:t xml:space="preserve">    </w:t>
        </w:r>
      </w:ins>
      <w:ins w:id="5919" w:author="C3-192385" w:date="2019-05-18T12:58:00Z">
        <w:r>
          <w:rPr/>
          <w:t>© 2019, 3GPP Organizational Partners (ARIB, ATIS, CCSA, ETSI, TSDSI, TTA, TTC).</w:t>
        </w:r>
      </w:ins>
    </w:p>
    <w:p>
      <w:pPr>
        <w:pStyle w:val="PL"/>
        <w:rPr>
          <w:ins w:id="5923" w:author="C3-192385" w:date="2019-05-18T12:58:00Z"/>
        </w:rPr>
      </w:pPr>
      <w:ins w:id="5921" w:author="C3-192385" w:date="2019-05-18T12:58:00Z">
        <w:r>
          <w:rPr>
            <w:rFonts w:eastAsia="Courier New"/>
          </w:rPr>
          <w:t xml:space="preserve">    </w:t>
        </w:r>
      </w:ins>
      <w:ins w:id="5922" w:author="C3-192385" w:date="2019-05-18T12:58:00Z">
        <w:r>
          <w:rPr/>
          <w:t>All rights reserved.</w:t>
        </w:r>
      </w:ins>
    </w:p>
    <w:p>
      <w:pPr>
        <w:pStyle w:val="PL"/>
        <w:rPr/>
      </w:pPr>
      <w:r>
        <w:rPr/>
        <w:t>externalDocs:</w:t>
      </w:r>
    </w:p>
    <w:p>
      <w:pPr>
        <w:pStyle w:val="PL"/>
        <w:rPr/>
      </w:pPr>
      <w:r>
        <w:rPr>
          <w:rFonts w:eastAsia="Courier New"/>
        </w:rPr>
        <w:t xml:space="preserve">  </w:t>
      </w:r>
      <w:r>
        <w:rPr/>
        <w:t xml:space="preserve">description: 3GPP TS 29.122 </w:t>
      </w:r>
      <w:del w:id="5924" w:author="MCC" w:date="2019-06-14T15:29:00Z">
        <w:r>
          <w:rPr/>
          <w:delText>V16</w:delText>
        </w:r>
      </w:del>
      <w:ins w:id="5925" w:author="MCC" w:date="2019-06-14T15:29:00Z">
        <w:r>
          <w:rPr/>
          <w:t>V15</w:t>
        </w:r>
      </w:ins>
      <w:r>
        <w:rPr/>
        <w:t>.</w:t>
      </w:r>
      <w:del w:id="5926" w:author="Rapporteur" w:date="2019-05-21T10:37:00Z">
        <w:r>
          <w:rPr/>
          <w:delText>1</w:delText>
        </w:r>
      </w:del>
      <w:ins w:id="5927" w:author="Rapporteur" w:date="2019-05-21T10:37:00Z">
        <w:del w:id="5928" w:author="MCC" w:date="2019-06-14T15:29:00Z">
          <w:r>
            <w:rPr/>
            <w:delText>2</w:delText>
          </w:r>
        </w:del>
      </w:ins>
      <w:ins w:id="5929" w:author="MCC" w:date="2019-06-14T15:29: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ins w:id="5932" w:author="C3-191257" w:date="2019-04-18T09:31:00Z"/>
        </w:rPr>
      </w:pPr>
      <w:ins w:id="5930" w:author="C3-191257" w:date="2019-04-18T09:31:00Z">
        <w:r>
          <w:rPr>
            <w:rFonts w:eastAsia="Courier New"/>
          </w:rPr>
          <w:t xml:space="preserve">        </w:t>
        </w:r>
      </w:ins>
      <w:ins w:id="5931" w:author="C3-191257" w:date="2019-04-18T09:31:00Z">
        <w:r>
          <w:rPr/>
          <w:t>mtcProviderId:</w:t>
        </w:r>
      </w:ins>
    </w:p>
    <w:p>
      <w:pPr>
        <w:pStyle w:val="PL"/>
        <w:rPr>
          <w:ins w:id="5935" w:author="C3-191257" w:date="2019-04-18T09:31:00Z"/>
        </w:rPr>
      </w:pPr>
      <w:ins w:id="5933" w:author="C3-191257" w:date="2019-04-18T09:31:00Z">
        <w:r>
          <w:rPr>
            <w:rFonts w:eastAsia="Courier New"/>
          </w:rPr>
          <w:t xml:space="preserve">          </w:t>
        </w:r>
      </w:ins>
      <w:ins w:id="5934" w:author="C3-191257" w:date="2019-04-18T09:31:00Z">
        <w:r>
          <w:rPr/>
          <w:t>type: string</w:t>
        </w:r>
      </w:ins>
    </w:p>
    <w:p>
      <w:pPr>
        <w:pStyle w:val="PL"/>
        <w:rPr>
          <w:ins w:id="5938" w:author="C3-191257" w:date="2019-04-18T09:31:00Z"/>
        </w:rPr>
      </w:pPr>
      <w:ins w:id="5936" w:author="C3-191257" w:date="2019-04-18T09:31:00Z">
        <w:r>
          <w:rPr>
            <w:rFonts w:eastAsia="Courier New"/>
          </w:rPr>
          <w:t xml:space="preserve">          </w:t>
        </w:r>
      </w:ins>
      <w:ins w:id="5937" w:author="C3-191257" w:date="2019-04-18T09:31:00Z">
        <w:r>
          <w:rPr/>
          <w:t>description: Identifies the MTC Service Provider and/or MTC Application.</w:t>
        </w:r>
      </w:ins>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790" w:name="__RefHeading___Toc11247934"/>
      <w:bookmarkEnd w:id="790"/>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del w:id="5939" w:author="C3-192385" w:date="2019-05-18T12:59:00Z">
        <w:r>
          <w:rPr>
            <w:lang w:val="en-US" w:eastAsia="en-US"/>
          </w:rPr>
          <w:delText>"</w:delText>
        </w:r>
      </w:del>
      <w:r>
        <w:rPr/>
        <w:t>1.0.</w:t>
      </w:r>
      <w:del w:id="5940" w:author="C3-192440" w:date="2019-05-21T09:36:00Z">
        <w:r>
          <w:rPr/>
          <w:delText>0</w:delText>
        </w:r>
      </w:del>
      <w:ins w:id="5941" w:author="C3-192440" w:date="2019-05-21T09:36:00Z">
        <w:r>
          <w:rPr/>
          <w:t>1</w:t>
        </w:r>
      </w:ins>
      <w:del w:id="5942" w:author="C3-192385" w:date="2019-05-18T12:59:00Z">
        <w:r>
          <w:rPr>
            <w:lang w:val="en-US" w:eastAsia="en-US"/>
          </w:rPr>
          <w:delText>"</w:delText>
        </w:r>
      </w:del>
    </w:p>
    <w:p>
      <w:pPr>
        <w:pStyle w:val="PL"/>
        <w:rPr>
          <w:ins w:id="5945" w:author="C3-192385" w:date="2019-05-18T12:59:00Z"/>
        </w:rPr>
      </w:pPr>
      <w:ins w:id="5943" w:author="C3-192385" w:date="2019-05-18T12:59:00Z">
        <w:r>
          <w:rPr>
            <w:rFonts w:eastAsia="Courier New"/>
          </w:rPr>
          <w:t xml:space="preserve">  </w:t>
        </w:r>
      </w:ins>
      <w:ins w:id="5944" w:author="C3-192385" w:date="2019-05-18T12:59:00Z">
        <w:r>
          <w:rPr/>
          <w:t>description: |</w:t>
        </w:r>
      </w:ins>
    </w:p>
    <w:p>
      <w:pPr>
        <w:pStyle w:val="PL"/>
        <w:rPr>
          <w:ins w:id="5948" w:author="C3-192385" w:date="2019-05-18T12:59:00Z"/>
        </w:rPr>
      </w:pPr>
      <w:ins w:id="5946" w:author="C3-192385" w:date="2019-05-18T12:59:00Z">
        <w:r>
          <w:rPr>
            <w:rFonts w:eastAsia="Courier New"/>
          </w:rPr>
          <w:t xml:space="preserve">    </w:t>
        </w:r>
      </w:ins>
      <w:ins w:id="5947" w:author="C3-192385" w:date="2019-05-18T12:59:00Z">
        <w:r>
          <w:rPr/>
          <w:t>API for device trigger.</w:t>
        </w:r>
      </w:ins>
    </w:p>
    <w:p>
      <w:pPr>
        <w:pStyle w:val="PL"/>
        <w:rPr>
          <w:ins w:id="5951" w:author="C3-192385" w:date="2019-05-18T12:59:00Z"/>
        </w:rPr>
      </w:pPr>
      <w:ins w:id="5949" w:author="C3-192385" w:date="2019-05-18T12:59:00Z">
        <w:r>
          <w:rPr>
            <w:rFonts w:eastAsia="Courier New"/>
          </w:rPr>
          <w:t xml:space="preserve">    </w:t>
        </w:r>
      </w:ins>
      <w:ins w:id="5950" w:author="C3-192385" w:date="2019-05-18T12:59:00Z">
        <w:r>
          <w:rPr/>
          <w:t>© 2019, 3GPP Organizational Partners (ARIB, ATIS, CCSA, ETSI, TSDSI, TTA, TTC).</w:t>
        </w:r>
      </w:ins>
    </w:p>
    <w:p>
      <w:pPr>
        <w:pStyle w:val="PL"/>
        <w:rPr>
          <w:ins w:id="5954" w:author="C3-192385" w:date="2019-05-18T12:59:00Z"/>
        </w:rPr>
      </w:pPr>
      <w:ins w:id="5952" w:author="C3-192385" w:date="2019-05-18T12:59:00Z">
        <w:r>
          <w:rPr>
            <w:rFonts w:eastAsia="Courier New"/>
          </w:rPr>
          <w:t xml:space="preserve">    </w:t>
        </w:r>
      </w:ins>
      <w:ins w:id="5953" w:author="C3-192385" w:date="2019-05-18T12:59:00Z">
        <w:r>
          <w:rPr/>
          <w:t>All rights reserved.</w:t>
        </w:r>
      </w:ins>
    </w:p>
    <w:p>
      <w:pPr>
        <w:pStyle w:val="PL"/>
        <w:rPr/>
      </w:pPr>
      <w:r>
        <w:rPr/>
        <w:t>externalDocs:</w:t>
      </w:r>
    </w:p>
    <w:p>
      <w:pPr>
        <w:pStyle w:val="PL"/>
        <w:rPr/>
      </w:pPr>
      <w:r>
        <w:rPr>
          <w:rFonts w:eastAsia="Courier New"/>
        </w:rPr>
        <w:t xml:space="preserve">  </w:t>
      </w:r>
      <w:r>
        <w:rPr/>
        <w:t xml:space="preserve">description: 3GPP TS 29.122 </w:t>
      </w:r>
      <w:del w:id="5955" w:author="MCC" w:date="2019-06-14T15:30:00Z">
        <w:r>
          <w:rPr/>
          <w:delText>V16</w:delText>
        </w:r>
      </w:del>
      <w:ins w:id="5956" w:author="MCC" w:date="2019-06-14T15:30:00Z">
        <w:r>
          <w:rPr/>
          <w:t>V15</w:t>
        </w:r>
      </w:ins>
      <w:r>
        <w:rPr/>
        <w:t>.</w:t>
      </w:r>
      <w:del w:id="5957" w:author="Rapporteur" w:date="2019-05-21T10:38:00Z">
        <w:r>
          <w:rPr/>
          <w:delText>1</w:delText>
        </w:r>
      </w:del>
      <w:ins w:id="5958" w:author="Rapporteur" w:date="2019-05-21T10:38:00Z">
        <w:del w:id="5959" w:author="MCC" w:date="2019-06-14T15:30:00Z">
          <w:r>
            <w:rPr/>
            <w:delText>2</w:delText>
          </w:r>
        </w:del>
      </w:ins>
      <w:ins w:id="5960" w:author="MCC" w:date="2019-06-14T15:30: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791" w:name="__RefHeading___Toc11247935"/>
      <w:bookmarkEnd w:id="791"/>
      <w:r>
        <w:rPr/>
        <w:t>A.8</w:t>
        <w:tab/>
        <w:t>GMDViaMBMS APIs</w:t>
      </w:r>
    </w:p>
    <w:p>
      <w:pPr>
        <w:pStyle w:val="Heading3"/>
        <w:rPr/>
      </w:pPr>
      <w:bookmarkStart w:id="792" w:name="__RefHeading___Toc11247936"/>
      <w:bookmarkEnd w:id="792"/>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ins w:id="5962" w:author="C3-192385" w:date="2019-05-18T13:00:00Z"/>
        </w:rPr>
      </w:pPr>
      <w:r>
        <w:rPr>
          <w:rFonts w:eastAsia="Courier New"/>
        </w:rPr>
        <w:t xml:space="preserve">  </w:t>
      </w:r>
      <w:r>
        <w:rPr/>
        <w:t>description:</w:t>
      </w:r>
      <w:ins w:id="5961" w:author="C3-192385" w:date="2019-05-18T13:00:00Z">
        <w:r>
          <w:rPr/>
          <w:t xml:space="preserve"> |</w:t>
        </w:r>
      </w:ins>
      <w:r>
        <w:rPr/>
        <w:t xml:space="preserve"> </w:t>
      </w:r>
    </w:p>
    <w:p>
      <w:pPr>
        <w:pStyle w:val="PL"/>
        <w:rPr/>
      </w:pPr>
      <w:ins w:id="5963" w:author="C3-192385" w:date="2019-05-18T13:00:00Z">
        <w:r>
          <w:rPr>
            <w:rFonts w:eastAsia="Courier New"/>
          </w:rPr>
          <w:t xml:space="preserve">    </w:t>
        </w:r>
      </w:ins>
      <w:r>
        <w:rPr/>
        <w:t>API for Group Message Delivery via MBMS by MB2</w:t>
      </w:r>
    </w:p>
    <w:p>
      <w:pPr>
        <w:pStyle w:val="PL"/>
        <w:rPr>
          <w:ins w:id="5966" w:author="C3-192385" w:date="2019-05-18T13:00:00Z"/>
        </w:rPr>
      </w:pPr>
      <w:ins w:id="5964" w:author="C3-192385" w:date="2019-05-18T13:00:00Z">
        <w:r>
          <w:rPr>
            <w:rFonts w:eastAsia="Courier New"/>
          </w:rPr>
          <w:t xml:space="preserve">    </w:t>
        </w:r>
      </w:ins>
      <w:ins w:id="5965" w:author="C3-192385" w:date="2019-05-18T13:00:00Z">
        <w:r>
          <w:rPr/>
          <w:t>© 2019, 3GPP Organizational Partners (ARIB, ATIS, CCSA, ETSI, TSDSI, TTA, TTC).</w:t>
        </w:r>
      </w:ins>
    </w:p>
    <w:p>
      <w:pPr>
        <w:pStyle w:val="PL"/>
        <w:rPr>
          <w:ins w:id="5969" w:author="C3-192385" w:date="2019-05-18T13:00:00Z"/>
        </w:rPr>
      </w:pPr>
      <w:ins w:id="5967" w:author="C3-192385" w:date="2019-05-18T13:00:00Z">
        <w:r>
          <w:rPr>
            <w:rFonts w:eastAsia="Courier New"/>
          </w:rPr>
          <w:t xml:space="preserve">    </w:t>
        </w:r>
      </w:ins>
      <w:ins w:id="5968" w:author="C3-192385" w:date="2019-05-18T13:00:00Z">
        <w:r>
          <w:rPr/>
          <w:t>All rights reserved.</w:t>
        </w:r>
      </w:ins>
    </w:p>
    <w:p>
      <w:pPr>
        <w:pStyle w:val="PL"/>
        <w:rPr/>
      </w:pPr>
      <w:r>
        <w:rPr>
          <w:rFonts w:eastAsia="Courier New"/>
        </w:rPr>
        <w:t xml:space="preserve">  </w:t>
      </w:r>
      <w:r>
        <w:rPr/>
        <w:t xml:space="preserve">version: </w:t>
      </w:r>
      <w:del w:id="5970" w:author="C3-192385" w:date="2019-05-18T12:59:00Z">
        <w:r>
          <w:rPr/>
          <w:delText>"</w:delText>
        </w:r>
      </w:del>
      <w:r>
        <w:rPr/>
        <w:t>1.0.</w:t>
      </w:r>
      <w:del w:id="5971" w:author="C3-192440" w:date="2019-05-21T09:36:00Z">
        <w:r>
          <w:rPr/>
          <w:delText>0</w:delText>
        </w:r>
      </w:del>
      <w:ins w:id="5972" w:author="C3-192440" w:date="2019-05-21T09:36:00Z">
        <w:r>
          <w:rPr/>
          <w:t>1</w:t>
        </w:r>
      </w:ins>
      <w:del w:id="5973" w:author="C3-192385" w:date="2019-05-18T12:59:00Z">
        <w:r>
          <w:rPr/>
          <w:delText>"</w:delText>
        </w:r>
      </w:del>
    </w:p>
    <w:p>
      <w:pPr>
        <w:pStyle w:val="PL"/>
        <w:rPr/>
      </w:pPr>
      <w:r>
        <w:rPr/>
        <w:t>externalDocs:</w:t>
      </w:r>
    </w:p>
    <w:p>
      <w:pPr>
        <w:pStyle w:val="PL"/>
        <w:rPr/>
      </w:pPr>
      <w:r>
        <w:rPr>
          <w:rFonts w:eastAsia="Courier New"/>
        </w:rPr>
        <w:t xml:space="preserve">  </w:t>
      </w:r>
      <w:r>
        <w:rPr/>
        <w:t xml:space="preserve">description: 3GPP TS 29.122 </w:t>
      </w:r>
      <w:del w:id="5974" w:author="MCC" w:date="2019-06-14T15:31:00Z">
        <w:r>
          <w:rPr/>
          <w:delText>V16</w:delText>
        </w:r>
      </w:del>
      <w:ins w:id="5975" w:author="MCC" w:date="2019-06-14T15:31:00Z">
        <w:r>
          <w:rPr/>
          <w:t>V15</w:t>
        </w:r>
      </w:ins>
      <w:r>
        <w:rPr/>
        <w:t>.</w:t>
      </w:r>
      <w:del w:id="5976" w:author="Rapporteur" w:date="2019-05-21T10:38:00Z">
        <w:r>
          <w:rPr/>
          <w:delText>1</w:delText>
        </w:r>
      </w:del>
      <w:ins w:id="5977" w:author="Rapporteur" w:date="2019-05-21T10:38:00Z">
        <w:del w:id="5978" w:author="MCC" w:date="2019-06-14T15:31:00Z">
          <w:r>
            <w:rPr/>
            <w:delText>2</w:delText>
          </w:r>
        </w:del>
      </w:ins>
      <w:ins w:id="5979" w:author="MCC" w:date="2019-06-14T15:31: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793" w:name="__RefHeading___Toc11247937"/>
      <w:bookmarkEnd w:id="793"/>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ins w:id="5981" w:author="C3-192385" w:date="2019-05-18T13:01:00Z"/>
        </w:rPr>
      </w:pPr>
      <w:r>
        <w:rPr>
          <w:rFonts w:eastAsia="Courier New"/>
        </w:rPr>
        <w:t xml:space="preserve">  </w:t>
      </w:r>
      <w:r>
        <w:rPr/>
        <w:t xml:space="preserve">description: </w:t>
      </w:r>
      <w:ins w:id="5980" w:author="C3-192385" w:date="2019-05-18T13:01:00Z">
        <w:r>
          <w:rPr/>
          <w:t>|</w:t>
        </w:r>
      </w:ins>
    </w:p>
    <w:p>
      <w:pPr>
        <w:pStyle w:val="PL"/>
        <w:rPr/>
      </w:pPr>
      <w:ins w:id="5982" w:author="C3-192385" w:date="2019-05-18T13:01:00Z">
        <w:r>
          <w:rPr>
            <w:rFonts w:eastAsia="Courier New"/>
          </w:rPr>
          <w:t xml:space="preserve">    </w:t>
        </w:r>
      </w:ins>
      <w:r>
        <w:rPr/>
        <w:t>API for Group Message Delivery via MBMS by xMB</w:t>
      </w:r>
    </w:p>
    <w:p>
      <w:pPr>
        <w:pStyle w:val="PL"/>
        <w:rPr>
          <w:ins w:id="5985" w:author="C3-192385" w:date="2019-05-18T13:01:00Z"/>
        </w:rPr>
      </w:pPr>
      <w:ins w:id="5983" w:author="C3-192385" w:date="2019-05-18T13:01:00Z">
        <w:r>
          <w:rPr>
            <w:rFonts w:eastAsia="Courier New"/>
          </w:rPr>
          <w:t xml:space="preserve">    </w:t>
        </w:r>
      </w:ins>
      <w:ins w:id="5984" w:author="C3-192385" w:date="2019-05-18T13:01:00Z">
        <w:r>
          <w:rPr/>
          <w:t>© 2019, 3GPP Organizational Partners (ARIB, ATIS, CCSA, ETSI, TSDSI, TTA, TTC).</w:t>
        </w:r>
      </w:ins>
    </w:p>
    <w:p>
      <w:pPr>
        <w:pStyle w:val="PL"/>
        <w:rPr>
          <w:ins w:id="5988" w:author="C3-192385" w:date="2019-05-18T13:01:00Z"/>
        </w:rPr>
      </w:pPr>
      <w:ins w:id="5986" w:author="C3-192385" w:date="2019-05-18T13:01:00Z">
        <w:r>
          <w:rPr>
            <w:rFonts w:eastAsia="Courier New"/>
          </w:rPr>
          <w:t xml:space="preserve">    </w:t>
        </w:r>
      </w:ins>
      <w:ins w:id="5987" w:author="C3-192385" w:date="2019-05-18T13:01:00Z">
        <w:r>
          <w:rPr/>
          <w:t>All rights reserved.</w:t>
        </w:r>
      </w:ins>
    </w:p>
    <w:p>
      <w:pPr>
        <w:pStyle w:val="PL"/>
        <w:rPr/>
      </w:pPr>
      <w:r>
        <w:rPr>
          <w:rFonts w:eastAsia="Courier New"/>
        </w:rPr>
        <w:t xml:space="preserve">  </w:t>
      </w:r>
      <w:r>
        <w:rPr/>
        <w:t xml:space="preserve">version: </w:t>
      </w:r>
      <w:del w:id="5989" w:author="C3-192385" w:date="2019-05-18T13:01:00Z">
        <w:r>
          <w:rPr/>
          <w:delText>"</w:delText>
        </w:r>
      </w:del>
      <w:r>
        <w:rPr/>
        <w:t>1.0.</w:t>
      </w:r>
      <w:del w:id="5990" w:author="C3-192440" w:date="2019-05-21T09:36:00Z">
        <w:r>
          <w:rPr/>
          <w:delText>0</w:delText>
        </w:r>
      </w:del>
      <w:ins w:id="5991" w:author="C3-192440" w:date="2019-05-21T09:36:00Z">
        <w:r>
          <w:rPr/>
          <w:t>1</w:t>
        </w:r>
      </w:ins>
      <w:del w:id="5992" w:author="C3-192385" w:date="2019-05-18T13:01:00Z">
        <w:r>
          <w:rPr/>
          <w:delText>"</w:delText>
        </w:r>
      </w:del>
    </w:p>
    <w:p>
      <w:pPr>
        <w:pStyle w:val="PL"/>
        <w:rPr/>
      </w:pPr>
      <w:r>
        <w:rPr/>
        <w:t>externalDocs:</w:t>
      </w:r>
    </w:p>
    <w:p>
      <w:pPr>
        <w:pStyle w:val="PL"/>
        <w:rPr/>
      </w:pPr>
      <w:r>
        <w:rPr>
          <w:rFonts w:eastAsia="Courier New"/>
        </w:rPr>
        <w:t xml:space="preserve">  </w:t>
      </w:r>
      <w:r>
        <w:rPr/>
        <w:t xml:space="preserve">description: 3GPP TS 29.122 </w:t>
      </w:r>
      <w:del w:id="5993" w:author="MCC" w:date="2019-06-14T15:31:00Z">
        <w:r>
          <w:rPr/>
          <w:delText>V16</w:delText>
        </w:r>
      </w:del>
      <w:ins w:id="5994" w:author="MCC" w:date="2019-06-14T15:31:00Z">
        <w:r>
          <w:rPr/>
          <w:t>V15</w:t>
        </w:r>
      </w:ins>
      <w:r>
        <w:rPr/>
        <w:t>.</w:t>
      </w:r>
      <w:del w:id="5995" w:author="Rapporteur" w:date="2019-05-21T10:38:00Z">
        <w:r>
          <w:rPr/>
          <w:delText>1</w:delText>
        </w:r>
      </w:del>
      <w:ins w:id="5996" w:author="Rapporteur" w:date="2019-05-21T10:38:00Z">
        <w:del w:id="5997" w:author="MCC" w:date="2019-06-14T15:32:00Z">
          <w:r>
            <w:rPr/>
            <w:delText>2</w:delText>
          </w:r>
        </w:del>
      </w:ins>
      <w:ins w:id="5998" w:author="MCC" w:date="2019-06-14T15:32: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794" w:name="__RefHeading___Toc11247938"/>
      <w:bookmarkEnd w:id="794"/>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 xml:space="preserve">version: </w:t>
      </w:r>
      <w:del w:id="5999" w:author="C3-192385" w:date="2019-05-18T13:02:00Z">
        <w:r>
          <w:rPr/>
          <w:delText>"</w:delText>
        </w:r>
      </w:del>
      <w:r>
        <w:rPr/>
        <w:t>1.0.</w:t>
      </w:r>
      <w:del w:id="6000" w:author="C3-192440" w:date="2019-05-21T09:36:00Z">
        <w:r>
          <w:rPr/>
          <w:delText>0</w:delText>
        </w:r>
      </w:del>
      <w:ins w:id="6001" w:author="C3-192440" w:date="2019-05-21T09:36:00Z">
        <w:r>
          <w:rPr/>
          <w:t>1</w:t>
        </w:r>
      </w:ins>
      <w:del w:id="6002" w:author="C3-192385" w:date="2019-05-18T13:02:00Z">
        <w:r>
          <w:rPr/>
          <w:delText>"</w:delText>
        </w:r>
      </w:del>
    </w:p>
    <w:p>
      <w:pPr>
        <w:pStyle w:val="PL"/>
        <w:rPr>
          <w:ins w:id="6005" w:author="C3-192385" w:date="2019-05-18T13:02:00Z"/>
        </w:rPr>
      </w:pPr>
      <w:ins w:id="6003" w:author="C3-192385" w:date="2019-05-18T13:02:00Z">
        <w:r>
          <w:rPr>
            <w:rFonts w:eastAsia="Courier New"/>
          </w:rPr>
          <w:t xml:space="preserve">  </w:t>
        </w:r>
      </w:ins>
      <w:ins w:id="6004" w:author="C3-192385" w:date="2019-05-18T13:02:00Z">
        <w:r>
          <w:rPr/>
          <w:t>description: |</w:t>
        </w:r>
      </w:ins>
    </w:p>
    <w:p>
      <w:pPr>
        <w:pStyle w:val="PL"/>
        <w:rPr>
          <w:ins w:id="6008" w:author="C3-192385" w:date="2019-05-18T13:02:00Z"/>
        </w:rPr>
      </w:pPr>
      <w:ins w:id="6006" w:author="C3-192385" w:date="2019-05-18T13:02:00Z">
        <w:r>
          <w:rPr>
            <w:rFonts w:eastAsia="Courier New"/>
          </w:rPr>
          <w:t xml:space="preserve">    </w:t>
        </w:r>
      </w:ins>
      <w:ins w:id="6007" w:author="C3-192385" w:date="2019-05-18T13:02:00Z">
        <w:r>
          <w:rPr/>
          <w:t>API for reporting network status.</w:t>
        </w:r>
      </w:ins>
    </w:p>
    <w:p>
      <w:pPr>
        <w:pStyle w:val="PL"/>
        <w:rPr>
          <w:ins w:id="6011" w:author="C3-192385" w:date="2019-05-18T13:02:00Z"/>
        </w:rPr>
      </w:pPr>
      <w:ins w:id="6009" w:author="C3-192385" w:date="2019-05-18T13:02:00Z">
        <w:r>
          <w:rPr>
            <w:rFonts w:eastAsia="Courier New"/>
          </w:rPr>
          <w:t xml:space="preserve">    </w:t>
        </w:r>
      </w:ins>
      <w:ins w:id="6010" w:author="C3-192385" w:date="2019-05-18T13:02:00Z">
        <w:r>
          <w:rPr/>
          <w:t>© 2019, 3GPP Organizational Partners (ARIB, ATIS, CCSA, ETSI, TSDSI, TTA, TTC).</w:t>
        </w:r>
      </w:ins>
    </w:p>
    <w:p>
      <w:pPr>
        <w:pStyle w:val="PL"/>
        <w:rPr>
          <w:ins w:id="6014" w:author="C3-192385" w:date="2019-05-18T13:02:00Z"/>
        </w:rPr>
      </w:pPr>
      <w:ins w:id="6012" w:author="C3-192385" w:date="2019-05-18T13:02:00Z">
        <w:r>
          <w:rPr>
            <w:rFonts w:eastAsia="Courier New"/>
          </w:rPr>
          <w:t xml:space="preserve">    </w:t>
        </w:r>
      </w:ins>
      <w:ins w:id="6013" w:author="C3-192385" w:date="2019-05-18T13:02:00Z">
        <w:r>
          <w:rPr/>
          <w:t>All rights reserved.</w:t>
        </w:r>
      </w:ins>
    </w:p>
    <w:p>
      <w:pPr>
        <w:pStyle w:val="PL"/>
        <w:rPr/>
      </w:pPr>
      <w:r>
        <w:rPr/>
        <w:t>externalDocs:</w:t>
      </w:r>
    </w:p>
    <w:p>
      <w:pPr>
        <w:pStyle w:val="PL"/>
        <w:rPr/>
      </w:pPr>
      <w:r>
        <w:rPr>
          <w:rFonts w:eastAsia="Courier New"/>
        </w:rPr>
        <w:t xml:space="preserve">  </w:t>
      </w:r>
      <w:r>
        <w:rPr/>
        <w:t xml:space="preserve">description: 3GPP TS 29.122 </w:t>
      </w:r>
      <w:del w:id="6015" w:author="MCC" w:date="2019-06-14T15:32:00Z">
        <w:r>
          <w:rPr/>
          <w:delText>V16</w:delText>
        </w:r>
      </w:del>
      <w:ins w:id="6016" w:author="MCC" w:date="2019-06-14T15:32:00Z">
        <w:r>
          <w:rPr/>
          <w:t>V15</w:t>
        </w:r>
      </w:ins>
      <w:r>
        <w:rPr/>
        <w:t>.</w:t>
      </w:r>
      <w:del w:id="6017" w:author="Rapporteur" w:date="2019-05-21T10:38:00Z">
        <w:r>
          <w:rPr/>
          <w:delText>1</w:delText>
        </w:r>
      </w:del>
      <w:ins w:id="6018" w:author="Rapporteur" w:date="2019-05-21T10:38:00Z">
        <w:del w:id="6019" w:author="MCC" w:date="2019-06-14T15:32:00Z">
          <w:r>
            <w:rPr/>
            <w:delText>2</w:delText>
          </w:r>
        </w:del>
      </w:ins>
      <w:ins w:id="6020" w:author="MCC" w:date="2019-06-14T15:32: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795" w:name="__RefHeading___Toc11247939"/>
      <w:bookmarkEnd w:id="795"/>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 xml:space="preserve">version: </w:t>
      </w:r>
      <w:del w:id="6021" w:author="C3-192385" w:date="2019-05-18T13:03:00Z">
        <w:r>
          <w:rPr/>
          <w:delText>"</w:delText>
        </w:r>
      </w:del>
      <w:r>
        <w:rPr/>
        <w:t>1.0.</w:t>
      </w:r>
      <w:del w:id="6022" w:author="C3-192440" w:date="2019-05-21T09:36:00Z">
        <w:r>
          <w:rPr/>
          <w:delText>0</w:delText>
        </w:r>
      </w:del>
      <w:ins w:id="6023" w:author="C3-192440" w:date="2019-05-21T09:36:00Z">
        <w:r>
          <w:rPr/>
          <w:t>1</w:t>
        </w:r>
      </w:ins>
      <w:del w:id="6024" w:author="C3-192385" w:date="2019-05-18T13:03:00Z">
        <w:r>
          <w:rPr/>
          <w:delText>"</w:delText>
        </w:r>
      </w:del>
    </w:p>
    <w:p>
      <w:pPr>
        <w:pStyle w:val="PL"/>
        <w:rPr>
          <w:ins w:id="6027" w:author="C3-192385" w:date="2019-05-18T13:03:00Z"/>
        </w:rPr>
      </w:pPr>
      <w:ins w:id="6025" w:author="C3-192385" w:date="2019-05-18T13:03:00Z">
        <w:r>
          <w:rPr>
            <w:rFonts w:eastAsia="Courier New"/>
          </w:rPr>
          <w:t xml:space="preserve">  </w:t>
        </w:r>
      </w:ins>
      <w:ins w:id="6026" w:author="C3-192385" w:date="2019-05-18T13:03:00Z">
        <w:r>
          <w:rPr/>
          <w:t>description: |</w:t>
        </w:r>
      </w:ins>
    </w:p>
    <w:p>
      <w:pPr>
        <w:pStyle w:val="PL"/>
        <w:rPr>
          <w:ins w:id="6030" w:author="C3-192385" w:date="2019-05-18T13:03:00Z"/>
        </w:rPr>
      </w:pPr>
      <w:ins w:id="6028" w:author="C3-192385" w:date="2019-05-18T13:03:00Z">
        <w:r>
          <w:rPr>
            <w:rFonts w:eastAsia="Courier New"/>
          </w:rPr>
          <w:t xml:space="preserve">    </w:t>
        </w:r>
      </w:ins>
      <w:ins w:id="6029" w:author="C3-192385" w:date="2019-05-18T13:03:00Z">
        <w:r>
          <w:rPr/>
          <w:t>API for provisioning communication pattern parameters.</w:t>
        </w:r>
      </w:ins>
    </w:p>
    <w:p>
      <w:pPr>
        <w:pStyle w:val="PL"/>
        <w:rPr>
          <w:ins w:id="6033" w:author="C3-192385" w:date="2019-05-18T13:03:00Z"/>
        </w:rPr>
      </w:pPr>
      <w:ins w:id="6031" w:author="C3-192385" w:date="2019-05-18T13:03:00Z">
        <w:r>
          <w:rPr>
            <w:rFonts w:eastAsia="Courier New"/>
          </w:rPr>
          <w:t xml:space="preserve">    </w:t>
        </w:r>
      </w:ins>
      <w:ins w:id="6032" w:author="C3-192385" w:date="2019-05-18T13:03:00Z">
        <w:r>
          <w:rPr/>
          <w:t>© 2019, 3GPP Organizational Partners (ARIB, ATIS, CCSA, ETSI, TSDSI, TTA, TTC).</w:t>
        </w:r>
      </w:ins>
    </w:p>
    <w:p>
      <w:pPr>
        <w:pStyle w:val="PL"/>
        <w:rPr>
          <w:ins w:id="6036" w:author="C3-192385" w:date="2019-05-18T13:03:00Z"/>
        </w:rPr>
      </w:pPr>
      <w:ins w:id="6034" w:author="C3-192385" w:date="2019-05-18T13:03:00Z">
        <w:r>
          <w:rPr>
            <w:rFonts w:eastAsia="Courier New"/>
          </w:rPr>
          <w:t xml:space="preserve">    </w:t>
        </w:r>
      </w:ins>
      <w:ins w:id="6035" w:author="C3-192385" w:date="2019-05-18T13:03:00Z">
        <w:r>
          <w:rPr/>
          <w:t>All rights reserved.</w:t>
        </w:r>
      </w:ins>
    </w:p>
    <w:p>
      <w:pPr>
        <w:pStyle w:val="PL"/>
        <w:rPr/>
      </w:pPr>
      <w:r>
        <w:rPr/>
        <w:t>externalDocs:</w:t>
      </w:r>
    </w:p>
    <w:p>
      <w:pPr>
        <w:pStyle w:val="PL"/>
        <w:rPr/>
      </w:pPr>
      <w:r>
        <w:rPr>
          <w:rFonts w:eastAsia="Courier New"/>
        </w:rPr>
        <w:t xml:space="preserve">  </w:t>
      </w:r>
      <w:r>
        <w:rPr/>
        <w:t xml:space="preserve">description: 3GPP TS 29.122 </w:t>
      </w:r>
      <w:del w:id="6037" w:author="MCC" w:date="2019-06-14T15:32:00Z">
        <w:r>
          <w:rPr/>
          <w:delText>V16</w:delText>
        </w:r>
      </w:del>
      <w:ins w:id="6038" w:author="MCC" w:date="2019-06-14T15:32:00Z">
        <w:r>
          <w:rPr/>
          <w:t>V15</w:t>
        </w:r>
      </w:ins>
      <w:r>
        <w:rPr/>
        <w:t>.</w:t>
      </w:r>
      <w:del w:id="6039" w:author="Rapporteur" w:date="2019-05-21T10:38:00Z">
        <w:r>
          <w:rPr/>
          <w:delText>1</w:delText>
        </w:r>
      </w:del>
      <w:ins w:id="6040" w:author="Rapporteur" w:date="2019-05-21T10:38:00Z">
        <w:del w:id="6041" w:author="MCC" w:date="2019-06-14T15:32:00Z">
          <w:r>
            <w:rPr/>
            <w:delText>2</w:delText>
          </w:r>
        </w:del>
      </w:ins>
      <w:ins w:id="6042" w:author="MCC" w:date="2019-06-14T15:32: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ins w:id="6045" w:author="C3-191257" w:date="2019-04-18T09:32:00Z"/>
        </w:rPr>
      </w:pPr>
      <w:ins w:id="6043" w:author="C3-191257" w:date="2019-04-18T09:32:00Z">
        <w:r>
          <w:rPr>
            <w:rFonts w:eastAsia="Courier New"/>
          </w:rPr>
          <w:t xml:space="preserve">        </w:t>
        </w:r>
      </w:ins>
      <w:ins w:id="6044" w:author="C3-191257" w:date="2019-04-18T09:32:00Z">
        <w:r>
          <w:rPr/>
          <w:t>mtcProviderId:</w:t>
        </w:r>
      </w:ins>
    </w:p>
    <w:p>
      <w:pPr>
        <w:pStyle w:val="PL"/>
        <w:rPr>
          <w:ins w:id="6048" w:author="C3-191257" w:date="2019-04-18T09:32:00Z"/>
        </w:rPr>
      </w:pPr>
      <w:ins w:id="6046" w:author="C3-191257" w:date="2019-04-18T09:32:00Z">
        <w:r>
          <w:rPr>
            <w:rFonts w:eastAsia="Courier New"/>
          </w:rPr>
          <w:t xml:space="preserve">          </w:t>
        </w:r>
      </w:ins>
      <w:ins w:id="6047" w:author="C3-191257" w:date="2019-04-18T09:32:00Z">
        <w:r>
          <w:rPr/>
          <w:t>type: string</w:t>
        </w:r>
      </w:ins>
    </w:p>
    <w:p>
      <w:pPr>
        <w:pStyle w:val="PL"/>
        <w:rPr>
          <w:ins w:id="6051" w:author="C3-191257" w:date="2019-04-18T09:32:00Z"/>
        </w:rPr>
      </w:pPr>
      <w:ins w:id="6049" w:author="C3-191257" w:date="2019-04-18T09:32:00Z">
        <w:r>
          <w:rPr>
            <w:rFonts w:eastAsia="Courier New"/>
          </w:rPr>
          <w:t xml:space="preserve">          </w:t>
        </w:r>
      </w:ins>
      <w:ins w:id="6050" w:author="C3-191257" w:date="2019-04-18T09:32:00Z">
        <w:r>
          <w:rPr/>
          <w:t>description: Identifies the MTC Service Provider and/or MTC Application.</w:t>
        </w:r>
      </w:ins>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bookmarkStart w:id="796" w:name="__RefHeading___Toc11247940"/>
      <w:bookmarkEnd w:id="796"/>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 xml:space="preserve">version: </w:t>
      </w:r>
      <w:del w:id="6052" w:author="C3-192385" w:date="2019-05-18T13:03:00Z">
        <w:r>
          <w:rPr/>
          <w:delText>"</w:delText>
        </w:r>
      </w:del>
      <w:r>
        <w:rPr/>
        <w:t>1.1.0.alpha-</w:t>
      </w:r>
      <w:del w:id="6053" w:author="C3-192440" w:date="2019-05-21T09:36:00Z">
        <w:r>
          <w:rPr/>
          <w:delText>1</w:delText>
        </w:r>
      </w:del>
      <w:ins w:id="6054" w:author="C3-192440" w:date="2019-05-21T09:36:00Z">
        <w:r>
          <w:rPr/>
          <w:t>2</w:t>
        </w:r>
      </w:ins>
      <w:del w:id="6055" w:author="C3-192385" w:date="2019-05-18T13:03:00Z">
        <w:r>
          <w:rPr/>
          <w:delText>"</w:delText>
        </w:r>
      </w:del>
    </w:p>
    <w:p>
      <w:pPr>
        <w:pStyle w:val="PL"/>
        <w:rPr>
          <w:ins w:id="6058" w:author="C3-192385" w:date="2019-05-18T13:03:00Z"/>
        </w:rPr>
      </w:pPr>
      <w:ins w:id="6056" w:author="C3-192385" w:date="2019-05-18T13:03:00Z">
        <w:r>
          <w:rPr>
            <w:rFonts w:eastAsia="Courier New"/>
          </w:rPr>
          <w:t xml:space="preserve">  </w:t>
        </w:r>
      </w:ins>
      <w:ins w:id="6057" w:author="C3-192385" w:date="2019-05-18T13:03:00Z">
        <w:r>
          <w:rPr/>
          <w:t>description: |</w:t>
        </w:r>
      </w:ins>
    </w:p>
    <w:p>
      <w:pPr>
        <w:pStyle w:val="PL"/>
        <w:rPr>
          <w:ins w:id="6061" w:author="C3-192385" w:date="2019-05-18T13:03:00Z"/>
        </w:rPr>
      </w:pPr>
      <w:ins w:id="6059" w:author="C3-192385" w:date="2019-05-18T13:03:00Z">
        <w:r>
          <w:rPr>
            <w:rFonts w:eastAsia="Courier New"/>
          </w:rPr>
          <w:t xml:space="preserve">    </w:t>
        </w:r>
      </w:ins>
      <w:ins w:id="6060" w:author="C3-192385" w:date="2019-05-18T13:03:00Z">
        <w:r>
          <w:rPr/>
          <w:t>API for PFD management.</w:t>
        </w:r>
      </w:ins>
    </w:p>
    <w:p>
      <w:pPr>
        <w:pStyle w:val="PL"/>
        <w:rPr>
          <w:ins w:id="6064" w:author="C3-192385" w:date="2019-05-18T13:03:00Z"/>
        </w:rPr>
      </w:pPr>
      <w:ins w:id="6062" w:author="C3-192385" w:date="2019-05-18T13:03:00Z">
        <w:r>
          <w:rPr>
            <w:rFonts w:eastAsia="Courier New"/>
          </w:rPr>
          <w:t xml:space="preserve">    </w:t>
        </w:r>
      </w:ins>
      <w:ins w:id="6063" w:author="C3-192385" w:date="2019-05-18T13:03:00Z">
        <w:r>
          <w:rPr/>
          <w:t>© 2019, 3GPP Organizational Partners (ARIB, ATIS, CCSA, ETSI, TSDSI, TTA, TTC).</w:t>
        </w:r>
      </w:ins>
    </w:p>
    <w:p>
      <w:pPr>
        <w:pStyle w:val="PL"/>
        <w:rPr>
          <w:ins w:id="6067" w:author="C3-192385" w:date="2019-05-18T13:03:00Z"/>
        </w:rPr>
      </w:pPr>
      <w:ins w:id="6065" w:author="C3-192385" w:date="2019-05-18T13:03:00Z">
        <w:r>
          <w:rPr>
            <w:rFonts w:eastAsia="Courier New"/>
          </w:rPr>
          <w:t xml:space="preserve">    </w:t>
        </w:r>
      </w:ins>
      <w:ins w:id="6066" w:author="C3-192385" w:date="2019-05-18T13:03:00Z">
        <w:r>
          <w:rPr/>
          <w:t>All rights reserved.</w:t>
        </w:r>
      </w:ins>
    </w:p>
    <w:p>
      <w:pPr>
        <w:pStyle w:val="PL"/>
        <w:rPr/>
      </w:pPr>
      <w:r>
        <w:rPr/>
        <w:t>externalDocs:</w:t>
      </w:r>
    </w:p>
    <w:p>
      <w:pPr>
        <w:pStyle w:val="PL"/>
        <w:rPr/>
      </w:pPr>
      <w:r>
        <w:rPr>
          <w:rFonts w:eastAsia="Courier New"/>
        </w:rPr>
        <w:t xml:space="preserve">  </w:t>
      </w:r>
      <w:r>
        <w:rPr/>
        <w:t>description: 3GPP TS 29.122 V16.</w:t>
      </w:r>
      <w:del w:id="6068" w:author="Rapporteur" w:date="2019-05-21T10:38:00Z">
        <w:r>
          <w:rPr/>
          <w:delText>1</w:delText>
        </w:r>
      </w:del>
      <w:ins w:id="6069" w:author="Rapporteur" w:date="2019-05-21T10:38:00Z">
        <w:r>
          <w:rPr/>
          <w:t>2</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ins w:id="6072" w:author="C3-192344" w:date="2019-05-18T13:24:00Z"/>
        </w:rPr>
      </w:pPr>
      <w:ins w:id="6070" w:author="C3-192344" w:date="2019-05-18T13:24:00Z">
        <w:r>
          <w:rPr>
            <w:rFonts w:eastAsia="Courier New"/>
          </w:rPr>
          <w:t xml:space="preserve">      </w:t>
        </w:r>
      </w:ins>
      <w:ins w:id="6071" w:author="C3-192344" w:date="2019-05-18T13:24:00Z">
        <w:r>
          <w:rPr/>
          <w:t>callbacks:</w:t>
        </w:r>
      </w:ins>
    </w:p>
    <w:p>
      <w:pPr>
        <w:pStyle w:val="PL"/>
        <w:rPr>
          <w:ins w:id="6075" w:author="C3-192344" w:date="2019-05-18T13:24:00Z"/>
        </w:rPr>
      </w:pPr>
      <w:ins w:id="6073" w:author="C3-192344" w:date="2019-05-18T13:24:00Z">
        <w:r>
          <w:rPr>
            <w:rFonts w:eastAsia="Courier New"/>
          </w:rPr>
          <w:t xml:space="preserve">        </w:t>
        </w:r>
      </w:ins>
      <w:ins w:id="6074" w:author="C3-192344" w:date="2019-05-18T13:24:00Z">
        <w:r>
          <w:rPr>
            <w:lang w:val="fr-FR" w:eastAsia="en-US"/>
          </w:rPr>
          <w:t>notificationDestination:</w:t>
        </w:r>
      </w:ins>
    </w:p>
    <w:p>
      <w:pPr>
        <w:pStyle w:val="PL"/>
        <w:rPr>
          <w:lang w:val="fr-FR" w:eastAsia="en-US"/>
          <w:ins w:id="6078" w:author="C3-192344" w:date="2019-05-18T13:24:00Z"/>
        </w:rPr>
      </w:pPr>
      <w:ins w:id="6076" w:author="C3-192344" w:date="2019-05-18T13:24:00Z">
        <w:r>
          <w:rPr>
            <w:rFonts w:eastAsia="Courier New"/>
            <w:lang w:val="fr-FR" w:eastAsia="en-US"/>
          </w:rPr>
          <w:t xml:space="preserve">          </w:t>
        </w:r>
      </w:ins>
      <w:ins w:id="6077" w:author="C3-192344" w:date="2019-05-18T13:24:00Z">
        <w:r>
          <w:rPr>
            <w:lang w:val="fr-FR" w:eastAsia="en-US"/>
          </w:rPr>
          <w:t>'{request.body#/notificationDestination}':</w:t>
        </w:r>
      </w:ins>
    </w:p>
    <w:p>
      <w:pPr>
        <w:pStyle w:val="PL"/>
        <w:rPr>
          <w:ins w:id="6081" w:author="C3-192344" w:date="2019-05-18T13:24:00Z"/>
        </w:rPr>
      </w:pPr>
      <w:ins w:id="6079" w:author="C3-192344" w:date="2019-05-18T13:24:00Z">
        <w:r>
          <w:rPr>
            <w:rFonts w:eastAsia="Courier New"/>
            <w:lang w:val="fr-FR" w:eastAsia="en-US"/>
          </w:rPr>
          <w:t xml:space="preserve">            </w:t>
        </w:r>
      </w:ins>
      <w:ins w:id="6080" w:author="C3-192344" w:date="2019-05-18T13:24:00Z">
        <w:r>
          <w:rPr/>
          <w:t>post:</w:t>
        </w:r>
      </w:ins>
    </w:p>
    <w:p>
      <w:pPr>
        <w:pStyle w:val="PL"/>
        <w:rPr>
          <w:ins w:id="6084" w:author="C3-192344" w:date="2019-05-18T13:24:00Z"/>
        </w:rPr>
      </w:pPr>
      <w:ins w:id="6082" w:author="C3-192344" w:date="2019-05-18T13:24:00Z">
        <w:r>
          <w:rPr>
            <w:rFonts w:eastAsia="Courier New"/>
          </w:rPr>
          <w:t xml:space="preserve">              </w:t>
        </w:r>
      </w:ins>
      <w:ins w:id="6083" w:author="C3-192344" w:date="2019-05-18T13:24:00Z">
        <w:r>
          <w:rPr/>
          <w:t>requestBody:  # contents of the callback message</w:t>
        </w:r>
      </w:ins>
    </w:p>
    <w:p>
      <w:pPr>
        <w:pStyle w:val="PL"/>
        <w:rPr>
          <w:ins w:id="6087" w:author="C3-192344" w:date="2019-05-18T13:24:00Z"/>
        </w:rPr>
      </w:pPr>
      <w:ins w:id="6085" w:author="C3-192344" w:date="2019-05-18T13:24:00Z">
        <w:r>
          <w:rPr>
            <w:rFonts w:eastAsia="Courier New"/>
          </w:rPr>
          <w:t xml:space="preserve">                </w:t>
        </w:r>
      </w:ins>
      <w:ins w:id="6086" w:author="C3-192344" w:date="2019-05-18T13:24:00Z">
        <w:r>
          <w:rPr/>
          <w:t>required: true</w:t>
        </w:r>
      </w:ins>
    </w:p>
    <w:p>
      <w:pPr>
        <w:pStyle w:val="PL"/>
        <w:rPr>
          <w:ins w:id="6090" w:author="C3-192344" w:date="2019-05-18T13:24:00Z"/>
        </w:rPr>
      </w:pPr>
      <w:ins w:id="6088" w:author="C3-192344" w:date="2019-05-18T13:24:00Z">
        <w:r>
          <w:rPr>
            <w:rFonts w:eastAsia="Courier New"/>
          </w:rPr>
          <w:t xml:space="preserve">                </w:t>
        </w:r>
      </w:ins>
      <w:ins w:id="6089" w:author="C3-192344" w:date="2019-05-18T13:24:00Z">
        <w:r>
          <w:rPr/>
          <w:t>content:</w:t>
        </w:r>
      </w:ins>
    </w:p>
    <w:p>
      <w:pPr>
        <w:pStyle w:val="PL"/>
        <w:rPr>
          <w:ins w:id="6093" w:author="C3-192344" w:date="2019-05-18T13:24:00Z"/>
        </w:rPr>
      </w:pPr>
      <w:ins w:id="6091" w:author="C3-192344" w:date="2019-05-18T13:24:00Z">
        <w:r>
          <w:rPr>
            <w:rFonts w:eastAsia="Courier New"/>
          </w:rPr>
          <w:t xml:space="preserve">                  </w:t>
        </w:r>
      </w:ins>
      <w:ins w:id="6092" w:author="C3-192344" w:date="2019-05-18T13:24:00Z">
        <w:r>
          <w:rPr/>
          <w:t>application/json:</w:t>
        </w:r>
      </w:ins>
    </w:p>
    <w:p>
      <w:pPr>
        <w:pStyle w:val="PL"/>
        <w:rPr>
          <w:ins w:id="6096" w:author="C3-192344" w:date="2019-05-18T13:24:00Z"/>
        </w:rPr>
      </w:pPr>
      <w:ins w:id="6094" w:author="C3-192344" w:date="2019-05-18T13:24:00Z">
        <w:r>
          <w:rPr>
            <w:rFonts w:eastAsia="Courier New"/>
          </w:rPr>
          <w:t xml:space="preserve">                    </w:t>
        </w:r>
      </w:ins>
      <w:ins w:id="6095" w:author="C3-192344" w:date="2019-05-18T13:24:00Z">
        <w:r>
          <w:rPr/>
          <w:t>schema:</w:t>
        </w:r>
      </w:ins>
    </w:p>
    <w:p>
      <w:pPr>
        <w:pStyle w:val="PL"/>
        <w:rPr>
          <w:ins w:id="6099" w:author="C3-192344" w:date="2019-05-18T13:24:00Z"/>
        </w:rPr>
      </w:pPr>
      <w:ins w:id="6097" w:author="C3-192344" w:date="2019-05-18T13:24:00Z">
        <w:r>
          <w:rPr>
            <w:rFonts w:eastAsia="Courier New"/>
          </w:rPr>
          <w:t xml:space="preserve">                      </w:t>
        </w:r>
      </w:ins>
      <w:ins w:id="6098" w:author="C3-192344" w:date="2019-05-18T13:24:00Z">
        <w:r>
          <w:rPr/>
          <w:t>type: array</w:t>
        </w:r>
      </w:ins>
    </w:p>
    <w:p>
      <w:pPr>
        <w:pStyle w:val="PL"/>
        <w:rPr>
          <w:ins w:id="6102" w:author="C3-192344" w:date="2019-05-18T13:24:00Z"/>
        </w:rPr>
      </w:pPr>
      <w:ins w:id="6100" w:author="C3-192344" w:date="2019-05-18T13:24:00Z">
        <w:r>
          <w:rPr>
            <w:rFonts w:eastAsia="Courier New"/>
          </w:rPr>
          <w:t xml:space="preserve">                      </w:t>
        </w:r>
      </w:ins>
      <w:ins w:id="6101" w:author="C3-192344" w:date="2019-05-18T13:24:00Z">
        <w:r>
          <w:rPr/>
          <w:t>items:</w:t>
        </w:r>
      </w:ins>
    </w:p>
    <w:p>
      <w:pPr>
        <w:pStyle w:val="PL"/>
        <w:rPr>
          <w:ins w:id="6105" w:author="C3-192344" w:date="2019-05-18T13:24:00Z"/>
        </w:rPr>
      </w:pPr>
      <w:ins w:id="6103" w:author="C3-192344" w:date="2019-05-18T13:24:00Z">
        <w:r>
          <w:rPr>
            <w:rFonts w:eastAsia="Courier New"/>
          </w:rPr>
          <w:t xml:space="preserve">                        </w:t>
        </w:r>
      </w:ins>
      <w:ins w:id="6104" w:author="C3-192344" w:date="2019-05-18T13:24:00Z">
        <w:r>
          <w:rPr/>
          <w:t>$ref: '#/components/schemas/PfdReport'</w:t>
        </w:r>
      </w:ins>
    </w:p>
    <w:p>
      <w:pPr>
        <w:pStyle w:val="PL"/>
        <w:rPr>
          <w:ins w:id="6108" w:author="C3-192344" w:date="2019-05-18T13:24:00Z"/>
        </w:rPr>
      </w:pPr>
      <w:ins w:id="6106" w:author="C3-192344" w:date="2019-05-18T13:24:00Z">
        <w:r>
          <w:rPr>
            <w:rFonts w:eastAsia="Courier New"/>
          </w:rPr>
          <w:t xml:space="preserve">                      </w:t>
        </w:r>
      </w:ins>
      <w:ins w:id="6107" w:author="C3-192344" w:date="2019-05-18T13:24:00Z">
        <w:r>
          <w:rPr/>
          <w:t>minItems: 1</w:t>
        </w:r>
      </w:ins>
    </w:p>
    <w:p>
      <w:pPr>
        <w:pStyle w:val="PL"/>
        <w:rPr>
          <w:ins w:id="6111" w:author="C3-192344" w:date="2019-05-18T13:24:00Z"/>
        </w:rPr>
      </w:pPr>
      <w:ins w:id="6109" w:author="C3-192344" w:date="2019-05-18T13:24:00Z">
        <w:r>
          <w:rPr>
            <w:rFonts w:eastAsia="Courier New"/>
          </w:rPr>
          <w:t xml:space="preserve">              </w:t>
        </w:r>
      </w:ins>
      <w:ins w:id="6110" w:author="C3-192344" w:date="2019-05-18T13:24:00Z">
        <w:r>
          <w:rPr/>
          <w:t>responses:</w:t>
        </w:r>
      </w:ins>
    </w:p>
    <w:p>
      <w:pPr>
        <w:pStyle w:val="PL"/>
        <w:rPr>
          <w:ins w:id="6114" w:author="C3-192344" w:date="2019-05-18T13:24:00Z"/>
        </w:rPr>
      </w:pPr>
      <w:ins w:id="6112" w:author="C3-192344" w:date="2019-05-18T13:24:00Z">
        <w:r>
          <w:rPr>
            <w:rFonts w:eastAsia="Courier New"/>
          </w:rPr>
          <w:t xml:space="preserve">                </w:t>
        </w:r>
      </w:ins>
      <w:ins w:id="6113" w:author="C3-192344" w:date="2019-05-18T13:24:00Z">
        <w:r>
          <w:rPr/>
          <w:t>'204':</w:t>
        </w:r>
      </w:ins>
    </w:p>
    <w:p>
      <w:pPr>
        <w:pStyle w:val="PL"/>
        <w:rPr>
          <w:ins w:id="6117" w:author="C3-192344" w:date="2019-05-18T13:24:00Z"/>
        </w:rPr>
      </w:pPr>
      <w:ins w:id="6115" w:author="C3-192344" w:date="2019-05-18T13:24:00Z">
        <w:r>
          <w:rPr>
            <w:rFonts w:eastAsia="Courier New"/>
          </w:rPr>
          <w:t xml:space="preserve">                  </w:t>
        </w:r>
      </w:ins>
      <w:ins w:id="6116" w:author="C3-192344" w:date="2019-05-18T13:24:00Z">
        <w:r>
          <w:rPr/>
          <w:t>description: No Content (successful notification)</w:t>
        </w:r>
      </w:ins>
    </w:p>
    <w:p>
      <w:pPr>
        <w:pStyle w:val="PL"/>
        <w:rPr>
          <w:ins w:id="6120" w:author="C3-192344" w:date="2019-05-18T13:24:00Z"/>
        </w:rPr>
      </w:pPr>
      <w:ins w:id="6118" w:author="C3-192344" w:date="2019-05-18T13:24:00Z">
        <w:r>
          <w:rPr>
            <w:rFonts w:eastAsia="Courier New"/>
          </w:rPr>
          <w:t xml:space="preserve">                </w:t>
        </w:r>
      </w:ins>
      <w:ins w:id="6119" w:author="C3-192344" w:date="2019-05-18T13:24:00Z">
        <w:r>
          <w:rPr/>
          <w:t>'400':</w:t>
        </w:r>
      </w:ins>
    </w:p>
    <w:p>
      <w:pPr>
        <w:pStyle w:val="PL"/>
        <w:rPr>
          <w:ins w:id="6123" w:author="C3-192344" w:date="2019-05-18T13:24:00Z"/>
        </w:rPr>
      </w:pPr>
      <w:ins w:id="6121" w:author="C3-192344" w:date="2019-05-18T13:24:00Z">
        <w:r>
          <w:rPr>
            <w:rFonts w:eastAsia="Courier New"/>
          </w:rPr>
          <w:t xml:space="preserve">                  </w:t>
        </w:r>
      </w:ins>
      <w:ins w:id="6122" w:author="C3-192344" w:date="2019-05-18T13:24:00Z">
        <w:r>
          <w:rPr/>
          <w:t>$ref: 'TS29122_CommonData.yaml#/components/responses/400'</w:t>
        </w:r>
      </w:ins>
    </w:p>
    <w:p>
      <w:pPr>
        <w:pStyle w:val="PL"/>
        <w:rPr>
          <w:ins w:id="6126" w:author="C3-192344" w:date="2019-05-18T13:24:00Z"/>
        </w:rPr>
      </w:pPr>
      <w:ins w:id="6124" w:author="C3-192344" w:date="2019-05-18T13:24:00Z">
        <w:r>
          <w:rPr>
            <w:rFonts w:eastAsia="Courier New"/>
          </w:rPr>
          <w:t xml:space="preserve">                </w:t>
        </w:r>
      </w:ins>
      <w:ins w:id="6125" w:author="C3-192344" w:date="2019-05-18T13:24:00Z">
        <w:r>
          <w:rPr/>
          <w:t>'401':</w:t>
        </w:r>
      </w:ins>
    </w:p>
    <w:p>
      <w:pPr>
        <w:pStyle w:val="PL"/>
        <w:rPr>
          <w:ins w:id="6129" w:author="C3-192344" w:date="2019-05-18T13:24:00Z"/>
        </w:rPr>
      </w:pPr>
      <w:ins w:id="6127" w:author="C3-192344" w:date="2019-05-18T13:24:00Z">
        <w:r>
          <w:rPr>
            <w:rFonts w:eastAsia="Courier New"/>
          </w:rPr>
          <w:t xml:space="preserve">                  </w:t>
        </w:r>
      </w:ins>
      <w:ins w:id="6128" w:author="C3-192344" w:date="2019-05-18T13:24:00Z">
        <w:r>
          <w:rPr/>
          <w:t>$ref: 'TS29122_CommonData.yaml#/components/responses/401'</w:t>
        </w:r>
      </w:ins>
    </w:p>
    <w:p>
      <w:pPr>
        <w:pStyle w:val="PL"/>
        <w:rPr>
          <w:ins w:id="6132" w:author="C3-192344" w:date="2019-05-18T13:24:00Z"/>
        </w:rPr>
      </w:pPr>
      <w:ins w:id="6130" w:author="C3-192344" w:date="2019-05-18T13:24:00Z">
        <w:r>
          <w:rPr>
            <w:rFonts w:eastAsia="Courier New"/>
          </w:rPr>
          <w:t xml:space="preserve">                </w:t>
        </w:r>
      </w:ins>
      <w:ins w:id="6131" w:author="C3-192344" w:date="2019-05-18T13:24:00Z">
        <w:r>
          <w:rPr/>
          <w:t>'403':</w:t>
        </w:r>
      </w:ins>
    </w:p>
    <w:p>
      <w:pPr>
        <w:pStyle w:val="PL"/>
        <w:rPr>
          <w:ins w:id="6135" w:author="C3-192344" w:date="2019-05-18T13:24:00Z"/>
        </w:rPr>
      </w:pPr>
      <w:ins w:id="6133" w:author="C3-192344" w:date="2019-05-18T13:24:00Z">
        <w:r>
          <w:rPr>
            <w:rFonts w:eastAsia="Courier New"/>
          </w:rPr>
          <w:t xml:space="preserve">                  </w:t>
        </w:r>
      </w:ins>
      <w:ins w:id="6134" w:author="C3-192344" w:date="2019-05-18T13:24:00Z">
        <w:r>
          <w:rPr/>
          <w:t>$ref: 'TS29122_CommonData.yaml#/components/responses/403'</w:t>
        </w:r>
      </w:ins>
    </w:p>
    <w:p>
      <w:pPr>
        <w:pStyle w:val="PL"/>
        <w:rPr>
          <w:ins w:id="6138" w:author="C3-192344" w:date="2019-05-18T13:24:00Z"/>
        </w:rPr>
      </w:pPr>
      <w:ins w:id="6136" w:author="C3-192344" w:date="2019-05-18T13:24:00Z">
        <w:r>
          <w:rPr>
            <w:rFonts w:eastAsia="Courier New"/>
          </w:rPr>
          <w:t xml:space="preserve">                </w:t>
        </w:r>
      </w:ins>
      <w:ins w:id="6137" w:author="C3-192344" w:date="2019-05-18T13:24:00Z">
        <w:r>
          <w:rPr/>
          <w:t>'404':</w:t>
        </w:r>
      </w:ins>
    </w:p>
    <w:p>
      <w:pPr>
        <w:pStyle w:val="PL"/>
        <w:rPr>
          <w:ins w:id="6141" w:author="C3-192344" w:date="2019-05-18T13:24:00Z"/>
        </w:rPr>
      </w:pPr>
      <w:ins w:id="6139" w:author="C3-192344" w:date="2019-05-18T13:24:00Z">
        <w:r>
          <w:rPr>
            <w:rFonts w:eastAsia="Courier New"/>
          </w:rPr>
          <w:t xml:space="preserve">                  </w:t>
        </w:r>
      </w:ins>
      <w:ins w:id="6140" w:author="C3-192344" w:date="2019-05-18T13:24:00Z">
        <w:r>
          <w:rPr/>
          <w:t>$ref: 'TS29122_CommonData.yaml#/components/responses/404'</w:t>
        </w:r>
      </w:ins>
    </w:p>
    <w:p>
      <w:pPr>
        <w:pStyle w:val="PL"/>
        <w:rPr>
          <w:ins w:id="6144" w:author="C3-192344" w:date="2019-05-18T13:24:00Z"/>
        </w:rPr>
      </w:pPr>
      <w:ins w:id="6142" w:author="C3-192344" w:date="2019-05-18T13:24:00Z">
        <w:r>
          <w:rPr>
            <w:rFonts w:eastAsia="Courier New"/>
          </w:rPr>
          <w:t xml:space="preserve">                </w:t>
        </w:r>
      </w:ins>
      <w:ins w:id="6143" w:author="C3-192344" w:date="2019-05-18T13:24:00Z">
        <w:r>
          <w:rPr/>
          <w:t>'411':</w:t>
        </w:r>
      </w:ins>
    </w:p>
    <w:p>
      <w:pPr>
        <w:pStyle w:val="PL"/>
        <w:rPr>
          <w:ins w:id="6147" w:author="C3-192344" w:date="2019-05-18T13:24:00Z"/>
        </w:rPr>
      </w:pPr>
      <w:ins w:id="6145" w:author="C3-192344" w:date="2019-05-18T13:24:00Z">
        <w:r>
          <w:rPr>
            <w:rFonts w:eastAsia="Courier New"/>
          </w:rPr>
          <w:t xml:space="preserve">                  </w:t>
        </w:r>
      </w:ins>
      <w:ins w:id="6146" w:author="C3-192344" w:date="2019-05-18T13:24:00Z">
        <w:r>
          <w:rPr/>
          <w:t>$ref: 'TS29122_CommonData.yaml#/components/responses/411'</w:t>
        </w:r>
      </w:ins>
    </w:p>
    <w:p>
      <w:pPr>
        <w:pStyle w:val="PL"/>
        <w:rPr>
          <w:ins w:id="6150" w:author="C3-192344" w:date="2019-05-18T13:24:00Z"/>
        </w:rPr>
      </w:pPr>
      <w:ins w:id="6148" w:author="C3-192344" w:date="2019-05-18T13:24:00Z">
        <w:r>
          <w:rPr>
            <w:rFonts w:eastAsia="Courier New"/>
          </w:rPr>
          <w:t xml:space="preserve">                </w:t>
        </w:r>
      </w:ins>
      <w:ins w:id="6149" w:author="C3-192344" w:date="2019-05-18T13:24:00Z">
        <w:r>
          <w:rPr/>
          <w:t>'413':</w:t>
        </w:r>
      </w:ins>
    </w:p>
    <w:p>
      <w:pPr>
        <w:pStyle w:val="PL"/>
        <w:rPr>
          <w:ins w:id="6153" w:author="C3-192344" w:date="2019-05-18T13:24:00Z"/>
        </w:rPr>
      </w:pPr>
      <w:ins w:id="6151" w:author="C3-192344" w:date="2019-05-18T13:24:00Z">
        <w:r>
          <w:rPr>
            <w:rFonts w:eastAsia="Courier New"/>
          </w:rPr>
          <w:t xml:space="preserve">                  </w:t>
        </w:r>
      </w:ins>
      <w:ins w:id="6152" w:author="C3-192344" w:date="2019-05-18T13:24:00Z">
        <w:r>
          <w:rPr/>
          <w:t>$ref: 'TS29122_CommonData.yaml#/components/responses/413'</w:t>
        </w:r>
      </w:ins>
    </w:p>
    <w:p>
      <w:pPr>
        <w:pStyle w:val="PL"/>
        <w:rPr>
          <w:ins w:id="6156" w:author="C3-192344" w:date="2019-05-18T13:24:00Z"/>
        </w:rPr>
      </w:pPr>
      <w:ins w:id="6154" w:author="C3-192344" w:date="2019-05-18T13:24:00Z">
        <w:r>
          <w:rPr>
            <w:rFonts w:eastAsia="Courier New"/>
          </w:rPr>
          <w:t xml:space="preserve">                </w:t>
        </w:r>
      </w:ins>
      <w:ins w:id="6155" w:author="C3-192344" w:date="2019-05-18T13:24:00Z">
        <w:r>
          <w:rPr/>
          <w:t>'415':</w:t>
        </w:r>
      </w:ins>
    </w:p>
    <w:p>
      <w:pPr>
        <w:pStyle w:val="PL"/>
        <w:rPr>
          <w:ins w:id="6159" w:author="C3-192344" w:date="2019-05-18T13:24:00Z"/>
        </w:rPr>
      </w:pPr>
      <w:ins w:id="6157" w:author="C3-192344" w:date="2019-05-18T13:24:00Z">
        <w:r>
          <w:rPr>
            <w:rFonts w:eastAsia="Courier New"/>
          </w:rPr>
          <w:t xml:space="preserve">                  </w:t>
        </w:r>
      </w:ins>
      <w:ins w:id="6158" w:author="C3-192344" w:date="2019-05-18T13:24:00Z">
        <w:r>
          <w:rPr/>
          <w:t>$ref: 'TS29122_CommonData.yaml#/components/responses/415'</w:t>
        </w:r>
      </w:ins>
    </w:p>
    <w:p>
      <w:pPr>
        <w:pStyle w:val="PL"/>
        <w:rPr>
          <w:ins w:id="6162" w:author="C3-192344" w:date="2019-05-18T13:24:00Z"/>
        </w:rPr>
      </w:pPr>
      <w:ins w:id="6160" w:author="C3-192344" w:date="2019-05-18T13:24:00Z">
        <w:r>
          <w:rPr>
            <w:rFonts w:eastAsia="Courier New"/>
          </w:rPr>
          <w:t xml:space="preserve">                </w:t>
        </w:r>
      </w:ins>
      <w:ins w:id="6161" w:author="C3-192344" w:date="2019-05-18T13:24:00Z">
        <w:r>
          <w:rPr/>
          <w:t>'429':</w:t>
        </w:r>
      </w:ins>
    </w:p>
    <w:p>
      <w:pPr>
        <w:pStyle w:val="PL"/>
        <w:rPr>
          <w:ins w:id="6165" w:author="C3-192344" w:date="2019-05-18T13:24:00Z"/>
        </w:rPr>
      </w:pPr>
      <w:ins w:id="6163" w:author="C3-192344" w:date="2019-05-18T13:24:00Z">
        <w:r>
          <w:rPr>
            <w:rFonts w:eastAsia="Courier New"/>
          </w:rPr>
          <w:t xml:space="preserve">                  </w:t>
        </w:r>
      </w:ins>
      <w:ins w:id="6164" w:author="C3-192344" w:date="2019-05-18T13:24:00Z">
        <w:r>
          <w:rPr/>
          <w:t>$ref: 'TS29122_CommonData.yaml#/components/responses/429'</w:t>
        </w:r>
      </w:ins>
    </w:p>
    <w:p>
      <w:pPr>
        <w:pStyle w:val="PL"/>
        <w:rPr>
          <w:ins w:id="6168" w:author="C3-192344" w:date="2019-05-18T13:24:00Z"/>
        </w:rPr>
      </w:pPr>
      <w:ins w:id="6166" w:author="C3-192344" w:date="2019-05-18T13:24:00Z">
        <w:r>
          <w:rPr>
            <w:rFonts w:eastAsia="Courier New"/>
          </w:rPr>
          <w:t xml:space="preserve">                </w:t>
        </w:r>
      </w:ins>
      <w:ins w:id="6167" w:author="C3-192344" w:date="2019-05-18T13:24:00Z">
        <w:r>
          <w:rPr/>
          <w:t>'500':</w:t>
        </w:r>
      </w:ins>
    </w:p>
    <w:p>
      <w:pPr>
        <w:pStyle w:val="PL"/>
        <w:rPr>
          <w:ins w:id="6171" w:author="C3-192344" w:date="2019-05-18T13:24:00Z"/>
        </w:rPr>
      </w:pPr>
      <w:ins w:id="6169" w:author="C3-192344" w:date="2019-05-18T13:24:00Z">
        <w:r>
          <w:rPr>
            <w:rFonts w:eastAsia="Courier New"/>
          </w:rPr>
          <w:t xml:space="preserve">                  </w:t>
        </w:r>
      </w:ins>
      <w:ins w:id="6170" w:author="C3-192344" w:date="2019-05-18T13:24:00Z">
        <w:r>
          <w:rPr/>
          <w:t>$ref: 'TS29122_CommonData.yaml#/components/responses/500'</w:t>
        </w:r>
      </w:ins>
    </w:p>
    <w:p>
      <w:pPr>
        <w:pStyle w:val="PL"/>
        <w:rPr>
          <w:ins w:id="6174" w:author="C3-192344" w:date="2019-05-18T13:24:00Z"/>
        </w:rPr>
      </w:pPr>
      <w:ins w:id="6172" w:author="C3-192344" w:date="2019-05-18T13:24:00Z">
        <w:r>
          <w:rPr>
            <w:rFonts w:eastAsia="Courier New"/>
          </w:rPr>
          <w:t xml:space="preserve">                </w:t>
        </w:r>
      </w:ins>
      <w:ins w:id="6173" w:author="C3-192344" w:date="2019-05-18T13:24:00Z">
        <w:r>
          <w:rPr/>
          <w:t>'503':</w:t>
        </w:r>
      </w:ins>
    </w:p>
    <w:p>
      <w:pPr>
        <w:pStyle w:val="PL"/>
        <w:rPr>
          <w:ins w:id="6177" w:author="C3-192344" w:date="2019-05-18T13:24:00Z"/>
        </w:rPr>
      </w:pPr>
      <w:ins w:id="6175" w:author="C3-192344" w:date="2019-05-18T13:24:00Z">
        <w:r>
          <w:rPr>
            <w:rFonts w:eastAsia="Courier New"/>
          </w:rPr>
          <w:t xml:space="preserve">                  </w:t>
        </w:r>
      </w:ins>
      <w:ins w:id="6176" w:author="C3-192344" w:date="2019-05-18T13:24:00Z">
        <w:r>
          <w:rPr/>
          <w:t>$ref: 'TS29122_CommonData.yaml#/components/responses/503'</w:t>
        </w:r>
      </w:ins>
    </w:p>
    <w:p>
      <w:pPr>
        <w:pStyle w:val="PL"/>
        <w:rPr>
          <w:ins w:id="6180" w:author="C3-192344" w:date="2019-05-18T13:24:00Z"/>
        </w:rPr>
      </w:pPr>
      <w:ins w:id="6178" w:author="C3-192344" w:date="2019-05-18T13:24:00Z">
        <w:r>
          <w:rPr>
            <w:rFonts w:eastAsia="Courier New"/>
          </w:rPr>
          <w:t xml:space="preserve">                </w:t>
        </w:r>
      </w:ins>
      <w:ins w:id="6179" w:author="C3-192344" w:date="2019-05-18T13:24:00Z">
        <w:r>
          <w:rPr/>
          <w:t>default:</w:t>
        </w:r>
      </w:ins>
    </w:p>
    <w:p>
      <w:pPr>
        <w:pStyle w:val="PL"/>
        <w:rPr>
          <w:ins w:id="6183" w:author="C3-192344" w:date="2019-05-18T13:24:00Z"/>
        </w:rPr>
      </w:pPr>
      <w:ins w:id="6181" w:author="C3-192344" w:date="2019-05-18T13:24:00Z">
        <w:r>
          <w:rPr>
            <w:rFonts w:eastAsia="Courier New"/>
          </w:rPr>
          <w:t xml:space="preserve">                  </w:t>
        </w:r>
      </w:ins>
      <w:ins w:id="6182" w:author="C3-192344" w:date="2019-05-18T13:24:00Z">
        <w:r>
          <w:rPr/>
          <w:t>$ref: 'TS29122_CommonData.yaml#/components/responses/default'</w:t>
        </w:r>
      </w:ins>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ins w:id="6184" w:author="C3-192344" w:date="2019-05-18T13:25:00Z"/>
        </w:rPr>
      </w:pPr>
      <w:r>
        <w:rPr>
          <w:rFonts w:eastAsia="Courier New"/>
        </w:rPr>
        <w:t xml:space="preserve">          </w:t>
      </w:r>
      <w:r>
        <w:rPr/>
        <w:t>readOnly: true</w:t>
      </w:r>
    </w:p>
    <w:p>
      <w:pPr>
        <w:pStyle w:val="PL"/>
        <w:rPr>
          <w:ins w:id="6187" w:author="C3-192344" w:date="2019-05-18T13:25:00Z"/>
        </w:rPr>
      </w:pPr>
      <w:ins w:id="6185" w:author="C3-192344" w:date="2019-05-18T13:25:00Z">
        <w:r>
          <w:rPr>
            <w:rFonts w:eastAsia="Courier New"/>
          </w:rPr>
          <w:t xml:space="preserve">        </w:t>
        </w:r>
      </w:ins>
      <w:ins w:id="6186" w:author="C3-192344" w:date="2019-05-18T13:25:00Z">
        <w:r>
          <w:rPr/>
          <w:t>notificationDestination:</w:t>
        </w:r>
      </w:ins>
    </w:p>
    <w:p>
      <w:pPr>
        <w:pStyle w:val="PL"/>
        <w:rPr>
          <w:ins w:id="6190" w:author="C3-192344" w:date="2019-05-18T13:25:00Z"/>
        </w:rPr>
      </w:pPr>
      <w:ins w:id="6188" w:author="C3-192344" w:date="2019-05-18T13:25:00Z">
        <w:r>
          <w:rPr>
            <w:rFonts w:eastAsia="Courier New"/>
          </w:rPr>
          <w:t xml:space="preserve">          </w:t>
        </w:r>
      </w:ins>
      <w:ins w:id="6189" w:author="C3-192344" w:date="2019-05-18T13:25:00Z">
        <w:r>
          <w:rPr/>
          <w:t>$ref: 'TS29122_CommonData.yaml#/components/schemas/Link'</w:t>
        </w:r>
      </w:ins>
    </w:p>
    <w:p>
      <w:pPr>
        <w:pStyle w:val="PL"/>
        <w:rPr>
          <w:ins w:id="6193" w:author="C3-192344" w:date="2019-05-18T13:25:00Z"/>
        </w:rPr>
      </w:pPr>
      <w:ins w:id="6191" w:author="C3-192344" w:date="2019-05-18T13:25:00Z">
        <w:r>
          <w:rPr>
            <w:rFonts w:eastAsia="Courier New"/>
          </w:rPr>
          <w:t xml:space="preserve">        </w:t>
        </w:r>
      </w:ins>
      <w:ins w:id="6192" w:author="C3-192344" w:date="2019-05-18T13:25:00Z">
        <w:r>
          <w:rPr/>
          <w:t>requestTestNotification:</w:t>
        </w:r>
      </w:ins>
    </w:p>
    <w:p>
      <w:pPr>
        <w:pStyle w:val="PL"/>
        <w:rPr>
          <w:ins w:id="6196" w:author="C3-192344" w:date="2019-05-18T13:25:00Z"/>
        </w:rPr>
      </w:pPr>
      <w:ins w:id="6194" w:author="C3-192344" w:date="2019-05-18T13:25:00Z">
        <w:r>
          <w:rPr>
            <w:rFonts w:eastAsia="Courier New"/>
          </w:rPr>
          <w:t xml:space="preserve">          </w:t>
        </w:r>
      </w:ins>
      <w:ins w:id="6195" w:author="C3-192344" w:date="2019-05-18T13:25:00Z">
        <w:r>
          <w:rPr/>
          <w:t>type: boolean</w:t>
        </w:r>
      </w:ins>
    </w:p>
    <w:p>
      <w:pPr>
        <w:pStyle w:val="PL"/>
        <w:rPr>
          <w:ins w:id="6199" w:author="C3-192344" w:date="2019-05-18T13:25:00Z"/>
        </w:rPr>
      </w:pPr>
      <w:ins w:id="6197" w:author="C3-192344" w:date="2019-05-18T13:25:00Z">
        <w:r>
          <w:rPr>
            <w:rFonts w:eastAsia="Courier New"/>
          </w:rPr>
          <w:t xml:space="preserve">          </w:t>
        </w:r>
      </w:ins>
      <w:ins w:id="6198" w:author="C3-192344" w:date="2019-05-18T13:25:00Z">
        <w:r>
          <w:rPr/>
          <w:t>description: Set to true by the SCS/AS to request the SCEF to send a test notification as defined in subclause 5.2.5.3. Set to false or omitted otherwise.</w:t>
        </w:r>
      </w:ins>
    </w:p>
    <w:p>
      <w:pPr>
        <w:pStyle w:val="PL"/>
        <w:rPr>
          <w:ins w:id="6202" w:author="C3-192344" w:date="2019-05-18T13:25:00Z"/>
        </w:rPr>
      </w:pPr>
      <w:ins w:id="6200" w:author="C3-192344" w:date="2019-05-18T13:25:00Z">
        <w:r>
          <w:rPr>
            <w:rFonts w:eastAsia="Courier New"/>
          </w:rPr>
          <w:t xml:space="preserve">        </w:t>
        </w:r>
      </w:ins>
      <w:ins w:id="6201" w:author="C3-192344" w:date="2019-05-18T13:25:00Z">
        <w:r>
          <w:rPr/>
          <w:t>websockNotifConfig:</w:t>
        </w:r>
      </w:ins>
    </w:p>
    <w:p>
      <w:pPr>
        <w:pStyle w:val="PL"/>
        <w:rPr/>
      </w:pPr>
      <w:ins w:id="6203" w:author="C3-192344" w:date="2019-05-18T13:25:00Z">
        <w:r>
          <w:rPr>
            <w:rFonts w:eastAsia="Courier New"/>
          </w:rPr>
          <w:t xml:space="preserve">          </w:t>
        </w:r>
      </w:ins>
      <w:ins w:id="6204" w:author="C3-192344" w:date="2019-05-18T13:25:00Z">
        <w:r>
          <w:rPr/>
          <w:t>$ref: 'TS29122_CommonData.yaml#/components/schemas/WebsockNotifConfig'</w:t>
        </w:r>
      </w:ins>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ins w:id="6205" w:author="C3-192344" w:date="2019-05-18T13:26:00Z"/>
        </w:rPr>
      </w:pPr>
      <w:r>
        <w:rPr>
          <w:rFonts w:eastAsia="Courier New"/>
        </w:rPr>
        <w:t xml:space="preserve">          </w:t>
      </w:r>
      <w:r>
        <w:rPr/>
        <w:t>- APP_ID_DUPLICATED</w:t>
      </w:r>
    </w:p>
    <w:p>
      <w:pPr>
        <w:pStyle w:val="PL"/>
        <w:rPr/>
      </w:pPr>
      <w:ins w:id="6206" w:author="C3-192344" w:date="2019-05-18T13:26:00Z">
        <w:r>
          <w:rPr>
            <w:rFonts w:eastAsia="Courier New"/>
          </w:rPr>
          <w:t xml:space="preserve">          </w:t>
        </w:r>
      </w:ins>
      <w:ins w:id="6207" w:author="C3-192344" w:date="2019-05-18T13:26:00Z">
        <w:r>
          <w:rPr/>
          <w:t>- PARTIAL_FAILURE</w:t>
        </w:r>
      </w:ins>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rFonts w:cs="Arial"/>
          <w:bCs/>
          <w:color w:val="333333"/>
          <w:szCs w:val="18"/>
          <w:ins w:id="6208" w:author="C3-192344" w:date="2019-05-18T13:26:00Z"/>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ins w:id="6209" w:author="C3-192344" w:date="2019-05-18T13:26:00Z">
        <w:r>
          <w:rPr>
            <w:rFonts w:eastAsia="Courier New"/>
          </w:rPr>
          <w:t xml:space="preserve">        </w:t>
        </w:r>
      </w:ins>
      <w:ins w:id="6210" w:author="C3-192344" w:date="2019-05-18T13:26:00Z">
        <w:r>
          <w:rPr/>
          <w:t xml:space="preserve">- PARTIAL_FAILURE: </w:t>
        </w:r>
      </w:ins>
      <w:ins w:id="6211" w:author="C3-192344" w:date="2019-05-18T13:26:00Z">
        <w:r>
          <w:rPr>
            <w:rFonts w:cs="Arial"/>
            <w:bCs/>
            <w:color w:val="333333"/>
            <w:szCs w:val="18"/>
          </w:rPr>
          <w:t>The PFD(s) are not provisioned to all PCEFs/TDFs/SMFs.</w:t>
        </w:r>
      </w:ins>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797" w:name="__RefHeading___Toc11247941"/>
      <w:bookmarkEnd w:id="797"/>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 xml:space="preserve">version: </w:t>
      </w:r>
      <w:del w:id="6212" w:author="C3-192385" w:date="2019-05-18T13:04:00Z">
        <w:r>
          <w:rPr/>
          <w:delText>"</w:delText>
        </w:r>
      </w:del>
      <w:r>
        <w:rPr/>
        <w:t>1.0.</w:t>
      </w:r>
      <w:del w:id="6213" w:author="C3-192440" w:date="2019-05-21T09:37:00Z">
        <w:r>
          <w:rPr/>
          <w:delText>0</w:delText>
        </w:r>
      </w:del>
      <w:ins w:id="6214" w:author="C3-192440" w:date="2019-05-21T09:37:00Z">
        <w:r>
          <w:rPr/>
          <w:t>1</w:t>
        </w:r>
      </w:ins>
      <w:del w:id="6215" w:author="C3-192385" w:date="2019-05-18T13:04:00Z">
        <w:r>
          <w:rPr/>
          <w:delText>"</w:delText>
        </w:r>
      </w:del>
    </w:p>
    <w:p>
      <w:pPr>
        <w:pStyle w:val="PL"/>
        <w:rPr>
          <w:ins w:id="6218" w:author="C3-192385" w:date="2019-05-18T13:04:00Z"/>
        </w:rPr>
      </w:pPr>
      <w:ins w:id="6216" w:author="C3-192385" w:date="2019-05-18T13:04:00Z">
        <w:r>
          <w:rPr>
            <w:rFonts w:eastAsia="Courier New"/>
          </w:rPr>
          <w:t xml:space="preserve">  </w:t>
        </w:r>
      </w:ins>
      <w:ins w:id="6217" w:author="C3-192385" w:date="2019-05-18T13:04:00Z">
        <w:r>
          <w:rPr/>
          <w:t>description: |</w:t>
        </w:r>
      </w:ins>
    </w:p>
    <w:p>
      <w:pPr>
        <w:pStyle w:val="PL"/>
        <w:rPr>
          <w:ins w:id="6221" w:author="C3-192385" w:date="2019-05-18T13:04:00Z"/>
        </w:rPr>
      </w:pPr>
      <w:ins w:id="6219" w:author="C3-192385" w:date="2019-05-18T13:04:00Z">
        <w:r>
          <w:rPr>
            <w:rFonts w:eastAsia="Courier New"/>
          </w:rPr>
          <w:t xml:space="preserve">    </w:t>
        </w:r>
      </w:ins>
      <w:ins w:id="6220" w:author="C3-192385" w:date="2019-05-18T13:04:00Z">
        <w:r>
          <w:rPr/>
          <w:t>API for enhanced converage restriction control.</w:t>
        </w:r>
      </w:ins>
    </w:p>
    <w:p>
      <w:pPr>
        <w:pStyle w:val="PL"/>
        <w:rPr>
          <w:ins w:id="6224" w:author="C3-192385" w:date="2019-05-18T13:04:00Z"/>
        </w:rPr>
      </w:pPr>
      <w:ins w:id="6222" w:author="C3-192385" w:date="2019-05-18T13:04:00Z">
        <w:r>
          <w:rPr>
            <w:rFonts w:eastAsia="Courier New"/>
          </w:rPr>
          <w:t xml:space="preserve">    </w:t>
        </w:r>
      </w:ins>
      <w:ins w:id="6223" w:author="C3-192385" w:date="2019-05-18T13:04:00Z">
        <w:r>
          <w:rPr/>
          <w:t>© 2019, 3GPP Organizational Partners (ARIB, ATIS, CCSA, ETSI, TSDSI, TTA, TTC).</w:t>
        </w:r>
      </w:ins>
    </w:p>
    <w:p>
      <w:pPr>
        <w:pStyle w:val="PL"/>
        <w:rPr>
          <w:ins w:id="6227" w:author="C3-192385" w:date="2019-05-18T13:04:00Z"/>
        </w:rPr>
      </w:pPr>
      <w:ins w:id="6225" w:author="C3-192385" w:date="2019-05-18T13:04:00Z">
        <w:r>
          <w:rPr>
            <w:rFonts w:eastAsia="Courier New"/>
          </w:rPr>
          <w:t xml:space="preserve">    </w:t>
        </w:r>
      </w:ins>
      <w:ins w:id="6226" w:author="C3-192385" w:date="2019-05-18T13:04:00Z">
        <w:r>
          <w:rPr/>
          <w:t>All rights reserved.</w:t>
        </w:r>
      </w:ins>
    </w:p>
    <w:p>
      <w:pPr>
        <w:pStyle w:val="PL"/>
        <w:rPr/>
      </w:pPr>
      <w:r>
        <w:rPr/>
        <w:t>externalDocs:</w:t>
      </w:r>
    </w:p>
    <w:p>
      <w:pPr>
        <w:pStyle w:val="PL"/>
        <w:rPr/>
      </w:pPr>
      <w:r>
        <w:rPr>
          <w:rFonts w:eastAsia="Courier New"/>
        </w:rPr>
        <w:t xml:space="preserve">  </w:t>
      </w:r>
      <w:r>
        <w:rPr/>
        <w:t xml:space="preserve">description: 3GPP TS 29.122 </w:t>
      </w:r>
      <w:del w:id="6228" w:author="MCC" w:date="2019-06-14T15:32:00Z">
        <w:r>
          <w:rPr/>
          <w:delText>V16</w:delText>
        </w:r>
      </w:del>
      <w:ins w:id="6229" w:author="MCC" w:date="2019-06-14T15:32:00Z">
        <w:r>
          <w:rPr/>
          <w:t>V15</w:t>
        </w:r>
      </w:ins>
      <w:r>
        <w:rPr/>
        <w:t>.</w:t>
      </w:r>
      <w:del w:id="6230" w:author="Rapporteur" w:date="2019-05-21T10:38:00Z">
        <w:r>
          <w:rPr/>
          <w:delText>1</w:delText>
        </w:r>
      </w:del>
      <w:ins w:id="6231" w:author="Rapporteur" w:date="2019-05-21T10:38:00Z">
        <w:del w:id="6232" w:author="MCC" w:date="2019-06-14T15:32:00Z">
          <w:r>
            <w:rPr/>
            <w:delText>2</w:delText>
          </w:r>
        </w:del>
      </w:ins>
      <w:ins w:id="6233" w:author="MCC" w:date="2019-06-14T15:32: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Query the status of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quested information was return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fig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onfigure the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Enhanced Coverage Restriction setting was configured successfull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798" w:name="__RefHeading___Toc11247942"/>
      <w:bookmarkEnd w:id="798"/>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 xml:space="preserve">version: </w:t>
      </w:r>
      <w:del w:id="6234" w:author="C3-192385" w:date="2019-05-18T13:04:00Z">
        <w:r>
          <w:rPr/>
          <w:delText>"</w:delText>
        </w:r>
      </w:del>
      <w:r>
        <w:rPr/>
        <w:t>1.</w:t>
      </w:r>
      <w:del w:id="6235" w:author="C3-192440" w:date="2019-05-21T09:37:00Z">
        <w:r>
          <w:rPr/>
          <w:delText>0</w:delText>
        </w:r>
      </w:del>
      <w:ins w:id="6236" w:author="C3-192440" w:date="2019-05-21T09:37:00Z">
        <w:r>
          <w:rPr/>
          <w:t>1</w:t>
        </w:r>
      </w:ins>
      <w:r>
        <w:rPr/>
        <w:t>.0</w:t>
      </w:r>
      <w:ins w:id="6237" w:author="C3-192440" w:date="2019-05-21T09:37:00Z">
        <w:r>
          <w:rPr/>
          <w:t>.alpha-1</w:t>
        </w:r>
      </w:ins>
      <w:del w:id="6238" w:author="C3-192385" w:date="2019-05-18T13:04:00Z">
        <w:r>
          <w:rPr/>
          <w:delText>"</w:delText>
        </w:r>
      </w:del>
    </w:p>
    <w:p>
      <w:pPr>
        <w:pStyle w:val="PL"/>
        <w:rPr>
          <w:ins w:id="6241" w:author="C3-192385" w:date="2019-05-18T13:05:00Z"/>
        </w:rPr>
      </w:pPr>
      <w:ins w:id="6239" w:author="C3-192385" w:date="2019-05-18T13:05:00Z">
        <w:r>
          <w:rPr>
            <w:rFonts w:eastAsia="Courier New"/>
          </w:rPr>
          <w:t xml:space="preserve">  </w:t>
        </w:r>
      </w:ins>
      <w:ins w:id="6240" w:author="C3-192385" w:date="2019-05-18T13:05:00Z">
        <w:r>
          <w:rPr/>
          <w:t>description: |</w:t>
        </w:r>
      </w:ins>
    </w:p>
    <w:p>
      <w:pPr>
        <w:pStyle w:val="PL"/>
        <w:rPr>
          <w:ins w:id="6244" w:author="C3-192385" w:date="2019-05-18T13:05:00Z"/>
        </w:rPr>
      </w:pPr>
      <w:ins w:id="6242" w:author="C3-192385" w:date="2019-05-18T13:05:00Z">
        <w:r>
          <w:rPr>
            <w:rFonts w:eastAsia="Courier New"/>
          </w:rPr>
          <w:t xml:space="preserve">    </w:t>
        </w:r>
      </w:ins>
      <w:ins w:id="6243" w:author="C3-192385" w:date="2019-05-18T13:05:00Z">
        <w:r>
          <w:rPr/>
          <w:t>API for network parameter configuration.</w:t>
        </w:r>
      </w:ins>
    </w:p>
    <w:p>
      <w:pPr>
        <w:pStyle w:val="PL"/>
        <w:rPr>
          <w:ins w:id="6247" w:author="C3-192385" w:date="2019-05-18T13:05:00Z"/>
        </w:rPr>
      </w:pPr>
      <w:ins w:id="6245" w:author="C3-192385" w:date="2019-05-18T13:05:00Z">
        <w:r>
          <w:rPr>
            <w:rFonts w:eastAsia="Courier New"/>
          </w:rPr>
          <w:t xml:space="preserve">    </w:t>
        </w:r>
      </w:ins>
      <w:ins w:id="6246" w:author="C3-192385" w:date="2019-05-18T13:05:00Z">
        <w:r>
          <w:rPr/>
          <w:t>© 2019, 3GPP Organizational Partners (ARIB, ATIS, CCSA, ETSI, TSDSI, TTA, TTC).</w:t>
        </w:r>
      </w:ins>
    </w:p>
    <w:p>
      <w:pPr>
        <w:pStyle w:val="PL"/>
        <w:rPr>
          <w:ins w:id="6250" w:author="C3-192385" w:date="2019-05-18T13:05:00Z"/>
        </w:rPr>
      </w:pPr>
      <w:ins w:id="6248" w:author="C3-192385" w:date="2019-05-18T13:05:00Z">
        <w:r>
          <w:rPr>
            <w:rFonts w:eastAsia="Courier New"/>
          </w:rPr>
          <w:t xml:space="preserve">    </w:t>
        </w:r>
      </w:ins>
      <w:ins w:id="6249" w:author="C3-192385" w:date="2019-05-18T13:05:00Z">
        <w:r>
          <w:rPr/>
          <w:t>All rights reserved.</w:t>
        </w:r>
      </w:ins>
    </w:p>
    <w:p>
      <w:pPr>
        <w:pStyle w:val="PL"/>
        <w:rPr/>
      </w:pPr>
      <w:r>
        <w:rPr/>
        <w:t>externalDocs:</w:t>
      </w:r>
    </w:p>
    <w:p>
      <w:pPr>
        <w:pStyle w:val="PL"/>
        <w:rPr/>
      </w:pPr>
      <w:r>
        <w:rPr>
          <w:rFonts w:eastAsia="Courier New"/>
        </w:rPr>
        <w:t xml:space="preserve">  </w:t>
      </w:r>
      <w:r>
        <w:rPr/>
        <w:t>description: 3GPP TS 29.122 V16.</w:t>
      </w:r>
      <w:del w:id="6251" w:author="Rapporteur" w:date="2019-05-21T10:38:00Z">
        <w:r>
          <w:rPr/>
          <w:delText>1</w:delText>
        </w:r>
      </w:del>
      <w:ins w:id="6252" w:author="Rapporteur" w:date="2019-05-21T10:38:00Z">
        <w:r>
          <w:rPr/>
          <w:t>2</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ins w:id="6255" w:author="C3-191254" w:date="2019-04-18T10:08:00Z"/>
        </w:rPr>
      </w:pPr>
      <w:ins w:id="6253" w:author="C3-191254" w:date="2019-04-18T10:08:00Z">
        <w:r>
          <w:rPr>
            <w:rFonts w:eastAsia="Courier New"/>
          </w:rPr>
          <w:t xml:space="preserve">        </w:t>
        </w:r>
      </w:ins>
      <w:ins w:id="6254" w:author="C3-191254" w:date="2019-04-18T10:08:00Z">
        <w:r>
          <w:rPr/>
          <w:t>validityTime:</w:t>
        </w:r>
      </w:ins>
    </w:p>
    <w:p>
      <w:pPr>
        <w:pStyle w:val="PL"/>
        <w:rPr>
          <w:ins w:id="6258" w:author="C3-191254" w:date="2019-04-18T10:08:00Z"/>
        </w:rPr>
      </w:pPr>
      <w:ins w:id="6256" w:author="C3-191254" w:date="2019-04-18T10:08:00Z">
        <w:r>
          <w:rPr>
            <w:rFonts w:eastAsia="Courier New"/>
          </w:rPr>
          <w:t xml:space="preserve">          </w:t>
        </w:r>
      </w:ins>
      <w:ins w:id="6257" w:author="C3-191254" w:date="2019-04-18T10:08:00Z">
        <w:r>
          <w:rPr/>
          <w:t>$ref: 'TS29122_CommonData.yaml#/components/schemas/DateTime'</w:t>
        </w:r>
      </w:ins>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ins w:id="6261" w:author="C3-191254" w:date="2019-04-18T10:09:00Z"/>
        </w:rPr>
      </w:pPr>
      <w:ins w:id="6259" w:author="C3-191254" w:date="2019-04-18T10:09:00Z">
        <w:r>
          <w:rPr>
            <w:rFonts w:eastAsia="Courier New"/>
          </w:rPr>
          <w:t xml:space="preserve">        </w:t>
        </w:r>
      </w:ins>
      <w:ins w:id="6260" w:author="C3-191254" w:date="2019-04-18T10:09:00Z">
        <w:r>
          <w:rPr/>
          <w:t>validityTime:</w:t>
        </w:r>
      </w:ins>
    </w:p>
    <w:p>
      <w:pPr>
        <w:pStyle w:val="PL"/>
        <w:rPr>
          <w:ins w:id="6264" w:author="C3-191254" w:date="2019-04-18T10:09:00Z"/>
        </w:rPr>
      </w:pPr>
      <w:ins w:id="6262" w:author="C3-191254" w:date="2019-04-18T10:09:00Z">
        <w:r>
          <w:rPr>
            <w:rFonts w:eastAsia="Courier New"/>
          </w:rPr>
          <w:t xml:space="preserve">          </w:t>
        </w:r>
      </w:ins>
      <w:ins w:id="6263" w:author="C3-191254" w:date="2019-04-18T10:09:00Z">
        <w:r>
          <w:rPr/>
          <w:t>$ref: 'TS29122_CommonData.yaml#/components/schemas/DateTimeRm'</w:t>
        </w:r>
      </w:ins>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799" w:name="__RefHeading___Toc11247943"/>
      <w:bookmarkEnd w:id="799"/>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 xml:space="preserve">version: </w:t>
      </w:r>
      <w:del w:id="6265" w:author="C3-192385" w:date="2019-05-18T13:05:00Z">
        <w:r>
          <w:rPr/>
          <w:delText>"</w:delText>
        </w:r>
      </w:del>
      <w:r>
        <w:rPr/>
        <w:t>1.0.</w:t>
      </w:r>
      <w:del w:id="6266" w:author="C3-192440" w:date="2019-05-21T09:38:00Z">
        <w:r>
          <w:rPr/>
          <w:delText>1</w:delText>
        </w:r>
      </w:del>
      <w:ins w:id="6267" w:author="C3-192440" w:date="2019-05-21T09:38:00Z">
        <w:r>
          <w:rPr/>
          <w:t>2</w:t>
        </w:r>
      </w:ins>
      <w:del w:id="6268" w:author="C3-192385" w:date="2019-05-18T13:05:00Z">
        <w:r>
          <w:rPr/>
          <w:delText>"</w:delText>
        </w:r>
      </w:del>
    </w:p>
    <w:p>
      <w:pPr>
        <w:pStyle w:val="PL"/>
        <w:rPr>
          <w:ins w:id="6271" w:author="C3-192385" w:date="2019-05-18T13:05:00Z"/>
        </w:rPr>
      </w:pPr>
      <w:ins w:id="6269" w:author="C3-192385" w:date="2019-05-18T13:05:00Z">
        <w:r>
          <w:rPr>
            <w:rFonts w:eastAsia="Courier New"/>
          </w:rPr>
          <w:t xml:space="preserve">  </w:t>
        </w:r>
      </w:ins>
      <w:ins w:id="6270" w:author="C3-192385" w:date="2019-05-18T13:05:00Z">
        <w:r>
          <w:rPr/>
          <w:t>description: |</w:t>
        </w:r>
      </w:ins>
    </w:p>
    <w:p>
      <w:pPr>
        <w:pStyle w:val="PL"/>
        <w:rPr>
          <w:ins w:id="6274" w:author="C3-192385" w:date="2019-05-18T13:05:00Z"/>
        </w:rPr>
      </w:pPr>
      <w:ins w:id="6272" w:author="C3-192385" w:date="2019-05-18T13:05:00Z">
        <w:r>
          <w:rPr>
            <w:rFonts w:eastAsia="Courier New"/>
          </w:rPr>
          <w:t xml:space="preserve">    </w:t>
        </w:r>
      </w:ins>
      <w:ins w:id="6273" w:author="C3-192385" w:date="2019-05-18T13:05:00Z">
        <w:r>
          <w:rPr/>
          <w:t>API for setting us an AS session with required QoS.</w:t>
        </w:r>
      </w:ins>
    </w:p>
    <w:p>
      <w:pPr>
        <w:pStyle w:val="PL"/>
        <w:rPr>
          <w:ins w:id="6277" w:author="C3-192385" w:date="2019-05-18T13:05:00Z"/>
        </w:rPr>
      </w:pPr>
      <w:ins w:id="6275" w:author="C3-192385" w:date="2019-05-18T13:05:00Z">
        <w:r>
          <w:rPr>
            <w:rFonts w:eastAsia="Courier New"/>
          </w:rPr>
          <w:t xml:space="preserve">    </w:t>
        </w:r>
      </w:ins>
      <w:ins w:id="6276" w:author="C3-192385" w:date="2019-05-18T13:05:00Z">
        <w:r>
          <w:rPr/>
          <w:t>© 2019, 3GPP Organizational Partners (ARIB, ATIS, CCSA, ETSI, TSDSI, TTA, TTC).</w:t>
        </w:r>
      </w:ins>
    </w:p>
    <w:p>
      <w:pPr>
        <w:pStyle w:val="PL"/>
        <w:rPr>
          <w:ins w:id="6280" w:author="C3-192385" w:date="2019-05-18T13:05:00Z"/>
        </w:rPr>
      </w:pPr>
      <w:ins w:id="6278" w:author="C3-192385" w:date="2019-05-18T13:05:00Z">
        <w:r>
          <w:rPr>
            <w:rFonts w:eastAsia="Courier New"/>
          </w:rPr>
          <w:t xml:space="preserve">    </w:t>
        </w:r>
      </w:ins>
      <w:ins w:id="6279" w:author="C3-192385" w:date="2019-05-18T13:05:00Z">
        <w:r>
          <w:rPr/>
          <w:t>All rights reserved.</w:t>
        </w:r>
      </w:ins>
    </w:p>
    <w:p>
      <w:pPr>
        <w:pStyle w:val="PL"/>
        <w:rPr/>
      </w:pPr>
      <w:r>
        <w:rPr/>
        <w:t>externalDocs:</w:t>
      </w:r>
    </w:p>
    <w:p>
      <w:pPr>
        <w:pStyle w:val="PL"/>
        <w:rPr/>
      </w:pPr>
      <w:r>
        <w:rPr>
          <w:rFonts w:eastAsia="Courier New"/>
        </w:rPr>
        <w:t xml:space="preserve">  </w:t>
      </w:r>
      <w:r>
        <w:rPr/>
        <w:t xml:space="preserve">description: 3GPP TS 29.122 </w:t>
      </w:r>
      <w:del w:id="6281" w:author="MCC" w:date="2019-06-14T15:32:00Z">
        <w:r>
          <w:rPr/>
          <w:delText>V16</w:delText>
        </w:r>
      </w:del>
      <w:ins w:id="6282" w:author="MCC" w:date="2019-06-14T15:32:00Z">
        <w:r>
          <w:rPr/>
          <w:t>V15</w:t>
        </w:r>
      </w:ins>
      <w:r>
        <w:rPr/>
        <w:t>.</w:t>
      </w:r>
      <w:del w:id="6283" w:author="Rapporteur" w:date="2019-05-21T10:38:00Z">
        <w:r>
          <w:rPr/>
          <w:delText>1</w:delText>
        </w:r>
      </w:del>
      <w:ins w:id="6284" w:author="Rapporteur" w:date="2019-05-21T10:38:00Z">
        <w:del w:id="6285" w:author="MCC" w:date="2019-06-14T15:32:00Z">
          <w:r>
            <w:rPr/>
            <w:delText>2</w:delText>
          </w:r>
        </w:del>
      </w:ins>
      <w:ins w:id="6286" w:author="MCC" w:date="2019-06-14T15:32: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800" w:name="__RefHeading___Toc11247944"/>
      <w:bookmarkEnd w:id="800"/>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 xml:space="preserve">version: </w:t>
      </w:r>
      <w:del w:id="6287" w:author="C3-192385" w:date="2019-05-18T13:05:00Z">
        <w:r>
          <w:rPr/>
          <w:delText>"</w:delText>
        </w:r>
      </w:del>
      <w:r>
        <w:rPr/>
        <w:t>1.0.</w:t>
      </w:r>
      <w:del w:id="6288" w:author="C3-192440" w:date="2019-05-21T09:38:00Z">
        <w:r>
          <w:rPr/>
          <w:delText>0</w:delText>
        </w:r>
      </w:del>
      <w:ins w:id="6289" w:author="C3-192440" w:date="2019-05-21T09:38:00Z">
        <w:r>
          <w:rPr/>
          <w:t>1</w:t>
        </w:r>
      </w:ins>
      <w:del w:id="6290" w:author="C3-192385" w:date="2019-05-18T13:06:00Z">
        <w:r>
          <w:rPr/>
          <w:delText>"</w:delText>
        </w:r>
      </w:del>
    </w:p>
    <w:p>
      <w:pPr>
        <w:pStyle w:val="PL"/>
        <w:rPr>
          <w:ins w:id="6293" w:author="C3-192385" w:date="2019-05-18T13:06:00Z"/>
        </w:rPr>
      </w:pPr>
      <w:ins w:id="6291" w:author="C3-192385" w:date="2019-05-18T13:06:00Z">
        <w:r>
          <w:rPr>
            <w:rFonts w:eastAsia="Courier New"/>
          </w:rPr>
          <w:t xml:space="preserve">  </w:t>
        </w:r>
      </w:ins>
      <w:ins w:id="6292" w:author="C3-192385" w:date="2019-05-18T13:06:00Z">
        <w:r>
          <w:rPr/>
          <w:t>description: |</w:t>
        </w:r>
      </w:ins>
    </w:p>
    <w:p>
      <w:pPr>
        <w:pStyle w:val="PL"/>
        <w:rPr>
          <w:ins w:id="6296" w:author="C3-192385" w:date="2019-05-18T13:06:00Z"/>
        </w:rPr>
      </w:pPr>
      <w:ins w:id="6294" w:author="C3-192385" w:date="2019-05-18T13:06:00Z">
        <w:r>
          <w:rPr>
            <w:rFonts w:eastAsia="Courier New"/>
          </w:rPr>
          <w:t xml:space="preserve">    </w:t>
        </w:r>
      </w:ins>
      <w:ins w:id="6295" w:author="C3-192385" w:date="2019-05-18T13:06:00Z">
        <w:r>
          <w:rPr/>
          <w:t>API for MSISDN-less Mobile Originated SMS.</w:t>
        </w:r>
      </w:ins>
    </w:p>
    <w:p>
      <w:pPr>
        <w:pStyle w:val="PL"/>
        <w:rPr>
          <w:ins w:id="6299" w:author="C3-192385" w:date="2019-05-18T13:06:00Z"/>
        </w:rPr>
      </w:pPr>
      <w:ins w:id="6297" w:author="C3-192385" w:date="2019-05-18T13:06:00Z">
        <w:r>
          <w:rPr>
            <w:rFonts w:eastAsia="Courier New"/>
          </w:rPr>
          <w:t xml:space="preserve">    </w:t>
        </w:r>
      </w:ins>
      <w:ins w:id="6298" w:author="C3-192385" w:date="2019-05-18T13:06:00Z">
        <w:r>
          <w:rPr/>
          <w:t>© 2019, 3GPP Organizational Partners (ARIB, ATIS, CCSA, ETSI, TSDSI, TTA, TTC).</w:t>
        </w:r>
      </w:ins>
    </w:p>
    <w:p>
      <w:pPr>
        <w:pStyle w:val="PL"/>
        <w:rPr>
          <w:ins w:id="6302" w:author="C3-192385" w:date="2019-05-18T13:06:00Z"/>
        </w:rPr>
      </w:pPr>
      <w:ins w:id="6300" w:author="C3-192385" w:date="2019-05-18T13:06:00Z">
        <w:r>
          <w:rPr>
            <w:rFonts w:eastAsia="Courier New"/>
          </w:rPr>
          <w:t xml:space="preserve">    </w:t>
        </w:r>
      </w:ins>
      <w:ins w:id="6301" w:author="C3-192385" w:date="2019-05-18T13:06:00Z">
        <w:r>
          <w:rPr/>
          <w:t>All rights reserved.</w:t>
        </w:r>
      </w:ins>
    </w:p>
    <w:p>
      <w:pPr>
        <w:pStyle w:val="PL"/>
        <w:rPr/>
      </w:pPr>
      <w:r>
        <w:rPr/>
        <w:t>externalDocs:</w:t>
      </w:r>
    </w:p>
    <w:p>
      <w:pPr>
        <w:pStyle w:val="PL"/>
        <w:rPr/>
      </w:pPr>
      <w:r>
        <w:rPr>
          <w:rFonts w:eastAsia="Courier New"/>
        </w:rPr>
        <w:t xml:space="preserve">  </w:t>
      </w:r>
      <w:r>
        <w:rPr/>
        <w:t xml:space="preserve">description: 3GPP TS 29.122 </w:t>
      </w:r>
      <w:del w:id="6303" w:author="MCC" w:date="2019-06-14T15:32:00Z">
        <w:r>
          <w:rPr/>
          <w:delText>V16</w:delText>
        </w:r>
      </w:del>
      <w:ins w:id="6304" w:author="MCC" w:date="2019-06-14T15:32:00Z">
        <w:r>
          <w:rPr/>
          <w:t>V15</w:t>
        </w:r>
      </w:ins>
      <w:r>
        <w:rPr/>
        <w:t>.</w:t>
      </w:r>
      <w:del w:id="6305" w:author="Rapporteur" w:date="2019-05-21T10:38:00Z">
        <w:r>
          <w:rPr/>
          <w:delText>1</w:delText>
        </w:r>
      </w:del>
      <w:ins w:id="6306" w:author="Rapporteur" w:date="2019-05-21T10:38:00Z">
        <w:del w:id="6307" w:author="MCC" w:date="2019-06-14T15:32:00Z">
          <w:r>
            <w:rPr/>
            <w:delText>2</w:delText>
          </w:r>
        </w:del>
      </w:ins>
      <w:ins w:id="6308" w:author="MCC" w:date="2019-06-14T15:32: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801" w:name="_Hlk513545409"/>
      <w:bookmarkEnd w:id="801"/>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802" w:name="_Hlk513545409"/>
      <w:bookmarkEnd w:id="802"/>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bookmarkStart w:id="803" w:name="__RefHeading___Toc11247945"/>
      <w:bookmarkEnd w:id="803"/>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09" w:author="MCC" w:date="2019-06-12T14:25:00Z">
              <w:r>
                <w:rPr>
                  <w:rFonts w:cs="Arial"/>
                  <w:color w:val="000000"/>
                  <w:szCs w:val="18"/>
                  <w:lang w:eastAsia="zh-CN"/>
                </w:rPr>
                <w:t>2019-06</w:t>
              </w:r>
            </w:ins>
            <w:ins w:id="6310" w:author="Rapporteur" w:date="2019-04-18T08:59:00Z">
              <w:del w:id="6311" w:author="MCC" w:date="2019-06-12T14:25:00Z">
                <w:r>
                  <w:rPr>
                    <w:rFonts w:cs="Arial"/>
                    <w:color w:val="000000"/>
                    <w:szCs w:val="18"/>
                    <w:lang w:eastAsia="zh-CN"/>
                  </w:rPr>
                  <w:delText>2019-0</w:delText>
                </w:r>
              </w:del>
            </w:ins>
            <w:del w:id="6312" w:author="MCC" w:date="2019-06-12T14:25:00Z">
              <w:r>
                <w:rPr>
                  <w:rFonts w:cs="Arial"/>
                  <w:color w:val="000000"/>
                  <w:szCs w:val="18"/>
                  <w:lang w:eastAsia="zh-CN"/>
                </w:rPr>
                <w:delText>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13" w:author="MCC" w:date="2019-06-12T14:25:00Z">
              <w:r>
                <w:rPr>
                  <w:rFonts w:cs="Arial"/>
                  <w:color w:val="000000"/>
                  <w:szCs w:val="18"/>
                  <w:lang w:eastAsia="zh-CN"/>
                </w:rPr>
                <w:t>CT#84</w:t>
              </w:r>
            </w:ins>
            <w:ins w:id="6314" w:author="Rapporteur" w:date="2019-04-18T08:59:00Z">
              <w:del w:id="6315" w:author="MCC" w:date="2019-06-12T14:25:00Z">
                <w:r>
                  <w:rPr>
                    <w:rFonts w:cs="Arial"/>
                    <w:color w:val="000000"/>
                    <w:szCs w:val="18"/>
                    <w:lang w:eastAsia="zh-CN"/>
                  </w:rPr>
                  <w:delText>CT#</w:delText>
                </w:r>
              </w:del>
            </w:ins>
            <w:del w:id="6316" w:author="MCC" w:date="2019-06-12T14:25:00Z">
              <w:r>
                <w:rPr>
                  <w:rFonts w:cs="Arial"/>
                  <w:color w:val="000000"/>
                  <w:szCs w:val="18"/>
                  <w:lang w:eastAsia="zh-CN"/>
                </w:rPr>
                <w:delTex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17" w:author="MCC" w:date="2019-06-12T14:25:00Z">
              <w:r>
                <w:rPr>
                  <w:rFonts w:cs="Arial"/>
                  <w:color w:val="000000"/>
                  <w:szCs w:val="18"/>
                  <w:lang w:eastAsia="zh-CN"/>
                </w:rPr>
                <w:t>CP-191073</w:t>
              </w:r>
            </w:ins>
            <w:ins w:id="6318" w:author="Rapporteur" w:date="2019-04-18T08:59:00Z">
              <w:del w:id="6319" w:author="MCC" w:date="2019-06-12T14:25:00Z">
                <w:r>
                  <w:rPr>
                    <w:rFonts w:cs="Arial"/>
                    <w:color w:val="000000"/>
                    <w:szCs w:val="18"/>
                    <w:lang w:eastAsia="zh-CN"/>
                  </w:rPr>
                  <w:delText>C</w:delText>
                </w:r>
              </w:del>
            </w:ins>
            <w:ins w:id="6320" w:author="Rapporteur" w:date="2019-06-05T11:30:00Z">
              <w:del w:id="6321" w:author="MCC" w:date="2019-06-12T14:25:00Z">
                <w:r>
                  <w:rPr>
                    <w:rFonts w:cs="Arial"/>
                    <w:color w:val="000000"/>
                    <w:szCs w:val="18"/>
                    <w:lang w:eastAsia="zh-CN"/>
                  </w:rPr>
                  <w:delText>P</w:delText>
                </w:r>
              </w:del>
            </w:ins>
            <w:ins w:id="6322" w:author="Rapporteur" w:date="2019-04-18T08:59:00Z">
              <w:del w:id="6323" w:author="MCC" w:date="2019-06-12T14:25:00Z">
                <w:r>
                  <w:rPr>
                    <w:rFonts w:cs="Arial"/>
                    <w:color w:val="000000"/>
                    <w:szCs w:val="18"/>
                    <w:lang w:eastAsia="zh-CN"/>
                  </w:rPr>
                  <w:delText>-191</w:delText>
                </w:r>
              </w:del>
            </w:ins>
            <w:del w:id="6324" w:author="MCC" w:date="2019-06-12T14:25:00Z">
              <w:r>
                <w:rPr>
                  <w:rFonts w:cs="Arial"/>
                  <w:color w:val="000000"/>
                  <w:szCs w:val="18"/>
                  <w:lang w:eastAsia="zh-CN"/>
                </w:rPr>
                <w:delText>0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25" w:author="MCC" w:date="2019-06-12T15:54:00Z">
              <w:r>
                <w:rPr>
                  <w:rFonts w:cs="Arial"/>
                  <w:color w:val="000000"/>
                  <w:szCs w:val="18"/>
                  <w:lang w:eastAsia="zh-CN"/>
                </w:rPr>
                <w:t>0</w:t>
              </w:r>
            </w:ins>
            <w:ins w:id="6326" w:author="MCC" w:date="2019-06-12T14:25:00Z">
              <w:r>
                <w:rPr>
                  <w:rFonts w:cs="Arial"/>
                  <w:color w:val="000000"/>
                  <w:szCs w:val="18"/>
                  <w:lang w:eastAsia="zh-CN"/>
                </w:rPr>
                <w:t>151</w:t>
              </w:r>
            </w:ins>
            <w:del w:id="6327" w:author="MCC" w:date="2019-06-12T14:25:00Z">
              <w:r>
                <w:rPr>
                  <w:rFonts w:cs="Arial"/>
                  <w:color w:val="000000"/>
                  <w:szCs w:val="18"/>
                  <w:lang w:eastAsia="zh-CN"/>
                </w:rPr>
                <w:delText>015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28" w:author="MCC" w:date="2019-06-12T14:25:00Z">
              <w:r>
                <w:rPr>
                  <w:rFonts w:cs="Arial"/>
                  <w:color w:val="000000"/>
                  <w:szCs w:val="18"/>
                  <w:lang w:eastAsia="zh-CN"/>
                </w:rPr>
                <w:t>1</w:t>
              </w:r>
            </w:ins>
            <w:del w:id="6329"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30" w:author="MCC" w:date="2019-06-12T14:25:00Z">
              <w:r>
                <w:rPr>
                  <w:rFonts w:cs="Arial"/>
                  <w:color w:val="000000"/>
                  <w:szCs w:val="18"/>
                  <w:lang w:eastAsia="zh-CN"/>
                </w:rPr>
                <w:t>A</w:t>
              </w:r>
            </w:ins>
            <w:del w:id="6331" w:author="MCC" w:date="2019-06-12T14:25:00Z">
              <w:r>
                <w:rPr>
                  <w:rFonts w:cs="Arial"/>
                  <w:color w:val="000000"/>
                  <w:szCs w:val="18"/>
                  <w:lang w:eastAsia="zh-CN"/>
                </w:rPr>
                <w:delText>A</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32" w:author="MCC" w:date="2019-06-12T14:25:00Z">
              <w:r>
                <w:rPr>
                  <w:rFonts w:cs="Arial"/>
                  <w:color w:val="000000"/>
                  <w:szCs w:val="18"/>
                  <w:lang w:eastAsia="zh-CN"/>
                </w:rPr>
                <w:t>Correction on 5G location area</w:t>
              </w:r>
            </w:ins>
            <w:del w:id="6333" w:author="MCC" w:date="2019-06-12T14:25:00Z">
              <w:r>
                <w:rPr>
                  <w:rFonts w:cs="Arial"/>
                  <w:color w:val="000000"/>
                  <w:sz w:val="18"/>
                  <w:szCs w:val="18"/>
                  <w:lang w:eastAsia="zh-CN"/>
                </w:rPr>
                <w:delText>Correction on 5G location area</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34" w:author="MCC" w:date="2019-06-12T14:25:00Z">
              <w:r>
                <w:rPr>
                  <w:rFonts w:cs="Arial"/>
                  <w:color w:val="000000"/>
                  <w:szCs w:val="18"/>
                  <w:lang w:eastAsia="zh-CN"/>
                </w:rPr>
                <w:t>16.2.0</w:t>
              </w:r>
            </w:ins>
            <w:del w:id="6335"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36" w:author="MCC" w:date="2019-06-12T14:25:00Z">
              <w:r>
                <w:rPr>
                  <w:rFonts w:cs="Arial"/>
                  <w:color w:val="000000"/>
                  <w:szCs w:val="18"/>
                  <w:lang w:eastAsia="zh-CN"/>
                </w:rPr>
                <w:t>2019-06</w:t>
              </w:r>
            </w:ins>
            <w:del w:id="6337"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38" w:author="MCC" w:date="2019-06-12T14:25:00Z">
              <w:r>
                <w:rPr>
                  <w:rFonts w:cs="Arial"/>
                  <w:color w:val="000000"/>
                  <w:szCs w:val="18"/>
                  <w:lang w:eastAsia="zh-CN"/>
                </w:rPr>
                <w:t>CT#84</w:t>
              </w:r>
            </w:ins>
            <w:del w:id="6339"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40" w:author="MCC" w:date="2019-06-12T14:25:00Z">
              <w:r>
                <w:rPr>
                  <w:rFonts w:cs="Arial"/>
                  <w:color w:val="000000"/>
                  <w:szCs w:val="18"/>
                  <w:lang w:eastAsia="zh-CN"/>
                </w:rPr>
                <w:t>CP-191092</w:t>
              </w:r>
            </w:ins>
            <w:ins w:id="6341" w:author="Rapporteur" w:date="2019-04-18T08:59:00Z">
              <w:del w:id="6342" w:author="MCC" w:date="2019-06-12T14:25:00Z">
                <w:r>
                  <w:rPr>
                    <w:rFonts w:cs="Arial"/>
                    <w:color w:val="000000"/>
                    <w:szCs w:val="18"/>
                    <w:lang w:eastAsia="zh-CN"/>
                  </w:rPr>
                  <w:delText>C</w:delText>
                </w:r>
              </w:del>
            </w:ins>
            <w:ins w:id="6343" w:author="Rapporteur" w:date="2019-06-05T11:30:00Z">
              <w:del w:id="6344" w:author="MCC" w:date="2019-06-12T14:25:00Z">
                <w:r>
                  <w:rPr>
                    <w:rFonts w:cs="Arial"/>
                    <w:color w:val="000000"/>
                    <w:szCs w:val="18"/>
                    <w:lang w:eastAsia="zh-CN"/>
                  </w:rPr>
                  <w:delText>P</w:delText>
                </w:r>
              </w:del>
            </w:ins>
            <w:del w:id="6345" w:author="MCC" w:date="2019-06-12T14:25:00Z">
              <w:r>
                <w:rPr>
                  <w:rFonts w:cs="Arial"/>
                  <w:color w:val="000000"/>
                  <w:szCs w:val="18"/>
                  <w:lang w:eastAsia="zh-CN"/>
                </w:rPr>
                <w:delText>-1910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46" w:author="MCC" w:date="2019-06-12T15:54:00Z">
              <w:r>
                <w:rPr>
                  <w:rFonts w:cs="Arial"/>
                  <w:color w:val="000000"/>
                  <w:szCs w:val="18"/>
                  <w:lang w:eastAsia="zh-CN"/>
                </w:rPr>
                <w:t>0</w:t>
              </w:r>
            </w:ins>
            <w:ins w:id="6347" w:author="MCC" w:date="2019-06-12T14:25:00Z">
              <w:r>
                <w:rPr>
                  <w:rFonts w:cs="Arial"/>
                  <w:color w:val="000000"/>
                  <w:szCs w:val="18"/>
                  <w:lang w:eastAsia="zh-CN"/>
                </w:rPr>
                <w:t>153</w:t>
              </w:r>
            </w:ins>
            <w:del w:id="6348" w:author="MCC" w:date="2019-06-12T14:25:00Z">
              <w:r>
                <w:rPr>
                  <w:rFonts w:cs="Arial"/>
                  <w:color w:val="000000"/>
                  <w:szCs w:val="18"/>
                  <w:lang w:eastAsia="zh-CN"/>
                </w:rPr>
                <w:delText>0155</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49" w:author="MCC" w:date="2019-06-12T14:25:00Z">
              <w:r>
                <w:rPr>
                  <w:rFonts w:cs="Arial"/>
                  <w:color w:val="000000"/>
                  <w:szCs w:val="18"/>
                  <w:lang w:eastAsia="zh-CN"/>
                </w:rPr>
                <w:t>1</w:t>
              </w:r>
            </w:ins>
            <w:del w:id="6350"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51" w:author="MCC" w:date="2019-06-12T14:25:00Z">
              <w:r>
                <w:rPr>
                  <w:rFonts w:cs="Arial"/>
                  <w:color w:val="000000"/>
                  <w:szCs w:val="18"/>
                  <w:lang w:eastAsia="zh-CN"/>
                </w:rPr>
                <w:t>A</w:t>
              </w:r>
            </w:ins>
            <w:del w:id="6352" w:author="MCC" w:date="2019-06-12T14:25:00Z">
              <w:r>
                <w:rPr>
                  <w:rFonts w:cs="Arial"/>
                  <w:color w:val="000000"/>
                  <w:szCs w:val="18"/>
                  <w:lang w:eastAsia="zh-CN"/>
                </w:rPr>
                <w:delText>A</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53" w:author="MCC" w:date="2019-06-12T14:25:00Z">
              <w:r>
                <w:rPr>
                  <w:rFonts w:cs="Arial"/>
                  <w:color w:val="000000"/>
                  <w:szCs w:val="18"/>
                  <w:lang w:eastAsia="zh-CN"/>
                </w:rPr>
                <w:t>Failure case when feature required by the monitoring type unsupported</w:t>
              </w:r>
            </w:ins>
            <w:del w:id="6354" w:author="MCC" w:date="2019-06-12T14:25:00Z">
              <w:r>
                <w:rPr>
                  <w:rFonts w:cs="Arial"/>
                  <w:color w:val="000000"/>
                  <w:sz w:val="18"/>
                  <w:szCs w:val="18"/>
                  <w:lang w:eastAsia="zh-CN"/>
                </w:rPr>
                <w:delText>5G feature for Number of UEs in an area notification</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55" w:author="MCC" w:date="2019-06-12T14:25:00Z">
              <w:r>
                <w:rPr>
                  <w:rFonts w:cs="Arial"/>
                  <w:color w:val="000000"/>
                  <w:szCs w:val="18"/>
                  <w:lang w:eastAsia="zh-CN"/>
                </w:rPr>
                <w:t>16.2.0</w:t>
              </w:r>
            </w:ins>
            <w:del w:id="6356"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57" w:author="MCC" w:date="2019-06-12T14:25:00Z">
              <w:r>
                <w:rPr>
                  <w:rFonts w:cs="Arial"/>
                  <w:color w:val="000000"/>
                  <w:szCs w:val="18"/>
                  <w:lang w:eastAsia="zh-CN"/>
                </w:rPr>
                <w:t>2019-06</w:t>
              </w:r>
            </w:ins>
            <w:del w:id="6358"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59" w:author="MCC" w:date="2019-06-12T14:25:00Z">
              <w:r>
                <w:rPr>
                  <w:rFonts w:cs="Arial"/>
                  <w:color w:val="000000"/>
                  <w:szCs w:val="18"/>
                  <w:lang w:eastAsia="zh-CN"/>
                </w:rPr>
                <w:t>CT#84</w:t>
              </w:r>
            </w:ins>
            <w:del w:id="6360"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61" w:author="MCC" w:date="2019-06-12T14:25:00Z">
              <w:r>
                <w:rPr>
                  <w:rFonts w:cs="Arial"/>
                  <w:color w:val="000000"/>
                  <w:szCs w:val="18"/>
                  <w:lang w:eastAsia="zh-CN"/>
                </w:rPr>
                <w:t>CP-191073</w:t>
              </w:r>
            </w:ins>
            <w:ins w:id="6362" w:author="Rapporteur" w:date="2019-04-18T08:59:00Z">
              <w:del w:id="6363" w:author="MCC" w:date="2019-06-12T14:25:00Z">
                <w:r>
                  <w:rPr>
                    <w:rFonts w:cs="Arial"/>
                    <w:color w:val="000000"/>
                    <w:szCs w:val="18"/>
                    <w:lang w:eastAsia="zh-CN"/>
                  </w:rPr>
                  <w:delText>C</w:delText>
                </w:r>
              </w:del>
            </w:ins>
            <w:ins w:id="6364" w:author="Rapporteur" w:date="2019-06-05T11:30:00Z">
              <w:del w:id="6365" w:author="MCC" w:date="2019-06-12T14:25:00Z">
                <w:r>
                  <w:rPr>
                    <w:rFonts w:cs="Arial"/>
                    <w:color w:val="000000"/>
                    <w:szCs w:val="18"/>
                    <w:lang w:eastAsia="zh-CN"/>
                  </w:rPr>
                  <w:delText>P</w:delText>
                </w:r>
              </w:del>
            </w:ins>
            <w:ins w:id="6366" w:author="Rapporteur" w:date="2019-04-18T08:59:00Z">
              <w:del w:id="6367" w:author="MCC" w:date="2019-06-12T14:25:00Z">
                <w:r>
                  <w:rPr>
                    <w:rFonts w:cs="Arial"/>
                    <w:color w:val="000000"/>
                    <w:szCs w:val="18"/>
                    <w:lang w:eastAsia="zh-CN"/>
                  </w:rPr>
                  <w:delText>-191</w:delText>
                </w:r>
              </w:del>
            </w:ins>
            <w:del w:id="6368" w:author="MCC" w:date="2019-06-12T14:25:00Z">
              <w:r>
                <w:rPr>
                  <w:rFonts w:cs="Arial"/>
                  <w:color w:val="000000"/>
                  <w:szCs w:val="18"/>
                  <w:lang w:eastAsia="zh-CN"/>
                </w:rPr>
                <w:delText>0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69" w:author="MCC" w:date="2019-06-12T15:54:00Z">
              <w:r>
                <w:rPr>
                  <w:rFonts w:cs="Arial"/>
                  <w:color w:val="000000"/>
                  <w:szCs w:val="18"/>
                  <w:lang w:eastAsia="zh-CN"/>
                </w:rPr>
                <w:t>0</w:t>
              </w:r>
            </w:ins>
            <w:ins w:id="6370" w:author="MCC" w:date="2019-06-12T14:25:00Z">
              <w:r>
                <w:rPr>
                  <w:rFonts w:cs="Arial"/>
                  <w:color w:val="000000"/>
                  <w:szCs w:val="18"/>
                  <w:lang w:eastAsia="zh-CN"/>
                </w:rPr>
                <w:t>155</w:t>
              </w:r>
            </w:ins>
            <w:del w:id="6371" w:author="MCC" w:date="2019-06-12T14:25:00Z">
              <w:r>
                <w:rPr>
                  <w:rFonts w:cs="Arial"/>
                  <w:color w:val="000000"/>
                  <w:szCs w:val="18"/>
                  <w:lang w:eastAsia="zh-CN"/>
                </w:rPr>
                <w:delText>0153</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72" w:author="MCC" w:date="2019-06-12T14:25:00Z">
              <w:r>
                <w:rPr>
                  <w:rFonts w:cs="Arial"/>
                  <w:color w:val="000000"/>
                  <w:szCs w:val="18"/>
                  <w:lang w:eastAsia="zh-CN"/>
                </w:rPr>
                <w:t>1</w:t>
              </w:r>
            </w:ins>
            <w:del w:id="6373"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74" w:author="MCC" w:date="2019-06-12T14:25:00Z">
              <w:r>
                <w:rPr>
                  <w:rFonts w:cs="Arial"/>
                  <w:color w:val="000000"/>
                  <w:szCs w:val="18"/>
                  <w:lang w:eastAsia="zh-CN"/>
                </w:rPr>
                <w:t>A</w:t>
              </w:r>
            </w:ins>
            <w:del w:id="6375" w:author="MCC" w:date="2019-06-12T14:25:00Z">
              <w:r>
                <w:rPr>
                  <w:rFonts w:cs="Arial"/>
                  <w:color w:val="000000"/>
                  <w:szCs w:val="18"/>
                  <w:lang w:eastAsia="zh-CN"/>
                </w:rPr>
                <w:delText>A</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76" w:author="MCC" w:date="2019-06-12T14:25:00Z">
              <w:r>
                <w:rPr>
                  <w:rFonts w:cs="Arial"/>
                  <w:color w:val="000000"/>
                  <w:szCs w:val="18"/>
                  <w:lang w:eastAsia="zh-CN"/>
                </w:rPr>
                <w:t>5G feature for Number of UEs in an area notification</w:t>
              </w:r>
            </w:ins>
            <w:del w:id="6377" w:author="MCC" w:date="2019-06-12T14:25:00Z">
              <w:r>
                <w:rPr>
                  <w:rFonts w:cs="Arial"/>
                  <w:color w:val="000000"/>
                  <w:sz w:val="18"/>
                  <w:szCs w:val="18"/>
                  <w:lang w:eastAsia="zh-CN"/>
                </w:rPr>
                <w:delText>Failure case when feature required by the monitoring type unsupported</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78" w:author="MCC" w:date="2019-06-12T14:25:00Z">
              <w:r>
                <w:rPr>
                  <w:rFonts w:cs="Arial"/>
                  <w:color w:val="000000"/>
                  <w:szCs w:val="18"/>
                  <w:lang w:eastAsia="zh-CN"/>
                </w:rPr>
                <w:t>16.2.0</w:t>
              </w:r>
            </w:ins>
            <w:del w:id="6379"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80" w:author="MCC" w:date="2019-06-12T14:25:00Z">
              <w:r>
                <w:rPr>
                  <w:rFonts w:cs="Arial"/>
                  <w:color w:val="000000"/>
                  <w:szCs w:val="18"/>
                  <w:lang w:eastAsia="zh-CN"/>
                </w:rPr>
                <w:t>2019-06</w:t>
              </w:r>
            </w:ins>
            <w:del w:id="6381"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82" w:author="MCC" w:date="2019-06-12T14:25:00Z">
              <w:r>
                <w:rPr>
                  <w:rFonts w:cs="Arial"/>
                  <w:color w:val="000000"/>
                  <w:szCs w:val="18"/>
                  <w:lang w:eastAsia="zh-CN"/>
                </w:rPr>
                <w:t>CT#84</w:t>
              </w:r>
            </w:ins>
            <w:del w:id="6383"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84" w:author="MCC" w:date="2019-06-12T14:25:00Z">
              <w:r>
                <w:rPr>
                  <w:rFonts w:cs="Arial"/>
                  <w:color w:val="000000"/>
                  <w:szCs w:val="18"/>
                  <w:lang w:eastAsia="zh-CN"/>
                </w:rPr>
                <w:t>CP-191210</w:t>
              </w:r>
            </w:ins>
            <w:ins w:id="6385" w:author="Rapporteur" w:date="2019-04-18T08:59:00Z">
              <w:del w:id="6386" w:author="MCC" w:date="2019-06-12T14:25:00Z">
                <w:r>
                  <w:rPr>
                    <w:rFonts w:cs="Arial"/>
                    <w:color w:val="000000"/>
                    <w:szCs w:val="18"/>
                    <w:lang w:eastAsia="zh-CN"/>
                  </w:rPr>
                  <w:delText>C</w:delText>
                </w:r>
              </w:del>
            </w:ins>
            <w:ins w:id="6387" w:author="Rapporteur" w:date="2019-06-05T11:30:00Z">
              <w:del w:id="6388" w:author="MCC" w:date="2019-06-12T14:25:00Z">
                <w:r>
                  <w:rPr>
                    <w:rFonts w:cs="Arial"/>
                    <w:color w:val="000000"/>
                    <w:szCs w:val="18"/>
                    <w:lang w:eastAsia="zh-CN"/>
                  </w:rPr>
                  <w:delText>P</w:delText>
                </w:r>
              </w:del>
            </w:ins>
            <w:ins w:id="6389" w:author="Rapporteur" w:date="2019-04-18T08:59:00Z">
              <w:del w:id="6390" w:author="MCC" w:date="2019-06-12T14:25:00Z">
                <w:r>
                  <w:rPr>
                    <w:rFonts w:cs="Arial"/>
                    <w:color w:val="000000"/>
                    <w:szCs w:val="18"/>
                    <w:lang w:eastAsia="zh-CN"/>
                  </w:rPr>
                  <w:delText>-191</w:delText>
                </w:r>
              </w:del>
            </w:ins>
            <w:del w:id="6391" w:author="MCC" w:date="2019-06-12T14:25:00Z">
              <w:r>
                <w:rPr>
                  <w:rFonts w:cs="Arial"/>
                  <w:color w:val="000000"/>
                  <w:szCs w:val="18"/>
                  <w:lang w:eastAsia="zh-CN"/>
                </w:rPr>
                <w:delText>0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92" w:author="MCC" w:date="2019-06-12T15:54:00Z">
              <w:r>
                <w:rPr>
                  <w:rFonts w:cs="Arial"/>
                  <w:color w:val="000000"/>
                  <w:szCs w:val="18"/>
                  <w:lang w:eastAsia="zh-CN"/>
                </w:rPr>
                <w:t>0</w:t>
              </w:r>
            </w:ins>
            <w:ins w:id="6393" w:author="MCC" w:date="2019-06-12T14:25:00Z">
              <w:r>
                <w:rPr>
                  <w:rFonts w:cs="Arial"/>
                  <w:color w:val="000000"/>
                  <w:szCs w:val="18"/>
                  <w:lang w:eastAsia="zh-CN"/>
                </w:rPr>
                <w:t>156</w:t>
              </w:r>
            </w:ins>
            <w:del w:id="6394" w:author="MCC" w:date="2019-06-12T14:25:00Z">
              <w:r>
                <w:rPr>
                  <w:rFonts w:cs="Arial"/>
                  <w:color w:val="000000"/>
                  <w:szCs w:val="18"/>
                  <w:lang w:eastAsia="zh-CN"/>
                </w:rPr>
                <w:delText>0160</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95" w:author="MCC" w:date="2019-06-12T14:25:00Z">
              <w:r>
                <w:rPr>
                  <w:rFonts w:cs="Arial"/>
                  <w:color w:val="000000"/>
                  <w:szCs w:val="18"/>
                  <w:lang w:eastAsia="zh-CN"/>
                </w:rPr>
                <w:t>4</w:t>
              </w:r>
            </w:ins>
            <w:del w:id="6396"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97" w:author="MCC" w:date="2019-06-12T14:25:00Z">
              <w:r>
                <w:rPr>
                  <w:rFonts w:cs="Arial"/>
                  <w:color w:val="000000"/>
                  <w:szCs w:val="18"/>
                  <w:lang w:eastAsia="zh-CN"/>
                </w:rPr>
                <w:t>B</w:t>
              </w:r>
            </w:ins>
            <w:del w:id="6398" w:author="MCC" w:date="2019-06-12T14:25:00Z">
              <w:r>
                <w:rPr>
                  <w:rFonts w:cs="Arial"/>
                  <w:color w:val="000000"/>
                  <w:szCs w:val="18"/>
                  <w:lang w:eastAsia="zh-CN"/>
                </w:rPr>
                <w:delText>A</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399" w:author="MCC" w:date="2019-06-12T14:25:00Z">
              <w:r>
                <w:rPr>
                  <w:rFonts w:cs="Arial"/>
                  <w:color w:val="000000"/>
                  <w:szCs w:val="18"/>
                  <w:lang w:eastAsia="zh-CN"/>
                </w:rPr>
                <w:t>Notification of Downlink data delivery status and availability after DDN failure notification for multiple Afs</w:t>
              </w:r>
            </w:ins>
            <w:del w:id="6400" w:author="MCC" w:date="2019-06-12T14:25:00Z">
              <w:r>
                <w:rPr>
                  <w:rFonts w:cs="Arial"/>
                  <w:color w:val="000000"/>
                  <w:sz w:val="18"/>
                  <w:szCs w:val="18"/>
                  <w:lang w:eastAsia="zh-CN"/>
                </w:rPr>
                <w:delText>Add openAPI definition for 200 OK in MonitoringEvent API</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01" w:author="MCC" w:date="2019-06-12T14:25:00Z">
              <w:r>
                <w:rPr>
                  <w:rFonts w:cs="Arial"/>
                  <w:color w:val="000000"/>
                  <w:szCs w:val="18"/>
                  <w:lang w:eastAsia="zh-CN"/>
                </w:rPr>
                <w:t>16.2.0</w:t>
              </w:r>
            </w:ins>
            <w:del w:id="6402"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03" w:author="MCC" w:date="2019-06-12T14:25:00Z">
              <w:r>
                <w:rPr>
                  <w:rFonts w:cs="Arial"/>
                  <w:color w:val="000000"/>
                  <w:szCs w:val="18"/>
                  <w:lang w:eastAsia="zh-CN"/>
                </w:rPr>
                <w:t>2019-06</w:t>
              </w:r>
            </w:ins>
            <w:del w:id="6404"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05" w:author="MCC" w:date="2019-06-12T14:25:00Z">
              <w:r>
                <w:rPr>
                  <w:rFonts w:cs="Arial"/>
                  <w:color w:val="000000"/>
                  <w:szCs w:val="18"/>
                  <w:lang w:eastAsia="zh-CN"/>
                </w:rPr>
                <w:t>CT#84</w:t>
              </w:r>
            </w:ins>
            <w:del w:id="6406"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07" w:author="MCC" w:date="2019-06-12T14:25:00Z">
              <w:r>
                <w:rPr>
                  <w:rFonts w:cs="Arial"/>
                  <w:color w:val="000000"/>
                  <w:szCs w:val="18"/>
                  <w:lang w:eastAsia="zh-CN"/>
                </w:rPr>
                <w:t>CP-191090</w:t>
              </w:r>
            </w:ins>
            <w:ins w:id="6408" w:author="Rapporteur" w:date="2019-04-18T08:59:00Z">
              <w:del w:id="6409" w:author="MCC" w:date="2019-06-12T14:25:00Z">
                <w:r>
                  <w:rPr>
                    <w:rFonts w:cs="Arial"/>
                    <w:color w:val="000000"/>
                    <w:szCs w:val="18"/>
                    <w:lang w:eastAsia="zh-CN"/>
                  </w:rPr>
                  <w:delText>C</w:delText>
                </w:r>
              </w:del>
            </w:ins>
            <w:ins w:id="6410" w:author="Rapporteur" w:date="2019-06-05T11:30:00Z">
              <w:del w:id="6411" w:author="MCC" w:date="2019-06-12T14:25:00Z">
                <w:r>
                  <w:rPr>
                    <w:rFonts w:cs="Arial"/>
                    <w:color w:val="000000"/>
                    <w:szCs w:val="18"/>
                    <w:lang w:eastAsia="zh-CN"/>
                  </w:rPr>
                  <w:delText>P</w:delText>
                </w:r>
              </w:del>
            </w:ins>
            <w:ins w:id="6412" w:author="Rapporteur" w:date="2019-04-18T08:59:00Z">
              <w:del w:id="6413" w:author="MCC" w:date="2019-06-12T14:25:00Z">
                <w:r>
                  <w:rPr>
                    <w:rFonts w:cs="Arial"/>
                    <w:color w:val="000000"/>
                    <w:szCs w:val="18"/>
                    <w:lang w:eastAsia="zh-CN"/>
                  </w:rPr>
                  <w:delText>-191</w:delText>
                </w:r>
              </w:del>
            </w:ins>
            <w:del w:id="6414" w:author="MCC" w:date="2019-06-12T14:25:00Z">
              <w:r>
                <w:rPr>
                  <w:rFonts w:cs="Arial"/>
                  <w:color w:val="000000"/>
                  <w:szCs w:val="18"/>
                  <w:lang w:eastAsia="zh-CN"/>
                </w:rPr>
                <w:delText>0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15" w:author="MCC" w:date="2019-06-12T15:54:00Z">
              <w:r>
                <w:rPr>
                  <w:rFonts w:cs="Arial"/>
                  <w:color w:val="000000"/>
                  <w:szCs w:val="18"/>
                  <w:lang w:eastAsia="zh-CN"/>
                </w:rPr>
                <w:t>0</w:t>
              </w:r>
            </w:ins>
            <w:ins w:id="6416" w:author="MCC" w:date="2019-06-12T14:25:00Z">
              <w:r>
                <w:rPr>
                  <w:rFonts w:cs="Arial"/>
                  <w:color w:val="000000"/>
                  <w:szCs w:val="18"/>
                  <w:lang w:eastAsia="zh-CN"/>
                </w:rPr>
                <w:t>157</w:t>
              </w:r>
            </w:ins>
            <w:del w:id="6417" w:author="MCC" w:date="2019-06-12T14:25:00Z">
              <w:r>
                <w:rPr>
                  <w:rFonts w:cs="Arial"/>
                  <w:color w:val="000000"/>
                  <w:szCs w:val="18"/>
                  <w:lang w:eastAsia="zh-CN"/>
                </w:rPr>
                <w:delText>0168</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18" w:author="MCC" w:date="2019-06-12T14:25:00Z">
              <w:r>
                <w:rPr>
                  <w:rFonts w:cs="Arial"/>
                  <w:color w:val="000000"/>
                  <w:szCs w:val="18"/>
                  <w:lang w:eastAsia="zh-CN"/>
                </w:rPr>
                <w:t>1</w:t>
              </w:r>
            </w:ins>
            <w:del w:id="6419" w:author="MCC" w:date="2019-06-12T14:25:00Z">
              <w:r>
                <w:rPr>
                  <w:rFonts w:cs="Arial"/>
                  <w:color w:val="000000"/>
                  <w:szCs w:val="18"/>
                  <w:lang w:eastAsia="zh-CN"/>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20" w:author="MCC" w:date="2019-06-12T14:25:00Z">
              <w:r>
                <w:rPr>
                  <w:rFonts w:cs="Arial"/>
                  <w:color w:val="000000"/>
                  <w:szCs w:val="18"/>
                  <w:lang w:eastAsia="zh-CN"/>
                </w:rPr>
                <w:t>B</w:t>
              </w:r>
            </w:ins>
            <w:del w:id="6421" w:author="MCC" w:date="2019-06-12T14:25:00Z">
              <w:r>
                <w:rPr>
                  <w:rFonts w:cs="Arial"/>
                  <w:color w:val="000000"/>
                  <w:szCs w:val="18"/>
                  <w:lang w:eastAsia="zh-CN"/>
                </w:rPr>
                <w:delText>A</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22" w:author="MCC" w:date="2019-06-12T14:25:00Z">
              <w:r>
                <w:rPr>
                  <w:rFonts w:cs="Arial"/>
                  <w:color w:val="000000"/>
                  <w:szCs w:val="18"/>
                  <w:lang w:eastAsia="zh-CN"/>
                </w:rPr>
                <w:t>Add External Group Id</w:t>
              </w:r>
            </w:ins>
            <w:del w:id="6423" w:author="MCC" w:date="2019-06-12T14:25:00Z">
              <w:r>
                <w:rPr>
                  <w:rFonts w:cs="Arial"/>
                  <w:color w:val="000000"/>
                  <w:sz w:val="18"/>
                  <w:szCs w:val="18"/>
                  <w:lang w:eastAsia="zh-CN"/>
                </w:rPr>
                <w:delText>Add openAPI definition for PUT in BDT API</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24" w:author="MCC" w:date="2019-06-12T14:25:00Z">
              <w:r>
                <w:rPr>
                  <w:rFonts w:cs="Arial"/>
                  <w:color w:val="000000"/>
                  <w:szCs w:val="18"/>
                  <w:lang w:eastAsia="zh-CN"/>
                </w:rPr>
                <w:t>16.2.0</w:t>
              </w:r>
            </w:ins>
            <w:del w:id="6425"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26" w:author="MCC" w:date="2019-06-12T14:25:00Z">
              <w:r>
                <w:rPr>
                  <w:rFonts w:cs="Arial"/>
                  <w:color w:val="000000"/>
                  <w:szCs w:val="18"/>
                  <w:lang w:eastAsia="zh-CN"/>
                </w:rPr>
                <w:t>2019-06</w:t>
              </w:r>
            </w:ins>
            <w:del w:id="6427"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28" w:author="MCC" w:date="2019-06-12T14:25:00Z">
              <w:r>
                <w:rPr>
                  <w:rFonts w:cs="Arial"/>
                  <w:color w:val="000000"/>
                  <w:szCs w:val="18"/>
                  <w:lang w:eastAsia="zh-CN"/>
                </w:rPr>
                <w:t>CT#84</w:t>
              </w:r>
            </w:ins>
            <w:del w:id="6429"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30" w:author="MCC" w:date="2019-06-12T14:25:00Z">
              <w:r>
                <w:rPr>
                  <w:rFonts w:cs="Arial"/>
                  <w:color w:val="000000"/>
                  <w:szCs w:val="18"/>
                  <w:lang w:eastAsia="zh-CN"/>
                </w:rPr>
                <w:t>CP-191092</w:t>
              </w:r>
            </w:ins>
            <w:ins w:id="6431" w:author="Rapporteur" w:date="2019-04-18T08:59:00Z">
              <w:del w:id="6432" w:author="MCC" w:date="2019-06-12T14:25:00Z">
                <w:r>
                  <w:rPr>
                    <w:rFonts w:cs="Arial"/>
                    <w:color w:val="000000"/>
                    <w:szCs w:val="18"/>
                    <w:lang w:eastAsia="zh-CN"/>
                  </w:rPr>
                  <w:delText>C</w:delText>
                </w:r>
              </w:del>
            </w:ins>
            <w:ins w:id="6433" w:author="Rapporteur" w:date="2019-06-05T11:30:00Z">
              <w:del w:id="6434" w:author="MCC" w:date="2019-06-12T14:25:00Z">
                <w:r>
                  <w:rPr>
                    <w:rFonts w:cs="Arial"/>
                    <w:color w:val="000000"/>
                    <w:szCs w:val="18"/>
                    <w:lang w:eastAsia="zh-CN"/>
                  </w:rPr>
                  <w:delText>P</w:delText>
                </w:r>
              </w:del>
            </w:ins>
            <w:ins w:id="6435" w:author="Rapporteur" w:date="2019-04-18T08:59:00Z">
              <w:del w:id="6436" w:author="MCC" w:date="2019-06-12T14:25:00Z">
                <w:r>
                  <w:rPr>
                    <w:rFonts w:cs="Arial"/>
                    <w:color w:val="000000"/>
                    <w:szCs w:val="18"/>
                    <w:lang w:eastAsia="zh-CN"/>
                  </w:rPr>
                  <w:delText>-191</w:delText>
                </w:r>
              </w:del>
            </w:ins>
            <w:del w:id="6437" w:author="MCC" w:date="2019-06-12T14:25:00Z">
              <w:r>
                <w:rPr>
                  <w:rFonts w:cs="Arial"/>
                  <w:color w:val="000000"/>
                  <w:szCs w:val="18"/>
                  <w:lang w:eastAsia="zh-CN"/>
                </w:rPr>
                <w:delText>0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38" w:author="MCC" w:date="2019-06-12T14:25:00Z">
              <w:r>
                <w:rPr>
                  <w:rFonts w:cs="Arial"/>
                  <w:color w:val="000000"/>
                  <w:szCs w:val="18"/>
                  <w:lang w:eastAsia="zh-CN"/>
                </w:rPr>
                <w:t>1</w:t>
              </w:r>
            </w:ins>
            <w:ins w:id="6439" w:author="MCC" w:date="2019-06-12T15:54:00Z">
              <w:r>
                <w:rPr>
                  <w:rFonts w:cs="Arial"/>
                  <w:color w:val="000000"/>
                  <w:szCs w:val="18"/>
                  <w:lang w:eastAsia="zh-CN"/>
                </w:rPr>
                <w:t>0</w:t>
              </w:r>
            </w:ins>
            <w:ins w:id="6440" w:author="MCC" w:date="2019-06-12T14:25:00Z">
              <w:r>
                <w:rPr>
                  <w:rFonts w:cs="Arial"/>
                  <w:color w:val="000000"/>
                  <w:szCs w:val="18"/>
                  <w:lang w:eastAsia="zh-CN"/>
                </w:rPr>
                <w:t>60</w:t>
              </w:r>
            </w:ins>
            <w:del w:id="6441" w:author="MCC" w:date="2019-06-12T14:25:00Z">
              <w:r>
                <w:rPr>
                  <w:rFonts w:cs="Arial"/>
                  <w:color w:val="000000"/>
                  <w:szCs w:val="18"/>
                  <w:lang w:eastAsia="zh-CN"/>
                </w:rPr>
                <w:delText>0165</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42" w:author="MCC" w:date="2019-06-12T14:25:00Z">
              <w:r>
                <w:rPr>
                  <w:rFonts w:cs="Arial"/>
                  <w:color w:val="000000"/>
                  <w:szCs w:val="18"/>
                  <w:lang w:eastAsia="zh-CN"/>
                </w:rPr>
                <w:t>1</w:t>
              </w:r>
            </w:ins>
            <w:del w:id="6443"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44" w:author="MCC" w:date="2019-06-12T14:25:00Z">
              <w:r>
                <w:rPr>
                  <w:rFonts w:cs="Arial"/>
                  <w:color w:val="000000"/>
                  <w:szCs w:val="18"/>
                  <w:lang w:eastAsia="zh-CN"/>
                </w:rPr>
                <w:t>A</w:t>
              </w:r>
            </w:ins>
            <w:del w:id="6445" w:author="MCC" w:date="2019-06-12T14:25:00Z">
              <w:r>
                <w:rPr>
                  <w:rFonts w:cs="Arial"/>
                  <w:color w:val="000000"/>
                  <w:szCs w:val="18"/>
                  <w:lang w:eastAsia="zh-CN"/>
                </w:rPr>
                <w:delText>A</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46" w:author="MCC" w:date="2019-06-12T14:25:00Z">
              <w:r>
                <w:rPr>
                  <w:rFonts w:cs="Arial"/>
                  <w:color w:val="000000"/>
                  <w:szCs w:val="18"/>
                  <w:lang w:eastAsia="zh-CN"/>
                </w:rPr>
                <w:t>Add openAPI definition for 200 OK in MonitoringEvent API</w:t>
              </w:r>
            </w:ins>
            <w:del w:id="6447" w:author="MCC" w:date="2019-06-12T14:25:00Z">
              <w:r>
                <w:rPr>
                  <w:rFonts w:cs="Arial"/>
                  <w:color w:val="000000"/>
                  <w:sz w:val="18"/>
                  <w:szCs w:val="18"/>
                  <w:lang w:eastAsia="zh-CN"/>
                </w:rPr>
                <w:delText>Support of MTC Provider Id</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48" w:author="MCC" w:date="2019-06-12T14:25:00Z">
              <w:r>
                <w:rPr>
                  <w:rFonts w:cs="Arial"/>
                  <w:color w:val="000000"/>
                  <w:szCs w:val="18"/>
                  <w:lang w:eastAsia="zh-CN"/>
                </w:rPr>
                <w:t>16.2.0</w:t>
              </w:r>
            </w:ins>
            <w:del w:id="6449"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50" w:author="MCC" w:date="2019-06-12T14:25:00Z">
              <w:r>
                <w:rPr>
                  <w:rFonts w:cs="Arial"/>
                  <w:color w:val="000000"/>
                  <w:szCs w:val="18"/>
                  <w:lang w:eastAsia="zh-CN"/>
                </w:rPr>
                <w:t>2019-06</w:t>
              </w:r>
            </w:ins>
            <w:del w:id="6451"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52" w:author="MCC" w:date="2019-06-12T14:25:00Z">
              <w:r>
                <w:rPr>
                  <w:rFonts w:cs="Arial"/>
                  <w:color w:val="000000"/>
                  <w:szCs w:val="18"/>
                  <w:lang w:eastAsia="zh-CN"/>
                </w:rPr>
                <w:t>CT#84</w:t>
              </w:r>
            </w:ins>
            <w:del w:id="6453"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54" w:author="MCC" w:date="2019-06-12T14:25:00Z">
              <w:r>
                <w:rPr>
                  <w:rFonts w:cs="Arial"/>
                  <w:color w:val="000000"/>
                  <w:szCs w:val="18"/>
                  <w:lang w:eastAsia="zh-CN"/>
                </w:rPr>
                <w:t>CP-191100</w:t>
              </w:r>
            </w:ins>
            <w:ins w:id="6455" w:author="Rapporteur" w:date="2019-04-18T08:59:00Z">
              <w:del w:id="6456" w:author="MCC" w:date="2019-06-12T14:25:00Z">
                <w:r>
                  <w:rPr>
                    <w:rFonts w:cs="Arial"/>
                    <w:color w:val="000000"/>
                    <w:szCs w:val="18"/>
                    <w:lang w:eastAsia="zh-CN"/>
                  </w:rPr>
                  <w:delText>C</w:delText>
                </w:r>
              </w:del>
            </w:ins>
            <w:ins w:id="6457" w:author="Rapporteur" w:date="2019-06-05T11:30:00Z">
              <w:del w:id="6458" w:author="MCC" w:date="2019-06-12T14:25:00Z">
                <w:r>
                  <w:rPr>
                    <w:rFonts w:cs="Arial"/>
                    <w:color w:val="000000"/>
                    <w:szCs w:val="18"/>
                    <w:lang w:eastAsia="zh-CN"/>
                  </w:rPr>
                  <w:delText>P</w:delText>
                </w:r>
              </w:del>
            </w:ins>
            <w:ins w:id="6459" w:author="Rapporteur" w:date="2019-04-18T08:59:00Z">
              <w:del w:id="6460" w:author="MCC" w:date="2019-06-12T14:25:00Z">
                <w:r>
                  <w:rPr>
                    <w:rFonts w:cs="Arial"/>
                    <w:color w:val="000000"/>
                    <w:szCs w:val="18"/>
                    <w:lang w:eastAsia="zh-CN"/>
                  </w:rPr>
                  <w:delText>-19</w:delText>
                </w:r>
              </w:del>
            </w:ins>
            <w:del w:id="6461" w:author="MCC" w:date="2019-06-12T14:25:00Z">
              <w:r>
                <w:rPr>
                  <w:rFonts w:cs="Arial"/>
                  <w:color w:val="000000"/>
                  <w:szCs w:val="18"/>
                  <w:lang w:eastAsia="zh-CN"/>
                </w:rPr>
                <w:delText>109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62" w:author="MCC" w:date="2019-06-12T15:54:00Z">
              <w:r>
                <w:rPr>
                  <w:rFonts w:cs="Arial"/>
                  <w:color w:val="000000"/>
                  <w:szCs w:val="18"/>
                  <w:lang w:eastAsia="zh-CN"/>
                </w:rPr>
                <w:t>0</w:t>
              </w:r>
            </w:ins>
            <w:ins w:id="6463" w:author="MCC" w:date="2019-06-12T14:25:00Z">
              <w:r>
                <w:rPr>
                  <w:rFonts w:cs="Arial"/>
                  <w:color w:val="000000"/>
                  <w:szCs w:val="18"/>
                  <w:lang w:eastAsia="zh-CN"/>
                </w:rPr>
                <w:t>163</w:t>
              </w:r>
            </w:ins>
            <w:del w:id="6464" w:author="MCC" w:date="2019-06-12T14:25:00Z">
              <w:r>
                <w:rPr>
                  <w:rFonts w:cs="Arial"/>
                  <w:color w:val="000000"/>
                  <w:szCs w:val="18"/>
                  <w:lang w:eastAsia="zh-CN"/>
                </w:rPr>
                <w:delText>0157</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65" w:author="MCC" w:date="2019-06-12T14:25:00Z">
              <w:r>
                <w:rPr>
                  <w:rFonts w:cs="Arial"/>
                  <w:color w:val="000000"/>
                  <w:szCs w:val="18"/>
                  <w:lang w:eastAsia="zh-CN"/>
                </w:rPr>
                <w:t>-</w:t>
              </w:r>
            </w:ins>
            <w:del w:id="6466"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67" w:author="MCC" w:date="2019-06-12T14:25:00Z">
              <w:r>
                <w:rPr>
                  <w:rFonts w:cs="Arial"/>
                  <w:color w:val="000000"/>
                  <w:szCs w:val="18"/>
                  <w:lang w:eastAsia="zh-CN"/>
                </w:rPr>
                <w:t>B</w:t>
              </w:r>
            </w:ins>
            <w:del w:id="6468" w:author="MCC" w:date="2019-06-12T14:25:00Z">
              <w:r>
                <w:rPr>
                  <w:rFonts w:cs="Arial"/>
                  <w:color w:val="000000"/>
                  <w:szCs w:val="18"/>
                  <w:lang w:eastAsia="zh-CN"/>
                </w:rPr>
                <w:delText>B</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69" w:author="MCC" w:date="2019-06-12T14:25:00Z">
              <w:r>
                <w:rPr>
                  <w:rFonts w:cs="Arial"/>
                  <w:color w:val="000000"/>
                  <w:szCs w:val="18"/>
                  <w:lang w:eastAsia="zh-CN"/>
                </w:rPr>
                <w:t>Feature applicability for PDN connectivity status</w:t>
              </w:r>
            </w:ins>
            <w:del w:id="6470" w:author="MCC" w:date="2019-06-12T14:25:00Z">
              <w:r>
                <w:rPr>
                  <w:rFonts w:cs="Arial"/>
                  <w:color w:val="000000"/>
                  <w:sz w:val="18"/>
                  <w:szCs w:val="18"/>
                  <w:lang w:eastAsia="zh-CN"/>
                </w:rPr>
                <w:delText>Add External Group Id</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71" w:author="MCC" w:date="2019-06-12T14:25:00Z">
              <w:r>
                <w:rPr>
                  <w:rFonts w:cs="Arial"/>
                  <w:color w:val="000000"/>
                  <w:szCs w:val="18"/>
                  <w:lang w:eastAsia="zh-CN"/>
                </w:rPr>
                <w:t>16.2.0</w:t>
              </w:r>
            </w:ins>
            <w:del w:id="6472"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73" w:author="MCC" w:date="2019-06-12T14:25:00Z">
              <w:r>
                <w:rPr>
                  <w:rFonts w:cs="Arial"/>
                  <w:color w:val="000000"/>
                  <w:szCs w:val="18"/>
                  <w:lang w:eastAsia="zh-CN"/>
                </w:rPr>
                <w:t>2019-06</w:t>
              </w:r>
            </w:ins>
            <w:del w:id="6474"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75" w:author="MCC" w:date="2019-06-12T14:25:00Z">
              <w:r>
                <w:rPr>
                  <w:rFonts w:cs="Arial"/>
                  <w:color w:val="000000"/>
                  <w:szCs w:val="18"/>
                  <w:lang w:eastAsia="zh-CN"/>
                </w:rPr>
                <w:t>CT#84</w:t>
              </w:r>
            </w:ins>
            <w:del w:id="6476"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77" w:author="MCC" w:date="2019-06-12T14:25:00Z">
              <w:r>
                <w:rPr>
                  <w:rFonts w:cs="Arial"/>
                  <w:color w:val="000000"/>
                  <w:szCs w:val="18"/>
                  <w:lang w:eastAsia="zh-CN"/>
                </w:rPr>
                <w:t>CP-191099</w:t>
              </w:r>
            </w:ins>
            <w:ins w:id="6478" w:author="Rapporteur" w:date="2019-04-18T08:59:00Z">
              <w:del w:id="6479" w:author="MCC" w:date="2019-06-12T14:25:00Z">
                <w:r>
                  <w:rPr>
                    <w:rFonts w:cs="Arial"/>
                    <w:color w:val="000000"/>
                    <w:szCs w:val="18"/>
                    <w:lang w:eastAsia="zh-CN"/>
                  </w:rPr>
                  <w:delText>C</w:delText>
                </w:r>
              </w:del>
            </w:ins>
            <w:ins w:id="6480" w:author="Rapporteur" w:date="2019-06-05T11:30:00Z">
              <w:del w:id="6481" w:author="MCC" w:date="2019-06-12T14:25:00Z">
                <w:r>
                  <w:rPr>
                    <w:rFonts w:cs="Arial"/>
                    <w:color w:val="000000"/>
                    <w:szCs w:val="18"/>
                    <w:lang w:eastAsia="zh-CN"/>
                  </w:rPr>
                  <w:delText>P</w:delText>
                </w:r>
              </w:del>
            </w:ins>
            <w:ins w:id="6482" w:author="Rapporteur" w:date="2019-04-18T08:59:00Z">
              <w:del w:id="6483" w:author="MCC" w:date="2019-06-12T14:25:00Z">
                <w:r>
                  <w:rPr>
                    <w:rFonts w:cs="Arial"/>
                    <w:color w:val="000000"/>
                    <w:szCs w:val="18"/>
                    <w:lang w:eastAsia="zh-CN"/>
                  </w:rPr>
                  <w:delText>-19</w:delText>
                </w:r>
              </w:del>
            </w:ins>
            <w:ins w:id="6484" w:author="Rapporteur" w:date="2019-06-05T11:32:00Z">
              <w:del w:id="6485" w:author="MCC" w:date="2019-06-12T14:25:00Z">
                <w:r>
                  <w:rPr>
                    <w:rFonts w:cs="Arial"/>
                    <w:color w:val="000000"/>
                    <w:szCs w:val="18"/>
                    <w:lang w:eastAsia="zh-CN"/>
                  </w:rPr>
                  <w:delText>1</w:delText>
                </w:r>
              </w:del>
            </w:ins>
            <w:del w:id="6486" w:author="MCC" w:date="2019-06-12T14:25:00Z">
              <w:r>
                <w:rPr>
                  <w:rFonts w:cs="Arial"/>
                  <w:color w:val="000000"/>
                  <w:szCs w:val="18"/>
                  <w:lang w:eastAsia="zh-CN"/>
                </w:rPr>
                <w:delText>2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87" w:author="MCC" w:date="2019-06-12T14:25:00Z">
              <w:r>
                <w:rPr>
                  <w:rFonts w:cs="Arial"/>
                  <w:color w:val="000000"/>
                  <w:szCs w:val="18"/>
                  <w:lang w:eastAsia="zh-CN"/>
                </w:rPr>
                <w:t>165</w:t>
              </w:r>
            </w:ins>
            <w:del w:id="6488" w:author="MCC" w:date="2019-06-12T14:25:00Z">
              <w:r>
                <w:rPr>
                  <w:rFonts w:cs="Arial"/>
                  <w:color w:val="000000"/>
                  <w:szCs w:val="18"/>
                  <w:lang w:eastAsia="zh-CN"/>
                </w:rPr>
                <w:delText>0156</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89" w:author="MCC" w:date="2019-06-12T14:25:00Z">
              <w:r>
                <w:rPr>
                  <w:rFonts w:cs="Arial"/>
                  <w:color w:val="000000"/>
                  <w:szCs w:val="18"/>
                  <w:lang w:eastAsia="zh-CN"/>
                </w:rPr>
                <w:t>1</w:t>
              </w:r>
            </w:ins>
            <w:del w:id="6490" w:author="MCC" w:date="2019-06-12T14:25:00Z">
              <w:r>
                <w:rPr>
                  <w:rFonts w:cs="Arial"/>
                  <w:color w:val="000000"/>
                  <w:szCs w:val="18"/>
                  <w:lang w:eastAsia="zh-CN"/>
                </w:rPr>
                <w:delText>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91" w:author="MCC" w:date="2019-06-12T14:25:00Z">
              <w:r>
                <w:rPr>
                  <w:rFonts w:cs="Arial"/>
                  <w:color w:val="000000"/>
                  <w:szCs w:val="18"/>
                  <w:lang w:eastAsia="zh-CN"/>
                </w:rPr>
                <w:t>A</w:t>
              </w:r>
            </w:ins>
            <w:del w:id="6492" w:author="MCC" w:date="2019-06-12T14:25:00Z">
              <w:r>
                <w:rPr>
                  <w:rFonts w:cs="Arial"/>
                  <w:color w:val="000000"/>
                  <w:szCs w:val="18"/>
                  <w:lang w:eastAsia="zh-CN"/>
                </w:rPr>
                <w:delText>B</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93" w:author="MCC" w:date="2019-06-12T14:25:00Z">
              <w:r>
                <w:rPr>
                  <w:rFonts w:cs="Arial"/>
                  <w:color w:val="000000"/>
                  <w:szCs w:val="18"/>
                  <w:lang w:eastAsia="zh-CN"/>
                </w:rPr>
                <w:t>Support of MTC Provider Id</w:t>
              </w:r>
            </w:ins>
            <w:del w:id="6494" w:author="MCC" w:date="2019-06-12T14:25:00Z">
              <w:r>
                <w:rPr>
                  <w:rFonts w:cs="Arial"/>
                  <w:color w:val="000000"/>
                  <w:sz w:val="18"/>
                  <w:szCs w:val="18"/>
                  <w:lang w:eastAsia="zh-CN"/>
                </w:rPr>
                <w:delText>Notification of Downlink data delivery status and availability after DDN failure notification for multiple Afs</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95" w:author="MCC" w:date="2019-06-12T14:25:00Z">
              <w:r>
                <w:rPr>
                  <w:rFonts w:cs="Arial"/>
                  <w:color w:val="000000"/>
                  <w:szCs w:val="18"/>
                  <w:lang w:eastAsia="zh-CN"/>
                </w:rPr>
                <w:t>16.2.0</w:t>
              </w:r>
            </w:ins>
            <w:del w:id="6496"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97" w:author="MCC" w:date="2019-06-12T14:25:00Z">
              <w:r>
                <w:rPr>
                  <w:rFonts w:cs="Arial"/>
                  <w:color w:val="000000"/>
                  <w:szCs w:val="18"/>
                  <w:lang w:eastAsia="zh-CN"/>
                </w:rPr>
                <w:t>2019-06</w:t>
              </w:r>
            </w:ins>
            <w:del w:id="6498"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499" w:author="MCC" w:date="2019-06-12T14:25:00Z">
              <w:r>
                <w:rPr>
                  <w:rFonts w:cs="Arial"/>
                  <w:color w:val="000000"/>
                  <w:szCs w:val="18"/>
                  <w:lang w:eastAsia="zh-CN"/>
                </w:rPr>
                <w:t>CT#84</w:t>
              </w:r>
            </w:ins>
            <w:del w:id="6500"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01" w:author="MCC" w:date="2019-06-12T14:25:00Z">
              <w:r>
                <w:rPr>
                  <w:rFonts w:cs="Arial"/>
                  <w:color w:val="000000"/>
                  <w:szCs w:val="18"/>
                  <w:lang w:eastAsia="zh-CN"/>
                </w:rPr>
                <w:t>CP-191070</w:t>
              </w:r>
            </w:ins>
            <w:ins w:id="6502" w:author="Rapporteur" w:date="2019-04-18T08:59:00Z">
              <w:del w:id="6503" w:author="MCC" w:date="2019-06-12T14:25:00Z">
                <w:r>
                  <w:rPr>
                    <w:rFonts w:cs="Arial"/>
                    <w:color w:val="000000"/>
                    <w:szCs w:val="18"/>
                    <w:lang w:eastAsia="zh-CN"/>
                  </w:rPr>
                  <w:delText>C</w:delText>
                </w:r>
              </w:del>
            </w:ins>
            <w:ins w:id="6504" w:author="Rapporteur" w:date="2019-06-05T11:30:00Z">
              <w:del w:id="6505" w:author="MCC" w:date="2019-06-12T14:25:00Z">
                <w:r>
                  <w:rPr>
                    <w:rFonts w:cs="Arial"/>
                    <w:color w:val="000000"/>
                    <w:szCs w:val="18"/>
                    <w:lang w:eastAsia="zh-CN"/>
                  </w:rPr>
                  <w:delText>P</w:delText>
                </w:r>
              </w:del>
            </w:ins>
            <w:ins w:id="6506" w:author="Rapporteur" w:date="2019-04-18T08:59:00Z">
              <w:del w:id="6507" w:author="MCC" w:date="2019-06-12T14:25:00Z">
                <w:r>
                  <w:rPr>
                    <w:rFonts w:cs="Arial"/>
                    <w:color w:val="000000"/>
                    <w:szCs w:val="18"/>
                    <w:lang w:eastAsia="zh-CN"/>
                  </w:rPr>
                  <w:delText>-191</w:delText>
                </w:r>
              </w:del>
            </w:ins>
            <w:del w:id="6508" w:author="MCC" w:date="2019-06-12T14:25:00Z">
              <w:r>
                <w:rPr>
                  <w:rFonts w:cs="Arial"/>
                  <w:color w:val="000000"/>
                  <w:szCs w:val="18"/>
                  <w:lang w:eastAsia="zh-CN"/>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09" w:author="MCC" w:date="2019-06-12T15:54:00Z">
              <w:r>
                <w:rPr>
                  <w:rFonts w:cs="Arial"/>
                  <w:color w:val="000000"/>
                  <w:szCs w:val="18"/>
                  <w:lang w:eastAsia="zh-CN"/>
                </w:rPr>
                <w:t>0</w:t>
              </w:r>
            </w:ins>
            <w:ins w:id="6510" w:author="MCC" w:date="2019-06-12T14:25:00Z">
              <w:r>
                <w:rPr>
                  <w:rFonts w:cs="Arial"/>
                  <w:color w:val="000000"/>
                  <w:szCs w:val="18"/>
                  <w:lang w:eastAsia="zh-CN"/>
                </w:rPr>
                <w:t>166</w:t>
              </w:r>
            </w:ins>
            <w:del w:id="6511" w:author="MCC" w:date="2019-06-12T14:25:00Z">
              <w:r>
                <w:rPr>
                  <w:rFonts w:cs="Arial"/>
                  <w:color w:val="000000"/>
                  <w:szCs w:val="18"/>
                  <w:lang w:eastAsia="zh-CN"/>
                </w:rPr>
                <w:delText>0166</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12" w:author="MCC" w:date="2019-06-12T14:25:00Z">
              <w:r>
                <w:rPr>
                  <w:rFonts w:cs="Arial"/>
                  <w:color w:val="000000"/>
                  <w:szCs w:val="18"/>
                  <w:lang w:eastAsia="zh-CN"/>
                </w:rPr>
                <w:t>1</w:t>
              </w:r>
            </w:ins>
            <w:del w:id="6513"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14" w:author="MCC" w:date="2019-06-12T14:25:00Z">
              <w:r>
                <w:rPr>
                  <w:rFonts w:cs="Arial"/>
                  <w:color w:val="000000"/>
                  <w:szCs w:val="18"/>
                  <w:lang w:eastAsia="zh-CN"/>
                </w:rPr>
                <w:t>B</w:t>
              </w:r>
            </w:ins>
            <w:del w:id="6515" w:author="MCC" w:date="2019-06-12T14:25:00Z">
              <w:r>
                <w:rPr>
                  <w:rFonts w:cs="Arial"/>
                  <w:color w:val="000000"/>
                  <w:szCs w:val="18"/>
                  <w:lang w:eastAsia="zh-CN"/>
                </w:rPr>
                <w:delText>B</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16" w:author="MCC" w:date="2019-06-12T14:25:00Z">
              <w:r>
                <w:rPr>
                  <w:rFonts w:cs="Arial"/>
                  <w:color w:val="000000"/>
                  <w:szCs w:val="18"/>
                  <w:lang w:eastAsia="zh-CN"/>
                </w:rPr>
                <w:t>Network parameter provisioning support</w:t>
              </w:r>
            </w:ins>
            <w:del w:id="6517" w:author="MCC" w:date="2019-06-12T14:25:00Z">
              <w:r>
                <w:rPr>
                  <w:rFonts w:cs="Arial"/>
                  <w:color w:val="000000"/>
                  <w:sz w:val="18"/>
                  <w:szCs w:val="18"/>
                  <w:lang w:eastAsia="zh-CN"/>
                </w:rPr>
                <w:delText>Network parameter provisioning support</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18" w:author="MCC" w:date="2019-06-12T14:25:00Z">
              <w:r>
                <w:rPr>
                  <w:rFonts w:cs="Arial"/>
                  <w:color w:val="000000"/>
                  <w:szCs w:val="18"/>
                  <w:lang w:eastAsia="zh-CN"/>
                </w:rPr>
                <w:t>16.2.0</w:t>
              </w:r>
            </w:ins>
            <w:del w:id="6519"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20" w:author="MCC" w:date="2019-06-12T14:25:00Z">
              <w:r>
                <w:rPr>
                  <w:rFonts w:cs="Arial"/>
                  <w:color w:val="000000"/>
                  <w:szCs w:val="18"/>
                  <w:lang w:eastAsia="zh-CN"/>
                </w:rPr>
                <w:t>2019-06</w:t>
              </w:r>
            </w:ins>
            <w:del w:id="6521"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22" w:author="MCC" w:date="2019-06-12T14:25:00Z">
              <w:r>
                <w:rPr>
                  <w:rFonts w:cs="Arial"/>
                  <w:color w:val="000000"/>
                  <w:szCs w:val="18"/>
                  <w:lang w:eastAsia="zh-CN"/>
                </w:rPr>
                <w:t>CT#84</w:t>
              </w:r>
            </w:ins>
            <w:del w:id="6523"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24" w:author="MCC" w:date="2019-06-12T14:25:00Z">
              <w:r>
                <w:rPr>
                  <w:rFonts w:cs="Arial"/>
                  <w:color w:val="000000"/>
                  <w:szCs w:val="18"/>
                  <w:lang w:eastAsia="zh-CN"/>
                </w:rPr>
                <w:t>CP-191092</w:t>
              </w:r>
            </w:ins>
            <w:ins w:id="6525" w:author="Rapporteur" w:date="2019-04-18T08:59:00Z">
              <w:del w:id="6526" w:author="MCC" w:date="2019-06-12T14:25:00Z">
                <w:r>
                  <w:rPr>
                    <w:rFonts w:cs="Arial"/>
                    <w:color w:val="000000"/>
                    <w:szCs w:val="18"/>
                    <w:lang w:eastAsia="zh-CN"/>
                  </w:rPr>
                  <w:delText>C</w:delText>
                </w:r>
              </w:del>
            </w:ins>
            <w:ins w:id="6527" w:author="Rapporteur" w:date="2019-06-05T11:30:00Z">
              <w:del w:id="6528" w:author="MCC" w:date="2019-06-12T14:25:00Z">
                <w:r>
                  <w:rPr>
                    <w:rFonts w:cs="Arial"/>
                    <w:color w:val="000000"/>
                    <w:szCs w:val="18"/>
                    <w:lang w:eastAsia="zh-CN"/>
                  </w:rPr>
                  <w:delText>P</w:delText>
                </w:r>
              </w:del>
            </w:ins>
            <w:ins w:id="6529" w:author="Rapporteur" w:date="2019-04-18T08:59:00Z">
              <w:del w:id="6530" w:author="MCC" w:date="2019-06-12T14:25:00Z">
                <w:r>
                  <w:rPr>
                    <w:rFonts w:cs="Arial"/>
                    <w:color w:val="000000"/>
                    <w:szCs w:val="18"/>
                    <w:lang w:eastAsia="zh-CN"/>
                  </w:rPr>
                  <w:delText>-191</w:delText>
                </w:r>
              </w:del>
            </w:ins>
            <w:del w:id="6531" w:author="MCC" w:date="2019-06-12T14:25:00Z">
              <w:r>
                <w:rPr>
                  <w:rFonts w:cs="Arial"/>
                  <w:color w:val="000000"/>
                  <w:szCs w:val="18"/>
                  <w:lang w:eastAsia="zh-CN"/>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32" w:author="MCC" w:date="2019-06-12T15:54:00Z">
              <w:r>
                <w:rPr>
                  <w:rFonts w:cs="Arial"/>
                  <w:color w:val="000000"/>
                  <w:szCs w:val="18"/>
                  <w:lang w:eastAsia="zh-CN"/>
                </w:rPr>
                <w:t>0</w:t>
              </w:r>
            </w:ins>
            <w:ins w:id="6533" w:author="MCC" w:date="2019-06-12T14:25:00Z">
              <w:r>
                <w:rPr>
                  <w:rFonts w:cs="Arial"/>
                  <w:color w:val="000000"/>
                  <w:szCs w:val="18"/>
                  <w:lang w:eastAsia="zh-CN"/>
                </w:rPr>
                <w:t>168</w:t>
              </w:r>
            </w:ins>
            <w:del w:id="6534" w:author="MCC" w:date="2019-06-12T14:25:00Z">
              <w:r>
                <w:rPr>
                  <w:rFonts w:cs="Arial"/>
                  <w:color w:val="000000"/>
                  <w:szCs w:val="18"/>
                  <w:lang w:eastAsia="zh-CN"/>
                </w:rPr>
                <w:delText>0163</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35" w:author="MCC" w:date="2019-06-12T14:25:00Z">
              <w:r>
                <w:rPr>
                  <w:rFonts w:cs="Arial"/>
                  <w:color w:val="000000"/>
                  <w:szCs w:val="18"/>
                  <w:lang w:eastAsia="zh-CN"/>
                </w:rPr>
                <w:t>-</w:t>
              </w:r>
            </w:ins>
            <w:del w:id="6536" w:author="MCC" w:date="2019-06-12T14:25:00Z">
              <w:r>
                <w:rPr>
                  <w:rFonts w:cs="Arial"/>
                  <w:color w:val="000000"/>
                  <w:szCs w:val="18"/>
                  <w:lang w:eastAsia="zh-CN"/>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37" w:author="MCC" w:date="2019-06-12T14:25:00Z">
              <w:r>
                <w:rPr>
                  <w:rFonts w:cs="Arial"/>
                  <w:color w:val="000000"/>
                  <w:szCs w:val="18"/>
                  <w:lang w:eastAsia="zh-CN"/>
                </w:rPr>
                <w:t>A</w:t>
              </w:r>
            </w:ins>
            <w:del w:id="6538" w:author="MCC" w:date="2019-06-12T14:25:00Z">
              <w:r>
                <w:rPr>
                  <w:rFonts w:cs="Arial"/>
                  <w:color w:val="000000"/>
                  <w:szCs w:val="18"/>
                  <w:lang w:eastAsia="zh-CN"/>
                </w:rPr>
                <w:delText>B</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39" w:author="MCC" w:date="2019-06-12T14:25:00Z">
              <w:r>
                <w:rPr>
                  <w:rFonts w:cs="Arial"/>
                  <w:color w:val="000000"/>
                  <w:szCs w:val="18"/>
                  <w:lang w:eastAsia="zh-CN"/>
                </w:rPr>
                <w:t>Add openAPI definition for PUT in BDT API</w:t>
              </w:r>
            </w:ins>
            <w:del w:id="6540" w:author="MCC" w:date="2019-06-12T14:25:00Z">
              <w:r>
                <w:rPr>
                  <w:rFonts w:cs="Arial"/>
                  <w:color w:val="000000"/>
                  <w:sz w:val="18"/>
                  <w:szCs w:val="18"/>
                  <w:lang w:eastAsia="zh-CN"/>
                </w:rPr>
                <w:delText>Feature applicability for PDN connectivity status</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41" w:author="MCC" w:date="2019-06-12T14:25:00Z">
              <w:r>
                <w:rPr>
                  <w:rFonts w:cs="Arial"/>
                  <w:color w:val="000000"/>
                  <w:szCs w:val="18"/>
                  <w:lang w:eastAsia="zh-CN"/>
                </w:rPr>
                <w:t>16.2.0</w:t>
              </w:r>
            </w:ins>
            <w:del w:id="6542"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43" w:author="MCC" w:date="2019-06-12T14:25:00Z">
              <w:r>
                <w:rPr>
                  <w:rFonts w:cs="Arial"/>
                  <w:color w:val="000000"/>
                  <w:szCs w:val="18"/>
                  <w:lang w:eastAsia="zh-CN"/>
                </w:rPr>
                <w:t>2019-06</w:t>
              </w:r>
            </w:ins>
            <w:del w:id="6544"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45" w:author="MCC" w:date="2019-06-12T14:25:00Z">
              <w:r>
                <w:rPr>
                  <w:rFonts w:cs="Arial"/>
                  <w:color w:val="000000"/>
                  <w:szCs w:val="18"/>
                  <w:lang w:eastAsia="zh-CN"/>
                </w:rPr>
                <w:t>CT#84</w:t>
              </w:r>
            </w:ins>
            <w:del w:id="6546"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47" w:author="MCC" w:date="2019-06-12T14:25:00Z">
              <w:r>
                <w:rPr>
                  <w:rFonts w:cs="Arial"/>
                  <w:color w:val="000000"/>
                  <w:szCs w:val="18"/>
                  <w:lang w:eastAsia="zh-CN"/>
                </w:rPr>
                <w:t>CP-191103</w:t>
              </w:r>
            </w:ins>
            <w:ins w:id="6548" w:author="Rapporteur" w:date="2019-05-21T09:41:00Z">
              <w:del w:id="6549" w:author="MCC" w:date="2019-06-12T14:25:00Z">
                <w:r>
                  <w:rPr>
                    <w:rFonts w:cs="Arial"/>
                    <w:color w:val="000000"/>
                    <w:szCs w:val="18"/>
                    <w:lang w:eastAsia="zh-CN"/>
                  </w:rPr>
                  <w:delText>C</w:delText>
                </w:r>
              </w:del>
            </w:ins>
            <w:ins w:id="6550" w:author="Rapporteur" w:date="2019-06-05T11:30:00Z">
              <w:del w:id="6551" w:author="MCC" w:date="2019-06-12T14:25:00Z">
                <w:r>
                  <w:rPr>
                    <w:rFonts w:cs="Arial"/>
                    <w:color w:val="000000"/>
                    <w:szCs w:val="18"/>
                    <w:lang w:eastAsia="zh-CN"/>
                  </w:rPr>
                  <w:delText>P</w:delText>
                </w:r>
              </w:del>
            </w:ins>
            <w:ins w:id="6552" w:author="Rapporteur" w:date="2019-05-21T09:41:00Z">
              <w:del w:id="6553" w:author="MCC" w:date="2019-06-12T14:25:00Z">
                <w:r>
                  <w:rPr>
                    <w:rFonts w:cs="Arial"/>
                    <w:color w:val="000000"/>
                    <w:szCs w:val="18"/>
                    <w:lang w:eastAsia="zh-CN"/>
                  </w:rPr>
                  <w:delText>-19</w:delText>
                </w:r>
              </w:del>
            </w:ins>
            <w:del w:id="6554" w:author="MCC" w:date="2019-06-12T14:25:00Z">
              <w:r>
                <w:rPr>
                  <w:rFonts w:cs="Arial"/>
                  <w:color w:val="000000"/>
                  <w:szCs w:val="18"/>
                  <w:lang w:eastAsia="zh-CN"/>
                </w:rPr>
                <w:delText>10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55" w:author="MCC" w:date="2019-06-12T15:54:00Z">
              <w:r>
                <w:rPr>
                  <w:rFonts w:cs="Arial"/>
                  <w:color w:val="000000"/>
                  <w:szCs w:val="18"/>
                  <w:lang w:eastAsia="zh-CN"/>
                </w:rPr>
                <w:t>0</w:t>
              </w:r>
            </w:ins>
            <w:ins w:id="6556" w:author="MCC" w:date="2019-06-12T14:25:00Z">
              <w:r>
                <w:rPr>
                  <w:rFonts w:cs="Arial"/>
                  <w:color w:val="000000"/>
                  <w:szCs w:val="18"/>
                  <w:lang w:eastAsia="zh-CN"/>
                </w:rPr>
                <w:t>171</w:t>
              </w:r>
            </w:ins>
            <w:del w:id="6557" w:author="MCC" w:date="2019-06-12T14:25:00Z">
              <w:r>
                <w:rPr>
                  <w:rFonts w:cs="Arial"/>
                  <w:color w:val="000000"/>
                  <w:szCs w:val="18"/>
                  <w:lang w:eastAsia="zh-CN"/>
                </w:rPr>
                <w:delText>0177</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58" w:author="MCC" w:date="2019-06-12T14:25:00Z">
              <w:r>
                <w:rPr>
                  <w:rFonts w:cs="Arial"/>
                  <w:color w:val="000000"/>
                  <w:szCs w:val="18"/>
                  <w:lang w:eastAsia="zh-CN"/>
                </w:rPr>
                <w:t>1</w:t>
              </w:r>
            </w:ins>
            <w:del w:id="6559"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60" w:author="MCC" w:date="2019-06-12T14:25:00Z">
              <w:r>
                <w:rPr>
                  <w:rFonts w:cs="Arial"/>
                  <w:color w:val="000000"/>
                  <w:szCs w:val="18"/>
                  <w:lang w:eastAsia="zh-CN"/>
                </w:rPr>
                <w:t>B</w:t>
              </w:r>
            </w:ins>
            <w:del w:id="6561" w:author="MCC" w:date="2019-06-12T14:25:00Z">
              <w:r>
                <w:rPr>
                  <w:rFonts w:cs="Arial"/>
                  <w:color w:val="000000"/>
                  <w:szCs w:val="18"/>
                  <w:lang w:eastAsia="zh-CN"/>
                </w:rPr>
                <w:delText>A</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62" w:author="MCC" w:date="2019-06-12T14:25:00Z">
              <w:r>
                <w:rPr>
                  <w:rFonts w:cs="Arial"/>
                  <w:color w:val="000000"/>
                  <w:szCs w:val="18"/>
                  <w:lang w:eastAsia="zh-CN"/>
                </w:rPr>
                <w:t>PFD management notification</w:t>
              </w:r>
            </w:ins>
            <w:del w:id="6563" w:author="MCC" w:date="2019-06-12T14:25:00Z">
              <w:r>
                <w:rPr>
                  <w:rFonts w:cs="Arial"/>
                  <w:color w:val="000000"/>
                  <w:sz w:val="18"/>
                  <w:szCs w:val="18"/>
                  <w:lang w:eastAsia="zh-CN"/>
                </w:rPr>
                <w:delText>Precedence and storage of T8 OpenAPI files</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64" w:author="MCC" w:date="2019-06-12T14:25:00Z">
              <w:r>
                <w:rPr>
                  <w:rFonts w:cs="Arial"/>
                  <w:color w:val="000000"/>
                  <w:szCs w:val="18"/>
                  <w:lang w:eastAsia="zh-CN"/>
                </w:rPr>
                <w:t>16.2.0</w:t>
              </w:r>
            </w:ins>
            <w:del w:id="6565"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66" w:author="MCC" w:date="2019-06-12T14:25:00Z">
              <w:r>
                <w:rPr>
                  <w:rFonts w:cs="Arial"/>
                  <w:color w:val="000000"/>
                  <w:szCs w:val="18"/>
                  <w:lang w:eastAsia="zh-CN"/>
                </w:rPr>
                <w:t>2019-06</w:t>
              </w:r>
            </w:ins>
            <w:del w:id="6567"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68" w:author="MCC" w:date="2019-06-12T14:25:00Z">
              <w:r>
                <w:rPr>
                  <w:rFonts w:cs="Arial"/>
                  <w:color w:val="000000"/>
                  <w:szCs w:val="18"/>
                  <w:lang w:eastAsia="zh-CN"/>
                </w:rPr>
                <w:t>CT#84</w:t>
              </w:r>
            </w:ins>
            <w:del w:id="6569"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70" w:author="MCC" w:date="2019-06-12T14:25:00Z">
              <w:r>
                <w:rPr>
                  <w:rFonts w:cs="Arial"/>
                  <w:color w:val="000000"/>
                  <w:szCs w:val="18"/>
                  <w:lang w:eastAsia="zh-CN"/>
                </w:rPr>
                <w:t>CP-191100</w:t>
              </w:r>
            </w:ins>
            <w:ins w:id="6571" w:author="Rapporteur" w:date="2019-05-21T09:43:00Z">
              <w:del w:id="6572" w:author="MCC" w:date="2019-06-12T14:25:00Z">
                <w:r>
                  <w:rPr>
                    <w:rFonts w:cs="Arial"/>
                    <w:color w:val="000000"/>
                    <w:szCs w:val="18"/>
                    <w:lang w:eastAsia="zh-CN"/>
                  </w:rPr>
                  <w:delText>C</w:delText>
                </w:r>
              </w:del>
            </w:ins>
            <w:ins w:id="6573" w:author="Rapporteur" w:date="2019-06-05T11:30:00Z">
              <w:del w:id="6574" w:author="MCC" w:date="2019-06-12T14:25:00Z">
                <w:r>
                  <w:rPr>
                    <w:rFonts w:cs="Arial"/>
                    <w:color w:val="000000"/>
                    <w:szCs w:val="18"/>
                    <w:lang w:eastAsia="zh-CN"/>
                  </w:rPr>
                  <w:delText>P</w:delText>
                </w:r>
              </w:del>
            </w:ins>
            <w:ins w:id="6575" w:author="Rapporteur" w:date="2019-05-21T09:43:00Z">
              <w:del w:id="6576" w:author="MCC" w:date="2019-06-12T14:25:00Z">
                <w:r>
                  <w:rPr>
                    <w:rFonts w:cs="Arial"/>
                    <w:color w:val="000000"/>
                    <w:szCs w:val="18"/>
                    <w:lang w:eastAsia="zh-CN"/>
                  </w:rPr>
                  <w:delText>-19</w:delText>
                </w:r>
              </w:del>
            </w:ins>
            <w:del w:id="6577" w:author="MCC" w:date="2019-06-12T14:25:00Z">
              <w:r>
                <w:rPr>
                  <w:rFonts w:cs="Arial"/>
                  <w:color w:val="000000"/>
                  <w:szCs w:val="18"/>
                  <w:lang w:eastAsia="zh-CN"/>
                </w:rPr>
                <w:delText>10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78" w:author="MCC" w:date="2019-06-12T15:54:00Z">
              <w:r>
                <w:rPr>
                  <w:rFonts w:cs="Arial"/>
                  <w:color w:val="000000"/>
                  <w:szCs w:val="18"/>
                  <w:lang w:eastAsia="zh-CN"/>
                </w:rPr>
                <w:t>0</w:t>
              </w:r>
            </w:ins>
            <w:ins w:id="6579" w:author="MCC" w:date="2019-06-12T14:25:00Z">
              <w:r>
                <w:rPr>
                  <w:rFonts w:cs="Arial"/>
                  <w:color w:val="000000"/>
                  <w:szCs w:val="18"/>
                  <w:lang w:eastAsia="zh-CN"/>
                </w:rPr>
                <w:t>173</w:t>
              </w:r>
            </w:ins>
            <w:del w:id="6580" w:author="MCC" w:date="2019-06-12T14:25:00Z">
              <w:r>
                <w:rPr>
                  <w:rFonts w:cs="Arial"/>
                  <w:color w:val="000000"/>
                  <w:szCs w:val="18"/>
                  <w:lang w:eastAsia="zh-CN"/>
                </w:rPr>
                <w:delText>0179</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81" w:author="MCC" w:date="2019-06-12T14:25:00Z">
              <w:r>
                <w:rPr>
                  <w:rFonts w:cs="Arial"/>
                  <w:color w:val="000000"/>
                  <w:szCs w:val="18"/>
                  <w:lang w:eastAsia="zh-CN"/>
                </w:rPr>
                <w:t>1</w:t>
              </w:r>
            </w:ins>
            <w:del w:id="6582" w:author="MCC" w:date="2019-06-12T14:25:00Z">
              <w:r>
                <w:rPr>
                  <w:rFonts w:cs="Arial"/>
                  <w:color w:val="000000"/>
                  <w:szCs w:val="18"/>
                  <w:lang w:eastAsia="zh-CN"/>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83" w:author="MCC" w:date="2019-06-12T14:25:00Z">
              <w:r>
                <w:rPr>
                  <w:rFonts w:cs="Arial"/>
                  <w:color w:val="000000"/>
                  <w:szCs w:val="18"/>
                  <w:lang w:eastAsia="zh-CN"/>
                </w:rPr>
                <w:t>F</w:t>
              </w:r>
            </w:ins>
            <w:del w:id="6584" w:author="MCC" w:date="2019-06-12T14:25:00Z">
              <w:r>
                <w:rPr>
                  <w:rFonts w:cs="Arial"/>
                  <w:color w:val="000000"/>
                  <w:szCs w:val="18"/>
                  <w:lang w:eastAsia="zh-CN"/>
                </w:rPr>
                <w:delText>A</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8"/>
                <w:szCs w:val="18"/>
                <w:lang w:eastAsia="zh-CN"/>
              </w:rPr>
            </w:pPr>
            <w:ins w:id="6585" w:author="MCC" w:date="2019-06-12T14:25:00Z">
              <w:r>
                <w:rPr>
                  <w:rFonts w:cs="Arial"/>
                  <w:color w:val="000000"/>
                  <w:szCs w:val="18"/>
                  <w:lang w:eastAsia="zh-CN"/>
                </w:rPr>
                <w:t>Clarify number of UE in an area</w:t>
              </w:r>
            </w:ins>
            <w:del w:id="6586" w:author="MCC" w:date="2019-06-12T14:25:00Z">
              <w:r>
                <w:rPr>
                  <w:rFonts w:cs="Arial"/>
                  <w:color w:val="000000"/>
                  <w:sz w:val="18"/>
                  <w:szCs w:val="18"/>
                  <w:lang w:eastAsia="zh-CN"/>
                </w:rPr>
                <w:delText>Copyright Note in YAML file</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87" w:author="MCC" w:date="2019-06-12T14:25:00Z">
              <w:r>
                <w:rPr>
                  <w:rFonts w:cs="Arial"/>
                  <w:color w:val="000000"/>
                  <w:szCs w:val="18"/>
                  <w:lang w:eastAsia="zh-CN"/>
                </w:rPr>
                <w:t>16.2.0</w:t>
              </w:r>
            </w:ins>
            <w:del w:id="6588"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89" w:author="MCC" w:date="2019-06-12T14:25:00Z">
              <w:r>
                <w:rPr>
                  <w:rFonts w:cs="Arial"/>
                  <w:color w:val="000000"/>
                  <w:szCs w:val="18"/>
                  <w:lang w:eastAsia="zh-CN"/>
                </w:rPr>
                <w:t>2019-06</w:t>
              </w:r>
            </w:ins>
            <w:del w:id="6590"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91" w:author="MCC" w:date="2019-06-12T14:25:00Z">
              <w:r>
                <w:rPr>
                  <w:rFonts w:cs="Arial"/>
                  <w:color w:val="000000"/>
                  <w:szCs w:val="18"/>
                  <w:lang w:eastAsia="zh-CN"/>
                </w:rPr>
                <w:t>CT#84</w:t>
              </w:r>
            </w:ins>
            <w:del w:id="6592"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593" w:author="MCC" w:date="2019-06-12T14:25:00Z">
              <w:r>
                <w:rPr>
                  <w:rFonts w:cs="Arial"/>
                  <w:color w:val="000000"/>
                  <w:szCs w:val="18"/>
                  <w:lang w:eastAsia="zh-CN"/>
                </w:rPr>
                <w:t>CP-191070</w:t>
              </w:r>
            </w:ins>
            <w:ins w:id="6594" w:author="Rapporteur" w:date="2019-05-21T09:43:00Z">
              <w:del w:id="6595" w:author="MCC" w:date="2019-06-12T14:25:00Z">
                <w:r>
                  <w:rPr>
                    <w:rFonts w:cs="Arial"/>
                    <w:color w:val="000000"/>
                    <w:szCs w:val="18"/>
                    <w:lang w:eastAsia="zh-CN"/>
                  </w:rPr>
                  <w:delText>C</w:delText>
                </w:r>
              </w:del>
            </w:ins>
            <w:ins w:id="6596" w:author="Rapporteur" w:date="2019-06-05T11:31:00Z">
              <w:del w:id="6597" w:author="MCC" w:date="2019-06-12T14:25:00Z">
                <w:r>
                  <w:rPr>
                    <w:rFonts w:cs="Arial"/>
                    <w:color w:val="000000"/>
                    <w:szCs w:val="18"/>
                    <w:lang w:eastAsia="zh-CN"/>
                  </w:rPr>
                  <w:delText>P</w:delText>
                </w:r>
              </w:del>
            </w:ins>
            <w:ins w:id="6598" w:author="Rapporteur" w:date="2019-05-21T09:43:00Z">
              <w:del w:id="6599" w:author="MCC" w:date="2019-06-12T14:25:00Z">
                <w:r>
                  <w:rPr>
                    <w:rFonts w:cs="Arial"/>
                    <w:color w:val="000000"/>
                    <w:szCs w:val="18"/>
                    <w:lang w:eastAsia="zh-CN"/>
                  </w:rPr>
                  <w:delText>-19</w:delText>
                </w:r>
              </w:del>
            </w:ins>
            <w:del w:id="6600" w:author="MCC" w:date="2019-06-12T14:25:00Z">
              <w:r>
                <w:rPr>
                  <w:rFonts w:cs="Arial"/>
                  <w:color w:val="000000"/>
                  <w:szCs w:val="18"/>
                  <w:lang w:eastAsia="zh-CN"/>
                </w:rPr>
                <w:delText>11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01" w:author="MCC" w:date="2019-06-12T15:54:00Z">
              <w:r>
                <w:rPr>
                  <w:rFonts w:cs="Arial"/>
                  <w:color w:val="000000"/>
                  <w:szCs w:val="18"/>
                  <w:lang w:eastAsia="zh-CN"/>
                </w:rPr>
                <w:t>0</w:t>
              </w:r>
            </w:ins>
            <w:ins w:id="6602" w:author="MCC" w:date="2019-06-12T14:25:00Z">
              <w:r>
                <w:rPr>
                  <w:rFonts w:cs="Arial"/>
                  <w:color w:val="000000"/>
                  <w:szCs w:val="18"/>
                  <w:lang w:eastAsia="zh-CN"/>
                </w:rPr>
                <w:t>174</w:t>
              </w:r>
            </w:ins>
            <w:del w:id="6603" w:author="MCC" w:date="2019-06-12T14:25:00Z">
              <w:r>
                <w:rPr>
                  <w:rFonts w:cs="Arial"/>
                  <w:color w:val="000000"/>
                  <w:szCs w:val="18"/>
                  <w:lang w:eastAsia="zh-CN"/>
                </w:rPr>
                <w:delText>0175</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04" w:author="MCC" w:date="2019-06-12T14:25:00Z">
              <w:r>
                <w:rPr>
                  <w:rFonts w:cs="Arial"/>
                  <w:color w:val="000000"/>
                  <w:szCs w:val="18"/>
                  <w:lang w:eastAsia="zh-CN"/>
                </w:rPr>
                <w:t>-</w:t>
              </w:r>
            </w:ins>
            <w:del w:id="6605" w:author="MCC" w:date="2019-06-12T14:25:00Z">
              <w:r>
                <w:rPr>
                  <w:rFonts w:cs="Arial"/>
                  <w:color w:val="000000"/>
                  <w:szCs w:val="18"/>
                  <w:lang w:eastAsia="zh-CN"/>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06" w:author="MCC" w:date="2019-06-12T14:25:00Z">
              <w:r>
                <w:rPr>
                  <w:rFonts w:cs="Arial"/>
                  <w:color w:val="000000"/>
                  <w:szCs w:val="18"/>
                  <w:lang w:eastAsia="zh-CN"/>
                </w:rPr>
                <w:t>F</w:t>
              </w:r>
            </w:ins>
            <w:del w:id="6607" w:author="MCC" w:date="2019-06-12T14:25:00Z">
              <w:r>
                <w:rPr>
                  <w:rFonts w:cs="Arial"/>
                  <w:color w:val="000000"/>
                  <w:szCs w:val="18"/>
                  <w:lang w:eastAsia="zh-CN"/>
                </w:rPr>
                <w:delText>B</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8"/>
                <w:szCs w:val="18"/>
                <w:lang w:eastAsia="zh-CN"/>
              </w:rPr>
            </w:pPr>
            <w:ins w:id="6608" w:author="MCC" w:date="2019-06-12T14:25:00Z">
              <w:r>
                <w:rPr>
                  <w:rFonts w:cs="Arial"/>
                  <w:color w:val="000000"/>
                  <w:szCs w:val="18"/>
                  <w:lang w:eastAsia="zh-CN"/>
                </w:rPr>
                <w:t>Update reference to TS 24.250</w:t>
              </w:r>
            </w:ins>
            <w:del w:id="6609" w:author="MCC" w:date="2019-06-12T14:25:00Z">
              <w:r>
                <w:rPr>
                  <w:rFonts w:cs="Arial"/>
                  <w:color w:val="000000"/>
                  <w:sz w:val="18"/>
                  <w:szCs w:val="18"/>
                  <w:lang w:eastAsia="zh-CN"/>
                </w:rPr>
                <w:delText>BDT Warning Notification Support</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10" w:author="MCC" w:date="2019-06-12T14:25:00Z">
              <w:r>
                <w:rPr>
                  <w:rFonts w:cs="Arial"/>
                  <w:color w:val="000000"/>
                  <w:szCs w:val="18"/>
                  <w:lang w:eastAsia="zh-CN"/>
                </w:rPr>
                <w:t>16.2.0</w:t>
              </w:r>
            </w:ins>
            <w:del w:id="6611"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12" w:author="MCC" w:date="2019-06-12T14:25:00Z">
              <w:r>
                <w:rPr>
                  <w:rFonts w:cs="Arial"/>
                  <w:color w:val="000000"/>
                  <w:szCs w:val="18"/>
                  <w:lang w:eastAsia="zh-CN"/>
                </w:rPr>
                <w:t>2019-06</w:t>
              </w:r>
            </w:ins>
            <w:del w:id="6613"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14" w:author="MCC" w:date="2019-06-12T14:25:00Z">
              <w:r>
                <w:rPr>
                  <w:rFonts w:cs="Arial"/>
                  <w:color w:val="000000"/>
                  <w:szCs w:val="18"/>
                  <w:lang w:eastAsia="zh-CN"/>
                </w:rPr>
                <w:t>CT#84</w:t>
              </w:r>
            </w:ins>
            <w:del w:id="6615"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16" w:author="MCC" w:date="2019-06-12T14:25:00Z">
              <w:r>
                <w:rPr>
                  <w:rFonts w:cs="Arial"/>
                  <w:color w:val="000000"/>
                  <w:szCs w:val="18"/>
                  <w:lang w:eastAsia="zh-CN"/>
                </w:rPr>
                <w:t>CP-191105</w:t>
              </w:r>
            </w:ins>
            <w:ins w:id="6617" w:author="Rapporteur" w:date="2019-05-21T09:44:00Z">
              <w:del w:id="6618" w:author="MCC" w:date="2019-06-12T14:25:00Z">
                <w:r>
                  <w:rPr>
                    <w:rFonts w:cs="Arial"/>
                    <w:color w:val="000000"/>
                    <w:szCs w:val="18"/>
                    <w:lang w:eastAsia="zh-CN"/>
                  </w:rPr>
                  <w:delText>C</w:delText>
                </w:r>
              </w:del>
            </w:ins>
            <w:ins w:id="6619" w:author="Rapporteur" w:date="2019-06-05T11:31:00Z">
              <w:del w:id="6620" w:author="MCC" w:date="2019-06-12T14:25:00Z">
                <w:r>
                  <w:rPr>
                    <w:rFonts w:cs="Arial"/>
                    <w:color w:val="000000"/>
                    <w:szCs w:val="18"/>
                    <w:lang w:eastAsia="zh-CN"/>
                  </w:rPr>
                  <w:delText>P</w:delText>
                </w:r>
              </w:del>
            </w:ins>
            <w:ins w:id="6621" w:author="Rapporteur" w:date="2019-05-21T09:44:00Z">
              <w:del w:id="6622" w:author="MCC" w:date="2019-06-12T14:25:00Z">
                <w:r>
                  <w:rPr>
                    <w:rFonts w:cs="Arial"/>
                    <w:color w:val="000000"/>
                    <w:szCs w:val="18"/>
                    <w:lang w:eastAsia="zh-CN"/>
                  </w:rPr>
                  <w:delText>-19</w:delText>
                </w:r>
              </w:del>
            </w:ins>
            <w:del w:id="6623" w:author="MCC" w:date="2019-06-12T14:25:00Z">
              <w:r>
                <w:rPr>
                  <w:rFonts w:cs="Arial"/>
                  <w:color w:val="000000"/>
                  <w:szCs w:val="18"/>
                  <w:lang w:eastAsia="zh-CN"/>
                </w:rPr>
                <w:delText>11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24" w:author="MCC" w:date="2019-06-12T15:54:00Z">
              <w:r>
                <w:rPr>
                  <w:rFonts w:cs="Arial"/>
                  <w:color w:val="000000"/>
                  <w:szCs w:val="18"/>
                  <w:lang w:eastAsia="zh-CN"/>
                </w:rPr>
                <w:t>0</w:t>
              </w:r>
            </w:ins>
            <w:ins w:id="6625" w:author="MCC" w:date="2019-06-12T14:25:00Z">
              <w:r>
                <w:rPr>
                  <w:rFonts w:cs="Arial"/>
                  <w:color w:val="000000"/>
                  <w:szCs w:val="18"/>
                  <w:lang w:eastAsia="zh-CN"/>
                </w:rPr>
                <w:t>175</w:t>
              </w:r>
            </w:ins>
            <w:del w:id="6626" w:author="MCC" w:date="2019-06-12T14:25:00Z">
              <w:r>
                <w:rPr>
                  <w:rFonts w:cs="Arial"/>
                  <w:color w:val="000000"/>
                  <w:szCs w:val="18"/>
                  <w:lang w:eastAsia="zh-CN"/>
                </w:rPr>
                <w:delText>017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27" w:author="MCC" w:date="2019-06-12T14:25:00Z">
              <w:r>
                <w:rPr>
                  <w:rFonts w:cs="Arial"/>
                  <w:color w:val="000000"/>
                  <w:szCs w:val="18"/>
                  <w:lang w:eastAsia="zh-CN"/>
                </w:rPr>
                <w:t>2</w:t>
              </w:r>
            </w:ins>
            <w:del w:id="6628"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29" w:author="MCC" w:date="2019-06-12T14:25:00Z">
              <w:r>
                <w:rPr>
                  <w:rFonts w:cs="Arial"/>
                  <w:color w:val="000000"/>
                  <w:szCs w:val="18"/>
                  <w:lang w:eastAsia="zh-CN"/>
                </w:rPr>
                <w:t>B</w:t>
              </w:r>
            </w:ins>
            <w:del w:id="6630" w:author="MCC" w:date="2019-06-12T14:25:00Z">
              <w:r>
                <w:rPr>
                  <w:rFonts w:cs="Arial"/>
                  <w:color w:val="000000"/>
                  <w:szCs w:val="18"/>
                  <w:lang w:eastAsia="zh-CN"/>
                </w:rPr>
                <w:delText>B</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8"/>
                <w:szCs w:val="18"/>
                <w:lang w:eastAsia="zh-CN"/>
              </w:rPr>
            </w:pPr>
            <w:ins w:id="6631" w:author="MCC" w:date="2019-06-12T14:25:00Z">
              <w:r>
                <w:rPr>
                  <w:rFonts w:cs="Arial"/>
                  <w:color w:val="000000"/>
                  <w:szCs w:val="18"/>
                  <w:lang w:eastAsia="zh-CN"/>
                </w:rPr>
                <w:t>BDT Warning Notification Support</w:t>
              </w:r>
            </w:ins>
            <w:del w:id="6632" w:author="MCC" w:date="2019-06-12T14:25:00Z">
              <w:r>
                <w:rPr>
                  <w:rFonts w:cs="Arial"/>
                  <w:color w:val="000000"/>
                  <w:sz w:val="18"/>
                  <w:szCs w:val="18"/>
                  <w:lang w:eastAsia="zh-CN"/>
                </w:rPr>
                <w:delText>PFD management notification</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33" w:author="MCC" w:date="2019-06-12T14:25:00Z">
              <w:r>
                <w:rPr>
                  <w:rFonts w:cs="Arial"/>
                  <w:color w:val="000000"/>
                  <w:szCs w:val="18"/>
                  <w:lang w:eastAsia="zh-CN"/>
                </w:rPr>
                <w:t>16.2.0</w:t>
              </w:r>
            </w:ins>
            <w:del w:id="6634"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35" w:author="MCC" w:date="2019-06-12T14:25:00Z">
              <w:r>
                <w:rPr>
                  <w:rFonts w:cs="Arial"/>
                  <w:color w:val="000000"/>
                  <w:szCs w:val="18"/>
                  <w:lang w:eastAsia="zh-CN"/>
                </w:rPr>
                <w:t>2019-06</w:t>
              </w:r>
            </w:ins>
            <w:del w:id="6636"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37" w:author="MCC" w:date="2019-06-12T14:25:00Z">
              <w:r>
                <w:rPr>
                  <w:rFonts w:cs="Arial"/>
                  <w:color w:val="000000"/>
                  <w:szCs w:val="18"/>
                  <w:lang w:eastAsia="zh-CN"/>
                </w:rPr>
                <w:t>CT#84</w:t>
              </w:r>
            </w:ins>
            <w:del w:id="6638"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39" w:author="MCC" w:date="2019-06-12T14:25:00Z">
              <w:r>
                <w:rPr>
                  <w:rFonts w:cs="Arial"/>
                  <w:color w:val="000000"/>
                  <w:szCs w:val="18"/>
                  <w:lang w:eastAsia="zh-CN"/>
                </w:rPr>
                <w:t>CP-191092</w:t>
              </w:r>
            </w:ins>
            <w:ins w:id="6640" w:author="Rapporteur" w:date="2019-05-21T09:44:00Z">
              <w:del w:id="6641" w:author="MCC" w:date="2019-06-12T14:25:00Z">
                <w:r>
                  <w:rPr>
                    <w:rFonts w:cs="Arial"/>
                    <w:color w:val="000000"/>
                    <w:szCs w:val="18"/>
                    <w:lang w:eastAsia="zh-CN"/>
                  </w:rPr>
                  <w:delText>C</w:delText>
                </w:r>
              </w:del>
            </w:ins>
            <w:ins w:id="6642" w:author="Rapporteur" w:date="2019-06-05T11:31:00Z">
              <w:del w:id="6643" w:author="MCC" w:date="2019-06-12T14:25:00Z">
                <w:r>
                  <w:rPr>
                    <w:rFonts w:cs="Arial"/>
                    <w:color w:val="000000"/>
                    <w:szCs w:val="18"/>
                    <w:lang w:eastAsia="zh-CN"/>
                  </w:rPr>
                  <w:delText>P</w:delText>
                </w:r>
              </w:del>
            </w:ins>
            <w:ins w:id="6644" w:author="Rapporteur" w:date="2019-05-21T09:44:00Z">
              <w:del w:id="6645" w:author="MCC" w:date="2019-06-12T14:25:00Z">
                <w:r>
                  <w:rPr>
                    <w:rFonts w:cs="Arial"/>
                    <w:color w:val="000000"/>
                    <w:szCs w:val="18"/>
                    <w:lang w:eastAsia="zh-CN"/>
                  </w:rPr>
                  <w:delText>-19</w:delText>
                </w:r>
              </w:del>
            </w:ins>
            <w:del w:id="6646" w:author="MCC" w:date="2019-06-12T14:25:00Z">
              <w:r>
                <w:rPr>
                  <w:rFonts w:cs="Arial"/>
                  <w:color w:val="000000"/>
                  <w:szCs w:val="18"/>
                  <w:lang w:eastAsia="zh-CN"/>
                </w:rPr>
                <w:delText>1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47" w:author="MCC" w:date="2019-06-12T15:54:00Z">
              <w:r>
                <w:rPr>
                  <w:rFonts w:cs="Arial"/>
                  <w:color w:val="000000"/>
                  <w:szCs w:val="18"/>
                  <w:lang w:eastAsia="zh-CN"/>
                </w:rPr>
                <w:t>0</w:t>
              </w:r>
            </w:ins>
            <w:ins w:id="6648" w:author="MCC" w:date="2019-06-12T14:25:00Z">
              <w:r>
                <w:rPr>
                  <w:rFonts w:cs="Arial"/>
                  <w:color w:val="000000"/>
                  <w:szCs w:val="18"/>
                  <w:lang w:eastAsia="zh-CN"/>
                </w:rPr>
                <w:t>177</w:t>
              </w:r>
            </w:ins>
            <w:del w:id="6649" w:author="MCC" w:date="2019-06-12T14:25:00Z">
              <w:r>
                <w:rPr>
                  <w:rFonts w:cs="Arial"/>
                  <w:color w:val="000000"/>
                  <w:szCs w:val="18"/>
                  <w:lang w:eastAsia="zh-CN"/>
                </w:rPr>
                <w:delText>0174</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50" w:author="MCC" w:date="2019-06-12T14:25:00Z">
              <w:r>
                <w:rPr>
                  <w:rFonts w:cs="Arial"/>
                  <w:color w:val="000000"/>
                  <w:szCs w:val="18"/>
                  <w:lang w:eastAsia="zh-CN"/>
                </w:rPr>
                <w:t>1</w:t>
              </w:r>
            </w:ins>
            <w:del w:id="6651" w:author="MCC" w:date="2019-06-12T14:25:00Z">
              <w:r>
                <w:rPr>
                  <w:rFonts w:cs="Arial"/>
                  <w:color w:val="000000"/>
                  <w:szCs w:val="18"/>
                  <w:lang w:eastAsia="zh-CN"/>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52" w:author="MCC" w:date="2019-06-12T14:25:00Z">
              <w:r>
                <w:rPr>
                  <w:rFonts w:cs="Arial"/>
                  <w:color w:val="000000"/>
                  <w:szCs w:val="18"/>
                  <w:lang w:eastAsia="zh-CN"/>
                </w:rPr>
                <w:t>A</w:t>
              </w:r>
            </w:ins>
            <w:del w:id="6653" w:author="MCC" w:date="2019-06-12T14:25:00Z">
              <w:r>
                <w:rPr>
                  <w:rFonts w:cs="Arial"/>
                  <w:color w:val="000000"/>
                  <w:szCs w:val="18"/>
                  <w:lang w:eastAsia="zh-CN"/>
                </w:rPr>
                <w:delText>F</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8"/>
                <w:szCs w:val="18"/>
                <w:lang w:eastAsia="zh-CN"/>
              </w:rPr>
            </w:pPr>
            <w:ins w:id="6654" w:author="MCC" w:date="2019-06-12T14:25:00Z">
              <w:r>
                <w:rPr>
                  <w:rFonts w:cs="Arial"/>
                  <w:color w:val="000000"/>
                  <w:szCs w:val="18"/>
                  <w:lang w:eastAsia="zh-CN"/>
                </w:rPr>
                <w:t>Precedence and storage of T8 OpenAPI files</w:t>
              </w:r>
            </w:ins>
            <w:del w:id="6655" w:author="MCC" w:date="2019-06-12T14:25:00Z">
              <w:r>
                <w:rPr>
                  <w:rFonts w:cs="Arial"/>
                  <w:color w:val="000000"/>
                  <w:sz w:val="18"/>
                  <w:szCs w:val="18"/>
                  <w:lang w:eastAsia="zh-CN"/>
                </w:rPr>
                <w:delText>Update reference to TS 24.250</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56" w:author="MCC" w:date="2019-06-12T14:25:00Z">
              <w:r>
                <w:rPr>
                  <w:rFonts w:cs="Arial"/>
                  <w:color w:val="000000"/>
                  <w:szCs w:val="18"/>
                  <w:lang w:eastAsia="zh-CN"/>
                </w:rPr>
                <w:t>16.2.0</w:t>
              </w:r>
            </w:ins>
            <w:del w:id="6657"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58" w:author="MCC" w:date="2019-06-12T14:25:00Z">
              <w:r>
                <w:rPr>
                  <w:rFonts w:cs="Arial"/>
                  <w:color w:val="000000"/>
                  <w:szCs w:val="18"/>
                  <w:lang w:eastAsia="zh-CN"/>
                </w:rPr>
                <w:t>2019-06</w:t>
              </w:r>
            </w:ins>
            <w:del w:id="6659"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60" w:author="MCC" w:date="2019-06-12T14:25:00Z">
              <w:r>
                <w:rPr>
                  <w:rFonts w:cs="Arial"/>
                  <w:color w:val="000000"/>
                  <w:szCs w:val="18"/>
                  <w:lang w:eastAsia="zh-CN"/>
                </w:rPr>
                <w:t>CT#84</w:t>
              </w:r>
            </w:ins>
            <w:del w:id="6661"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62" w:author="MCC" w:date="2019-06-12T14:25:00Z">
              <w:r>
                <w:rPr>
                  <w:rFonts w:cs="Arial"/>
                  <w:color w:val="000000"/>
                  <w:szCs w:val="18"/>
                  <w:lang w:eastAsia="zh-CN"/>
                </w:rPr>
                <w:t>CP-191092</w:t>
              </w:r>
            </w:ins>
            <w:ins w:id="6663" w:author="Rapporteur" w:date="2019-05-21T09:44:00Z">
              <w:del w:id="6664" w:author="MCC" w:date="2019-06-12T14:25:00Z">
                <w:r>
                  <w:rPr>
                    <w:rFonts w:cs="Arial"/>
                    <w:color w:val="000000"/>
                    <w:szCs w:val="18"/>
                    <w:lang w:eastAsia="zh-CN"/>
                  </w:rPr>
                  <w:delText>C</w:delText>
                </w:r>
              </w:del>
            </w:ins>
            <w:ins w:id="6665" w:author="Rapporteur" w:date="2019-06-05T11:31:00Z">
              <w:del w:id="6666" w:author="MCC" w:date="2019-06-12T14:25:00Z">
                <w:r>
                  <w:rPr>
                    <w:rFonts w:cs="Arial"/>
                    <w:color w:val="000000"/>
                    <w:szCs w:val="18"/>
                    <w:lang w:eastAsia="zh-CN"/>
                  </w:rPr>
                  <w:delText>P</w:delText>
                </w:r>
              </w:del>
            </w:ins>
            <w:ins w:id="6667" w:author="Rapporteur" w:date="2019-05-21T09:44:00Z">
              <w:del w:id="6668" w:author="MCC" w:date="2019-06-12T14:25:00Z">
                <w:r>
                  <w:rPr>
                    <w:rFonts w:cs="Arial"/>
                    <w:color w:val="000000"/>
                    <w:szCs w:val="18"/>
                    <w:lang w:eastAsia="zh-CN"/>
                  </w:rPr>
                  <w:delText>-19</w:delText>
                </w:r>
              </w:del>
            </w:ins>
            <w:del w:id="6669" w:author="MCC" w:date="2019-06-12T14:25:00Z">
              <w:r>
                <w:rPr>
                  <w:rFonts w:cs="Arial"/>
                  <w:color w:val="000000"/>
                  <w:szCs w:val="18"/>
                  <w:lang w:eastAsia="zh-CN"/>
                </w:rPr>
                <w:delText>1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70" w:author="MCC" w:date="2019-06-12T15:54:00Z">
              <w:r>
                <w:rPr>
                  <w:rFonts w:cs="Arial"/>
                  <w:color w:val="000000"/>
                  <w:szCs w:val="18"/>
                  <w:lang w:eastAsia="zh-CN"/>
                </w:rPr>
                <w:t>0</w:t>
              </w:r>
            </w:ins>
            <w:ins w:id="6671" w:author="MCC" w:date="2019-06-12T14:25:00Z">
              <w:r>
                <w:rPr>
                  <w:rFonts w:cs="Arial"/>
                  <w:color w:val="000000"/>
                  <w:szCs w:val="18"/>
                  <w:lang w:eastAsia="zh-CN"/>
                </w:rPr>
                <w:t>179</w:t>
              </w:r>
            </w:ins>
            <w:del w:id="6672" w:author="MCC" w:date="2019-06-12T14:25:00Z">
              <w:r>
                <w:rPr>
                  <w:rFonts w:cs="Arial"/>
                  <w:color w:val="000000"/>
                  <w:szCs w:val="18"/>
                  <w:lang w:eastAsia="zh-CN"/>
                </w:rPr>
                <w:delText>0173</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73" w:author="MCC" w:date="2019-06-12T14:25:00Z">
              <w:r>
                <w:rPr>
                  <w:rFonts w:cs="Arial"/>
                  <w:color w:val="000000"/>
                  <w:szCs w:val="18"/>
                  <w:lang w:eastAsia="zh-CN"/>
                </w:rPr>
                <w:t>2</w:t>
              </w:r>
            </w:ins>
            <w:del w:id="6674" w:author="MCC" w:date="2019-06-12T14:25:00Z">
              <w:r>
                <w:rPr>
                  <w:rFonts w:cs="Arial"/>
                  <w:color w:val="000000"/>
                  <w:szCs w:val="18"/>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75" w:author="MCC" w:date="2019-06-12T14:25:00Z">
              <w:r>
                <w:rPr>
                  <w:rFonts w:cs="Arial"/>
                  <w:color w:val="000000"/>
                  <w:szCs w:val="18"/>
                  <w:lang w:eastAsia="zh-CN"/>
                </w:rPr>
                <w:t>A</w:t>
              </w:r>
            </w:ins>
            <w:del w:id="6676" w:author="MCC" w:date="2019-06-12T14:25:00Z">
              <w:r>
                <w:rPr>
                  <w:rFonts w:cs="Arial"/>
                  <w:color w:val="000000"/>
                  <w:szCs w:val="18"/>
                  <w:lang w:eastAsia="zh-CN"/>
                </w:rPr>
                <w:delText>F</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8"/>
                <w:szCs w:val="18"/>
                <w:lang w:eastAsia="zh-CN"/>
              </w:rPr>
            </w:pPr>
            <w:ins w:id="6677" w:author="MCC" w:date="2019-06-12T14:25:00Z">
              <w:r>
                <w:rPr>
                  <w:rFonts w:cs="Arial"/>
                  <w:color w:val="000000"/>
                  <w:szCs w:val="18"/>
                  <w:lang w:eastAsia="zh-CN"/>
                </w:rPr>
                <w:t>Copyright Note in YAML file</w:t>
              </w:r>
            </w:ins>
            <w:del w:id="6678" w:author="MCC" w:date="2019-06-12T14:25:00Z">
              <w:r>
                <w:rPr>
                  <w:rFonts w:cs="Arial"/>
                  <w:color w:val="000000"/>
                  <w:sz w:val="18"/>
                  <w:szCs w:val="18"/>
                  <w:lang w:eastAsia="zh-CN"/>
                </w:rPr>
                <w:delText>Clarify number of UE in an area</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79" w:author="MCC" w:date="2019-06-12T14:25:00Z">
              <w:r>
                <w:rPr>
                  <w:rFonts w:cs="Arial"/>
                  <w:color w:val="000000"/>
                  <w:szCs w:val="18"/>
                  <w:lang w:eastAsia="zh-CN"/>
                </w:rPr>
                <w:t>16.2.0</w:t>
              </w:r>
            </w:ins>
            <w:del w:id="6680" w:author="MCC" w:date="2019-06-12T14:25:00Z">
              <w:r>
                <w:rPr>
                  <w:rFonts w:cs="Arial"/>
                  <w:color w:val="000000"/>
                  <w:szCs w:val="18"/>
                  <w:lang w:eastAsia="zh-CN"/>
                </w:rPr>
                <w:delText>16.2.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81" w:author="MCC" w:date="2019-06-12T14:25:00Z">
              <w:r>
                <w:rPr>
                  <w:rFonts w:cs="Arial"/>
                  <w:color w:val="000000"/>
                  <w:szCs w:val="18"/>
                  <w:lang w:eastAsia="zh-CN"/>
                </w:rPr>
                <w:t>2019-06</w:t>
              </w:r>
            </w:ins>
            <w:del w:id="6682" w:author="MCC" w:date="2019-06-12T14:25:00Z">
              <w:r>
                <w:rPr>
                  <w:rFonts w:cs="Arial"/>
                  <w:color w:val="000000"/>
                  <w:szCs w:val="18"/>
                  <w:lang w:eastAsia="zh-CN"/>
                </w:rPr>
                <w:delText>2019-06</w:delText>
              </w:r>
            </w:del>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83" w:author="MCC" w:date="2019-06-12T14:25:00Z">
              <w:r>
                <w:rPr>
                  <w:rFonts w:cs="Arial"/>
                  <w:color w:val="000000"/>
                  <w:szCs w:val="18"/>
                  <w:lang w:eastAsia="zh-CN"/>
                </w:rPr>
                <w:t>CT#84</w:t>
              </w:r>
            </w:ins>
            <w:del w:id="6684" w:author="MCC" w:date="2019-06-12T14:25:00Z">
              <w:r>
                <w:rPr>
                  <w:rFonts w:cs="Arial"/>
                  <w:color w:val="000000"/>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85" w:author="MCC" w:date="2019-06-12T14:25:00Z">
              <w:r>
                <w:rPr>
                  <w:rFonts w:cs="Arial"/>
                  <w:color w:val="000000"/>
                  <w:szCs w:val="18"/>
                  <w:lang w:eastAsia="zh-CN"/>
                </w:rPr>
                <w:t>CP-191101</w:t>
              </w:r>
            </w:ins>
            <w:ins w:id="6686" w:author="Rapporteur" w:date="2019-05-21T09:45:00Z">
              <w:del w:id="6687" w:author="MCC" w:date="2019-06-12T14:25:00Z">
                <w:r>
                  <w:rPr>
                    <w:rFonts w:cs="Arial"/>
                    <w:color w:val="000000"/>
                    <w:szCs w:val="18"/>
                    <w:lang w:eastAsia="zh-CN"/>
                  </w:rPr>
                  <w:delText>C</w:delText>
                </w:r>
              </w:del>
            </w:ins>
            <w:ins w:id="6688" w:author="Rapporteur" w:date="2019-06-05T11:31:00Z">
              <w:del w:id="6689" w:author="MCC" w:date="2019-06-12T14:25:00Z">
                <w:r>
                  <w:rPr>
                    <w:rFonts w:cs="Arial"/>
                    <w:color w:val="000000"/>
                    <w:szCs w:val="18"/>
                    <w:lang w:eastAsia="zh-CN"/>
                  </w:rPr>
                  <w:delText>P</w:delText>
                </w:r>
              </w:del>
            </w:ins>
            <w:ins w:id="6690" w:author="Rapporteur" w:date="2019-05-21T09:45:00Z">
              <w:del w:id="6691" w:author="MCC" w:date="2019-06-12T14:25:00Z">
                <w:r>
                  <w:rPr>
                    <w:rFonts w:cs="Arial"/>
                    <w:color w:val="000000"/>
                    <w:szCs w:val="18"/>
                    <w:lang w:eastAsia="zh-CN"/>
                  </w:rPr>
                  <w:delText>-19</w:delText>
                </w:r>
              </w:del>
            </w:ins>
            <w:del w:id="6692" w:author="MCC" w:date="2019-06-12T14:25:00Z">
              <w:r>
                <w:rPr>
                  <w:rFonts w:cs="Arial"/>
                  <w:color w:val="000000"/>
                  <w:szCs w:val="18"/>
                  <w:lang w:eastAsia="zh-CN"/>
                </w:rPr>
                <w:delText>11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93" w:author="MCC" w:date="2019-06-12T15:54:00Z">
              <w:r>
                <w:rPr>
                  <w:rFonts w:cs="Arial"/>
                  <w:color w:val="000000"/>
                  <w:szCs w:val="18"/>
                  <w:lang w:eastAsia="zh-CN"/>
                </w:rPr>
                <w:t>0</w:t>
              </w:r>
            </w:ins>
            <w:ins w:id="6694" w:author="MCC" w:date="2019-06-12T14:25:00Z">
              <w:r>
                <w:rPr>
                  <w:rFonts w:cs="Arial"/>
                  <w:color w:val="000000"/>
                  <w:szCs w:val="18"/>
                  <w:lang w:eastAsia="zh-CN"/>
                </w:rPr>
                <w:t>181</w:t>
              </w:r>
            </w:ins>
            <w:del w:id="6695" w:author="MCC" w:date="2019-06-12T14:25:00Z">
              <w:r>
                <w:rPr>
                  <w:rFonts w:cs="Arial"/>
                  <w:color w:val="000000"/>
                  <w:szCs w:val="18"/>
                  <w:lang w:eastAsia="zh-CN"/>
                </w:rPr>
                <w:delText>018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96" w:author="MCC" w:date="2019-06-12T14:25:00Z">
              <w:r>
                <w:rPr>
                  <w:rFonts w:cs="Arial"/>
                  <w:color w:val="000000"/>
                  <w:szCs w:val="18"/>
                  <w:lang w:eastAsia="zh-CN"/>
                </w:rPr>
                <w:t>2</w:t>
              </w:r>
            </w:ins>
            <w:del w:id="6697" w:author="MCC" w:date="2019-06-12T14:25:00Z">
              <w:r>
                <w:rPr>
                  <w:rFonts w:cs="Arial"/>
                  <w:color w:val="000000"/>
                  <w:szCs w:val="18"/>
                  <w:lang w:eastAsia="zh-CN"/>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698" w:author="MCC" w:date="2019-06-12T14:25:00Z">
              <w:r>
                <w:rPr>
                  <w:rFonts w:cs="Arial"/>
                  <w:color w:val="000000"/>
                  <w:szCs w:val="18"/>
                  <w:lang w:eastAsia="zh-CN"/>
                </w:rPr>
                <w:t>F</w:t>
              </w:r>
            </w:ins>
            <w:del w:id="6699" w:author="MCC" w:date="2019-06-12T14:25:00Z">
              <w:r>
                <w:rPr>
                  <w:rFonts w:cs="Arial"/>
                  <w:color w:val="000000"/>
                  <w:szCs w:val="18"/>
                  <w:lang w:eastAsia="zh-CN"/>
                </w:rPr>
                <w:delText>F</w:delText>
              </w:r>
            </w:del>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8"/>
                <w:szCs w:val="18"/>
                <w:lang w:eastAsia="zh-CN"/>
              </w:rPr>
            </w:pPr>
            <w:ins w:id="6700" w:author="MCC" w:date="2019-06-12T14:25:00Z">
              <w:r>
                <w:rPr>
                  <w:rFonts w:cs="Arial"/>
                  <w:color w:val="000000"/>
                  <w:szCs w:val="18"/>
                  <w:lang w:eastAsia="zh-CN"/>
                </w:rPr>
                <w:t>API version Update</w:t>
              </w:r>
            </w:ins>
            <w:del w:id="6701" w:author="MCC" w:date="2019-06-12T14:25:00Z">
              <w:r>
                <w:rPr>
                  <w:rFonts w:cs="Arial"/>
                  <w:color w:val="000000"/>
                  <w:sz w:val="18"/>
                  <w:szCs w:val="18"/>
                  <w:lang w:eastAsia="zh-CN"/>
                </w:rPr>
                <w:delText>API version Update</w:delText>
              </w:r>
            </w:del>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6702" w:author="MCC" w:date="2019-06-12T14:25:00Z">
              <w:r>
                <w:rPr>
                  <w:rFonts w:cs="Arial"/>
                  <w:color w:val="000000"/>
                  <w:szCs w:val="18"/>
                  <w:lang w:eastAsia="zh-CN"/>
                </w:rPr>
                <w:t>16.2.0</w:t>
              </w:r>
            </w:ins>
            <w:del w:id="6703" w:author="MCC" w:date="2019-06-12T14:25:00Z">
              <w:r>
                <w:rPr>
                  <w:rFonts w:cs="Arial"/>
                  <w:color w:val="000000"/>
                  <w:szCs w:val="18"/>
                  <w:lang w:eastAsia="zh-CN"/>
                </w:rPr>
                <w:delText>16.2.0</w:delText>
              </w:r>
            </w:del>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21.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21.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2:00Z</dcterms:created>
  <dc:creator>Maurice Pope / John M Meredith</dc:creator>
  <dc:description/>
  <cp:keywords>3GPP</cp:keywords>
  <dc:language>en-US</dc:language>
  <cp:lastModifiedBy>MCC</cp:lastModifiedBy>
  <cp:lastPrinted>2014-03-14T13:41:00Z</cp:lastPrinted>
  <dcterms:modified xsi:type="dcterms:W3CDTF">2019-06-14T13:32:00Z</dcterms:modified>
  <cp:revision>46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p73NSJ8XaWX8dQUll3WlkBZSgPtcay2zcdY1vslXN1M2jVwcEpaD0yfRWthOafKjOnwlT2b
CN4U3hBwjlHIWDNe9hXyPgBeLwvs6D6hgsJKZKEFF8V/r3+pbIgSiP7wuytGY450dCVL2i1Z
EUoENZ9ZwCOprLxKHkbdLTgnLK62FBtSE/jt4m4cZqjQauHfaeKFUviShAkVh0E2HMwtOyij
DnQopefiKE8S+jKYxF</vt:lpwstr>
  </property>
  <property fmtid="{D5CDD505-2E9C-101B-9397-08002B2CF9AE}" pid="3" name="_2015_ms_pID_7253431">
    <vt:lpwstr>REIHpI6HkTqtMRhgEV5sCtOWWwvTF7/lZ+E/uBnr19O363I3M7xZFl
ot0ca2yUtHk9AzLXLOy2jikZLfUzzGXscdzkr48rukUNmDkZMkeamPG1R0chwOdtm+S1HpTk
Ab34evXJgqFBbCYRT9TUpscvQoLD79qSSKZHUEbZJnojD6NjX1iNKt2Gr1MuKe1HVm4rkgEt
r1aRzWiFHIDt4oLv3SkjJXGr5WMah4JIRz9D</vt:lpwstr>
  </property>
  <property fmtid="{D5CDD505-2E9C-101B-9397-08002B2CF9AE}" pid="4" name="_2015_ms_pID_7253431_00">
    <vt:lpwstr>_2015_ms_pID_7253431</vt:lpwstr>
  </property>
  <property fmtid="{D5CDD505-2E9C-101B-9397-08002B2CF9AE}" pid="5" name="_2015_ms_pID_7253432">
    <vt:lpwstr>R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9705369</vt:lpwstr>
  </property>
</Properties>
</file>