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12 </w:t>
                            </w:r>
                            <w:r>
                              <w:rPr/>
                              <w:t>V15.</w:t>
                            </w:r>
                            <w:del w:id="0" w:author="rapporteur" w:date="2018-08-29T19:12:00Z">
                              <w:r>
                                <w:rPr/>
                                <w:delText>0</w:delText>
                              </w:r>
                            </w:del>
                            <w:ins w:id="1" w:author="rapporteur" w:date="2018-08-29T19:12:00Z">
                              <w:r>
                                <w:rPr/>
                                <w:t>1</w:t>
                              </w:r>
                            </w:ins>
                            <w:r>
                              <w:rPr/>
                              <w:t xml:space="preserve">.0 </w:t>
                            </w:r>
                            <w:r>
                              <w:rPr>
                                <w:sz w:val="32"/>
                              </w:rPr>
                              <w:t>(2018-</w:t>
                            </w:r>
                            <w:del w:id="2" w:author="rapporteur" w:date="2018-08-29T19:12:00Z">
                              <w:r>
                                <w:rPr>
                                  <w:sz w:val="32"/>
                                </w:rPr>
                                <w:delText>06</w:delText>
                              </w:r>
                            </w:del>
                            <w:ins w:id="3" w:author="rapporteur" w:date="2018-08-29T19:12:00Z">
                              <w:r>
                                <w:rPr>
                                  <w:sz w:val="32"/>
                                </w:rPr>
                                <w:t>0</w:t>
                              </w:r>
                            </w:ins>
                            <w:ins w:id="4" w:author="rapporteur" w:date="2018-08-29T19:12:00Z">
                              <w:del w:id="5" w:author="C3-184379" w:date="2018-09-11T10:49:00Z">
                                <w:r>
                                  <w:rPr>
                                    <w:sz w:val="32"/>
                                  </w:rPr>
                                  <w:delText>8</w:delText>
                                </w:r>
                              </w:del>
                            </w:ins>
                            <w:ins w:id="6" w:author="C3-184379" w:date="2018-09-11T10:49:00Z">
                              <w:r>
                                <w:rPr>
                                  <w:sz w:val="32"/>
                                </w:rPr>
                                <w:t>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12 </w:t>
                      </w:r>
                      <w:r>
                        <w:rPr/>
                        <w:t>V15.</w:t>
                      </w:r>
                      <w:del w:id="7" w:author="rapporteur" w:date="2018-08-29T19:12:00Z">
                        <w:r>
                          <w:rPr/>
                          <w:delText>0</w:delText>
                        </w:r>
                      </w:del>
                      <w:ins w:id="8" w:author="rapporteur" w:date="2018-08-29T19:12:00Z">
                        <w:r>
                          <w:rPr/>
                          <w:t>1</w:t>
                        </w:r>
                      </w:ins>
                      <w:r>
                        <w:rPr/>
                        <w:t xml:space="preserve">.0 </w:t>
                      </w:r>
                      <w:r>
                        <w:rPr>
                          <w:sz w:val="32"/>
                        </w:rPr>
                        <w:t>(2018-</w:t>
                      </w:r>
                      <w:del w:id="9" w:author="rapporteur" w:date="2018-08-29T19:12:00Z">
                        <w:r>
                          <w:rPr>
                            <w:sz w:val="32"/>
                          </w:rPr>
                          <w:delText>06</w:delText>
                        </w:r>
                      </w:del>
                      <w:ins w:id="10" w:author="rapporteur" w:date="2018-08-29T19:12:00Z">
                        <w:r>
                          <w:rPr>
                            <w:sz w:val="32"/>
                          </w:rPr>
                          <w:t>0</w:t>
                        </w:r>
                      </w:ins>
                      <w:ins w:id="11" w:author="rapporteur" w:date="2018-08-29T19:12:00Z">
                        <w:del w:id="12" w:author="C3-184379" w:date="2018-09-11T10:49:00Z">
                          <w:r>
                            <w:rPr>
                              <w:sz w:val="32"/>
                            </w:rPr>
                            <w:delText>8</w:delText>
                          </w:r>
                        </w:del>
                      </w:ins>
                      <w:ins w:id="13" w:author="C3-184379" w:date="2018-09-11T10:49:00Z">
                        <w:r>
                          <w:rPr>
                            <w:sz w:val="32"/>
                          </w:rPr>
                          <w:t>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7" w:author="C3-184379" w:date="2018-09-11T11:24:00Z"/>
            </w:rPr>
          </w:pPr>
          <w:ins w:id="14" w:author="C3-184379" w:date="2018-09-11T11:2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5" w:author="C3-184379" w:date="2018-09-11T11:24:00Z">
            <w:r>
              <w:rPr>
                <w:rFonts w:eastAsia="SimSun;宋体" w:cs="Times New Roman"/>
                <w:color w:val="auto"/>
                <w:sz w:val="22"/>
                <w:szCs w:val="20"/>
                <w:lang w:val="en-GB" w:eastAsia="en-US" w:bidi="ar-SA"/>
              </w:rPr>
              <w:t>Foreword</w:t>
              <w:tab/>
            </w:r>
          </w:ins>
          <w:hyperlink w:anchor="__RefHeading___Toc524428420">
            <w:ins w:id="16" w:author="C3-184379" w:date="2018-09-11T11:24:00Z">
              <w:r>
                <w:rPr>
                  <w:rStyle w:val="IndexLink"/>
                  <w:rFonts w:eastAsia="SimSun;宋体" w:cs="Times New Roman"/>
                  <w:color w:val="auto"/>
                  <w:sz w:val="22"/>
                  <w:szCs w:val="20"/>
                  <w:lang w:val="en-GB" w:eastAsia="en-US" w:bidi="ar-SA"/>
                </w:rPr>
                <w:t>7</w:t>
              </w:r>
            </w:ins>
          </w:hyperlink>
        </w:p>
        <w:p>
          <w:pPr>
            <w:pStyle w:val="Contents1"/>
            <w:rPr>
              <w:rFonts w:ascii="Calibri" w:hAnsi="Calibri" w:eastAsia="Times New Roman" w:cs="Calibri"/>
              <w:szCs w:val="22"/>
              <w:lang w:val="en-US" w:eastAsia="en-US"/>
              <w:ins w:id="22" w:author="C3-184379" w:date="2018-09-11T11:24:00Z"/>
            </w:rPr>
          </w:pPr>
          <w:ins w:id="18" w:author="C3-184379" w:date="2018-09-11T11:24:00Z">
            <w:r>
              <w:rPr/>
              <w:t>1</w:t>
            </w:r>
          </w:ins>
          <w:ins w:id="19" w:author="C3-184379" w:date="2018-09-11T11:24:00Z">
            <w:r>
              <w:rPr>
                <w:rFonts w:eastAsia="Times New Roman" w:cs="Calibri" w:ascii="Calibri" w:hAnsi="Calibri"/>
                <w:szCs w:val="22"/>
                <w:lang w:val="en-US" w:eastAsia="en-US"/>
              </w:rPr>
              <w:tab/>
            </w:r>
          </w:ins>
          <w:ins w:id="20" w:author="C3-184379" w:date="2018-09-11T11:24:00Z">
            <w:r>
              <w:rPr/>
              <w:t>Scope</w:t>
              <w:tab/>
            </w:r>
          </w:ins>
          <w:hyperlink w:anchor="__RefHeading___Toc524428421">
            <w:ins w:id="21" w:author="C3-184379" w:date="2018-09-11T11:24:00Z">
              <w:r>
                <w:rPr>
                  <w:rStyle w:val="IndexLink"/>
                </w:rPr>
                <w:t>8</w:t>
              </w:r>
            </w:ins>
          </w:hyperlink>
        </w:p>
        <w:p>
          <w:pPr>
            <w:pStyle w:val="Contents1"/>
            <w:rPr>
              <w:rFonts w:ascii="Calibri" w:hAnsi="Calibri" w:eastAsia="Times New Roman" w:cs="Calibri"/>
              <w:szCs w:val="22"/>
              <w:lang w:val="en-US" w:eastAsia="en-US"/>
              <w:ins w:id="27" w:author="C3-184379" w:date="2018-09-11T11:24:00Z"/>
            </w:rPr>
          </w:pPr>
          <w:ins w:id="23" w:author="C3-184379" w:date="2018-09-11T11:24:00Z">
            <w:r>
              <w:rPr/>
              <w:t>2</w:t>
            </w:r>
          </w:ins>
          <w:ins w:id="24" w:author="C3-184379" w:date="2018-09-11T11:24:00Z">
            <w:r>
              <w:rPr>
                <w:rFonts w:eastAsia="Times New Roman" w:cs="Calibri" w:ascii="Calibri" w:hAnsi="Calibri"/>
                <w:szCs w:val="22"/>
                <w:lang w:val="en-US" w:eastAsia="en-US"/>
              </w:rPr>
              <w:tab/>
            </w:r>
          </w:ins>
          <w:ins w:id="25" w:author="C3-184379" w:date="2018-09-11T11:24:00Z">
            <w:r>
              <w:rPr/>
              <w:t>References</w:t>
              <w:tab/>
            </w:r>
          </w:ins>
          <w:hyperlink w:anchor="__RefHeading___Toc524428422">
            <w:ins w:id="26" w:author="C3-184379" w:date="2018-09-11T11:24:00Z">
              <w:r>
                <w:rPr>
                  <w:rStyle w:val="IndexLink"/>
                </w:rPr>
                <w:t>8</w:t>
              </w:r>
            </w:ins>
          </w:hyperlink>
        </w:p>
        <w:p>
          <w:pPr>
            <w:pStyle w:val="Contents1"/>
            <w:rPr>
              <w:rFonts w:ascii="Calibri" w:hAnsi="Calibri" w:eastAsia="Times New Roman" w:cs="Calibri"/>
              <w:szCs w:val="22"/>
              <w:lang w:val="en-US" w:eastAsia="en-US"/>
              <w:ins w:id="32" w:author="C3-184379" w:date="2018-09-11T11:24:00Z"/>
            </w:rPr>
          </w:pPr>
          <w:ins w:id="28" w:author="C3-184379" w:date="2018-09-11T11:24:00Z">
            <w:r>
              <w:rPr/>
              <w:t>3</w:t>
            </w:r>
          </w:ins>
          <w:ins w:id="29" w:author="C3-184379" w:date="2018-09-11T11:24:00Z">
            <w:r>
              <w:rPr>
                <w:rFonts w:eastAsia="Times New Roman" w:cs="Calibri" w:ascii="Calibri" w:hAnsi="Calibri"/>
                <w:szCs w:val="22"/>
                <w:lang w:val="en-US" w:eastAsia="en-US"/>
              </w:rPr>
              <w:tab/>
            </w:r>
          </w:ins>
          <w:ins w:id="30" w:author="C3-184379" w:date="2018-09-11T11:24:00Z">
            <w:r>
              <w:rPr/>
              <w:t>Definitions, symbols and abbreviations</w:t>
              <w:tab/>
            </w:r>
          </w:ins>
          <w:hyperlink w:anchor="__RefHeading___Toc524428423">
            <w:ins w:id="31" w:author="C3-184379" w:date="2018-09-11T11:24:00Z">
              <w:r>
                <w:rPr>
                  <w:rStyle w:val="IndexLink"/>
                </w:rPr>
                <w:t>9</w:t>
              </w:r>
            </w:ins>
          </w:hyperlink>
        </w:p>
        <w:p>
          <w:pPr>
            <w:pStyle w:val="Contents2"/>
            <w:rPr>
              <w:rFonts w:ascii="Calibri" w:hAnsi="Calibri" w:eastAsia="Times New Roman" w:cs="Calibri"/>
              <w:sz w:val="22"/>
              <w:szCs w:val="22"/>
              <w:lang w:val="en-US" w:eastAsia="en-US"/>
              <w:ins w:id="37" w:author="C3-184379" w:date="2018-09-11T11:24:00Z"/>
            </w:rPr>
          </w:pPr>
          <w:ins w:id="33" w:author="C3-184379" w:date="2018-09-11T11:24:00Z">
            <w:r>
              <w:rPr/>
              <w:t>3.1</w:t>
            </w:r>
          </w:ins>
          <w:ins w:id="34" w:author="C3-184379" w:date="2018-09-11T11:24:00Z">
            <w:r>
              <w:rPr>
                <w:rFonts w:eastAsia="Times New Roman" w:cs="Calibri" w:ascii="Calibri" w:hAnsi="Calibri"/>
                <w:sz w:val="22"/>
                <w:szCs w:val="22"/>
                <w:lang w:val="en-US" w:eastAsia="en-US"/>
              </w:rPr>
              <w:tab/>
            </w:r>
          </w:ins>
          <w:ins w:id="35" w:author="C3-184379" w:date="2018-09-11T11:24:00Z">
            <w:r>
              <w:rPr/>
              <w:t>Definitions</w:t>
              <w:tab/>
            </w:r>
          </w:ins>
          <w:hyperlink w:anchor="__RefHeading___Toc524428424">
            <w:ins w:id="36" w:author="C3-184379" w:date="2018-09-11T11:24:00Z">
              <w:r>
                <w:rPr>
                  <w:rStyle w:val="IndexLink"/>
                </w:rPr>
                <w:t>9</w:t>
              </w:r>
            </w:ins>
          </w:hyperlink>
        </w:p>
        <w:p>
          <w:pPr>
            <w:pStyle w:val="Contents2"/>
            <w:rPr>
              <w:rFonts w:ascii="Calibri" w:hAnsi="Calibri" w:eastAsia="Times New Roman" w:cs="Calibri"/>
              <w:sz w:val="22"/>
              <w:szCs w:val="22"/>
              <w:lang w:val="en-US" w:eastAsia="en-US"/>
              <w:ins w:id="42" w:author="C3-184379" w:date="2018-09-11T11:24:00Z"/>
            </w:rPr>
          </w:pPr>
          <w:ins w:id="38" w:author="C3-184379" w:date="2018-09-11T11:24:00Z">
            <w:r>
              <w:rPr/>
              <w:t>3.2</w:t>
            </w:r>
          </w:ins>
          <w:ins w:id="39" w:author="C3-184379" w:date="2018-09-11T11:24:00Z">
            <w:r>
              <w:rPr>
                <w:rFonts w:eastAsia="Times New Roman" w:cs="Calibri" w:ascii="Calibri" w:hAnsi="Calibri"/>
                <w:sz w:val="22"/>
                <w:szCs w:val="22"/>
                <w:lang w:val="en-US" w:eastAsia="en-US"/>
              </w:rPr>
              <w:tab/>
            </w:r>
          </w:ins>
          <w:ins w:id="40" w:author="C3-184379" w:date="2018-09-11T11:24:00Z">
            <w:r>
              <w:rPr/>
              <w:t>Abbreviations</w:t>
              <w:tab/>
            </w:r>
          </w:ins>
          <w:hyperlink w:anchor="__RefHeading___Toc524428425">
            <w:ins w:id="41" w:author="C3-184379" w:date="2018-09-11T11:24:00Z">
              <w:r>
                <w:rPr>
                  <w:rStyle w:val="IndexLink"/>
                </w:rPr>
                <w:t>9</w:t>
              </w:r>
            </w:ins>
          </w:hyperlink>
        </w:p>
        <w:p>
          <w:pPr>
            <w:pStyle w:val="Contents1"/>
            <w:rPr>
              <w:rFonts w:ascii="Calibri" w:hAnsi="Calibri" w:eastAsia="Times New Roman" w:cs="Calibri"/>
              <w:szCs w:val="22"/>
              <w:lang w:val="en-US" w:eastAsia="en-US"/>
              <w:ins w:id="48" w:author="C3-184379" w:date="2018-09-11T11:24:00Z"/>
            </w:rPr>
          </w:pPr>
          <w:ins w:id="43" w:author="C3-184379" w:date="2018-09-11T11:24:00Z">
            <w:r>
              <w:rPr>
                <w:rFonts w:eastAsia="SimSun;宋体"/>
              </w:rPr>
              <w:t>4</w:t>
            </w:r>
          </w:ins>
          <w:ins w:id="44" w:author="C3-184379" w:date="2018-09-11T11:24:00Z">
            <w:r>
              <w:rPr>
                <w:rFonts w:cs="Calibri" w:ascii="Calibri" w:hAnsi="Calibri"/>
                <w:szCs w:val="22"/>
                <w:lang w:val="en-US" w:eastAsia="en-US"/>
              </w:rPr>
              <w:tab/>
            </w:r>
          </w:ins>
          <w:ins w:id="45" w:author="C3-184379" w:date="2018-09-11T11:24:00Z">
            <w:r>
              <w:rPr>
                <w:rFonts w:eastAsia="Times New Roman"/>
              </w:rPr>
              <w:t>Npcf_SMPolicyControl Service</w:t>
            </w:r>
          </w:ins>
          <w:ins w:id="46" w:author="C3-184379" w:date="2018-09-11T11:24:00Z">
            <w:r>
              <w:rPr/>
              <w:tab/>
            </w:r>
          </w:ins>
          <w:hyperlink w:anchor="__RefHeading___Toc524428426">
            <w:ins w:id="47" w:author="C3-184379" w:date="2018-09-11T11:24:00Z">
              <w:r>
                <w:rPr>
                  <w:rStyle w:val="IndexLink"/>
                </w:rPr>
                <w:t>10</w:t>
              </w:r>
            </w:ins>
          </w:hyperlink>
        </w:p>
        <w:p>
          <w:pPr>
            <w:pStyle w:val="Contents2"/>
            <w:rPr>
              <w:rFonts w:ascii="Calibri" w:hAnsi="Calibri" w:eastAsia="Times New Roman" w:cs="Calibri"/>
              <w:sz w:val="22"/>
              <w:szCs w:val="22"/>
              <w:lang w:val="en-US" w:eastAsia="en-US"/>
              <w:ins w:id="53" w:author="C3-184379" w:date="2018-09-11T11:24:00Z"/>
            </w:rPr>
          </w:pPr>
          <w:ins w:id="49" w:author="C3-184379" w:date="2018-09-11T11:24:00Z">
            <w:r>
              <w:rPr/>
              <w:t>4.1</w:t>
            </w:r>
          </w:ins>
          <w:ins w:id="50" w:author="C3-184379" w:date="2018-09-11T11:24:00Z">
            <w:r>
              <w:rPr>
                <w:rFonts w:eastAsia="Times New Roman" w:cs="Calibri" w:ascii="Calibri" w:hAnsi="Calibri"/>
                <w:sz w:val="22"/>
                <w:szCs w:val="22"/>
                <w:lang w:val="en-US" w:eastAsia="en-US"/>
              </w:rPr>
              <w:tab/>
            </w:r>
          </w:ins>
          <w:ins w:id="51" w:author="C3-184379" w:date="2018-09-11T11:24:00Z">
            <w:r>
              <w:rPr/>
              <w:t>Service Description</w:t>
              <w:tab/>
            </w:r>
          </w:ins>
          <w:hyperlink w:anchor="__RefHeading___Toc524428427">
            <w:ins w:id="52" w:author="C3-184379" w:date="2018-09-11T11:24:00Z">
              <w:r>
                <w:rPr>
                  <w:rStyle w:val="IndexLink"/>
                </w:rPr>
                <w:t>10</w:t>
              </w:r>
            </w:ins>
          </w:hyperlink>
        </w:p>
        <w:p>
          <w:pPr>
            <w:pStyle w:val="Contents3"/>
            <w:rPr>
              <w:rFonts w:ascii="Calibri" w:hAnsi="Calibri" w:eastAsia="Times New Roman" w:cs="Calibri"/>
              <w:sz w:val="22"/>
              <w:szCs w:val="22"/>
              <w:lang w:val="en-US" w:eastAsia="en-US"/>
              <w:ins w:id="60" w:author="C3-184379" w:date="2018-09-11T11:24:00Z"/>
            </w:rPr>
          </w:pPr>
          <w:ins w:id="54" w:author="C3-184379" w:date="2018-09-11T11:24:00Z">
            <w:r>
              <w:rPr/>
              <w:t>4.</w:t>
            </w:r>
          </w:ins>
          <w:ins w:id="55" w:author="C3-184379" w:date="2018-09-11T11:24:00Z">
            <w:r>
              <w:rPr>
                <w:lang w:val="en-US" w:eastAsia="en-US"/>
              </w:rPr>
              <w:t>1.1</w:t>
            </w:r>
          </w:ins>
          <w:ins w:id="56" w:author="C3-184379" w:date="2018-09-11T11:24:00Z">
            <w:r>
              <w:rPr>
                <w:rFonts w:eastAsia="Times New Roman" w:cs="Calibri" w:ascii="Calibri" w:hAnsi="Calibri"/>
                <w:sz w:val="22"/>
                <w:szCs w:val="22"/>
                <w:lang w:val="en-US" w:eastAsia="en-US"/>
              </w:rPr>
              <w:tab/>
            </w:r>
          </w:ins>
          <w:ins w:id="57" w:author="C3-184379" w:date="2018-09-11T11:24:00Z">
            <w:r>
              <w:rPr>
                <w:lang w:val="en-US" w:eastAsia="en-US"/>
              </w:rPr>
              <w:t>Overview</w:t>
            </w:r>
          </w:ins>
          <w:ins w:id="58" w:author="C3-184379" w:date="2018-09-11T11:24:00Z">
            <w:r>
              <w:rPr/>
              <w:tab/>
            </w:r>
          </w:ins>
          <w:hyperlink w:anchor="__RefHeading___Toc524428428">
            <w:ins w:id="59" w:author="C3-184379" w:date="2018-09-11T11:24:00Z">
              <w:r>
                <w:rPr>
                  <w:rStyle w:val="IndexLink"/>
                </w:rPr>
                <w:t>10</w:t>
              </w:r>
            </w:ins>
          </w:hyperlink>
        </w:p>
        <w:p>
          <w:pPr>
            <w:pStyle w:val="Contents3"/>
            <w:rPr>
              <w:rFonts w:ascii="Calibri" w:hAnsi="Calibri" w:eastAsia="Times New Roman" w:cs="Calibri"/>
              <w:sz w:val="22"/>
              <w:szCs w:val="22"/>
              <w:lang w:val="en-US" w:eastAsia="en-US"/>
              <w:ins w:id="65" w:author="C3-184379" w:date="2018-09-11T11:24:00Z"/>
            </w:rPr>
          </w:pPr>
          <w:ins w:id="61" w:author="C3-184379" w:date="2018-09-11T11:24:00Z">
            <w:r>
              <w:rPr/>
              <w:t>4.1.2</w:t>
            </w:r>
          </w:ins>
          <w:ins w:id="62" w:author="C3-184379" w:date="2018-09-11T11:24:00Z">
            <w:r>
              <w:rPr>
                <w:rFonts w:eastAsia="Times New Roman" w:cs="Calibri" w:ascii="Calibri" w:hAnsi="Calibri"/>
                <w:sz w:val="22"/>
                <w:szCs w:val="22"/>
                <w:lang w:val="en-US" w:eastAsia="en-US"/>
              </w:rPr>
              <w:tab/>
            </w:r>
          </w:ins>
          <w:ins w:id="63" w:author="C3-184379" w:date="2018-09-11T11:24:00Z">
            <w:r>
              <w:rPr/>
              <w:t>Service Architecture</w:t>
              <w:tab/>
            </w:r>
          </w:ins>
          <w:hyperlink w:anchor="__RefHeading___Toc524428429">
            <w:ins w:id="64" w:author="C3-184379" w:date="2018-09-11T11:24:00Z">
              <w:r>
                <w:rPr>
                  <w:rStyle w:val="IndexLink"/>
                </w:rPr>
                <w:t>10</w:t>
              </w:r>
            </w:ins>
          </w:hyperlink>
        </w:p>
        <w:p>
          <w:pPr>
            <w:pStyle w:val="Contents3"/>
            <w:rPr>
              <w:rFonts w:ascii="Calibri" w:hAnsi="Calibri" w:eastAsia="Times New Roman" w:cs="Calibri"/>
              <w:sz w:val="22"/>
              <w:szCs w:val="22"/>
              <w:lang w:val="en-US" w:eastAsia="en-US"/>
              <w:ins w:id="71" w:author="C3-184379" w:date="2018-09-11T11:24:00Z"/>
            </w:rPr>
          </w:pPr>
          <w:ins w:id="66" w:author="C3-184379" w:date="2018-09-11T11:24:00Z">
            <w:r>
              <w:rPr>
                <w:lang w:val="en-GB" w:eastAsia="en-US"/>
              </w:rPr>
              <w:t>4.1.3</w:t>
            </w:r>
          </w:ins>
          <w:ins w:id="67" w:author="C3-184379" w:date="2018-09-11T11:24:00Z">
            <w:r>
              <w:rPr>
                <w:rFonts w:eastAsia="Times New Roman" w:cs="Calibri" w:ascii="Calibri" w:hAnsi="Calibri"/>
                <w:sz w:val="22"/>
                <w:szCs w:val="22"/>
                <w:lang w:val="en-US" w:eastAsia="en-US"/>
              </w:rPr>
              <w:tab/>
            </w:r>
          </w:ins>
          <w:ins w:id="68" w:author="C3-184379" w:date="2018-09-11T11:24:00Z">
            <w:r>
              <w:rPr>
                <w:lang w:val="en-US" w:eastAsia="en-US"/>
              </w:rPr>
              <w:t>Network Functions</w:t>
            </w:r>
          </w:ins>
          <w:ins w:id="69" w:author="C3-184379" w:date="2018-09-11T11:24:00Z">
            <w:r>
              <w:rPr/>
              <w:tab/>
            </w:r>
          </w:ins>
          <w:hyperlink w:anchor="__RefHeading___Toc524428430">
            <w:ins w:id="70" w:author="C3-184379" w:date="2018-09-11T11:24:00Z">
              <w:r>
                <w:rPr>
                  <w:rStyle w:val="IndexLink"/>
                </w:rPr>
                <w:t>10</w:t>
              </w:r>
            </w:ins>
          </w:hyperlink>
        </w:p>
        <w:p>
          <w:pPr>
            <w:pStyle w:val="Contents4"/>
            <w:rPr>
              <w:rFonts w:ascii="Calibri" w:hAnsi="Calibri" w:eastAsia="Times New Roman" w:cs="Calibri"/>
              <w:sz w:val="22"/>
              <w:szCs w:val="22"/>
              <w:lang w:val="en-US" w:eastAsia="en-US"/>
              <w:ins w:id="79" w:author="C3-184379" w:date="2018-09-11T11:24:00Z"/>
            </w:rPr>
          </w:pPr>
          <w:ins w:id="72" w:author="C3-184379" w:date="2018-09-11T11:24:00Z">
            <w:r>
              <w:rPr/>
              <w:t>4.</w:t>
            </w:r>
          </w:ins>
          <w:ins w:id="73" w:author="C3-184379" w:date="2018-09-11T11:24:00Z">
            <w:r>
              <w:rPr>
                <w:lang w:val="en-US" w:eastAsia="en-US"/>
              </w:rPr>
              <w:t>1.3.1</w:t>
            </w:r>
          </w:ins>
          <w:ins w:id="74" w:author="C3-184379" w:date="2018-09-11T11:24:00Z">
            <w:r>
              <w:rPr>
                <w:rFonts w:eastAsia="Times New Roman" w:cs="Calibri" w:ascii="Calibri" w:hAnsi="Calibri"/>
                <w:sz w:val="22"/>
                <w:szCs w:val="22"/>
                <w:lang w:val="en-US" w:eastAsia="en-US"/>
              </w:rPr>
              <w:tab/>
            </w:r>
          </w:ins>
          <w:ins w:id="75" w:author="C3-184379" w:date="2018-09-11T11:24:00Z">
            <w:r>
              <w:rPr/>
              <w:t>Policy Control Function</w:t>
            </w:r>
          </w:ins>
          <w:ins w:id="76" w:author="C3-184379" w:date="2018-09-11T11:24:00Z">
            <w:r>
              <w:rPr>
                <w:lang w:val="en-US" w:eastAsia="en-US"/>
              </w:rPr>
              <w:t xml:space="preserve"> (PCF)</w:t>
            </w:r>
          </w:ins>
          <w:ins w:id="77" w:author="C3-184379" w:date="2018-09-11T11:24:00Z">
            <w:r>
              <w:rPr/>
              <w:tab/>
            </w:r>
          </w:ins>
          <w:hyperlink w:anchor="__RefHeading___Toc524428431">
            <w:ins w:id="78" w:author="C3-184379" w:date="2018-09-11T11:24:00Z">
              <w:r>
                <w:rPr>
                  <w:rStyle w:val="IndexLink"/>
                </w:rPr>
                <w:t>10</w:t>
              </w:r>
            </w:ins>
          </w:hyperlink>
        </w:p>
        <w:p>
          <w:pPr>
            <w:pStyle w:val="Contents4"/>
            <w:rPr>
              <w:rFonts w:ascii="Calibri" w:hAnsi="Calibri" w:eastAsia="Times New Roman" w:cs="Calibri"/>
              <w:sz w:val="22"/>
              <w:szCs w:val="22"/>
              <w:lang w:val="en-US" w:eastAsia="en-US"/>
              <w:ins w:id="86" w:author="C3-184379" w:date="2018-09-11T11:24:00Z"/>
            </w:rPr>
          </w:pPr>
          <w:ins w:id="80" w:author="C3-184379" w:date="2018-09-11T11:24:00Z">
            <w:r>
              <w:rPr/>
              <w:t>4.</w:t>
            </w:r>
          </w:ins>
          <w:ins w:id="81" w:author="C3-184379" w:date="2018-09-11T11:24:00Z">
            <w:r>
              <w:rPr>
                <w:lang w:val="en-US" w:eastAsia="en-US"/>
              </w:rPr>
              <w:t>1.3.2</w:t>
            </w:r>
          </w:ins>
          <w:ins w:id="82" w:author="C3-184379" w:date="2018-09-11T11:24:00Z">
            <w:r>
              <w:rPr>
                <w:rFonts w:eastAsia="Times New Roman" w:cs="Calibri" w:ascii="Calibri" w:hAnsi="Calibri"/>
                <w:sz w:val="22"/>
                <w:szCs w:val="22"/>
                <w:lang w:val="en-US" w:eastAsia="en-US"/>
              </w:rPr>
              <w:tab/>
            </w:r>
          </w:ins>
          <w:ins w:id="83" w:author="C3-184379" w:date="2018-09-11T11:24:00Z">
            <w:r>
              <w:rPr>
                <w:lang w:val="en-US" w:eastAsia="en-US"/>
              </w:rPr>
              <w:t>NF Service Consumers</w:t>
            </w:r>
          </w:ins>
          <w:ins w:id="84" w:author="C3-184379" w:date="2018-09-11T11:24:00Z">
            <w:r>
              <w:rPr/>
              <w:tab/>
            </w:r>
          </w:ins>
          <w:hyperlink w:anchor="__RefHeading___Toc524428432">
            <w:ins w:id="85" w:author="C3-184379" w:date="2018-09-11T11:24:00Z">
              <w:r>
                <w:rPr>
                  <w:rStyle w:val="IndexLink"/>
                </w:rPr>
                <w:t>11</w:t>
              </w:r>
            </w:ins>
          </w:hyperlink>
        </w:p>
        <w:p>
          <w:pPr>
            <w:pStyle w:val="Contents3"/>
            <w:rPr>
              <w:rFonts w:ascii="Calibri" w:hAnsi="Calibri" w:eastAsia="Times New Roman" w:cs="Calibri"/>
              <w:sz w:val="22"/>
              <w:szCs w:val="22"/>
              <w:lang w:val="en-US" w:eastAsia="en-US"/>
              <w:ins w:id="91" w:author="C3-184379" w:date="2018-09-11T11:24:00Z"/>
            </w:rPr>
          </w:pPr>
          <w:ins w:id="87" w:author="C3-184379" w:date="2018-09-11T11:24:00Z">
            <w:r>
              <w:rPr/>
              <w:t>4.1.4</w:t>
            </w:r>
          </w:ins>
          <w:ins w:id="88" w:author="C3-184379" w:date="2018-09-11T11:24:00Z">
            <w:r>
              <w:rPr>
                <w:rFonts w:eastAsia="Times New Roman" w:cs="Calibri" w:ascii="Calibri" w:hAnsi="Calibri"/>
                <w:sz w:val="22"/>
                <w:szCs w:val="22"/>
                <w:lang w:val="en-US" w:eastAsia="en-US"/>
              </w:rPr>
              <w:tab/>
            </w:r>
          </w:ins>
          <w:ins w:id="89" w:author="C3-184379" w:date="2018-09-11T11:24:00Z">
            <w:r>
              <w:rPr/>
              <w:t>Rules</w:t>
              <w:tab/>
            </w:r>
          </w:ins>
          <w:hyperlink w:anchor="__RefHeading___Toc524428433">
            <w:ins w:id="90" w:author="C3-184379" w:date="2018-09-11T11:24:00Z">
              <w:r>
                <w:rPr>
                  <w:rStyle w:val="IndexLink"/>
                </w:rPr>
                <w:t>11</w:t>
              </w:r>
            </w:ins>
          </w:hyperlink>
        </w:p>
        <w:p>
          <w:pPr>
            <w:pStyle w:val="Contents4"/>
            <w:rPr>
              <w:rFonts w:ascii="Calibri" w:hAnsi="Calibri" w:eastAsia="Times New Roman" w:cs="Calibri"/>
              <w:sz w:val="22"/>
              <w:szCs w:val="22"/>
              <w:lang w:val="en-US" w:eastAsia="en-US"/>
              <w:ins w:id="96" w:author="C3-184379" w:date="2018-09-11T11:24:00Z"/>
            </w:rPr>
          </w:pPr>
          <w:ins w:id="92" w:author="C3-184379" w:date="2018-09-11T11:24:00Z">
            <w:r>
              <w:rPr/>
              <w:t>4.1.4.1</w:t>
            </w:r>
          </w:ins>
          <w:ins w:id="93" w:author="C3-184379" w:date="2018-09-11T11:24:00Z">
            <w:r>
              <w:rPr>
                <w:rFonts w:eastAsia="Times New Roman" w:cs="Calibri" w:ascii="Calibri" w:hAnsi="Calibri"/>
                <w:sz w:val="22"/>
                <w:szCs w:val="22"/>
                <w:lang w:val="en-US" w:eastAsia="en-US"/>
              </w:rPr>
              <w:tab/>
            </w:r>
          </w:ins>
          <w:ins w:id="94" w:author="C3-184379" w:date="2018-09-11T11:24:00Z">
            <w:r>
              <w:rPr/>
              <w:t>General</w:t>
              <w:tab/>
            </w:r>
          </w:ins>
          <w:hyperlink w:anchor="__RefHeading___Toc524428434">
            <w:ins w:id="95" w:author="C3-184379" w:date="2018-09-11T11:24:00Z">
              <w:r>
                <w:rPr>
                  <w:rStyle w:val="IndexLink"/>
                </w:rPr>
                <w:t>11</w:t>
              </w:r>
            </w:ins>
          </w:hyperlink>
        </w:p>
        <w:p>
          <w:pPr>
            <w:pStyle w:val="Contents4"/>
            <w:rPr>
              <w:rFonts w:ascii="Calibri" w:hAnsi="Calibri" w:eastAsia="Times New Roman" w:cs="Calibri"/>
              <w:sz w:val="22"/>
              <w:szCs w:val="22"/>
              <w:lang w:val="en-US" w:eastAsia="en-US"/>
              <w:ins w:id="101" w:author="C3-184379" w:date="2018-09-11T11:24:00Z"/>
            </w:rPr>
          </w:pPr>
          <w:ins w:id="97" w:author="C3-184379" w:date="2018-09-11T11:24:00Z">
            <w:r>
              <w:rPr/>
              <w:t>4.1.4.2</w:t>
            </w:r>
          </w:ins>
          <w:ins w:id="98" w:author="C3-184379" w:date="2018-09-11T11:24:00Z">
            <w:r>
              <w:rPr>
                <w:rFonts w:eastAsia="Times New Roman" w:cs="Calibri" w:ascii="Calibri" w:hAnsi="Calibri"/>
                <w:sz w:val="22"/>
                <w:szCs w:val="22"/>
                <w:lang w:val="en-US" w:eastAsia="en-US"/>
              </w:rPr>
              <w:tab/>
            </w:r>
          </w:ins>
          <w:ins w:id="99" w:author="C3-184379" w:date="2018-09-11T11:24:00Z">
            <w:r>
              <w:rPr/>
              <w:t>PCC rules</w:t>
              <w:tab/>
            </w:r>
          </w:ins>
          <w:hyperlink w:anchor="__RefHeading___Toc524428435">
            <w:ins w:id="100" w:author="C3-184379" w:date="2018-09-11T11:24:00Z">
              <w:r>
                <w:rPr>
                  <w:rStyle w:val="IndexLink"/>
                </w:rPr>
                <w:t>12</w:t>
              </w:r>
            </w:ins>
          </w:hyperlink>
        </w:p>
        <w:p>
          <w:pPr>
            <w:pStyle w:val="Contents5"/>
            <w:rPr>
              <w:rFonts w:ascii="Calibri" w:hAnsi="Calibri" w:eastAsia="Times New Roman" w:cs="Calibri"/>
              <w:sz w:val="22"/>
              <w:szCs w:val="22"/>
              <w:lang w:val="en-US" w:eastAsia="en-US"/>
              <w:ins w:id="106" w:author="C3-184379" w:date="2018-09-11T11:24:00Z"/>
            </w:rPr>
          </w:pPr>
          <w:ins w:id="102" w:author="C3-184379" w:date="2018-09-11T11:24:00Z">
            <w:r>
              <w:rPr/>
              <w:t>4.1.4.2.1</w:t>
            </w:r>
          </w:ins>
          <w:ins w:id="103" w:author="C3-184379" w:date="2018-09-11T11:24:00Z">
            <w:r>
              <w:rPr>
                <w:rFonts w:eastAsia="Times New Roman" w:cs="Calibri" w:ascii="Calibri" w:hAnsi="Calibri"/>
                <w:sz w:val="22"/>
                <w:szCs w:val="22"/>
                <w:lang w:val="en-US" w:eastAsia="en-US"/>
              </w:rPr>
              <w:tab/>
            </w:r>
          </w:ins>
          <w:ins w:id="104" w:author="C3-184379" w:date="2018-09-11T11:24:00Z">
            <w:r>
              <w:rPr/>
              <w:t>PCC rules definition</w:t>
              <w:tab/>
            </w:r>
          </w:ins>
          <w:hyperlink w:anchor="__RefHeading___Toc524428436">
            <w:ins w:id="105" w:author="C3-184379" w:date="2018-09-11T11:24:00Z">
              <w:r>
                <w:rPr>
                  <w:rStyle w:val="IndexLink"/>
                </w:rPr>
                <w:t>12</w:t>
              </w:r>
            </w:ins>
          </w:hyperlink>
        </w:p>
        <w:p>
          <w:pPr>
            <w:pStyle w:val="Contents5"/>
            <w:rPr>
              <w:rFonts w:ascii="Calibri" w:hAnsi="Calibri" w:eastAsia="Times New Roman" w:cs="Calibri"/>
              <w:sz w:val="22"/>
              <w:szCs w:val="22"/>
              <w:lang w:val="en-US" w:eastAsia="en-US"/>
              <w:ins w:id="111" w:author="C3-184379" w:date="2018-09-11T11:24:00Z"/>
            </w:rPr>
          </w:pPr>
          <w:ins w:id="107" w:author="C3-184379" w:date="2018-09-11T11:24:00Z">
            <w:r>
              <w:rPr/>
              <w:t>4.1.4.2.2</w:t>
            </w:r>
          </w:ins>
          <w:ins w:id="108" w:author="C3-184379" w:date="2018-09-11T11:24:00Z">
            <w:r>
              <w:rPr>
                <w:rFonts w:eastAsia="Times New Roman" w:cs="Calibri" w:ascii="Calibri" w:hAnsi="Calibri"/>
                <w:sz w:val="22"/>
                <w:szCs w:val="22"/>
                <w:lang w:val="en-US" w:eastAsia="en-US"/>
              </w:rPr>
              <w:tab/>
            </w:r>
          </w:ins>
          <w:ins w:id="109" w:author="C3-184379" w:date="2018-09-11T11:24:00Z">
            <w:r>
              <w:rPr/>
              <w:t>PCC rules operation</w:t>
              <w:tab/>
            </w:r>
          </w:ins>
          <w:hyperlink w:anchor="__RefHeading___Toc524428437">
            <w:ins w:id="110" w:author="C3-184379" w:date="2018-09-11T11:24:00Z">
              <w:r>
                <w:rPr>
                  <w:rStyle w:val="IndexLink"/>
                </w:rPr>
                <w:t>14</w:t>
              </w:r>
            </w:ins>
          </w:hyperlink>
        </w:p>
        <w:p>
          <w:pPr>
            <w:pStyle w:val="Contents4"/>
            <w:rPr>
              <w:rFonts w:ascii="Calibri" w:hAnsi="Calibri" w:eastAsia="Times New Roman" w:cs="Calibri"/>
              <w:sz w:val="22"/>
              <w:szCs w:val="22"/>
              <w:lang w:val="en-US" w:eastAsia="en-US"/>
              <w:ins w:id="116" w:author="C3-184379" w:date="2018-09-11T11:24:00Z"/>
            </w:rPr>
          </w:pPr>
          <w:ins w:id="112" w:author="C3-184379" w:date="2018-09-11T11:24:00Z">
            <w:r>
              <w:rPr/>
              <w:t>4.1.4.3</w:t>
            </w:r>
          </w:ins>
          <w:ins w:id="113" w:author="C3-184379" w:date="2018-09-11T11:24:00Z">
            <w:r>
              <w:rPr>
                <w:rFonts w:eastAsia="Times New Roman" w:cs="Calibri" w:ascii="Calibri" w:hAnsi="Calibri"/>
                <w:sz w:val="22"/>
                <w:szCs w:val="22"/>
                <w:lang w:val="en-US" w:eastAsia="en-US"/>
              </w:rPr>
              <w:tab/>
            </w:r>
          </w:ins>
          <w:ins w:id="114" w:author="C3-184379" w:date="2018-09-11T11:24:00Z">
            <w:r>
              <w:rPr/>
              <w:t>Session rule</w:t>
              <w:tab/>
            </w:r>
          </w:ins>
          <w:hyperlink w:anchor="__RefHeading___Toc524428438">
            <w:ins w:id="115" w:author="C3-184379" w:date="2018-09-11T11:24:00Z">
              <w:r>
                <w:rPr>
                  <w:rStyle w:val="IndexLink"/>
                </w:rPr>
                <w:t>14</w:t>
              </w:r>
            </w:ins>
          </w:hyperlink>
        </w:p>
        <w:p>
          <w:pPr>
            <w:pStyle w:val="Contents5"/>
            <w:rPr>
              <w:rFonts w:ascii="Calibri" w:hAnsi="Calibri" w:eastAsia="Times New Roman" w:cs="Calibri"/>
              <w:sz w:val="22"/>
              <w:szCs w:val="22"/>
              <w:lang w:val="en-US" w:eastAsia="en-US"/>
              <w:ins w:id="121" w:author="C3-184379" w:date="2018-09-11T11:24:00Z"/>
            </w:rPr>
          </w:pPr>
          <w:ins w:id="117" w:author="C3-184379" w:date="2018-09-11T11:24:00Z">
            <w:r>
              <w:rPr/>
              <w:t>4.1.4.3.1</w:t>
            </w:r>
          </w:ins>
          <w:ins w:id="118" w:author="C3-184379" w:date="2018-09-11T11:24:00Z">
            <w:r>
              <w:rPr>
                <w:rFonts w:eastAsia="Times New Roman" w:cs="Calibri" w:ascii="Calibri" w:hAnsi="Calibri"/>
                <w:sz w:val="22"/>
                <w:szCs w:val="22"/>
                <w:lang w:val="en-US" w:eastAsia="en-US"/>
              </w:rPr>
              <w:tab/>
            </w:r>
          </w:ins>
          <w:ins w:id="119" w:author="C3-184379" w:date="2018-09-11T11:24:00Z">
            <w:r>
              <w:rPr/>
              <w:t>Session rules definition</w:t>
              <w:tab/>
            </w:r>
          </w:ins>
          <w:hyperlink w:anchor="__RefHeading___Toc524428439">
            <w:ins w:id="120" w:author="C3-184379" w:date="2018-09-11T11:24:00Z">
              <w:r>
                <w:rPr>
                  <w:rStyle w:val="IndexLink"/>
                </w:rPr>
                <w:t>14</w:t>
              </w:r>
            </w:ins>
          </w:hyperlink>
        </w:p>
        <w:p>
          <w:pPr>
            <w:pStyle w:val="Contents5"/>
            <w:rPr>
              <w:rFonts w:ascii="Calibri" w:hAnsi="Calibri" w:eastAsia="Times New Roman" w:cs="Calibri"/>
              <w:sz w:val="22"/>
              <w:szCs w:val="22"/>
              <w:lang w:val="en-US" w:eastAsia="en-US"/>
              <w:ins w:id="126" w:author="C3-184379" w:date="2018-09-11T11:24:00Z"/>
            </w:rPr>
          </w:pPr>
          <w:ins w:id="122" w:author="C3-184379" w:date="2018-09-11T11:24:00Z">
            <w:r>
              <w:rPr/>
              <w:t>4.1.4.3.2</w:t>
            </w:r>
          </w:ins>
          <w:ins w:id="123" w:author="C3-184379" w:date="2018-09-11T11:24:00Z">
            <w:r>
              <w:rPr>
                <w:rFonts w:eastAsia="Times New Roman" w:cs="Calibri" w:ascii="Calibri" w:hAnsi="Calibri"/>
                <w:sz w:val="22"/>
                <w:szCs w:val="22"/>
                <w:lang w:val="en-US" w:eastAsia="en-US"/>
              </w:rPr>
              <w:tab/>
            </w:r>
          </w:ins>
          <w:ins w:id="124" w:author="C3-184379" w:date="2018-09-11T11:24:00Z">
            <w:r>
              <w:rPr/>
              <w:t>Session rules operation</w:t>
              <w:tab/>
            </w:r>
          </w:ins>
          <w:hyperlink w:anchor="__RefHeading___Toc524428440">
            <w:ins w:id="125" w:author="C3-184379" w:date="2018-09-11T11:24:00Z">
              <w:r>
                <w:rPr>
                  <w:rStyle w:val="IndexLink"/>
                </w:rPr>
                <w:t>15</w:t>
              </w:r>
            </w:ins>
          </w:hyperlink>
        </w:p>
        <w:p>
          <w:pPr>
            <w:pStyle w:val="Contents4"/>
            <w:rPr>
              <w:rFonts w:ascii="Calibri" w:hAnsi="Calibri" w:eastAsia="Times New Roman" w:cs="Calibri"/>
              <w:sz w:val="22"/>
              <w:szCs w:val="22"/>
              <w:lang w:val="en-US" w:eastAsia="en-US"/>
              <w:ins w:id="131" w:author="C3-184379" w:date="2018-09-11T11:24:00Z"/>
            </w:rPr>
          </w:pPr>
          <w:ins w:id="127" w:author="C3-184379" w:date="2018-09-11T11:24:00Z">
            <w:r>
              <w:rPr/>
              <w:t>4.1.4.4</w:t>
            </w:r>
          </w:ins>
          <w:ins w:id="128" w:author="C3-184379" w:date="2018-09-11T11:24:00Z">
            <w:r>
              <w:rPr>
                <w:rFonts w:eastAsia="Times New Roman" w:cs="Calibri" w:ascii="Calibri" w:hAnsi="Calibri"/>
                <w:sz w:val="22"/>
                <w:szCs w:val="22"/>
                <w:lang w:val="en-US" w:eastAsia="en-US"/>
              </w:rPr>
              <w:tab/>
            </w:r>
          </w:ins>
          <w:ins w:id="129" w:author="C3-184379" w:date="2018-09-11T11:24:00Z">
            <w:r>
              <w:rPr/>
              <w:t>Policy Decision types</w:t>
              <w:tab/>
            </w:r>
          </w:ins>
          <w:hyperlink w:anchor="__RefHeading___Toc524428441">
            <w:ins w:id="130" w:author="C3-184379" w:date="2018-09-11T11:24:00Z">
              <w:r>
                <w:rPr>
                  <w:rStyle w:val="IndexLink"/>
                </w:rPr>
                <w:t>15</w:t>
              </w:r>
            </w:ins>
          </w:hyperlink>
        </w:p>
        <w:p>
          <w:pPr>
            <w:pStyle w:val="Contents5"/>
            <w:rPr>
              <w:rFonts w:ascii="Calibri" w:hAnsi="Calibri" w:eastAsia="Times New Roman" w:cs="Calibri"/>
              <w:sz w:val="22"/>
              <w:szCs w:val="22"/>
              <w:lang w:val="en-US" w:eastAsia="en-US"/>
              <w:ins w:id="136" w:author="C3-184379" w:date="2018-09-11T11:24:00Z"/>
            </w:rPr>
          </w:pPr>
          <w:ins w:id="132" w:author="C3-184379" w:date="2018-09-11T11:24:00Z">
            <w:r>
              <w:rPr/>
              <w:t>4.1.4.4.1</w:t>
            </w:r>
          </w:ins>
          <w:ins w:id="133" w:author="C3-184379" w:date="2018-09-11T11:24:00Z">
            <w:r>
              <w:rPr>
                <w:rFonts w:eastAsia="Times New Roman" w:cs="Calibri" w:ascii="Calibri" w:hAnsi="Calibri"/>
                <w:sz w:val="22"/>
                <w:szCs w:val="22"/>
                <w:lang w:val="en-US" w:eastAsia="en-US"/>
              </w:rPr>
              <w:tab/>
            </w:r>
          </w:ins>
          <w:ins w:id="134" w:author="C3-184379" w:date="2018-09-11T11:24:00Z">
            <w:r>
              <w:rPr/>
              <w:t>General</w:t>
              <w:tab/>
            </w:r>
          </w:ins>
          <w:hyperlink w:anchor="__RefHeading___Toc524428442">
            <w:ins w:id="135" w:author="C3-184379" w:date="2018-09-11T11:24:00Z">
              <w:r>
                <w:rPr>
                  <w:rStyle w:val="IndexLink"/>
                </w:rPr>
                <w:t>15</w:t>
              </w:r>
            </w:ins>
          </w:hyperlink>
        </w:p>
        <w:p>
          <w:pPr>
            <w:pStyle w:val="Contents5"/>
            <w:rPr>
              <w:rFonts w:ascii="Calibri" w:hAnsi="Calibri" w:eastAsia="Times New Roman" w:cs="Calibri"/>
              <w:sz w:val="22"/>
              <w:szCs w:val="22"/>
              <w:lang w:val="en-US" w:eastAsia="en-US"/>
              <w:ins w:id="141" w:author="C3-184379" w:date="2018-09-11T11:24:00Z"/>
            </w:rPr>
          </w:pPr>
          <w:ins w:id="137" w:author="C3-184379" w:date="2018-09-11T11:24:00Z">
            <w:r>
              <w:rPr/>
              <w:t>4.1.4.4.2</w:t>
            </w:r>
          </w:ins>
          <w:ins w:id="138" w:author="C3-184379" w:date="2018-09-11T11:24:00Z">
            <w:r>
              <w:rPr>
                <w:rFonts w:eastAsia="Times New Roman" w:cs="Calibri" w:ascii="Calibri" w:hAnsi="Calibri"/>
                <w:sz w:val="22"/>
                <w:szCs w:val="22"/>
                <w:lang w:val="en-US" w:eastAsia="en-US"/>
              </w:rPr>
              <w:tab/>
            </w:r>
          </w:ins>
          <w:ins w:id="139" w:author="C3-184379" w:date="2018-09-11T11:24:00Z">
            <w:r>
              <w:rPr/>
              <w:t>Traffic control data definition</w:t>
              <w:tab/>
            </w:r>
          </w:ins>
          <w:hyperlink w:anchor="__RefHeading___Toc524428443">
            <w:ins w:id="140" w:author="C3-184379" w:date="2018-09-11T11:24:00Z">
              <w:r>
                <w:rPr>
                  <w:rStyle w:val="IndexLink"/>
                </w:rPr>
                <w:t>15</w:t>
              </w:r>
            </w:ins>
          </w:hyperlink>
        </w:p>
        <w:p>
          <w:pPr>
            <w:pStyle w:val="Contents5"/>
            <w:rPr>
              <w:rFonts w:ascii="Calibri" w:hAnsi="Calibri" w:eastAsia="Times New Roman" w:cs="Calibri"/>
              <w:sz w:val="22"/>
              <w:szCs w:val="22"/>
              <w:lang w:val="en-US" w:eastAsia="en-US"/>
              <w:ins w:id="146" w:author="C3-184379" w:date="2018-09-11T11:24:00Z"/>
            </w:rPr>
          </w:pPr>
          <w:ins w:id="142" w:author="C3-184379" w:date="2018-09-11T11:24:00Z">
            <w:r>
              <w:rPr/>
              <w:t>4.1.4.4.3</w:t>
            </w:r>
          </w:ins>
          <w:ins w:id="143" w:author="C3-184379" w:date="2018-09-11T11:24:00Z">
            <w:r>
              <w:rPr>
                <w:rFonts w:eastAsia="Times New Roman" w:cs="Calibri" w:ascii="Calibri" w:hAnsi="Calibri"/>
                <w:sz w:val="22"/>
                <w:szCs w:val="22"/>
                <w:lang w:val="en-US" w:eastAsia="en-US"/>
              </w:rPr>
              <w:tab/>
            </w:r>
          </w:ins>
          <w:ins w:id="144" w:author="C3-184379" w:date="2018-09-11T11:24:00Z">
            <w:r>
              <w:rPr/>
              <w:t>QoS data definition</w:t>
              <w:tab/>
            </w:r>
          </w:ins>
          <w:hyperlink w:anchor="__RefHeading___Toc524428444">
            <w:ins w:id="145" w:author="C3-184379" w:date="2018-09-11T11:24:00Z">
              <w:r>
                <w:rPr>
                  <w:rStyle w:val="IndexLink"/>
                </w:rPr>
                <w:t>15</w:t>
              </w:r>
            </w:ins>
          </w:hyperlink>
        </w:p>
        <w:p>
          <w:pPr>
            <w:pStyle w:val="Contents5"/>
            <w:rPr>
              <w:rFonts w:ascii="Calibri" w:hAnsi="Calibri" w:eastAsia="Times New Roman" w:cs="Calibri"/>
              <w:sz w:val="22"/>
              <w:szCs w:val="22"/>
              <w:lang w:val="en-US" w:eastAsia="en-US"/>
              <w:ins w:id="151" w:author="C3-184379" w:date="2018-09-11T11:24:00Z"/>
            </w:rPr>
          </w:pPr>
          <w:ins w:id="147" w:author="C3-184379" w:date="2018-09-11T11:24:00Z">
            <w:r>
              <w:rPr/>
              <w:t>4.1.4.4.4</w:t>
            </w:r>
          </w:ins>
          <w:ins w:id="148" w:author="C3-184379" w:date="2018-09-11T11:24:00Z">
            <w:r>
              <w:rPr>
                <w:rFonts w:eastAsia="Times New Roman" w:cs="Calibri" w:ascii="Calibri" w:hAnsi="Calibri"/>
                <w:sz w:val="22"/>
                <w:szCs w:val="22"/>
                <w:lang w:val="en-US" w:eastAsia="en-US"/>
              </w:rPr>
              <w:tab/>
            </w:r>
          </w:ins>
          <w:ins w:id="149" w:author="C3-184379" w:date="2018-09-11T11:24:00Z">
            <w:r>
              <w:rPr/>
              <w:t>Charging data definition</w:t>
              <w:tab/>
            </w:r>
          </w:ins>
          <w:hyperlink w:anchor="__RefHeading___Toc524428445">
            <w:ins w:id="150" w:author="C3-184379" w:date="2018-09-11T11:24:00Z">
              <w:r>
                <w:rPr>
                  <w:rStyle w:val="IndexLink"/>
                </w:rPr>
                <w:t>16</w:t>
              </w:r>
            </w:ins>
          </w:hyperlink>
        </w:p>
        <w:p>
          <w:pPr>
            <w:pStyle w:val="Contents5"/>
            <w:rPr>
              <w:rFonts w:ascii="Calibri" w:hAnsi="Calibri" w:eastAsia="Times New Roman" w:cs="Calibri"/>
              <w:sz w:val="22"/>
              <w:szCs w:val="22"/>
              <w:lang w:val="en-US" w:eastAsia="en-US"/>
              <w:ins w:id="156" w:author="C3-184379" w:date="2018-09-11T11:24:00Z"/>
            </w:rPr>
          </w:pPr>
          <w:ins w:id="152" w:author="C3-184379" w:date="2018-09-11T11:24:00Z">
            <w:r>
              <w:rPr/>
              <w:t>4.1.4.4.5</w:t>
            </w:r>
          </w:ins>
          <w:ins w:id="153" w:author="C3-184379" w:date="2018-09-11T11:24:00Z">
            <w:r>
              <w:rPr>
                <w:rFonts w:eastAsia="Times New Roman" w:cs="Calibri" w:ascii="Calibri" w:hAnsi="Calibri"/>
                <w:sz w:val="22"/>
                <w:szCs w:val="22"/>
                <w:lang w:val="en-US" w:eastAsia="en-US"/>
              </w:rPr>
              <w:tab/>
            </w:r>
          </w:ins>
          <w:ins w:id="154" w:author="C3-184379" w:date="2018-09-11T11:24:00Z">
            <w:r>
              <w:rPr/>
              <w:t>UsageMonitoring data definition</w:t>
              <w:tab/>
            </w:r>
          </w:ins>
          <w:hyperlink w:anchor="__RefHeading___Toc524428446">
            <w:ins w:id="155" w:author="C3-184379" w:date="2018-09-11T11:24:00Z">
              <w:r>
                <w:rPr>
                  <w:rStyle w:val="IndexLink"/>
                </w:rPr>
                <w:t>16</w:t>
              </w:r>
            </w:ins>
          </w:hyperlink>
        </w:p>
        <w:p>
          <w:pPr>
            <w:pStyle w:val="Contents5"/>
            <w:rPr>
              <w:rFonts w:ascii="Calibri" w:hAnsi="Calibri" w:eastAsia="Times New Roman" w:cs="Calibri"/>
              <w:sz w:val="22"/>
              <w:szCs w:val="22"/>
              <w:lang w:val="en-US" w:eastAsia="en-US"/>
              <w:ins w:id="161" w:author="C3-184379" w:date="2018-09-11T11:24:00Z"/>
            </w:rPr>
          </w:pPr>
          <w:ins w:id="157" w:author="C3-184379" w:date="2018-09-11T11:24:00Z">
            <w:r>
              <w:rPr/>
              <w:t>4.1.5</w:t>
            </w:r>
          </w:ins>
          <w:ins w:id="158" w:author="C3-184379" w:date="2018-09-11T11:24:00Z">
            <w:r>
              <w:rPr>
                <w:rFonts w:eastAsia="Times New Roman" w:cs="Calibri" w:ascii="Calibri" w:hAnsi="Calibri"/>
                <w:sz w:val="22"/>
                <w:szCs w:val="22"/>
                <w:lang w:val="en-US" w:eastAsia="en-US"/>
              </w:rPr>
              <w:tab/>
            </w:r>
          </w:ins>
          <w:ins w:id="159" w:author="C3-184379" w:date="2018-09-11T11:24:00Z">
            <w:r>
              <w:rPr/>
              <w:t>Policy control request trigger</w:t>
              <w:tab/>
            </w:r>
          </w:ins>
          <w:hyperlink w:anchor="__RefHeading___Toc524428447">
            <w:ins w:id="160" w:author="C3-184379" w:date="2018-09-11T11:24:00Z">
              <w:r>
                <w:rPr>
                  <w:rStyle w:val="IndexLink"/>
                </w:rPr>
                <w:t>17</w:t>
              </w:r>
            </w:ins>
          </w:hyperlink>
        </w:p>
        <w:p>
          <w:pPr>
            <w:pStyle w:val="Contents3"/>
            <w:rPr>
              <w:rFonts w:ascii="Calibri" w:hAnsi="Calibri" w:eastAsia="Times New Roman" w:cs="Calibri"/>
              <w:sz w:val="22"/>
              <w:szCs w:val="22"/>
              <w:lang w:val="en-US" w:eastAsia="en-US"/>
              <w:ins w:id="166" w:author="C3-184379" w:date="2018-09-11T11:24:00Z"/>
            </w:rPr>
          </w:pPr>
          <w:ins w:id="162" w:author="C3-184379" w:date="2018-09-11T11:24:00Z">
            <w:r>
              <w:rPr/>
              <w:t>4.1.6</w:t>
            </w:r>
          </w:ins>
          <w:ins w:id="163" w:author="C3-184379" w:date="2018-09-11T11:24:00Z">
            <w:r>
              <w:rPr>
                <w:rFonts w:eastAsia="Times New Roman" w:cs="Calibri" w:ascii="Calibri" w:hAnsi="Calibri"/>
                <w:sz w:val="22"/>
                <w:szCs w:val="22"/>
                <w:lang w:val="en-US" w:eastAsia="en-US"/>
              </w:rPr>
              <w:tab/>
            </w:r>
          </w:ins>
          <w:ins w:id="164" w:author="C3-184379" w:date="2018-09-11T11:24:00Z">
            <w:r>
              <w:rPr/>
              <w:t>Requested rule data</w:t>
              <w:tab/>
            </w:r>
          </w:ins>
          <w:hyperlink w:anchor="__RefHeading___Toc524428448">
            <w:ins w:id="165" w:author="C3-184379" w:date="2018-09-11T11:24:00Z">
              <w:r>
                <w:rPr>
                  <w:rStyle w:val="IndexLink"/>
                </w:rPr>
                <w:t>17</w:t>
              </w:r>
            </w:ins>
          </w:hyperlink>
        </w:p>
        <w:p>
          <w:pPr>
            <w:pStyle w:val="Contents3"/>
            <w:rPr>
              <w:rFonts w:ascii="Calibri" w:hAnsi="Calibri" w:eastAsia="Times New Roman" w:cs="Calibri"/>
              <w:sz w:val="22"/>
              <w:szCs w:val="22"/>
              <w:lang w:val="en-US" w:eastAsia="en-US"/>
              <w:ins w:id="171" w:author="C3-184379" w:date="2018-09-11T11:24:00Z"/>
            </w:rPr>
          </w:pPr>
          <w:ins w:id="167" w:author="C3-184379" w:date="2018-09-11T11:24:00Z">
            <w:r>
              <w:rPr/>
              <w:t>4.1.7</w:t>
            </w:r>
          </w:ins>
          <w:ins w:id="168" w:author="C3-184379" w:date="2018-09-11T11:24:00Z">
            <w:r>
              <w:rPr>
                <w:rFonts w:eastAsia="Times New Roman" w:cs="Calibri" w:ascii="Calibri" w:hAnsi="Calibri"/>
                <w:sz w:val="22"/>
                <w:szCs w:val="22"/>
                <w:lang w:val="en-US" w:eastAsia="en-US"/>
              </w:rPr>
              <w:tab/>
            </w:r>
          </w:ins>
          <w:ins w:id="169" w:author="C3-184379" w:date="2018-09-11T11:24:00Z">
            <w:r>
              <w:rPr/>
              <w:t>Requested Usage data</w:t>
              <w:tab/>
            </w:r>
          </w:ins>
          <w:hyperlink w:anchor="__RefHeading___Toc524428449">
            <w:ins w:id="170" w:author="C3-184379" w:date="2018-09-11T11:24:00Z">
              <w:r>
                <w:rPr>
                  <w:rStyle w:val="IndexLink"/>
                </w:rPr>
                <w:t>17</w:t>
              </w:r>
            </w:ins>
          </w:hyperlink>
        </w:p>
        <w:p>
          <w:pPr>
            <w:pStyle w:val="Contents2"/>
            <w:rPr>
              <w:rFonts w:ascii="Calibri" w:hAnsi="Calibri" w:eastAsia="Times New Roman" w:cs="Calibri"/>
              <w:sz w:val="22"/>
              <w:szCs w:val="22"/>
              <w:lang w:val="en-US" w:eastAsia="en-US"/>
              <w:ins w:id="177" w:author="C3-184379" w:date="2018-09-11T11:24:00Z"/>
            </w:rPr>
          </w:pPr>
          <w:ins w:id="172" w:author="C3-184379" w:date="2018-09-11T11:24:00Z">
            <w:r>
              <w:rPr>
                <w:lang w:val="en-GB" w:eastAsia="en-US"/>
              </w:rPr>
              <w:t>4.2</w:t>
            </w:r>
          </w:ins>
          <w:ins w:id="173" w:author="C3-184379" w:date="2018-09-11T11:24:00Z">
            <w:r>
              <w:rPr>
                <w:rFonts w:eastAsia="Times New Roman" w:cs="Calibri" w:ascii="Calibri" w:hAnsi="Calibri"/>
                <w:sz w:val="22"/>
                <w:szCs w:val="22"/>
                <w:lang w:val="en-US" w:eastAsia="en-US"/>
              </w:rPr>
              <w:tab/>
            </w:r>
          </w:ins>
          <w:ins w:id="174" w:author="C3-184379" w:date="2018-09-11T11:24:00Z">
            <w:r>
              <w:rPr>
                <w:lang w:val="en-US" w:eastAsia="en-US"/>
              </w:rPr>
              <w:t>Service Operations</w:t>
            </w:r>
          </w:ins>
          <w:ins w:id="175" w:author="C3-184379" w:date="2018-09-11T11:24:00Z">
            <w:r>
              <w:rPr/>
              <w:tab/>
            </w:r>
          </w:ins>
          <w:hyperlink w:anchor="__RefHeading___Toc524428450">
            <w:ins w:id="176" w:author="C3-184379" w:date="2018-09-11T11:24:00Z">
              <w:r>
                <w:rPr>
                  <w:rStyle w:val="IndexLink"/>
                </w:rPr>
                <w:t>17</w:t>
              </w:r>
            </w:ins>
          </w:hyperlink>
        </w:p>
        <w:p>
          <w:pPr>
            <w:pStyle w:val="Contents3"/>
            <w:rPr>
              <w:rFonts w:ascii="Calibri" w:hAnsi="Calibri" w:eastAsia="Times New Roman" w:cs="Calibri"/>
              <w:sz w:val="22"/>
              <w:szCs w:val="22"/>
              <w:lang w:val="en-US" w:eastAsia="en-US"/>
              <w:ins w:id="184" w:author="C3-184379" w:date="2018-09-11T11:24:00Z"/>
            </w:rPr>
          </w:pPr>
          <w:ins w:id="178" w:author="C3-184379" w:date="2018-09-11T11:24:00Z">
            <w:r>
              <w:rPr/>
              <w:t>4.</w:t>
            </w:r>
          </w:ins>
          <w:ins w:id="179" w:author="C3-184379" w:date="2018-09-11T11:24:00Z">
            <w:r>
              <w:rPr>
                <w:lang w:val="en-US" w:eastAsia="en-US"/>
              </w:rPr>
              <w:t>2</w:t>
            </w:r>
          </w:ins>
          <w:ins w:id="180" w:author="C3-184379" w:date="2018-09-11T11:24:00Z">
            <w:r>
              <w:rPr/>
              <w:t>.1</w:t>
            </w:r>
          </w:ins>
          <w:ins w:id="181" w:author="C3-184379" w:date="2018-09-11T11:24:00Z">
            <w:r>
              <w:rPr>
                <w:rFonts w:eastAsia="Times New Roman" w:cs="Calibri" w:ascii="Calibri" w:hAnsi="Calibri"/>
                <w:sz w:val="22"/>
                <w:szCs w:val="22"/>
                <w:lang w:val="en-US" w:eastAsia="en-US"/>
              </w:rPr>
              <w:tab/>
            </w:r>
          </w:ins>
          <w:ins w:id="182" w:author="C3-184379" w:date="2018-09-11T11:24:00Z">
            <w:r>
              <w:rPr/>
              <w:t>Introduction</w:t>
              <w:tab/>
            </w:r>
          </w:ins>
          <w:hyperlink w:anchor="__RefHeading___Toc524428451">
            <w:ins w:id="183" w:author="C3-184379" w:date="2018-09-11T11:24:00Z">
              <w:r>
                <w:rPr>
                  <w:rStyle w:val="IndexLink"/>
                </w:rPr>
                <w:t>17</w:t>
              </w:r>
            </w:ins>
          </w:hyperlink>
        </w:p>
        <w:p>
          <w:pPr>
            <w:pStyle w:val="Contents3"/>
            <w:rPr>
              <w:rFonts w:ascii="Calibri" w:hAnsi="Calibri" w:eastAsia="Times New Roman" w:cs="Calibri"/>
              <w:sz w:val="22"/>
              <w:szCs w:val="22"/>
              <w:lang w:val="en-US" w:eastAsia="en-US"/>
              <w:ins w:id="189" w:author="C3-184379" w:date="2018-09-11T11:24:00Z"/>
            </w:rPr>
          </w:pPr>
          <w:ins w:id="185" w:author="C3-184379" w:date="2018-09-11T11:24:00Z">
            <w:r>
              <w:rPr/>
              <w:t>4.2.2</w:t>
            </w:r>
          </w:ins>
          <w:ins w:id="186" w:author="C3-184379" w:date="2018-09-11T11:24:00Z">
            <w:r>
              <w:rPr>
                <w:rFonts w:eastAsia="Times New Roman" w:cs="Calibri" w:ascii="Calibri" w:hAnsi="Calibri"/>
                <w:sz w:val="22"/>
                <w:szCs w:val="22"/>
                <w:lang w:val="en-US" w:eastAsia="en-US"/>
              </w:rPr>
              <w:tab/>
            </w:r>
          </w:ins>
          <w:ins w:id="187" w:author="C3-184379" w:date="2018-09-11T11:24:00Z">
            <w:r>
              <w:rPr/>
              <w:t>Npcf_SMPolicyControl_Create Service Operation</w:t>
              <w:tab/>
            </w:r>
          </w:ins>
          <w:hyperlink w:anchor="__RefHeading___Toc524428452">
            <w:ins w:id="188" w:author="C3-184379" w:date="2018-09-11T11:24:00Z">
              <w:r>
                <w:rPr>
                  <w:rStyle w:val="IndexLink"/>
                </w:rPr>
                <w:t>18</w:t>
              </w:r>
            </w:ins>
          </w:hyperlink>
        </w:p>
        <w:p>
          <w:pPr>
            <w:pStyle w:val="Contents4"/>
            <w:rPr>
              <w:rFonts w:ascii="Calibri" w:hAnsi="Calibri" w:eastAsia="Times New Roman" w:cs="Calibri"/>
              <w:sz w:val="22"/>
              <w:szCs w:val="22"/>
              <w:lang w:val="en-US" w:eastAsia="en-US"/>
              <w:ins w:id="194" w:author="C3-184379" w:date="2018-09-11T11:24:00Z"/>
            </w:rPr>
          </w:pPr>
          <w:ins w:id="190" w:author="C3-184379" w:date="2018-09-11T11:24:00Z">
            <w:r>
              <w:rPr/>
              <w:t>4.2.2.1</w:t>
            </w:r>
          </w:ins>
          <w:ins w:id="191" w:author="C3-184379" w:date="2018-09-11T11:24:00Z">
            <w:r>
              <w:rPr>
                <w:rFonts w:eastAsia="Times New Roman" w:cs="Calibri" w:ascii="Calibri" w:hAnsi="Calibri"/>
                <w:sz w:val="22"/>
                <w:szCs w:val="22"/>
                <w:lang w:val="en-US" w:eastAsia="en-US"/>
              </w:rPr>
              <w:tab/>
            </w:r>
          </w:ins>
          <w:ins w:id="192" w:author="C3-184379" w:date="2018-09-11T11:24:00Z">
            <w:r>
              <w:rPr/>
              <w:t>General</w:t>
              <w:tab/>
            </w:r>
          </w:ins>
          <w:hyperlink w:anchor="__RefHeading___Toc524428453">
            <w:ins w:id="193" w:author="C3-184379" w:date="2018-09-11T11:24:00Z">
              <w:r>
                <w:rPr>
                  <w:rStyle w:val="IndexLink"/>
                </w:rPr>
                <w:t>18</w:t>
              </w:r>
            </w:ins>
          </w:hyperlink>
        </w:p>
        <w:p>
          <w:pPr>
            <w:pStyle w:val="Contents4"/>
            <w:rPr>
              <w:rFonts w:ascii="Calibri" w:hAnsi="Calibri" w:eastAsia="Times New Roman" w:cs="Calibri"/>
              <w:sz w:val="22"/>
              <w:szCs w:val="22"/>
              <w:lang w:val="en-US" w:eastAsia="en-US"/>
              <w:ins w:id="200" w:author="C3-184379" w:date="2018-09-11T11:24:00Z"/>
            </w:rPr>
          </w:pPr>
          <w:ins w:id="195" w:author="C3-184379" w:date="2018-09-11T11:24:00Z">
            <w:r>
              <w:rPr/>
              <w:t>4.2.2.2</w:t>
            </w:r>
          </w:ins>
          <w:ins w:id="196" w:author="C3-184379" w:date="2018-09-11T11:24:00Z">
            <w:r>
              <w:rPr>
                <w:rFonts w:eastAsia="Times New Roman" w:cs="Calibri" w:ascii="Calibri" w:hAnsi="Calibri"/>
                <w:sz w:val="22"/>
                <w:szCs w:val="22"/>
                <w:lang w:val="en-US" w:eastAsia="en-US"/>
              </w:rPr>
              <w:tab/>
            </w:r>
          </w:ins>
          <w:ins w:id="197" w:author="C3-184379" w:date="2018-09-11T11:24:00Z">
            <w:r>
              <w:rPr>
                <w:lang w:val="en-US" w:eastAsia="en-US"/>
              </w:rPr>
              <w:t>SMPolicyControl_</w:t>
            </w:r>
          </w:ins>
          <w:ins w:id="198" w:author="C3-184379" w:date="2018-09-11T11:24:00Z">
            <w:r>
              <w:rPr/>
              <w:t>Create</w:t>
              <w:tab/>
            </w:r>
          </w:ins>
          <w:hyperlink w:anchor="__RefHeading___Toc524428454">
            <w:ins w:id="199" w:author="C3-184379" w:date="2018-09-11T11:24:00Z">
              <w:r>
                <w:rPr>
                  <w:rStyle w:val="IndexLink"/>
                </w:rPr>
                <w:t>19</w:t>
              </w:r>
            </w:ins>
          </w:hyperlink>
        </w:p>
        <w:p>
          <w:pPr>
            <w:pStyle w:val="Contents4"/>
            <w:rPr>
              <w:rFonts w:ascii="Calibri" w:hAnsi="Calibri" w:eastAsia="Times New Roman" w:cs="Calibri"/>
              <w:sz w:val="22"/>
              <w:szCs w:val="22"/>
              <w:lang w:val="en-US" w:eastAsia="en-US"/>
              <w:ins w:id="205" w:author="C3-184379" w:date="2018-09-11T11:24:00Z"/>
            </w:rPr>
          </w:pPr>
          <w:ins w:id="201" w:author="C3-184379" w:date="2018-09-11T11:24:00Z">
            <w:r>
              <w:rPr/>
              <w:t>4.2.2.3</w:t>
            </w:r>
          </w:ins>
          <w:ins w:id="202" w:author="C3-184379" w:date="2018-09-11T11:24:00Z">
            <w:r>
              <w:rPr>
                <w:rFonts w:eastAsia="Times New Roman" w:cs="Calibri" w:ascii="Calibri" w:hAnsi="Calibri"/>
                <w:sz w:val="22"/>
                <w:szCs w:val="22"/>
                <w:lang w:val="en-US" w:eastAsia="en-US"/>
              </w:rPr>
              <w:tab/>
            </w:r>
          </w:ins>
          <w:ins w:id="203" w:author="C3-184379" w:date="2018-09-11T11:24:00Z">
            <w:r>
              <w:rPr/>
              <w:t>Provisioning of charging related information for PDU session</w:t>
              <w:tab/>
            </w:r>
          </w:ins>
          <w:hyperlink w:anchor="__RefHeading___Toc524428455">
            <w:ins w:id="204" w:author="C3-184379" w:date="2018-09-11T11:24:00Z">
              <w:r>
                <w:rPr>
                  <w:rStyle w:val="IndexLink"/>
                </w:rPr>
                <w:t>20</w:t>
              </w:r>
            </w:ins>
          </w:hyperlink>
        </w:p>
        <w:p>
          <w:pPr>
            <w:pStyle w:val="Contents5"/>
            <w:rPr>
              <w:rFonts w:ascii="Calibri" w:hAnsi="Calibri" w:eastAsia="Times New Roman" w:cs="Calibri"/>
              <w:sz w:val="22"/>
              <w:szCs w:val="22"/>
              <w:lang w:val="en-US" w:eastAsia="en-US"/>
              <w:ins w:id="210" w:author="C3-184379" w:date="2018-09-11T11:24:00Z"/>
            </w:rPr>
          </w:pPr>
          <w:ins w:id="206" w:author="C3-184379" w:date="2018-09-11T11:24:00Z">
            <w:r>
              <w:rPr/>
              <w:t>4.2.2.3.1</w:t>
            </w:r>
          </w:ins>
          <w:ins w:id="207" w:author="C3-184379" w:date="2018-09-11T11:24:00Z">
            <w:r>
              <w:rPr>
                <w:rFonts w:eastAsia="Times New Roman" w:cs="Calibri" w:ascii="Calibri" w:hAnsi="Calibri"/>
                <w:sz w:val="22"/>
                <w:szCs w:val="22"/>
                <w:lang w:val="en-US" w:eastAsia="en-US"/>
              </w:rPr>
              <w:tab/>
            </w:r>
          </w:ins>
          <w:ins w:id="208" w:author="C3-184379" w:date="2018-09-11T11:24:00Z">
            <w:r>
              <w:rPr/>
              <w:t>Provisioning of Charging Addresses</w:t>
              <w:tab/>
            </w:r>
          </w:ins>
          <w:hyperlink w:anchor="__RefHeading___Toc524428456">
            <w:ins w:id="209" w:author="C3-184379" w:date="2018-09-11T11:24:00Z">
              <w:r>
                <w:rPr>
                  <w:rStyle w:val="IndexLink"/>
                </w:rPr>
                <w:t>20</w:t>
              </w:r>
            </w:ins>
          </w:hyperlink>
        </w:p>
        <w:p>
          <w:pPr>
            <w:pStyle w:val="Contents5"/>
            <w:rPr>
              <w:rFonts w:ascii="Calibri" w:hAnsi="Calibri" w:eastAsia="Times New Roman" w:cs="Calibri"/>
              <w:sz w:val="22"/>
              <w:szCs w:val="22"/>
              <w:lang w:val="en-US" w:eastAsia="en-US"/>
              <w:ins w:id="215" w:author="C3-184379" w:date="2018-09-11T11:24:00Z"/>
            </w:rPr>
          </w:pPr>
          <w:ins w:id="211" w:author="C3-184379" w:date="2018-09-11T11:24:00Z">
            <w:r>
              <w:rPr/>
              <w:t>4.2.2.3.2</w:t>
            </w:r>
          </w:ins>
          <w:ins w:id="212" w:author="C3-184379" w:date="2018-09-11T11:24:00Z">
            <w:r>
              <w:rPr>
                <w:rFonts w:eastAsia="Times New Roman" w:cs="Calibri" w:ascii="Calibri" w:hAnsi="Calibri"/>
                <w:sz w:val="22"/>
                <w:szCs w:val="22"/>
                <w:lang w:val="en-US" w:eastAsia="en-US"/>
              </w:rPr>
              <w:tab/>
            </w:r>
          </w:ins>
          <w:ins w:id="213" w:author="C3-184379" w:date="2018-09-11T11:24:00Z">
            <w:r>
              <w:rPr/>
              <w:t>Provisioning of Default Charging Method</w:t>
              <w:tab/>
            </w:r>
          </w:ins>
          <w:hyperlink w:anchor="__RefHeading___Toc524428457">
            <w:ins w:id="214" w:author="C3-184379" w:date="2018-09-11T11:24:00Z">
              <w:r>
                <w:rPr>
                  <w:rStyle w:val="IndexLink"/>
                </w:rPr>
                <w:t>21</w:t>
              </w:r>
            </w:ins>
          </w:hyperlink>
        </w:p>
        <w:p>
          <w:pPr>
            <w:pStyle w:val="Contents4"/>
            <w:rPr>
              <w:rFonts w:ascii="Calibri" w:hAnsi="Calibri" w:eastAsia="Times New Roman" w:cs="Calibri"/>
              <w:sz w:val="22"/>
              <w:szCs w:val="22"/>
              <w:lang w:val="en-US" w:eastAsia="en-US"/>
              <w:ins w:id="222" w:author="C3-184379" w:date="2018-09-11T11:24:00Z"/>
            </w:rPr>
          </w:pPr>
          <w:ins w:id="216" w:author="C3-184379" w:date="2018-09-11T11:24:00Z">
            <w:r>
              <w:rPr/>
              <w:t>4.2.2.4</w:t>
            </w:r>
          </w:ins>
          <w:ins w:id="217" w:author="C3-184379" w:date="2018-09-11T11:24:00Z">
            <w:r>
              <w:rPr>
                <w:rFonts w:eastAsia="Times New Roman" w:cs="Calibri" w:ascii="Calibri" w:hAnsi="Calibri"/>
                <w:sz w:val="22"/>
                <w:szCs w:val="22"/>
                <w:lang w:val="en-US" w:eastAsia="en-US"/>
              </w:rPr>
              <w:tab/>
            </w:r>
          </w:ins>
          <w:ins w:id="218" w:author="C3-184379" w:date="2018-09-11T11:24:00Z">
            <w:r>
              <w:rPr/>
              <w:t>P</w:t>
            </w:r>
          </w:ins>
          <w:ins w:id="219" w:author="C3-184379" w:date="2018-09-11T11:24:00Z">
            <w:r>
              <w:rPr>
                <w:lang w:val="en-US" w:eastAsia="en-US"/>
              </w:rPr>
              <w:t>rovisioning of revalidation time</w:t>
            </w:r>
          </w:ins>
          <w:ins w:id="220" w:author="C3-184379" w:date="2018-09-11T11:24:00Z">
            <w:r>
              <w:rPr/>
              <w:tab/>
            </w:r>
          </w:ins>
          <w:hyperlink w:anchor="__RefHeading___Toc524428458">
            <w:ins w:id="221" w:author="C3-184379" w:date="2018-09-11T11:24:00Z">
              <w:r>
                <w:rPr>
                  <w:rStyle w:val="IndexLink"/>
                </w:rPr>
                <w:t>21</w:t>
              </w:r>
            </w:ins>
          </w:hyperlink>
        </w:p>
        <w:p>
          <w:pPr>
            <w:pStyle w:val="Contents4"/>
            <w:rPr>
              <w:rFonts w:ascii="Calibri" w:hAnsi="Calibri" w:eastAsia="Times New Roman" w:cs="Calibri"/>
              <w:sz w:val="22"/>
              <w:szCs w:val="22"/>
              <w:lang w:val="en-US" w:eastAsia="en-US"/>
              <w:ins w:id="229" w:author="C3-184379" w:date="2018-09-11T11:24:00Z"/>
            </w:rPr>
          </w:pPr>
          <w:ins w:id="223" w:author="C3-184379" w:date="2018-09-11T11:24:00Z">
            <w:r>
              <w:rPr>
                <w:rFonts w:eastAsia="SimSun;宋体"/>
              </w:rPr>
              <w:t>4.2.</w:t>
            </w:r>
          </w:ins>
          <w:ins w:id="224" w:author="C3-184379" w:date="2018-09-11T11:24:00Z">
            <w:r>
              <w:rPr/>
              <w:t>2.5</w:t>
            </w:r>
          </w:ins>
          <w:ins w:id="225" w:author="C3-184379" w:date="2018-09-11T11:24:00Z">
            <w:r>
              <w:rPr>
                <w:rFonts w:eastAsia="SimSun;宋体" w:cs="Calibri" w:ascii="Calibri" w:hAnsi="Calibri"/>
                <w:sz w:val="22"/>
                <w:szCs w:val="22"/>
                <w:lang w:val="en-US" w:eastAsia="en-US"/>
              </w:rPr>
              <w:tab/>
            </w:r>
          </w:ins>
          <w:ins w:id="226" w:author="C3-184379" w:date="2018-09-11T11:24:00Z">
            <w:r>
              <w:rPr>
                <w:lang w:val="en-US" w:eastAsia="en-US"/>
              </w:rPr>
              <w:t xml:space="preserve">Policy provisioning and enforcement of authorized AMBR </w:t>
            </w:r>
          </w:ins>
          <w:ins w:id="227" w:author="C3-184379" w:date="2018-09-11T11:24:00Z">
            <w:r>
              <w:rPr/>
              <w:t>per PDU session</w:t>
              <w:tab/>
            </w:r>
          </w:ins>
          <w:hyperlink w:anchor="__RefHeading___Toc524428459">
            <w:ins w:id="228" w:author="C3-184379" w:date="2018-09-11T11:24:00Z">
              <w:r>
                <w:rPr>
                  <w:rStyle w:val="IndexLink"/>
                </w:rPr>
                <w:t>21</w:t>
              </w:r>
            </w:ins>
          </w:hyperlink>
        </w:p>
        <w:p>
          <w:pPr>
            <w:pStyle w:val="Contents4"/>
            <w:rPr>
              <w:rFonts w:ascii="Calibri" w:hAnsi="Calibri" w:eastAsia="Times New Roman" w:cs="Calibri"/>
              <w:sz w:val="22"/>
              <w:szCs w:val="22"/>
              <w:lang w:val="en-US" w:eastAsia="en-US"/>
              <w:ins w:id="235" w:author="C3-184379" w:date="2018-09-11T11:24:00Z"/>
            </w:rPr>
          </w:pPr>
          <w:ins w:id="230" w:author="C3-184379" w:date="2018-09-11T11:24:00Z">
            <w:r>
              <w:rPr/>
              <w:t>4.2.2.6</w:t>
            </w:r>
          </w:ins>
          <w:ins w:id="231" w:author="C3-184379" w:date="2018-09-11T11:24:00Z">
            <w:r>
              <w:rPr>
                <w:rFonts w:eastAsia="Times New Roman" w:cs="Calibri" w:ascii="Calibri" w:hAnsi="Calibri"/>
                <w:sz w:val="22"/>
                <w:szCs w:val="22"/>
                <w:lang w:val="en-US" w:eastAsia="en-US"/>
              </w:rPr>
              <w:tab/>
            </w:r>
          </w:ins>
          <w:ins w:id="232" w:author="C3-184379" w:date="2018-09-11T11:24:00Z">
            <w:r>
              <w:rPr>
                <w:lang w:val="en-US" w:eastAsia="en-US"/>
              </w:rPr>
              <w:t>Policy provisioning and enforcement of authorized default QoS</w:t>
            </w:r>
          </w:ins>
          <w:ins w:id="233" w:author="C3-184379" w:date="2018-09-11T11:24:00Z">
            <w:r>
              <w:rPr/>
              <w:tab/>
            </w:r>
          </w:ins>
          <w:hyperlink w:anchor="__RefHeading___Toc524428460">
            <w:ins w:id="234" w:author="C3-184379" w:date="2018-09-11T11:24:00Z">
              <w:r>
                <w:rPr>
                  <w:rStyle w:val="IndexLink"/>
                </w:rPr>
                <w:t>21</w:t>
              </w:r>
            </w:ins>
          </w:hyperlink>
        </w:p>
        <w:p>
          <w:pPr>
            <w:pStyle w:val="Contents4"/>
            <w:rPr>
              <w:rFonts w:ascii="Calibri" w:hAnsi="Calibri" w:eastAsia="Times New Roman" w:cs="Calibri"/>
              <w:sz w:val="22"/>
              <w:szCs w:val="22"/>
              <w:lang w:val="en-US" w:eastAsia="en-US"/>
              <w:ins w:id="240" w:author="C3-184379" w:date="2018-09-11T11:24:00Z"/>
            </w:rPr>
          </w:pPr>
          <w:ins w:id="236" w:author="C3-184379" w:date="2018-09-11T11:24:00Z">
            <w:r>
              <w:rPr/>
              <w:t>4.2.2.7</w:t>
            </w:r>
          </w:ins>
          <w:ins w:id="237" w:author="C3-184379" w:date="2018-09-11T11:24:00Z">
            <w:r>
              <w:rPr>
                <w:rFonts w:eastAsia="Times New Roman" w:cs="Calibri" w:ascii="Calibri" w:hAnsi="Calibri"/>
                <w:sz w:val="22"/>
                <w:szCs w:val="22"/>
                <w:lang w:val="en-US" w:eastAsia="en-US"/>
              </w:rPr>
              <w:tab/>
            </w:r>
          </w:ins>
          <w:ins w:id="238" w:author="C3-184379" w:date="2018-09-11T11:24:00Z">
            <w:r>
              <w:rPr/>
              <w:t>Provisioning of PCC rule for Application Detection and Control</w:t>
              <w:tab/>
            </w:r>
          </w:ins>
          <w:hyperlink w:anchor="__RefHeading___Toc524428461">
            <w:ins w:id="239" w:author="C3-184379" w:date="2018-09-11T11:24:00Z">
              <w:r>
                <w:rPr>
                  <w:rStyle w:val="IndexLink"/>
                </w:rPr>
                <w:t>21</w:t>
              </w:r>
            </w:ins>
          </w:hyperlink>
        </w:p>
        <w:p>
          <w:pPr>
            <w:pStyle w:val="Contents4"/>
            <w:rPr>
              <w:rFonts w:ascii="Calibri" w:hAnsi="Calibri" w:eastAsia="Times New Roman" w:cs="Calibri"/>
              <w:sz w:val="22"/>
              <w:szCs w:val="22"/>
              <w:lang w:val="en-US" w:eastAsia="en-US"/>
              <w:ins w:id="245" w:author="C3-184379" w:date="2018-09-11T11:24:00Z"/>
            </w:rPr>
          </w:pPr>
          <w:ins w:id="241" w:author="C3-184379" w:date="2018-09-11T11:24:00Z">
            <w:r>
              <w:rPr/>
              <w:t>4.2.2.8</w:t>
            </w:r>
          </w:ins>
          <w:ins w:id="242" w:author="C3-184379" w:date="2018-09-11T11:24:00Z">
            <w:r>
              <w:rPr>
                <w:rFonts w:eastAsia="Times New Roman" w:cs="Calibri" w:ascii="Calibri" w:hAnsi="Calibri"/>
                <w:sz w:val="22"/>
                <w:szCs w:val="22"/>
                <w:lang w:val="en-US" w:eastAsia="en-US"/>
              </w:rPr>
              <w:tab/>
            </w:r>
          </w:ins>
          <w:ins w:id="243" w:author="C3-184379" w:date="2018-09-11T11:24:00Z">
            <w:r>
              <w:rPr/>
              <w:t>3GPP PS Data Off Support</w:t>
              <w:tab/>
            </w:r>
          </w:ins>
          <w:hyperlink w:anchor="__RefHeading___Toc524428462">
            <w:ins w:id="244" w:author="C3-184379" w:date="2018-09-11T11:24:00Z">
              <w:r>
                <w:rPr>
                  <w:rStyle w:val="IndexLink"/>
                </w:rPr>
                <w:t>21</w:t>
              </w:r>
            </w:ins>
          </w:hyperlink>
        </w:p>
        <w:p>
          <w:pPr>
            <w:pStyle w:val="Contents4"/>
            <w:rPr>
              <w:rFonts w:ascii="Calibri" w:hAnsi="Calibri" w:eastAsia="Times New Roman" w:cs="Calibri"/>
              <w:sz w:val="22"/>
              <w:szCs w:val="22"/>
              <w:lang w:val="en-US" w:eastAsia="en-US"/>
              <w:ins w:id="251" w:author="C3-184379" w:date="2018-09-11T11:24:00Z"/>
            </w:rPr>
          </w:pPr>
          <w:ins w:id="246" w:author="C3-184379" w:date="2018-09-11T11:24:00Z">
            <w:r>
              <w:rPr/>
              <w:t>4.2.2.9</w:t>
            </w:r>
          </w:ins>
          <w:ins w:id="247" w:author="C3-184379" w:date="2018-09-11T11:24:00Z">
            <w:r>
              <w:rPr>
                <w:rFonts w:eastAsia="Times New Roman" w:cs="Calibri" w:ascii="Calibri" w:hAnsi="Calibri"/>
                <w:sz w:val="22"/>
                <w:szCs w:val="22"/>
              </w:rPr>
              <w:tab/>
            </w:r>
          </w:ins>
          <w:ins w:id="248" w:author="C3-184379" w:date="2018-09-11T11:24:00Z">
            <w:r>
              <w:rPr>
                <w:lang w:val="en-US" w:eastAsia="en-US"/>
              </w:rPr>
              <w:t>IMS Emergency Session Support</w:t>
            </w:r>
          </w:ins>
          <w:ins w:id="249" w:author="C3-184379" w:date="2018-09-11T11:24:00Z">
            <w:r>
              <w:rPr/>
              <w:tab/>
            </w:r>
          </w:ins>
          <w:hyperlink w:anchor="__RefHeading___Toc524428463">
            <w:ins w:id="250" w:author="C3-184379" w:date="2018-09-11T11:24:00Z">
              <w:r>
                <w:rPr>
                  <w:rStyle w:val="IndexLink"/>
                </w:rPr>
                <w:t>22</w:t>
              </w:r>
            </w:ins>
          </w:hyperlink>
        </w:p>
        <w:p>
          <w:pPr>
            <w:pStyle w:val="Contents4"/>
            <w:rPr>
              <w:rFonts w:ascii="Calibri" w:hAnsi="Calibri" w:eastAsia="Times New Roman" w:cs="Calibri"/>
              <w:sz w:val="22"/>
              <w:szCs w:val="22"/>
              <w:lang w:val="en-US" w:eastAsia="en-US"/>
              <w:ins w:id="256" w:author="C3-184379" w:date="2018-09-11T11:24:00Z"/>
            </w:rPr>
          </w:pPr>
          <w:ins w:id="252" w:author="C3-184379" w:date="2018-09-11T11:24:00Z">
            <w:r>
              <w:rPr/>
              <w:t>4.2.2.10</w:t>
            </w:r>
          </w:ins>
          <w:ins w:id="253" w:author="C3-184379" w:date="2018-09-11T11:24:00Z">
            <w:r>
              <w:rPr>
                <w:rFonts w:eastAsia="Times New Roman" w:cs="Calibri" w:ascii="Calibri" w:hAnsi="Calibri"/>
                <w:sz w:val="22"/>
                <w:szCs w:val="22"/>
                <w:lang w:val="en-US" w:eastAsia="en-US"/>
              </w:rPr>
              <w:tab/>
            </w:r>
          </w:ins>
          <w:ins w:id="254" w:author="C3-184379" w:date="2018-09-11T11:24:00Z">
            <w:r>
              <w:rPr/>
              <w:t>Request Usage Monitoring Control</w:t>
              <w:tab/>
            </w:r>
          </w:ins>
          <w:hyperlink w:anchor="__RefHeading___Toc524428464">
            <w:ins w:id="255" w:author="C3-184379" w:date="2018-09-11T11:24:00Z">
              <w:r>
                <w:rPr>
                  <w:rStyle w:val="IndexLink"/>
                </w:rPr>
                <w:t>22</w:t>
              </w:r>
            </w:ins>
          </w:hyperlink>
        </w:p>
        <w:p>
          <w:pPr>
            <w:pStyle w:val="Contents4"/>
            <w:rPr>
              <w:rFonts w:ascii="Calibri" w:hAnsi="Calibri" w:eastAsia="Times New Roman" w:cs="Calibri"/>
              <w:sz w:val="22"/>
              <w:szCs w:val="22"/>
              <w:lang w:val="en-US" w:eastAsia="en-US"/>
              <w:ins w:id="262" w:author="C3-184379" w:date="2018-09-11T11:24:00Z"/>
            </w:rPr>
          </w:pPr>
          <w:ins w:id="257" w:author="C3-184379" w:date="2018-09-11T11:24:00Z">
            <w:r>
              <w:rPr/>
              <w:t>4.2.2.11</w:t>
            </w:r>
          </w:ins>
          <w:ins w:id="258" w:author="C3-184379" w:date="2018-09-11T11:24:00Z">
            <w:r>
              <w:rPr>
                <w:rFonts w:eastAsia="Times New Roman" w:cs="Calibri" w:ascii="Calibri" w:hAnsi="Calibri"/>
                <w:sz w:val="22"/>
                <w:szCs w:val="22"/>
                <w:lang w:val="en-US" w:eastAsia="en-US"/>
              </w:rPr>
              <w:tab/>
            </w:r>
          </w:ins>
          <w:ins w:id="259" w:author="C3-184379" w:date="2018-09-11T11:24:00Z">
            <w:r>
              <w:rPr>
                <w:lang w:val="en-US" w:eastAsia="en-US"/>
              </w:rPr>
              <w:t>Access Network Charging Identifier report</w:t>
            </w:r>
          </w:ins>
          <w:ins w:id="260" w:author="C3-184379" w:date="2018-09-11T11:24:00Z">
            <w:r>
              <w:rPr/>
              <w:tab/>
            </w:r>
          </w:ins>
          <w:hyperlink w:anchor="__RefHeading___Toc524428465">
            <w:ins w:id="261" w:author="C3-184379" w:date="2018-09-11T11:24:00Z">
              <w:r>
                <w:rPr>
                  <w:rStyle w:val="IndexLink"/>
                </w:rPr>
                <w:t>22</w:t>
              </w:r>
            </w:ins>
          </w:hyperlink>
        </w:p>
        <w:p>
          <w:pPr>
            <w:pStyle w:val="Contents4"/>
            <w:rPr>
              <w:rFonts w:ascii="Calibri" w:hAnsi="Calibri" w:eastAsia="Times New Roman" w:cs="Calibri"/>
              <w:sz w:val="22"/>
              <w:szCs w:val="22"/>
              <w:lang w:val="en-US" w:eastAsia="en-US"/>
              <w:ins w:id="267" w:author="C3-184379" w:date="2018-09-11T11:24:00Z"/>
            </w:rPr>
          </w:pPr>
          <w:ins w:id="263" w:author="C3-184379" w:date="2018-09-11T11:24:00Z">
            <w:r>
              <w:rPr/>
              <w:t>4.2.2.12</w:t>
            </w:r>
          </w:ins>
          <w:ins w:id="264" w:author="C3-184379" w:date="2018-09-11T11:24:00Z">
            <w:r>
              <w:rPr>
                <w:rFonts w:eastAsia="Times New Roman" w:cs="Calibri" w:ascii="Calibri" w:hAnsi="Calibri"/>
                <w:sz w:val="22"/>
                <w:szCs w:val="22"/>
                <w:lang w:val="en-US" w:eastAsia="en-US"/>
              </w:rPr>
              <w:tab/>
            </w:r>
          </w:ins>
          <w:ins w:id="265" w:author="C3-184379" w:date="2018-09-11T11:24:00Z">
            <w:r>
              <w:rPr/>
              <w:t>Request for the successful resource allocation notification</w:t>
              <w:tab/>
            </w:r>
          </w:ins>
          <w:hyperlink w:anchor="__RefHeading___Toc524428466">
            <w:ins w:id="266" w:author="C3-184379" w:date="2018-09-11T11:24:00Z">
              <w:r>
                <w:rPr>
                  <w:rStyle w:val="IndexLink"/>
                </w:rPr>
                <w:t>23</w:t>
              </w:r>
            </w:ins>
          </w:hyperlink>
        </w:p>
        <w:p>
          <w:pPr>
            <w:pStyle w:val="Contents4"/>
            <w:rPr>
              <w:rFonts w:ascii="Calibri" w:hAnsi="Calibri" w:eastAsia="Times New Roman" w:cs="Calibri"/>
              <w:sz w:val="22"/>
              <w:szCs w:val="22"/>
              <w:lang w:val="en-US" w:eastAsia="en-US"/>
              <w:ins w:id="276" w:author="C3-184379" w:date="2018-09-11T11:24:00Z"/>
            </w:rPr>
          </w:pPr>
          <w:ins w:id="268" w:author="C3-184379" w:date="2018-09-11T11:24:00Z">
            <w:r>
              <w:rPr/>
              <w:t>4.2.2.13</w:t>
            </w:r>
          </w:ins>
          <w:ins w:id="269" w:author="C3-184379" w:date="2018-09-11T11:24:00Z">
            <w:r>
              <w:rPr>
                <w:rFonts w:eastAsia="Times New Roman" w:cs="Calibri" w:ascii="Calibri" w:hAnsi="Calibri"/>
                <w:sz w:val="22"/>
                <w:szCs w:val="22"/>
                <w:lang w:val="en-US" w:eastAsia="en-US"/>
              </w:rPr>
              <w:tab/>
            </w:r>
          </w:ins>
          <w:ins w:id="270" w:author="C3-184379" w:date="2018-09-11T11:24:00Z">
            <w:r>
              <w:rPr/>
              <w:t>Request of P</w:t>
            </w:r>
          </w:ins>
          <w:ins w:id="271" w:author="C3-184379" w:date="2018-09-11T11:24:00Z">
            <w:r>
              <w:rPr>
                <w:lang w:val="en-US" w:eastAsia="en-US"/>
              </w:rPr>
              <w:t xml:space="preserve">resence Reporting Area </w:t>
            </w:r>
          </w:ins>
          <w:ins w:id="272" w:author="C3-184379" w:date="2018-09-11T11:24:00Z">
            <w:r>
              <w:rPr/>
              <w:t xml:space="preserve">Change </w:t>
            </w:r>
          </w:ins>
          <w:ins w:id="273" w:author="C3-184379" w:date="2018-09-11T11:24:00Z">
            <w:r>
              <w:rPr>
                <w:lang w:val="en-US" w:eastAsia="en-US"/>
              </w:rPr>
              <w:t>Report</w:t>
            </w:r>
          </w:ins>
          <w:ins w:id="274" w:author="C3-184379" w:date="2018-09-11T11:24:00Z">
            <w:r>
              <w:rPr/>
              <w:tab/>
            </w:r>
          </w:ins>
          <w:hyperlink w:anchor="__RefHeading___Toc524428467">
            <w:ins w:id="275" w:author="C3-184379" w:date="2018-09-11T11:24:00Z">
              <w:r>
                <w:rPr>
                  <w:rStyle w:val="IndexLink"/>
                </w:rPr>
                <w:t>23</w:t>
              </w:r>
            </w:ins>
          </w:hyperlink>
        </w:p>
        <w:p>
          <w:pPr>
            <w:pStyle w:val="Contents4"/>
            <w:rPr>
              <w:rFonts w:ascii="Calibri" w:hAnsi="Calibri" w:eastAsia="Times New Roman" w:cs="Calibri"/>
              <w:sz w:val="22"/>
              <w:szCs w:val="22"/>
              <w:lang w:val="en-US" w:eastAsia="en-US"/>
              <w:ins w:id="281" w:author="C3-184379" w:date="2018-09-11T11:24:00Z"/>
            </w:rPr>
          </w:pPr>
          <w:ins w:id="277" w:author="C3-184379" w:date="2018-09-11T11:24:00Z">
            <w:r>
              <w:rPr/>
              <w:t>4.2.2.14</w:t>
            </w:r>
          </w:ins>
          <w:ins w:id="278" w:author="C3-184379" w:date="2018-09-11T11:24:00Z">
            <w:r>
              <w:rPr>
                <w:rFonts w:eastAsia="Times New Roman" w:cs="Calibri" w:ascii="Calibri" w:hAnsi="Calibri"/>
                <w:sz w:val="22"/>
                <w:szCs w:val="22"/>
                <w:lang w:val="en-US" w:eastAsia="en-US"/>
              </w:rPr>
              <w:tab/>
            </w:r>
          </w:ins>
          <w:ins w:id="279" w:author="C3-184379" w:date="2018-09-11T11:24:00Z">
            <w:r>
              <w:rPr/>
              <w:t>Provisioning of IP Index Information</w:t>
              <w:tab/>
            </w:r>
          </w:ins>
          <w:hyperlink w:anchor="__RefHeading___Toc524428468">
            <w:ins w:id="280" w:author="C3-184379" w:date="2018-09-11T11:24:00Z">
              <w:r>
                <w:rPr>
                  <w:rStyle w:val="IndexLink"/>
                </w:rPr>
                <w:t>23</w:t>
              </w:r>
            </w:ins>
          </w:hyperlink>
        </w:p>
        <w:p>
          <w:pPr>
            <w:pStyle w:val="Contents3"/>
            <w:rPr>
              <w:rFonts w:ascii="Calibri" w:hAnsi="Calibri" w:eastAsia="Times New Roman" w:cs="Calibri"/>
              <w:sz w:val="22"/>
              <w:szCs w:val="22"/>
              <w:lang w:val="en-US" w:eastAsia="en-US"/>
              <w:ins w:id="286" w:author="C3-184379" w:date="2018-09-11T11:24:00Z"/>
            </w:rPr>
          </w:pPr>
          <w:ins w:id="282" w:author="C3-184379" w:date="2018-09-11T11:24:00Z">
            <w:r>
              <w:rPr/>
              <w:t>4.2.3</w:t>
            </w:r>
          </w:ins>
          <w:ins w:id="283" w:author="C3-184379" w:date="2018-09-11T11:24:00Z">
            <w:r>
              <w:rPr>
                <w:rFonts w:eastAsia="Times New Roman" w:cs="Calibri" w:ascii="Calibri" w:hAnsi="Calibri"/>
                <w:sz w:val="22"/>
                <w:szCs w:val="22"/>
                <w:lang w:val="en-US" w:eastAsia="en-US"/>
              </w:rPr>
              <w:tab/>
            </w:r>
          </w:ins>
          <w:ins w:id="284" w:author="C3-184379" w:date="2018-09-11T11:24:00Z">
            <w:r>
              <w:rPr/>
              <w:t>Npcf_SMPolicyControl_UpdateNotify Service Operation</w:t>
              <w:tab/>
            </w:r>
          </w:ins>
          <w:hyperlink w:anchor="__RefHeading___Toc524428469">
            <w:ins w:id="285" w:author="C3-184379" w:date="2018-09-11T11:24:00Z">
              <w:r>
                <w:rPr>
                  <w:rStyle w:val="IndexLink"/>
                </w:rPr>
                <w:t>23</w:t>
              </w:r>
            </w:ins>
          </w:hyperlink>
        </w:p>
        <w:p>
          <w:pPr>
            <w:pStyle w:val="Contents4"/>
            <w:rPr>
              <w:rFonts w:ascii="Calibri" w:hAnsi="Calibri" w:eastAsia="Times New Roman" w:cs="Calibri"/>
              <w:sz w:val="22"/>
              <w:szCs w:val="22"/>
              <w:lang w:val="en-US" w:eastAsia="en-US"/>
              <w:ins w:id="291" w:author="C3-184379" w:date="2018-09-11T11:24:00Z"/>
            </w:rPr>
          </w:pPr>
          <w:ins w:id="287" w:author="C3-184379" w:date="2018-09-11T11:24:00Z">
            <w:r>
              <w:rPr/>
              <w:t>4.2.3.1</w:t>
            </w:r>
          </w:ins>
          <w:ins w:id="288" w:author="C3-184379" w:date="2018-09-11T11:24:00Z">
            <w:r>
              <w:rPr>
                <w:rFonts w:eastAsia="Times New Roman" w:cs="Calibri" w:ascii="Calibri" w:hAnsi="Calibri"/>
                <w:sz w:val="22"/>
                <w:szCs w:val="22"/>
                <w:lang w:val="en-US" w:eastAsia="en-US"/>
              </w:rPr>
              <w:tab/>
            </w:r>
          </w:ins>
          <w:ins w:id="289" w:author="C3-184379" w:date="2018-09-11T11:24:00Z">
            <w:r>
              <w:rPr/>
              <w:t>General</w:t>
              <w:tab/>
            </w:r>
          </w:ins>
          <w:hyperlink w:anchor="__RefHeading___Toc524428470">
            <w:ins w:id="290" w:author="C3-184379" w:date="2018-09-11T11:24:00Z">
              <w:r>
                <w:rPr>
                  <w:rStyle w:val="IndexLink"/>
                </w:rPr>
                <w:t>23</w:t>
              </w:r>
            </w:ins>
          </w:hyperlink>
        </w:p>
        <w:p>
          <w:pPr>
            <w:pStyle w:val="Contents4"/>
            <w:rPr>
              <w:rFonts w:ascii="Calibri" w:hAnsi="Calibri" w:eastAsia="Times New Roman" w:cs="Calibri"/>
              <w:sz w:val="22"/>
              <w:szCs w:val="22"/>
              <w:lang w:val="en-US" w:eastAsia="en-US"/>
              <w:ins w:id="296" w:author="C3-184379" w:date="2018-09-11T11:24:00Z"/>
            </w:rPr>
          </w:pPr>
          <w:ins w:id="292" w:author="C3-184379" w:date="2018-09-11T11:24:00Z">
            <w:r>
              <w:rPr/>
              <w:t>4.2.3.2</w:t>
            </w:r>
          </w:ins>
          <w:ins w:id="293" w:author="C3-184379" w:date="2018-09-11T11:24:00Z">
            <w:r>
              <w:rPr>
                <w:rFonts w:eastAsia="Times New Roman" w:cs="Calibri" w:ascii="Calibri" w:hAnsi="Calibri"/>
                <w:sz w:val="22"/>
                <w:szCs w:val="22"/>
                <w:lang w:val="en-US" w:eastAsia="en-US"/>
              </w:rPr>
              <w:tab/>
            </w:r>
          </w:ins>
          <w:ins w:id="294" w:author="C3-184379" w:date="2018-09-11T11:24:00Z">
            <w:r>
              <w:rPr/>
              <w:t>SM Policy Association Update request</w:t>
              <w:tab/>
            </w:r>
          </w:ins>
          <w:hyperlink w:anchor="__RefHeading___Toc524428471">
            <w:ins w:id="295" w:author="C3-184379" w:date="2018-09-11T11:24:00Z">
              <w:r>
                <w:rPr>
                  <w:rStyle w:val="IndexLink"/>
                </w:rPr>
                <w:t>24</w:t>
              </w:r>
            </w:ins>
          </w:hyperlink>
        </w:p>
        <w:p>
          <w:pPr>
            <w:pStyle w:val="Contents4"/>
            <w:rPr>
              <w:rFonts w:ascii="Calibri" w:hAnsi="Calibri" w:eastAsia="Times New Roman" w:cs="Calibri"/>
              <w:sz w:val="22"/>
              <w:szCs w:val="22"/>
              <w:lang w:val="en-US" w:eastAsia="en-US"/>
              <w:ins w:id="301" w:author="C3-184379" w:date="2018-09-11T11:24:00Z"/>
            </w:rPr>
          </w:pPr>
          <w:ins w:id="297" w:author="C3-184379" w:date="2018-09-11T11:24:00Z">
            <w:r>
              <w:rPr/>
              <w:t>4.2.3.3</w:t>
            </w:r>
          </w:ins>
          <w:ins w:id="298" w:author="C3-184379" w:date="2018-09-11T11:24:00Z">
            <w:r>
              <w:rPr>
                <w:rFonts w:eastAsia="Times New Roman" w:cs="Calibri" w:ascii="Calibri" w:hAnsi="Calibri"/>
                <w:sz w:val="22"/>
                <w:szCs w:val="22"/>
                <w:lang w:val="en-US" w:eastAsia="en-US"/>
              </w:rPr>
              <w:tab/>
            </w:r>
          </w:ins>
          <w:ins w:id="299" w:author="C3-184379" w:date="2018-09-11T11:24:00Z">
            <w:r>
              <w:rPr/>
              <w:t>SM Policy Association termination request</w:t>
              <w:tab/>
            </w:r>
          </w:ins>
          <w:hyperlink w:anchor="__RefHeading___Toc524428472">
            <w:ins w:id="300" w:author="C3-184379" w:date="2018-09-11T11:24:00Z">
              <w:r>
                <w:rPr>
                  <w:rStyle w:val="IndexLink"/>
                </w:rPr>
                <w:t>24</w:t>
              </w:r>
            </w:ins>
          </w:hyperlink>
        </w:p>
        <w:p>
          <w:pPr>
            <w:pStyle w:val="Contents4"/>
            <w:rPr>
              <w:rFonts w:ascii="Calibri" w:hAnsi="Calibri" w:eastAsia="Times New Roman" w:cs="Calibri"/>
              <w:sz w:val="22"/>
              <w:szCs w:val="22"/>
              <w:lang w:val="en-US" w:eastAsia="en-US"/>
              <w:ins w:id="308" w:author="C3-184379" w:date="2018-09-11T11:24:00Z"/>
            </w:rPr>
          </w:pPr>
          <w:ins w:id="302" w:author="C3-184379" w:date="2018-09-11T11:24:00Z">
            <w:r>
              <w:rPr/>
              <w:t>4.2.3.4</w:t>
            </w:r>
          </w:ins>
          <w:ins w:id="303" w:author="C3-184379" w:date="2018-09-11T11:24:00Z">
            <w:r>
              <w:rPr>
                <w:rFonts w:eastAsia="Times New Roman" w:cs="Calibri" w:ascii="Calibri" w:hAnsi="Calibri"/>
                <w:sz w:val="22"/>
                <w:szCs w:val="22"/>
                <w:lang w:val="en-US" w:eastAsia="en-US"/>
              </w:rPr>
              <w:tab/>
            </w:r>
          </w:ins>
          <w:ins w:id="304" w:author="C3-184379" w:date="2018-09-11T11:24:00Z">
            <w:r>
              <w:rPr/>
              <w:t>P</w:t>
            </w:r>
          </w:ins>
          <w:ins w:id="305" w:author="C3-184379" w:date="2018-09-11T11:24:00Z">
            <w:r>
              <w:rPr>
                <w:lang w:val="en-US" w:eastAsia="en-US"/>
              </w:rPr>
              <w:t>rovisioning of revalidation time</w:t>
            </w:r>
          </w:ins>
          <w:ins w:id="306" w:author="C3-184379" w:date="2018-09-11T11:24:00Z">
            <w:r>
              <w:rPr/>
              <w:tab/>
            </w:r>
          </w:ins>
          <w:hyperlink w:anchor="__RefHeading___Toc524428473">
            <w:ins w:id="307" w:author="C3-184379" w:date="2018-09-11T11:24:00Z">
              <w:r>
                <w:rPr>
                  <w:rStyle w:val="IndexLink"/>
                </w:rPr>
                <w:t>25</w:t>
              </w:r>
            </w:ins>
          </w:hyperlink>
        </w:p>
        <w:p>
          <w:pPr>
            <w:pStyle w:val="Contents4"/>
            <w:rPr>
              <w:rFonts w:ascii="Calibri" w:hAnsi="Calibri" w:eastAsia="Times New Roman" w:cs="Calibri"/>
              <w:sz w:val="22"/>
              <w:szCs w:val="22"/>
              <w:lang w:val="en-US" w:eastAsia="en-US"/>
              <w:ins w:id="313" w:author="C3-184379" w:date="2018-09-11T11:24:00Z"/>
            </w:rPr>
          </w:pPr>
          <w:ins w:id="309" w:author="C3-184379" w:date="2018-09-11T11:24:00Z">
            <w:r>
              <w:rPr/>
              <w:t>4.2.3.5</w:t>
            </w:r>
          </w:ins>
          <w:ins w:id="310" w:author="C3-184379" w:date="2018-09-11T11:24:00Z">
            <w:r>
              <w:rPr>
                <w:rFonts w:eastAsia="Times New Roman" w:cs="Calibri" w:ascii="Calibri" w:hAnsi="Calibri"/>
                <w:sz w:val="22"/>
                <w:szCs w:val="22"/>
                <w:lang w:val="en-US" w:eastAsia="en-US"/>
              </w:rPr>
              <w:tab/>
            </w:r>
          </w:ins>
          <w:ins w:id="311" w:author="C3-184379" w:date="2018-09-11T11:24:00Z">
            <w:r>
              <w:rPr/>
              <w:t>Policy provisioning and enforcement of authorized AMBR per PDU session</w:t>
              <w:tab/>
            </w:r>
          </w:ins>
          <w:hyperlink w:anchor="__RefHeading___Toc524428474">
            <w:ins w:id="312" w:author="C3-184379" w:date="2018-09-11T11:24:00Z">
              <w:r>
                <w:rPr>
                  <w:rStyle w:val="IndexLink"/>
                </w:rPr>
                <w:t>25</w:t>
              </w:r>
            </w:ins>
          </w:hyperlink>
        </w:p>
        <w:p>
          <w:pPr>
            <w:pStyle w:val="Contents4"/>
            <w:rPr>
              <w:rFonts w:ascii="Calibri" w:hAnsi="Calibri" w:eastAsia="Times New Roman" w:cs="Calibri"/>
              <w:sz w:val="22"/>
              <w:szCs w:val="22"/>
              <w:lang w:val="en-US" w:eastAsia="en-US"/>
              <w:ins w:id="319" w:author="C3-184379" w:date="2018-09-11T11:24:00Z"/>
            </w:rPr>
          </w:pPr>
          <w:ins w:id="314" w:author="C3-184379" w:date="2018-09-11T11:24:00Z">
            <w:r>
              <w:rPr/>
              <w:t>4.2.3.6</w:t>
            </w:r>
          </w:ins>
          <w:ins w:id="315" w:author="C3-184379" w:date="2018-09-11T11:24:00Z">
            <w:r>
              <w:rPr>
                <w:rFonts w:eastAsia="Times New Roman" w:cs="Calibri" w:ascii="Calibri" w:hAnsi="Calibri"/>
                <w:sz w:val="22"/>
                <w:szCs w:val="22"/>
                <w:lang w:val="en-US" w:eastAsia="en-US"/>
              </w:rPr>
              <w:tab/>
            </w:r>
          </w:ins>
          <w:ins w:id="316" w:author="C3-184379" w:date="2018-09-11T11:24:00Z">
            <w:r>
              <w:rPr>
                <w:lang w:val="en-US" w:eastAsia="en-US"/>
              </w:rPr>
              <w:t>Policy provisioning and enforcement of authorized default QoS</w:t>
            </w:r>
          </w:ins>
          <w:ins w:id="317" w:author="C3-184379" w:date="2018-09-11T11:24:00Z">
            <w:r>
              <w:rPr/>
              <w:tab/>
            </w:r>
          </w:ins>
          <w:hyperlink w:anchor="__RefHeading___Toc524428475">
            <w:ins w:id="318" w:author="C3-184379" w:date="2018-09-11T11:24:00Z">
              <w:r>
                <w:rPr>
                  <w:rStyle w:val="IndexLink"/>
                </w:rPr>
                <w:t>25</w:t>
              </w:r>
            </w:ins>
          </w:hyperlink>
        </w:p>
        <w:p>
          <w:pPr>
            <w:pStyle w:val="Contents4"/>
            <w:rPr>
              <w:rFonts w:ascii="Calibri" w:hAnsi="Calibri" w:eastAsia="Times New Roman" w:cs="Calibri"/>
              <w:sz w:val="22"/>
              <w:szCs w:val="22"/>
              <w:lang w:val="en-US" w:eastAsia="en-US"/>
              <w:ins w:id="324" w:author="C3-184379" w:date="2018-09-11T11:24:00Z"/>
            </w:rPr>
          </w:pPr>
          <w:ins w:id="320" w:author="C3-184379" w:date="2018-09-11T11:24:00Z">
            <w:r>
              <w:rPr/>
              <w:t>4.2.3.7</w:t>
            </w:r>
          </w:ins>
          <w:ins w:id="321" w:author="C3-184379" w:date="2018-09-11T11:24:00Z">
            <w:r>
              <w:rPr>
                <w:rFonts w:eastAsia="Times New Roman" w:cs="Calibri" w:ascii="Calibri" w:hAnsi="Calibri"/>
                <w:sz w:val="22"/>
                <w:szCs w:val="22"/>
                <w:lang w:val="en-US" w:eastAsia="en-US"/>
              </w:rPr>
              <w:tab/>
            </w:r>
          </w:ins>
          <w:ins w:id="322" w:author="C3-184379" w:date="2018-09-11T11:24:00Z">
            <w:r>
              <w:rPr/>
              <w:t>Provisioning of PCC rule for Application Detection and Control</w:t>
              <w:tab/>
            </w:r>
          </w:ins>
          <w:hyperlink w:anchor="__RefHeading___Toc524428476">
            <w:ins w:id="323" w:author="C3-184379" w:date="2018-09-11T11:24:00Z">
              <w:r>
                <w:rPr>
                  <w:rStyle w:val="IndexLink"/>
                </w:rPr>
                <w:t>25</w:t>
              </w:r>
            </w:ins>
          </w:hyperlink>
        </w:p>
        <w:p>
          <w:pPr>
            <w:pStyle w:val="Contents4"/>
            <w:rPr>
              <w:rFonts w:ascii="Calibri" w:hAnsi="Calibri" w:eastAsia="Times New Roman" w:cs="Calibri"/>
              <w:sz w:val="22"/>
              <w:szCs w:val="22"/>
              <w:lang w:val="en-US" w:eastAsia="en-US"/>
              <w:ins w:id="329" w:author="C3-184379" w:date="2018-09-11T11:24:00Z"/>
            </w:rPr>
          </w:pPr>
          <w:ins w:id="325" w:author="C3-184379" w:date="2018-09-11T11:24:00Z">
            <w:r>
              <w:rPr/>
              <w:t>4.2.3.8</w:t>
            </w:r>
          </w:ins>
          <w:ins w:id="326" w:author="C3-184379" w:date="2018-09-11T11:24:00Z">
            <w:r>
              <w:rPr>
                <w:rFonts w:eastAsia="Times New Roman" w:cs="Calibri" w:ascii="Calibri" w:hAnsi="Calibri"/>
                <w:sz w:val="22"/>
                <w:szCs w:val="22"/>
                <w:lang w:val="en-US" w:eastAsia="en-US"/>
              </w:rPr>
              <w:tab/>
            </w:r>
          </w:ins>
          <w:ins w:id="327" w:author="C3-184379" w:date="2018-09-11T11:24:00Z">
            <w:r>
              <w:rPr/>
              <w:t>3GPP PS Data Off Support</w:t>
              <w:tab/>
            </w:r>
          </w:ins>
          <w:hyperlink w:anchor="__RefHeading___Toc524428477">
            <w:ins w:id="328" w:author="C3-184379" w:date="2018-09-11T11:24:00Z">
              <w:r>
                <w:rPr>
                  <w:rStyle w:val="IndexLink"/>
                </w:rPr>
                <w:t>26</w:t>
              </w:r>
            </w:ins>
          </w:hyperlink>
        </w:p>
        <w:p>
          <w:pPr>
            <w:pStyle w:val="Contents4"/>
            <w:rPr>
              <w:rFonts w:ascii="Calibri" w:hAnsi="Calibri" w:eastAsia="Times New Roman" w:cs="Calibri"/>
              <w:sz w:val="22"/>
              <w:szCs w:val="22"/>
              <w:lang w:val="en-US" w:eastAsia="en-US"/>
              <w:ins w:id="335" w:author="C3-184379" w:date="2018-09-11T11:24:00Z"/>
            </w:rPr>
          </w:pPr>
          <w:ins w:id="330" w:author="C3-184379" w:date="2018-09-11T11:24:00Z">
            <w:r>
              <w:rPr/>
              <w:t>4.2.3.9</w:t>
            </w:r>
          </w:ins>
          <w:ins w:id="331" w:author="C3-184379" w:date="2018-09-11T11:24:00Z">
            <w:r>
              <w:rPr>
                <w:rFonts w:eastAsia="Times New Roman" w:cs="Calibri" w:ascii="Calibri" w:hAnsi="Calibri"/>
                <w:sz w:val="22"/>
                <w:szCs w:val="22"/>
              </w:rPr>
              <w:tab/>
            </w:r>
          </w:ins>
          <w:ins w:id="332" w:author="C3-184379" w:date="2018-09-11T11:24:00Z">
            <w:r>
              <w:rPr>
                <w:lang w:val="en-US" w:eastAsia="en-US"/>
              </w:rPr>
              <w:t>IMS Emergency Session Support</w:t>
            </w:r>
          </w:ins>
          <w:ins w:id="333" w:author="C3-184379" w:date="2018-09-11T11:24:00Z">
            <w:r>
              <w:rPr/>
              <w:tab/>
            </w:r>
          </w:ins>
          <w:hyperlink w:anchor="__RefHeading___Toc524428478">
            <w:ins w:id="334" w:author="C3-184379" w:date="2018-09-11T11:24:00Z">
              <w:r>
                <w:rPr>
                  <w:rStyle w:val="IndexLink"/>
                </w:rPr>
                <w:t>26</w:t>
              </w:r>
            </w:ins>
          </w:hyperlink>
        </w:p>
        <w:p>
          <w:pPr>
            <w:pStyle w:val="Contents5"/>
            <w:rPr>
              <w:rFonts w:ascii="Calibri" w:hAnsi="Calibri" w:eastAsia="Times New Roman" w:cs="Calibri"/>
              <w:sz w:val="22"/>
              <w:szCs w:val="22"/>
              <w:lang w:val="en-US" w:eastAsia="en-US"/>
              <w:ins w:id="341" w:author="C3-184379" w:date="2018-09-11T11:24:00Z"/>
            </w:rPr>
          </w:pPr>
          <w:ins w:id="336" w:author="C3-184379" w:date="2018-09-11T11:24:00Z">
            <w:r>
              <w:rPr/>
              <w:t>4.2.3.9.1</w:t>
            </w:r>
          </w:ins>
          <w:ins w:id="337" w:author="C3-184379" w:date="2018-09-11T11:24:00Z">
            <w:r>
              <w:rPr>
                <w:rFonts w:eastAsia="Times New Roman" w:cs="Calibri" w:ascii="Calibri" w:hAnsi="Calibri"/>
                <w:sz w:val="22"/>
                <w:szCs w:val="22"/>
              </w:rPr>
              <w:tab/>
            </w:r>
          </w:ins>
          <w:ins w:id="338" w:author="C3-184379" w:date="2018-09-11T11:24:00Z">
            <w:r>
              <w:rPr>
                <w:lang w:val="en-US" w:eastAsia="en-US"/>
              </w:rPr>
              <w:t>Provisioning of PCC rule</w:t>
            </w:r>
          </w:ins>
          <w:ins w:id="339" w:author="C3-184379" w:date="2018-09-11T11:24:00Z">
            <w:r>
              <w:rPr/>
              <w:tab/>
            </w:r>
          </w:ins>
          <w:hyperlink w:anchor="__RefHeading___Toc524428479">
            <w:ins w:id="340" w:author="C3-184379" w:date="2018-09-11T11:24:00Z">
              <w:r>
                <w:rPr>
                  <w:rStyle w:val="IndexLink"/>
                </w:rPr>
                <w:t>26</w:t>
              </w:r>
            </w:ins>
          </w:hyperlink>
        </w:p>
        <w:p>
          <w:pPr>
            <w:pStyle w:val="Contents5"/>
            <w:rPr>
              <w:rFonts w:ascii="Calibri" w:hAnsi="Calibri" w:eastAsia="Times New Roman" w:cs="Calibri"/>
              <w:sz w:val="22"/>
              <w:szCs w:val="22"/>
              <w:lang w:val="en-US" w:eastAsia="en-US"/>
              <w:ins w:id="346" w:author="C3-184379" w:date="2018-09-11T11:24:00Z"/>
            </w:rPr>
          </w:pPr>
          <w:ins w:id="342" w:author="C3-184379" w:date="2018-09-11T11:24:00Z">
            <w:r>
              <w:rPr/>
              <w:t>4.2.3.9.2</w:t>
            </w:r>
          </w:ins>
          <w:ins w:id="343" w:author="C3-184379" w:date="2018-09-11T11:24:00Z">
            <w:r>
              <w:rPr>
                <w:rFonts w:eastAsia="Times New Roman" w:cs="Calibri" w:ascii="Calibri" w:hAnsi="Calibri"/>
                <w:sz w:val="22"/>
                <w:szCs w:val="22"/>
                <w:lang w:val="en-US" w:eastAsia="en-US"/>
              </w:rPr>
              <w:tab/>
            </w:r>
          </w:ins>
          <w:ins w:id="344" w:author="C3-184379" w:date="2018-09-11T11:24:00Z">
            <w:r>
              <w:rPr/>
              <w:t>Removal of PCC Rules for Emergency Services</w:t>
              <w:tab/>
            </w:r>
          </w:ins>
          <w:hyperlink w:anchor="__RefHeading___Toc524428480">
            <w:ins w:id="345" w:author="C3-184379" w:date="2018-09-11T11:24:00Z">
              <w:r>
                <w:rPr>
                  <w:rStyle w:val="IndexLink"/>
                </w:rPr>
                <w:t>26</w:t>
              </w:r>
            </w:ins>
          </w:hyperlink>
        </w:p>
        <w:p>
          <w:pPr>
            <w:pStyle w:val="Contents4"/>
            <w:rPr>
              <w:rFonts w:ascii="Calibri" w:hAnsi="Calibri" w:eastAsia="Times New Roman" w:cs="Calibri"/>
              <w:sz w:val="22"/>
              <w:szCs w:val="22"/>
              <w:lang w:val="en-US" w:eastAsia="en-US"/>
              <w:ins w:id="351" w:author="C3-184379" w:date="2018-09-11T11:24:00Z"/>
            </w:rPr>
          </w:pPr>
          <w:ins w:id="347" w:author="C3-184379" w:date="2018-09-11T11:24:00Z">
            <w:r>
              <w:rPr/>
              <w:t>4.2.3.10</w:t>
            </w:r>
          </w:ins>
          <w:ins w:id="348" w:author="C3-184379" w:date="2018-09-11T11:24:00Z">
            <w:r>
              <w:rPr>
                <w:rFonts w:eastAsia="Times New Roman" w:cs="Calibri" w:ascii="Calibri" w:hAnsi="Calibri"/>
                <w:sz w:val="22"/>
                <w:szCs w:val="22"/>
                <w:lang w:val="en-US" w:eastAsia="en-US"/>
              </w:rPr>
              <w:tab/>
            </w:r>
          </w:ins>
          <w:ins w:id="349" w:author="C3-184379" w:date="2018-09-11T11:24:00Z">
            <w:r>
              <w:rPr/>
              <w:t>Request of Access Network Information</w:t>
              <w:tab/>
            </w:r>
          </w:ins>
          <w:hyperlink w:anchor="__RefHeading___Toc524428481">
            <w:ins w:id="350" w:author="C3-184379" w:date="2018-09-11T11:24:00Z">
              <w:r>
                <w:rPr>
                  <w:rStyle w:val="IndexLink"/>
                </w:rPr>
                <w:t>27</w:t>
              </w:r>
            </w:ins>
          </w:hyperlink>
        </w:p>
        <w:p>
          <w:pPr>
            <w:pStyle w:val="Contents4"/>
            <w:rPr>
              <w:rFonts w:ascii="Calibri" w:hAnsi="Calibri" w:eastAsia="Times New Roman" w:cs="Calibri"/>
              <w:sz w:val="22"/>
              <w:szCs w:val="22"/>
              <w:lang w:val="en-US" w:eastAsia="en-US"/>
              <w:ins w:id="356" w:author="C3-184379" w:date="2018-09-11T11:24:00Z"/>
            </w:rPr>
          </w:pPr>
          <w:ins w:id="352" w:author="C3-184379" w:date="2018-09-11T11:24:00Z">
            <w:r>
              <w:rPr/>
              <w:t>4.2.3.11</w:t>
            </w:r>
          </w:ins>
          <w:ins w:id="353" w:author="C3-184379" w:date="2018-09-11T11:24:00Z">
            <w:r>
              <w:rPr>
                <w:rFonts w:eastAsia="Times New Roman" w:cs="Calibri" w:ascii="Calibri" w:hAnsi="Calibri"/>
                <w:sz w:val="22"/>
                <w:szCs w:val="22"/>
                <w:lang w:val="en-US" w:eastAsia="en-US"/>
              </w:rPr>
              <w:tab/>
            </w:r>
          </w:ins>
          <w:ins w:id="354" w:author="C3-184379" w:date="2018-09-11T11:24:00Z">
            <w:r>
              <w:rPr/>
              <w:t>Request Usage Monitoring Control</w:t>
              <w:tab/>
            </w:r>
          </w:ins>
          <w:hyperlink w:anchor="__RefHeading___Toc524428482">
            <w:ins w:id="355" w:author="C3-184379" w:date="2018-09-11T11:24:00Z">
              <w:r>
                <w:rPr>
                  <w:rStyle w:val="IndexLink"/>
                </w:rPr>
                <w:t>27</w:t>
              </w:r>
            </w:ins>
          </w:hyperlink>
        </w:p>
        <w:p>
          <w:pPr>
            <w:pStyle w:val="Contents4"/>
            <w:rPr>
              <w:rFonts w:ascii="Calibri" w:hAnsi="Calibri" w:eastAsia="Times New Roman" w:cs="Calibri"/>
              <w:sz w:val="22"/>
              <w:szCs w:val="22"/>
              <w:lang w:val="en-US" w:eastAsia="en-US"/>
              <w:ins w:id="361" w:author="C3-184379" w:date="2018-09-11T11:24:00Z"/>
            </w:rPr>
          </w:pPr>
          <w:ins w:id="357" w:author="C3-184379" w:date="2018-09-11T11:24:00Z">
            <w:r>
              <w:rPr/>
              <w:t>4.2.3.12</w:t>
            </w:r>
          </w:ins>
          <w:ins w:id="358" w:author="C3-184379" w:date="2018-09-11T11:24:00Z">
            <w:r>
              <w:rPr>
                <w:rFonts w:eastAsia="Times New Roman" w:cs="Calibri" w:ascii="Calibri" w:hAnsi="Calibri"/>
                <w:sz w:val="22"/>
                <w:szCs w:val="22"/>
                <w:lang w:val="en-US" w:eastAsia="en-US"/>
              </w:rPr>
              <w:tab/>
            </w:r>
          </w:ins>
          <w:ins w:id="359" w:author="C3-184379" w:date="2018-09-11T11:24:00Z">
            <w:r>
              <w:rPr/>
              <w:t>Ipv6 Multi-homing support</w:t>
              <w:tab/>
            </w:r>
          </w:ins>
          <w:hyperlink w:anchor="__RefHeading___Toc524428483">
            <w:ins w:id="360" w:author="C3-184379" w:date="2018-09-11T11:24:00Z">
              <w:r>
                <w:rPr>
                  <w:rStyle w:val="IndexLink"/>
                </w:rPr>
                <w:t>27</w:t>
              </w:r>
            </w:ins>
          </w:hyperlink>
        </w:p>
        <w:p>
          <w:pPr>
            <w:pStyle w:val="Contents4"/>
            <w:rPr>
              <w:rFonts w:ascii="Calibri" w:hAnsi="Calibri" w:eastAsia="Times New Roman" w:cs="Calibri"/>
              <w:sz w:val="22"/>
              <w:szCs w:val="22"/>
              <w:lang w:val="en-US" w:eastAsia="en-US"/>
              <w:ins w:id="366" w:author="C3-184379" w:date="2018-09-11T11:24:00Z"/>
            </w:rPr>
          </w:pPr>
          <w:ins w:id="362" w:author="C3-184379" w:date="2018-09-11T11:24:00Z">
            <w:r>
              <w:rPr/>
              <w:t>4.2.3.13</w:t>
            </w:r>
          </w:ins>
          <w:ins w:id="363" w:author="C3-184379" w:date="2018-09-11T11:24:00Z">
            <w:r>
              <w:rPr>
                <w:rFonts w:eastAsia="Times New Roman" w:cs="Calibri" w:ascii="Calibri" w:hAnsi="Calibri"/>
                <w:sz w:val="22"/>
                <w:szCs w:val="22"/>
                <w:lang w:val="en-US" w:eastAsia="en-US"/>
              </w:rPr>
              <w:tab/>
            </w:r>
          </w:ins>
          <w:ins w:id="364" w:author="C3-184379" w:date="2018-09-11T11:24:00Z">
            <w:r>
              <w:rPr/>
              <w:t>Request for the result of PCC rule removal</w:t>
              <w:tab/>
            </w:r>
          </w:ins>
          <w:hyperlink w:anchor="__RefHeading___Toc524428484">
            <w:ins w:id="365" w:author="C3-184379" w:date="2018-09-11T11:24:00Z">
              <w:r>
                <w:rPr>
                  <w:rStyle w:val="IndexLink"/>
                </w:rPr>
                <w:t>27</w:t>
              </w:r>
            </w:ins>
          </w:hyperlink>
        </w:p>
        <w:p>
          <w:pPr>
            <w:pStyle w:val="Contents4"/>
            <w:rPr>
              <w:rFonts w:ascii="Calibri" w:hAnsi="Calibri" w:eastAsia="Times New Roman" w:cs="Calibri"/>
              <w:sz w:val="22"/>
              <w:szCs w:val="22"/>
              <w:lang w:val="en-US" w:eastAsia="en-US"/>
              <w:ins w:id="372" w:author="C3-184379" w:date="2018-09-11T11:24:00Z"/>
            </w:rPr>
          </w:pPr>
          <w:ins w:id="367" w:author="C3-184379" w:date="2018-09-11T11:24:00Z">
            <w:r>
              <w:rPr/>
              <w:t>4.2.3.14</w:t>
            </w:r>
          </w:ins>
          <w:ins w:id="368" w:author="C3-184379" w:date="2018-09-11T11:24:00Z">
            <w:r>
              <w:rPr>
                <w:rFonts w:eastAsia="Times New Roman" w:cs="Calibri" w:ascii="Calibri" w:hAnsi="Calibri"/>
                <w:sz w:val="22"/>
                <w:szCs w:val="22"/>
                <w:lang w:val="en-US" w:eastAsia="en-US"/>
              </w:rPr>
              <w:tab/>
            </w:r>
          </w:ins>
          <w:ins w:id="369" w:author="C3-184379" w:date="2018-09-11T11:24:00Z">
            <w:r>
              <w:rPr>
                <w:lang w:val="en-US" w:eastAsia="en-US"/>
              </w:rPr>
              <w:t xml:space="preserve">Access Network Charging Identifier </w:t>
            </w:r>
          </w:ins>
          <w:ins w:id="370" w:author="C3-184379" w:date="2018-09-11T11:24:00Z">
            <w:r>
              <w:rPr/>
              <w:t>request</w:t>
              <w:tab/>
            </w:r>
          </w:ins>
          <w:hyperlink w:anchor="__RefHeading___Toc524428485">
            <w:ins w:id="371" w:author="C3-184379" w:date="2018-09-11T11:24:00Z">
              <w:r>
                <w:rPr>
                  <w:rStyle w:val="IndexLink"/>
                </w:rPr>
                <w:t>27</w:t>
              </w:r>
            </w:ins>
          </w:hyperlink>
        </w:p>
        <w:p>
          <w:pPr>
            <w:pStyle w:val="Contents4"/>
            <w:rPr>
              <w:rFonts w:ascii="Calibri" w:hAnsi="Calibri" w:eastAsia="Times New Roman" w:cs="Calibri"/>
              <w:sz w:val="22"/>
              <w:szCs w:val="22"/>
              <w:lang w:val="en-US" w:eastAsia="en-US"/>
              <w:ins w:id="377" w:author="C3-184379" w:date="2018-09-11T11:24:00Z"/>
            </w:rPr>
          </w:pPr>
          <w:ins w:id="373" w:author="C3-184379" w:date="2018-09-11T11:24:00Z">
            <w:r>
              <w:rPr/>
              <w:t>4.2.3.15</w:t>
            </w:r>
          </w:ins>
          <w:ins w:id="374" w:author="C3-184379" w:date="2018-09-11T11:24:00Z">
            <w:r>
              <w:rPr>
                <w:rFonts w:eastAsia="Times New Roman" w:cs="Calibri" w:ascii="Calibri" w:hAnsi="Calibri"/>
                <w:sz w:val="22"/>
                <w:szCs w:val="22"/>
                <w:lang w:val="en-US" w:eastAsia="en-US"/>
              </w:rPr>
              <w:tab/>
            </w:r>
          </w:ins>
          <w:ins w:id="375" w:author="C3-184379" w:date="2018-09-11T11:24:00Z">
            <w:r>
              <w:rPr/>
              <w:t>Request for the successful resource allocation notification</w:t>
              <w:tab/>
            </w:r>
          </w:ins>
          <w:hyperlink w:anchor="__RefHeading___Toc524428486">
            <w:ins w:id="376" w:author="C3-184379" w:date="2018-09-11T11:24:00Z">
              <w:r>
                <w:rPr>
                  <w:rStyle w:val="IndexLink"/>
                </w:rPr>
                <w:t>27</w:t>
              </w:r>
            </w:ins>
          </w:hyperlink>
        </w:p>
        <w:p>
          <w:pPr>
            <w:pStyle w:val="Contents4"/>
            <w:rPr>
              <w:rFonts w:ascii="Calibri" w:hAnsi="Calibri" w:eastAsia="Times New Roman" w:cs="Calibri"/>
              <w:sz w:val="22"/>
              <w:szCs w:val="22"/>
              <w:lang w:val="en-US" w:eastAsia="en-US"/>
              <w:ins w:id="382" w:author="C3-184379" w:date="2018-09-11T11:24:00Z"/>
            </w:rPr>
          </w:pPr>
          <w:ins w:id="378" w:author="C3-184379" w:date="2018-09-11T11:24:00Z">
            <w:r>
              <w:rPr/>
              <w:t>4.2.3.16</w:t>
            </w:r>
          </w:ins>
          <w:ins w:id="379" w:author="C3-184379" w:date="2018-09-11T11:24:00Z">
            <w:r>
              <w:rPr>
                <w:rFonts w:eastAsia="Times New Roman" w:cs="Calibri" w:ascii="Calibri" w:hAnsi="Calibri"/>
                <w:sz w:val="22"/>
                <w:szCs w:val="22"/>
                <w:lang w:val="en-US" w:eastAsia="en-US"/>
              </w:rPr>
              <w:tab/>
            </w:r>
          </w:ins>
          <w:ins w:id="380" w:author="C3-184379" w:date="2018-09-11T11:24:00Z">
            <w:r>
              <w:rPr/>
              <w:t>PCC Rule Error Report</w:t>
              <w:tab/>
            </w:r>
          </w:ins>
          <w:hyperlink w:anchor="__RefHeading___Toc524428487">
            <w:ins w:id="381" w:author="C3-184379" w:date="2018-09-11T11:24:00Z">
              <w:r>
                <w:rPr>
                  <w:rStyle w:val="IndexLink"/>
                </w:rPr>
                <w:t>27</w:t>
              </w:r>
            </w:ins>
          </w:hyperlink>
        </w:p>
        <w:p>
          <w:pPr>
            <w:pStyle w:val="Contents4"/>
            <w:rPr>
              <w:rFonts w:ascii="Calibri" w:hAnsi="Calibri" w:eastAsia="Times New Roman" w:cs="Calibri"/>
              <w:sz w:val="22"/>
              <w:szCs w:val="22"/>
              <w:lang w:val="en-US" w:eastAsia="en-US"/>
              <w:ins w:id="387" w:author="C3-184379" w:date="2018-09-11T11:24:00Z"/>
            </w:rPr>
          </w:pPr>
          <w:ins w:id="383" w:author="C3-184379" w:date="2018-09-11T11:24:00Z">
            <w:r>
              <w:rPr/>
              <w:t>4.2.3.17</w:t>
            </w:r>
          </w:ins>
          <w:ins w:id="384" w:author="C3-184379" w:date="2018-09-11T11:24:00Z">
            <w:r>
              <w:rPr>
                <w:rFonts w:eastAsia="Times New Roman" w:cs="Calibri" w:ascii="Calibri" w:hAnsi="Calibri"/>
                <w:sz w:val="22"/>
                <w:szCs w:val="22"/>
                <w:lang w:val="en-US" w:eastAsia="en-US"/>
              </w:rPr>
              <w:tab/>
            </w:r>
          </w:ins>
          <w:ins w:id="385" w:author="C3-184379" w:date="2018-09-11T11:24:00Z">
            <w:r>
              <w:rPr/>
              <w:t>IMS Restoration Support</w:t>
              <w:tab/>
            </w:r>
          </w:ins>
          <w:hyperlink w:anchor="__RefHeading___Toc524428488">
            <w:ins w:id="386" w:author="C3-184379" w:date="2018-09-11T11:24:00Z">
              <w:r>
                <w:rPr>
                  <w:rStyle w:val="IndexLink"/>
                </w:rPr>
                <w:t>28</w:t>
              </w:r>
            </w:ins>
          </w:hyperlink>
        </w:p>
        <w:p>
          <w:pPr>
            <w:pStyle w:val="Contents4"/>
            <w:rPr>
              <w:rFonts w:ascii="Calibri" w:hAnsi="Calibri" w:eastAsia="Times New Roman" w:cs="Calibri"/>
              <w:sz w:val="22"/>
              <w:szCs w:val="22"/>
              <w:lang w:val="en-US" w:eastAsia="en-US"/>
              <w:ins w:id="392" w:author="C3-184379" w:date="2018-09-11T11:24:00Z"/>
            </w:rPr>
          </w:pPr>
          <w:ins w:id="388" w:author="C3-184379" w:date="2018-09-11T11:24:00Z">
            <w:r>
              <w:rPr/>
              <w:t>4.2.3.18</w:t>
            </w:r>
          </w:ins>
          <w:ins w:id="389" w:author="C3-184379" w:date="2018-09-11T11:24:00Z">
            <w:r>
              <w:rPr>
                <w:rFonts w:eastAsia="Times New Roman" w:cs="Calibri" w:ascii="Calibri" w:hAnsi="Calibri"/>
                <w:sz w:val="22"/>
                <w:szCs w:val="22"/>
                <w:lang w:val="en-US" w:eastAsia="en-US"/>
              </w:rPr>
              <w:tab/>
            </w:r>
          </w:ins>
          <w:ins w:id="390" w:author="C3-184379" w:date="2018-09-11T11:24:00Z">
            <w:r>
              <w:rPr/>
              <w:t>P-CSCF Restoration Enhancement Support</w:t>
              <w:tab/>
            </w:r>
          </w:ins>
          <w:hyperlink w:anchor="__RefHeading___Toc524428489">
            <w:ins w:id="391" w:author="C3-184379" w:date="2018-09-11T11:24:00Z">
              <w:r>
                <w:rPr>
                  <w:rStyle w:val="IndexLink"/>
                </w:rPr>
                <w:t>28</w:t>
              </w:r>
            </w:ins>
          </w:hyperlink>
        </w:p>
        <w:p>
          <w:pPr>
            <w:pStyle w:val="Contents4"/>
            <w:rPr>
              <w:rFonts w:ascii="Calibri" w:hAnsi="Calibri" w:eastAsia="Times New Roman" w:cs="Calibri"/>
              <w:sz w:val="22"/>
              <w:szCs w:val="22"/>
              <w:lang w:val="en-US" w:eastAsia="en-US"/>
              <w:ins w:id="401" w:author="C3-184379" w:date="2018-09-11T11:24:00Z"/>
            </w:rPr>
          </w:pPr>
          <w:ins w:id="393" w:author="C3-184379" w:date="2018-09-11T11:24:00Z">
            <w:r>
              <w:rPr/>
              <w:t>4.2.3.19</w:t>
            </w:r>
          </w:ins>
          <w:ins w:id="394" w:author="C3-184379" w:date="2018-09-11T11:24:00Z">
            <w:r>
              <w:rPr>
                <w:rFonts w:eastAsia="Times New Roman" w:cs="Calibri" w:ascii="Calibri" w:hAnsi="Calibri"/>
                <w:sz w:val="22"/>
                <w:szCs w:val="22"/>
                <w:lang w:val="en-US" w:eastAsia="en-US"/>
              </w:rPr>
              <w:tab/>
            </w:r>
          </w:ins>
          <w:ins w:id="395" w:author="C3-184379" w:date="2018-09-11T11:24:00Z">
            <w:r>
              <w:rPr/>
              <w:t>Request of P</w:t>
            </w:r>
          </w:ins>
          <w:ins w:id="396" w:author="C3-184379" w:date="2018-09-11T11:24:00Z">
            <w:r>
              <w:rPr>
                <w:lang w:val="en-US" w:eastAsia="en-US"/>
              </w:rPr>
              <w:t xml:space="preserve">resence Reporting Area </w:t>
            </w:r>
          </w:ins>
          <w:ins w:id="397" w:author="C3-184379" w:date="2018-09-11T11:24:00Z">
            <w:r>
              <w:rPr/>
              <w:t xml:space="preserve">Change </w:t>
            </w:r>
          </w:ins>
          <w:ins w:id="398" w:author="C3-184379" w:date="2018-09-11T11:24:00Z">
            <w:r>
              <w:rPr>
                <w:lang w:val="en-US" w:eastAsia="en-US"/>
              </w:rPr>
              <w:t>Report</w:t>
            </w:r>
          </w:ins>
          <w:ins w:id="399" w:author="C3-184379" w:date="2018-09-11T11:24:00Z">
            <w:r>
              <w:rPr/>
              <w:tab/>
            </w:r>
          </w:ins>
          <w:hyperlink w:anchor="__RefHeading___Toc524428490">
            <w:ins w:id="400" w:author="C3-184379" w:date="2018-09-11T11:24:00Z">
              <w:r>
                <w:rPr>
                  <w:rStyle w:val="IndexLink"/>
                </w:rPr>
                <w:t>28</w:t>
              </w:r>
            </w:ins>
          </w:hyperlink>
        </w:p>
        <w:p>
          <w:pPr>
            <w:pStyle w:val="Contents3"/>
            <w:rPr>
              <w:rFonts w:ascii="Calibri" w:hAnsi="Calibri" w:eastAsia="Times New Roman" w:cs="Calibri"/>
              <w:sz w:val="22"/>
              <w:szCs w:val="22"/>
              <w:lang w:val="en-US" w:eastAsia="en-US"/>
              <w:ins w:id="406" w:author="C3-184379" w:date="2018-09-11T11:24:00Z"/>
            </w:rPr>
          </w:pPr>
          <w:ins w:id="402" w:author="C3-184379" w:date="2018-09-11T11:24:00Z">
            <w:r>
              <w:rPr/>
              <w:t>4.2.4</w:t>
            </w:r>
          </w:ins>
          <w:ins w:id="403" w:author="C3-184379" w:date="2018-09-11T11:24:00Z">
            <w:r>
              <w:rPr>
                <w:rFonts w:eastAsia="Times New Roman" w:cs="Calibri" w:ascii="Calibri" w:hAnsi="Calibri"/>
                <w:sz w:val="22"/>
                <w:szCs w:val="22"/>
                <w:lang w:val="en-US" w:eastAsia="en-US"/>
              </w:rPr>
              <w:tab/>
            </w:r>
          </w:ins>
          <w:ins w:id="404" w:author="C3-184379" w:date="2018-09-11T11:24:00Z">
            <w:r>
              <w:rPr/>
              <w:t>Npcf_SMPolicyControl_Update Service Operation</w:t>
              <w:tab/>
            </w:r>
          </w:ins>
          <w:hyperlink w:anchor="__RefHeading___Toc524428491">
            <w:ins w:id="405" w:author="C3-184379" w:date="2018-09-11T11:24:00Z">
              <w:r>
                <w:rPr>
                  <w:rStyle w:val="IndexLink"/>
                </w:rPr>
                <w:t>28</w:t>
              </w:r>
            </w:ins>
          </w:hyperlink>
        </w:p>
        <w:p>
          <w:pPr>
            <w:pStyle w:val="Contents4"/>
            <w:rPr>
              <w:rFonts w:ascii="Calibri" w:hAnsi="Calibri" w:eastAsia="Times New Roman" w:cs="Calibri"/>
              <w:sz w:val="22"/>
              <w:szCs w:val="22"/>
              <w:lang w:val="en-US" w:eastAsia="en-US"/>
              <w:ins w:id="411" w:author="C3-184379" w:date="2018-09-11T11:24:00Z"/>
            </w:rPr>
          </w:pPr>
          <w:ins w:id="407" w:author="C3-184379" w:date="2018-09-11T11:24:00Z">
            <w:r>
              <w:rPr/>
              <w:t>4.2.4.1</w:t>
            </w:r>
          </w:ins>
          <w:ins w:id="408" w:author="C3-184379" w:date="2018-09-11T11:24:00Z">
            <w:r>
              <w:rPr>
                <w:rFonts w:eastAsia="Times New Roman" w:cs="Calibri" w:ascii="Calibri" w:hAnsi="Calibri"/>
                <w:sz w:val="22"/>
                <w:szCs w:val="22"/>
                <w:lang w:val="en-US" w:eastAsia="en-US"/>
              </w:rPr>
              <w:tab/>
            </w:r>
          </w:ins>
          <w:ins w:id="409" w:author="C3-184379" w:date="2018-09-11T11:24:00Z">
            <w:r>
              <w:rPr/>
              <w:t>General</w:t>
              <w:tab/>
            </w:r>
          </w:ins>
          <w:hyperlink w:anchor="__RefHeading___Toc524428492">
            <w:ins w:id="410" w:author="C3-184379" w:date="2018-09-11T11:24:00Z">
              <w:r>
                <w:rPr>
                  <w:rStyle w:val="IndexLink"/>
                </w:rPr>
                <w:t>28</w:t>
              </w:r>
            </w:ins>
          </w:hyperlink>
        </w:p>
        <w:p>
          <w:pPr>
            <w:pStyle w:val="Contents4"/>
            <w:rPr>
              <w:rFonts w:ascii="Calibri" w:hAnsi="Calibri" w:eastAsia="Times New Roman" w:cs="Calibri"/>
              <w:sz w:val="22"/>
              <w:szCs w:val="22"/>
              <w:lang w:val="en-US" w:eastAsia="en-US"/>
              <w:ins w:id="417" w:author="C3-184379" w:date="2018-09-11T11:24:00Z"/>
            </w:rPr>
          </w:pPr>
          <w:ins w:id="412" w:author="C3-184379" w:date="2018-09-11T11:24:00Z">
            <w:r>
              <w:rPr/>
              <w:t>4.2.4.2</w:t>
            </w:r>
          </w:ins>
          <w:ins w:id="413" w:author="C3-184379" w:date="2018-09-11T11:24:00Z">
            <w:r>
              <w:rPr>
                <w:rFonts w:eastAsia="Times New Roman" w:cs="Calibri" w:ascii="Calibri" w:hAnsi="Calibri"/>
                <w:sz w:val="22"/>
                <w:szCs w:val="22"/>
                <w:lang w:val="en-US" w:eastAsia="en-US"/>
              </w:rPr>
              <w:tab/>
            </w:r>
          </w:ins>
          <w:ins w:id="414" w:author="C3-184379" w:date="2018-09-11T11:24:00Z">
            <w:r>
              <w:rPr>
                <w:lang w:val="en-US" w:eastAsia="en-US"/>
              </w:rPr>
              <w:t>Requesting the update of the Session Management related policies</w:t>
            </w:r>
          </w:ins>
          <w:ins w:id="415" w:author="C3-184379" w:date="2018-09-11T11:24:00Z">
            <w:r>
              <w:rPr/>
              <w:tab/>
            </w:r>
          </w:ins>
          <w:hyperlink w:anchor="__RefHeading___Toc524428493">
            <w:ins w:id="416" w:author="C3-184379" w:date="2018-09-11T11:24:00Z">
              <w:r>
                <w:rPr>
                  <w:rStyle w:val="IndexLink"/>
                </w:rPr>
                <w:t>29</w:t>
              </w:r>
            </w:ins>
          </w:hyperlink>
        </w:p>
        <w:p>
          <w:pPr>
            <w:pStyle w:val="Contents4"/>
            <w:rPr>
              <w:rFonts w:ascii="Calibri" w:hAnsi="Calibri" w:eastAsia="Times New Roman" w:cs="Calibri"/>
              <w:sz w:val="22"/>
              <w:szCs w:val="22"/>
              <w:lang w:val="en-US" w:eastAsia="en-US"/>
              <w:ins w:id="424" w:author="C3-184379" w:date="2018-09-11T11:24:00Z"/>
            </w:rPr>
          </w:pPr>
          <w:ins w:id="418" w:author="C3-184379" w:date="2018-09-11T11:24:00Z">
            <w:r>
              <w:rPr/>
              <w:t>4.2.4.3</w:t>
            </w:r>
          </w:ins>
          <w:ins w:id="419" w:author="C3-184379" w:date="2018-09-11T11:24:00Z">
            <w:r>
              <w:rPr>
                <w:rFonts w:eastAsia="Times New Roman" w:cs="Calibri" w:ascii="Calibri" w:hAnsi="Calibri"/>
                <w:sz w:val="22"/>
                <w:szCs w:val="22"/>
                <w:lang w:val="en-US" w:eastAsia="en-US"/>
              </w:rPr>
              <w:tab/>
            </w:r>
          </w:ins>
          <w:ins w:id="420" w:author="C3-184379" w:date="2018-09-11T11:24:00Z">
            <w:r>
              <w:rPr/>
              <w:t>Request the policy based on</w:t>
            </w:r>
          </w:ins>
          <w:ins w:id="421" w:author="C3-184379" w:date="2018-09-11T11:24:00Z">
            <w:r>
              <w:rPr>
                <w:lang w:val="en-US" w:eastAsia="en-US"/>
              </w:rPr>
              <w:t xml:space="preserve"> revalidation time</w:t>
            </w:r>
          </w:ins>
          <w:ins w:id="422" w:author="C3-184379" w:date="2018-09-11T11:24:00Z">
            <w:r>
              <w:rPr/>
              <w:tab/>
            </w:r>
          </w:ins>
          <w:hyperlink w:anchor="__RefHeading___Toc524428494">
            <w:ins w:id="423" w:author="C3-184379" w:date="2018-09-11T11:24:00Z">
              <w:r>
                <w:rPr>
                  <w:rStyle w:val="IndexLink"/>
                </w:rPr>
                <w:t>30</w:t>
              </w:r>
            </w:ins>
          </w:hyperlink>
        </w:p>
        <w:p>
          <w:pPr>
            <w:pStyle w:val="Contents4"/>
            <w:rPr>
              <w:rFonts w:ascii="Calibri" w:hAnsi="Calibri" w:eastAsia="Times New Roman" w:cs="Calibri"/>
              <w:sz w:val="22"/>
              <w:szCs w:val="22"/>
              <w:lang w:val="en-US" w:eastAsia="en-US"/>
              <w:ins w:id="429" w:author="C3-184379" w:date="2018-09-11T11:24:00Z"/>
            </w:rPr>
          </w:pPr>
          <w:ins w:id="425" w:author="C3-184379" w:date="2018-09-11T11:24:00Z">
            <w:r>
              <w:rPr/>
              <w:t>4.2.4.4</w:t>
            </w:r>
          </w:ins>
          <w:ins w:id="426" w:author="C3-184379" w:date="2018-09-11T11:24:00Z">
            <w:r>
              <w:rPr>
                <w:rFonts w:eastAsia="Times New Roman" w:cs="Calibri" w:ascii="Calibri" w:hAnsi="Calibri"/>
                <w:sz w:val="22"/>
                <w:szCs w:val="22"/>
                <w:lang w:val="en-US" w:eastAsia="en-US"/>
              </w:rPr>
              <w:tab/>
            </w:r>
          </w:ins>
          <w:ins w:id="427" w:author="C3-184379" w:date="2018-09-11T11:24:00Z">
            <w:r>
              <w:rPr/>
              <w:t>Policy provisioning and enforcement of authorized AMBR per PDU session</w:t>
              <w:tab/>
            </w:r>
          </w:ins>
          <w:hyperlink w:anchor="__RefHeading___Toc524428495">
            <w:ins w:id="428" w:author="C3-184379" w:date="2018-09-11T11:24:00Z">
              <w:r>
                <w:rPr>
                  <w:rStyle w:val="IndexLink"/>
                </w:rPr>
                <w:t>31</w:t>
              </w:r>
            </w:ins>
          </w:hyperlink>
        </w:p>
        <w:p>
          <w:pPr>
            <w:pStyle w:val="Contents4"/>
            <w:rPr>
              <w:rFonts w:ascii="Calibri" w:hAnsi="Calibri" w:eastAsia="Times New Roman" w:cs="Calibri"/>
              <w:sz w:val="22"/>
              <w:szCs w:val="22"/>
              <w:lang w:val="en-US" w:eastAsia="en-US"/>
              <w:ins w:id="435" w:author="C3-184379" w:date="2018-09-11T11:24:00Z"/>
            </w:rPr>
          </w:pPr>
          <w:ins w:id="430" w:author="C3-184379" w:date="2018-09-11T11:24:00Z">
            <w:r>
              <w:rPr/>
              <w:t>4.2.4.5</w:t>
            </w:r>
          </w:ins>
          <w:ins w:id="431" w:author="C3-184379" w:date="2018-09-11T11:24:00Z">
            <w:r>
              <w:rPr>
                <w:rFonts w:eastAsia="Times New Roman" w:cs="Calibri" w:ascii="Calibri" w:hAnsi="Calibri"/>
                <w:sz w:val="22"/>
                <w:szCs w:val="22"/>
                <w:lang w:val="en-US" w:eastAsia="en-US"/>
              </w:rPr>
              <w:tab/>
            </w:r>
          </w:ins>
          <w:ins w:id="432" w:author="C3-184379" w:date="2018-09-11T11:24:00Z">
            <w:r>
              <w:rPr>
                <w:lang w:val="en-US" w:eastAsia="en-US"/>
              </w:rPr>
              <w:t>Policy provisioning and enforcement of authorized default QoS</w:t>
            </w:r>
          </w:ins>
          <w:ins w:id="433" w:author="C3-184379" w:date="2018-09-11T11:24:00Z">
            <w:r>
              <w:rPr/>
              <w:tab/>
            </w:r>
          </w:ins>
          <w:hyperlink w:anchor="__RefHeading___Toc524428496">
            <w:ins w:id="434" w:author="C3-184379" w:date="2018-09-11T11:24:00Z">
              <w:r>
                <w:rPr>
                  <w:rStyle w:val="IndexLink"/>
                </w:rPr>
                <w:t>31</w:t>
              </w:r>
            </w:ins>
          </w:hyperlink>
        </w:p>
        <w:p>
          <w:pPr>
            <w:pStyle w:val="Contents4"/>
            <w:rPr>
              <w:rFonts w:ascii="Calibri" w:hAnsi="Calibri" w:eastAsia="Times New Roman" w:cs="Calibri"/>
              <w:sz w:val="22"/>
              <w:szCs w:val="22"/>
              <w:lang w:val="en-US" w:eastAsia="en-US"/>
              <w:ins w:id="440" w:author="C3-184379" w:date="2018-09-11T11:24:00Z"/>
            </w:rPr>
          </w:pPr>
          <w:ins w:id="436" w:author="C3-184379" w:date="2018-09-11T11:24:00Z">
            <w:r>
              <w:rPr/>
              <w:t>4.2.4.6</w:t>
            </w:r>
          </w:ins>
          <w:ins w:id="437" w:author="C3-184379" w:date="2018-09-11T11:24:00Z">
            <w:r>
              <w:rPr>
                <w:rFonts w:eastAsia="Times New Roman" w:cs="Calibri" w:ascii="Calibri" w:hAnsi="Calibri"/>
                <w:sz w:val="22"/>
                <w:szCs w:val="22"/>
                <w:lang w:val="en-US" w:eastAsia="en-US"/>
              </w:rPr>
              <w:tab/>
            </w:r>
          </w:ins>
          <w:ins w:id="438" w:author="C3-184379" w:date="2018-09-11T11:24:00Z">
            <w:r>
              <w:rPr/>
              <w:t>Application detection information reporting</w:t>
              <w:tab/>
            </w:r>
          </w:ins>
          <w:hyperlink w:anchor="__RefHeading___Toc524428497">
            <w:ins w:id="439" w:author="C3-184379" w:date="2018-09-11T11:24:00Z">
              <w:r>
                <w:rPr>
                  <w:rStyle w:val="IndexLink"/>
                </w:rPr>
                <w:t>31</w:t>
              </w:r>
            </w:ins>
          </w:hyperlink>
        </w:p>
        <w:p>
          <w:pPr>
            <w:pStyle w:val="Contents4"/>
            <w:rPr>
              <w:rFonts w:ascii="Calibri" w:hAnsi="Calibri" w:eastAsia="Times New Roman" w:cs="Calibri"/>
              <w:sz w:val="22"/>
              <w:szCs w:val="22"/>
              <w:lang w:val="en-US" w:eastAsia="en-US"/>
              <w:ins w:id="445" w:author="C3-184379" w:date="2018-09-11T11:24:00Z"/>
            </w:rPr>
          </w:pPr>
          <w:ins w:id="441" w:author="C3-184379" w:date="2018-09-11T11:24:00Z">
            <w:r>
              <w:rPr/>
              <w:t>4.2.4.7</w:t>
            </w:r>
          </w:ins>
          <w:ins w:id="442" w:author="C3-184379" w:date="2018-09-11T11:24:00Z">
            <w:r>
              <w:rPr>
                <w:rFonts w:eastAsia="Times New Roman" w:cs="Calibri" w:ascii="Calibri" w:hAnsi="Calibri"/>
                <w:sz w:val="22"/>
                <w:szCs w:val="22"/>
                <w:lang w:val="en-US" w:eastAsia="en-US"/>
              </w:rPr>
              <w:tab/>
            </w:r>
          </w:ins>
          <w:ins w:id="443" w:author="C3-184379" w:date="2018-09-11T11:24:00Z">
            <w:r>
              <w:rPr/>
              <w:t>Indication of QoS Flow Termination Implications</w:t>
              <w:tab/>
            </w:r>
          </w:ins>
          <w:hyperlink w:anchor="__RefHeading___Toc524428498">
            <w:ins w:id="444" w:author="C3-184379" w:date="2018-09-11T11:24:00Z">
              <w:r>
                <w:rPr>
                  <w:rStyle w:val="IndexLink"/>
                </w:rPr>
                <w:t>31</w:t>
              </w:r>
            </w:ins>
          </w:hyperlink>
        </w:p>
        <w:p>
          <w:pPr>
            <w:pStyle w:val="Contents4"/>
            <w:rPr>
              <w:rFonts w:ascii="Calibri" w:hAnsi="Calibri" w:eastAsia="Times New Roman" w:cs="Calibri"/>
              <w:sz w:val="22"/>
              <w:szCs w:val="22"/>
              <w:lang w:val="en-US" w:eastAsia="en-US"/>
              <w:ins w:id="450" w:author="C3-184379" w:date="2018-09-11T11:24:00Z"/>
            </w:rPr>
          </w:pPr>
          <w:ins w:id="446" w:author="C3-184379" w:date="2018-09-11T11:24:00Z">
            <w:r>
              <w:rPr/>
              <w:t>4.2.4.8</w:t>
            </w:r>
          </w:ins>
          <w:ins w:id="447" w:author="C3-184379" w:date="2018-09-11T11:24:00Z">
            <w:r>
              <w:rPr>
                <w:rFonts w:eastAsia="Times New Roman" w:cs="Calibri" w:ascii="Calibri" w:hAnsi="Calibri"/>
                <w:sz w:val="22"/>
                <w:szCs w:val="22"/>
                <w:lang w:val="en-US" w:eastAsia="en-US"/>
              </w:rPr>
              <w:tab/>
            </w:r>
          </w:ins>
          <w:ins w:id="448" w:author="C3-184379" w:date="2018-09-11T11:24:00Z">
            <w:r>
              <w:rPr/>
              <w:t>3GPP PS Data Off Support</w:t>
              <w:tab/>
            </w:r>
          </w:ins>
          <w:hyperlink w:anchor="__RefHeading___Toc524428499">
            <w:ins w:id="449" w:author="C3-184379" w:date="2018-09-11T11:24:00Z">
              <w:r>
                <w:rPr>
                  <w:rStyle w:val="IndexLink"/>
                </w:rPr>
                <w:t>32</w:t>
              </w:r>
            </w:ins>
          </w:hyperlink>
        </w:p>
        <w:p>
          <w:pPr>
            <w:pStyle w:val="Contents4"/>
            <w:rPr>
              <w:rFonts w:ascii="Calibri" w:hAnsi="Calibri" w:eastAsia="Times New Roman" w:cs="Calibri"/>
              <w:sz w:val="22"/>
              <w:szCs w:val="22"/>
              <w:lang w:val="en-US" w:eastAsia="en-US"/>
              <w:ins w:id="455" w:author="C3-184379" w:date="2018-09-11T11:24:00Z"/>
            </w:rPr>
          </w:pPr>
          <w:ins w:id="451" w:author="C3-184379" w:date="2018-09-11T11:24:00Z">
            <w:r>
              <w:rPr/>
              <w:t>4.2.4.9</w:t>
            </w:r>
          </w:ins>
          <w:ins w:id="452" w:author="C3-184379" w:date="2018-09-11T11:24:00Z">
            <w:r>
              <w:rPr>
                <w:rFonts w:eastAsia="Times New Roman" w:cs="Calibri" w:ascii="Calibri" w:hAnsi="Calibri"/>
                <w:sz w:val="22"/>
                <w:szCs w:val="22"/>
                <w:lang w:val="en-US" w:eastAsia="en-US"/>
              </w:rPr>
              <w:tab/>
            </w:r>
          </w:ins>
          <w:ins w:id="453" w:author="C3-184379" w:date="2018-09-11T11:24:00Z">
            <w:r>
              <w:rPr/>
              <w:t>Request and Report of Access Network Information</w:t>
              <w:tab/>
            </w:r>
          </w:ins>
          <w:hyperlink w:anchor="__RefHeading___Toc524428500">
            <w:ins w:id="454" w:author="C3-184379" w:date="2018-09-11T11:24:00Z">
              <w:r>
                <w:rPr>
                  <w:rStyle w:val="IndexLink"/>
                </w:rPr>
                <w:t>33</w:t>
              </w:r>
            </w:ins>
          </w:hyperlink>
        </w:p>
        <w:p>
          <w:pPr>
            <w:pStyle w:val="Contents4"/>
            <w:rPr>
              <w:rFonts w:ascii="Calibri" w:hAnsi="Calibri" w:eastAsia="Times New Roman" w:cs="Calibri"/>
              <w:sz w:val="22"/>
              <w:szCs w:val="22"/>
              <w:lang w:val="en-US" w:eastAsia="en-US"/>
              <w:ins w:id="460" w:author="C3-184379" w:date="2018-09-11T11:24:00Z"/>
            </w:rPr>
          </w:pPr>
          <w:ins w:id="456" w:author="C3-184379" w:date="2018-09-11T11:24:00Z">
            <w:r>
              <w:rPr/>
              <w:t>4.2.4.10</w:t>
            </w:r>
          </w:ins>
          <w:ins w:id="457" w:author="C3-184379" w:date="2018-09-11T11:24:00Z">
            <w:r>
              <w:rPr>
                <w:rFonts w:eastAsia="Times New Roman" w:cs="Calibri" w:ascii="Calibri" w:hAnsi="Calibri"/>
                <w:sz w:val="22"/>
                <w:szCs w:val="22"/>
                <w:lang w:val="en-US" w:eastAsia="en-US"/>
              </w:rPr>
              <w:tab/>
            </w:r>
          </w:ins>
          <w:ins w:id="458" w:author="C3-184379" w:date="2018-09-11T11:24:00Z">
            <w:r>
              <w:rPr/>
              <w:t>Request Usage Monitoring Control and Reporting Accumulated Usage</w:t>
              <w:tab/>
            </w:r>
          </w:ins>
          <w:hyperlink w:anchor="__RefHeading___Toc524428501">
            <w:ins w:id="459" w:author="C3-184379" w:date="2018-09-11T11:24:00Z">
              <w:r>
                <w:rPr>
                  <w:rStyle w:val="IndexLink"/>
                </w:rPr>
                <w:t>33</w:t>
              </w:r>
            </w:ins>
          </w:hyperlink>
        </w:p>
        <w:p>
          <w:pPr>
            <w:pStyle w:val="Contents4"/>
            <w:rPr>
              <w:rFonts w:ascii="Calibri" w:hAnsi="Calibri" w:eastAsia="Times New Roman" w:cs="Calibri"/>
              <w:sz w:val="22"/>
              <w:szCs w:val="22"/>
              <w:lang w:val="en-US" w:eastAsia="en-US"/>
              <w:ins w:id="465" w:author="C3-184379" w:date="2018-09-11T11:24:00Z"/>
            </w:rPr>
          </w:pPr>
          <w:ins w:id="461" w:author="C3-184379" w:date="2018-09-11T11:24:00Z">
            <w:r>
              <w:rPr/>
              <w:t>4.2.4.11</w:t>
            </w:r>
          </w:ins>
          <w:ins w:id="462" w:author="C3-184379" w:date="2018-09-11T11:24:00Z">
            <w:r>
              <w:rPr>
                <w:rFonts w:eastAsia="Times New Roman" w:cs="Calibri" w:ascii="Calibri" w:hAnsi="Calibri"/>
                <w:sz w:val="22"/>
                <w:szCs w:val="22"/>
                <w:lang w:val="en-US" w:eastAsia="en-US"/>
              </w:rPr>
              <w:tab/>
            </w:r>
          </w:ins>
          <w:ins w:id="463" w:author="C3-184379" w:date="2018-09-11T11:24:00Z">
            <w:r>
              <w:rPr/>
              <w:t>Ipv6 Multi-homing support</w:t>
              <w:tab/>
            </w:r>
          </w:ins>
          <w:hyperlink w:anchor="__RefHeading___Toc524428502">
            <w:ins w:id="464" w:author="C3-184379" w:date="2018-09-11T11:24:00Z">
              <w:r>
                <w:rPr>
                  <w:rStyle w:val="IndexLink"/>
                </w:rPr>
                <w:t>34</w:t>
              </w:r>
            </w:ins>
          </w:hyperlink>
        </w:p>
        <w:p>
          <w:pPr>
            <w:pStyle w:val="Contents4"/>
            <w:rPr>
              <w:rFonts w:ascii="Calibri" w:hAnsi="Calibri" w:eastAsia="Times New Roman" w:cs="Calibri"/>
              <w:sz w:val="22"/>
              <w:szCs w:val="22"/>
              <w:lang w:val="en-US" w:eastAsia="en-US"/>
              <w:ins w:id="470" w:author="C3-184379" w:date="2018-09-11T11:24:00Z"/>
            </w:rPr>
          </w:pPr>
          <w:ins w:id="466" w:author="C3-184379" w:date="2018-09-11T11:24:00Z">
            <w:r>
              <w:rPr/>
              <w:t>4.2.4.12</w:t>
            </w:r>
          </w:ins>
          <w:ins w:id="467" w:author="C3-184379" w:date="2018-09-11T11:24:00Z">
            <w:r>
              <w:rPr>
                <w:rFonts w:eastAsia="Times New Roman" w:cs="Calibri" w:ascii="Calibri" w:hAnsi="Calibri"/>
                <w:sz w:val="22"/>
                <w:szCs w:val="22"/>
                <w:lang w:val="en-US" w:eastAsia="en-US"/>
              </w:rPr>
              <w:tab/>
            </w:r>
          </w:ins>
          <w:ins w:id="468" w:author="C3-184379" w:date="2018-09-11T11:24:00Z">
            <w:r>
              <w:rPr/>
              <w:t>Request and report for the result of PCC rule removal</w:t>
              <w:tab/>
            </w:r>
          </w:ins>
          <w:hyperlink w:anchor="__RefHeading___Toc524428503">
            <w:ins w:id="469" w:author="C3-184379" w:date="2018-09-11T11:24:00Z">
              <w:r>
                <w:rPr>
                  <w:rStyle w:val="IndexLink"/>
                </w:rPr>
                <w:t>34</w:t>
              </w:r>
            </w:ins>
          </w:hyperlink>
        </w:p>
        <w:p>
          <w:pPr>
            <w:pStyle w:val="Contents4"/>
            <w:rPr>
              <w:rFonts w:ascii="Calibri" w:hAnsi="Calibri" w:eastAsia="Times New Roman" w:cs="Calibri"/>
              <w:sz w:val="22"/>
              <w:szCs w:val="22"/>
              <w:lang w:val="en-US" w:eastAsia="en-US"/>
              <w:ins w:id="476" w:author="C3-184379" w:date="2018-09-11T11:24:00Z"/>
            </w:rPr>
          </w:pPr>
          <w:ins w:id="471" w:author="C3-184379" w:date="2018-09-11T11:24:00Z">
            <w:r>
              <w:rPr/>
              <w:t>4.2.4.13</w:t>
            </w:r>
          </w:ins>
          <w:ins w:id="472" w:author="C3-184379" w:date="2018-09-11T11:24:00Z">
            <w:r>
              <w:rPr>
                <w:rFonts w:eastAsia="Times New Roman" w:cs="Calibri" w:ascii="Calibri" w:hAnsi="Calibri"/>
                <w:sz w:val="22"/>
                <w:szCs w:val="22"/>
                <w:lang w:val="en-US" w:eastAsia="en-US"/>
              </w:rPr>
              <w:tab/>
            </w:r>
          </w:ins>
          <w:ins w:id="473" w:author="C3-184379" w:date="2018-09-11T11:24:00Z">
            <w:r>
              <w:rPr>
                <w:lang w:val="en-US" w:eastAsia="en-US"/>
              </w:rPr>
              <w:t xml:space="preserve">Access Network Charging Identifier </w:t>
            </w:r>
          </w:ins>
          <w:ins w:id="474" w:author="C3-184379" w:date="2018-09-11T11:24:00Z">
            <w:r>
              <w:rPr/>
              <w:t>request and report</w:t>
              <w:tab/>
            </w:r>
          </w:ins>
          <w:hyperlink w:anchor="__RefHeading___Toc524428504">
            <w:ins w:id="475" w:author="C3-184379" w:date="2018-09-11T11:24:00Z">
              <w:r>
                <w:rPr>
                  <w:rStyle w:val="IndexLink"/>
                </w:rPr>
                <w:t>34</w:t>
              </w:r>
            </w:ins>
          </w:hyperlink>
        </w:p>
        <w:p>
          <w:pPr>
            <w:pStyle w:val="Contents4"/>
            <w:rPr>
              <w:rFonts w:ascii="Calibri" w:hAnsi="Calibri" w:eastAsia="Times New Roman" w:cs="Calibri"/>
              <w:sz w:val="22"/>
              <w:szCs w:val="22"/>
              <w:lang w:val="en-US" w:eastAsia="en-US"/>
              <w:ins w:id="481" w:author="C3-184379" w:date="2018-09-11T11:24:00Z"/>
            </w:rPr>
          </w:pPr>
          <w:ins w:id="477" w:author="C3-184379" w:date="2018-09-11T11:24:00Z">
            <w:r>
              <w:rPr/>
              <w:t>4.2.4.14</w:t>
            </w:r>
          </w:ins>
          <w:ins w:id="478" w:author="C3-184379" w:date="2018-09-11T11:24:00Z">
            <w:r>
              <w:rPr>
                <w:rFonts w:eastAsia="Times New Roman" w:cs="Calibri" w:ascii="Calibri" w:hAnsi="Calibri"/>
                <w:sz w:val="22"/>
                <w:szCs w:val="22"/>
                <w:lang w:val="en-US" w:eastAsia="en-US"/>
              </w:rPr>
              <w:tab/>
            </w:r>
          </w:ins>
          <w:ins w:id="479" w:author="C3-184379" w:date="2018-09-11T11:24:00Z">
            <w:r>
              <w:rPr/>
              <w:t>Request and report for the successful resource allocation notification</w:t>
              <w:tab/>
            </w:r>
          </w:ins>
          <w:hyperlink w:anchor="__RefHeading___Toc524428505">
            <w:ins w:id="480" w:author="C3-184379" w:date="2018-09-11T11:24:00Z">
              <w:r>
                <w:rPr>
                  <w:rStyle w:val="IndexLink"/>
                </w:rPr>
                <w:t>35</w:t>
              </w:r>
            </w:ins>
          </w:hyperlink>
        </w:p>
        <w:p>
          <w:pPr>
            <w:pStyle w:val="Contents4"/>
            <w:rPr>
              <w:rFonts w:ascii="Calibri" w:hAnsi="Calibri" w:eastAsia="Times New Roman" w:cs="Calibri"/>
              <w:sz w:val="22"/>
              <w:szCs w:val="22"/>
              <w:lang w:val="en-US" w:eastAsia="en-US"/>
              <w:ins w:id="486" w:author="C3-184379" w:date="2018-09-11T11:24:00Z"/>
            </w:rPr>
          </w:pPr>
          <w:ins w:id="482" w:author="C3-184379" w:date="2018-09-11T11:24:00Z">
            <w:r>
              <w:rPr/>
              <w:t>4.2.4.15</w:t>
            </w:r>
          </w:ins>
          <w:ins w:id="483" w:author="C3-184379" w:date="2018-09-11T11:24:00Z">
            <w:r>
              <w:rPr>
                <w:rFonts w:eastAsia="Times New Roman" w:cs="Calibri" w:ascii="Calibri" w:hAnsi="Calibri"/>
                <w:sz w:val="22"/>
                <w:szCs w:val="22"/>
                <w:lang w:val="en-US" w:eastAsia="en-US"/>
              </w:rPr>
              <w:tab/>
            </w:r>
          </w:ins>
          <w:ins w:id="484" w:author="C3-184379" w:date="2018-09-11T11:24:00Z">
            <w:r>
              <w:rPr/>
              <w:t>PCC Rule Error Report</w:t>
              <w:tab/>
            </w:r>
          </w:ins>
          <w:hyperlink w:anchor="__RefHeading___Toc524428506">
            <w:ins w:id="485" w:author="C3-184379" w:date="2018-09-11T11:24:00Z">
              <w:r>
                <w:rPr>
                  <w:rStyle w:val="IndexLink"/>
                </w:rPr>
                <w:t>35</w:t>
              </w:r>
            </w:ins>
          </w:hyperlink>
        </w:p>
        <w:p>
          <w:pPr>
            <w:pStyle w:val="Contents4"/>
            <w:rPr>
              <w:rFonts w:ascii="Calibri" w:hAnsi="Calibri" w:eastAsia="Times New Roman" w:cs="Calibri"/>
              <w:sz w:val="22"/>
              <w:szCs w:val="22"/>
              <w:lang w:val="en-US" w:eastAsia="en-US"/>
              <w:ins w:id="491" w:author="C3-184379" w:date="2018-09-11T11:24:00Z"/>
            </w:rPr>
          </w:pPr>
          <w:ins w:id="487" w:author="C3-184379" w:date="2018-09-11T11:24:00Z">
            <w:r>
              <w:rPr/>
              <w:t>4.2.4.16</w:t>
            </w:r>
          </w:ins>
          <w:ins w:id="488" w:author="C3-184379" w:date="2018-09-11T11:24:00Z">
            <w:r>
              <w:rPr>
                <w:rFonts w:eastAsia="Times New Roman" w:cs="Calibri" w:ascii="Calibri" w:hAnsi="Calibri"/>
                <w:sz w:val="22"/>
                <w:szCs w:val="22"/>
                <w:lang w:val="en-US" w:eastAsia="en-US"/>
              </w:rPr>
              <w:tab/>
            </w:r>
          </w:ins>
          <w:ins w:id="489" w:author="C3-184379" w:date="2018-09-11T11:24:00Z">
            <w:r>
              <w:rPr/>
              <w:t>Presence Reporting Area Information Report</w:t>
              <w:tab/>
            </w:r>
          </w:ins>
          <w:hyperlink w:anchor="__RefHeading___Toc524428507">
            <w:ins w:id="490" w:author="C3-184379" w:date="2018-09-11T11:24:00Z">
              <w:r>
                <w:rPr>
                  <w:rStyle w:val="IndexLink"/>
                </w:rPr>
                <w:t>35</w:t>
              </w:r>
            </w:ins>
          </w:hyperlink>
        </w:p>
        <w:p>
          <w:pPr>
            <w:pStyle w:val="Contents4"/>
            <w:rPr>
              <w:rFonts w:ascii="Calibri" w:hAnsi="Calibri" w:eastAsia="Times New Roman" w:cs="Calibri"/>
              <w:sz w:val="22"/>
              <w:szCs w:val="22"/>
              <w:lang w:val="en-US" w:eastAsia="en-US"/>
              <w:ins w:id="496" w:author="C3-184379" w:date="2018-09-11T11:24:00Z"/>
            </w:rPr>
          </w:pPr>
          <w:ins w:id="492" w:author="C3-184379" w:date="2018-09-11T11:24:00Z">
            <w:r>
              <w:rPr/>
              <w:t>4.2.4.17</w:t>
            </w:r>
          </w:ins>
          <w:ins w:id="493" w:author="C3-184379" w:date="2018-09-11T11:24:00Z">
            <w:r>
              <w:rPr>
                <w:rFonts w:eastAsia="Times New Roman" w:cs="Calibri" w:ascii="Calibri" w:hAnsi="Calibri"/>
                <w:sz w:val="22"/>
                <w:szCs w:val="22"/>
                <w:lang w:val="en-US" w:eastAsia="en-US"/>
              </w:rPr>
              <w:tab/>
            </w:r>
          </w:ins>
          <w:ins w:id="494" w:author="C3-184379" w:date="2018-09-11T11:24:00Z">
            <w:r>
              <w:rPr/>
              <w:t>UE initiates a resource modification support</w:t>
              <w:tab/>
            </w:r>
          </w:ins>
          <w:hyperlink w:anchor="__RefHeading___Toc524428508">
            <w:ins w:id="495" w:author="C3-184379" w:date="2018-09-11T11:24:00Z">
              <w:r>
                <w:rPr>
                  <w:rStyle w:val="IndexLink"/>
                </w:rPr>
                <w:t>36</w:t>
              </w:r>
            </w:ins>
          </w:hyperlink>
        </w:p>
        <w:p>
          <w:pPr>
            <w:pStyle w:val="Contents4"/>
            <w:rPr>
              <w:rFonts w:ascii="Calibri" w:hAnsi="Calibri" w:eastAsia="Times New Roman" w:cs="Calibri"/>
              <w:sz w:val="22"/>
              <w:szCs w:val="22"/>
              <w:lang w:val="en-US" w:eastAsia="en-US"/>
              <w:ins w:id="502" w:author="C3-184379" w:date="2018-09-11T11:24:00Z"/>
            </w:rPr>
          </w:pPr>
          <w:ins w:id="497" w:author="C3-184379" w:date="2018-09-11T11:24:00Z">
            <w:r>
              <w:rPr/>
              <w:t>4.2.4.18</w:t>
            </w:r>
          </w:ins>
          <w:ins w:id="498" w:author="C3-184379" w:date="2018-09-11T11:24:00Z">
            <w:r>
              <w:rPr>
                <w:rFonts w:eastAsia="Times New Roman" w:cs="Calibri" w:ascii="Calibri" w:hAnsi="Calibri"/>
                <w:sz w:val="22"/>
                <w:szCs w:val="22"/>
                <w:lang w:val="en-US" w:eastAsia="en-US"/>
              </w:rPr>
              <w:tab/>
            </w:r>
          </w:ins>
          <w:ins w:id="499" w:author="C3-184379" w:date="2018-09-11T11:24:00Z">
            <w:r>
              <w:rPr>
                <w:lang w:val="en-US" w:eastAsia="en-US"/>
              </w:rPr>
              <w:t>Trace Control</w:t>
            </w:r>
          </w:ins>
          <w:ins w:id="500" w:author="C3-184379" w:date="2018-09-11T11:24:00Z">
            <w:r>
              <w:rPr/>
              <w:tab/>
            </w:r>
          </w:ins>
          <w:hyperlink w:anchor="__RefHeading___Toc524428509">
            <w:ins w:id="501" w:author="C3-184379" w:date="2018-09-11T11:24:00Z">
              <w:r>
                <w:rPr>
                  <w:rStyle w:val="IndexLink"/>
                </w:rPr>
                <w:t>37</w:t>
              </w:r>
            </w:ins>
          </w:hyperlink>
        </w:p>
        <w:p>
          <w:pPr>
            <w:pStyle w:val="Contents3"/>
            <w:rPr>
              <w:rFonts w:ascii="Calibri" w:hAnsi="Calibri" w:eastAsia="Times New Roman" w:cs="Calibri"/>
              <w:sz w:val="22"/>
              <w:szCs w:val="22"/>
              <w:lang w:val="en-US" w:eastAsia="en-US"/>
              <w:ins w:id="507" w:author="C3-184379" w:date="2018-09-11T11:24:00Z"/>
            </w:rPr>
          </w:pPr>
          <w:ins w:id="503" w:author="C3-184379" w:date="2018-09-11T11:24:00Z">
            <w:r>
              <w:rPr/>
              <w:t>4.2.5</w:t>
            </w:r>
          </w:ins>
          <w:ins w:id="504" w:author="C3-184379" w:date="2018-09-11T11:24:00Z">
            <w:r>
              <w:rPr>
                <w:rFonts w:eastAsia="Times New Roman" w:cs="Calibri" w:ascii="Calibri" w:hAnsi="Calibri"/>
                <w:sz w:val="22"/>
                <w:szCs w:val="22"/>
                <w:lang w:val="en-US" w:eastAsia="en-US"/>
              </w:rPr>
              <w:tab/>
            </w:r>
          </w:ins>
          <w:ins w:id="505" w:author="C3-184379" w:date="2018-09-11T11:24:00Z">
            <w:r>
              <w:rPr/>
              <w:t>Npcf_SMPolicyControl_Delete Service Operation</w:t>
              <w:tab/>
            </w:r>
          </w:ins>
          <w:hyperlink w:anchor="__RefHeading___Toc524428510">
            <w:ins w:id="506" w:author="C3-184379" w:date="2018-09-11T11:24:00Z">
              <w:r>
                <w:rPr>
                  <w:rStyle w:val="IndexLink"/>
                </w:rPr>
                <w:t>37</w:t>
              </w:r>
            </w:ins>
          </w:hyperlink>
        </w:p>
        <w:p>
          <w:pPr>
            <w:pStyle w:val="Contents4"/>
            <w:rPr>
              <w:rFonts w:ascii="Calibri" w:hAnsi="Calibri" w:eastAsia="Times New Roman" w:cs="Calibri"/>
              <w:sz w:val="22"/>
              <w:szCs w:val="22"/>
              <w:lang w:val="en-US" w:eastAsia="en-US"/>
              <w:ins w:id="512" w:author="C3-184379" w:date="2018-09-11T11:24:00Z"/>
            </w:rPr>
          </w:pPr>
          <w:ins w:id="508" w:author="C3-184379" w:date="2018-09-11T11:24:00Z">
            <w:r>
              <w:rPr/>
              <w:t>4.2.5.1</w:t>
            </w:r>
          </w:ins>
          <w:ins w:id="509" w:author="C3-184379" w:date="2018-09-11T11:24:00Z">
            <w:r>
              <w:rPr>
                <w:rFonts w:eastAsia="Times New Roman" w:cs="Calibri" w:ascii="Calibri" w:hAnsi="Calibri"/>
                <w:sz w:val="22"/>
                <w:szCs w:val="22"/>
                <w:lang w:val="en-US" w:eastAsia="en-US"/>
              </w:rPr>
              <w:tab/>
            </w:r>
          </w:ins>
          <w:ins w:id="510" w:author="C3-184379" w:date="2018-09-11T11:24:00Z">
            <w:r>
              <w:rPr/>
              <w:t>General</w:t>
              <w:tab/>
            </w:r>
          </w:ins>
          <w:hyperlink w:anchor="__RefHeading___Toc524428511">
            <w:ins w:id="511" w:author="C3-184379" w:date="2018-09-11T11:24:00Z">
              <w:r>
                <w:rPr>
                  <w:rStyle w:val="IndexLink"/>
                </w:rPr>
                <w:t>37</w:t>
              </w:r>
            </w:ins>
          </w:hyperlink>
        </w:p>
        <w:p>
          <w:pPr>
            <w:pStyle w:val="Contents4"/>
            <w:rPr>
              <w:rFonts w:ascii="Calibri" w:hAnsi="Calibri" w:eastAsia="Times New Roman" w:cs="Calibri"/>
              <w:sz w:val="22"/>
              <w:szCs w:val="22"/>
              <w:lang w:val="en-US" w:eastAsia="en-US"/>
              <w:ins w:id="517" w:author="C3-184379" w:date="2018-09-11T11:24:00Z"/>
            </w:rPr>
          </w:pPr>
          <w:ins w:id="513" w:author="C3-184379" w:date="2018-09-11T11:24:00Z">
            <w:r>
              <w:rPr/>
              <w:t>4.2.5.2</w:t>
            </w:r>
          </w:ins>
          <w:ins w:id="514" w:author="C3-184379" w:date="2018-09-11T11:24:00Z">
            <w:r>
              <w:rPr>
                <w:rFonts w:eastAsia="Times New Roman" w:cs="Calibri" w:ascii="Calibri" w:hAnsi="Calibri"/>
                <w:sz w:val="22"/>
                <w:szCs w:val="22"/>
                <w:lang w:val="en-US" w:eastAsia="en-US"/>
              </w:rPr>
              <w:tab/>
            </w:r>
          </w:ins>
          <w:ins w:id="515" w:author="C3-184379" w:date="2018-09-11T11:24:00Z">
            <w:r>
              <w:rPr/>
              <w:t>SM_Policy Association Delete</w:t>
              <w:tab/>
            </w:r>
          </w:ins>
          <w:hyperlink w:anchor="__RefHeading___Toc524428512">
            <w:ins w:id="516" w:author="C3-184379" w:date="2018-09-11T11:24:00Z">
              <w:r>
                <w:rPr>
                  <w:rStyle w:val="IndexLink"/>
                </w:rPr>
                <w:t>37</w:t>
              </w:r>
            </w:ins>
          </w:hyperlink>
        </w:p>
        <w:p>
          <w:pPr>
            <w:pStyle w:val="Contents4"/>
            <w:rPr>
              <w:rFonts w:ascii="Calibri" w:hAnsi="Calibri" w:eastAsia="Times New Roman" w:cs="Calibri"/>
              <w:sz w:val="22"/>
              <w:szCs w:val="22"/>
              <w:lang w:val="en-US" w:eastAsia="en-US"/>
              <w:ins w:id="522" w:author="C3-184379" w:date="2018-09-11T11:24:00Z"/>
            </w:rPr>
          </w:pPr>
          <w:ins w:id="518" w:author="C3-184379" w:date="2018-09-11T11:24:00Z">
            <w:r>
              <w:rPr/>
              <w:t>4.2.5.3</w:t>
            </w:r>
          </w:ins>
          <w:ins w:id="519" w:author="C3-184379" w:date="2018-09-11T11:24:00Z">
            <w:r>
              <w:rPr>
                <w:rFonts w:eastAsia="Times New Roman" w:cs="Calibri" w:ascii="Calibri" w:hAnsi="Calibri"/>
                <w:sz w:val="22"/>
                <w:szCs w:val="22"/>
                <w:lang w:val="en-US" w:eastAsia="en-US"/>
              </w:rPr>
              <w:tab/>
            </w:r>
          </w:ins>
          <w:ins w:id="520" w:author="C3-184379" w:date="2018-09-11T11:24:00Z">
            <w:r>
              <w:rPr/>
              <w:t>Report Accumulated Usage</w:t>
              <w:tab/>
            </w:r>
          </w:ins>
          <w:hyperlink w:anchor="__RefHeading___Toc524428513">
            <w:ins w:id="521" w:author="C3-184379" w:date="2018-09-11T11:24:00Z">
              <w:r>
                <w:rPr>
                  <w:rStyle w:val="IndexLink"/>
                </w:rPr>
                <w:t>38</w:t>
              </w:r>
            </w:ins>
          </w:hyperlink>
        </w:p>
        <w:p>
          <w:pPr>
            <w:pStyle w:val="Contents4"/>
            <w:rPr>
              <w:rFonts w:ascii="Calibri" w:hAnsi="Calibri" w:eastAsia="Times New Roman" w:cs="Calibri"/>
              <w:sz w:val="22"/>
              <w:szCs w:val="22"/>
              <w:lang w:val="en-US" w:eastAsia="en-US"/>
              <w:ins w:id="527" w:author="C3-184379" w:date="2018-09-11T11:24:00Z"/>
            </w:rPr>
          </w:pPr>
          <w:ins w:id="523" w:author="C3-184379" w:date="2018-09-11T11:24:00Z">
            <w:r>
              <w:rPr/>
              <w:t>4.2.5.4</w:t>
            </w:r>
          </w:ins>
          <w:ins w:id="524" w:author="C3-184379" w:date="2018-09-11T11:24:00Z">
            <w:r>
              <w:rPr>
                <w:rFonts w:eastAsia="Times New Roman" w:cs="Calibri" w:ascii="Calibri" w:hAnsi="Calibri"/>
                <w:sz w:val="22"/>
                <w:szCs w:val="22"/>
                <w:lang w:val="en-US" w:eastAsia="en-US"/>
              </w:rPr>
              <w:tab/>
            </w:r>
          </w:ins>
          <w:ins w:id="525" w:author="C3-184379" w:date="2018-09-11T11:24:00Z">
            <w:r>
              <w:rPr/>
              <w:t>Report Access Network Information</w:t>
              <w:tab/>
            </w:r>
          </w:ins>
          <w:hyperlink w:anchor="__RefHeading___Toc524428514">
            <w:ins w:id="526" w:author="C3-184379" w:date="2018-09-11T11:24:00Z">
              <w:r>
                <w:rPr>
                  <w:rStyle w:val="IndexLink"/>
                </w:rPr>
                <w:t>38</w:t>
              </w:r>
            </w:ins>
          </w:hyperlink>
        </w:p>
        <w:p>
          <w:pPr>
            <w:pStyle w:val="Contents3"/>
            <w:rPr>
              <w:rFonts w:ascii="Calibri" w:hAnsi="Calibri" w:eastAsia="Times New Roman" w:cs="Calibri"/>
              <w:sz w:val="22"/>
              <w:szCs w:val="22"/>
              <w:lang w:val="en-US" w:eastAsia="en-US"/>
              <w:ins w:id="534" w:author="C3-184379" w:date="2018-09-11T11:24:00Z"/>
            </w:rPr>
          </w:pPr>
          <w:ins w:id="528" w:author="C3-184379" w:date="2018-09-11T11:24:00Z">
            <w:r>
              <w:rPr/>
              <w:t>4.2.6</w:t>
            </w:r>
          </w:ins>
          <w:ins w:id="529" w:author="C3-184379" w:date="2018-09-11T11:24:00Z">
            <w:r>
              <w:rPr>
                <w:rFonts w:eastAsia="Times New Roman" w:cs="Calibri" w:ascii="Calibri" w:hAnsi="Calibri"/>
                <w:sz w:val="22"/>
                <w:szCs w:val="22"/>
                <w:lang w:val="en-US" w:eastAsia="en-US"/>
              </w:rPr>
              <w:tab/>
            </w:r>
          </w:ins>
          <w:ins w:id="530" w:author="C3-184379" w:date="2018-09-11T11:24:00Z">
            <w:r>
              <w:rPr/>
              <w:t xml:space="preserve">Provisioning and Enforcement of Policy </w:t>
            </w:r>
          </w:ins>
          <w:ins w:id="531" w:author="C3-184379" w:date="2018-09-11T11:24:00Z">
            <w:r>
              <w:rPr>
                <w:lang w:val="en-US" w:eastAsia="en-US"/>
              </w:rPr>
              <w:t>Decisions</w:t>
            </w:r>
          </w:ins>
          <w:ins w:id="532" w:author="C3-184379" w:date="2018-09-11T11:24:00Z">
            <w:r>
              <w:rPr/>
              <w:tab/>
            </w:r>
          </w:ins>
          <w:hyperlink w:anchor="__RefHeading___Toc524428515">
            <w:ins w:id="533" w:author="C3-184379" w:date="2018-09-11T11:24:00Z">
              <w:r>
                <w:rPr>
                  <w:rStyle w:val="IndexLink"/>
                </w:rPr>
                <w:t>38</w:t>
              </w:r>
            </w:ins>
          </w:hyperlink>
        </w:p>
        <w:p>
          <w:pPr>
            <w:pStyle w:val="Contents4"/>
            <w:rPr>
              <w:rFonts w:ascii="Calibri" w:hAnsi="Calibri" w:eastAsia="Times New Roman" w:cs="Calibri"/>
              <w:sz w:val="22"/>
              <w:szCs w:val="22"/>
              <w:lang w:val="en-US" w:eastAsia="en-US"/>
              <w:ins w:id="539" w:author="C3-184379" w:date="2018-09-11T11:24:00Z"/>
            </w:rPr>
          </w:pPr>
          <w:ins w:id="535" w:author="C3-184379" w:date="2018-09-11T11:24:00Z">
            <w:r>
              <w:rPr/>
              <w:t>4.2.6.1</w:t>
            </w:r>
          </w:ins>
          <w:ins w:id="536" w:author="C3-184379" w:date="2018-09-11T11:24:00Z">
            <w:r>
              <w:rPr>
                <w:rFonts w:eastAsia="Times New Roman" w:cs="Calibri" w:ascii="Calibri" w:hAnsi="Calibri"/>
                <w:sz w:val="22"/>
                <w:szCs w:val="22"/>
                <w:lang w:val="en-US" w:eastAsia="en-US"/>
              </w:rPr>
              <w:tab/>
            </w:r>
          </w:ins>
          <w:ins w:id="537" w:author="C3-184379" w:date="2018-09-11T11:24:00Z">
            <w:r>
              <w:rPr/>
              <w:t>General</w:t>
              <w:tab/>
            </w:r>
          </w:ins>
          <w:hyperlink w:anchor="__RefHeading___Toc524428516">
            <w:ins w:id="538" w:author="C3-184379" w:date="2018-09-11T11:24:00Z">
              <w:r>
                <w:rPr>
                  <w:rStyle w:val="IndexLink"/>
                </w:rPr>
                <w:t>38</w:t>
              </w:r>
            </w:ins>
          </w:hyperlink>
        </w:p>
        <w:p>
          <w:pPr>
            <w:pStyle w:val="Contents4"/>
            <w:rPr>
              <w:rFonts w:ascii="Calibri" w:hAnsi="Calibri" w:eastAsia="Times New Roman" w:cs="Calibri"/>
              <w:sz w:val="22"/>
              <w:szCs w:val="22"/>
              <w:lang w:val="en-US" w:eastAsia="en-US"/>
              <w:ins w:id="544" w:author="C3-184379" w:date="2018-09-11T11:24:00Z"/>
            </w:rPr>
          </w:pPr>
          <w:ins w:id="540" w:author="C3-184379" w:date="2018-09-11T11:24:00Z">
            <w:r>
              <w:rPr/>
              <w:t>4.2.6.2</w:t>
            </w:r>
          </w:ins>
          <w:ins w:id="541" w:author="C3-184379" w:date="2018-09-11T11:24:00Z">
            <w:r>
              <w:rPr>
                <w:rFonts w:eastAsia="Times New Roman" w:cs="Calibri" w:ascii="Calibri" w:hAnsi="Calibri"/>
                <w:sz w:val="22"/>
                <w:szCs w:val="22"/>
                <w:lang w:val="en-US" w:eastAsia="en-US"/>
              </w:rPr>
              <w:tab/>
            </w:r>
          </w:ins>
          <w:ins w:id="542" w:author="C3-184379" w:date="2018-09-11T11:24:00Z">
            <w:r>
              <w:rPr/>
              <w:t>PCC Rules</w:t>
              <w:tab/>
            </w:r>
          </w:ins>
          <w:hyperlink w:anchor="__RefHeading___Toc524428517">
            <w:ins w:id="543" w:author="C3-184379" w:date="2018-09-11T11:24:00Z">
              <w:r>
                <w:rPr>
                  <w:rStyle w:val="IndexLink"/>
                </w:rPr>
                <w:t>39</w:t>
              </w:r>
            </w:ins>
          </w:hyperlink>
        </w:p>
        <w:p>
          <w:pPr>
            <w:pStyle w:val="Contents5"/>
            <w:rPr>
              <w:rFonts w:ascii="Calibri" w:hAnsi="Calibri" w:eastAsia="Times New Roman" w:cs="Calibri"/>
              <w:sz w:val="22"/>
              <w:szCs w:val="22"/>
              <w:lang w:val="en-US" w:eastAsia="en-US"/>
              <w:ins w:id="549" w:author="C3-184379" w:date="2018-09-11T11:24:00Z"/>
            </w:rPr>
          </w:pPr>
          <w:ins w:id="545" w:author="C3-184379" w:date="2018-09-11T11:24:00Z">
            <w:r>
              <w:rPr/>
              <w:t>4.2.6.2.1</w:t>
            </w:r>
          </w:ins>
          <w:ins w:id="546" w:author="C3-184379" w:date="2018-09-11T11:24:00Z">
            <w:r>
              <w:rPr>
                <w:rFonts w:eastAsia="Times New Roman" w:cs="Calibri" w:ascii="Calibri" w:hAnsi="Calibri"/>
                <w:sz w:val="22"/>
                <w:szCs w:val="22"/>
                <w:lang w:val="en-US" w:eastAsia="en-US"/>
              </w:rPr>
              <w:tab/>
            </w:r>
          </w:ins>
          <w:ins w:id="547" w:author="C3-184379" w:date="2018-09-11T11:24:00Z">
            <w:r>
              <w:rPr/>
              <w:t>Overview</w:t>
              <w:tab/>
            </w:r>
          </w:ins>
          <w:hyperlink w:anchor="__RefHeading___Toc524428518">
            <w:ins w:id="548" w:author="C3-184379" w:date="2018-09-11T11:24:00Z">
              <w:r>
                <w:rPr>
                  <w:rStyle w:val="IndexLink"/>
                </w:rPr>
                <w:t>39</w:t>
              </w:r>
            </w:ins>
          </w:hyperlink>
        </w:p>
        <w:p>
          <w:pPr>
            <w:pStyle w:val="Contents5"/>
            <w:rPr>
              <w:rFonts w:ascii="Calibri" w:hAnsi="Calibri" w:eastAsia="Times New Roman" w:cs="Calibri"/>
              <w:sz w:val="22"/>
              <w:szCs w:val="22"/>
              <w:lang w:val="en-US" w:eastAsia="en-US"/>
              <w:ins w:id="554" w:author="C3-184379" w:date="2018-09-11T11:24:00Z"/>
            </w:rPr>
          </w:pPr>
          <w:ins w:id="550" w:author="C3-184379" w:date="2018-09-11T11:24:00Z">
            <w:r>
              <w:rPr/>
              <w:t>4.2.6.2.2</w:t>
            </w:r>
          </w:ins>
          <w:ins w:id="551" w:author="C3-184379" w:date="2018-09-11T11:24:00Z">
            <w:r>
              <w:rPr>
                <w:rFonts w:eastAsia="Times New Roman" w:cs="Calibri" w:ascii="Calibri" w:hAnsi="Calibri"/>
                <w:sz w:val="22"/>
                <w:szCs w:val="22"/>
                <w:lang w:val="en-US" w:eastAsia="en-US"/>
              </w:rPr>
              <w:tab/>
            </w:r>
          </w:ins>
          <w:ins w:id="552" w:author="C3-184379" w:date="2018-09-11T11:24:00Z">
            <w:r>
              <w:rPr/>
              <w:t>Gate function</w:t>
              <w:tab/>
            </w:r>
          </w:ins>
          <w:hyperlink w:anchor="__RefHeading___Toc524428519">
            <w:ins w:id="553" w:author="C3-184379" w:date="2018-09-11T11:24:00Z">
              <w:r>
                <w:rPr>
                  <w:rStyle w:val="IndexLink"/>
                </w:rPr>
                <w:t>40</w:t>
              </w:r>
            </w:ins>
          </w:hyperlink>
        </w:p>
        <w:p>
          <w:pPr>
            <w:pStyle w:val="Contents5"/>
            <w:rPr>
              <w:rFonts w:ascii="Calibri" w:hAnsi="Calibri" w:eastAsia="Times New Roman" w:cs="Calibri"/>
              <w:sz w:val="22"/>
              <w:szCs w:val="22"/>
              <w:lang w:val="en-US" w:eastAsia="en-US"/>
              <w:ins w:id="560" w:author="C3-184379" w:date="2018-09-11T11:24:00Z"/>
            </w:rPr>
          </w:pPr>
          <w:ins w:id="555" w:author="C3-184379" w:date="2018-09-11T11:24:00Z">
            <w:r>
              <w:rPr/>
              <w:t>4.2.6.2.3</w:t>
            </w:r>
          </w:ins>
          <w:ins w:id="556" w:author="C3-184379" w:date="2018-09-11T11:24:00Z">
            <w:r>
              <w:rPr>
                <w:rFonts w:eastAsia="Times New Roman" w:cs="Calibri" w:ascii="Calibri" w:hAnsi="Calibri"/>
                <w:sz w:val="22"/>
                <w:szCs w:val="22"/>
                <w:lang w:val="en-US" w:eastAsia="en-US"/>
              </w:rPr>
              <w:tab/>
            </w:r>
          </w:ins>
          <w:ins w:id="557" w:author="C3-184379" w:date="2018-09-11T11:24:00Z">
            <w:r>
              <w:rPr>
                <w:lang w:val="en-US" w:eastAsia="en-US"/>
              </w:rPr>
              <w:t xml:space="preserve">Policy enforcement for authorized QoS </w:t>
            </w:r>
          </w:ins>
          <w:ins w:id="558" w:author="C3-184379" w:date="2018-09-11T11:24:00Z">
            <w:r>
              <w:rPr/>
              <w:t>per PCC Rule</w:t>
              <w:tab/>
            </w:r>
          </w:ins>
          <w:hyperlink w:anchor="__RefHeading___Toc524428520">
            <w:ins w:id="559" w:author="C3-184379" w:date="2018-09-11T11:24:00Z">
              <w:r>
                <w:rPr>
                  <w:rStyle w:val="IndexLink"/>
                </w:rPr>
                <w:t>41</w:t>
              </w:r>
            </w:ins>
          </w:hyperlink>
        </w:p>
        <w:p>
          <w:pPr>
            <w:pStyle w:val="Contents5"/>
            <w:rPr>
              <w:rFonts w:ascii="Calibri" w:hAnsi="Calibri" w:eastAsia="Times New Roman" w:cs="Calibri"/>
              <w:sz w:val="22"/>
              <w:szCs w:val="22"/>
              <w:lang w:val="en-US" w:eastAsia="en-US"/>
              <w:ins w:id="566" w:author="C3-184379" w:date="2018-09-11T11:24:00Z"/>
            </w:rPr>
          </w:pPr>
          <w:ins w:id="561" w:author="C3-184379" w:date="2018-09-11T11:24:00Z">
            <w:r>
              <w:rPr/>
              <w:t>4.2.6.2.4</w:t>
            </w:r>
          </w:ins>
          <w:ins w:id="562" w:author="C3-184379" w:date="2018-09-11T11:24:00Z">
            <w:r>
              <w:rPr>
                <w:rFonts w:eastAsia="Times New Roman" w:cs="Calibri" w:ascii="Calibri" w:hAnsi="Calibri"/>
                <w:sz w:val="22"/>
                <w:szCs w:val="22"/>
                <w:lang w:val="en-US" w:eastAsia="en-US"/>
              </w:rPr>
              <w:tab/>
            </w:r>
          </w:ins>
          <w:ins w:id="563" w:author="C3-184379" w:date="2018-09-11T11:24:00Z">
            <w:r>
              <w:rPr>
                <w:lang w:val="en-US" w:eastAsia="en-US"/>
              </w:rPr>
              <w:t>Redirect function</w:t>
            </w:r>
          </w:ins>
          <w:ins w:id="564" w:author="C3-184379" w:date="2018-09-11T11:24:00Z">
            <w:r>
              <w:rPr/>
              <w:tab/>
            </w:r>
          </w:ins>
          <w:hyperlink w:anchor="__RefHeading___Toc524428521">
            <w:ins w:id="565" w:author="C3-184379" w:date="2018-09-11T11:24:00Z">
              <w:r>
                <w:rPr>
                  <w:rStyle w:val="IndexLink"/>
                </w:rPr>
                <w:t>41</w:t>
              </w:r>
            </w:ins>
          </w:hyperlink>
        </w:p>
        <w:p>
          <w:pPr>
            <w:pStyle w:val="Contents5"/>
            <w:rPr>
              <w:rFonts w:ascii="Calibri" w:hAnsi="Calibri" w:eastAsia="Times New Roman" w:cs="Calibri"/>
              <w:sz w:val="22"/>
              <w:szCs w:val="22"/>
              <w:lang w:val="en-US" w:eastAsia="en-US"/>
              <w:ins w:id="571" w:author="C3-184379" w:date="2018-09-11T11:24:00Z"/>
            </w:rPr>
          </w:pPr>
          <w:ins w:id="567" w:author="C3-184379" w:date="2018-09-11T11:24:00Z">
            <w:r>
              <w:rPr/>
              <w:t>4.2.6.2.5</w:t>
            </w:r>
          </w:ins>
          <w:ins w:id="568" w:author="C3-184379" w:date="2018-09-11T11:24:00Z">
            <w:r>
              <w:rPr>
                <w:rFonts w:eastAsia="Times New Roman" w:cs="Calibri" w:ascii="Calibri" w:hAnsi="Calibri"/>
                <w:sz w:val="22"/>
                <w:szCs w:val="22"/>
                <w:lang w:val="en-US" w:eastAsia="en-US"/>
              </w:rPr>
              <w:tab/>
            </w:r>
          </w:ins>
          <w:ins w:id="569" w:author="C3-184379" w:date="2018-09-11T11:24:00Z">
            <w:r>
              <w:rPr/>
              <w:t>Usage Monitoring Control</w:t>
              <w:tab/>
            </w:r>
          </w:ins>
          <w:hyperlink w:anchor="__RefHeading___Toc524428522">
            <w:ins w:id="570" w:author="C3-184379" w:date="2018-09-11T11:24:00Z">
              <w:r>
                <w:rPr>
                  <w:rStyle w:val="IndexLink"/>
                </w:rPr>
                <w:t>41</w:t>
              </w:r>
            </w:ins>
          </w:hyperlink>
        </w:p>
        <w:p>
          <w:pPr>
            <w:pStyle w:val="Contents5"/>
            <w:rPr>
              <w:rFonts w:ascii="Calibri" w:hAnsi="Calibri" w:eastAsia="Times New Roman" w:cs="Calibri"/>
              <w:sz w:val="22"/>
              <w:szCs w:val="22"/>
              <w:lang w:val="en-US" w:eastAsia="en-US"/>
              <w:ins w:id="578" w:author="C3-184379" w:date="2018-09-11T11:24:00Z"/>
            </w:rPr>
          </w:pPr>
          <w:ins w:id="572" w:author="C3-184379" w:date="2018-09-11T11:24:00Z">
            <w:r>
              <w:rPr/>
              <w:t>4.2.6.2.6</w:t>
            </w:r>
          </w:ins>
          <w:ins w:id="573" w:author="C3-184379" w:date="2018-09-11T11:24:00Z">
            <w:r>
              <w:rPr>
                <w:rFonts w:eastAsia="Times New Roman" w:cs="Calibri" w:ascii="Calibri" w:hAnsi="Calibri"/>
                <w:sz w:val="22"/>
                <w:szCs w:val="22"/>
                <w:lang w:val="en-US" w:eastAsia="en-US"/>
              </w:rPr>
              <w:tab/>
            </w:r>
          </w:ins>
          <w:ins w:id="574" w:author="C3-184379" w:date="2018-09-11T11:24:00Z">
            <w:r>
              <w:rPr/>
              <w:t>Traffic Steering Control</w:t>
            </w:r>
          </w:ins>
          <w:ins w:id="575" w:author="C3-184379" w:date="2018-09-11T11:24:00Z">
            <w:r>
              <w:rPr>
                <w:lang w:val="en-US" w:eastAsia="en-US"/>
              </w:rPr>
              <w:t xml:space="preserve"> support</w:t>
            </w:r>
          </w:ins>
          <w:ins w:id="576" w:author="C3-184379" w:date="2018-09-11T11:24:00Z">
            <w:r>
              <w:rPr/>
              <w:tab/>
            </w:r>
          </w:ins>
          <w:hyperlink w:anchor="__RefHeading___Toc524428523">
            <w:ins w:id="577" w:author="C3-184379" w:date="2018-09-11T11:24:00Z">
              <w:r>
                <w:rPr>
                  <w:rStyle w:val="IndexLink"/>
                </w:rPr>
                <w:t>41</w:t>
              </w:r>
            </w:ins>
          </w:hyperlink>
        </w:p>
        <w:p>
          <w:pPr>
            <w:pStyle w:val="Contents7"/>
            <w:rPr>
              <w:rFonts w:ascii="Calibri" w:hAnsi="Calibri" w:eastAsia="Times New Roman" w:cs="Calibri"/>
              <w:sz w:val="22"/>
              <w:szCs w:val="22"/>
              <w:lang w:val="en-US" w:eastAsia="en-US"/>
              <w:ins w:id="583" w:author="C3-184379" w:date="2018-09-11T11:24:00Z"/>
            </w:rPr>
          </w:pPr>
          <w:ins w:id="579" w:author="C3-184379" w:date="2018-09-11T11:24:00Z">
            <w:r>
              <w:rPr/>
              <w:t>4.2.6.2.6.1</w:t>
            </w:r>
          </w:ins>
          <w:ins w:id="580" w:author="C3-184379" w:date="2018-09-11T11:24:00Z">
            <w:r>
              <w:rPr>
                <w:rFonts w:eastAsia="Times New Roman" w:cs="Calibri" w:ascii="Calibri" w:hAnsi="Calibri"/>
                <w:sz w:val="22"/>
                <w:szCs w:val="22"/>
                <w:lang w:val="en-US" w:eastAsia="en-US"/>
              </w:rPr>
              <w:tab/>
            </w:r>
          </w:ins>
          <w:ins w:id="581" w:author="C3-184379" w:date="2018-09-11T11:24:00Z">
            <w:r>
              <w:rPr/>
              <w:t>Steering the traffic in the N6-LAN</w:t>
              <w:tab/>
            </w:r>
          </w:ins>
          <w:hyperlink w:anchor="__RefHeading___Toc524428524">
            <w:ins w:id="582" w:author="C3-184379" w:date="2018-09-11T11:24:00Z">
              <w:r>
                <w:rPr>
                  <w:rStyle w:val="IndexLink"/>
                </w:rPr>
                <w:t>41</w:t>
              </w:r>
            </w:ins>
          </w:hyperlink>
        </w:p>
        <w:p>
          <w:pPr>
            <w:pStyle w:val="Contents7"/>
            <w:rPr>
              <w:rFonts w:ascii="Calibri" w:hAnsi="Calibri" w:eastAsia="Times New Roman" w:cs="Calibri"/>
              <w:sz w:val="22"/>
              <w:szCs w:val="22"/>
              <w:lang w:val="en-US" w:eastAsia="en-US"/>
              <w:ins w:id="588" w:author="C3-184379" w:date="2018-09-11T11:24:00Z"/>
            </w:rPr>
          </w:pPr>
          <w:ins w:id="584" w:author="C3-184379" w:date="2018-09-11T11:24:00Z">
            <w:r>
              <w:rPr/>
              <w:t>4.2.6.2.6.2</w:t>
            </w:r>
          </w:ins>
          <w:ins w:id="585" w:author="C3-184379" w:date="2018-09-11T11:24:00Z">
            <w:r>
              <w:rPr>
                <w:rFonts w:eastAsia="Times New Roman" w:cs="Calibri" w:ascii="Calibri" w:hAnsi="Calibri"/>
                <w:sz w:val="22"/>
                <w:szCs w:val="22"/>
                <w:lang w:val="en-US" w:eastAsia="en-US"/>
              </w:rPr>
              <w:tab/>
            </w:r>
          </w:ins>
          <w:ins w:id="586" w:author="C3-184379" w:date="2018-09-11T11:24:00Z">
            <w:r>
              <w:rPr/>
              <w:t>Steering the traffic to a local access of the data network</w:t>
              <w:tab/>
            </w:r>
          </w:ins>
          <w:hyperlink w:anchor="__RefHeading___Toc524428525">
            <w:ins w:id="587" w:author="C3-184379" w:date="2018-09-11T11:24:00Z">
              <w:r>
                <w:rPr>
                  <w:rStyle w:val="IndexLink"/>
                </w:rPr>
                <w:t>42</w:t>
              </w:r>
            </w:ins>
          </w:hyperlink>
        </w:p>
        <w:p>
          <w:pPr>
            <w:pStyle w:val="Contents5"/>
            <w:rPr>
              <w:rFonts w:ascii="Calibri" w:hAnsi="Calibri" w:eastAsia="Times New Roman" w:cs="Calibri"/>
              <w:sz w:val="22"/>
              <w:szCs w:val="22"/>
              <w:lang w:val="en-US" w:eastAsia="en-US"/>
              <w:ins w:id="595" w:author="C3-184379" w:date="2018-09-11T11:24:00Z"/>
            </w:rPr>
          </w:pPr>
          <w:ins w:id="589" w:author="C3-184379" w:date="2018-09-11T11:24:00Z">
            <w:r>
              <w:rPr/>
              <w:t>4.2.6.2.7</w:t>
            </w:r>
          </w:ins>
          <w:ins w:id="590" w:author="C3-184379" w:date="2018-09-11T11:24:00Z">
            <w:r>
              <w:rPr>
                <w:rFonts w:eastAsia="Times New Roman" w:cs="Calibri" w:ascii="Calibri" w:hAnsi="Calibri"/>
                <w:sz w:val="22"/>
                <w:szCs w:val="22"/>
                <w:lang w:val="en-US" w:eastAsia="en-US"/>
              </w:rPr>
              <w:tab/>
            </w:r>
          </w:ins>
          <w:ins w:id="591" w:author="C3-184379" w:date="2018-09-11T11:24:00Z">
            <w:r>
              <w:rPr/>
              <w:t>C</w:t>
            </w:r>
          </w:ins>
          <w:ins w:id="592" w:author="C3-184379" w:date="2018-09-11T11:24:00Z">
            <w:r>
              <w:rPr>
                <w:lang w:val="en-US" w:eastAsia="en-US"/>
              </w:rPr>
              <w:t>onditioned PCC rule</w:t>
            </w:r>
          </w:ins>
          <w:ins w:id="593" w:author="C3-184379" w:date="2018-09-11T11:24:00Z">
            <w:r>
              <w:rPr/>
              <w:tab/>
            </w:r>
          </w:ins>
          <w:hyperlink w:anchor="__RefHeading___Toc524428526">
            <w:ins w:id="594" w:author="C3-184379" w:date="2018-09-11T11:24:00Z">
              <w:r>
                <w:rPr>
                  <w:rStyle w:val="IndexLink"/>
                </w:rPr>
                <w:t>43</w:t>
              </w:r>
            </w:ins>
          </w:hyperlink>
        </w:p>
        <w:p>
          <w:pPr>
            <w:pStyle w:val="Contents5"/>
            <w:rPr>
              <w:rFonts w:ascii="Calibri" w:hAnsi="Calibri" w:eastAsia="Times New Roman" w:cs="Calibri"/>
              <w:sz w:val="22"/>
              <w:szCs w:val="22"/>
              <w:lang w:val="en-US" w:eastAsia="en-US"/>
              <w:ins w:id="600" w:author="C3-184379" w:date="2018-09-11T11:24:00Z"/>
            </w:rPr>
          </w:pPr>
          <w:ins w:id="596" w:author="C3-184379" w:date="2018-09-11T11:24:00Z">
            <w:r>
              <w:rPr/>
              <w:t>4.2.6.2.8</w:t>
            </w:r>
          </w:ins>
          <w:ins w:id="597" w:author="C3-184379" w:date="2018-09-11T11:24:00Z">
            <w:r>
              <w:rPr>
                <w:rFonts w:eastAsia="Times New Roman" w:cs="Calibri" w:ascii="Calibri" w:hAnsi="Calibri"/>
                <w:sz w:val="22"/>
                <w:szCs w:val="22"/>
                <w:lang w:val="en-US" w:eastAsia="en-US"/>
              </w:rPr>
              <w:tab/>
            </w:r>
          </w:ins>
          <w:ins w:id="598" w:author="C3-184379" w:date="2018-09-11T11:24:00Z">
            <w:r>
              <w:rPr/>
              <w:t>PCC rule for resource sharing</w:t>
              <w:tab/>
            </w:r>
          </w:ins>
          <w:hyperlink w:anchor="__RefHeading___Toc524428527">
            <w:ins w:id="599" w:author="C3-184379" w:date="2018-09-11T11:24:00Z">
              <w:r>
                <w:rPr>
                  <w:rStyle w:val="IndexLink"/>
                </w:rPr>
                <w:t>44</w:t>
              </w:r>
            </w:ins>
          </w:hyperlink>
        </w:p>
        <w:p>
          <w:pPr>
            <w:pStyle w:val="Contents5"/>
            <w:rPr>
              <w:rFonts w:ascii="Calibri" w:hAnsi="Calibri" w:eastAsia="Times New Roman" w:cs="Calibri"/>
              <w:sz w:val="22"/>
              <w:szCs w:val="22"/>
              <w:lang w:val="en-US" w:eastAsia="en-US"/>
              <w:ins w:id="605" w:author="C3-184379" w:date="2018-09-11T11:24:00Z"/>
            </w:rPr>
          </w:pPr>
          <w:ins w:id="601" w:author="C3-184379" w:date="2018-09-11T11:24:00Z">
            <w:r>
              <w:rPr/>
              <w:t>4.2.6.2.9</w:t>
            </w:r>
          </w:ins>
          <w:ins w:id="602" w:author="C3-184379" w:date="2018-09-11T11:24:00Z">
            <w:r>
              <w:rPr>
                <w:rFonts w:eastAsia="Times New Roman" w:cs="Calibri" w:ascii="Calibri" w:hAnsi="Calibri"/>
                <w:sz w:val="22"/>
                <w:szCs w:val="22"/>
                <w:lang w:val="en-US" w:eastAsia="en-US"/>
              </w:rPr>
              <w:tab/>
            </w:r>
          </w:ins>
          <w:ins w:id="603" w:author="C3-184379" w:date="2018-09-11T11:24:00Z">
            <w:r>
              <w:rPr/>
              <w:t>Resource reservation for services sharing priority</w:t>
              <w:tab/>
            </w:r>
          </w:ins>
          <w:hyperlink w:anchor="__RefHeading___Toc524428528">
            <w:ins w:id="604" w:author="C3-184379" w:date="2018-09-11T11:24:00Z">
              <w:r>
                <w:rPr>
                  <w:rStyle w:val="IndexLink"/>
                </w:rPr>
                <w:t>44</w:t>
              </w:r>
            </w:ins>
          </w:hyperlink>
        </w:p>
        <w:p>
          <w:pPr>
            <w:pStyle w:val="Contents5"/>
            <w:rPr>
              <w:rFonts w:ascii="Calibri" w:hAnsi="Calibri" w:eastAsia="Times New Roman" w:cs="Calibri"/>
              <w:sz w:val="22"/>
              <w:szCs w:val="22"/>
              <w:lang w:val="en-US" w:eastAsia="en-US"/>
              <w:ins w:id="611" w:author="C3-184379" w:date="2018-09-11T11:24:00Z"/>
            </w:rPr>
          </w:pPr>
          <w:ins w:id="606" w:author="C3-184379" w:date="2018-09-11T11:24:00Z">
            <w:r>
              <w:rPr>
                <w:rFonts w:eastAsia="SimSun;宋体"/>
              </w:rPr>
              <w:t>4.2.</w:t>
            </w:r>
          </w:ins>
          <w:ins w:id="607" w:author="C3-184379" w:date="2018-09-11T11:24:00Z">
            <w:r>
              <w:rPr/>
              <w:t>6.2.10</w:t>
            </w:r>
          </w:ins>
          <w:ins w:id="608" w:author="C3-184379" w:date="2018-09-11T11:24:00Z">
            <w:r>
              <w:rPr>
                <w:rFonts w:eastAsia="SimSun;宋体" w:cs="Calibri" w:ascii="Calibri" w:hAnsi="Calibri"/>
                <w:sz w:val="22"/>
                <w:szCs w:val="22"/>
                <w:lang w:val="en-US" w:eastAsia="en-US"/>
              </w:rPr>
              <w:tab/>
            </w:r>
          </w:ins>
          <w:ins w:id="609" w:author="C3-184379" w:date="2018-09-11T11:24:00Z">
            <w:r>
              <w:rPr/>
              <w:t>PCC rule bound to the default QoS flow</w:t>
              <w:tab/>
            </w:r>
          </w:ins>
          <w:hyperlink w:anchor="__RefHeading___Toc524428529">
            <w:ins w:id="610" w:author="C3-184379" w:date="2018-09-11T11:24:00Z">
              <w:r>
                <w:rPr>
                  <w:rStyle w:val="IndexLink"/>
                </w:rPr>
                <w:t>46</w:t>
              </w:r>
            </w:ins>
          </w:hyperlink>
        </w:p>
        <w:p>
          <w:pPr>
            <w:pStyle w:val="Contents5"/>
            <w:rPr>
              <w:rFonts w:ascii="Calibri" w:hAnsi="Calibri" w:eastAsia="Times New Roman" w:cs="Calibri"/>
              <w:sz w:val="22"/>
              <w:szCs w:val="22"/>
              <w:lang w:val="en-US" w:eastAsia="en-US"/>
              <w:ins w:id="616" w:author="C3-184379" w:date="2018-09-11T11:24:00Z"/>
            </w:rPr>
          </w:pPr>
          <w:ins w:id="612" w:author="C3-184379" w:date="2018-09-11T11:24:00Z">
            <w:r>
              <w:rPr/>
              <w:t>4.2.6.2.11</w:t>
            </w:r>
          </w:ins>
          <w:ins w:id="613" w:author="C3-184379" w:date="2018-09-11T11:24:00Z">
            <w:r>
              <w:rPr>
                <w:rFonts w:eastAsia="Times New Roman" w:cs="Calibri" w:ascii="Calibri" w:hAnsi="Calibri"/>
                <w:sz w:val="22"/>
                <w:szCs w:val="22"/>
                <w:lang w:val="en-US" w:eastAsia="en-US"/>
              </w:rPr>
              <w:tab/>
            </w:r>
          </w:ins>
          <w:ins w:id="614" w:author="C3-184379" w:date="2018-09-11T11:24:00Z">
            <w:r>
              <w:rPr/>
              <w:t>PCC rule for Application Detection and Control</w:t>
              <w:tab/>
            </w:r>
          </w:ins>
          <w:hyperlink w:anchor="__RefHeading___Toc524428530">
            <w:ins w:id="615" w:author="C3-184379" w:date="2018-09-11T11:24:00Z">
              <w:r>
                <w:rPr>
                  <w:rStyle w:val="IndexLink"/>
                </w:rPr>
                <w:t>46</w:t>
              </w:r>
            </w:ins>
          </w:hyperlink>
        </w:p>
        <w:p>
          <w:pPr>
            <w:pStyle w:val="Contents5"/>
            <w:rPr>
              <w:rFonts w:ascii="Calibri" w:hAnsi="Calibri" w:eastAsia="Times New Roman" w:cs="Calibri"/>
              <w:sz w:val="22"/>
              <w:szCs w:val="22"/>
              <w:lang w:val="en-US" w:eastAsia="en-US"/>
              <w:ins w:id="621" w:author="C3-184379" w:date="2018-09-11T11:24:00Z"/>
            </w:rPr>
          </w:pPr>
          <w:ins w:id="617" w:author="C3-184379" w:date="2018-09-11T11:24:00Z">
            <w:r>
              <w:rPr/>
              <w:t>4.2.6.2.12</w:t>
            </w:r>
          </w:ins>
          <w:ins w:id="618" w:author="C3-184379" w:date="2018-09-11T11:24:00Z">
            <w:r>
              <w:rPr>
                <w:rFonts w:eastAsia="Times New Roman" w:cs="Calibri" w:ascii="Calibri" w:hAnsi="Calibri"/>
                <w:sz w:val="22"/>
                <w:szCs w:val="22"/>
                <w:lang w:val="en-US" w:eastAsia="en-US"/>
              </w:rPr>
              <w:tab/>
            </w:r>
          </w:ins>
          <w:ins w:id="619" w:author="C3-184379" w:date="2018-09-11T11:24:00Z">
            <w:r>
              <w:rPr/>
              <w:t>Provisioning of PCC Rules for Multimedia Priority Services</w:t>
              <w:tab/>
            </w:r>
          </w:ins>
          <w:hyperlink w:anchor="__RefHeading___Toc524428531">
            <w:ins w:id="620" w:author="C3-184379" w:date="2018-09-11T11:24:00Z">
              <w:r>
                <w:rPr>
                  <w:rStyle w:val="IndexLink"/>
                </w:rPr>
                <w:t>46</w:t>
              </w:r>
            </w:ins>
          </w:hyperlink>
        </w:p>
        <w:p>
          <w:pPr>
            <w:pStyle w:val="Contents6"/>
            <w:rPr>
              <w:rFonts w:ascii="Calibri" w:hAnsi="Calibri" w:eastAsia="Times New Roman" w:cs="Calibri"/>
              <w:sz w:val="22"/>
              <w:szCs w:val="22"/>
              <w:lang w:val="en-US" w:eastAsia="en-US"/>
              <w:ins w:id="627" w:author="C3-184379" w:date="2018-09-11T11:24:00Z"/>
            </w:rPr>
          </w:pPr>
          <w:ins w:id="622" w:author="C3-184379" w:date="2018-09-11T11:24:00Z">
            <w:r>
              <w:rPr/>
              <w:t>4.2.6.2.12.1</w:t>
            </w:r>
          </w:ins>
          <w:ins w:id="623" w:author="C3-184379" w:date="2018-09-11T11:24:00Z">
            <w:r>
              <w:rPr>
                <w:rFonts w:eastAsia="Times New Roman" w:cs="Calibri" w:ascii="Calibri" w:hAnsi="Calibri"/>
                <w:sz w:val="22"/>
                <w:szCs w:val="22"/>
              </w:rPr>
              <w:tab/>
            </w:r>
          </w:ins>
          <w:ins w:id="624" w:author="C3-184379" w:date="2018-09-11T11:24:00Z">
            <w:r>
              <w:rPr>
                <w:lang w:val="en-US" w:eastAsia="en-US"/>
              </w:rPr>
              <w:t>General</w:t>
            </w:r>
          </w:ins>
          <w:ins w:id="625" w:author="C3-184379" w:date="2018-09-11T11:24:00Z">
            <w:r>
              <w:rPr/>
              <w:tab/>
            </w:r>
          </w:ins>
          <w:hyperlink w:anchor="__RefHeading___Toc524428532">
            <w:ins w:id="626" w:author="C3-184379" w:date="2018-09-11T11:24:00Z">
              <w:r>
                <w:rPr>
                  <w:rStyle w:val="IndexLink"/>
                </w:rPr>
                <w:t>46</w:t>
              </w:r>
            </w:ins>
          </w:hyperlink>
        </w:p>
        <w:p>
          <w:pPr>
            <w:pStyle w:val="Contents6"/>
            <w:rPr>
              <w:rFonts w:ascii="Calibri" w:hAnsi="Calibri" w:eastAsia="Times New Roman" w:cs="Calibri"/>
              <w:sz w:val="22"/>
              <w:szCs w:val="22"/>
              <w:lang w:val="en-US" w:eastAsia="en-US"/>
              <w:ins w:id="632" w:author="C3-184379" w:date="2018-09-11T11:24:00Z"/>
            </w:rPr>
          </w:pPr>
          <w:ins w:id="628" w:author="C3-184379" w:date="2018-09-11T11:24:00Z">
            <w:r>
              <w:rPr/>
              <w:t>4.2.6.2.12.2</w:t>
            </w:r>
          </w:ins>
          <w:ins w:id="629" w:author="C3-184379" w:date="2018-09-11T11:24:00Z">
            <w:r>
              <w:rPr>
                <w:rFonts w:eastAsia="Times New Roman" w:cs="Calibri" w:ascii="Calibri" w:hAnsi="Calibri"/>
                <w:sz w:val="22"/>
                <w:szCs w:val="22"/>
              </w:rPr>
              <w:tab/>
            </w:r>
          </w:ins>
          <w:ins w:id="630" w:author="C3-184379" w:date="2018-09-11T11:24:00Z">
            <w:r>
              <w:rPr/>
              <w:t>Invocation/Revocation of Priority PDU connectivity services</w:t>
              <w:tab/>
            </w:r>
          </w:ins>
          <w:hyperlink w:anchor="__RefHeading___Toc524428533">
            <w:ins w:id="631" w:author="C3-184379" w:date="2018-09-11T11:24:00Z">
              <w:r>
                <w:rPr>
                  <w:rStyle w:val="IndexLink"/>
                </w:rPr>
                <w:t>47</w:t>
              </w:r>
            </w:ins>
          </w:hyperlink>
        </w:p>
        <w:p>
          <w:pPr>
            <w:pStyle w:val="Contents6"/>
            <w:rPr>
              <w:rFonts w:ascii="Calibri" w:hAnsi="Calibri" w:eastAsia="Times New Roman" w:cs="Calibri"/>
              <w:sz w:val="22"/>
              <w:szCs w:val="22"/>
              <w:lang w:val="en-US" w:eastAsia="en-US"/>
              <w:ins w:id="637" w:author="C3-184379" w:date="2018-09-11T11:24:00Z"/>
            </w:rPr>
          </w:pPr>
          <w:ins w:id="633" w:author="C3-184379" w:date="2018-09-11T11:24:00Z">
            <w:r>
              <w:rPr/>
              <w:t>4.2.6.2.12.3</w:t>
            </w:r>
          </w:ins>
          <w:ins w:id="634" w:author="C3-184379" w:date="2018-09-11T11:24:00Z">
            <w:r>
              <w:rPr>
                <w:rFonts w:eastAsia="Times New Roman" w:cs="Calibri" w:ascii="Calibri" w:hAnsi="Calibri"/>
                <w:sz w:val="22"/>
                <w:szCs w:val="22"/>
              </w:rPr>
              <w:tab/>
            </w:r>
          </w:ins>
          <w:ins w:id="635" w:author="C3-184379" w:date="2018-09-11T11:24:00Z">
            <w:r>
              <w:rPr/>
              <w:t>Invocation/Revocation of IMS Multimedia Priority Services</w:t>
              <w:tab/>
            </w:r>
          </w:ins>
          <w:hyperlink w:anchor="__RefHeading___Toc524428534">
            <w:ins w:id="636" w:author="C3-184379" w:date="2018-09-11T11:24:00Z">
              <w:r>
                <w:rPr>
                  <w:rStyle w:val="IndexLink"/>
                </w:rPr>
                <w:t>48</w:t>
              </w:r>
            </w:ins>
          </w:hyperlink>
        </w:p>
        <w:p>
          <w:pPr>
            <w:pStyle w:val="Contents5"/>
            <w:rPr>
              <w:rFonts w:ascii="Calibri" w:hAnsi="Calibri" w:eastAsia="Times New Roman" w:cs="Calibri"/>
              <w:sz w:val="22"/>
              <w:szCs w:val="22"/>
              <w:lang w:val="en-US" w:eastAsia="en-US"/>
              <w:ins w:id="642" w:author="C3-184379" w:date="2018-09-11T11:24:00Z"/>
            </w:rPr>
          </w:pPr>
          <w:ins w:id="638" w:author="C3-184379" w:date="2018-09-11T11:24:00Z">
            <w:r>
              <w:rPr/>
              <w:t>4.2.6.2.13</w:t>
            </w:r>
          </w:ins>
          <w:ins w:id="639" w:author="C3-184379" w:date="2018-09-11T11:24:00Z">
            <w:r>
              <w:rPr>
                <w:rFonts w:eastAsia="Times New Roman" w:cs="Calibri" w:ascii="Calibri" w:hAnsi="Calibri"/>
                <w:sz w:val="22"/>
                <w:szCs w:val="22"/>
                <w:lang w:val="en-US" w:eastAsia="en-US"/>
              </w:rPr>
              <w:tab/>
            </w:r>
          </w:ins>
          <w:ins w:id="640" w:author="C3-184379" w:date="2018-09-11T11:24:00Z">
            <w:r>
              <w:rPr/>
              <w:t>Sponsored Data Connectivity</w:t>
              <w:tab/>
            </w:r>
          </w:ins>
          <w:hyperlink w:anchor="__RefHeading___Toc524428535">
            <w:ins w:id="641" w:author="C3-184379" w:date="2018-09-11T11:24:00Z">
              <w:r>
                <w:rPr>
                  <w:rStyle w:val="IndexLink"/>
                </w:rPr>
                <w:t>48</w:t>
              </w:r>
            </w:ins>
          </w:hyperlink>
        </w:p>
        <w:p>
          <w:pPr>
            <w:pStyle w:val="Contents4"/>
            <w:rPr>
              <w:rFonts w:ascii="Calibri" w:hAnsi="Calibri" w:eastAsia="Times New Roman" w:cs="Calibri"/>
              <w:sz w:val="22"/>
              <w:szCs w:val="22"/>
              <w:lang w:val="en-US" w:eastAsia="en-US"/>
              <w:ins w:id="647" w:author="C3-184379" w:date="2018-09-11T11:24:00Z"/>
            </w:rPr>
          </w:pPr>
          <w:ins w:id="643" w:author="C3-184379" w:date="2018-09-11T11:24:00Z">
            <w:r>
              <w:rPr/>
              <w:t>4.2.6.3</w:t>
            </w:r>
          </w:ins>
          <w:ins w:id="644" w:author="C3-184379" w:date="2018-09-11T11:24:00Z">
            <w:r>
              <w:rPr>
                <w:rFonts w:eastAsia="Times New Roman" w:cs="Calibri" w:ascii="Calibri" w:hAnsi="Calibri"/>
                <w:sz w:val="22"/>
                <w:szCs w:val="22"/>
                <w:lang w:val="en-US" w:eastAsia="en-US"/>
              </w:rPr>
              <w:tab/>
            </w:r>
          </w:ins>
          <w:ins w:id="645" w:author="C3-184379" w:date="2018-09-11T11:24:00Z">
            <w:r>
              <w:rPr/>
              <w:t>Session Rules</w:t>
              <w:tab/>
            </w:r>
          </w:ins>
          <w:hyperlink w:anchor="__RefHeading___Toc524428536">
            <w:ins w:id="646" w:author="C3-184379" w:date="2018-09-11T11:24:00Z">
              <w:r>
                <w:rPr>
                  <w:rStyle w:val="IndexLink"/>
                </w:rPr>
                <w:t>49</w:t>
              </w:r>
            </w:ins>
          </w:hyperlink>
        </w:p>
        <w:p>
          <w:pPr>
            <w:pStyle w:val="Contents5"/>
            <w:rPr>
              <w:rFonts w:ascii="Calibri" w:hAnsi="Calibri" w:eastAsia="Times New Roman" w:cs="Calibri"/>
              <w:sz w:val="22"/>
              <w:szCs w:val="22"/>
              <w:lang w:val="en-US" w:eastAsia="en-US"/>
              <w:ins w:id="653" w:author="C3-184379" w:date="2018-09-11T11:24:00Z"/>
            </w:rPr>
          </w:pPr>
          <w:ins w:id="648" w:author="C3-184379" w:date="2018-09-11T11:24:00Z">
            <w:r>
              <w:rPr/>
              <w:t>4.2.6.3.1</w:t>
            </w:r>
          </w:ins>
          <w:ins w:id="649" w:author="C3-184379" w:date="2018-09-11T11:24:00Z">
            <w:r>
              <w:rPr>
                <w:rFonts w:eastAsia="Times New Roman" w:cs="Calibri" w:ascii="Calibri" w:hAnsi="Calibri"/>
                <w:sz w:val="22"/>
                <w:szCs w:val="22"/>
              </w:rPr>
              <w:tab/>
            </w:r>
          </w:ins>
          <w:ins w:id="650" w:author="C3-184379" w:date="2018-09-11T11:24:00Z">
            <w:r>
              <w:rPr>
                <w:lang w:val="en-US" w:eastAsia="en-US"/>
              </w:rPr>
              <w:t>Overview</w:t>
            </w:r>
          </w:ins>
          <w:ins w:id="651" w:author="C3-184379" w:date="2018-09-11T11:24:00Z">
            <w:r>
              <w:rPr/>
              <w:tab/>
            </w:r>
          </w:ins>
          <w:hyperlink w:anchor="__RefHeading___Toc524428537">
            <w:ins w:id="652" w:author="C3-184379" w:date="2018-09-11T11:24:00Z">
              <w:r>
                <w:rPr>
                  <w:rStyle w:val="IndexLink"/>
                </w:rPr>
                <w:t>49</w:t>
              </w:r>
            </w:ins>
          </w:hyperlink>
        </w:p>
        <w:p>
          <w:pPr>
            <w:pStyle w:val="Contents5"/>
            <w:rPr>
              <w:rFonts w:ascii="Calibri" w:hAnsi="Calibri" w:eastAsia="Times New Roman" w:cs="Calibri"/>
              <w:sz w:val="22"/>
              <w:szCs w:val="22"/>
              <w:lang w:val="en-US" w:eastAsia="en-US"/>
              <w:ins w:id="659" w:author="C3-184379" w:date="2018-09-11T11:24:00Z"/>
            </w:rPr>
          </w:pPr>
          <w:ins w:id="654" w:author="C3-184379" w:date="2018-09-11T11:24:00Z">
            <w:r>
              <w:rPr>
                <w:rFonts w:eastAsia="SimSun;宋体"/>
              </w:rPr>
              <w:t>4.2.</w:t>
            </w:r>
          </w:ins>
          <w:ins w:id="655" w:author="C3-184379" w:date="2018-09-11T11:24:00Z">
            <w:r>
              <w:rPr/>
              <w:t>6.3.2</w:t>
            </w:r>
          </w:ins>
          <w:ins w:id="656" w:author="C3-184379" w:date="2018-09-11T11:24:00Z">
            <w:r>
              <w:rPr>
                <w:rFonts w:eastAsia="SimSun;宋体" w:cs="Calibri" w:ascii="Calibri" w:hAnsi="Calibri"/>
                <w:sz w:val="22"/>
                <w:szCs w:val="22"/>
                <w:lang w:val="en-US" w:eastAsia="en-US"/>
              </w:rPr>
              <w:tab/>
            </w:r>
          </w:ins>
          <w:ins w:id="657" w:author="C3-184379" w:date="2018-09-11T11:24:00Z">
            <w:r>
              <w:rPr/>
              <w:t>Conditioned Session rule</w:t>
              <w:tab/>
            </w:r>
          </w:ins>
          <w:hyperlink w:anchor="__RefHeading___Toc524428538">
            <w:ins w:id="658" w:author="C3-184379" w:date="2018-09-11T11:24:00Z">
              <w:r>
                <w:rPr>
                  <w:rStyle w:val="IndexLink"/>
                </w:rPr>
                <w:t>49</w:t>
              </w:r>
            </w:ins>
          </w:hyperlink>
        </w:p>
        <w:p>
          <w:pPr>
            <w:pStyle w:val="Contents6"/>
            <w:rPr>
              <w:rFonts w:ascii="Calibri" w:hAnsi="Calibri" w:eastAsia="Times New Roman" w:cs="Calibri"/>
              <w:sz w:val="22"/>
              <w:szCs w:val="22"/>
              <w:lang w:val="en-US" w:eastAsia="en-US"/>
              <w:ins w:id="664" w:author="C3-184379" w:date="2018-09-11T11:24:00Z"/>
            </w:rPr>
          </w:pPr>
          <w:ins w:id="660" w:author="C3-184379" w:date="2018-09-11T11:24:00Z">
            <w:r>
              <w:rPr/>
              <w:t>4.2.6.3.2.1</w:t>
            </w:r>
          </w:ins>
          <w:ins w:id="661" w:author="C3-184379" w:date="2018-09-11T11:24:00Z">
            <w:r>
              <w:rPr>
                <w:rFonts w:eastAsia="Times New Roman" w:cs="Calibri" w:ascii="Calibri" w:hAnsi="Calibri"/>
                <w:sz w:val="22"/>
                <w:szCs w:val="22"/>
                <w:lang w:val="en-US" w:eastAsia="en-US"/>
              </w:rPr>
              <w:tab/>
            </w:r>
          </w:ins>
          <w:ins w:id="662" w:author="C3-184379" w:date="2018-09-11T11:24:00Z">
            <w:r>
              <w:rPr/>
              <w:t>General</w:t>
              <w:tab/>
            </w:r>
          </w:ins>
          <w:hyperlink w:anchor="__RefHeading___Toc524428539">
            <w:ins w:id="663" w:author="C3-184379" w:date="2018-09-11T11:24:00Z">
              <w:r>
                <w:rPr>
                  <w:rStyle w:val="IndexLink"/>
                </w:rPr>
                <w:t>49</w:t>
              </w:r>
            </w:ins>
          </w:hyperlink>
        </w:p>
        <w:p>
          <w:pPr>
            <w:pStyle w:val="Contents6"/>
            <w:rPr>
              <w:rFonts w:ascii="Calibri" w:hAnsi="Calibri" w:eastAsia="Times New Roman" w:cs="Calibri"/>
              <w:sz w:val="22"/>
              <w:szCs w:val="22"/>
              <w:lang w:val="en-US" w:eastAsia="en-US"/>
              <w:ins w:id="669" w:author="C3-184379" w:date="2018-09-11T11:24:00Z"/>
            </w:rPr>
          </w:pPr>
          <w:ins w:id="665" w:author="C3-184379" w:date="2018-09-11T11:24:00Z">
            <w:r>
              <w:rPr/>
              <w:t>4.2.6.3.2.2</w:t>
            </w:r>
          </w:ins>
          <w:ins w:id="666" w:author="C3-184379" w:date="2018-09-11T11:24:00Z">
            <w:r>
              <w:rPr>
                <w:rFonts w:eastAsia="Times New Roman" w:cs="Calibri" w:ascii="Calibri" w:hAnsi="Calibri"/>
                <w:sz w:val="22"/>
                <w:szCs w:val="22"/>
                <w:lang w:val="en-US" w:eastAsia="en-US"/>
              </w:rPr>
              <w:tab/>
            </w:r>
          </w:ins>
          <w:ins w:id="667" w:author="C3-184379" w:date="2018-09-11T11:24:00Z">
            <w:r>
              <w:rPr/>
              <w:t>Time conditioned authorized session AMBR</w:t>
              <w:tab/>
            </w:r>
          </w:ins>
          <w:hyperlink w:anchor="__RefHeading___Toc524428540">
            <w:ins w:id="668" w:author="C3-184379" w:date="2018-09-11T11:24:00Z">
              <w:r>
                <w:rPr>
                  <w:rStyle w:val="IndexLink"/>
                </w:rPr>
                <w:t>50</w:t>
              </w:r>
            </w:ins>
          </w:hyperlink>
        </w:p>
        <w:p>
          <w:pPr>
            <w:pStyle w:val="Contents6"/>
            <w:rPr>
              <w:rFonts w:ascii="Calibri" w:hAnsi="Calibri" w:eastAsia="Times New Roman" w:cs="Calibri"/>
              <w:sz w:val="22"/>
              <w:szCs w:val="22"/>
              <w:lang w:val="en-US" w:eastAsia="en-US"/>
              <w:ins w:id="674" w:author="C3-184379" w:date="2018-09-11T11:24:00Z"/>
            </w:rPr>
          </w:pPr>
          <w:ins w:id="670" w:author="C3-184379" w:date="2018-09-11T11:24:00Z">
            <w:r>
              <w:rPr/>
              <w:t>4.2.6.3.2.3</w:t>
            </w:r>
          </w:ins>
          <w:ins w:id="671" w:author="C3-184379" w:date="2018-09-11T11:24:00Z">
            <w:r>
              <w:rPr>
                <w:rFonts w:eastAsia="Times New Roman" w:cs="Calibri" w:ascii="Calibri" w:hAnsi="Calibri"/>
                <w:sz w:val="22"/>
                <w:szCs w:val="22"/>
                <w:lang w:val="en-US" w:eastAsia="en-US"/>
              </w:rPr>
              <w:tab/>
            </w:r>
          </w:ins>
          <w:ins w:id="672" w:author="C3-184379" w:date="2018-09-11T11:24:00Z">
            <w:r>
              <w:rPr/>
              <w:t>Time conditioned authorized default QoS</w:t>
              <w:tab/>
            </w:r>
          </w:ins>
          <w:hyperlink w:anchor="__RefHeading___Toc524428541">
            <w:ins w:id="673" w:author="C3-184379" w:date="2018-09-11T11:24:00Z">
              <w:r>
                <w:rPr>
                  <w:rStyle w:val="IndexLink"/>
                </w:rPr>
                <w:t>50</w:t>
              </w:r>
            </w:ins>
          </w:hyperlink>
        </w:p>
        <w:p>
          <w:pPr>
            <w:pStyle w:val="Contents4"/>
            <w:rPr>
              <w:rFonts w:ascii="Calibri" w:hAnsi="Calibri" w:eastAsia="Times New Roman" w:cs="Calibri"/>
              <w:sz w:val="22"/>
              <w:szCs w:val="22"/>
              <w:lang w:val="en-US" w:eastAsia="en-US"/>
              <w:ins w:id="679" w:author="C3-184379" w:date="2018-09-11T11:24:00Z"/>
            </w:rPr>
          </w:pPr>
          <w:ins w:id="675" w:author="C3-184379" w:date="2018-09-11T11:24:00Z">
            <w:r>
              <w:rPr/>
              <w:t>4.2.6.4</w:t>
            </w:r>
          </w:ins>
          <w:ins w:id="676" w:author="C3-184379" w:date="2018-09-11T11:24:00Z">
            <w:r>
              <w:rPr>
                <w:rFonts w:eastAsia="Times New Roman" w:cs="Calibri" w:ascii="Calibri" w:hAnsi="Calibri"/>
                <w:sz w:val="22"/>
                <w:szCs w:val="22"/>
                <w:lang w:val="en-US" w:eastAsia="en-US"/>
              </w:rPr>
              <w:tab/>
            </w:r>
          </w:ins>
          <w:ins w:id="677" w:author="C3-184379" w:date="2018-09-11T11:24:00Z">
            <w:r>
              <w:rPr/>
              <w:t>Policy control request triggers</w:t>
              <w:tab/>
            </w:r>
          </w:ins>
          <w:hyperlink w:anchor="__RefHeading___Toc524428542">
            <w:ins w:id="678" w:author="C3-184379" w:date="2018-09-11T11:24:00Z">
              <w:r>
                <w:rPr>
                  <w:rStyle w:val="IndexLink"/>
                </w:rPr>
                <w:t>51</w:t>
              </w:r>
            </w:ins>
          </w:hyperlink>
        </w:p>
        <w:p>
          <w:pPr>
            <w:pStyle w:val="Contents4"/>
            <w:rPr>
              <w:rFonts w:ascii="Calibri" w:hAnsi="Calibri" w:eastAsia="Times New Roman" w:cs="Calibri"/>
              <w:sz w:val="22"/>
              <w:szCs w:val="22"/>
              <w:lang w:val="en-US" w:eastAsia="en-US"/>
              <w:ins w:id="684" w:author="C3-184379" w:date="2018-09-11T11:24:00Z"/>
            </w:rPr>
          </w:pPr>
          <w:ins w:id="680" w:author="C3-184379" w:date="2018-09-11T11:24:00Z">
            <w:r>
              <w:rPr/>
              <w:t>4.2.6.5</w:t>
            </w:r>
          </w:ins>
          <w:ins w:id="681" w:author="C3-184379" w:date="2018-09-11T11:24:00Z">
            <w:r>
              <w:rPr>
                <w:rFonts w:eastAsia="Times New Roman" w:cs="Calibri" w:ascii="Calibri" w:hAnsi="Calibri"/>
                <w:sz w:val="22"/>
                <w:szCs w:val="22"/>
                <w:lang w:val="en-US" w:eastAsia="en-US"/>
              </w:rPr>
              <w:tab/>
            </w:r>
          </w:ins>
          <w:ins w:id="682" w:author="C3-184379" w:date="2018-09-11T11:24:00Z">
            <w:r>
              <w:rPr/>
              <w:t>Encoding of the request of information reporting</w:t>
              <w:tab/>
            </w:r>
          </w:ins>
          <w:hyperlink w:anchor="__RefHeading___Toc524428543">
            <w:ins w:id="683" w:author="C3-184379" w:date="2018-09-11T11:24:00Z">
              <w:r>
                <w:rPr>
                  <w:rStyle w:val="IndexLink"/>
                </w:rPr>
                <w:t>51</w:t>
              </w:r>
            </w:ins>
          </w:hyperlink>
        </w:p>
        <w:p>
          <w:pPr>
            <w:pStyle w:val="Contents5"/>
            <w:rPr>
              <w:rFonts w:ascii="Calibri" w:hAnsi="Calibri" w:eastAsia="Times New Roman" w:cs="Calibri"/>
              <w:sz w:val="22"/>
              <w:szCs w:val="22"/>
              <w:lang w:val="en-US" w:eastAsia="en-US"/>
              <w:ins w:id="690" w:author="C3-184379" w:date="2018-09-11T11:24:00Z"/>
            </w:rPr>
          </w:pPr>
          <w:ins w:id="685" w:author="C3-184379" w:date="2018-09-11T11:24:00Z">
            <w:r>
              <w:rPr/>
              <w:t>4.2.6.5.1</w:t>
            </w:r>
          </w:ins>
          <w:ins w:id="686" w:author="C3-184379" w:date="2018-09-11T11:24:00Z">
            <w:r>
              <w:rPr>
                <w:rFonts w:eastAsia="Times New Roman" w:cs="Calibri" w:ascii="Calibri" w:hAnsi="Calibri"/>
                <w:sz w:val="22"/>
                <w:szCs w:val="22"/>
                <w:lang w:val="en-US" w:eastAsia="en-US"/>
              </w:rPr>
              <w:tab/>
            </w:r>
          </w:ins>
          <w:ins w:id="687" w:author="C3-184379" w:date="2018-09-11T11:24:00Z">
            <w:r>
              <w:rPr>
                <w:lang w:val="en-US" w:eastAsia="en-US"/>
              </w:rPr>
              <w:t>Request of Access Network Charging Identifier</w:t>
            </w:r>
          </w:ins>
          <w:ins w:id="688" w:author="C3-184379" w:date="2018-09-11T11:24:00Z">
            <w:r>
              <w:rPr/>
              <w:tab/>
            </w:r>
          </w:ins>
          <w:hyperlink w:anchor="__RefHeading___Toc524428544">
            <w:ins w:id="689" w:author="C3-184379" w:date="2018-09-11T11:24:00Z">
              <w:r>
                <w:rPr>
                  <w:rStyle w:val="IndexLink"/>
                </w:rPr>
                <w:t>51</w:t>
              </w:r>
            </w:ins>
          </w:hyperlink>
        </w:p>
        <w:p>
          <w:pPr>
            <w:pStyle w:val="Contents5"/>
            <w:rPr>
              <w:rFonts w:ascii="Calibri" w:hAnsi="Calibri" w:eastAsia="Times New Roman" w:cs="Calibri"/>
              <w:sz w:val="22"/>
              <w:szCs w:val="22"/>
              <w:lang w:val="en-US" w:eastAsia="en-US"/>
              <w:ins w:id="695" w:author="C3-184379" w:date="2018-09-11T11:24:00Z"/>
            </w:rPr>
          </w:pPr>
          <w:ins w:id="691" w:author="C3-184379" w:date="2018-09-11T11:24:00Z">
            <w:r>
              <w:rPr/>
              <w:t>4.2.6.5.2</w:t>
            </w:r>
          </w:ins>
          <w:ins w:id="692" w:author="C3-184379" w:date="2018-09-11T11:24:00Z">
            <w:r>
              <w:rPr>
                <w:rFonts w:eastAsia="Times New Roman" w:cs="Calibri" w:ascii="Calibri" w:hAnsi="Calibri"/>
                <w:sz w:val="22"/>
                <w:szCs w:val="22"/>
                <w:lang w:val="en-US" w:eastAsia="en-US"/>
              </w:rPr>
              <w:tab/>
            </w:r>
          </w:ins>
          <w:ins w:id="693" w:author="C3-184379" w:date="2018-09-11T11:24:00Z">
            <w:r>
              <w:rPr/>
              <w:t>RAN NAS Cause Support</w:t>
              <w:tab/>
            </w:r>
          </w:ins>
          <w:hyperlink w:anchor="__RefHeading___Toc524428545">
            <w:ins w:id="694" w:author="C3-184379" w:date="2018-09-11T11:24:00Z">
              <w:r>
                <w:rPr>
                  <w:rStyle w:val="IndexLink"/>
                </w:rPr>
                <w:t>51</w:t>
              </w:r>
            </w:ins>
          </w:hyperlink>
        </w:p>
        <w:p>
          <w:pPr>
            <w:pStyle w:val="Contents5"/>
            <w:rPr>
              <w:rFonts w:ascii="Calibri" w:hAnsi="Calibri" w:eastAsia="Times New Roman" w:cs="Calibri"/>
              <w:sz w:val="22"/>
              <w:szCs w:val="22"/>
              <w:lang w:val="en-US" w:eastAsia="en-US"/>
              <w:ins w:id="700" w:author="C3-184379" w:date="2018-09-11T11:24:00Z"/>
            </w:rPr>
          </w:pPr>
          <w:ins w:id="696" w:author="C3-184379" w:date="2018-09-11T11:24:00Z">
            <w:r>
              <w:rPr/>
              <w:t>4.2.6.5.3</w:t>
            </w:r>
          </w:ins>
          <w:ins w:id="697" w:author="C3-184379" w:date="2018-09-11T11:24:00Z">
            <w:r>
              <w:rPr>
                <w:rFonts w:eastAsia="Times New Roman" w:cs="Calibri" w:ascii="Calibri" w:hAnsi="Calibri"/>
                <w:sz w:val="22"/>
                <w:szCs w:val="22"/>
                <w:lang w:val="en-US" w:eastAsia="en-US"/>
              </w:rPr>
              <w:tab/>
            </w:r>
          </w:ins>
          <w:ins w:id="698" w:author="C3-184379" w:date="2018-09-11T11:24:00Z">
            <w:r>
              <w:rPr/>
              <w:t>Provisioning of the Usage Monitoring Control Policy</w:t>
              <w:tab/>
            </w:r>
          </w:ins>
          <w:hyperlink w:anchor="__RefHeading___Toc524428546">
            <w:ins w:id="699" w:author="C3-184379" w:date="2018-09-11T11:24:00Z">
              <w:r>
                <w:rPr>
                  <w:rStyle w:val="IndexLink"/>
                </w:rPr>
                <w:t>51</w:t>
              </w:r>
            </w:ins>
          </w:hyperlink>
        </w:p>
        <w:p>
          <w:pPr>
            <w:pStyle w:val="Contents5"/>
            <w:rPr>
              <w:rFonts w:ascii="Calibri" w:hAnsi="Calibri" w:eastAsia="Times New Roman" w:cs="Calibri"/>
              <w:sz w:val="22"/>
              <w:szCs w:val="22"/>
              <w:lang w:val="en-US" w:eastAsia="en-US"/>
              <w:ins w:id="705" w:author="C3-184379" w:date="2018-09-11T11:24:00Z"/>
            </w:rPr>
          </w:pPr>
          <w:ins w:id="701" w:author="C3-184379" w:date="2018-09-11T11:24:00Z">
            <w:r>
              <w:rPr/>
              <w:t>4.2.6.5.4</w:t>
            </w:r>
          </w:ins>
          <w:ins w:id="702" w:author="C3-184379" w:date="2018-09-11T11:24:00Z">
            <w:r>
              <w:rPr>
                <w:rFonts w:eastAsia="Times New Roman" w:cs="Calibri" w:ascii="Calibri" w:hAnsi="Calibri"/>
                <w:sz w:val="22"/>
                <w:szCs w:val="22"/>
                <w:lang w:val="en-US" w:eastAsia="en-US"/>
              </w:rPr>
              <w:tab/>
            </w:r>
          </w:ins>
          <w:ins w:id="703" w:author="C3-184379" w:date="2018-09-11T11:24:00Z">
            <w:r>
              <w:rPr/>
              <w:t>Request for Access Network Information</w:t>
              <w:tab/>
            </w:r>
          </w:ins>
          <w:hyperlink w:anchor="__RefHeading___Toc524428547">
            <w:ins w:id="704" w:author="C3-184379" w:date="2018-09-11T11:24:00Z">
              <w:r>
                <w:rPr>
                  <w:rStyle w:val="IndexLink"/>
                </w:rPr>
                <w:t>52</w:t>
              </w:r>
            </w:ins>
          </w:hyperlink>
        </w:p>
        <w:p>
          <w:pPr>
            <w:pStyle w:val="Contents5"/>
            <w:rPr>
              <w:rFonts w:ascii="Calibri" w:hAnsi="Calibri" w:eastAsia="Times New Roman" w:cs="Calibri"/>
              <w:sz w:val="22"/>
              <w:szCs w:val="22"/>
              <w:lang w:val="en-US" w:eastAsia="en-US"/>
              <w:ins w:id="710" w:author="C3-184379" w:date="2018-09-11T11:24:00Z"/>
            </w:rPr>
          </w:pPr>
          <w:ins w:id="706" w:author="C3-184379" w:date="2018-09-11T11:24:00Z">
            <w:r>
              <w:rPr/>
              <w:t>4.2.6.5.5</w:t>
            </w:r>
          </w:ins>
          <w:ins w:id="707" w:author="C3-184379" w:date="2018-09-11T11:24:00Z">
            <w:r>
              <w:rPr>
                <w:rFonts w:eastAsia="Times New Roman" w:cs="Calibri" w:ascii="Calibri" w:hAnsi="Calibri"/>
                <w:sz w:val="22"/>
                <w:szCs w:val="22"/>
                <w:lang w:val="en-US" w:eastAsia="en-US"/>
              </w:rPr>
              <w:tab/>
            </w:r>
          </w:ins>
          <w:ins w:id="708" w:author="C3-184379" w:date="2018-09-11T11:24:00Z">
            <w:r>
              <w:rPr/>
              <w:t>Request for the successful resource allocation notification</w:t>
              <w:tab/>
            </w:r>
          </w:ins>
          <w:hyperlink w:anchor="__RefHeading___Toc524428548">
            <w:ins w:id="709" w:author="C3-184379" w:date="2018-09-11T11:24:00Z">
              <w:r>
                <w:rPr>
                  <w:rStyle w:val="IndexLink"/>
                </w:rPr>
                <w:t>53</w:t>
              </w:r>
            </w:ins>
          </w:hyperlink>
        </w:p>
        <w:p>
          <w:pPr>
            <w:pStyle w:val="Contents5"/>
            <w:rPr>
              <w:rFonts w:ascii="Calibri" w:hAnsi="Calibri" w:eastAsia="Times New Roman" w:cs="Calibri"/>
              <w:sz w:val="22"/>
              <w:szCs w:val="22"/>
              <w:lang w:val="en-US" w:eastAsia="en-US"/>
              <w:ins w:id="717" w:author="C3-184379" w:date="2018-09-11T11:24:00Z"/>
            </w:rPr>
          </w:pPr>
          <w:ins w:id="711" w:author="C3-184379" w:date="2018-09-11T11:24:00Z">
            <w:r>
              <w:rPr/>
              <w:t>4.2.6.5.6</w:t>
            </w:r>
          </w:ins>
          <w:ins w:id="712" w:author="C3-184379" w:date="2018-09-11T11:24:00Z">
            <w:r>
              <w:rPr>
                <w:rFonts w:eastAsia="Times New Roman" w:cs="Calibri" w:ascii="Calibri" w:hAnsi="Calibri"/>
                <w:sz w:val="22"/>
                <w:szCs w:val="22"/>
                <w:lang w:val="en-US" w:eastAsia="en-US"/>
              </w:rPr>
              <w:tab/>
            </w:r>
          </w:ins>
          <w:ins w:id="713" w:author="C3-184379" w:date="2018-09-11T11:24:00Z">
            <w:r>
              <w:rPr/>
              <w:t>Provisioning of P</w:t>
            </w:r>
          </w:ins>
          <w:ins w:id="714" w:author="C3-184379" w:date="2018-09-11T11:24:00Z">
            <w:r>
              <w:rPr>
                <w:lang w:val="en-US" w:eastAsia="en-US"/>
              </w:rPr>
              <w:t>resence Reporting Area Information</w:t>
            </w:r>
          </w:ins>
          <w:ins w:id="715" w:author="C3-184379" w:date="2018-09-11T11:24:00Z">
            <w:r>
              <w:rPr/>
              <w:tab/>
            </w:r>
          </w:ins>
          <w:hyperlink w:anchor="__RefHeading___Toc524428549">
            <w:ins w:id="716" w:author="C3-184379" w:date="2018-09-11T11:24:00Z">
              <w:r>
                <w:rPr>
                  <w:rStyle w:val="IndexLink"/>
                </w:rPr>
                <w:t>53</w:t>
              </w:r>
            </w:ins>
          </w:hyperlink>
        </w:p>
        <w:p>
          <w:pPr>
            <w:pStyle w:val="Contents5"/>
            <w:rPr>
              <w:rFonts w:ascii="Calibri" w:hAnsi="Calibri" w:eastAsia="Times New Roman" w:cs="Calibri"/>
              <w:sz w:val="22"/>
              <w:szCs w:val="22"/>
              <w:lang w:val="en-US" w:eastAsia="en-US"/>
              <w:ins w:id="725" w:author="C3-184379" w:date="2018-09-11T11:24:00Z"/>
            </w:rPr>
          </w:pPr>
          <w:ins w:id="718" w:author="C3-184379" w:date="2018-09-11T11:24:00Z">
            <w:r>
              <w:rPr>
                <w:rFonts w:eastAsia="SimSun;宋体"/>
              </w:rPr>
              <w:t>4.2.</w:t>
            </w:r>
          </w:ins>
          <w:ins w:id="719" w:author="C3-184379" w:date="2018-09-11T11:24:00Z">
            <w:r>
              <w:rPr/>
              <w:t>6.5</w:t>
            </w:r>
          </w:ins>
          <w:ins w:id="720" w:author="C3-184379" w:date="2018-09-11T11:24:00Z">
            <w:r>
              <w:rPr>
                <w:rFonts w:eastAsia="SimSun;宋体"/>
              </w:rPr>
              <w:t>.</w:t>
            </w:r>
          </w:ins>
          <w:ins w:id="721" w:author="C3-184379" w:date="2018-09-11T11:24:00Z">
            <w:r>
              <w:rPr/>
              <w:t>7</w:t>
            </w:r>
          </w:ins>
          <w:ins w:id="722" w:author="C3-184379" w:date="2018-09-11T11:24:00Z">
            <w:r>
              <w:rPr>
                <w:rFonts w:eastAsia="SimSun;宋体" w:cs="Calibri" w:ascii="Calibri" w:hAnsi="Calibri"/>
                <w:sz w:val="22"/>
                <w:szCs w:val="22"/>
                <w:lang w:val="en-US" w:eastAsia="en-US"/>
              </w:rPr>
              <w:tab/>
            </w:r>
          </w:ins>
          <w:ins w:id="723" w:author="C3-184379" w:date="2018-09-11T11:24:00Z">
            <w:r>
              <w:rPr/>
              <w:t>Policy provisioning and enforcement of  reflective QoS</w:t>
              <w:tab/>
            </w:r>
          </w:ins>
          <w:hyperlink w:anchor="__RefHeading___Toc524428550">
            <w:ins w:id="724" w:author="C3-184379" w:date="2018-09-11T11:24:00Z">
              <w:r>
                <w:rPr>
                  <w:rStyle w:val="IndexLink"/>
                </w:rPr>
                <w:t>54</w:t>
              </w:r>
            </w:ins>
          </w:hyperlink>
        </w:p>
        <w:p>
          <w:pPr>
            <w:pStyle w:val="Contents4"/>
            <w:rPr>
              <w:rFonts w:ascii="Calibri" w:hAnsi="Calibri" w:eastAsia="Times New Roman" w:cs="Calibri"/>
              <w:sz w:val="22"/>
              <w:szCs w:val="22"/>
              <w:lang w:val="en-US" w:eastAsia="en-US"/>
              <w:ins w:id="730" w:author="C3-184379" w:date="2018-09-11T11:24:00Z"/>
            </w:rPr>
          </w:pPr>
          <w:ins w:id="726" w:author="C3-184379" w:date="2018-09-11T11:24:00Z">
            <w:r>
              <w:rPr/>
              <w:t>4.2.6.6</w:t>
            </w:r>
          </w:ins>
          <w:ins w:id="727" w:author="C3-184379" w:date="2018-09-11T11:24:00Z">
            <w:r>
              <w:rPr>
                <w:rFonts w:eastAsia="Times New Roman" w:cs="Calibri" w:ascii="Calibri" w:hAnsi="Calibri"/>
                <w:sz w:val="22"/>
                <w:szCs w:val="22"/>
                <w:lang w:val="en-US" w:eastAsia="en-US"/>
              </w:rPr>
              <w:tab/>
            </w:r>
          </w:ins>
          <w:ins w:id="728" w:author="C3-184379" w:date="2018-09-11T11:24:00Z">
            <w:r>
              <w:rPr/>
              <w:t>Authorized QoS</w:t>
              <w:tab/>
            </w:r>
          </w:ins>
          <w:hyperlink w:anchor="__RefHeading___Toc524428551">
            <w:ins w:id="729" w:author="C3-184379" w:date="2018-09-11T11:24:00Z">
              <w:r>
                <w:rPr>
                  <w:rStyle w:val="IndexLink"/>
                </w:rPr>
                <w:t>54</w:t>
              </w:r>
            </w:ins>
          </w:hyperlink>
        </w:p>
        <w:p>
          <w:pPr>
            <w:pStyle w:val="Contents5"/>
            <w:rPr>
              <w:rFonts w:ascii="Calibri" w:hAnsi="Calibri" w:eastAsia="Times New Roman" w:cs="Calibri"/>
              <w:sz w:val="22"/>
              <w:szCs w:val="22"/>
              <w:lang w:val="en-US" w:eastAsia="en-US"/>
              <w:ins w:id="735" w:author="C3-184379" w:date="2018-09-11T11:24:00Z"/>
            </w:rPr>
          </w:pPr>
          <w:ins w:id="731" w:author="C3-184379" w:date="2018-09-11T11:24:00Z">
            <w:r>
              <w:rPr/>
              <w:t>4.2.6.6.1</w:t>
            </w:r>
          </w:ins>
          <w:ins w:id="732" w:author="C3-184379" w:date="2018-09-11T11:24:00Z">
            <w:r>
              <w:rPr>
                <w:rFonts w:eastAsia="Times New Roman" w:cs="Calibri" w:ascii="Calibri" w:hAnsi="Calibri"/>
                <w:sz w:val="22"/>
                <w:szCs w:val="22"/>
                <w:lang w:val="en-US" w:eastAsia="en-US"/>
              </w:rPr>
              <w:tab/>
            </w:r>
          </w:ins>
          <w:ins w:id="733" w:author="C3-184379" w:date="2018-09-11T11:24:00Z">
            <w:r>
              <w:rPr/>
              <w:t>General</w:t>
              <w:tab/>
            </w:r>
          </w:ins>
          <w:hyperlink w:anchor="__RefHeading___Toc524428552">
            <w:ins w:id="734" w:author="C3-184379" w:date="2018-09-11T11:24:00Z">
              <w:r>
                <w:rPr>
                  <w:rStyle w:val="IndexLink"/>
                </w:rPr>
                <w:t>54</w:t>
              </w:r>
            </w:ins>
          </w:hyperlink>
        </w:p>
        <w:p>
          <w:pPr>
            <w:pStyle w:val="Contents5"/>
            <w:rPr>
              <w:rFonts w:ascii="Calibri" w:hAnsi="Calibri" w:eastAsia="Times New Roman" w:cs="Calibri"/>
              <w:sz w:val="22"/>
              <w:szCs w:val="22"/>
              <w:lang w:val="en-US" w:eastAsia="en-US"/>
              <w:ins w:id="740" w:author="C3-184379" w:date="2018-09-11T11:24:00Z"/>
            </w:rPr>
          </w:pPr>
          <w:ins w:id="736" w:author="C3-184379" w:date="2018-09-11T11:24:00Z">
            <w:r>
              <w:rPr/>
              <w:t>4.2.6.6.2</w:t>
            </w:r>
          </w:ins>
          <w:ins w:id="737" w:author="C3-184379" w:date="2018-09-11T11:24:00Z">
            <w:r>
              <w:rPr>
                <w:rFonts w:eastAsia="Times New Roman" w:cs="Calibri" w:ascii="Calibri" w:hAnsi="Calibri"/>
                <w:sz w:val="22"/>
                <w:szCs w:val="22"/>
                <w:lang w:val="en-US" w:eastAsia="en-US"/>
              </w:rPr>
              <w:tab/>
            </w:r>
          </w:ins>
          <w:ins w:id="738" w:author="C3-184379" w:date="2018-09-11T11:24:00Z">
            <w:r>
              <w:rPr/>
              <w:t>Policy provisioning and enforcement of authorized QoS per service data flow</w:t>
              <w:tab/>
            </w:r>
          </w:ins>
          <w:hyperlink w:anchor="__RefHeading___Toc524428553">
            <w:ins w:id="739" w:author="C3-184379" w:date="2018-09-11T11:24:00Z">
              <w:r>
                <w:rPr>
                  <w:rStyle w:val="IndexLink"/>
                </w:rPr>
                <w:t>55</w:t>
              </w:r>
            </w:ins>
          </w:hyperlink>
        </w:p>
        <w:p>
          <w:pPr>
            <w:pStyle w:val="Contents5"/>
            <w:rPr>
              <w:rFonts w:ascii="Calibri" w:hAnsi="Calibri" w:eastAsia="Times New Roman" w:cs="Calibri"/>
              <w:sz w:val="22"/>
              <w:szCs w:val="22"/>
              <w:lang w:val="en-US" w:eastAsia="en-US"/>
              <w:ins w:id="750" w:author="C3-184379" w:date="2018-09-11T11:24:00Z"/>
            </w:rPr>
          </w:pPr>
          <w:ins w:id="741" w:author="C3-184379" w:date="2018-09-11T11:24:00Z">
            <w:r>
              <w:rPr>
                <w:rFonts w:eastAsia="SimSun;宋体"/>
              </w:rPr>
              <w:t>4.2.</w:t>
            </w:r>
          </w:ins>
          <w:ins w:id="742" w:author="C3-184379" w:date="2018-09-11T11:24:00Z">
            <w:r>
              <w:rPr/>
              <w:t>6.6</w:t>
            </w:r>
          </w:ins>
          <w:ins w:id="743" w:author="C3-184379" w:date="2018-09-11T11:24:00Z">
            <w:r>
              <w:rPr>
                <w:rFonts w:eastAsia="SimSun;宋体"/>
              </w:rPr>
              <w:t>.</w:t>
            </w:r>
          </w:ins>
          <w:ins w:id="744" w:author="C3-184379" w:date="2018-09-11T11:24:00Z">
            <w:r>
              <w:rPr/>
              <w:t>3</w:t>
            </w:r>
          </w:ins>
          <w:ins w:id="745" w:author="C3-184379" w:date="2018-09-11T11:24:00Z">
            <w:r>
              <w:rPr>
                <w:rFonts w:eastAsia="SimSun;宋体" w:cs="Calibri" w:ascii="Calibri" w:hAnsi="Calibri"/>
                <w:sz w:val="22"/>
                <w:szCs w:val="22"/>
                <w:lang w:val="en-US" w:eastAsia="en-US"/>
              </w:rPr>
              <w:tab/>
            </w:r>
          </w:ins>
          <w:ins w:id="746" w:author="C3-184379" w:date="2018-09-11T11:24:00Z">
            <w:r>
              <w:rPr/>
              <w:t>Policy provisioning and enforcement of  authorized explicitly signalled</w:t>
            </w:r>
          </w:ins>
          <w:ins w:id="747" w:author="C3-184379" w:date="2018-09-11T11:24:00Z">
            <w:r>
              <w:rPr>
                <w:lang w:val="en-US" w:eastAsia="en-US"/>
              </w:rPr>
              <w:t xml:space="preserve"> </w:t>
            </w:r>
          </w:ins>
          <w:ins w:id="748" w:author="C3-184379" w:date="2018-09-11T11:24:00Z">
            <w:r>
              <w:rPr/>
              <w:t>QoS Characteristics</w:t>
              <w:tab/>
            </w:r>
          </w:ins>
          <w:hyperlink w:anchor="__RefHeading___Toc524428554">
            <w:ins w:id="749" w:author="C3-184379" w:date="2018-09-11T11:24:00Z">
              <w:r>
                <w:rPr>
                  <w:rStyle w:val="IndexLink"/>
                </w:rPr>
                <w:t>56</w:t>
              </w:r>
            </w:ins>
          </w:hyperlink>
        </w:p>
        <w:p>
          <w:pPr>
            <w:pStyle w:val="Contents4"/>
            <w:rPr>
              <w:rFonts w:ascii="Calibri" w:hAnsi="Calibri" w:eastAsia="Times New Roman" w:cs="Calibri"/>
              <w:sz w:val="22"/>
              <w:szCs w:val="22"/>
              <w:lang w:val="en-US" w:eastAsia="en-US"/>
              <w:ins w:id="755" w:author="C3-184379" w:date="2018-09-11T11:24:00Z"/>
            </w:rPr>
          </w:pPr>
          <w:ins w:id="751" w:author="C3-184379" w:date="2018-09-11T11:24:00Z">
            <w:r>
              <w:rPr/>
              <w:t>4.2.6.7</w:t>
            </w:r>
          </w:ins>
          <w:ins w:id="752" w:author="C3-184379" w:date="2018-09-11T11:24:00Z">
            <w:r>
              <w:rPr>
                <w:rFonts w:eastAsia="Times New Roman" w:cs="Calibri" w:ascii="Calibri" w:hAnsi="Calibri"/>
                <w:sz w:val="22"/>
                <w:szCs w:val="22"/>
                <w:lang w:val="en-US" w:eastAsia="en-US"/>
              </w:rPr>
              <w:tab/>
            </w:r>
          </w:ins>
          <w:ins w:id="753" w:author="C3-184379" w:date="2018-09-11T11:24:00Z">
            <w:r>
              <w:rPr/>
              <w:t>Support for PCC rule versioning</w:t>
              <w:tab/>
            </w:r>
          </w:ins>
          <w:hyperlink w:anchor="__RefHeading___Toc524428555">
            <w:ins w:id="754" w:author="C3-184379" w:date="2018-09-11T11:24:00Z">
              <w:r>
                <w:rPr>
                  <w:rStyle w:val="IndexLink"/>
                </w:rPr>
                <w:t>56</w:t>
              </w:r>
            </w:ins>
          </w:hyperlink>
        </w:p>
        <w:p>
          <w:pPr>
            <w:pStyle w:val="Contents1"/>
            <w:rPr>
              <w:rFonts w:ascii="Calibri" w:hAnsi="Calibri" w:eastAsia="Times New Roman" w:cs="Calibri"/>
              <w:szCs w:val="22"/>
              <w:lang w:val="en-US" w:eastAsia="en-US"/>
              <w:ins w:id="762" w:author="C3-184379" w:date="2018-09-11T11:24:00Z"/>
            </w:rPr>
          </w:pPr>
          <w:ins w:id="756" w:author="C3-184379" w:date="2018-09-11T11:24:00Z">
            <w:r>
              <w:rPr/>
              <w:t>5</w:t>
            </w:r>
          </w:ins>
          <w:ins w:id="757" w:author="C3-184379" w:date="2018-09-11T11:24:00Z">
            <w:r>
              <w:rPr>
                <w:rFonts w:eastAsia="Times New Roman" w:cs="Calibri" w:ascii="Calibri" w:hAnsi="Calibri"/>
                <w:szCs w:val="22"/>
              </w:rPr>
              <w:tab/>
            </w:r>
          </w:ins>
          <w:ins w:id="758" w:author="C3-184379" w:date="2018-09-11T11:24:00Z">
            <w:r>
              <w:rPr>
                <w:rFonts w:eastAsia="Times New Roman"/>
              </w:rPr>
              <w:t>Npcf_SMPolicyControl</w:t>
            </w:r>
          </w:ins>
          <w:ins w:id="759" w:author="C3-184379" w:date="2018-09-11T11:24:00Z">
            <w:r>
              <w:rPr>
                <w:lang w:val="en-US" w:eastAsia="en-US"/>
              </w:rPr>
              <w:t xml:space="preserve"> Service API</w:t>
            </w:r>
          </w:ins>
          <w:ins w:id="760" w:author="C3-184379" w:date="2018-09-11T11:24:00Z">
            <w:r>
              <w:rPr/>
              <w:tab/>
            </w:r>
          </w:ins>
          <w:hyperlink w:anchor="__RefHeading___Toc524428556">
            <w:ins w:id="761" w:author="C3-184379" w:date="2018-09-11T11:24:00Z">
              <w:r>
                <w:rPr>
                  <w:rStyle w:val="IndexLink"/>
                </w:rPr>
                <w:t>57</w:t>
              </w:r>
            </w:ins>
          </w:hyperlink>
        </w:p>
        <w:p>
          <w:pPr>
            <w:pStyle w:val="Contents2"/>
            <w:rPr>
              <w:rFonts w:ascii="Calibri" w:hAnsi="Calibri" w:eastAsia="Times New Roman" w:cs="Calibri"/>
              <w:sz w:val="22"/>
              <w:szCs w:val="22"/>
              <w:lang w:val="en-US" w:eastAsia="en-US"/>
              <w:ins w:id="767" w:author="C3-184379" w:date="2018-09-11T11:24:00Z"/>
            </w:rPr>
          </w:pPr>
          <w:ins w:id="763" w:author="C3-184379" w:date="2018-09-11T11:24:00Z">
            <w:r>
              <w:rPr/>
              <w:t>5.1</w:t>
            </w:r>
          </w:ins>
          <w:ins w:id="764" w:author="C3-184379" w:date="2018-09-11T11:24:00Z">
            <w:r>
              <w:rPr>
                <w:rFonts w:eastAsia="Times New Roman" w:cs="Calibri" w:ascii="Calibri" w:hAnsi="Calibri"/>
                <w:sz w:val="22"/>
                <w:szCs w:val="22"/>
              </w:rPr>
              <w:tab/>
            </w:r>
          </w:ins>
          <w:ins w:id="765" w:author="C3-184379" w:date="2018-09-11T11:24:00Z">
            <w:r>
              <w:rPr/>
              <w:t>Introduction</w:t>
              <w:tab/>
            </w:r>
          </w:ins>
          <w:hyperlink w:anchor="__RefHeading___Toc524428557">
            <w:ins w:id="766" w:author="C3-184379" w:date="2018-09-11T11:24:00Z">
              <w:r>
                <w:rPr>
                  <w:rStyle w:val="IndexLink"/>
                </w:rPr>
                <w:t>57</w:t>
              </w:r>
            </w:ins>
          </w:hyperlink>
        </w:p>
        <w:p>
          <w:pPr>
            <w:pStyle w:val="Contents2"/>
            <w:rPr>
              <w:rFonts w:ascii="Calibri" w:hAnsi="Calibri" w:eastAsia="Times New Roman" w:cs="Calibri"/>
              <w:sz w:val="22"/>
              <w:szCs w:val="22"/>
              <w:lang w:val="en-US" w:eastAsia="en-US"/>
              <w:ins w:id="772" w:author="C3-184379" w:date="2018-09-11T11:24:00Z"/>
            </w:rPr>
          </w:pPr>
          <w:ins w:id="768" w:author="C3-184379" w:date="2018-09-11T11:24:00Z">
            <w:r>
              <w:rPr/>
              <w:t>5.2</w:t>
            </w:r>
          </w:ins>
          <w:ins w:id="769" w:author="C3-184379" w:date="2018-09-11T11:24:00Z">
            <w:r>
              <w:rPr>
                <w:rFonts w:eastAsia="Times New Roman" w:cs="Calibri" w:ascii="Calibri" w:hAnsi="Calibri"/>
                <w:sz w:val="22"/>
                <w:szCs w:val="22"/>
                <w:lang w:val="en-US" w:eastAsia="en-US"/>
              </w:rPr>
              <w:tab/>
            </w:r>
          </w:ins>
          <w:ins w:id="770" w:author="C3-184379" w:date="2018-09-11T11:24:00Z">
            <w:r>
              <w:rPr/>
              <w:t>Usage of HTTP</w:t>
              <w:tab/>
            </w:r>
          </w:ins>
          <w:hyperlink w:anchor="__RefHeading___Toc524428558">
            <w:ins w:id="771" w:author="C3-184379" w:date="2018-09-11T11:24:00Z">
              <w:r>
                <w:rPr>
                  <w:rStyle w:val="IndexLink"/>
                </w:rPr>
                <w:t>57</w:t>
              </w:r>
            </w:ins>
          </w:hyperlink>
        </w:p>
        <w:p>
          <w:pPr>
            <w:pStyle w:val="Contents3"/>
            <w:rPr>
              <w:rFonts w:ascii="Calibri" w:hAnsi="Calibri" w:eastAsia="Times New Roman" w:cs="Calibri"/>
              <w:sz w:val="22"/>
              <w:szCs w:val="22"/>
              <w:lang w:val="en-US" w:eastAsia="en-US"/>
              <w:ins w:id="777" w:author="C3-184379" w:date="2018-09-11T11:24:00Z"/>
            </w:rPr>
          </w:pPr>
          <w:ins w:id="773" w:author="C3-184379" w:date="2018-09-11T11:24:00Z">
            <w:r>
              <w:rPr/>
              <w:t>5.2.1</w:t>
            </w:r>
          </w:ins>
          <w:ins w:id="774" w:author="C3-184379" w:date="2018-09-11T11:24:00Z">
            <w:r>
              <w:rPr>
                <w:rFonts w:eastAsia="Times New Roman" w:cs="Calibri" w:ascii="Calibri" w:hAnsi="Calibri"/>
                <w:sz w:val="22"/>
                <w:szCs w:val="22"/>
                <w:lang w:val="en-US" w:eastAsia="en-US"/>
              </w:rPr>
              <w:tab/>
            </w:r>
          </w:ins>
          <w:ins w:id="775" w:author="C3-184379" w:date="2018-09-11T11:24:00Z">
            <w:r>
              <w:rPr/>
              <w:t>General</w:t>
              <w:tab/>
            </w:r>
          </w:ins>
          <w:hyperlink w:anchor="__RefHeading___Toc524428559">
            <w:ins w:id="776" w:author="C3-184379" w:date="2018-09-11T11:24:00Z">
              <w:r>
                <w:rPr>
                  <w:rStyle w:val="IndexLink"/>
                </w:rPr>
                <w:t>57</w:t>
              </w:r>
            </w:ins>
          </w:hyperlink>
        </w:p>
        <w:p>
          <w:pPr>
            <w:pStyle w:val="Contents3"/>
            <w:rPr>
              <w:rFonts w:ascii="Calibri" w:hAnsi="Calibri" w:eastAsia="Times New Roman" w:cs="Calibri"/>
              <w:sz w:val="22"/>
              <w:szCs w:val="22"/>
              <w:lang w:val="en-US" w:eastAsia="en-US"/>
              <w:ins w:id="782" w:author="C3-184379" w:date="2018-09-11T11:24:00Z"/>
            </w:rPr>
          </w:pPr>
          <w:ins w:id="778" w:author="C3-184379" w:date="2018-09-11T11:24:00Z">
            <w:r>
              <w:rPr/>
              <w:t>5.2.2</w:t>
            </w:r>
          </w:ins>
          <w:ins w:id="779" w:author="C3-184379" w:date="2018-09-11T11:24:00Z">
            <w:r>
              <w:rPr>
                <w:rFonts w:eastAsia="Times New Roman" w:cs="Calibri" w:ascii="Calibri" w:hAnsi="Calibri"/>
                <w:sz w:val="22"/>
                <w:szCs w:val="22"/>
                <w:lang w:val="en-US" w:eastAsia="en-US"/>
              </w:rPr>
              <w:tab/>
            </w:r>
          </w:ins>
          <w:ins w:id="780" w:author="C3-184379" w:date="2018-09-11T11:24:00Z">
            <w:r>
              <w:rPr/>
              <w:t>HTTP standard headers</w:t>
              <w:tab/>
            </w:r>
          </w:ins>
          <w:hyperlink w:anchor="__RefHeading___Toc524428560">
            <w:ins w:id="781" w:author="C3-184379" w:date="2018-09-11T11:24:00Z">
              <w:r>
                <w:rPr>
                  <w:rStyle w:val="IndexLink"/>
                </w:rPr>
                <w:t>57</w:t>
              </w:r>
            </w:ins>
          </w:hyperlink>
        </w:p>
        <w:p>
          <w:pPr>
            <w:pStyle w:val="Contents4"/>
            <w:rPr>
              <w:rFonts w:ascii="Calibri" w:hAnsi="Calibri" w:eastAsia="Times New Roman" w:cs="Calibri"/>
              <w:sz w:val="22"/>
              <w:szCs w:val="22"/>
              <w:lang w:val="en-US" w:eastAsia="en-US"/>
              <w:ins w:id="788" w:author="C3-184379" w:date="2018-09-11T11:24:00Z"/>
            </w:rPr>
          </w:pPr>
          <w:ins w:id="783" w:author="C3-184379" w:date="2018-09-11T11:24:00Z">
            <w:r>
              <w:rPr/>
              <w:t>5.2.2.1</w:t>
            </w:r>
          </w:ins>
          <w:ins w:id="784" w:author="C3-184379" w:date="2018-09-11T11:24:00Z">
            <w:r>
              <w:rPr>
                <w:rFonts w:eastAsia="Times New Roman" w:cs="Calibri" w:ascii="Calibri" w:hAnsi="Calibri"/>
                <w:sz w:val="22"/>
                <w:szCs w:val="22"/>
                <w:lang w:val="en-US" w:eastAsia="en-US"/>
              </w:rPr>
              <w:tab/>
            </w:r>
          </w:ins>
          <w:ins w:id="785" w:author="C3-184379" w:date="2018-09-11T11:24:00Z">
            <w:r>
              <w:rPr>
                <w:lang w:val="en-US" w:eastAsia="en-US"/>
              </w:rPr>
              <w:t>General</w:t>
            </w:r>
          </w:ins>
          <w:ins w:id="786" w:author="C3-184379" w:date="2018-09-11T11:24:00Z">
            <w:r>
              <w:rPr/>
              <w:tab/>
            </w:r>
          </w:ins>
          <w:hyperlink w:anchor="__RefHeading___Toc524428561">
            <w:ins w:id="787" w:author="C3-184379" w:date="2018-09-11T11:24:00Z">
              <w:r>
                <w:rPr>
                  <w:rStyle w:val="IndexLink"/>
                </w:rPr>
                <w:t>57</w:t>
              </w:r>
            </w:ins>
          </w:hyperlink>
        </w:p>
        <w:p>
          <w:pPr>
            <w:pStyle w:val="Contents4"/>
            <w:rPr>
              <w:rFonts w:ascii="Calibri" w:hAnsi="Calibri" w:eastAsia="Times New Roman" w:cs="Calibri"/>
              <w:sz w:val="22"/>
              <w:szCs w:val="22"/>
              <w:lang w:val="en-US" w:eastAsia="en-US"/>
              <w:ins w:id="793" w:author="C3-184379" w:date="2018-09-11T11:24:00Z"/>
            </w:rPr>
          </w:pPr>
          <w:ins w:id="789" w:author="C3-184379" w:date="2018-09-11T11:24:00Z">
            <w:r>
              <w:rPr/>
              <w:t>5.2.2.2</w:t>
            </w:r>
          </w:ins>
          <w:ins w:id="790" w:author="C3-184379" w:date="2018-09-11T11:24:00Z">
            <w:r>
              <w:rPr>
                <w:rFonts w:eastAsia="Times New Roman" w:cs="Calibri" w:ascii="Calibri" w:hAnsi="Calibri"/>
                <w:sz w:val="22"/>
                <w:szCs w:val="22"/>
                <w:lang w:val="en-US" w:eastAsia="en-US"/>
              </w:rPr>
              <w:tab/>
            </w:r>
          </w:ins>
          <w:ins w:id="791" w:author="C3-184379" w:date="2018-09-11T11:24:00Z">
            <w:r>
              <w:rPr/>
              <w:t>Content type</w:t>
              <w:tab/>
            </w:r>
          </w:ins>
          <w:hyperlink w:anchor="__RefHeading___Toc524428562">
            <w:ins w:id="792" w:author="C3-184379" w:date="2018-09-11T11:24:00Z">
              <w:r>
                <w:rPr>
                  <w:rStyle w:val="IndexLink"/>
                </w:rPr>
                <w:t>57</w:t>
              </w:r>
            </w:ins>
          </w:hyperlink>
        </w:p>
        <w:p>
          <w:pPr>
            <w:pStyle w:val="Contents3"/>
            <w:rPr>
              <w:rFonts w:ascii="Calibri" w:hAnsi="Calibri" w:eastAsia="Times New Roman" w:cs="Calibri"/>
              <w:sz w:val="22"/>
              <w:szCs w:val="22"/>
              <w:lang w:val="en-US" w:eastAsia="en-US"/>
              <w:ins w:id="798" w:author="C3-184379" w:date="2018-09-11T11:24:00Z"/>
            </w:rPr>
          </w:pPr>
          <w:ins w:id="794" w:author="C3-184379" w:date="2018-09-11T11:24:00Z">
            <w:r>
              <w:rPr/>
              <w:t>5.2.3</w:t>
            </w:r>
          </w:ins>
          <w:ins w:id="795" w:author="C3-184379" w:date="2018-09-11T11:24:00Z">
            <w:r>
              <w:rPr>
                <w:rFonts w:eastAsia="Times New Roman" w:cs="Calibri" w:ascii="Calibri" w:hAnsi="Calibri"/>
                <w:sz w:val="22"/>
                <w:szCs w:val="22"/>
                <w:lang w:val="en-US" w:eastAsia="en-US"/>
              </w:rPr>
              <w:tab/>
            </w:r>
          </w:ins>
          <w:ins w:id="796" w:author="C3-184379" w:date="2018-09-11T11:24:00Z">
            <w:r>
              <w:rPr/>
              <w:t>HTTP custom headers</w:t>
              <w:tab/>
            </w:r>
          </w:ins>
          <w:hyperlink w:anchor="__RefHeading___Toc524428563">
            <w:ins w:id="797" w:author="C3-184379" w:date="2018-09-11T11:24:00Z">
              <w:r>
                <w:rPr>
                  <w:rStyle w:val="IndexLink"/>
                </w:rPr>
                <w:t>58</w:t>
              </w:r>
            </w:ins>
          </w:hyperlink>
        </w:p>
        <w:p>
          <w:pPr>
            <w:pStyle w:val="Contents4"/>
            <w:rPr>
              <w:rFonts w:ascii="Calibri" w:hAnsi="Calibri" w:eastAsia="Times New Roman" w:cs="Calibri"/>
              <w:sz w:val="22"/>
              <w:szCs w:val="22"/>
              <w:lang w:val="en-US" w:eastAsia="en-US"/>
              <w:ins w:id="804" w:author="C3-184379" w:date="2018-09-11T11:24:00Z"/>
            </w:rPr>
          </w:pPr>
          <w:ins w:id="799" w:author="C3-184379" w:date="2018-09-11T11:24:00Z">
            <w:r>
              <w:rPr/>
              <w:t>5.2.3.1</w:t>
            </w:r>
          </w:ins>
          <w:ins w:id="800" w:author="C3-184379" w:date="2018-09-11T11:24:00Z">
            <w:r>
              <w:rPr>
                <w:rFonts w:eastAsia="Times New Roman" w:cs="Calibri" w:ascii="Calibri" w:hAnsi="Calibri"/>
                <w:sz w:val="22"/>
                <w:szCs w:val="22"/>
                <w:lang w:val="en-US" w:eastAsia="en-US"/>
              </w:rPr>
              <w:tab/>
            </w:r>
          </w:ins>
          <w:ins w:id="801" w:author="C3-184379" w:date="2018-09-11T11:24:00Z">
            <w:r>
              <w:rPr>
                <w:lang w:val="en-US" w:eastAsia="en-US"/>
              </w:rPr>
              <w:t>General</w:t>
            </w:r>
          </w:ins>
          <w:ins w:id="802" w:author="C3-184379" w:date="2018-09-11T11:24:00Z">
            <w:r>
              <w:rPr/>
              <w:tab/>
            </w:r>
          </w:ins>
          <w:hyperlink w:anchor="__RefHeading___Toc524428564">
            <w:ins w:id="803" w:author="C3-184379" w:date="2018-09-11T11:24:00Z">
              <w:r>
                <w:rPr>
                  <w:rStyle w:val="IndexLink"/>
                </w:rPr>
                <w:t>58</w:t>
              </w:r>
            </w:ins>
          </w:hyperlink>
        </w:p>
        <w:p>
          <w:pPr>
            <w:pStyle w:val="Contents2"/>
            <w:rPr>
              <w:rFonts w:ascii="Calibri" w:hAnsi="Calibri" w:eastAsia="Times New Roman" w:cs="Calibri"/>
              <w:sz w:val="22"/>
              <w:szCs w:val="22"/>
              <w:lang w:val="en-US" w:eastAsia="en-US"/>
              <w:ins w:id="809" w:author="C3-184379" w:date="2018-09-11T11:24:00Z"/>
            </w:rPr>
          </w:pPr>
          <w:ins w:id="805" w:author="C3-184379" w:date="2018-09-11T11:24:00Z">
            <w:r>
              <w:rPr/>
              <w:t>5.3</w:t>
            </w:r>
          </w:ins>
          <w:ins w:id="806" w:author="C3-184379" w:date="2018-09-11T11:24:00Z">
            <w:r>
              <w:rPr>
                <w:rFonts w:eastAsia="Times New Roman" w:cs="Calibri" w:ascii="Calibri" w:hAnsi="Calibri"/>
                <w:sz w:val="22"/>
                <w:szCs w:val="22"/>
                <w:lang w:val="en-US" w:eastAsia="en-US"/>
              </w:rPr>
              <w:tab/>
            </w:r>
          </w:ins>
          <w:ins w:id="807" w:author="C3-184379" w:date="2018-09-11T11:24:00Z">
            <w:r>
              <w:rPr/>
              <w:t>Resources</w:t>
              <w:tab/>
            </w:r>
          </w:ins>
          <w:hyperlink w:anchor="__RefHeading___Toc524428565">
            <w:ins w:id="808" w:author="C3-184379" w:date="2018-09-11T11:24:00Z">
              <w:r>
                <w:rPr>
                  <w:rStyle w:val="IndexLink"/>
                </w:rPr>
                <w:t>58</w:t>
              </w:r>
            </w:ins>
          </w:hyperlink>
        </w:p>
        <w:p>
          <w:pPr>
            <w:pStyle w:val="Contents3"/>
            <w:rPr>
              <w:rFonts w:ascii="Calibri" w:hAnsi="Calibri" w:eastAsia="Times New Roman" w:cs="Calibri"/>
              <w:sz w:val="22"/>
              <w:szCs w:val="22"/>
              <w:lang w:val="en-US" w:eastAsia="en-US"/>
              <w:ins w:id="814" w:author="C3-184379" w:date="2018-09-11T11:24:00Z"/>
            </w:rPr>
          </w:pPr>
          <w:ins w:id="810" w:author="C3-184379" w:date="2018-09-11T11:24:00Z">
            <w:r>
              <w:rPr/>
              <w:t>5.3.1</w:t>
            </w:r>
          </w:ins>
          <w:ins w:id="811" w:author="C3-184379" w:date="2018-09-11T11:24:00Z">
            <w:r>
              <w:rPr>
                <w:rFonts w:eastAsia="Times New Roman" w:cs="Calibri" w:ascii="Calibri" w:hAnsi="Calibri"/>
                <w:sz w:val="22"/>
                <w:szCs w:val="22"/>
                <w:lang w:val="en-US" w:eastAsia="en-US"/>
              </w:rPr>
              <w:tab/>
            </w:r>
          </w:ins>
          <w:ins w:id="812" w:author="C3-184379" w:date="2018-09-11T11:24:00Z">
            <w:r>
              <w:rPr/>
              <w:t>Resource Structure</w:t>
              <w:tab/>
            </w:r>
          </w:ins>
          <w:hyperlink w:anchor="__RefHeading___Toc524428566">
            <w:ins w:id="813" w:author="C3-184379" w:date="2018-09-11T11:24:00Z">
              <w:r>
                <w:rPr>
                  <w:rStyle w:val="IndexLink"/>
                </w:rPr>
                <w:t>58</w:t>
              </w:r>
            </w:ins>
          </w:hyperlink>
        </w:p>
        <w:p>
          <w:pPr>
            <w:pStyle w:val="Contents3"/>
            <w:rPr>
              <w:rFonts w:ascii="Calibri" w:hAnsi="Calibri" w:eastAsia="Times New Roman" w:cs="Calibri"/>
              <w:sz w:val="22"/>
              <w:szCs w:val="22"/>
              <w:lang w:val="en-US" w:eastAsia="en-US"/>
              <w:ins w:id="819" w:author="C3-184379" w:date="2018-09-11T11:24:00Z"/>
            </w:rPr>
          </w:pPr>
          <w:ins w:id="815" w:author="C3-184379" w:date="2018-09-11T11:24:00Z">
            <w:r>
              <w:rPr/>
              <w:t>5.3.2</w:t>
            </w:r>
          </w:ins>
          <w:ins w:id="816" w:author="C3-184379" w:date="2018-09-11T11:24:00Z">
            <w:r>
              <w:rPr>
                <w:rFonts w:eastAsia="Times New Roman" w:cs="Calibri" w:ascii="Calibri" w:hAnsi="Calibri"/>
                <w:sz w:val="22"/>
                <w:szCs w:val="22"/>
                <w:lang w:val="en-US" w:eastAsia="en-US"/>
              </w:rPr>
              <w:tab/>
            </w:r>
          </w:ins>
          <w:ins w:id="817" w:author="C3-184379" w:date="2018-09-11T11:24:00Z">
            <w:r>
              <w:rPr/>
              <w:t>Resource: SM Policies</w:t>
              <w:tab/>
            </w:r>
          </w:ins>
          <w:hyperlink w:anchor="__RefHeading___Toc524428567">
            <w:ins w:id="818" w:author="C3-184379" w:date="2018-09-11T11:24:00Z">
              <w:r>
                <w:rPr>
                  <w:rStyle w:val="IndexLink"/>
                </w:rPr>
                <w:t>58</w:t>
              </w:r>
            </w:ins>
          </w:hyperlink>
        </w:p>
        <w:p>
          <w:pPr>
            <w:pStyle w:val="Contents4"/>
            <w:rPr>
              <w:rFonts w:ascii="Calibri" w:hAnsi="Calibri" w:eastAsia="Times New Roman" w:cs="Calibri"/>
              <w:sz w:val="22"/>
              <w:szCs w:val="22"/>
              <w:lang w:val="en-US" w:eastAsia="en-US"/>
              <w:ins w:id="824" w:author="C3-184379" w:date="2018-09-11T11:24:00Z"/>
            </w:rPr>
          </w:pPr>
          <w:ins w:id="820" w:author="C3-184379" w:date="2018-09-11T11:24:00Z">
            <w:r>
              <w:rPr/>
              <w:t>5.3.2.1</w:t>
            </w:r>
          </w:ins>
          <w:ins w:id="821" w:author="C3-184379" w:date="2018-09-11T11:24:00Z">
            <w:r>
              <w:rPr>
                <w:rFonts w:eastAsia="Times New Roman" w:cs="Calibri" w:ascii="Calibri" w:hAnsi="Calibri"/>
                <w:sz w:val="22"/>
                <w:szCs w:val="22"/>
                <w:lang w:val="en-US" w:eastAsia="en-US"/>
              </w:rPr>
              <w:tab/>
            </w:r>
          </w:ins>
          <w:ins w:id="822" w:author="C3-184379" w:date="2018-09-11T11:24:00Z">
            <w:r>
              <w:rPr/>
              <w:t>Description</w:t>
              <w:tab/>
            </w:r>
          </w:ins>
          <w:hyperlink w:anchor="__RefHeading___Toc524428568">
            <w:ins w:id="823" w:author="C3-184379" w:date="2018-09-11T11:24:00Z">
              <w:r>
                <w:rPr>
                  <w:rStyle w:val="IndexLink"/>
                </w:rPr>
                <w:t>58</w:t>
              </w:r>
            </w:ins>
          </w:hyperlink>
        </w:p>
        <w:p>
          <w:pPr>
            <w:pStyle w:val="Contents4"/>
            <w:rPr>
              <w:rFonts w:ascii="Calibri" w:hAnsi="Calibri" w:eastAsia="Times New Roman" w:cs="Calibri"/>
              <w:sz w:val="22"/>
              <w:szCs w:val="22"/>
              <w:lang w:val="en-US" w:eastAsia="en-US"/>
              <w:ins w:id="829" w:author="C3-184379" w:date="2018-09-11T11:24:00Z"/>
            </w:rPr>
          </w:pPr>
          <w:ins w:id="825" w:author="C3-184379" w:date="2018-09-11T11:24:00Z">
            <w:r>
              <w:rPr/>
              <w:t>5.3.2.2</w:t>
            </w:r>
          </w:ins>
          <w:ins w:id="826" w:author="C3-184379" w:date="2018-09-11T11:24:00Z">
            <w:r>
              <w:rPr>
                <w:rFonts w:eastAsia="Times New Roman" w:cs="Calibri" w:ascii="Calibri" w:hAnsi="Calibri"/>
                <w:sz w:val="22"/>
                <w:szCs w:val="22"/>
                <w:lang w:val="en-US" w:eastAsia="en-US"/>
              </w:rPr>
              <w:tab/>
            </w:r>
          </w:ins>
          <w:ins w:id="827" w:author="C3-184379" w:date="2018-09-11T11:24:00Z">
            <w:r>
              <w:rPr/>
              <w:t>Resource definition</w:t>
              <w:tab/>
            </w:r>
          </w:ins>
          <w:hyperlink w:anchor="__RefHeading___Toc524428569">
            <w:ins w:id="828" w:author="C3-184379" w:date="2018-09-11T11:24:00Z">
              <w:r>
                <w:rPr>
                  <w:rStyle w:val="IndexLink"/>
                </w:rPr>
                <w:t>59</w:t>
              </w:r>
            </w:ins>
          </w:hyperlink>
        </w:p>
        <w:p>
          <w:pPr>
            <w:pStyle w:val="Contents4"/>
            <w:rPr>
              <w:rFonts w:ascii="Calibri" w:hAnsi="Calibri" w:eastAsia="Times New Roman" w:cs="Calibri"/>
              <w:sz w:val="22"/>
              <w:szCs w:val="22"/>
              <w:lang w:val="en-US" w:eastAsia="en-US"/>
              <w:ins w:id="834" w:author="C3-184379" w:date="2018-09-11T11:24:00Z"/>
            </w:rPr>
          </w:pPr>
          <w:ins w:id="830" w:author="C3-184379" w:date="2018-09-11T11:24:00Z">
            <w:r>
              <w:rPr/>
              <w:t>5.3.2.3</w:t>
            </w:r>
          </w:ins>
          <w:ins w:id="831" w:author="C3-184379" w:date="2018-09-11T11:24:00Z">
            <w:r>
              <w:rPr>
                <w:rFonts w:eastAsia="Times New Roman" w:cs="Calibri" w:ascii="Calibri" w:hAnsi="Calibri"/>
                <w:sz w:val="22"/>
                <w:szCs w:val="22"/>
                <w:lang w:val="en-US" w:eastAsia="en-US"/>
              </w:rPr>
              <w:tab/>
            </w:r>
          </w:ins>
          <w:ins w:id="832" w:author="C3-184379" w:date="2018-09-11T11:24:00Z">
            <w:r>
              <w:rPr/>
              <w:t>Resource Standard Methods</w:t>
              <w:tab/>
            </w:r>
          </w:ins>
          <w:hyperlink w:anchor="__RefHeading___Toc524428570">
            <w:ins w:id="833" w:author="C3-184379" w:date="2018-09-11T11:24:00Z">
              <w:r>
                <w:rPr>
                  <w:rStyle w:val="IndexLink"/>
                </w:rPr>
                <w:t>59</w:t>
              </w:r>
            </w:ins>
          </w:hyperlink>
        </w:p>
        <w:p>
          <w:pPr>
            <w:pStyle w:val="Contents5"/>
            <w:rPr>
              <w:rFonts w:ascii="Calibri" w:hAnsi="Calibri" w:eastAsia="Times New Roman" w:cs="Calibri"/>
              <w:sz w:val="22"/>
              <w:szCs w:val="22"/>
              <w:lang w:val="en-US" w:eastAsia="en-US"/>
              <w:ins w:id="839" w:author="C3-184379" w:date="2018-09-11T11:24:00Z"/>
            </w:rPr>
          </w:pPr>
          <w:ins w:id="835" w:author="C3-184379" w:date="2018-09-11T11:24:00Z">
            <w:r>
              <w:rPr/>
              <w:t>5.3.2.3.1</w:t>
            </w:r>
          </w:ins>
          <w:ins w:id="836" w:author="C3-184379" w:date="2018-09-11T11:24:00Z">
            <w:r>
              <w:rPr>
                <w:rFonts w:eastAsia="Times New Roman" w:cs="Calibri" w:ascii="Calibri" w:hAnsi="Calibri"/>
                <w:sz w:val="22"/>
                <w:szCs w:val="22"/>
                <w:lang w:val="en-US" w:eastAsia="en-US"/>
              </w:rPr>
              <w:tab/>
            </w:r>
          </w:ins>
          <w:ins w:id="837" w:author="C3-184379" w:date="2018-09-11T11:24:00Z">
            <w:r>
              <w:rPr/>
              <w:t>POST</w:t>
              <w:tab/>
            </w:r>
          </w:ins>
          <w:hyperlink w:anchor="__RefHeading___Toc524428571">
            <w:ins w:id="838" w:author="C3-184379" w:date="2018-09-11T11:24:00Z">
              <w:r>
                <w:rPr>
                  <w:rStyle w:val="IndexLink"/>
                </w:rPr>
                <w:t>59</w:t>
              </w:r>
            </w:ins>
          </w:hyperlink>
        </w:p>
        <w:p>
          <w:pPr>
            <w:pStyle w:val="Contents4"/>
            <w:rPr>
              <w:rFonts w:ascii="Calibri" w:hAnsi="Calibri" w:eastAsia="Times New Roman" w:cs="Calibri"/>
              <w:sz w:val="22"/>
              <w:szCs w:val="22"/>
              <w:lang w:val="en-US" w:eastAsia="en-US"/>
              <w:ins w:id="844" w:author="C3-184379" w:date="2018-09-11T11:24:00Z"/>
            </w:rPr>
          </w:pPr>
          <w:ins w:id="840" w:author="C3-184379" w:date="2018-09-11T11:24:00Z">
            <w:r>
              <w:rPr/>
              <w:t>5.3.2.4</w:t>
            </w:r>
          </w:ins>
          <w:ins w:id="841" w:author="C3-184379" w:date="2018-09-11T11:24:00Z">
            <w:r>
              <w:rPr>
                <w:rFonts w:eastAsia="Times New Roman" w:cs="Calibri" w:ascii="Calibri" w:hAnsi="Calibri"/>
                <w:sz w:val="22"/>
                <w:szCs w:val="22"/>
                <w:lang w:val="en-US" w:eastAsia="en-US"/>
              </w:rPr>
              <w:tab/>
            </w:r>
          </w:ins>
          <w:ins w:id="842" w:author="C3-184379" w:date="2018-09-11T11:24:00Z">
            <w:r>
              <w:rPr/>
              <w:t>Resource Custom Operations</w:t>
              <w:tab/>
            </w:r>
          </w:ins>
          <w:hyperlink w:anchor="__RefHeading___Toc524428572">
            <w:ins w:id="843" w:author="C3-184379" w:date="2018-09-11T11:24:00Z">
              <w:r>
                <w:rPr>
                  <w:rStyle w:val="IndexLink"/>
                </w:rPr>
                <w:t>59</w:t>
              </w:r>
            </w:ins>
          </w:hyperlink>
        </w:p>
        <w:p>
          <w:pPr>
            <w:pStyle w:val="Contents3"/>
            <w:rPr>
              <w:rFonts w:ascii="Calibri" w:hAnsi="Calibri" w:eastAsia="Times New Roman" w:cs="Calibri"/>
              <w:sz w:val="22"/>
              <w:szCs w:val="22"/>
              <w:lang w:val="en-US" w:eastAsia="en-US"/>
              <w:ins w:id="849" w:author="C3-184379" w:date="2018-09-11T11:24:00Z"/>
            </w:rPr>
          </w:pPr>
          <w:ins w:id="845" w:author="C3-184379" w:date="2018-09-11T11:24:00Z">
            <w:r>
              <w:rPr/>
              <w:t>5.3.3</w:t>
            </w:r>
          </w:ins>
          <w:ins w:id="846" w:author="C3-184379" w:date="2018-09-11T11:24:00Z">
            <w:r>
              <w:rPr>
                <w:rFonts w:eastAsia="Times New Roman" w:cs="Calibri" w:ascii="Calibri" w:hAnsi="Calibri"/>
                <w:sz w:val="22"/>
                <w:szCs w:val="22"/>
                <w:lang w:val="en-US" w:eastAsia="en-US"/>
              </w:rPr>
              <w:tab/>
            </w:r>
          </w:ins>
          <w:ins w:id="847" w:author="C3-184379" w:date="2018-09-11T11:24:00Z">
            <w:r>
              <w:rPr/>
              <w:t>Resource: Individual SM Policy</w:t>
              <w:tab/>
            </w:r>
          </w:ins>
          <w:hyperlink w:anchor="__RefHeading___Toc524428573">
            <w:ins w:id="848" w:author="C3-184379" w:date="2018-09-11T11:24:00Z">
              <w:r>
                <w:rPr>
                  <w:rStyle w:val="IndexLink"/>
                </w:rPr>
                <w:t>59</w:t>
              </w:r>
            </w:ins>
          </w:hyperlink>
        </w:p>
        <w:p>
          <w:pPr>
            <w:pStyle w:val="Contents4"/>
            <w:rPr>
              <w:rFonts w:ascii="Calibri" w:hAnsi="Calibri" w:eastAsia="Times New Roman" w:cs="Calibri"/>
              <w:sz w:val="22"/>
              <w:szCs w:val="22"/>
              <w:lang w:val="en-US" w:eastAsia="en-US"/>
              <w:ins w:id="854" w:author="C3-184379" w:date="2018-09-11T11:24:00Z"/>
            </w:rPr>
          </w:pPr>
          <w:ins w:id="850" w:author="C3-184379" w:date="2018-09-11T11:24:00Z">
            <w:r>
              <w:rPr/>
              <w:t>5.3.3.1</w:t>
            </w:r>
          </w:ins>
          <w:ins w:id="851" w:author="C3-184379" w:date="2018-09-11T11:24:00Z">
            <w:r>
              <w:rPr>
                <w:rFonts w:eastAsia="Times New Roman" w:cs="Calibri" w:ascii="Calibri" w:hAnsi="Calibri"/>
                <w:sz w:val="22"/>
                <w:szCs w:val="22"/>
                <w:lang w:val="en-US" w:eastAsia="en-US"/>
              </w:rPr>
              <w:tab/>
            </w:r>
          </w:ins>
          <w:ins w:id="852" w:author="C3-184379" w:date="2018-09-11T11:24:00Z">
            <w:r>
              <w:rPr/>
              <w:t>Description</w:t>
              <w:tab/>
            </w:r>
          </w:ins>
          <w:hyperlink w:anchor="__RefHeading___Toc524428574">
            <w:ins w:id="853" w:author="C3-184379" w:date="2018-09-11T11:24:00Z">
              <w:r>
                <w:rPr>
                  <w:rStyle w:val="IndexLink"/>
                </w:rPr>
                <w:t>59</w:t>
              </w:r>
            </w:ins>
          </w:hyperlink>
        </w:p>
        <w:p>
          <w:pPr>
            <w:pStyle w:val="Contents4"/>
            <w:rPr>
              <w:rFonts w:ascii="Calibri" w:hAnsi="Calibri" w:eastAsia="Times New Roman" w:cs="Calibri"/>
              <w:sz w:val="22"/>
              <w:szCs w:val="22"/>
              <w:lang w:val="en-US" w:eastAsia="en-US"/>
              <w:ins w:id="859" w:author="C3-184379" w:date="2018-09-11T11:24:00Z"/>
            </w:rPr>
          </w:pPr>
          <w:ins w:id="855" w:author="C3-184379" w:date="2018-09-11T11:24:00Z">
            <w:r>
              <w:rPr/>
              <w:t>5.3.3.2</w:t>
            </w:r>
          </w:ins>
          <w:ins w:id="856" w:author="C3-184379" w:date="2018-09-11T11:24:00Z">
            <w:r>
              <w:rPr>
                <w:rFonts w:eastAsia="Times New Roman" w:cs="Calibri" w:ascii="Calibri" w:hAnsi="Calibri"/>
                <w:sz w:val="22"/>
                <w:szCs w:val="22"/>
                <w:lang w:val="en-US" w:eastAsia="en-US"/>
              </w:rPr>
              <w:tab/>
            </w:r>
          </w:ins>
          <w:ins w:id="857" w:author="C3-184379" w:date="2018-09-11T11:24:00Z">
            <w:r>
              <w:rPr/>
              <w:t>Resource definition</w:t>
              <w:tab/>
            </w:r>
          </w:ins>
          <w:hyperlink w:anchor="__RefHeading___Toc524428575">
            <w:ins w:id="858" w:author="C3-184379" w:date="2018-09-11T11:24:00Z">
              <w:r>
                <w:rPr>
                  <w:rStyle w:val="IndexLink"/>
                </w:rPr>
                <w:t>60</w:t>
              </w:r>
            </w:ins>
          </w:hyperlink>
        </w:p>
        <w:p>
          <w:pPr>
            <w:pStyle w:val="Contents4"/>
            <w:rPr>
              <w:rFonts w:ascii="Calibri" w:hAnsi="Calibri" w:eastAsia="Times New Roman" w:cs="Calibri"/>
              <w:sz w:val="22"/>
              <w:szCs w:val="22"/>
              <w:lang w:val="en-US" w:eastAsia="en-US"/>
              <w:ins w:id="864" w:author="C3-184379" w:date="2018-09-11T11:24:00Z"/>
            </w:rPr>
          </w:pPr>
          <w:ins w:id="860" w:author="C3-184379" w:date="2018-09-11T11:24:00Z">
            <w:r>
              <w:rPr/>
              <w:t>5.3.3.3</w:t>
            </w:r>
          </w:ins>
          <w:ins w:id="861" w:author="C3-184379" w:date="2018-09-11T11:24:00Z">
            <w:r>
              <w:rPr>
                <w:rFonts w:eastAsia="Times New Roman" w:cs="Calibri" w:ascii="Calibri" w:hAnsi="Calibri"/>
                <w:sz w:val="22"/>
                <w:szCs w:val="22"/>
                <w:lang w:val="en-US" w:eastAsia="en-US"/>
              </w:rPr>
              <w:tab/>
            </w:r>
          </w:ins>
          <w:ins w:id="862" w:author="C3-184379" w:date="2018-09-11T11:24:00Z">
            <w:r>
              <w:rPr/>
              <w:t>Resource Standard Methods</w:t>
              <w:tab/>
            </w:r>
          </w:ins>
          <w:hyperlink w:anchor="__RefHeading___Toc524428576">
            <w:ins w:id="863" w:author="C3-184379" w:date="2018-09-11T11:24:00Z">
              <w:r>
                <w:rPr>
                  <w:rStyle w:val="IndexLink"/>
                </w:rPr>
                <w:t>60</w:t>
              </w:r>
            </w:ins>
          </w:hyperlink>
        </w:p>
        <w:p>
          <w:pPr>
            <w:pStyle w:val="Contents5"/>
            <w:rPr>
              <w:rFonts w:ascii="Calibri" w:hAnsi="Calibri" w:eastAsia="Times New Roman" w:cs="Calibri"/>
              <w:sz w:val="22"/>
              <w:szCs w:val="22"/>
              <w:lang w:val="en-US" w:eastAsia="en-US"/>
              <w:ins w:id="869" w:author="C3-184379" w:date="2018-09-11T11:24:00Z"/>
            </w:rPr>
          </w:pPr>
          <w:ins w:id="865" w:author="C3-184379" w:date="2018-09-11T11:24:00Z">
            <w:r>
              <w:rPr/>
              <w:t>5.3.3.3.1</w:t>
            </w:r>
          </w:ins>
          <w:ins w:id="866" w:author="C3-184379" w:date="2018-09-11T11:24:00Z">
            <w:r>
              <w:rPr>
                <w:rFonts w:eastAsia="Times New Roman" w:cs="Calibri" w:ascii="Calibri" w:hAnsi="Calibri"/>
                <w:sz w:val="22"/>
                <w:szCs w:val="22"/>
                <w:lang w:val="en-US" w:eastAsia="en-US"/>
              </w:rPr>
              <w:tab/>
            </w:r>
          </w:ins>
          <w:ins w:id="867" w:author="C3-184379" w:date="2018-09-11T11:24:00Z">
            <w:r>
              <w:rPr/>
              <w:t>GET</w:t>
              <w:tab/>
            </w:r>
          </w:ins>
          <w:hyperlink w:anchor="__RefHeading___Toc524428577">
            <w:ins w:id="868" w:author="C3-184379" w:date="2018-09-11T11:24:00Z">
              <w:r>
                <w:rPr>
                  <w:rStyle w:val="IndexLink"/>
                </w:rPr>
                <w:t>60</w:t>
              </w:r>
            </w:ins>
          </w:hyperlink>
        </w:p>
        <w:p>
          <w:pPr>
            <w:pStyle w:val="Contents4"/>
            <w:rPr>
              <w:rFonts w:ascii="Calibri" w:hAnsi="Calibri" w:eastAsia="Times New Roman" w:cs="Calibri"/>
              <w:sz w:val="22"/>
              <w:szCs w:val="22"/>
              <w:lang w:val="en-US" w:eastAsia="en-US"/>
              <w:ins w:id="874" w:author="C3-184379" w:date="2018-09-11T11:24:00Z"/>
            </w:rPr>
          </w:pPr>
          <w:ins w:id="870" w:author="C3-184379" w:date="2018-09-11T11:24:00Z">
            <w:r>
              <w:rPr/>
              <w:t>5.3.3.4</w:t>
            </w:r>
          </w:ins>
          <w:ins w:id="871" w:author="C3-184379" w:date="2018-09-11T11:24:00Z">
            <w:r>
              <w:rPr>
                <w:rFonts w:eastAsia="Times New Roman" w:cs="Calibri" w:ascii="Calibri" w:hAnsi="Calibri"/>
                <w:sz w:val="22"/>
                <w:szCs w:val="22"/>
                <w:lang w:val="en-US" w:eastAsia="en-US"/>
              </w:rPr>
              <w:tab/>
            </w:r>
          </w:ins>
          <w:ins w:id="872" w:author="C3-184379" w:date="2018-09-11T11:24:00Z">
            <w:r>
              <w:rPr/>
              <w:t>Resource Custom Operations</w:t>
              <w:tab/>
            </w:r>
          </w:ins>
          <w:hyperlink w:anchor="__RefHeading___Toc524428578">
            <w:ins w:id="873" w:author="C3-184379" w:date="2018-09-11T11:24:00Z">
              <w:r>
                <w:rPr>
                  <w:rStyle w:val="IndexLink"/>
                </w:rPr>
                <w:t>60</w:t>
              </w:r>
            </w:ins>
          </w:hyperlink>
        </w:p>
        <w:p>
          <w:pPr>
            <w:pStyle w:val="Contents5"/>
            <w:rPr>
              <w:rFonts w:ascii="Calibri" w:hAnsi="Calibri" w:eastAsia="Times New Roman" w:cs="Calibri"/>
              <w:sz w:val="22"/>
              <w:szCs w:val="22"/>
              <w:lang w:val="en-US" w:eastAsia="en-US"/>
              <w:ins w:id="879" w:author="C3-184379" w:date="2018-09-11T11:24:00Z"/>
            </w:rPr>
          </w:pPr>
          <w:ins w:id="875" w:author="C3-184379" w:date="2018-09-11T11:24:00Z">
            <w:r>
              <w:rPr/>
              <w:t>5.3.3.4.1</w:t>
            </w:r>
          </w:ins>
          <w:ins w:id="876" w:author="C3-184379" w:date="2018-09-11T11:24:00Z">
            <w:r>
              <w:rPr>
                <w:rFonts w:eastAsia="Times New Roman" w:cs="Calibri" w:ascii="Calibri" w:hAnsi="Calibri"/>
                <w:sz w:val="22"/>
                <w:szCs w:val="22"/>
                <w:lang w:val="en-US" w:eastAsia="en-US"/>
              </w:rPr>
              <w:tab/>
            </w:r>
          </w:ins>
          <w:ins w:id="877" w:author="C3-184379" w:date="2018-09-11T11:24:00Z">
            <w:r>
              <w:rPr/>
              <w:t>Overview</w:t>
              <w:tab/>
            </w:r>
          </w:ins>
          <w:hyperlink w:anchor="__RefHeading___Toc524428579">
            <w:ins w:id="878" w:author="C3-184379" w:date="2018-09-11T11:24:00Z">
              <w:r>
                <w:rPr>
                  <w:rStyle w:val="IndexLink"/>
                </w:rPr>
                <w:t>60</w:t>
              </w:r>
            </w:ins>
          </w:hyperlink>
        </w:p>
        <w:p>
          <w:pPr>
            <w:pStyle w:val="Contents5"/>
            <w:rPr>
              <w:rFonts w:ascii="Calibri" w:hAnsi="Calibri" w:eastAsia="Times New Roman" w:cs="Calibri"/>
              <w:sz w:val="22"/>
              <w:szCs w:val="22"/>
              <w:lang w:val="en-US" w:eastAsia="en-US"/>
              <w:ins w:id="884" w:author="C3-184379" w:date="2018-09-11T11:24:00Z"/>
            </w:rPr>
          </w:pPr>
          <w:ins w:id="880" w:author="C3-184379" w:date="2018-09-11T11:24:00Z">
            <w:r>
              <w:rPr/>
              <w:t>5.3.3.4.2</w:t>
            </w:r>
          </w:ins>
          <w:ins w:id="881" w:author="C3-184379" w:date="2018-09-11T11:24:00Z">
            <w:r>
              <w:rPr>
                <w:rFonts w:eastAsia="Times New Roman" w:cs="Calibri" w:ascii="Calibri" w:hAnsi="Calibri"/>
                <w:sz w:val="22"/>
                <w:szCs w:val="22"/>
                <w:lang w:val="en-US" w:eastAsia="en-US"/>
              </w:rPr>
              <w:tab/>
            </w:r>
          </w:ins>
          <w:ins w:id="882" w:author="C3-184379" w:date="2018-09-11T11:24:00Z">
            <w:r>
              <w:rPr/>
              <w:t>Operation: delete</w:t>
              <w:tab/>
            </w:r>
          </w:ins>
          <w:hyperlink w:anchor="__RefHeading___Toc524428580">
            <w:ins w:id="883" w:author="C3-184379" w:date="2018-09-11T11:24:00Z">
              <w:r>
                <w:rPr>
                  <w:rStyle w:val="IndexLink"/>
                </w:rPr>
                <w:t>61</w:t>
              </w:r>
            </w:ins>
          </w:hyperlink>
        </w:p>
        <w:p>
          <w:pPr>
            <w:pStyle w:val="Contents6"/>
            <w:rPr>
              <w:rFonts w:ascii="Calibri" w:hAnsi="Calibri" w:eastAsia="Times New Roman" w:cs="Calibri"/>
              <w:sz w:val="22"/>
              <w:szCs w:val="22"/>
              <w:lang w:val="en-US" w:eastAsia="en-US"/>
              <w:ins w:id="889" w:author="C3-184379" w:date="2018-09-11T11:24:00Z"/>
            </w:rPr>
          </w:pPr>
          <w:ins w:id="885" w:author="C3-184379" w:date="2018-09-11T11:24:00Z">
            <w:r>
              <w:rPr/>
              <w:t>5.3.3.4.2.1</w:t>
            </w:r>
          </w:ins>
          <w:ins w:id="886" w:author="C3-184379" w:date="2018-09-11T11:24:00Z">
            <w:r>
              <w:rPr>
                <w:rFonts w:eastAsia="Times New Roman" w:cs="Calibri" w:ascii="Calibri" w:hAnsi="Calibri"/>
                <w:sz w:val="22"/>
                <w:szCs w:val="22"/>
                <w:lang w:val="en-US" w:eastAsia="en-US"/>
              </w:rPr>
              <w:tab/>
            </w:r>
          </w:ins>
          <w:ins w:id="887" w:author="C3-184379" w:date="2018-09-11T11:24:00Z">
            <w:r>
              <w:rPr/>
              <w:t>Description</w:t>
              <w:tab/>
            </w:r>
          </w:ins>
          <w:hyperlink w:anchor="__RefHeading___Toc524428581">
            <w:ins w:id="888" w:author="C3-184379" w:date="2018-09-11T11:24:00Z">
              <w:r>
                <w:rPr>
                  <w:rStyle w:val="IndexLink"/>
                </w:rPr>
                <w:t>61</w:t>
              </w:r>
            </w:ins>
          </w:hyperlink>
        </w:p>
        <w:p>
          <w:pPr>
            <w:pStyle w:val="Contents6"/>
            <w:rPr>
              <w:rFonts w:ascii="Calibri" w:hAnsi="Calibri" w:eastAsia="Times New Roman" w:cs="Calibri"/>
              <w:sz w:val="22"/>
              <w:szCs w:val="22"/>
              <w:lang w:val="en-US" w:eastAsia="en-US"/>
              <w:ins w:id="894" w:author="C3-184379" w:date="2018-09-11T11:24:00Z"/>
            </w:rPr>
          </w:pPr>
          <w:ins w:id="890" w:author="C3-184379" w:date="2018-09-11T11:24:00Z">
            <w:r>
              <w:rPr/>
              <w:t>5.3.3.4.2.2</w:t>
            </w:r>
          </w:ins>
          <w:ins w:id="891" w:author="C3-184379" w:date="2018-09-11T11:24:00Z">
            <w:r>
              <w:rPr>
                <w:rFonts w:eastAsia="Times New Roman" w:cs="Calibri" w:ascii="Calibri" w:hAnsi="Calibri"/>
                <w:sz w:val="22"/>
                <w:szCs w:val="22"/>
                <w:lang w:val="en-US" w:eastAsia="en-US"/>
              </w:rPr>
              <w:tab/>
            </w:r>
          </w:ins>
          <w:ins w:id="892" w:author="C3-184379" w:date="2018-09-11T11:24:00Z">
            <w:r>
              <w:rPr/>
              <w:t>Operation Definition</w:t>
              <w:tab/>
            </w:r>
          </w:ins>
          <w:hyperlink w:anchor="__RefHeading___Toc524428582">
            <w:ins w:id="893" w:author="C3-184379" w:date="2018-09-11T11:24:00Z">
              <w:r>
                <w:rPr>
                  <w:rStyle w:val="IndexLink"/>
                </w:rPr>
                <w:t>61</w:t>
              </w:r>
            </w:ins>
          </w:hyperlink>
        </w:p>
        <w:p>
          <w:pPr>
            <w:pStyle w:val="Contents5"/>
            <w:rPr>
              <w:rFonts w:ascii="Calibri" w:hAnsi="Calibri" w:eastAsia="Times New Roman" w:cs="Calibri"/>
              <w:sz w:val="22"/>
              <w:szCs w:val="22"/>
              <w:lang w:val="en-US" w:eastAsia="en-US"/>
              <w:ins w:id="899" w:author="C3-184379" w:date="2018-09-11T11:24:00Z"/>
            </w:rPr>
          </w:pPr>
          <w:ins w:id="895" w:author="C3-184379" w:date="2018-09-11T11:24:00Z">
            <w:r>
              <w:rPr/>
              <w:t>5.3.3.4.3</w:t>
            </w:r>
          </w:ins>
          <w:ins w:id="896" w:author="C3-184379" w:date="2018-09-11T11:24:00Z">
            <w:r>
              <w:rPr>
                <w:rFonts w:eastAsia="Times New Roman" w:cs="Calibri" w:ascii="Calibri" w:hAnsi="Calibri"/>
                <w:sz w:val="22"/>
                <w:szCs w:val="22"/>
                <w:lang w:val="en-US" w:eastAsia="en-US"/>
              </w:rPr>
              <w:tab/>
            </w:r>
          </w:ins>
          <w:ins w:id="897" w:author="C3-184379" w:date="2018-09-11T11:24:00Z">
            <w:r>
              <w:rPr/>
              <w:t>Operation: update</w:t>
              <w:tab/>
            </w:r>
          </w:ins>
          <w:hyperlink w:anchor="__RefHeading___Toc524428583">
            <w:ins w:id="898" w:author="C3-184379" w:date="2018-09-11T11:24:00Z">
              <w:r>
                <w:rPr>
                  <w:rStyle w:val="IndexLink"/>
                </w:rPr>
                <w:t>61</w:t>
              </w:r>
            </w:ins>
          </w:hyperlink>
        </w:p>
        <w:p>
          <w:pPr>
            <w:pStyle w:val="Contents6"/>
            <w:rPr>
              <w:rFonts w:ascii="Calibri" w:hAnsi="Calibri" w:eastAsia="Times New Roman" w:cs="Calibri"/>
              <w:sz w:val="22"/>
              <w:szCs w:val="22"/>
              <w:lang w:val="en-US" w:eastAsia="en-US"/>
              <w:ins w:id="904" w:author="C3-184379" w:date="2018-09-11T11:24:00Z"/>
            </w:rPr>
          </w:pPr>
          <w:ins w:id="900" w:author="C3-184379" w:date="2018-09-11T11:24:00Z">
            <w:r>
              <w:rPr/>
              <w:t>5.3.3.4.3.1</w:t>
            </w:r>
          </w:ins>
          <w:ins w:id="901" w:author="C3-184379" w:date="2018-09-11T11:24:00Z">
            <w:r>
              <w:rPr>
                <w:rFonts w:eastAsia="Times New Roman" w:cs="Calibri" w:ascii="Calibri" w:hAnsi="Calibri"/>
                <w:sz w:val="22"/>
                <w:szCs w:val="22"/>
                <w:lang w:val="en-US" w:eastAsia="en-US"/>
              </w:rPr>
              <w:tab/>
            </w:r>
          </w:ins>
          <w:ins w:id="902" w:author="C3-184379" w:date="2018-09-11T11:24:00Z">
            <w:r>
              <w:rPr/>
              <w:t>Description</w:t>
              <w:tab/>
            </w:r>
          </w:ins>
          <w:hyperlink w:anchor="__RefHeading___Toc524428584">
            <w:ins w:id="903" w:author="C3-184379" w:date="2018-09-11T11:24:00Z">
              <w:r>
                <w:rPr>
                  <w:rStyle w:val="IndexLink"/>
                </w:rPr>
                <w:t>61</w:t>
              </w:r>
            </w:ins>
          </w:hyperlink>
        </w:p>
        <w:p>
          <w:pPr>
            <w:pStyle w:val="Contents6"/>
            <w:rPr>
              <w:rFonts w:ascii="Calibri" w:hAnsi="Calibri" w:eastAsia="Times New Roman" w:cs="Calibri"/>
              <w:sz w:val="22"/>
              <w:szCs w:val="22"/>
              <w:lang w:val="en-US" w:eastAsia="en-US"/>
              <w:ins w:id="909" w:author="C3-184379" w:date="2018-09-11T11:24:00Z"/>
            </w:rPr>
          </w:pPr>
          <w:ins w:id="905" w:author="C3-184379" w:date="2018-09-11T11:24:00Z">
            <w:r>
              <w:rPr/>
              <w:t>5.3.3.4.3.2</w:t>
            </w:r>
          </w:ins>
          <w:ins w:id="906" w:author="C3-184379" w:date="2018-09-11T11:24:00Z">
            <w:r>
              <w:rPr>
                <w:rFonts w:eastAsia="Times New Roman" w:cs="Calibri" w:ascii="Calibri" w:hAnsi="Calibri"/>
                <w:sz w:val="22"/>
                <w:szCs w:val="22"/>
                <w:lang w:val="en-US" w:eastAsia="en-US"/>
              </w:rPr>
              <w:tab/>
            </w:r>
          </w:ins>
          <w:ins w:id="907" w:author="C3-184379" w:date="2018-09-11T11:24:00Z">
            <w:r>
              <w:rPr/>
              <w:t>Operation Definition</w:t>
              <w:tab/>
            </w:r>
          </w:ins>
          <w:hyperlink w:anchor="__RefHeading___Toc524428585">
            <w:ins w:id="908" w:author="C3-184379" w:date="2018-09-11T11:24:00Z">
              <w:r>
                <w:rPr>
                  <w:rStyle w:val="IndexLink"/>
                </w:rPr>
                <w:t>61</w:t>
              </w:r>
            </w:ins>
          </w:hyperlink>
        </w:p>
        <w:p>
          <w:pPr>
            <w:pStyle w:val="Contents2"/>
            <w:rPr>
              <w:rFonts w:ascii="Calibri" w:hAnsi="Calibri" w:eastAsia="Times New Roman" w:cs="Calibri"/>
              <w:sz w:val="22"/>
              <w:szCs w:val="22"/>
              <w:lang w:val="en-US" w:eastAsia="en-US"/>
              <w:ins w:id="914" w:author="C3-184379" w:date="2018-09-11T11:24:00Z"/>
            </w:rPr>
          </w:pPr>
          <w:ins w:id="910" w:author="C3-184379" w:date="2018-09-11T11:24:00Z">
            <w:r>
              <w:rPr/>
              <w:t>5.4</w:t>
            </w:r>
          </w:ins>
          <w:ins w:id="911" w:author="C3-184379" w:date="2018-09-11T11:24:00Z">
            <w:r>
              <w:rPr>
                <w:rFonts w:eastAsia="Times New Roman" w:cs="Calibri" w:ascii="Calibri" w:hAnsi="Calibri"/>
                <w:sz w:val="22"/>
                <w:szCs w:val="22"/>
                <w:lang w:val="en-US" w:eastAsia="en-US"/>
              </w:rPr>
              <w:tab/>
            </w:r>
          </w:ins>
          <w:ins w:id="912" w:author="C3-184379" w:date="2018-09-11T11:24:00Z">
            <w:r>
              <w:rPr/>
              <w:t>Custom Operations without associated resources</w:t>
              <w:tab/>
            </w:r>
          </w:ins>
          <w:hyperlink w:anchor="__RefHeading___Toc524428586">
            <w:ins w:id="913" w:author="C3-184379" w:date="2018-09-11T11:24:00Z">
              <w:r>
                <w:rPr>
                  <w:rStyle w:val="IndexLink"/>
                </w:rPr>
                <w:t>62</w:t>
              </w:r>
            </w:ins>
          </w:hyperlink>
        </w:p>
        <w:p>
          <w:pPr>
            <w:pStyle w:val="Contents2"/>
            <w:rPr>
              <w:rFonts w:ascii="Calibri" w:hAnsi="Calibri" w:eastAsia="Times New Roman" w:cs="Calibri"/>
              <w:sz w:val="22"/>
              <w:szCs w:val="22"/>
              <w:lang w:val="en-US" w:eastAsia="en-US"/>
              <w:ins w:id="919" w:author="C3-184379" w:date="2018-09-11T11:24:00Z"/>
            </w:rPr>
          </w:pPr>
          <w:ins w:id="915" w:author="C3-184379" w:date="2018-09-11T11:24:00Z">
            <w:r>
              <w:rPr/>
              <w:t>5.5</w:t>
            </w:r>
          </w:ins>
          <w:ins w:id="916" w:author="C3-184379" w:date="2018-09-11T11:24:00Z">
            <w:r>
              <w:rPr>
                <w:rFonts w:eastAsia="Times New Roman" w:cs="Calibri" w:ascii="Calibri" w:hAnsi="Calibri"/>
                <w:sz w:val="22"/>
                <w:szCs w:val="22"/>
                <w:lang w:val="en-US" w:eastAsia="en-US"/>
              </w:rPr>
              <w:tab/>
            </w:r>
          </w:ins>
          <w:ins w:id="917" w:author="C3-184379" w:date="2018-09-11T11:24:00Z">
            <w:r>
              <w:rPr/>
              <w:t>Notifications</w:t>
              <w:tab/>
            </w:r>
          </w:ins>
          <w:hyperlink w:anchor="__RefHeading___Toc524428587">
            <w:ins w:id="918" w:author="C3-184379" w:date="2018-09-11T11:24:00Z">
              <w:r>
                <w:rPr>
                  <w:rStyle w:val="IndexLink"/>
                </w:rPr>
                <w:t>62</w:t>
              </w:r>
            </w:ins>
          </w:hyperlink>
        </w:p>
        <w:p>
          <w:pPr>
            <w:pStyle w:val="Contents3"/>
            <w:rPr>
              <w:rFonts w:ascii="Calibri" w:hAnsi="Calibri" w:eastAsia="Times New Roman" w:cs="Calibri"/>
              <w:sz w:val="22"/>
              <w:szCs w:val="22"/>
              <w:lang w:val="en-US" w:eastAsia="en-US"/>
              <w:ins w:id="924" w:author="C3-184379" w:date="2018-09-11T11:24:00Z"/>
            </w:rPr>
          </w:pPr>
          <w:ins w:id="920" w:author="C3-184379" w:date="2018-09-11T11:24:00Z">
            <w:r>
              <w:rPr/>
              <w:t>5.5.1</w:t>
            </w:r>
          </w:ins>
          <w:ins w:id="921" w:author="C3-184379" w:date="2018-09-11T11:24:00Z">
            <w:r>
              <w:rPr>
                <w:rFonts w:eastAsia="Times New Roman" w:cs="Calibri" w:ascii="Calibri" w:hAnsi="Calibri"/>
                <w:sz w:val="22"/>
                <w:szCs w:val="22"/>
                <w:lang w:val="en-US" w:eastAsia="en-US"/>
              </w:rPr>
              <w:tab/>
            </w:r>
          </w:ins>
          <w:ins w:id="922" w:author="C3-184379" w:date="2018-09-11T11:24:00Z">
            <w:r>
              <w:rPr/>
              <w:t>General</w:t>
              <w:tab/>
            </w:r>
          </w:ins>
          <w:hyperlink w:anchor="__RefHeading___Toc524428588">
            <w:ins w:id="923" w:author="C3-184379" w:date="2018-09-11T11:24:00Z">
              <w:r>
                <w:rPr>
                  <w:rStyle w:val="IndexLink"/>
                </w:rPr>
                <w:t>62</w:t>
              </w:r>
            </w:ins>
          </w:hyperlink>
        </w:p>
        <w:p>
          <w:pPr>
            <w:pStyle w:val="Contents3"/>
            <w:rPr>
              <w:rFonts w:ascii="Calibri" w:hAnsi="Calibri" w:eastAsia="Times New Roman" w:cs="Calibri"/>
              <w:sz w:val="22"/>
              <w:szCs w:val="22"/>
              <w:lang w:val="en-US" w:eastAsia="en-US"/>
              <w:ins w:id="929" w:author="C3-184379" w:date="2018-09-11T11:24:00Z"/>
            </w:rPr>
          </w:pPr>
          <w:ins w:id="925" w:author="C3-184379" w:date="2018-09-11T11:24:00Z">
            <w:r>
              <w:rPr/>
              <w:t>5.5.2</w:t>
            </w:r>
          </w:ins>
          <w:ins w:id="926" w:author="C3-184379" w:date="2018-09-11T11:24:00Z">
            <w:r>
              <w:rPr>
                <w:rFonts w:eastAsia="Times New Roman" w:cs="Calibri" w:ascii="Calibri" w:hAnsi="Calibri"/>
                <w:sz w:val="22"/>
                <w:szCs w:val="22"/>
                <w:lang w:val="en-US" w:eastAsia="en-US"/>
              </w:rPr>
              <w:tab/>
            </w:r>
          </w:ins>
          <w:ins w:id="927" w:author="C3-184379" w:date="2018-09-11T11:24:00Z">
            <w:r>
              <w:rPr/>
              <w:t>Policy Update Notification</w:t>
              <w:tab/>
            </w:r>
          </w:ins>
          <w:hyperlink w:anchor="__RefHeading___Toc524428589">
            <w:ins w:id="928" w:author="C3-184379" w:date="2018-09-11T11:24:00Z">
              <w:r>
                <w:rPr>
                  <w:rStyle w:val="IndexLink"/>
                </w:rPr>
                <w:t>62</w:t>
              </w:r>
            </w:ins>
          </w:hyperlink>
        </w:p>
        <w:p>
          <w:pPr>
            <w:pStyle w:val="Contents4"/>
            <w:rPr>
              <w:rFonts w:ascii="Calibri" w:hAnsi="Calibri" w:eastAsia="Times New Roman" w:cs="Calibri"/>
              <w:sz w:val="22"/>
              <w:szCs w:val="22"/>
              <w:lang w:val="en-US" w:eastAsia="en-US"/>
              <w:ins w:id="934" w:author="C3-184379" w:date="2018-09-11T11:24:00Z"/>
            </w:rPr>
          </w:pPr>
          <w:ins w:id="930" w:author="C3-184379" w:date="2018-09-11T11:24:00Z">
            <w:r>
              <w:rPr/>
              <w:t>5.5.2.1</w:t>
            </w:r>
          </w:ins>
          <w:ins w:id="931" w:author="C3-184379" w:date="2018-09-11T11:24:00Z">
            <w:r>
              <w:rPr>
                <w:rFonts w:eastAsia="Times New Roman" w:cs="Calibri" w:ascii="Calibri" w:hAnsi="Calibri"/>
                <w:sz w:val="22"/>
                <w:szCs w:val="22"/>
                <w:lang w:val="en-US" w:eastAsia="en-US"/>
              </w:rPr>
              <w:tab/>
            </w:r>
          </w:ins>
          <w:ins w:id="932" w:author="C3-184379" w:date="2018-09-11T11:24:00Z">
            <w:r>
              <w:rPr/>
              <w:t>Description</w:t>
              <w:tab/>
            </w:r>
          </w:ins>
          <w:hyperlink w:anchor="__RefHeading___Toc524428590">
            <w:ins w:id="933" w:author="C3-184379" w:date="2018-09-11T11:24:00Z">
              <w:r>
                <w:rPr>
                  <w:rStyle w:val="IndexLink"/>
                </w:rPr>
                <w:t>62</w:t>
              </w:r>
            </w:ins>
          </w:hyperlink>
        </w:p>
        <w:p>
          <w:pPr>
            <w:pStyle w:val="Contents4"/>
            <w:rPr>
              <w:rFonts w:ascii="Calibri" w:hAnsi="Calibri" w:eastAsia="Times New Roman" w:cs="Calibri"/>
              <w:sz w:val="22"/>
              <w:szCs w:val="22"/>
              <w:lang w:val="en-US" w:eastAsia="en-US"/>
              <w:ins w:id="939" w:author="C3-184379" w:date="2018-09-11T11:24:00Z"/>
            </w:rPr>
          </w:pPr>
          <w:ins w:id="935" w:author="C3-184379" w:date="2018-09-11T11:24:00Z">
            <w:r>
              <w:rPr/>
              <w:t>5.5.2.2</w:t>
            </w:r>
          </w:ins>
          <w:ins w:id="936" w:author="C3-184379" w:date="2018-09-11T11:24:00Z">
            <w:r>
              <w:rPr>
                <w:rFonts w:eastAsia="Times New Roman" w:cs="Calibri" w:ascii="Calibri" w:hAnsi="Calibri"/>
                <w:sz w:val="22"/>
                <w:szCs w:val="22"/>
                <w:lang w:val="en-US" w:eastAsia="en-US"/>
              </w:rPr>
              <w:tab/>
            </w:r>
          </w:ins>
          <w:ins w:id="937" w:author="C3-184379" w:date="2018-09-11T11:24:00Z">
            <w:r>
              <w:rPr/>
              <w:t>Operation Definition</w:t>
              <w:tab/>
            </w:r>
          </w:ins>
          <w:hyperlink w:anchor="__RefHeading___Toc524428591">
            <w:ins w:id="938" w:author="C3-184379" w:date="2018-09-11T11:24:00Z">
              <w:r>
                <w:rPr>
                  <w:rStyle w:val="IndexLink"/>
                </w:rPr>
                <w:t>62</w:t>
              </w:r>
            </w:ins>
          </w:hyperlink>
        </w:p>
        <w:p>
          <w:pPr>
            <w:pStyle w:val="Contents3"/>
            <w:rPr>
              <w:rFonts w:ascii="Calibri" w:hAnsi="Calibri" w:eastAsia="Times New Roman" w:cs="Calibri"/>
              <w:sz w:val="22"/>
              <w:szCs w:val="22"/>
              <w:lang w:val="en-US" w:eastAsia="en-US"/>
              <w:ins w:id="944" w:author="C3-184379" w:date="2018-09-11T11:24:00Z"/>
            </w:rPr>
          </w:pPr>
          <w:ins w:id="940" w:author="C3-184379" w:date="2018-09-11T11:24:00Z">
            <w:r>
              <w:rPr/>
              <w:t>5.5.3</w:t>
            </w:r>
          </w:ins>
          <w:ins w:id="941" w:author="C3-184379" w:date="2018-09-11T11:24:00Z">
            <w:r>
              <w:rPr>
                <w:rFonts w:eastAsia="Times New Roman" w:cs="Calibri" w:ascii="Calibri" w:hAnsi="Calibri"/>
                <w:sz w:val="22"/>
                <w:szCs w:val="22"/>
                <w:lang w:val="en-US" w:eastAsia="en-US"/>
              </w:rPr>
              <w:tab/>
            </w:r>
          </w:ins>
          <w:ins w:id="942" w:author="C3-184379" w:date="2018-09-11T11:24:00Z">
            <w:r>
              <w:rPr/>
              <w:t>Request for termination of the policy association</w:t>
              <w:tab/>
            </w:r>
          </w:ins>
          <w:hyperlink w:anchor="__RefHeading___Toc524428592">
            <w:ins w:id="943" w:author="C3-184379" w:date="2018-09-11T11:24:00Z">
              <w:r>
                <w:rPr>
                  <w:rStyle w:val="IndexLink"/>
                </w:rPr>
                <w:t>62</w:t>
              </w:r>
            </w:ins>
          </w:hyperlink>
        </w:p>
        <w:p>
          <w:pPr>
            <w:pStyle w:val="Contents4"/>
            <w:rPr>
              <w:rFonts w:ascii="Calibri" w:hAnsi="Calibri" w:eastAsia="Times New Roman" w:cs="Calibri"/>
              <w:sz w:val="22"/>
              <w:szCs w:val="22"/>
              <w:lang w:val="en-US" w:eastAsia="en-US"/>
              <w:ins w:id="949" w:author="C3-184379" w:date="2018-09-11T11:24:00Z"/>
            </w:rPr>
          </w:pPr>
          <w:ins w:id="945" w:author="C3-184379" w:date="2018-09-11T11:24:00Z">
            <w:r>
              <w:rPr/>
              <w:t>5.5.3.1</w:t>
            </w:r>
          </w:ins>
          <w:ins w:id="946" w:author="C3-184379" w:date="2018-09-11T11:24:00Z">
            <w:r>
              <w:rPr>
                <w:rFonts w:eastAsia="Times New Roman" w:cs="Calibri" w:ascii="Calibri" w:hAnsi="Calibri"/>
                <w:sz w:val="22"/>
                <w:szCs w:val="22"/>
                <w:lang w:val="en-US" w:eastAsia="en-US"/>
              </w:rPr>
              <w:tab/>
            </w:r>
          </w:ins>
          <w:ins w:id="947" w:author="C3-184379" w:date="2018-09-11T11:24:00Z">
            <w:r>
              <w:rPr/>
              <w:t>Description</w:t>
              <w:tab/>
            </w:r>
          </w:ins>
          <w:hyperlink w:anchor="__RefHeading___Toc524428593">
            <w:ins w:id="948" w:author="C3-184379" w:date="2018-09-11T11:24:00Z">
              <w:r>
                <w:rPr>
                  <w:rStyle w:val="IndexLink"/>
                </w:rPr>
                <w:t>62</w:t>
              </w:r>
            </w:ins>
          </w:hyperlink>
        </w:p>
        <w:p>
          <w:pPr>
            <w:pStyle w:val="Contents4"/>
            <w:rPr>
              <w:rFonts w:ascii="Calibri" w:hAnsi="Calibri" w:eastAsia="Times New Roman" w:cs="Calibri"/>
              <w:sz w:val="22"/>
              <w:szCs w:val="22"/>
              <w:lang w:val="en-US" w:eastAsia="en-US"/>
              <w:ins w:id="954" w:author="C3-184379" w:date="2018-09-11T11:24:00Z"/>
            </w:rPr>
          </w:pPr>
          <w:ins w:id="950" w:author="C3-184379" w:date="2018-09-11T11:24:00Z">
            <w:r>
              <w:rPr/>
              <w:t>5.5.3.2</w:t>
            </w:r>
          </w:ins>
          <w:ins w:id="951" w:author="C3-184379" w:date="2018-09-11T11:24:00Z">
            <w:r>
              <w:rPr>
                <w:rFonts w:eastAsia="Times New Roman" w:cs="Calibri" w:ascii="Calibri" w:hAnsi="Calibri"/>
                <w:sz w:val="22"/>
                <w:szCs w:val="22"/>
                <w:lang w:val="en-US" w:eastAsia="en-US"/>
              </w:rPr>
              <w:tab/>
            </w:r>
          </w:ins>
          <w:ins w:id="952" w:author="C3-184379" w:date="2018-09-11T11:24:00Z">
            <w:r>
              <w:rPr/>
              <w:t>Operation Definition</w:t>
              <w:tab/>
            </w:r>
          </w:ins>
          <w:hyperlink w:anchor="__RefHeading___Toc524428594">
            <w:ins w:id="953" w:author="C3-184379" w:date="2018-09-11T11:24:00Z">
              <w:r>
                <w:rPr>
                  <w:rStyle w:val="IndexLink"/>
                </w:rPr>
                <w:t>63</w:t>
              </w:r>
            </w:ins>
          </w:hyperlink>
        </w:p>
        <w:p>
          <w:pPr>
            <w:pStyle w:val="Contents2"/>
            <w:rPr>
              <w:rFonts w:ascii="Calibri" w:hAnsi="Calibri" w:eastAsia="Times New Roman" w:cs="Calibri"/>
              <w:sz w:val="22"/>
              <w:szCs w:val="22"/>
              <w:lang w:val="en-US" w:eastAsia="en-US"/>
              <w:ins w:id="959" w:author="C3-184379" w:date="2018-09-11T11:24:00Z"/>
            </w:rPr>
          </w:pPr>
          <w:ins w:id="955" w:author="C3-184379" w:date="2018-09-11T11:24:00Z">
            <w:r>
              <w:rPr/>
              <w:t>5.6</w:t>
            </w:r>
          </w:ins>
          <w:ins w:id="956" w:author="C3-184379" w:date="2018-09-11T11:24:00Z">
            <w:r>
              <w:rPr>
                <w:rFonts w:eastAsia="Times New Roman" w:cs="Calibri" w:ascii="Calibri" w:hAnsi="Calibri"/>
                <w:sz w:val="22"/>
                <w:szCs w:val="22"/>
                <w:lang w:val="en-US" w:eastAsia="en-US"/>
              </w:rPr>
              <w:tab/>
            </w:r>
          </w:ins>
          <w:ins w:id="957" w:author="C3-184379" w:date="2018-09-11T11:24:00Z">
            <w:r>
              <w:rPr/>
              <w:t>Data Model</w:t>
              <w:tab/>
            </w:r>
          </w:ins>
          <w:hyperlink w:anchor="__RefHeading___Toc524428595">
            <w:ins w:id="958" w:author="C3-184379" w:date="2018-09-11T11:24:00Z">
              <w:r>
                <w:rPr>
                  <w:rStyle w:val="IndexLink"/>
                </w:rPr>
                <w:t>63</w:t>
              </w:r>
            </w:ins>
          </w:hyperlink>
        </w:p>
        <w:p>
          <w:pPr>
            <w:pStyle w:val="Contents3"/>
            <w:rPr>
              <w:rFonts w:ascii="Calibri" w:hAnsi="Calibri" w:eastAsia="Times New Roman" w:cs="Calibri"/>
              <w:sz w:val="22"/>
              <w:szCs w:val="22"/>
              <w:lang w:val="en-US" w:eastAsia="en-US"/>
              <w:ins w:id="964" w:author="C3-184379" w:date="2018-09-11T11:24:00Z"/>
            </w:rPr>
          </w:pPr>
          <w:ins w:id="960" w:author="C3-184379" w:date="2018-09-11T11:24:00Z">
            <w:r>
              <w:rPr/>
              <w:t>5.6.1</w:t>
            </w:r>
          </w:ins>
          <w:ins w:id="961" w:author="C3-184379" w:date="2018-09-11T11:24:00Z">
            <w:r>
              <w:rPr>
                <w:rFonts w:eastAsia="Times New Roman" w:cs="Calibri" w:ascii="Calibri" w:hAnsi="Calibri"/>
                <w:sz w:val="22"/>
                <w:szCs w:val="22"/>
                <w:lang w:val="en-US" w:eastAsia="en-US"/>
              </w:rPr>
              <w:tab/>
            </w:r>
          </w:ins>
          <w:ins w:id="962" w:author="C3-184379" w:date="2018-09-11T11:24:00Z">
            <w:r>
              <w:rPr/>
              <w:t>General</w:t>
              <w:tab/>
            </w:r>
          </w:ins>
          <w:hyperlink w:anchor="__RefHeading___Toc524428596">
            <w:ins w:id="963" w:author="C3-184379" w:date="2018-09-11T11:24:00Z">
              <w:r>
                <w:rPr>
                  <w:rStyle w:val="IndexLink"/>
                </w:rPr>
                <w:t>63</w:t>
              </w:r>
            </w:ins>
          </w:hyperlink>
        </w:p>
        <w:p>
          <w:pPr>
            <w:pStyle w:val="Contents3"/>
            <w:rPr>
              <w:rFonts w:ascii="Calibri" w:hAnsi="Calibri" w:eastAsia="Times New Roman" w:cs="Calibri"/>
              <w:sz w:val="22"/>
              <w:szCs w:val="22"/>
              <w:lang w:val="en-US" w:eastAsia="en-US"/>
              <w:ins w:id="970" w:author="C3-184379" w:date="2018-09-11T11:24:00Z"/>
            </w:rPr>
          </w:pPr>
          <w:ins w:id="965" w:author="C3-184379" w:date="2018-09-11T11:24:00Z">
            <w:r>
              <w:rPr>
                <w:lang w:val="en-GB" w:eastAsia="en-US"/>
              </w:rPr>
              <w:t>5.6.2</w:t>
            </w:r>
          </w:ins>
          <w:ins w:id="966" w:author="C3-184379" w:date="2018-09-11T11:24:00Z">
            <w:r>
              <w:rPr>
                <w:rFonts w:eastAsia="Times New Roman" w:cs="Calibri" w:ascii="Calibri" w:hAnsi="Calibri"/>
                <w:sz w:val="22"/>
                <w:szCs w:val="22"/>
                <w:lang w:val="en-US" w:eastAsia="en-US"/>
              </w:rPr>
              <w:tab/>
            </w:r>
          </w:ins>
          <w:ins w:id="967" w:author="C3-184379" w:date="2018-09-11T11:24:00Z">
            <w:r>
              <w:rPr>
                <w:lang w:val="en-US" w:eastAsia="en-US"/>
              </w:rPr>
              <w:t>Structured data types</w:t>
            </w:r>
          </w:ins>
          <w:ins w:id="968" w:author="C3-184379" w:date="2018-09-11T11:24:00Z">
            <w:r>
              <w:rPr/>
              <w:tab/>
            </w:r>
          </w:ins>
          <w:hyperlink w:anchor="__RefHeading___Toc524428597">
            <w:ins w:id="969" w:author="C3-184379" w:date="2018-09-11T11:24:00Z">
              <w:r>
                <w:rPr>
                  <w:rStyle w:val="IndexLink"/>
                </w:rPr>
                <w:t>67</w:t>
              </w:r>
            </w:ins>
          </w:hyperlink>
        </w:p>
        <w:p>
          <w:pPr>
            <w:pStyle w:val="Contents4"/>
            <w:rPr>
              <w:rFonts w:ascii="Calibri" w:hAnsi="Calibri" w:eastAsia="Times New Roman" w:cs="Calibri"/>
              <w:sz w:val="22"/>
              <w:szCs w:val="22"/>
              <w:lang w:val="en-US" w:eastAsia="en-US"/>
              <w:ins w:id="975" w:author="C3-184379" w:date="2018-09-11T11:24:00Z"/>
            </w:rPr>
          </w:pPr>
          <w:ins w:id="971" w:author="C3-184379" w:date="2018-09-11T11:24:00Z">
            <w:r>
              <w:rPr/>
              <w:t>5.6.2.1</w:t>
            </w:r>
          </w:ins>
          <w:ins w:id="972" w:author="C3-184379" w:date="2018-09-11T11:24:00Z">
            <w:r>
              <w:rPr>
                <w:rFonts w:eastAsia="Times New Roman" w:cs="Calibri" w:ascii="Calibri" w:hAnsi="Calibri"/>
                <w:sz w:val="22"/>
                <w:szCs w:val="22"/>
                <w:lang w:val="en-US" w:eastAsia="en-US"/>
              </w:rPr>
              <w:tab/>
            </w:r>
          </w:ins>
          <w:ins w:id="973" w:author="C3-184379" w:date="2018-09-11T11:24:00Z">
            <w:r>
              <w:rPr/>
              <w:t>Introduction</w:t>
              <w:tab/>
            </w:r>
          </w:ins>
          <w:hyperlink w:anchor="__RefHeading___Toc524428598">
            <w:ins w:id="974" w:author="C3-184379" w:date="2018-09-11T11:24:00Z">
              <w:r>
                <w:rPr>
                  <w:rStyle w:val="IndexLink"/>
                </w:rPr>
                <w:t>67</w:t>
              </w:r>
            </w:ins>
          </w:hyperlink>
        </w:p>
        <w:p>
          <w:pPr>
            <w:pStyle w:val="Contents4"/>
            <w:rPr>
              <w:rFonts w:ascii="Calibri" w:hAnsi="Calibri" w:eastAsia="Times New Roman" w:cs="Calibri"/>
              <w:sz w:val="22"/>
              <w:szCs w:val="22"/>
              <w:lang w:val="en-US" w:eastAsia="en-US"/>
              <w:ins w:id="980" w:author="C3-184379" w:date="2018-09-11T11:24:00Z"/>
            </w:rPr>
          </w:pPr>
          <w:ins w:id="976" w:author="C3-184379" w:date="2018-09-11T11:24:00Z">
            <w:r>
              <w:rPr/>
              <w:t>5.6.2.2</w:t>
            </w:r>
          </w:ins>
          <w:ins w:id="977" w:author="C3-184379" w:date="2018-09-11T11:24:00Z">
            <w:r>
              <w:rPr>
                <w:rFonts w:eastAsia="Times New Roman" w:cs="Calibri" w:ascii="Calibri" w:hAnsi="Calibri"/>
                <w:sz w:val="22"/>
                <w:szCs w:val="22"/>
                <w:lang w:val="en-US" w:eastAsia="en-US"/>
              </w:rPr>
              <w:tab/>
            </w:r>
          </w:ins>
          <w:ins w:id="978" w:author="C3-184379" w:date="2018-09-11T11:24:00Z">
            <w:r>
              <w:rPr/>
              <w:t>Type SmPolicyControl</w:t>
              <w:tab/>
            </w:r>
          </w:ins>
          <w:hyperlink w:anchor="__RefHeading___Toc524428599">
            <w:ins w:id="979" w:author="C3-184379" w:date="2018-09-11T11:24:00Z">
              <w:r>
                <w:rPr>
                  <w:rStyle w:val="IndexLink"/>
                </w:rPr>
                <w:t>67</w:t>
              </w:r>
            </w:ins>
          </w:hyperlink>
        </w:p>
        <w:p>
          <w:pPr>
            <w:pStyle w:val="Contents4"/>
            <w:rPr>
              <w:rFonts w:ascii="Calibri" w:hAnsi="Calibri" w:eastAsia="Times New Roman" w:cs="Calibri"/>
              <w:sz w:val="22"/>
              <w:szCs w:val="22"/>
              <w:lang w:val="en-US" w:eastAsia="en-US"/>
              <w:ins w:id="985" w:author="C3-184379" w:date="2018-09-11T11:24:00Z"/>
            </w:rPr>
          </w:pPr>
          <w:ins w:id="981" w:author="C3-184379" w:date="2018-09-11T11:24:00Z">
            <w:r>
              <w:rPr/>
              <w:t>5.6.2.3</w:t>
            </w:r>
          </w:ins>
          <w:ins w:id="982" w:author="C3-184379" w:date="2018-09-11T11:24:00Z">
            <w:r>
              <w:rPr>
                <w:rFonts w:eastAsia="Times New Roman" w:cs="Calibri" w:ascii="Calibri" w:hAnsi="Calibri"/>
                <w:sz w:val="22"/>
                <w:szCs w:val="22"/>
                <w:lang w:val="en-US" w:eastAsia="en-US"/>
              </w:rPr>
              <w:tab/>
            </w:r>
          </w:ins>
          <w:ins w:id="983" w:author="C3-184379" w:date="2018-09-11T11:24:00Z">
            <w:r>
              <w:rPr/>
              <w:t>Type SmPolicyContextData</w:t>
              <w:tab/>
            </w:r>
          </w:ins>
          <w:hyperlink w:anchor="__RefHeading___Toc524428600">
            <w:ins w:id="984" w:author="C3-184379" w:date="2018-09-11T11:24:00Z">
              <w:r>
                <w:rPr>
                  <w:rStyle w:val="IndexLink"/>
                </w:rPr>
                <w:t>68</w:t>
              </w:r>
            </w:ins>
          </w:hyperlink>
        </w:p>
        <w:p>
          <w:pPr>
            <w:pStyle w:val="Contents4"/>
            <w:rPr>
              <w:rFonts w:ascii="Calibri" w:hAnsi="Calibri" w:eastAsia="Times New Roman" w:cs="Calibri"/>
              <w:sz w:val="22"/>
              <w:szCs w:val="22"/>
              <w:lang w:val="en-US" w:eastAsia="en-US"/>
              <w:ins w:id="992" w:author="C3-184379" w:date="2018-09-11T11:24:00Z"/>
            </w:rPr>
          </w:pPr>
          <w:ins w:id="986" w:author="C3-184379" w:date="2018-09-11T11:24:00Z">
            <w:r>
              <w:rPr/>
              <w:t>5.6.2.4</w:t>
            </w:r>
          </w:ins>
          <w:ins w:id="987" w:author="C3-184379" w:date="2018-09-11T11:24:00Z">
            <w:r>
              <w:rPr>
                <w:rFonts w:eastAsia="Times New Roman" w:cs="Calibri" w:ascii="Calibri" w:hAnsi="Calibri"/>
                <w:sz w:val="22"/>
                <w:szCs w:val="22"/>
                <w:lang w:val="en-US" w:eastAsia="en-US"/>
              </w:rPr>
              <w:tab/>
            </w:r>
          </w:ins>
          <w:ins w:id="988" w:author="C3-184379" w:date="2018-09-11T11:24:00Z">
            <w:r>
              <w:rPr/>
              <w:t>Type SmPolicy</w:t>
            </w:r>
          </w:ins>
          <w:ins w:id="989" w:author="C3-184379" w:date="2018-09-11T11:24:00Z">
            <w:r>
              <w:rPr>
                <w:lang w:val="en-US" w:eastAsia="en-US"/>
              </w:rPr>
              <w:t>Decision</w:t>
            </w:r>
          </w:ins>
          <w:ins w:id="990" w:author="C3-184379" w:date="2018-09-11T11:24:00Z">
            <w:r>
              <w:rPr/>
              <w:tab/>
            </w:r>
          </w:ins>
          <w:hyperlink w:anchor="__RefHeading___Toc524428601">
            <w:ins w:id="991" w:author="C3-184379" w:date="2018-09-11T11:24:00Z">
              <w:r>
                <w:rPr>
                  <w:rStyle w:val="IndexLink"/>
                </w:rPr>
                <w:t>70</w:t>
              </w:r>
            </w:ins>
          </w:hyperlink>
        </w:p>
        <w:p>
          <w:pPr>
            <w:pStyle w:val="Contents4"/>
            <w:rPr>
              <w:rFonts w:ascii="Calibri" w:hAnsi="Calibri" w:eastAsia="Times New Roman" w:cs="Calibri"/>
              <w:sz w:val="22"/>
              <w:szCs w:val="22"/>
              <w:lang w:val="en-US" w:eastAsia="en-US"/>
              <w:ins w:id="997" w:author="C3-184379" w:date="2018-09-11T11:24:00Z"/>
            </w:rPr>
          </w:pPr>
          <w:ins w:id="993" w:author="C3-184379" w:date="2018-09-11T11:24:00Z">
            <w:r>
              <w:rPr/>
              <w:t>5.6.2.5</w:t>
            </w:r>
          </w:ins>
          <w:ins w:id="994" w:author="C3-184379" w:date="2018-09-11T11:24:00Z">
            <w:r>
              <w:rPr>
                <w:rFonts w:eastAsia="Times New Roman" w:cs="Calibri" w:ascii="Calibri" w:hAnsi="Calibri"/>
                <w:sz w:val="22"/>
                <w:szCs w:val="22"/>
                <w:lang w:val="en-US" w:eastAsia="en-US"/>
              </w:rPr>
              <w:tab/>
            </w:r>
          </w:ins>
          <w:ins w:id="995" w:author="C3-184379" w:date="2018-09-11T11:24:00Z">
            <w:r>
              <w:rPr/>
              <w:t>Type SmPolicyNotification</w:t>
              <w:tab/>
            </w:r>
          </w:ins>
          <w:hyperlink w:anchor="__RefHeading___Toc524428602">
            <w:ins w:id="996" w:author="C3-184379" w:date="2018-09-11T11:24:00Z">
              <w:r>
                <w:rPr>
                  <w:rStyle w:val="IndexLink"/>
                </w:rPr>
                <w:t>71</w:t>
              </w:r>
            </w:ins>
          </w:hyperlink>
        </w:p>
        <w:p>
          <w:pPr>
            <w:pStyle w:val="Contents4"/>
            <w:rPr>
              <w:rFonts w:ascii="Calibri" w:hAnsi="Calibri" w:eastAsia="Times New Roman" w:cs="Calibri"/>
              <w:sz w:val="22"/>
              <w:szCs w:val="22"/>
              <w:lang w:val="en-US" w:eastAsia="en-US"/>
              <w:ins w:id="1002" w:author="C3-184379" w:date="2018-09-11T11:24:00Z"/>
            </w:rPr>
          </w:pPr>
          <w:ins w:id="998" w:author="C3-184379" w:date="2018-09-11T11:24:00Z">
            <w:r>
              <w:rPr/>
              <w:t>5.6.2.6</w:t>
            </w:r>
          </w:ins>
          <w:ins w:id="999" w:author="C3-184379" w:date="2018-09-11T11:24:00Z">
            <w:r>
              <w:rPr>
                <w:rFonts w:eastAsia="Times New Roman" w:cs="Calibri" w:ascii="Calibri" w:hAnsi="Calibri"/>
                <w:sz w:val="22"/>
                <w:szCs w:val="22"/>
                <w:lang w:val="en-US" w:eastAsia="en-US"/>
              </w:rPr>
              <w:tab/>
            </w:r>
          </w:ins>
          <w:ins w:id="1000" w:author="C3-184379" w:date="2018-09-11T11:24:00Z">
            <w:r>
              <w:rPr/>
              <w:t>Type PccRule</w:t>
              <w:tab/>
            </w:r>
          </w:ins>
          <w:hyperlink w:anchor="__RefHeading___Toc524428603">
            <w:ins w:id="1001" w:author="C3-184379" w:date="2018-09-11T11:24:00Z">
              <w:r>
                <w:rPr>
                  <w:rStyle w:val="IndexLink"/>
                </w:rPr>
                <w:t>71</w:t>
              </w:r>
            </w:ins>
          </w:hyperlink>
        </w:p>
        <w:p>
          <w:pPr>
            <w:pStyle w:val="Contents4"/>
            <w:rPr>
              <w:rFonts w:ascii="Calibri" w:hAnsi="Calibri" w:eastAsia="Times New Roman" w:cs="Calibri"/>
              <w:sz w:val="22"/>
              <w:szCs w:val="22"/>
              <w:lang w:val="en-US" w:eastAsia="en-US"/>
              <w:ins w:id="1007" w:author="C3-184379" w:date="2018-09-11T11:24:00Z"/>
            </w:rPr>
          </w:pPr>
          <w:ins w:id="1003" w:author="C3-184379" w:date="2018-09-11T11:24:00Z">
            <w:r>
              <w:rPr/>
              <w:t>5.6.2.7</w:t>
            </w:r>
          </w:ins>
          <w:ins w:id="1004" w:author="C3-184379" w:date="2018-09-11T11:24:00Z">
            <w:r>
              <w:rPr>
                <w:rFonts w:eastAsia="Times New Roman" w:cs="Calibri" w:ascii="Calibri" w:hAnsi="Calibri"/>
                <w:sz w:val="22"/>
                <w:szCs w:val="22"/>
                <w:lang w:val="en-US" w:eastAsia="en-US"/>
              </w:rPr>
              <w:tab/>
            </w:r>
          </w:ins>
          <w:ins w:id="1005" w:author="C3-184379" w:date="2018-09-11T11:24:00Z">
            <w:r>
              <w:rPr/>
              <w:t>Type SessionRule</w:t>
              <w:tab/>
            </w:r>
          </w:ins>
          <w:hyperlink w:anchor="__RefHeading___Toc524428604">
            <w:ins w:id="1006" w:author="C3-184379" w:date="2018-09-11T11:24:00Z">
              <w:r>
                <w:rPr>
                  <w:rStyle w:val="IndexLink"/>
                </w:rPr>
                <w:t>72</w:t>
              </w:r>
            </w:ins>
          </w:hyperlink>
        </w:p>
        <w:p>
          <w:pPr>
            <w:pStyle w:val="Contents4"/>
            <w:rPr>
              <w:rFonts w:ascii="Calibri" w:hAnsi="Calibri" w:eastAsia="Times New Roman" w:cs="Calibri"/>
              <w:sz w:val="22"/>
              <w:szCs w:val="22"/>
              <w:lang w:val="en-US" w:eastAsia="en-US"/>
              <w:ins w:id="1012" w:author="C3-184379" w:date="2018-09-11T11:24:00Z"/>
            </w:rPr>
          </w:pPr>
          <w:ins w:id="1008" w:author="C3-184379" w:date="2018-09-11T11:24:00Z">
            <w:r>
              <w:rPr/>
              <w:t>5.6.2.8</w:t>
            </w:r>
          </w:ins>
          <w:ins w:id="1009" w:author="C3-184379" w:date="2018-09-11T11:24:00Z">
            <w:r>
              <w:rPr>
                <w:rFonts w:eastAsia="Times New Roman" w:cs="Calibri" w:ascii="Calibri" w:hAnsi="Calibri"/>
                <w:sz w:val="22"/>
                <w:szCs w:val="22"/>
                <w:lang w:val="en-US" w:eastAsia="en-US"/>
              </w:rPr>
              <w:tab/>
            </w:r>
          </w:ins>
          <w:ins w:id="1010" w:author="C3-184379" w:date="2018-09-11T11:24:00Z">
            <w:r>
              <w:rPr/>
              <w:t>Type QoSData</w:t>
              <w:tab/>
            </w:r>
          </w:ins>
          <w:hyperlink w:anchor="__RefHeading___Toc524428605">
            <w:ins w:id="1011" w:author="C3-184379" w:date="2018-09-11T11:24:00Z">
              <w:r>
                <w:rPr>
                  <w:rStyle w:val="IndexLink"/>
                </w:rPr>
                <w:t>73</w:t>
              </w:r>
            </w:ins>
          </w:hyperlink>
        </w:p>
        <w:p>
          <w:pPr>
            <w:pStyle w:val="Contents4"/>
            <w:rPr>
              <w:rFonts w:ascii="Calibri" w:hAnsi="Calibri" w:eastAsia="Times New Roman" w:cs="Calibri"/>
              <w:sz w:val="22"/>
              <w:szCs w:val="22"/>
              <w:lang w:val="en-US" w:eastAsia="en-US"/>
              <w:ins w:id="1017" w:author="C3-184379" w:date="2018-09-11T11:24:00Z"/>
            </w:rPr>
          </w:pPr>
          <w:ins w:id="1013" w:author="C3-184379" w:date="2018-09-11T11:24:00Z">
            <w:r>
              <w:rPr/>
              <w:t>5.6.2.9</w:t>
            </w:r>
          </w:ins>
          <w:ins w:id="1014" w:author="C3-184379" w:date="2018-09-11T11:24:00Z">
            <w:r>
              <w:rPr>
                <w:rFonts w:eastAsia="Times New Roman" w:cs="Calibri" w:ascii="Calibri" w:hAnsi="Calibri"/>
                <w:sz w:val="22"/>
                <w:szCs w:val="22"/>
                <w:lang w:val="en-US" w:eastAsia="en-US"/>
              </w:rPr>
              <w:tab/>
            </w:r>
          </w:ins>
          <w:ins w:id="1015" w:author="C3-184379" w:date="2018-09-11T11:24:00Z">
            <w:r>
              <w:rPr/>
              <w:t>Type ConditionData</w:t>
              <w:tab/>
            </w:r>
          </w:ins>
          <w:hyperlink w:anchor="__RefHeading___Toc524428606">
            <w:ins w:id="1016" w:author="C3-184379" w:date="2018-09-11T11:24:00Z">
              <w:r>
                <w:rPr>
                  <w:rStyle w:val="IndexLink"/>
                </w:rPr>
                <w:t>73</w:t>
              </w:r>
            </w:ins>
          </w:hyperlink>
        </w:p>
        <w:p>
          <w:pPr>
            <w:pStyle w:val="Contents4"/>
            <w:rPr>
              <w:rFonts w:ascii="Calibri" w:hAnsi="Calibri" w:eastAsia="Times New Roman" w:cs="Calibri"/>
              <w:sz w:val="22"/>
              <w:szCs w:val="22"/>
              <w:lang w:val="en-US" w:eastAsia="en-US"/>
              <w:ins w:id="1022" w:author="C3-184379" w:date="2018-09-11T11:24:00Z"/>
            </w:rPr>
          </w:pPr>
          <w:ins w:id="1018" w:author="C3-184379" w:date="2018-09-11T11:24:00Z">
            <w:r>
              <w:rPr/>
              <w:t>5.6.2.10</w:t>
            </w:r>
          </w:ins>
          <w:ins w:id="1019" w:author="C3-184379" w:date="2018-09-11T11:24:00Z">
            <w:r>
              <w:rPr>
                <w:rFonts w:eastAsia="Times New Roman" w:cs="Calibri" w:ascii="Calibri" w:hAnsi="Calibri"/>
                <w:sz w:val="22"/>
                <w:szCs w:val="22"/>
                <w:lang w:val="en-US" w:eastAsia="en-US"/>
              </w:rPr>
              <w:tab/>
            </w:r>
          </w:ins>
          <w:ins w:id="1020" w:author="C3-184379" w:date="2018-09-11T11:24:00Z">
            <w:r>
              <w:rPr/>
              <w:t>Type TrafficControlData</w:t>
              <w:tab/>
            </w:r>
          </w:ins>
          <w:hyperlink w:anchor="__RefHeading___Toc524428607">
            <w:ins w:id="1021" w:author="C3-184379" w:date="2018-09-11T11:24:00Z">
              <w:r>
                <w:rPr>
                  <w:rStyle w:val="IndexLink"/>
                </w:rPr>
                <w:t>74</w:t>
              </w:r>
            </w:ins>
          </w:hyperlink>
        </w:p>
        <w:p>
          <w:pPr>
            <w:pStyle w:val="Contents4"/>
            <w:rPr>
              <w:rFonts w:ascii="Calibri" w:hAnsi="Calibri" w:eastAsia="Times New Roman" w:cs="Calibri"/>
              <w:sz w:val="22"/>
              <w:szCs w:val="22"/>
              <w:lang w:val="en-US" w:eastAsia="en-US"/>
              <w:ins w:id="1027" w:author="C3-184379" w:date="2018-09-11T11:24:00Z"/>
            </w:rPr>
          </w:pPr>
          <w:ins w:id="1023" w:author="C3-184379" w:date="2018-09-11T11:24:00Z">
            <w:r>
              <w:rPr/>
              <w:t>5.6.2.11</w:t>
            </w:r>
          </w:ins>
          <w:ins w:id="1024" w:author="C3-184379" w:date="2018-09-11T11:24:00Z">
            <w:r>
              <w:rPr>
                <w:rFonts w:eastAsia="Times New Roman" w:cs="Calibri" w:ascii="Calibri" w:hAnsi="Calibri"/>
                <w:sz w:val="22"/>
                <w:szCs w:val="22"/>
                <w:lang w:val="en-US" w:eastAsia="en-US"/>
              </w:rPr>
              <w:tab/>
            </w:r>
          </w:ins>
          <w:ins w:id="1025" w:author="C3-184379" w:date="2018-09-11T11:24:00Z">
            <w:r>
              <w:rPr/>
              <w:t>Type ChargingData</w:t>
              <w:tab/>
            </w:r>
          </w:ins>
          <w:hyperlink w:anchor="__RefHeading___Toc524428608">
            <w:ins w:id="1026" w:author="C3-184379" w:date="2018-09-11T11:24:00Z">
              <w:r>
                <w:rPr>
                  <w:rStyle w:val="IndexLink"/>
                </w:rPr>
                <w:t>74</w:t>
              </w:r>
            </w:ins>
          </w:hyperlink>
        </w:p>
        <w:p>
          <w:pPr>
            <w:pStyle w:val="Contents4"/>
            <w:rPr>
              <w:rFonts w:ascii="Calibri" w:hAnsi="Calibri" w:eastAsia="Times New Roman" w:cs="Calibri"/>
              <w:sz w:val="22"/>
              <w:szCs w:val="22"/>
              <w:lang w:val="en-US" w:eastAsia="en-US"/>
              <w:ins w:id="1032" w:author="C3-184379" w:date="2018-09-11T11:24:00Z"/>
            </w:rPr>
          </w:pPr>
          <w:ins w:id="1028" w:author="C3-184379" w:date="2018-09-11T11:24:00Z">
            <w:r>
              <w:rPr/>
              <w:t>5.6.2.12</w:t>
            </w:r>
          </w:ins>
          <w:ins w:id="1029" w:author="C3-184379" w:date="2018-09-11T11:24:00Z">
            <w:r>
              <w:rPr>
                <w:rFonts w:eastAsia="Times New Roman" w:cs="Calibri" w:ascii="Calibri" w:hAnsi="Calibri"/>
                <w:sz w:val="22"/>
                <w:szCs w:val="22"/>
                <w:lang w:val="en-US" w:eastAsia="en-US"/>
              </w:rPr>
              <w:tab/>
            </w:r>
          </w:ins>
          <w:ins w:id="1030" w:author="C3-184379" w:date="2018-09-11T11:24:00Z">
            <w:r>
              <w:rPr/>
              <w:t>Type UsageMonitoringData</w:t>
              <w:tab/>
            </w:r>
          </w:ins>
          <w:hyperlink w:anchor="__RefHeading___Toc524428609">
            <w:ins w:id="1031" w:author="C3-184379" w:date="2018-09-11T11:24:00Z">
              <w:r>
                <w:rPr>
                  <w:rStyle w:val="IndexLink"/>
                </w:rPr>
                <w:t>75</w:t>
              </w:r>
            </w:ins>
          </w:hyperlink>
        </w:p>
        <w:p>
          <w:pPr>
            <w:pStyle w:val="Contents4"/>
            <w:rPr>
              <w:rFonts w:ascii="Calibri" w:hAnsi="Calibri" w:eastAsia="Times New Roman" w:cs="Calibri"/>
              <w:sz w:val="22"/>
              <w:szCs w:val="22"/>
              <w:lang w:val="en-US" w:eastAsia="en-US"/>
              <w:ins w:id="1037" w:author="C3-184379" w:date="2018-09-11T11:24:00Z"/>
            </w:rPr>
          </w:pPr>
          <w:ins w:id="1033" w:author="C3-184379" w:date="2018-09-11T11:24:00Z">
            <w:r>
              <w:rPr/>
              <w:t>5.6.2.13</w:t>
            </w:r>
          </w:ins>
          <w:ins w:id="1034" w:author="C3-184379" w:date="2018-09-11T11:24:00Z">
            <w:r>
              <w:rPr>
                <w:rFonts w:eastAsia="Times New Roman" w:cs="Calibri" w:ascii="Calibri" w:hAnsi="Calibri"/>
                <w:sz w:val="22"/>
                <w:szCs w:val="22"/>
                <w:lang w:val="en-US" w:eastAsia="en-US"/>
              </w:rPr>
              <w:tab/>
            </w:r>
          </w:ins>
          <w:ins w:id="1035" w:author="C3-184379" w:date="2018-09-11T11:24:00Z">
            <w:r>
              <w:rPr/>
              <w:t>Type RedirectInformation</w:t>
              <w:tab/>
            </w:r>
          </w:ins>
          <w:hyperlink w:anchor="__RefHeading___Toc524428610">
            <w:ins w:id="1036" w:author="C3-184379" w:date="2018-09-11T11:24:00Z">
              <w:r>
                <w:rPr>
                  <w:rStyle w:val="IndexLink"/>
                </w:rPr>
                <w:t>75</w:t>
              </w:r>
            </w:ins>
          </w:hyperlink>
        </w:p>
        <w:p>
          <w:pPr>
            <w:pStyle w:val="Contents4"/>
            <w:rPr>
              <w:rFonts w:ascii="Calibri" w:hAnsi="Calibri" w:eastAsia="Times New Roman" w:cs="Calibri"/>
              <w:sz w:val="22"/>
              <w:szCs w:val="22"/>
              <w:lang w:val="en-US" w:eastAsia="en-US"/>
              <w:ins w:id="1042" w:author="C3-184379" w:date="2018-09-11T11:24:00Z"/>
            </w:rPr>
          </w:pPr>
          <w:ins w:id="1038" w:author="C3-184379" w:date="2018-09-11T11:24:00Z">
            <w:r>
              <w:rPr/>
              <w:t>5.6.2.14</w:t>
            </w:r>
          </w:ins>
          <w:ins w:id="1039" w:author="C3-184379" w:date="2018-09-11T11:24:00Z">
            <w:r>
              <w:rPr>
                <w:rFonts w:eastAsia="Times New Roman" w:cs="Calibri" w:ascii="Calibri" w:hAnsi="Calibri"/>
                <w:sz w:val="22"/>
                <w:szCs w:val="22"/>
                <w:lang w:val="en-US" w:eastAsia="en-US"/>
              </w:rPr>
              <w:tab/>
            </w:r>
          </w:ins>
          <w:ins w:id="1040" w:author="C3-184379" w:date="2018-09-11T11:24:00Z">
            <w:r>
              <w:rPr/>
              <w:t>Type FlowInformation</w:t>
              <w:tab/>
            </w:r>
          </w:ins>
          <w:hyperlink w:anchor="__RefHeading___Toc524428611">
            <w:ins w:id="1041" w:author="C3-184379" w:date="2018-09-11T11:24:00Z">
              <w:r>
                <w:rPr>
                  <w:rStyle w:val="IndexLink"/>
                </w:rPr>
                <w:t>76</w:t>
              </w:r>
            </w:ins>
          </w:hyperlink>
        </w:p>
        <w:p>
          <w:pPr>
            <w:pStyle w:val="Contents4"/>
            <w:rPr>
              <w:rFonts w:ascii="Calibri" w:hAnsi="Calibri" w:eastAsia="Times New Roman" w:cs="Calibri"/>
              <w:sz w:val="22"/>
              <w:szCs w:val="22"/>
              <w:lang w:val="en-US" w:eastAsia="en-US"/>
              <w:ins w:id="1047" w:author="C3-184379" w:date="2018-09-11T11:24:00Z"/>
            </w:rPr>
          </w:pPr>
          <w:ins w:id="1043" w:author="C3-184379" w:date="2018-09-11T11:24:00Z">
            <w:r>
              <w:rPr/>
              <w:t>5.6.2.15</w:t>
            </w:r>
          </w:ins>
          <w:ins w:id="1044" w:author="C3-184379" w:date="2018-09-11T11:24:00Z">
            <w:r>
              <w:rPr>
                <w:rFonts w:eastAsia="Times New Roman" w:cs="Calibri" w:ascii="Calibri" w:hAnsi="Calibri"/>
                <w:sz w:val="22"/>
                <w:szCs w:val="22"/>
                <w:lang w:val="en-US" w:eastAsia="en-US"/>
              </w:rPr>
              <w:tab/>
            </w:r>
          </w:ins>
          <w:ins w:id="1045" w:author="C3-184379" w:date="2018-09-11T11:24:00Z">
            <w:r>
              <w:rPr/>
              <w:t>Type SmPolicyDeleteData</w:t>
              <w:tab/>
            </w:r>
          </w:ins>
          <w:hyperlink w:anchor="__RefHeading___Toc524428612">
            <w:ins w:id="1046" w:author="C3-184379" w:date="2018-09-11T11:24:00Z">
              <w:r>
                <w:rPr>
                  <w:rStyle w:val="IndexLink"/>
                </w:rPr>
                <w:t>76</w:t>
              </w:r>
            </w:ins>
          </w:hyperlink>
        </w:p>
        <w:p>
          <w:pPr>
            <w:pStyle w:val="Contents4"/>
            <w:rPr>
              <w:rFonts w:ascii="Calibri" w:hAnsi="Calibri" w:eastAsia="Times New Roman" w:cs="Calibri"/>
              <w:sz w:val="22"/>
              <w:szCs w:val="22"/>
              <w:lang w:val="en-US" w:eastAsia="en-US"/>
              <w:ins w:id="1052" w:author="C3-184379" w:date="2018-09-11T11:24:00Z"/>
            </w:rPr>
          </w:pPr>
          <w:ins w:id="1048" w:author="C3-184379" w:date="2018-09-11T11:24:00Z">
            <w:r>
              <w:rPr/>
              <w:t>5.6.2.16</w:t>
            </w:r>
          </w:ins>
          <w:ins w:id="1049" w:author="C3-184379" w:date="2018-09-11T11:24:00Z">
            <w:r>
              <w:rPr>
                <w:rFonts w:eastAsia="Times New Roman" w:cs="Calibri" w:ascii="Calibri" w:hAnsi="Calibri"/>
                <w:sz w:val="22"/>
                <w:szCs w:val="22"/>
                <w:lang w:val="en-US" w:eastAsia="en-US"/>
              </w:rPr>
              <w:tab/>
            </w:r>
          </w:ins>
          <w:ins w:id="1050" w:author="C3-184379" w:date="2018-09-11T11:24:00Z">
            <w:r>
              <w:rPr/>
              <w:t>Type QosCharacteristics</w:t>
              <w:tab/>
            </w:r>
          </w:ins>
          <w:hyperlink w:anchor="__RefHeading___Toc524428613">
            <w:ins w:id="1051" w:author="C3-184379" w:date="2018-09-11T11:24:00Z">
              <w:r>
                <w:rPr>
                  <w:rStyle w:val="IndexLink"/>
                </w:rPr>
                <w:t>77</w:t>
              </w:r>
            </w:ins>
          </w:hyperlink>
        </w:p>
        <w:p>
          <w:pPr>
            <w:pStyle w:val="Contents4"/>
            <w:rPr>
              <w:rFonts w:ascii="Calibri" w:hAnsi="Calibri" w:eastAsia="Times New Roman" w:cs="Calibri"/>
              <w:sz w:val="22"/>
              <w:szCs w:val="22"/>
              <w:lang w:val="en-US" w:eastAsia="en-US"/>
              <w:ins w:id="1057" w:author="C3-184379" w:date="2018-09-11T11:24:00Z"/>
            </w:rPr>
          </w:pPr>
          <w:ins w:id="1053" w:author="C3-184379" w:date="2018-09-11T11:24:00Z">
            <w:r>
              <w:rPr/>
              <w:t>5.6.2.17</w:t>
            </w:r>
          </w:ins>
          <w:ins w:id="1054" w:author="C3-184379" w:date="2018-09-11T11:24:00Z">
            <w:r>
              <w:rPr>
                <w:rFonts w:eastAsia="Times New Roman" w:cs="Calibri" w:ascii="Calibri" w:hAnsi="Calibri"/>
                <w:sz w:val="22"/>
                <w:szCs w:val="22"/>
                <w:lang w:val="en-US" w:eastAsia="en-US"/>
              </w:rPr>
              <w:tab/>
            </w:r>
          </w:ins>
          <w:ins w:id="1055" w:author="C3-184379" w:date="2018-09-11T11:24:00Z">
            <w:r>
              <w:rPr/>
              <w:t>Type ChargingInformation</w:t>
              <w:tab/>
            </w:r>
          </w:ins>
          <w:hyperlink w:anchor="__RefHeading___Toc524428614">
            <w:ins w:id="1056" w:author="C3-184379" w:date="2018-09-11T11:24:00Z">
              <w:r>
                <w:rPr>
                  <w:rStyle w:val="IndexLink"/>
                </w:rPr>
                <w:t>77</w:t>
              </w:r>
            </w:ins>
          </w:hyperlink>
        </w:p>
        <w:p>
          <w:pPr>
            <w:pStyle w:val="Contents4"/>
            <w:rPr>
              <w:rFonts w:ascii="Calibri" w:hAnsi="Calibri" w:eastAsia="Times New Roman" w:cs="Calibri"/>
              <w:sz w:val="22"/>
              <w:szCs w:val="22"/>
              <w:lang w:val="en-US" w:eastAsia="en-US"/>
              <w:ins w:id="1064" w:author="C3-184379" w:date="2018-09-11T11:24:00Z"/>
            </w:rPr>
          </w:pPr>
          <w:ins w:id="1058" w:author="C3-184379" w:date="2018-09-11T11:24:00Z">
            <w:r>
              <w:rPr/>
              <w:t>5.6.2.18</w:t>
            </w:r>
          </w:ins>
          <w:ins w:id="1059" w:author="C3-184379" w:date="2018-09-11T11:24:00Z">
            <w:r>
              <w:rPr>
                <w:rFonts w:eastAsia="Times New Roman" w:cs="Calibri" w:ascii="Calibri" w:hAnsi="Calibri"/>
                <w:sz w:val="22"/>
                <w:szCs w:val="22"/>
                <w:lang w:val="en-US" w:eastAsia="en-US"/>
              </w:rPr>
              <w:tab/>
            </w:r>
          </w:ins>
          <w:ins w:id="1060" w:author="C3-184379" w:date="2018-09-11T11:24:00Z">
            <w:r>
              <w:rPr/>
              <w:t xml:space="preserve">Type </w:t>
            </w:r>
          </w:ins>
          <w:ins w:id="1061" w:author="C3-184379" w:date="2018-09-11T11:24:00Z">
            <w:r>
              <w:rPr>
                <w:lang w:val="en-US" w:eastAsia="en-US"/>
              </w:rPr>
              <w:t>AccuUsageReport</w:t>
            </w:r>
          </w:ins>
          <w:ins w:id="1062" w:author="C3-184379" w:date="2018-09-11T11:24:00Z">
            <w:r>
              <w:rPr/>
              <w:tab/>
            </w:r>
          </w:ins>
          <w:hyperlink w:anchor="__RefHeading___Toc524428615">
            <w:ins w:id="1063" w:author="C3-184379" w:date="2018-09-11T11:24:00Z">
              <w:r>
                <w:rPr>
                  <w:rStyle w:val="IndexLink"/>
                </w:rPr>
                <w:t>78</w:t>
              </w:r>
            </w:ins>
          </w:hyperlink>
        </w:p>
        <w:p>
          <w:pPr>
            <w:pStyle w:val="Contents4"/>
            <w:rPr>
              <w:rFonts w:ascii="Calibri" w:hAnsi="Calibri" w:eastAsia="Times New Roman" w:cs="Calibri"/>
              <w:sz w:val="22"/>
              <w:szCs w:val="22"/>
              <w:lang w:val="en-US" w:eastAsia="en-US"/>
              <w:ins w:id="1069" w:author="C3-184379" w:date="2018-09-11T11:24:00Z"/>
            </w:rPr>
          </w:pPr>
          <w:ins w:id="1065" w:author="C3-184379" w:date="2018-09-11T11:24:00Z">
            <w:r>
              <w:rPr/>
              <w:t>5.6.2.19</w:t>
            </w:r>
          </w:ins>
          <w:ins w:id="1066" w:author="C3-184379" w:date="2018-09-11T11:24:00Z">
            <w:r>
              <w:rPr>
                <w:rFonts w:eastAsia="Times New Roman" w:cs="Calibri" w:ascii="Calibri" w:hAnsi="Calibri"/>
                <w:sz w:val="22"/>
                <w:szCs w:val="22"/>
                <w:lang w:val="en-US" w:eastAsia="en-US"/>
              </w:rPr>
              <w:tab/>
            </w:r>
          </w:ins>
          <w:ins w:id="1067" w:author="C3-184379" w:date="2018-09-11T11:24:00Z">
            <w:r>
              <w:rPr/>
              <w:t>Type SmPolicyUpdateContextData</w:t>
              <w:tab/>
            </w:r>
          </w:ins>
          <w:hyperlink w:anchor="__RefHeading___Toc524428616">
            <w:ins w:id="1068" w:author="C3-184379" w:date="2018-09-11T11:24:00Z">
              <w:r>
                <w:rPr>
                  <w:rStyle w:val="IndexLink"/>
                </w:rPr>
                <w:t>79</w:t>
              </w:r>
            </w:ins>
          </w:hyperlink>
        </w:p>
        <w:p>
          <w:pPr>
            <w:pStyle w:val="Contents4"/>
            <w:rPr>
              <w:rFonts w:ascii="Calibri" w:hAnsi="Calibri" w:eastAsia="Times New Roman" w:cs="Calibri"/>
              <w:sz w:val="22"/>
              <w:szCs w:val="22"/>
              <w:lang w:val="en-US" w:eastAsia="en-US"/>
              <w:ins w:id="1074" w:author="C3-184379" w:date="2018-09-11T11:24:00Z"/>
            </w:rPr>
          </w:pPr>
          <w:ins w:id="1070" w:author="C3-184379" w:date="2018-09-11T11:24:00Z">
            <w:r>
              <w:rPr/>
              <w:t>5.6.2.20</w:t>
            </w:r>
          </w:ins>
          <w:ins w:id="1071" w:author="C3-184379" w:date="2018-09-11T11:24:00Z">
            <w:r>
              <w:rPr>
                <w:rFonts w:eastAsia="Times New Roman" w:cs="Calibri" w:ascii="Calibri" w:hAnsi="Calibri"/>
                <w:sz w:val="22"/>
                <w:szCs w:val="22"/>
                <w:lang w:val="en-US" w:eastAsia="en-US"/>
              </w:rPr>
              <w:tab/>
            </w:r>
          </w:ins>
          <w:ins w:id="1072" w:author="C3-184379" w:date="2018-09-11T11:24:00Z">
            <w:r>
              <w:rPr/>
              <w:t>Type DnaiReport</w:t>
              <w:tab/>
            </w:r>
          </w:ins>
          <w:hyperlink w:anchor="__RefHeading___Toc524428617">
            <w:ins w:id="1073" w:author="C3-184379" w:date="2018-09-11T11:24:00Z">
              <w:r>
                <w:rPr>
                  <w:rStyle w:val="IndexLink"/>
                </w:rPr>
                <w:t>80</w:t>
              </w:r>
            </w:ins>
          </w:hyperlink>
        </w:p>
        <w:p>
          <w:pPr>
            <w:pStyle w:val="Contents4"/>
            <w:rPr>
              <w:rFonts w:ascii="Calibri" w:hAnsi="Calibri" w:eastAsia="Times New Roman" w:cs="Calibri"/>
              <w:sz w:val="22"/>
              <w:szCs w:val="22"/>
              <w:lang w:val="en-US" w:eastAsia="en-US"/>
              <w:ins w:id="1079" w:author="C3-184379" w:date="2018-09-11T11:24:00Z"/>
            </w:rPr>
          </w:pPr>
          <w:ins w:id="1075" w:author="C3-184379" w:date="2018-09-11T11:24:00Z">
            <w:r>
              <w:rPr/>
              <w:t>5.6.2.21</w:t>
            </w:r>
          </w:ins>
          <w:ins w:id="1076" w:author="C3-184379" w:date="2018-09-11T11:24:00Z">
            <w:r>
              <w:rPr>
                <w:rFonts w:eastAsia="Times New Roman" w:cs="Calibri" w:ascii="Calibri" w:hAnsi="Calibri"/>
                <w:sz w:val="22"/>
                <w:szCs w:val="22"/>
                <w:lang w:val="en-US" w:eastAsia="en-US"/>
              </w:rPr>
              <w:tab/>
            </w:r>
          </w:ins>
          <w:ins w:id="1077" w:author="C3-184379" w:date="2018-09-11T11:24:00Z">
            <w:r>
              <w:rPr/>
              <w:t>Type TerminationNotification</w:t>
              <w:tab/>
            </w:r>
          </w:ins>
          <w:hyperlink w:anchor="__RefHeading___Toc524428618">
            <w:ins w:id="1078" w:author="C3-184379" w:date="2018-09-11T11:24:00Z">
              <w:r>
                <w:rPr>
                  <w:rStyle w:val="IndexLink"/>
                </w:rPr>
                <w:t>80</w:t>
              </w:r>
            </w:ins>
          </w:hyperlink>
        </w:p>
        <w:p>
          <w:pPr>
            <w:pStyle w:val="Contents4"/>
            <w:rPr>
              <w:rFonts w:ascii="Calibri" w:hAnsi="Calibri" w:eastAsia="Times New Roman" w:cs="Calibri"/>
              <w:sz w:val="22"/>
              <w:szCs w:val="22"/>
              <w:lang w:val="en-US" w:eastAsia="en-US"/>
              <w:ins w:id="1084" w:author="C3-184379" w:date="2018-09-11T11:24:00Z"/>
            </w:rPr>
          </w:pPr>
          <w:ins w:id="1080" w:author="C3-184379" w:date="2018-09-11T11:24:00Z">
            <w:r>
              <w:rPr/>
              <w:t>5.6.2.22</w:t>
            </w:r>
          </w:ins>
          <w:ins w:id="1081" w:author="C3-184379" w:date="2018-09-11T11:24:00Z">
            <w:r>
              <w:rPr>
                <w:rFonts w:eastAsia="Times New Roman" w:cs="Calibri" w:ascii="Calibri" w:hAnsi="Calibri"/>
                <w:sz w:val="22"/>
                <w:szCs w:val="22"/>
                <w:lang w:val="en-US" w:eastAsia="en-US"/>
              </w:rPr>
              <w:tab/>
            </w:r>
          </w:ins>
          <w:ins w:id="1082" w:author="C3-184379" w:date="2018-09-11T11:24:00Z">
            <w:r>
              <w:rPr/>
              <w:t>Type AppDetectionInfo</w:t>
              <w:tab/>
            </w:r>
          </w:ins>
          <w:hyperlink w:anchor="__RefHeading___Toc524428619">
            <w:ins w:id="1083" w:author="C3-184379" w:date="2018-09-11T11:24:00Z">
              <w:r>
                <w:rPr>
                  <w:rStyle w:val="IndexLink"/>
                </w:rPr>
                <w:t>80</w:t>
              </w:r>
            </w:ins>
          </w:hyperlink>
        </w:p>
        <w:p>
          <w:pPr>
            <w:pStyle w:val="Contents4"/>
            <w:rPr>
              <w:rFonts w:ascii="Calibri" w:hAnsi="Calibri" w:eastAsia="Times New Roman" w:cs="Calibri"/>
              <w:sz w:val="22"/>
              <w:szCs w:val="22"/>
              <w:lang w:val="en-US" w:eastAsia="en-US"/>
              <w:ins w:id="1089" w:author="C3-184379" w:date="2018-09-11T11:24:00Z"/>
            </w:rPr>
          </w:pPr>
          <w:ins w:id="1085" w:author="C3-184379" w:date="2018-09-11T11:24:00Z">
            <w:r>
              <w:rPr/>
              <w:t>5.6.2.23</w:t>
            </w:r>
          </w:ins>
          <w:ins w:id="1086" w:author="C3-184379" w:date="2018-09-11T11:24:00Z">
            <w:r>
              <w:rPr>
                <w:rFonts w:eastAsia="Times New Roman" w:cs="Calibri" w:ascii="Calibri" w:hAnsi="Calibri"/>
                <w:sz w:val="22"/>
                <w:szCs w:val="22"/>
                <w:lang w:val="en-US" w:eastAsia="en-US"/>
              </w:rPr>
              <w:tab/>
            </w:r>
          </w:ins>
          <w:ins w:id="1087" w:author="C3-184379" w:date="2018-09-11T11:24:00Z">
            <w:r>
              <w:rPr/>
              <w:t>Type AccNetChId</w:t>
              <w:tab/>
            </w:r>
          </w:ins>
          <w:hyperlink w:anchor="__RefHeading___Toc524428620">
            <w:ins w:id="1088" w:author="C3-184379" w:date="2018-09-11T11:24:00Z">
              <w:r>
                <w:rPr>
                  <w:rStyle w:val="IndexLink"/>
                </w:rPr>
                <w:t>80</w:t>
              </w:r>
            </w:ins>
          </w:hyperlink>
        </w:p>
        <w:p>
          <w:pPr>
            <w:pStyle w:val="Contents4"/>
            <w:rPr>
              <w:rFonts w:ascii="Calibri" w:hAnsi="Calibri" w:eastAsia="Times New Roman" w:cs="Calibri"/>
              <w:sz w:val="22"/>
              <w:szCs w:val="22"/>
              <w:lang w:val="en-US" w:eastAsia="en-US"/>
              <w:ins w:id="1094" w:author="C3-184379" w:date="2018-09-11T11:24:00Z"/>
            </w:rPr>
          </w:pPr>
          <w:ins w:id="1090" w:author="C3-184379" w:date="2018-09-11T11:24:00Z">
            <w:r>
              <w:rPr/>
              <w:t>5.6.2.24</w:t>
            </w:r>
          </w:ins>
          <w:ins w:id="1091" w:author="C3-184379" w:date="2018-09-11T11:24:00Z">
            <w:r>
              <w:rPr>
                <w:rFonts w:eastAsia="Times New Roman" w:cs="Calibri" w:ascii="Calibri" w:hAnsi="Calibri"/>
                <w:sz w:val="22"/>
                <w:szCs w:val="22"/>
                <w:lang w:val="en-US" w:eastAsia="en-US"/>
              </w:rPr>
              <w:tab/>
            </w:r>
          </w:ins>
          <w:ins w:id="1092" w:author="C3-184379" w:date="2018-09-11T11:24:00Z">
            <w:r>
              <w:rPr/>
              <w:t>Type RequestedRuleData</w:t>
              <w:tab/>
            </w:r>
          </w:ins>
          <w:hyperlink w:anchor="__RefHeading___Toc524428621">
            <w:ins w:id="1093" w:author="C3-184379" w:date="2018-09-11T11:24:00Z">
              <w:r>
                <w:rPr>
                  <w:rStyle w:val="IndexLink"/>
                </w:rPr>
                <w:t>81</w:t>
              </w:r>
            </w:ins>
          </w:hyperlink>
        </w:p>
        <w:p>
          <w:pPr>
            <w:pStyle w:val="Contents4"/>
            <w:rPr>
              <w:rFonts w:ascii="Calibri" w:hAnsi="Calibri" w:eastAsia="Times New Roman" w:cs="Calibri"/>
              <w:sz w:val="22"/>
              <w:szCs w:val="22"/>
              <w:lang w:val="en-US" w:eastAsia="en-US"/>
              <w:ins w:id="1099" w:author="C3-184379" w:date="2018-09-11T11:24:00Z"/>
            </w:rPr>
          </w:pPr>
          <w:ins w:id="1095" w:author="C3-184379" w:date="2018-09-11T11:24:00Z">
            <w:r>
              <w:rPr/>
              <w:t>5.6.2.25</w:t>
            </w:r>
          </w:ins>
          <w:ins w:id="1096" w:author="C3-184379" w:date="2018-09-11T11:24:00Z">
            <w:r>
              <w:rPr>
                <w:rFonts w:eastAsia="Times New Roman" w:cs="Calibri" w:ascii="Calibri" w:hAnsi="Calibri"/>
                <w:sz w:val="22"/>
                <w:szCs w:val="22"/>
                <w:lang w:val="en-US" w:eastAsia="en-US"/>
              </w:rPr>
              <w:tab/>
            </w:r>
          </w:ins>
          <w:ins w:id="1097" w:author="C3-184379" w:date="2018-09-11T11:24:00Z">
            <w:r>
              <w:rPr/>
              <w:t>Type RequestedUsageData</w:t>
              <w:tab/>
            </w:r>
          </w:ins>
          <w:hyperlink w:anchor="__RefHeading___Toc524428622">
            <w:ins w:id="1098" w:author="C3-184379" w:date="2018-09-11T11:24:00Z">
              <w:r>
                <w:rPr>
                  <w:rStyle w:val="IndexLink"/>
                </w:rPr>
                <w:t>81</w:t>
              </w:r>
            </w:ins>
          </w:hyperlink>
        </w:p>
        <w:p>
          <w:pPr>
            <w:pStyle w:val="Contents4"/>
            <w:rPr>
              <w:rFonts w:ascii="Calibri" w:hAnsi="Calibri" w:eastAsia="Times New Roman" w:cs="Calibri"/>
              <w:sz w:val="22"/>
              <w:szCs w:val="22"/>
              <w:lang w:val="en-US" w:eastAsia="en-US"/>
              <w:ins w:id="1104" w:author="C3-184379" w:date="2018-09-11T11:24:00Z"/>
            </w:rPr>
          </w:pPr>
          <w:ins w:id="1100" w:author="C3-184379" w:date="2018-09-11T11:24:00Z">
            <w:r>
              <w:rPr/>
              <w:t>5.6.2.26</w:t>
            </w:r>
          </w:ins>
          <w:ins w:id="1101" w:author="C3-184379" w:date="2018-09-11T11:24:00Z">
            <w:r>
              <w:rPr>
                <w:rFonts w:eastAsia="Times New Roman" w:cs="Calibri" w:ascii="Calibri" w:hAnsi="Calibri"/>
                <w:sz w:val="22"/>
                <w:szCs w:val="22"/>
                <w:lang w:val="en-US" w:eastAsia="en-US"/>
              </w:rPr>
              <w:tab/>
            </w:r>
          </w:ins>
          <w:ins w:id="1102" w:author="C3-184379" w:date="2018-09-11T11:24:00Z">
            <w:r>
              <w:rPr/>
              <w:t>Type UeCampingRep</w:t>
              <w:tab/>
            </w:r>
          </w:ins>
          <w:hyperlink w:anchor="__RefHeading___Toc524428623">
            <w:ins w:id="1103" w:author="C3-184379" w:date="2018-09-11T11:24:00Z">
              <w:r>
                <w:rPr>
                  <w:rStyle w:val="IndexLink"/>
                </w:rPr>
                <w:t>81</w:t>
              </w:r>
            </w:ins>
          </w:hyperlink>
        </w:p>
        <w:p>
          <w:pPr>
            <w:pStyle w:val="Contents4"/>
            <w:rPr>
              <w:rFonts w:ascii="Calibri" w:hAnsi="Calibri" w:eastAsia="Times New Roman" w:cs="Calibri"/>
              <w:sz w:val="22"/>
              <w:szCs w:val="22"/>
              <w:lang w:val="en-US" w:eastAsia="en-US"/>
              <w:ins w:id="1109" w:author="C3-184379" w:date="2018-09-11T11:24:00Z"/>
            </w:rPr>
          </w:pPr>
          <w:ins w:id="1105" w:author="C3-184379" w:date="2018-09-11T11:24:00Z">
            <w:r>
              <w:rPr/>
              <w:t>5.6.2.27</w:t>
            </w:r>
          </w:ins>
          <w:ins w:id="1106" w:author="C3-184379" w:date="2018-09-11T11:24:00Z">
            <w:r>
              <w:rPr>
                <w:rFonts w:eastAsia="Times New Roman" w:cs="Calibri" w:ascii="Calibri" w:hAnsi="Calibri"/>
                <w:sz w:val="22"/>
                <w:szCs w:val="22"/>
                <w:lang w:val="en-US" w:eastAsia="en-US"/>
              </w:rPr>
              <w:tab/>
            </w:r>
          </w:ins>
          <w:ins w:id="1107" w:author="C3-184379" w:date="2018-09-11T11:24:00Z">
            <w:r>
              <w:rPr/>
              <w:t>Type RuleReport</w:t>
              <w:tab/>
            </w:r>
          </w:ins>
          <w:hyperlink w:anchor="__RefHeading___Toc524428624">
            <w:ins w:id="1108" w:author="C3-184379" w:date="2018-09-11T11:24:00Z">
              <w:r>
                <w:rPr>
                  <w:rStyle w:val="IndexLink"/>
                </w:rPr>
                <w:t>82</w:t>
              </w:r>
            </w:ins>
          </w:hyperlink>
        </w:p>
        <w:p>
          <w:pPr>
            <w:pStyle w:val="Contents4"/>
            <w:rPr>
              <w:rFonts w:ascii="Calibri" w:hAnsi="Calibri" w:eastAsia="Times New Roman" w:cs="Calibri"/>
              <w:sz w:val="22"/>
              <w:szCs w:val="22"/>
              <w:lang w:val="en-US" w:eastAsia="en-US"/>
              <w:ins w:id="1116" w:author="C3-184379" w:date="2018-09-11T11:24:00Z"/>
            </w:rPr>
          </w:pPr>
          <w:ins w:id="1110" w:author="C3-184379" w:date="2018-09-11T11:24:00Z">
            <w:r>
              <w:rPr/>
              <w:t>5.6.2.28</w:t>
            </w:r>
          </w:ins>
          <w:ins w:id="1111" w:author="C3-184379" w:date="2018-09-11T11:24:00Z">
            <w:r>
              <w:rPr>
                <w:rFonts w:eastAsia="Times New Roman" w:cs="Calibri" w:ascii="Calibri" w:hAnsi="Calibri"/>
                <w:sz w:val="22"/>
                <w:szCs w:val="22"/>
                <w:lang w:val="en-US" w:eastAsia="en-US"/>
              </w:rPr>
              <w:tab/>
            </w:r>
          </w:ins>
          <w:ins w:id="1112" w:author="C3-184379" w:date="2018-09-11T11:24:00Z">
            <w:r>
              <w:rPr/>
              <w:t xml:space="preserve">Type </w:t>
            </w:r>
          </w:ins>
          <w:ins w:id="1113" w:author="C3-184379" w:date="2018-09-11T11:24:00Z">
            <w:r>
              <w:rPr>
                <w:lang w:val="en-US" w:eastAsia="en-US"/>
              </w:rPr>
              <w:t>RanNasRelCause</w:t>
            </w:r>
          </w:ins>
          <w:ins w:id="1114" w:author="C3-184379" w:date="2018-09-11T11:24:00Z">
            <w:r>
              <w:rPr/>
              <w:tab/>
            </w:r>
          </w:ins>
          <w:hyperlink w:anchor="__RefHeading___Toc524428625">
            <w:ins w:id="1115" w:author="C3-184379" w:date="2018-09-11T11:24:00Z">
              <w:r>
                <w:rPr>
                  <w:rStyle w:val="IndexLink"/>
                </w:rPr>
                <w:t>82</w:t>
              </w:r>
            </w:ins>
          </w:hyperlink>
        </w:p>
        <w:p>
          <w:pPr>
            <w:pStyle w:val="Contents4"/>
            <w:rPr>
              <w:rFonts w:ascii="Calibri" w:hAnsi="Calibri" w:eastAsia="Times New Roman" w:cs="Calibri"/>
              <w:sz w:val="22"/>
              <w:szCs w:val="22"/>
              <w:lang w:val="en-US" w:eastAsia="en-US"/>
              <w:ins w:id="1121" w:author="C3-184379" w:date="2018-09-11T11:24:00Z"/>
            </w:rPr>
          </w:pPr>
          <w:ins w:id="1117" w:author="C3-184379" w:date="2018-09-11T11:24:00Z">
            <w:r>
              <w:rPr/>
              <w:t>5.6.2.29</w:t>
            </w:r>
          </w:ins>
          <w:ins w:id="1118" w:author="C3-184379" w:date="2018-09-11T11:24:00Z">
            <w:r>
              <w:rPr>
                <w:rFonts w:eastAsia="Times New Roman" w:cs="Calibri" w:ascii="Calibri" w:hAnsi="Calibri"/>
                <w:sz w:val="22"/>
                <w:szCs w:val="22"/>
                <w:lang w:val="en-US" w:eastAsia="en-US"/>
              </w:rPr>
              <w:tab/>
            </w:r>
          </w:ins>
          <w:ins w:id="1119" w:author="C3-184379" w:date="2018-09-11T11:24:00Z">
            <w:r>
              <w:rPr/>
              <w:t>Type UeInitiatedResourceRequest</w:t>
              <w:tab/>
            </w:r>
          </w:ins>
          <w:hyperlink w:anchor="__RefHeading___Toc524428626">
            <w:ins w:id="1120" w:author="C3-184379" w:date="2018-09-11T11:24:00Z">
              <w:r>
                <w:rPr>
                  <w:rStyle w:val="IndexLink"/>
                </w:rPr>
                <w:t>82</w:t>
              </w:r>
            </w:ins>
          </w:hyperlink>
        </w:p>
        <w:p>
          <w:pPr>
            <w:pStyle w:val="Contents4"/>
            <w:rPr>
              <w:rFonts w:ascii="Calibri" w:hAnsi="Calibri" w:eastAsia="Times New Roman" w:cs="Calibri"/>
              <w:sz w:val="22"/>
              <w:szCs w:val="22"/>
              <w:lang w:val="en-US" w:eastAsia="en-US"/>
              <w:ins w:id="1126" w:author="C3-184379" w:date="2018-09-11T11:24:00Z"/>
            </w:rPr>
          </w:pPr>
          <w:ins w:id="1122" w:author="C3-184379" w:date="2018-09-11T11:24:00Z">
            <w:r>
              <w:rPr/>
              <w:t>5.6.2.30</w:t>
            </w:r>
          </w:ins>
          <w:ins w:id="1123" w:author="C3-184379" w:date="2018-09-11T11:24:00Z">
            <w:r>
              <w:rPr>
                <w:rFonts w:eastAsia="Times New Roman" w:cs="Calibri" w:ascii="Calibri" w:hAnsi="Calibri"/>
                <w:sz w:val="22"/>
                <w:szCs w:val="22"/>
                <w:lang w:val="en-US" w:eastAsia="en-US"/>
              </w:rPr>
              <w:tab/>
            </w:r>
          </w:ins>
          <w:ins w:id="1124" w:author="C3-184379" w:date="2018-09-11T11:24:00Z">
            <w:r>
              <w:rPr/>
              <w:t>Type PacketFilterInfo</w:t>
              <w:tab/>
            </w:r>
          </w:ins>
          <w:hyperlink w:anchor="__RefHeading___Toc524428627">
            <w:ins w:id="1125" w:author="C3-184379" w:date="2018-09-11T11:24:00Z">
              <w:r>
                <w:rPr>
                  <w:rStyle w:val="IndexLink"/>
                </w:rPr>
                <w:t>83</w:t>
              </w:r>
            </w:ins>
          </w:hyperlink>
        </w:p>
        <w:p>
          <w:pPr>
            <w:pStyle w:val="Contents4"/>
            <w:rPr>
              <w:rFonts w:ascii="Calibri" w:hAnsi="Calibri" w:eastAsia="Times New Roman" w:cs="Calibri"/>
              <w:sz w:val="22"/>
              <w:szCs w:val="22"/>
              <w:lang w:val="en-US" w:eastAsia="en-US"/>
              <w:ins w:id="1131" w:author="C3-184379" w:date="2018-09-11T11:24:00Z"/>
            </w:rPr>
          </w:pPr>
          <w:ins w:id="1127" w:author="C3-184379" w:date="2018-09-11T11:24:00Z">
            <w:r>
              <w:rPr/>
              <w:t>5.6.2.31</w:t>
            </w:r>
          </w:ins>
          <w:ins w:id="1128" w:author="C3-184379" w:date="2018-09-11T11:24:00Z">
            <w:r>
              <w:rPr>
                <w:rFonts w:eastAsia="Times New Roman" w:cs="Calibri" w:ascii="Calibri" w:hAnsi="Calibri"/>
                <w:sz w:val="22"/>
                <w:szCs w:val="22"/>
                <w:lang w:val="en-US" w:eastAsia="en-US"/>
              </w:rPr>
              <w:tab/>
            </w:r>
          </w:ins>
          <w:ins w:id="1129" w:author="C3-184379" w:date="2018-09-11T11:24:00Z">
            <w:r>
              <w:rPr/>
              <w:t>RequestedQos</w:t>
              <w:tab/>
            </w:r>
          </w:ins>
          <w:hyperlink w:anchor="__RefHeading___Toc524428628">
            <w:ins w:id="1130" w:author="C3-184379" w:date="2018-09-11T11:24:00Z">
              <w:r>
                <w:rPr>
                  <w:rStyle w:val="IndexLink"/>
                </w:rPr>
                <w:t>83</w:t>
              </w:r>
            </w:ins>
          </w:hyperlink>
        </w:p>
        <w:p>
          <w:pPr>
            <w:pStyle w:val="Contents3"/>
            <w:rPr>
              <w:rFonts w:ascii="Calibri" w:hAnsi="Calibri" w:eastAsia="Times New Roman" w:cs="Calibri"/>
              <w:sz w:val="22"/>
              <w:szCs w:val="22"/>
              <w:lang w:val="en-US" w:eastAsia="en-US"/>
              <w:ins w:id="1136" w:author="C3-184379" w:date="2018-09-11T11:24:00Z"/>
            </w:rPr>
          </w:pPr>
          <w:ins w:id="1132" w:author="C3-184379" w:date="2018-09-11T11:24:00Z">
            <w:r>
              <w:rPr/>
              <w:t>5.6.3</w:t>
            </w:r>
          </w:ins>
          <w:ins w:id="1133" w:author="C3-184379" w:date="2018-09-11T11:24:00Z">
            <w:r>
              <w:rPr>
                <w:rFonts w:eastAsia="Times New Roman" w:cs="Calibri" w:ascii="Calibri" w:hAnsi="Calibri"/>
                <w:sz w:val="22"/>
                <w:szCs w:val="22"/>
                <w:lang w:val="en-US" w:eastAsia="en-US"/>
              </w:rPr>
              <w:tab/>
            </w:r>
          </w:ins>
          <w:ins w:id="1134" w:author="C3-184379" w:date="2018-09-11T11:24:00Z">
            <w:r>
              <w:rPr/>
              <w:t>Simple data types and enumerations</w:t>
              <w:tab/>
            </w:r>
          </w:ins>
          <w:hyperlink w:anchor="__RefHeading___Toc524428629">
            <w:ins w:id="1135" w:author="C3-184379" w:date="2018-09-11T11:24:00Z">
              <w:r>
                <w:rPr>
                  <w:rStyle w:val="IndexLink"/>
                </w:rPr>
                <w:t>83</w:t>
              </w:r>
            </w:ins>
          </w:hyperlink>
        </w:p>
        <w:p>
          <w:pPr>
            <w:pStyle w:val="Contents4"/>
            <w:rPr>
              <w:rFonts w:ascii="Calibri" w:hAnsi="Calibri" w:eastAsia="Times New Roman" w:cs="Calibri"/>
              <w:sz w:val="22"/>
              <w:szCs w:val="22"/>
              <w:lang w:val="en-US" w:eastAsia="en-US"/>
              <w:ins w:id="1141" w:author="C3-184379" w:date="2018-09-11T11:24:00Z"/>
            </w:rPr>
          </w:pPr>
          <w:ins w:id="1137" w:author="C3-184379" w:date="2018-09-11T11:24:00Z">
            <w:r>
              <w:rPr/>
              <w:t>5.6.3.1</w:t>
            </w:r>
          </w:ins>
          <w:ins w:id="1138" w:author="C3-184379" w:date="2018-09-11T11:24:00Z">
            <w:r>
              <w:rPr>
                <w:rFonts w:eastAsia="Times New Roman" w:cs="Calibri" w:ascii="Calibri" w:hAnsi="Calibri"/>
                <w:sz w:val="22"/>
                <w:szCs w:val="22"/>
                <w:lang w:val="en-US" w:eastAsia="en-US"/>
              </w:rPr>
              <w:tab/>
            </w:r>
          </w:ins>
          <w:ins w:id="1139" w:author="C3-184379" w:date="2018-09-11T11:24:00Z">
            <w:r>
              <w:rPr/>
              <w:t>Introduction</w:t>
              <w:tab/>
            </w:r>
          </w:ins>
          <w:hyperlink w:anchor="__RefHeading___Toc524428630">
            <w:ins w:id="1140" w:author="C3-184379" w:date="2018-09-11T11:24:00Z">
              <w:r>
                <w:rPr>
                  <w:rStyle w:val="IndexLink"/>
                </w:rPr>
                <w:t>83</w:t>
              </w:r>
            </w:ins>
          </w:hyperlink>
        </w:p>
        <w:p>
          <w:pPr>
            <w:pStyle w:val="Contents4"/>
            <w:rPr>
              <w:rFonts w:ascii="Calibri" w:hAnsi="Calibri" w:eastAsia="Times New Roman" w:cs="Calibri"/>
              <w:sz w:val="22"/>
              <w:szCs w:val="22"/>
              <w:lang w:val="en-US" w:eastAsia="en-US"/>
              <w:ins w:id="1146" w:author="C3-184379" w:date="2018-09-11T11:24:00Z"/>
            </w:rPr>
          </w:pPr>
          <w:ins w:id="1142" w:author="C3-184379" w:date="2018-09-11T11:24:00Z">
            <w:r>
              <w:rPr/>
              <w:t>5.6.3.2</w:t>
            </w:r>
          </w:ins>
          <w:ins w:id="1143" w:author="C3-184379" w:date="2018-09-11T11:24:00Z">
            <w:r>
              <w:rPr>
                <w:rFonts w:eastAsia="Times New Roman" w:cs="Calibri" w:ascii="Calibri" w:hAnsi="Calibri"/>
                <w:sz w:val="22"/>
                <w:szCs w:val="22"/>
                <w:lang w:val="en-US" w:eastAsia="en-US"/>
              </w:rPr>
              <w:tab/>
            </w:r>
          </w:ins>
          <w:ins w:id="1144" w:author="C3-184379" w:date="2018-09-11T11:24:00Z">
            <w:r>
              <w:rPr/>
              <w:t>Simple data types</w:t>
              <w:tab/>
            </w:r>
          </w:ins>
          <w:hyperlink w:anchor="__RefHeading___Toc524428631">
            <w:ins w:id="1145" w:author="C3-184379" w:date="2018-09-11T11:24:00Z">
              <w:r>
                <w:rPr>
                  <w:rStyle w:val="IndexLink"/>
                </w:rPr>
                <w:t>83</w:t>
              </w:r>
            </w:ins>
          </w:hyperlink>
        </w:p>
        <w:p>
          <w:pPr>
            <w:pStyle w:val="Contents4"/>
            <w:rPr>
              <w:rFonts w:ascii="Calibri" w:hAnsi="Calibri" w:eastAsia="Times New Roman" w:cs="Calibri"/>
              <w:sz w:val="22"/>
              <w:szCs w:val="22"/>
              <w:lang w:val="en-US" w:eastAsia="en-US"/>
              <w:ins w:id="1151" w:author="C3-184379" w:date="2018-09-11T11:24:00Z"/>
            </w:rPr>
          </w:pPr>
          <w:ins w:id="1147" w:author="C3-184379" w:date="2018-09-11T11:24:00Z">
            <w:r>
              <w:rPr/>
              <w:t>5.6.3.3</w:t>
            </w:r>
          </w:ins>
          <w:ins w:id="1148" w:author="C3-184379" w:date="2018-09-11T11:24:00Z">
            <w:r>
              <w:rPr>
                <w:rFonts w:eastAsia="Times New Roman" w:cs="Calibri" w:ascii="Calibri" w:hAnsi="Calibri"/>
                <w:sz w:val="22"/>
                <w:szCs w:val="22"/>
                <w:lang w:val="en-US" w:eastAsia="en-US"/>
              </w:rPr>
              <w:tab/>
            </w:r>
          </w:ins>
          <w:ins w:id="1149" w:author="C3-184379" w:date="2018-09-11T11:24:00Z">
            <w:r>
              <w:rPr/>
              <w:t>Enumeration: FlowDirection</w:t>
              <w:tab/>
            </w:r>
          </w:ins>
          <w:hyperlink w:anchor="__RefHeading___Toc524428632">
            <w:ins w:id="1150" w:author="C3-184379" w:date="2018-09-11T11:24:00Z">
              <w:r>
                <w:rPr>
                  <w:rStyle w:val="IndexLink"/>
                </w:rPr>
                <w:t>84</w:t>
              </w:r>
            </w:ins>
          </w:hyperlink>
        </w:p>
        <w:p>
          <w:pPr>
            <w:pStyle w:val="Contents4"/>
            <w:rPr>
              <w:rFonts w:ascii="Calibri" w:hAnsi="Calibri" w:eastAsia="Times New Roman" w:cs="Calibri"/>
              <w:sz w:val="22"/>
              <w:szCs w:val="22"/>
              <w:lang w:val="en-US" w:eastAsia="en-US"/>
              <w:ins w:id="1156" w:author="C3-184379" w:date="2018-09-11T11:24:00Z"/>
            </w:rPr>
          </w:pPr>
          <w:ins w:id="1152" w:author="C3-184379" w:date="2018-09-11T11:24:00Z">
            <w:r>
              <w:rPr/>
              <w:t>5.6.3.4</w:t>
            </w:r>
          </w:ins>
          <w:ins w:id="1153" w:author="C3-184379" w:date="2018-09-11T11:24:00Z">
            <w:r>
              <w:rPr>
                <w:rFonts w:eastAsia="Times New Roman" w:cs="Calibri" w:ascii="Calibri" w:hAnsi="Calibri"/>
                <w:sz w:val="22"/>
                <w:szCs w:val="22"/>
                <w:lang w:val="en-US" w:eastAsia="en-US"/>
              </w:rPr>
              <w:tab/>
            </w:r>
          </w:ins>
          <w:ins w:id="1154" w:author="C3-184379" w:date="2018-09-11T11:24:00Z">
            <w:r>
              <w:rPr/>
              <w:t>Enumeration: ReportingLevel</w:t>
              <w:tab/>
            </w:r>
          </w:ins>
          <w:hyperlink w:anchor="__RefHeading___Toc524428633">
            <w:ins w:id="1155" w:author="C3-184379" w:date="2018-09-11T11:24:00Z">
              <w:r>
                <w:rPr>
                  <w:rStyle w:val="IndexLink"/>
                </w:rPr>
                <w:t>84</w:t>
              </w:r>
            </w:ins>
          </w:hyperlink>
        </w:p>
        <w:p>
          <w:pPr>
            <w:pStyle w:val="Contents4"/>
            <w:rPr>
              <w:rFonts w:ascii="Calibri" w:hAnsi="Calibri" w:eastAsia="Times New Roman" w:cs="Calibri"/>
              <w:sz w:val="22"/>
              <w:szCs w:val="22"/>
              <w:lang w:val="en-US" w:eastAsia="en-US"/>
              <w:ins w:id="1161" w:author="C3-184379" w:date="2018-09-11T11:24:00Z"/>
            </w:rPr>
          </w:pPr>
          <w:ins w:id="1157" w:author="C3-184379" w:date="2018-09-11T11:24:00Z">
            <w:r>
              <w:rPr/>
              <w:t>5.6.3.5</w:t>
            </w:r>
          </w:ins>
          <w:ins w:id="1158" w:author="C3-184379" w:date="2018-09-11T11:24:00Z">
            <w:r>
              <w:rPr>
                <w:rFonts w:eastAsia="Times New Roman" w:cs="Calibri" w:ascii="Calibri" w:hAnsi="Calibri"/>
                <w:sz w:val="22"/>
                <w:szCs w:val="22"/>
                <w:lang w:val="en-US" w:eastAsia="en-US"/>
              </w:rPr>
              <w:tab/>
            </w:r>
          </w:ins>
          <w:ins w:id="1159" w:author="C3-184379" w:date="2018-09-11T11:24:00Z">
            <w:r>
              <w:rPr/>
              <w:t>Enumeration: MeteringMethod</w:t>
              <w:tab/>
            </w:r>
          </w:ins>
          <w:hyperlink w:anchor="__RefHeading___Toc524428634">
            <w:ins w:id="1160" w:author="C3-184379" w:date="2018-09-11T11:24:00Z">
              <w:r>
                <w:rPr>
                  <w:rStyle w:val="IndexLink"/>
                </w:rPr>
                <w:t>84</w:t>
              </w:r>
            </w:ins>
          </w:hyperlink>
        </w:p>
        <w:p>
          <w:pPr>
            <w:pStyle w:val="Contents4"/>
            <w:rPr>
              <w:rFonts w:ascii="Calibri" w:hAnsi="Calibri" w:eastAsia="Times New Roman" w:cs="Calibri"/>
              <w:sz w:val="22"/>
              <w:szCs w:val="22"/>
              <w:lang w:val="en-US" w:eastAsia="en-US"/>
              <w:ins w:id="1166" w:author="C3-184379" w:date="2018-09-11T11:24:00Z"/>
            </w:rPr>
          </w:pPr>
          <w:ins w:id="1162" w:author="C3-184379" w:date="2018-09-11T11:24:00Z">
            <w:r>
              <w:rPr/>
              <w:t>5.6.3.6</w:t>
            </w:r>
          </w:ins>
          <w:ins w:id="1163" w:author="C3-184379" w:date="2018-09-11T11:24:00Z">
            <w:r>
              <w:rPr>
                <w:rFonts w:eastAsia="Times New Roman" w:cs="Calibri" w:ascii="Calibri" w:hAnsi="Calibri"/>
                <w:sz w:val="22"/>
                <w:szCs w:val="22"/>
                <w:lang w:val="en-US" w:eastAsia="en-US"/>
              </w:rPr>
              <w:tab/>
            </w:r>
          </w:ins>
          <w:ins w:id="1164" w:author="C3-184379" w:date="2018-09-11T11:24:00Z">
            <w:r>
              <w:rPr/>
              <w:t>Enumeration: PolicyControlRequestTrigger</w:t>
              <w:tab/>
            </w:r>
          </w:ins>
          <w:hyperlink w:anchor="__RefHeading___Toc524428635">
            <w:ins w:id="1165" w:author="C3-184379" w:date="2018-09-11T11:24:00Z">
              <w:r>
                <w:rPr>
                  <w:rStyle w:val="IndexLink"/>
                </w:rPr>
                <w:t>85</w:t>
              </w:r>
            </w:ins>
          </w:hyperlink>
        </w:p>
        <w:p>
          <w:pPr>
            <w:pStyle w:val="Contents4"/>
            <w:rPr>
              <w:rFonts w:ascii="Calibri" w:hAnsi="Calibri" w:eastAsia="Times New Roman" w:cs="Calibri"/>
              <w:sz w:val="22"/>
              <w:szCs w:val="22"/>
              <w:lang w:val="en-US" w:eastAsia="en-US"/>
              <w:ins w:id="1171" w:author="C3-184379" w:date="2018-09-11T11:24:00Z"/>
            </w:rPr>
          </w:pPr>
          <w:ins w:id="1167" w:author="C3-184379" w:date="2018-09-11T11:24:00Z">
            <w:r>
              <w:rPr/>
              <w:t>5.6.3.7</w:t>
            </w:r>
          </w:ins>
          <w:ins w:id="1168" w:author="C3-184379" w:date="2018-09-11T11:24:00Z">
            <w:r>
              <w:rPr>
                <w:rFonts w:eastAsia="Times New Roman" w:cs="Calibri" w:ascii="Calibri" w:hAnsi="Calibri"/>
                <w:sz w:val="22"/>
                <w:szCs w:val="22"/>
                <w:lang w:val="en-US" w:eastAsia="en-US"/>
              </w:rPr>
              <w:tab/>
            </w:r>
          </w:ins>
          <w:ins w:id="1169" w:author="C3-184379" w:date="2018-09-11T11:24:00Z">
            <w:r>
              <w:rPr/>
              <w:t>Enumeration: RequestedRuleDataType</w:t>
              <w:tab/>
            </w:r>
          </w:ins>
          <w:hyperlink w:anchor="__RefHeading___Toc524428636">
            <w:ins w:id="1170" w:author="C3-184379" w:date="2018-09-11T11:24:00Z">
              <w:r>
                <w:rPr>
                  <w:rStyle w:val="IndexLink"/>
                </w:rPr>
                <w:t>87</w:t>
              </w:r>
            </w:ins>
          </w:hyperlink>
        </w:p>
        <w:p>
          <w:pPr>
            <w:pStyle w:val="Contents4"/>
            <w:rPr>
              <w:rFonts w:ascii="Calibri" w:hAnsi="Calibri" w:eastAsia="Times New Roman" w:cs="Calibri"/>
              <w:sz w:val="22"/>
              <w:szCs w:val="22"/>
              <w:lang w:val="en-US" w:eastAsia="en-US"/>
              <w:ins w:id="1176" w:author="C3-184379" w:date="2018-09-11T11:24:00Z"/>
            </w:rPr>
          </w:pPr>
          <w:ins w:id="1172" w:author="C3-184379" w:date="2018-09-11T11:24:00Z">
            <w:r>
              <w:rPr/>
              <w:t>5.6.3.8</w:t>
            </w:r>
          </w:ins>
          <w:ins w:id="1173" w:author="C3-184379" w:date="2018-09-11T11:24:00Z">
            <w:r>
              <w:rPr>
                <w:rFonts w:eastAsia="Times New Roman" w:cs="Calibri" w:ascii="Calibri" w:hAnsi="Calibri"/>
                <w:sz w:val="22"/>
                <w:szCs w:val="22"/>
                <w:lang w:val="en-US" w:eastAsia="en-US"/>
              </w:rPr>
              <w:tab/>
            </w:r>
          </w:ins>
          <w:ins w:id="1174" w:author="C3-184379" w:date="2018-09-11T11:24:00Z">
            <w:r>
              <w:rPr/>
              <w:t>Enumeration: RuleStatus</w:t>
              <w:tab/>
            </w:r>
          </w:ins>
          <w:hyperlink w:anchor="__RefHeading___Toc524428637">
            <w:ins w:id="1175" w:author="C3-184379" w:date="2018-09-11T11:24:00Z">
              <w:r>
                <w:rPr>
                  <w:rStyle w:val="IndexLink"/>
                </w:rPr>
                <w:t>87</w:t>
              </w:r>
            </w:ins>
          </w:hyperlink>
        </w:p>
        <w:p>
          <w:pPr>
            <w:pStyle w:val="Contents4"/>
            <w:rPr>
              <w:rFonts w:ascii="Calibri" w:hAnsi="Calibri" w:eastAsia="Times New Roman" w:cs="Calibri"/>
              <w:sz w:val="22"/>
              <w:szCs w:val="22"/>
              <w:lang w:val="en-US" w:eastAsia="en-US"/>
              <w:ins w:id="1181" w:author="C3-184379" w:date="2018-09-11T11:24:00Z"/>
            </w:rPr>
          </w:pPr>
          <w:ins w:id="1177" w:author="C3-184379" w:date="2018-09-11T11:24:00Z">
            <w:r>
              <w:rPr/>
              <w:t>5.6.3.9</w:t>
            </w:r>
          </w:ins>
          <w:ins w:id="1178" w:author="C3-184379" w:date="2018-09-11T11:24:00Z">
            <w:r>
              <w:rPr>
                <w:rFonts w:eastAsia="Times New Roman" w:cs="Calibri" w:ascii="Calibri" w:hAnsi="Calibri"/>
                <w:sz w:val="22"/>
                <w:szCs w:val="22"/>
                <w:lang w:val="en-US" w:eastAsia="en-US"/>
              </w:rPr>
              <w:tab/>
            </w:r>
          </w:ins>
          <w:ins w:id="1179" w:author="C3-184379" w:date="2018-09-11T11:24:00Z">
            <w:r>
              <w:rPr/>
              <w:t>Enumeration: FailureCode</w:t>
              <w:tab/>
            </w:r>
          </w:ins>
          <w:hyperlink w:anchor="__RefHeading___Toc524428638">
            <w:ins w:id="1180" w:author="C3-184379" w:date="2018-09-11T11:24:00Z">
              <w:r>
                <w:rPr>
                  <w:rStyle w:val="IndexLink"/>
                </w:rPr>
                <w:t>88</w:t>
              </w:r>
            </w:ins>
          </w:hyperlink>
        </w:p>
        <w:p>
          <w:pPr>
            <w:pStyle w:val="Contents4"/>
            <w:rPr>
              <w:rFonts w:ascii="Calibri" w:hAnsi="Calibri" w:eastAsia="Times New Roman" w:cs="Calibri"/>
              <w:sz w:val="22"/>
              <w:szCs w:val="22"/>
              <w:lang w:val="en-US" w:eastAsia="en-US"/>
              <w:ins w:id="1186" w:author="C3-184379" w:date="2018-09-11T11:24:00Z"/>
            </w:rPr>
          </w:pPr>
          <w:ins w:id="1182" w:author="C3-184379" w:date="2018-09-11T11:24:00Z">
            <w:r>
              <w:rPr/>
              <w:t>5.6.3.10</w:t>
            </w:r>
          </w:ins>
          <w:ins w:id="1183" w:author="C3-184379" w:date="2018-09-11T11:24:00Z">
            <w:r>
              <w:rPr>
                <w:rFonts w:eastAsia="Times New Roman" w:cs="Calibri" w:ascii="Calibri" w:hAnsi="Calibri"/>
                <w:sz w:val="22"/>
                <w:szCs w:val="22"/>
                <w:lang w:val="en-US" w:eastAsia="en-US"/>
              </w:rPr>
              <w:tab/>
            </w:r>
          </w:ins>
          <w:ins w:id="1184" w:author="C3-184379" w:date="2018-09-11T11:24:00Z">
            <w:r>
              <w:rPr/>
              <w:t>Enumeration: AfSigProtocol</w:t>
              <w:tab/>
            </w:r>
          </w:ins>
          <w:hyperlink w:anchor="__RefHeading___Toc524428639">
            <w:ins w:id="1185" w:author="C3-184379" w:date="2018-09-11T11:24:00Z">
              <w:r>
                <w:rPr>
                  <w:rStyle w:val="IndexLink"/>
                </w:rPr>
                <w:t>89</w:t>
              </w:r>
            </w:ins>
          </w:hyperlink>
        </w:p>
        <w:p>
          <w:pPr>
            <w:pStyle w:val="Contents4"/>
            <w:rPr>
              <w:rFonts w:ascii="Calibri" w:hAnsi="Calibri" w:eastAsia="Times New Roman" w:cs="Calibri"/>
              <w:sz w:val="22"/>
              <w:szCs w:val="22"/>
              <w:lang w:val="en-US" w:eastAsia="en-US"/>
              <w:ins w:id="1193" w:author="C3-184379" w:date="2018-09-11T11:24:00Z"/>
            </w:rPr>
          </w:pPr>
          <w:ins w:id="1187" w:author="C3-184379" w:date="2018-09-11T11:24:00Z">
            <w:r>
              <w:rPr/>
              <w:t>5.6.3.11</w:t>
            </w:r>
          </w:ins>
          <w:ins w:id="1188" w:author="C3-184379" w:date="2018-09-11T11:24:00Z">
            <w:r>
              <w:rPr>
                <w:rFonts w:eastAsia="Times New Roman" w:cs="Calibri" w:ascii="Calibri" w:hAnsi="Calibri"/>
                <w:sz w:val="22"/>
                <w:szCs w:val="22"/>
                <w:lang w:val="en-US" w:eastAsia="en-US"/>
              </w:rPr>
              <w:tab/>
            </w:r>
          </w:ins>
          <w:ins w:id="1189" w:author="C3-184379" w:date="2018-09-11T11:24:00Z">
            <w:r>
              <w:rPr/>
              <w:t xml:space="preserve">Enumeration: </w:t>
            </w:r>
          </w:ins>
          <w:ins w:id="1190" w:author="C3-184379" w:date="2018-09-11T11:24:00Z">
            <w:r>
              <w:rPr>
                <w:lang w:val="en-US" w:eastAsia="en-US"/>
              </w:rPr>
              <w:t>PacketFilterOperation</w:t>
            </w:r>
          </w:ins>
          <w:ins w:id="1191" w:author="C3-184379" w:date="2018-09-11T11:24:00Z">
            <w:r>
              <w:rPr/>
              <w:tab/>
            </w:r>
          </w:ins>
          <w:hyperlink w:anchor="__RefHeading___Toc524428640">
            <w:ins w:id="1192" w:author="C3-184379" w:date="2018-09-11T11:24:00Z">
              <w:r>
                <w:rPr>
                  <w:rStyle w:val="IndexLink"/>
                </w:rPr>
                <w:t>89</w:t>
              </w:r>
            </w:ins>
          </w:hyperlink>
        </w:p>
        <w:p>
          <w:pPr>
            <w:pStyle w:val="Contents4"/>
            <w:rPr>
              <w:rFonts w:ascii="Calibri" w:hAnsi="Calibri" w:eastAsia="Times New Roman" w:cs="Calibri"/>
              <w:sz w:val="22"/>
              <w:szCs w:val="22"/>
              <w:lang w:val="en-US" w:eastAsia="en-US"/>
              <w:ins w:id="1198" w:author="C3-184379" w:date="2018-09-11T11:24:00Z"/>
            </w:rPr>
          </w:pPr>
          <w:ins w:id="1194" w:author="C3-184379" w:date="2018-09-11T11:24:00Z">
            <w:r>
              <w:rPr/>
              <w:t>5.6.3.12</w:t>
            </w:r>
          </w:ins>
          <w:ins w:id="1195" w:author="C3-184379" w:date="2018-09-11T11:24:00Z">
            <w:r>
              <w:rPr>
                <w:rFonts w:eastAsia="Times New Roman" w:cs="Calibri" w:ascii="Calibri" w:hAnsi="Calibri"/>
                <w:sz w:val="22"/>
                <w:szCs w:val="22"/>
                <w:lang w:val="en-US" w:eastAsia="en-US"/>
              </w:rPr>
              <w:tab/>
            </w:r>
          </w:ins>
          <w:ins w:id="1196" w:author="C3-184379" w:date="2018-09-11T11:24:00Z">
            <w:r>
              <w:rPr/>
              <w:t>Enumeration: RedirectAddressType</w:t>
              <w:tab/>
            </w:r>
          </w:ins>
          <w:hyperlink w:anchor="__RefHeading___Toc524428641">
            <w:ins w:id="1197" w:author="C3-184379" w:date="2018-09-11T11:24:00Z">
              <w:r>
                <w:rPr>
                  <w:rStyle w:val="IndexLink"/>
                </w:rPr>
                <w:t>89</w:t>
              </w:r>
            </w:ins>
          </w:hyperlink>
        </w:p>
        <w:p>
          <w:pPr>
            <w:pStyle w:val="Contents2"/>
            <w:rPr>
              <w:rFonts w:ascii="Calibri" w:hAnsi="Calibri" w:eastAsia="Times New Roman" w:cs="Calibri"/>
              <w:sz w:val="22"/>
              <w:szCs w:val="22"/>
              <w:lang w:val="en-US" w:eastAsia="en-US"/>
              <w:ins w:id="1203" w:author="C3-184379" w:date="2018-09-11T11:24:00Z"/>
            </w:rPr>
          </w:pPr>
          <w:ins w:id="1199" w:author="C3-184379" w:date="2018-09-11T11:24:00Z">
            <w:r>
              <w:rPr/>
              <w:t>5.7</w:t>
            </w:r>
          </w:ins>
          <w:ins w:id="1200" w:author="C3-184379" w:date="2018-09-11T11:24:00Z">
            <w:r>
              <w:rPr>
                <w:rFonts w:eastAsia="Times New Roman" w:cs="Calibri" w:ascii="Calibri" w:hAnsi="Calibri"/>
                <w:sz w:val="22"/>
                <w:szCs w:val="22"/>
                <w:lang w:val="en-US" w:eastAsia="en-US"/>
              </w:rPr>
              <w:tab/>
            </w:r>
          </w:ins>
          <w:ins w:id="1201" w:author="C3-184379" w:date="2018-09-11T11:24:00Z">
            <w:r>
              <w:rPr/>
              <w:t>Error handling</w:t>
              <w:tab/>
            </w:r>
          </w:ins>
          <w:hyperlink w:anchor="__RefHeading___Toc524428642">
            <w:ins w:id="1202" w:author="C3-184379" w:date="2018-09-11T11:24:00Z">
              <w:r>
                <w:rPr>
                  <w:rStyle w:val="IndexLink"/>
                </w:rPr>
                <w:t>89</w:t>
              </w:r>
            </w:ins>
          </w:hyperlink>
        </w:p>
        <w:p>
          <w:pPr>
            <w:pStyle w:val="Contents3"/>
            <w:rPr>
              <w:rFonts w:ascii="Calibri" w:hAnsi="Calibri" w:eastAsia="Times New Roman" w:cs="Calibri"/>
              <w:sz w:val="22"/>
              <w:szCs w:val="22"/>
              <w:lang w:val="en-US" w:eastAsia="en-US"/>
              <w:ins w:id="1208" w:author="C3-184379" w:date="2018-09-11T11:24:00Z"/>
            </w:rPr>
          </w:pPr>
          <w:ins w:id="1204" w:author="C3-184379" w:date="2018-09-11T11:24:00Z">
            <w:r>
              <w:rPr/>
              <w:t>5.7.1</w:t>
            </w:r>
          </w:ins>
          <w:ins w:id="1205" w:author="C3-184379" w:date="2018-09-11T11:24:00Z">
            <w:r>
              <w:rPr>
                <w:rFonts w:eastAsia="Times New Roman" w:cs="Calibri" w:ascii="Calibri" w:hAnsi="Calibri"/>
                <w:sz w:val="22"/>
                <w:szCs w:val="22"/>
                <w:lang w:val="en-US" w:eastAsia="en-US"/>
              </w:rPr>
              <w:tab/>
            </w:r>
          </w:ins>
          <w:ins w:id="1206" w:author="C3-184379" w:date="2018-09-11T11:24:00Z">
            <w:r>
              <w:rPr/>
              <w:t>General</w:t>
              <w:tab/>
            </w:r>
          </w:ins>
          <w:hyperlink w:anchor="__RefHeading___Toc524428643">
            <w:ins w:id="1207" w:author="C3-184379" w:date="2018-09-11T11:24:00Z">
              <w:r>
                <w:rPr>
                  <w:rStyle w:val="IndexLink"/>
                </w:rPr>
                <w:t>89</w:t>
              </w:r>
            </w:ins>
          </w:hyperlink>
        </w:p>
        <w:p>
          <w:pPr>
            <w:pStyle w:val="Contents3"/>
            <w:rPr>
              <w:rFonts w:ascii="Calibri" w:hAnsi="Calibri" w:eastAsia="Times New Roman" w:cs="Calibri"/>
              <w:sz w:val="22"/>
              <w:szCs w:val="22"/>
              <w:lang w:val="en-US" w:eastAsia="en-US"/>
              <w:ins w:id="1213" w:author="C3-184379" w:date="2018-09-11T11:24:00Z"/>
            </w:rPr>
          </w:pPr>
          <w:ins w:id="1209" w:author="C3-184379" w:date="2018-09-11T11:24:00Z">
            <w:r>
              <w:rPr/>
              <w:t>5.7.2</w:t>
            </w:r>
          </w:ins>
          <w:ins w:id="1210" w:author="C3-184379" w:date="2018-09-11T11:24:00Z">
            <w:r>
              <w:rPr>
                <w:rFonts w:eastAsia="Times New Roman" w:cs="Calibri" w:ascii="Calibri" w:hAnsi="Calibri"/>
                <w:sz w:val="22"/>
                <w:szCs w:val="22"/>
                <w:lang w:val="en-US" w:eastAsia="en-US"/>
              </w:rPr>
              <w:tab/>
            </w:r>
          </w:ins>
          <w:ins w:id="1211" w:author="C3-184379" w:date="2018-09-11T11:24:00Z">
            <w:r>
              <w:rPr/>
              <w:t>Protocol Errors</w:t>
              <w:tab/>
            </w:r>
          </w:ins>
          <w:hyperlink w:anchor="__RefHeading___Toc524428644">
            <w:ins w:id="1212" w:author="C3-184379" w:date="2018-09-11T11:24:00Z">
              <w:r>
                <w:rPr>
                  <w:rStyle w:val="IndexLink"/>
                </w:rPr>
                <w:t>90</w:t>
              </w:r>
            </w:ins>
          </w:hyperlink>
        </w:p>
        <w:p>
          <w:pPr>
            <w:pStyle w:val="Contents3"/>
            <w:rPr>
              <w:rFonts w:ascii="Calibri" w:hAnsi="Calibri" w:eastAsia="Times New Roman" w:cs="Calibri"/>
              <w:sz w:val="22"/>
              <w:szCs w:val="22"/>
              <w:lang w:val="en-US" w:eastAsia="en-US"/>
              <w:ins w:id="1218" w:author="C3-184379" w:date="2018-09-11T11:24:00Z"/>
            </w:rPr>
          </w:pPr>
          <w:ins w:id="1214" w:author="C3-184379" w:date="2018-09-11T11:24:00Z">
            <w:r>
              <w:rPr/>
              <w:t>5.7.3</w:t>
            </w:r>
          </w:ins>
          <w:ins w:id="1215" w:author="C3-184379" w:date="2018-09-11T11:24:00Z">
            <w:r>
              <w:rPr>
                <w:rFonts w:eastAsia="Times New Roman" w:cs="Calibri" w:ascii="Calibri" w:hAnsi="Calibri"/>
                <w:sz w:val="22"/>
                <w:szCs w:val="22"/>
                <w:lang w:val="en-US" w:eastAsia="en-US"/>
              </w:rPr>
              <w:tab/>
            </w:r>
          </w:ins>
          <w:ins w:id="1216" w:author="C3-184379" w:date="2018-09-11T11:24:00Z">
            <w:r>
              <w:rPr/>
              <w:t>Application Errors</w:t>
              <w:tab/>
            </w:r>
          </w:ins>
          <w:hyperlink w:anchor="__RefHeading___Toc524428645">
            <w:ins w:id="1217" w:author="C3-184379" w:date="2018-09-11T11:24:00Z">
              <w:r>
                <w:rPr>
                  <w:rStyle w:val="IndexLink"/>
                </w:rPr>
                <w:t>90</w:t>
              </w:r>
            </w:ins>
          </w:hyperlink>
        </w:p>
        <w:p>
          <w:pPr>
            <w:pStyle w:val="Contents2"/>
            <w:rPr>
              <w:rFonts w:ascii="Calibri" w:hAnsi="Calibri" w:eastAsia="Times New Roman" w:cs="Calibri"/>
              <w:sz w:val="22"/>
              <w:szCs w:val="22"/>
              <w:lang w:val="en-US" w:eastAsia="en-US"/>
              <w:ins w:id="1224" w:author="C3-184379" w:date="2018-09-11T11:24:00Z"/>
            </w:rPr>
          </w:pPr>
          <w:ins w:id="1219" w:author="C3-184379" w:date="2018-09-11T11:24:00Z">
            <w:r>
              <w:rPr/>
              <w:t>5.8</w:t>
            </w:r>
          </w:ins>
          <w:ins w:id="1220" w:author="C3-184379" w:date="2018-09-11T11:24:00Z">
            <w:r>
              <w:rPr>
                <w:rFonts w:eastAsia="Times New Roman" w:cs="Calibri" w:ascii="Calibri" w:hAnsi="Calibri"/>
                <w:sz w:val="22"/>
                <w:szCs w:val="22"/>
                <w:lang w:val="en-US" w:eastAsia="en-US"/>
              </w:rPr>
              <w:tab/>
            </w:r>
          </w:ins>
          <w:ins w:id="1221" w:author="C3-184379" w:date="2018-09-11T11:24:00Z">
            <w:r>
              <w:rPr>
                <w:lang w:val="en-US" w:eastAsia="en-US"/>
              </w:rPr>
              <w:t>Feature negotiation</w:t>
            </w:r>
          </w:ins>
          <w:ins w:id="1222" w:author="C3-184379" w:date="2018-09-11T11:24:00Z">
            <w:r>
              <w:rPr/>
              <w:tab/>
            </w:r>
          </w:ins>
          <w:hyperlink w:anchor="__RefHeading___Toc524428646">
            <w:ins w:id="1223" w:author="C3-184379" w:date="2018-09-11T11:24:00Z">
              <w:r>
                <w:rPr>
                  <w:rStyle w:val="IndexLink"/>
                </w:rPr>
                <w:t>91</w:t>
              </w:r>
            </w:ins>
          </w:hyperlink>
        </w:p>
        <w:p>
          <w:pPr>
            <w:pStyle w:val="Contents8"/>
            <w:rPr>
              <w:rFonts w:ascii="Calibri" w:hAnsi="Calibri" w:eastAsia="Times New Roman" w:cs="Calibri"/>
              <w:b w:val="false"/>
              <w:b w:val="false"/>
              <w:szCs w:val="22"/>
              <w:lang w:val="en-US" w:eastAsia="en-US"/>
              <w:ins w:id="1227" w:author="C3-184379" w:date="2018-09-11T11:24:00Z"/>
            </w:rPr>
          </w:pPr>
          <w:ins w:id="1225" w:author="C3-184379" w:date="2018-09-11T11:24:00Z">
            <w:r>
              <w:rPr/>
              <w:t>Annex A (normative):</w:t>
              <w:tab/>
              <w:t>OpenAPI specification</w:t>
              <w:tab/>
            </w:r>
          </w:ins>
          <w:hyperlink w:anchor="__RefHeading___Toc524428647">
            <w:ins w:id="1226" w:author="C3-184379" w:date="2018-09-11T11:24:00Z">
              <w:r>
                <w:rPr>
                  <w:rStyle w:val="IndexLink"/>
                </w:rPr>
                <w:t>93</w:t>
              </w:r>
            </w:ins>
          </w:hyperlink>
        </w:p>
        <w:p>
          <w:pPr>
            <w:pStyle w:val="Contents1"/>
            <w:rPr>
              <w:rFonts w:ascii="Calibri" w:hAnsi="Calibri" w:eastAsia="Times New Roman" w:cs="Calibri"/>
              <w:szCs w:val="22"/>
              <w:lang w:val="en-US" w:eastAsia="en-US"/>
              <w:ins w:id="1232" w:author="C3-184379" w:date="2018-09-11T11:24:00Z"/>
            </w:rPr>
          </w:pPr>
          <w:ins w:id="1228" w:author="C3-184379" w:date="2018-09-11T11:24:00Z">
            <w:r>
              <w:rPr/>
              <w:t>A.1</w:t>
            </w:r>
          </w:ins>
          <w:ins w:id="1229" w:author="C3-184379" w:date="2018-09-11T11:24:00Z">
            <w:r>
              <w:rPr>
                <w:rFonts w:eastAsia="Times New Roman" w:cs="Calibri" w:ascii="Calibri" w:hAnsi="Calibri"/>
                <w:szCs w:val="22"/>
                <w:lang w:val="en-US" w:eastAsia="en-US"/>
              </w:rPr>
              <w:tab/>
            </w:r>
          </w:ins>
          <w:ins w:id="1230" w:author="C3-184379" w:date="2018-09-11T11:24:00Z">
            <w:r>
              <w:rPr/>
              <w:t>General</w:t>
              <w:tab/>
            </w:r>
          </w:ins>
          <w:hyperlink w:anchor="__RefHeading___Toc524428648">
            <w:ins w:id="1231" w:author="C3-184379" w:date="2018-09-11T11:24:00Z">
              <w:r>
                <w:rPr>
                  <w:rStyle w:val="IndexLink"/>
                </w:rPr>
                <w:t>93</w:t>
              </w:r>
            </w:ins>
          </w:hyperlink>
        </w:p>
        <w:p>
          <w:pPr>
            <w:pStyle w:val="Contents1"/>
            <w:rPr>
              <w:rFonts w:ascii="Calibri" w:hAnsi="Calibri" w:eastAsia="Times New Roman" w:cs="Calibri"/>
              <w:szCs w:val="22"/>
              <w:lang w:val="en-US" w:eastAsia="en-US"/>
              <w:ins w:id="1238" w:author="C3-184379" w:date="2018-09-11T11:24:00Z"/>
            </w:rPr>
          </w:pPr>
          <w:ins w:id="1233" w:author="C3-184379" w:date="2018-09-11T11:24:00Z">
            <w:r>
              <w:rPr/>
              <w:t>A.2</w:t>
            </w:r>
          </w:ins>
          <w:ins w:id="1234" w:author="C3-184379" w:date="2018-09-11T11:24:00Z">
            <w:r>
              <w:rPr>
                <w:rFonts w:eastAsia="Times New Roman" w:cs="Calibri" w:ascii="Calibri" w:hAnsi="Calibri"/>
                <w:szCs w:val="22"/>
                <w:lang w:val="en-US" w:eastAsia="en-US"/>
              </w:rPr>
              <w:tab/>
            </w:r>
          </w:ins>
          <w:ins w:id="1235" w:author="C3-184379" w:date="2018-09-11T11:24:00Z">
            <w:r>
              <w:rPr>
                <w:rFonts w:eastAsia="Times New Roman"/>
              </w:rPr>
              <w:t>Npcf_SMPolicyControl</w:t>
            </w:r>
          </w:ins>
          <w:ins w:id="1236" w:author="C3-184379" w:date="2018-09-11T11:24:00Z">
            <w:r>
              <w:rPr/>
              <w:t xml:space="preserve"> API</w:t>
              <w:tab/>
            </w:r>
          </w:ins>
          <w:hyperlink w:anchor="__RefHeading___Toc524428649">
            <w:ins w:id="1237" w:author="C3-184379" w:date="2018-09-11T11:24:00Z">
              <w:r>
                <w:rPr>
                  <w:rStyle w:val="IndexLink"/>
                </w:rPr>
                <w:t>93</w:t>
              </w:r>
            </w:ins>
          </w:hyperlink>
        </w:p>
        <w:p>
          <w:pPr>
            <w:pStyle w:val="Contents8"/>
            <w:rPr/>
          </w:pPr>
          <w:ins w:id="1239" w:author="C3-184379" w:date="2018-09-11T11:24:00Z">
            <w:r>
              <w:rPr>
                <w:rFonts w:eastAsia="Times New Roman" w:cs="Calibri" w:ascii="Calibri" w:hAnsi="Calibri"/>
                <w:b/>
                <w:szCs w:val="22"/>
                <w:lang w:val="en-US" w:eastAsia="en-US"/>
              </w:rPr>
              <w:t>Annex A (informative):</w:t>
              <w:tab/>
              <w:t>Change history</w:t>
              <w:tab/>
            </w:r>
          </w:ins>
          <w:hyperlink w:anchor="__RefHeading___Toc524428650">
            <w:ins w:id="1240" w:author="C3-184379" w:date="2018-09-11T11:24:00Z">
              <w:r>
                <w:rPr>
                  <w:rStyle w:val="IndexLink"/>
                  <w:rFonts w:eastAsia="Times New Roman" w:cs="Calibri" w:ascii="Calibri" w:hAnsi="Calibri"/>
                  <w:b/>
                  <w:szCs w:val="22"/>
                  <w:lang w:val="en-US" w:eastAsia="en-US"/>
                </w:rPr>
                <w:t>11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kern w:val="2"/>
              <w:sz w:val="21"/>
              <w:szCs w:val="22"/>
              <w:lang w:val="en-US" w:eastAsia="en-US"/>
              <w:del w:id="1246" w:author="C3-184379" w:date="2018-09-11T11:24:00Z"/>
            </w:rPr>
          </w:pPr>
          <w:ins w:id="1241" w:author="rapporteur" w:date="2018-08-29T19:13:00Z">
            <w:del w:id="1242" w:author="C3-184379" w:date="2018-09-11T11:24:00Z">
              <w:r>
                <w:fldChar w:fldCharType="begin"/>
              </w:r>
              <w:r>
                <w:rPr>
                  <w:sz w:val="22"/>
                  <w:szCs w:val="20"/>
                  <w:rFonts w:eastAsia="SimSun;宋体" w:cs="Times New Roman"/>
                  <w:color w:val="auto"/>
                  <w:lang w:val="en-GB" w:eastAsia="en-US" w:bidi="ar-SA"/>
                </w:rPr>
                <w:delInstrText xml:space="preserve"> TOC \o "1-9" </w:delInstrText>
              </w:r>
            </w:del>
          </w:ins>
          <w:r>
            <w:rPr>
              <w:sz w:val="22"/>
              <w:szCs w:val="20"/>
              <w:rFonts w:eastAsia="SimSun;宋体" w:cs="Times New Roman"/>
              <w:color w:val="auto"/>
              <w:lang w:val="en-GB" w:eastAsia="en-US" w:bidi="ar-SA"/>
            </w:rPr>
            <w:fldChar w:fldCharType="separate"/>
          </w:r>
          <w:ins w:id="1243" w:author="rapporteur" w:date="2018-08-29T19:13:00Z">
            <w:del w:id="1244" w:author="C3-184379" w:date="2018-09-11T11:24:00Z">
              <w:r>
                <w:rPr>
                  <w:rFonts w:eastAsia="SimSun;宋体" w:cs="Times New Roman"/>
                  <w:color w:val="auto"/>
                  <w:sz w:val="22"/>
                  <w:szCs w:val="20"/>
                  <w:lang w:val="en-GB" w:eastAsia="en-US" w:bidi="ar-SA"/>
                </w:rPr>
                <w:delText>Foreword</w:delText>
                <w:tab/>
              </w:r>
            </w:del>
          </w:ins>
          <w:hyperlink w:anchor="__RefHeading___Toc523333360">
            <w:del w:id="1245" w:author="C3-184379" w:date="2018-09-11T11:24:00Z">
              <w:r>
                <w:rPr>
                  <w:rStyle w:val="IndexLink"/>
                  <w:rFonts w:eastAsia="SimSun;宋体" w:cs="Times New Roman"/>
                  <w:color w:val="auto"/>
                  <w:sz w:val="22"/>
                  <w:szCs w:val="20"/>
                  <w:lang w:val="en-GB" w:eastAsia="en-US" w:bidi="ar-SA"/>
                </w:rPr>
                <w:delText>7</w:delText>
              </w:r>
            </w:del>
          </w:hyperlink>
        </w:p>
        <w:p>
          <w:pPr>
            <w:pStyle w:val="Contents1"/>
            <w:rPr>
              <w:rFonts w:ascii="Calibri" w:hAnsi="Calibri" w:cs="Calibri"/>
              <w:kern w:val="2"/>
              <w:sz w:val="21"/>
              <w:szCs w:val="22"/>
              <w:lang w:val="en-US" w:eastAsia="en-US"/>
              <w:del w:id="1255" w:author="C3-184379" w:date="2018-09-11T11:24:00Z"/>
            </w:rPr>
          </w:pPr>
          <w:ins w:id="1247" w:author="rapporteur" w:date="2018-08-29T19:13:00Z">
            <w:del w:id="1248" w:author="C3-184379" w:date="2018-09-11T11:24:00Z">
              <w:r>
                <w:rPr/>
                <w:delText>1</w:delText>
              </w:r>
            </w:del>
          </w:ins>
          <w:ins w:id="1249" w:author="C3-184379" w:date="2018-09-11T11:25:00Z">
            <w:r>
              <w:rPr>
                <w:rFonts w:cs="Calibri" w:ascii="Calibri" w:hAnsi="Calibri"/>
                <w:kern w:val="2"/>
                <w:sz w:val="21"/>
                <w:szCs w:val="22"/>
                <w:lang w:val="en-US" w:eastAsia="en-US"/>
              </w:rPr>
              <w:tab/>
            </w:r>
          </w:ins>
          <w:ins w:id="1250" w:author="rapporteur" w:date="2018-08-29T19:13:00Z">
            <w:del w:id="1251" w:author="C3-184379" w:date="2018-09-11T11:24:00Z">
              <w:r>
                <w:rPr>
                  <w:rFonts w:cs="Calibri" w:ascii="Calibri" w:hAnsi="Calibri"/>
                  <w:kern w:val="2"/>
                  <w:sz w:val="21"/>
                  <w:szCs w:val="22"/>
                  <w:lang w:val="en-US" w:eastAsia="en-US"/>
                </w:rPr>
                <w:tab/>
              </w:r>
            </w:del>
          </w:ins>
          <w:ins w:id="1252" w:author="rapporteur" w:date="2018-08-29T19:13:00Z">
            <w:del w:id="1253" w:author="C3-184379" w:date="2018-09-11T11:24:00Z">
              <w:r>
                <w:rPr/>
                <w:delText>Scope</w:delText>
                <w:tab/>
              </w:r>
            </w:del>
          </w:ins>
          <w:hyperlink w:anchor="__RefHeading___Toc523333361">
            <w:del w:id="1254" w:author="C3-184379" w:date="2018-09-11T11:24:00Z">
              <w:r>
                <w:rPr>
                  <w:rStyle w:val="IndexLink"/>
                </w:rPr>
                <w:delText>8</w:delText>
              </w:r>
            </w:del>
          </w:hyperlink>
        </w:p>
        <w:p>
          <w:pPr>
            <w:pStyle w:val="Contents1"/>
            <w:rPr>
              <w:rFonts w:ascii="Calibri" w:hAnsi="Calibri" w:cs="Calibri"/>
              <w:kern w:val="2"/>
              <w:sz w:val="21"/>
              <w:szCs w:val="22"/>
              <w:lang w:val="en-US" w:eastAsia="en-US"/>
              <w:del w:id="1264" w:author="C3-184379" w:date="2018-09-11T11:24:00Z"/>
            </w:rPr>
          </w:pPr>
          <w:ins w:id="1256" w:author="rapporteur" w:date="2018-08-29T19:13:00Z">
            <w:del w:id="1257" w:author="C3-184379" w:date="2018-09-11T11:24:00Z">
              <w:r>
                <w:rPr/>
                <w:delText>2</w:delText>
              </w:r>
            </w:del>
          </w:ins>
          <w:ins w:id="1258" w:author="C3-184379" w:date="2018-09-11T11:25:00Z">
            <w:r>
              <w:rPr>
                <w:rFonts w:cs="Calibri" w:ascii="Calibri" w:hAnsi="Calibri"/>
                <w:kern w:val="2"/>
                <w:sz w:val="21"/>
                <w:szCs w:val="22"/>
                <w:lang w:val="en-US" w:eastAsia="en-US"/>
              </w:rPr>
              <w:tab/>
            </w:r>
          </w:ins>
          <w:ins w:id="1259" w:author="rapporteur" w:date="2018-08-29T19:13:00Z">
            <w:del w:id="1260" w:author="C3-184379" w:date="2018-09-11T11:24:00Z">
              <w:r>
                <w:rPr>
                  <w:rFonts w:cs="Calibri" w:ascii="Calibri" w:hAnsi="Calibri"/>
                  <w:kern w:val="2"/>
                  <w:sz w:val="21"/>
                  <w:szCs w:val="22"/>
                  <w:lang w:val="en-US" w:eastAsia="en-US"/>
                </w:rPr>
                <w:tab/>
              </w:r>
            </w:del>
          </w:ins>
          <w:ins w:id="1261" w:author="rapporteur" w:date="2018-08-29T19:13:00Z">
            <w:del w:id="1262" w:author="C3-184379" w:date="2018-09-11T11:24:00Z">
              <w:r>
                <w:rPr/>
                <w:delText>References</w:delText>
                <w:tab/>
              </w:r>
            </w:del>
          </w:ins>
          <w:hyperlink w:anchor="__RefHeading___Toc523333362">
            <w:del w:id="1263" w:author="C3-184379" w:date="2018-09-11T11:24:00Z">
              <w:r>
                <w:rPr>
                  <w:rStyle w:val="IndexLink"/>
                </w:rPr>
                <w:delText>8</w:delText>
              </w:r>
            </w:del>
          </w:hyperlink>
        </w:p>
        <w:p>
          <w:pPr>
            <w:pStyle w:val="Contents1"/>
            <w:rPr>
              <w:rFonts w:ascii="Calibri" w:hAnsi="Calibri" w:cs="Calibri"/>
              <w:kern w:val="2"/>
              <w:sz w:val="21"/>
              <w:szCs w:val="22"/>
              <w:lang w:val="en-US" w:eastAsia="en-US"/>
              <w:del w:id="1273" w:author="C3-184379" w:date="2018-09-11T11:24:00Z"/>
            </w:rPr>
          </w:pPr>
          <w:ins w:id="1265" w:author="rapporteur" w:date="2018-08-29T19:13:00Z">
            <w:del w:id="1266" w:author="C3-184379" w:date="2018-09-11T11:24:00Z">
              <w:r>
                <w:rPr/>
                <w:delText>3</w:delText>
              </w:r>
            </w:del>
          </w:ins>
          <w:ins w:id="1267" w:author="C3-184379" w:date="2018-09-11T11:25:00Z">
            <w:r>
              <w:rPr>
                <w:rFonts w:cs="Calibri" w:ascii="Calibri" w:hAnsi="Calibri"/>
                <w:kern w:val="2"/>
                <w:sz w:val="21"/>
                <w:szCs w:val="22"/>
                <w:lang w:val="en-US" w:eastAsia="en-US"/>
              </w:rPr>
              <w:tab/>
            </w:r>
          </w:ins>
          <w:ins w:id="1268" w:author="rapporteur" w:date="2018-08-29T19:13:00Z">
            <w:del w:id="1269" w:author="C3-184379" w:date="2018-09-11T11:24:00Z">
              <w:r>
                <w:rPr>
                  <w:rFonts w:cs="Calibri" w:ascii="Calibri" w:hAnsi="Calibri"/>
                  <w:kern w:val="2"/>
                  <w:sz w:val="21"/>
                  <w:szCs w:val="22"/>
                  <w:lang w:val="en-US" w:eastAsia="en-US"/>
                </w:rPr>
                <w:tab/>
              </w:r>
            </w:del>
          </w:ins>
          <w:ins w:id="1270" w:author="rapporteur" w:date="2018-08-29T19:13:00Z">
            <w:del w:id="1271" w:author="C3-184379" w:date="2018-09-11T11:24:00Z">
              <w:r>
                <w:rPr/>
                <w:delText>Definitions, symbols and abbreviations</w:delText>
                <w:tab/>
              </w:r>
            </w:del>
          </w:ins>
          <w:hyperlink w:anchor="__RefHeading___Toc523333363">
            <w:del w:id="1272" w:author="C3-184379" w:date="2018-09-11T11:24:00Z">
              <w:r>
                <w:rPr>
                  <w:rStyle w:val="IndexLink"/>
                </w:rPr>
                <w:delText>9</w:delText>
              </w:r>
            </w:del>
          </w:hyperlink>
        </w:p>
        <w:p>
          <w:pPr>
            <w:pStyle w:val="Contents1"/>
            <w:rPr>
              <w:rFonts w:ascii="Calibri" w:hAnsi="Calibri" w:cs="Calibri"/>
              <w:kern w:val="2"/>
              <w:sz w:val="21"/>
              <w:szCs w:val="22"/>
              <w:lang w:val="en-US" w:eastAsia="en-US"/>
              <w:del w:id="1281" w:author="C3-184379" w:date="2018-09-11T11:24:00Z"/>
            </w:rPr>
          </w:pPr>
          <w:ins w:id="1274" w:author="rapporteur" w:date="2018-08-29T19:13:00Z">
            <w:del w:id="1275" w:author="C3-184379" w:date="2018-09-11T11:24:00Z">
              <w:r>
                <w:rPr/>
                <w:delText>3.1</w:delText>
              </w:r>
            </w:del>
          </w:ins>
          <w:ins w:id="1276" w:author="rapporteur" w:date="2018-08-29T19:13:00Z">
            <w:del w:id="1277" w:author="C3-184379" w:date="2018-09-11T11:24:00Z">
              <w:r>
                <w:rPr>
                  <w:rFonts w:cs="Calibri" w:ascii="Calibri" w:hAnsi="Calibri"/>
                  <w:kern w:val="2"/>
                  <w:sz w:val="21"/>
                  <w:szCs w:val="22"/>
                  <w:lang w:val="en-US" w:eastAsia="en-US"/>
                </w:rPr>
                <w:tab/>
              </w:r>
            </w:del>
          </w:ins>
          <w:ins w:id="1278" w:author="rapporteur" w:date="2018-08-29T19:13:00Z">
            <w:del w:id="1279" w:author="C3-184379" w:date="2018-09-11T11:24:00Z">
              <w:r>
                <w:rPr/>
                <w:delText>Definitions</w:delText>
                <w:tab/>
              </w:r>
            </w:del>
          </w:ins>
          <w:hyperlink w:anchor="__RefHeading___Toc523333364">
            <w:del w:id="1280" w:author="C3-184379" w:date="2018-09-11T11:24:00Z">
              <w:r>
                <w:rPr>
                  <w:rStyle w:val="IndexLink"/>
                </w:rPr>
                <w:delText>9</w:delText>
              </w:r>
            </w:del>
          </w:hyperlink>
        </w:p>
        <w:p>
          <w:pPr>
            <w:pStyle w:val="Contents1"/>
            <w:rPr>
              <w:rFonts w:ascii="Calibri" w:hAnsi="Calibri" w:cs="Calibri"/>
              <w:kern w:val="2"/>
              <w:sz w:val="21"/>
              <w:szCs w:val="22"/>
              <w:lang w:val="en-US" w:eastAsia="en-US"/>
              <w:del w:id="1289" w:author="C3-184379" w:date="2018-09-11T11:24:00Z"/>
            </w:rPr>
          </w:pPr>
          <w:ins w:id="1282" w:author="rapporteur" w:date="2018-08-29T19:13:00Z">
            <w:del w:id="1283" w:author="C3-184379" w:date="2018-09-11T11:24:00Z">
              <w:r>
                <w:rPr/>
                <w:delText>3.2</w:delText>
              </w:r>
            </w:del>
          </w:ins>
          <w:ins w:id="1284" w:author="rapporteur" w:date="2018-08-29T19:13:00Z">
            <w:del w:id="1285" w:author="C3-184379" w:date="2018-09-11T11:24:00Z">
              <w:r>
                <w:rPr>
                  <w:rFonts w:cs="Calibri" w:ascii="Calibri" w:hAnsi="Calibri"/>
                  <w:kern w:val="2"/>
                  <w:sz w:val="21"/>
                  <w:szCs w:val="22"/>
                  <w:lang w:val="en-US" w:eastAsia="en-US"/>
                </w:rPr>
                <w:tab/>
              </w:r>
            </w:del>
          </w:ins>
          <w:ins w:id="1286" w:author="rapporteur" w:date="2018-08-29T19:13:00Z">
            <w:del w:id="1287" w:author="C3-184379" w:date="2018-09-11T11:24:00Z">
              <w:r>
                <w:rPr/>
                <w:delText>Abbreviations</w:delText>
                <w:tab/>
              </w:r>
            </w:del>
          </w:ins>
          <w:hyperlink w:anchor="__RefHeading___Toc523333365">
            <w:del w:id="1288" w:author="C3-184379" w:date="2018-09-11T11:24:00Z">
              <w:r>
                <w:rPr>
                  <w:rStyle w:val="IndexLink"/>
                </w:rPr>
                <w:delText>9</w:delText>
              </w:r>
            </w:del>
          </w:hyperlink>
        </w:p>
        <w:p>
          <w:pPr>
            <w:pStyle w:val="Contents1"/>
            <w:rPr>
              <w:rFonts w:ascii="Calibri" w:hAnsi="Calibri" w:cs="Calibri"/>
              <w:kern w:val="2"/>
              <w:sz w:val="21"/>
              <w:szCs w:val="22"/>
              <w:lang w:val="en-US" w:eastAsia="en-US"/>
              <w:del w:id="1300" w:author="C3-184379" w:date="2018-09-11T11:24:00Z"/>
            </w:rPr>
          </w:pPr>
          <w:ins w:id="1290" w:author="rapporteur" w:date="2018-08-29T19:13:00Z">
            <w:del w:id="1291" w:author="C3-184379" w:date="2018-09-11T11:24:00Z">
              <w:r>
                <w:rPr>
                  <w:rFonts w:eastAsia="SimSun;宋体"/>
                </w:rPr>
                <w:delText>4</w:delText>
              </w:r>
            </w:del>
          </w:ins>
          <w:ins w:id="1292" w:author="C3-184379" w:date="2018-09-11T11:25:00Z">
            <w:r>
              <w:rPr>
                <w:rFonts w:cs="Calibri" w:ascii="Calibri" w:hAnsi="Calibri"/>
                <w:kern w:val="2"/>
                <w:sz w:val="21"/>
                <w:szCs w:val="22"/>
                <w:lang w:val="en-US" w:eastAsia="en-US"/>
              </w:rPr>
              <w:tab/>
            </w:r>
          </w:ins>
          <w:ins w:id="1293" w:author="rapporteur" w:date="2018-08-29T19:13:00Z">
            <w:del w:id="1294" w:author="C3-184379" w:date="2018-09-11T11:24:00Z">
              <w:r>
                <w:rPr>
                  <w:rFonts w:cs="Calibri" w:ascii="Calibri" w:hAnsi="Calibri"/>
                  <w:kern w:val="2"/>
                  <w:sz w:val="21"/>
                  <w:szCs w:val="22"/>
                  <w:lang w:val="en-US" w:eastAsia="en-US"/>
                </w:rPr>
                <w:tab/>
              </w:r>
            </w:del>
          </w:ins>
          <w:ins w:id="1295" w:author="rapporteur" w:date="2018-08-29T19:13:00Z">
            <w:del w:id="1296" w:author="C3-184379" w:date="2018-09-11T11:24:00Z">
              <w:r>
                <w:rPr>
                  <w:rFonts w:eastAsia="Times New Roman"/>
                </w:rPr>
                <w:delText>Npcf_SMPolicyControl Service</w:delText>
              </w:r>
            </w:del>
          </w:ins>
          <w:ins w:id="1297" w:author="rapporteur" w:date="2018-08-29T19:13:00Z">
            <w:del w:id="1298" w:author="C3-184379" w:date="2018-09-11T11:24:00Z">
              <w:r>
                <w:rPr/>
                <w:tab/>
              </w:r>
            </w:del>
          </w:ins>
          <w:hyperlink w:anchor="__RefHeading___Toc523333366">
            <w:del w:id="1299" w:author="C3-184379" w:date="2018-09-11T11:24:00Z">
              <w:r>
                <w:rPr>
                  <w:rStyle w:val="IndexLink"/>
                </w:rPr>
                <w:delText>10</w:delText>
              </w:r>
            </w:del>
          </w:hyperlink>
        </w:p>
        <w:p>
          <w:pPr>
            <w:pStyle w:val="Contents1"/>
            <w:rPr>
              <w:rFonts w:ascii="Calibri" w:hAnsi="Calibri" w:cs="Calibri"/>
              <w:kern w:val="2"/>
              <w:sz w:val="21"/>
              <w:szCs w:val="22"/>
              <w:lang w:val="en-US" w:eastAsia="en-US"/>
              <w:del w:id="1308" w:author="C3-184379" w:date="2018-09-11T11:24:00Z"/>
            </w:rPr>
          </w:pPr>
          <w:ins w:id="1301" w:author="rapporteur" w:date="2018-08-29T19:13:00Z">
            <w:del w:id="1302" w:author="C3-184379" w:date="2018-09-11T11:24:00Z">
              <w:r>
                <w:rPr/>
                <w:delText>4.1</w:delText>
              </w:r>
            </w:del>
          </w:ins>
          <w:ins w:id="1303" w:author="rapporteur" w:date="2018-08-29T19:13:00Z">
            <w:del w:id="1304" w:author="C3-184379" w:date="2018-09-11T11:24:00Z">
              <w:r>
                <w:rPr>
                  <w:rFonts w:cs="Calibri" w:ascii="Calibri" w:hAnsi="Calibri"/>
                  <w:kern w:val="2"/>
                  <w:sz w:val="21"/>
                  <w:szCs w:val="22"/>
                  <w:lang w:val="en-US" w:eastAsia="en-US"/>
                </w:rPr>
                <w:tab/>
              </w:r>
            </w:del>
          </w:ins>
          <w:ins w:id="1305" w:author="rapporteur" w:date="2018-08-29T19:13:00Z">
            <w:del w:id="1306" w:author="C3-184379" w:date="2018-09-11T11:24:00Z">
              <w:r>
                <w:rPr/>
                <w:delText>Service Description</w:delText>
                <w:tab/>
              </w:r>
            </w:del>
          </w:ins>
          <w:hyperlink w:anchor="__RefHeading___Toc523333367">
            <w:del w:id="1307" w:author="C3-184379" w:date="2018-09-11T11:24:00Z">
              <w:r>
                <w:rPr>
                  <w:rStyle w:val="IndexLink"/>
                </w:rPr>
                <w:delText>10</w:delText>
              </w:r>
            </w:del>
          </w:hyperlink>
        </w:p>
        <w:p>
          <w:pPr>
            <w:pStyle w:val="Contents1"/>
            <w:rPr>
              <w:rFonts w:ascii="Calibri" w:hAnsi="Calibri" w:cs="Calibri"/>
              <w:kern w:val="2"/>
              <w:sz w:val="21"/>
              <w:szCs w:val="22"/>
              <w:lang w:val="en-US" w:eastAsia="en-US"/>
              <w:del w:id="1320" w:author="C3-184379" w:date="2018-09-11T11:24:00Z"/>
            </w:rPr>
          </w:pPr>
          <w:ins w:id="1309" w:author="rapporteur" w:date="2018-08-29T19:13:00Z">
            <w:del w:id="1310" w:author="C3-184379" w:date="2018-09-11T11:24:00Z">
              <w:r>
                <w:rPr/>
                <w:delText>4.</w:delText>
              </w:r>
            </w:del>
          </w:ins>
          <w:ins w:id="1311" w:author="rapporteur" w:date="2018-08-29T19:13:00Z">
            <w:del w:id="1312" w:author="C3-184379" w:date="2018-09-11T11:24:00Z">
              <w:r>
                <w:rPr>
                  <w:lang w:val="en-US" w:eastAsia="en-US"/>
                </w:rPr>
                <w:delText>1.1</w:delText>
              </w:r>
            </w:del>
          </w:ins>
          <w:ins w:id="1313" w:author="rapporteur" w:date="2018-08-29T19:13:00Z">
            <w:del w:id="1314" w:author="C3-184379" w:date="2018-09-11T11:24:00Z">
              <w:r>
                <w:rPr>
                  <w:rFonts w:cs="Calibri" w:ascii="Calibri" w:hAnsi="Calibri"/>
                  <w:kern w:val="2"/>
                  <w:sz w:val="21"/>
                  <w:szCs w:val="22"/>
                  <w:lang w:val="en-US" w:eastAsia="en-US"/>
                </w:rPr>
                <w:tab/>
              </w:r>
            </w:del>
          </w:ins>
          <w:ins w:id="1315" w:author="rapporteur" w:date="2018-08-29T19:13:00Z">
            <w:del w:id="1316" w:author="C3-184379" w:date="2018-09-11T11:24:00Z">
              <w:r>
                <w:rPr>
                  <w:lang w:val="en-US" w:eastAsia="en-US"/>
                </w:rPr>
                <w:delText>Overview</w:delText>
              </w:r>
            </w:del>
          </w:ins>
          <w:ins w:id="1317" w:author="rapporteur" w:date="2018-08-29T19:13:00Z">
            <w:del w:id="1318" w:author="C3-184379" w:date="2018-09-11T11:24:00Z">
              <w:r>
                <w:rPr/>
                <w:tab/>
              </w:r>
            </w:del>
          </w:ins>
          <w:hyperlink w:anchor="__RefHeading___Toc523333368">
            <w:del w:id="1319" w:author="C3-184379" w:date="2018-09-11T11:24:00Z">
              <w:r>
                <w:rPr>
                  <w:rStyle w:val="IndexLink"/>
                </w:rPr>
                <w:delText>10</w:delText>
              </w:r>
            </w:del>
          </w:hyperlink>
        </w:p>
        <w:p>
          <w:pPr>
            <w:pStyle w:val="Contents1"/>
            <w:rPr>
              <w:rFonts w:ascii="Calibri" w:hAnsi="Calibri" w:cs="Calibri"/>
              <w:kern w:val="2"/>
              <w:sz w:val="21"/>
              <w:szCs w:val="22"/>
              <w:lang w:val="en-US" w:eastAsia="en-US"/>
              <w:del w:id="1328" w:author="C3-184379" w:date="2018-09-11T11:24:00Z"/>
            </w:rPr>
          </w:pPr>
          <w:ins w:id="1321" w:author="rapporteur" w:date="2018-08-29T19:13:00Z">
            <w:del w:id="1322" w:author="C3-184379" w:date="2018-09-11T11:24:00Z">
              <w:r>
                <w:rPr/>
                <w:delText>4.1.2</w:delText>
              </w:r>
            </w:del>
          </w:ins>
          <w:ins w:id="1323" w:author="rapporteur" w:date="2018-08-29T19:13:00Z">
            <w:del w:id="1324" w:author="C3-184379" w:date="2018-09-11T11:24:00Z">
              <w:r>
                <w:rPr>
                  <w:rFonts w:cs="Calibri" w:ascii="Calibri" w:hAnsi="Calibri"/>
                  <w:kern w:val="2"/>
                  <w:sz w:val="21"/>
                  <w:szCs w:val="22"/>
                  <w:lang w:val="en-US" w:eastAsia="en-US"/>
                </w:rPr>
                <w:tab/>
              </w:r>
            </w:del>
          </w:ins>
          <w:ins w:id="1325" w:author="rapporteur" w:date="2018-08-29T19:13:00Z">
            <w:del w:id="1326" w:author="C3-184379" w:date="2018-09-11T11:24:00Z">
              <w:r>
                <w:rPr/>
                <w:delText>Service Architecture</w:delText>
                <w:tab/>
              </w:r>
            </w:del>
          </w:ins>
          <w:hyperlink w:anchor="__RefHeading___Toc523333369">
            <w:del w:id="1327" w:author="C3-184379" w:date="2018-09-11T11:24:00Z">
              <w:r>
                <w:rPr>
                  <w:rStyle w:val="IndexLink"/>
                </w:rPr>
                <w:delText>10</w:delText>
              </w:r>
            </w:del>
          </w:hyperlink>
        </w:p>
        <w:p>
          <w:pPr>
            <w:pStyle w:val="Contents1"/>
            <w:rPr>
              <w:rFonts w:ascii="Calibri" w:hAnsi="Calibri" w:cs="Calibri"/>
              <w:kern w:val="2"/>
              <w:sz w:val="21"/>
              <w:szCs w:val="22"/>
              <w:lang w:val="en-US" w:eastAsia="en-US"/>
              <w:del w:id="1338" w:author="C3-184379" w:date="2018-09-11T11:24:00Z"/>
            </w:rPr>
          </w:pPr>
          <w:ins w:id="1329" w:author="rapporteur" w:date="2018-08-29T19:13:00Z">
            <w:del w:id="1330" w:author="C3-184379" w:date="2018-09-11T11:24:00Z">
              <w:r>
                <w:rPr>
                  <w:lang w:val="en-GB" w:eastAsia="en-US"/>
                </w:rPr>
                <w:delText>4.1.3</w:delText>
              </w:r>
            </w:del>
          </w:ins>
          <w:ins w:id="1331" w:author="rapporteur" w:date="2018-08-29T19:13:00Z">
            <w:del w:id="1332" w:author="C3-184379" w:date="2018-09-11T11:24:00Z">
              <w:r>
                <w:rPr>
                  <w:rFonts w:cs="Calibri" w:ascii="Calibri" w:hAnsi="Calibri"/>
                  <w:kern w:val="2"/>
                  <w:sz w:val="21"/>
                  <w:szCs w:val="22"/>
                  <w:lang w:val="en-GB" w:eastAsia="en-US"/>
                </w:rPr>
                <w:tab/>
              </w:r>
            </w:del>
          </w:ins>
          <w:ins w:id="1333" w:author="rapporteur" w:date="2018-08-29T19:13:00Z">
            <w:del w:id="1334" w:author="C3-184379" w:date="2018-09-11T11:24:00Z">
              <w:r>
                <w:rPr>
                  <w:lang w:val="en-US" w:eastAsia="en-US"/>
                </w:rPr>
                <w:delText>Network Functions</w:delText>
              </w:r>
            </w:del>
          </w:ins>
          <w:ins w:id="1335" w:author="rapporteur" w:date="2018-08-29T19:13:00Z">
            <w:del w:id="1336" w:author="C3-184379" w:date="2018-09-11T11:24:00Z">
              <w:r>
                <w:rPr/>
                <w:tab/>
              </w:r>
            </w:del>
          </w:ins>
          <w:hyperlink w:anchor="__RefHeading___Toc523333370">
            <w:del w:id="1337" w:author="C3-184379" w:date="2018-09-11T11:24:00Z">
              <w:r>
                <w:rPr>
                  <w:rStyle w:val="IndexLink"/>
                </w:rPr>
                <w:delText>10</w:delText>
              </w:r>
            </w:del>
          </w:hyperlink>
        </w:p>
        <w:p>
          <w:pPr>
            <w:pStyle w:val="Contents1"/>
            <w:rPr>
              <w:rFonts w:ascii="Calibri" w:hAnsi="Calibri" w:cs="Calibri"/>
              <w:kern w:val="2"/>
              <w:sz w:val="21"/>
              <w:szCs w:val="22"/>
              <w:lang w:val="en-US" w:eastAsia="en-US"/>
              <w:del w:id="1352" w:author="C3-184379" w:date="2018-09-11T11:24:00Z"/>
            </w:rPr>
          </w:pPr>
          <w:ins w:id="1339" w:author="rapporteur" w:date="2018-08-29T19:13:00Z">
            <w:del w:id="1340" w:author="C3-184379" w:date="2018-09-11T11:24:00Z">
              <w:r>
                <w:rPr/>
                <w:delText>4.</w:delText>
              </w:r>
            </w:del>
          </w:ins>
          <w:ins w:id="1341" w:author="rapporteur" w:date="2018-08-29T19:13:00Z">
            <w:del w:id="1342" w:author="C3-184379" w:date="2018-09-11T11:24:00Z">
              <w:r>
                <w:rPr>
                  <w:lang w:val="en-US" w:eastAsia="en-US"/>
                </w:rPr>
                <w:delText>1.3.1</w:delText>
              </w:r>
            </w:del>
          </w:ins>
          <w:ins w:id="1343" w:author="rapporteur" w:date="2018-08-29T19:13:00Z">
            <w:del w:id="1344" w:author="C3-184379" w:date="2018-09-11T11:24:00Z">
              <w:r>
                <w:rPr>
                  <w:rFonts w:cs="Calibri" w:ascii="Calibri" w:hAnsi="Calibri"/>
                  <w:kern w:val="2"/>
                  <w:sz w:val="21"/>
                  <w:szCs w:val="22"/>
                  <w:lang w:val="en-US" w:eastAsia="en-US"/>
                </w:rPr>
                <w:tab/>
              </w:r>
            </w:del>
          </w:ins>
          <w:ins w:id="1345" w:author="rapporteur" w:date="2018-08-29T19:13:00Z">
            <w:del w:id="1346" w:author="C3-184379" w:date="2018-09-11T11:24:00Z">
              <w:r>
                <w:rPr/>
                <w:delText>Policy Control Function</w:delText>
              </w:r>
            </w:del>
          </w:ins>
          <w:ins w:id="1347" w:author="rapporteur" w:date="2018-08-29T19:13:00Z">
            <w:del w:id="1348" w:author="C3-184379" w:date="2018-09-11T11:24:00Z">
              <w:r>
                <w:rPr>
                  <w:lang w:val="en-US" w:eastAsia="en-US"/>
                </w:rPr>
                <w:delText xml:space="preserve"> (PCF)</w:delText>
              </w:r>
            </w:del>
          </w:ins>
          <w:ins w:id="1349" w:author="rapporteur" w:date="2018-08-29T19:13:00Z">
            <w:del w:id="1350" w:author="C3-184379" w:date="2018-09-11T11:24:00Z">
              <w:r>
                <w:rPr/>
                <w:tab/>
              </w:r>
            </w:del>
          </w:ins>
          <w:hyperlink w:anchor="__RefHeading___Toc523333371">
            <w:del w:id="1351" w:author="C3-184379" w:date="2018-09-11T11:24:00Z">
              <w:r>
                <w:rPr>
                  <w:rStyle w:val="IndexLink"/>
                </w:rPr>
                <w:delText>10</w:delText>
              </w:r>
            </w:del>
          </w:hyperlink>
        </w:p>
        <w:p>
          <w:pPr>
            <w:pStyle w:val="Contents1"/>
            <w:rPr>
              <w:rFonts w:ascii="Calibri" w:hAnsi="Calibri" w:cs="Calibri"/>
              <w:kern w:val="2"/>
              <w:sz w:val="21"/>
              <w:szCs w:val="22"/>
              <w:lang w:val="en-US" w:eastAsia="en-US"/>
              <w:del w:id="1364" w:author="C3-184379" w:date="2018-09-11T11:24:00Z"/>
            </w:rPr>
          </w:pPr>
          <w:ins w:id="1353" w:author="rapporteur" w:date="2018-08-29T19:13:00Z">
            <w:del w:id="1354" w:author="C3-184379" w:date="2018-09-11T11:24:00Z">
              <w:r>
                <w:rPr/>
                <w:delText>4.</w:delText>
              </w:r>
            </w:del>
          </w:ins>
          <w:ins w:id="1355" w:author="rapporteur" w:date="2018-08-29T19:13:00Z">
            <w:del w:id="1356" w:author="C3-184379" w:date="2018-09-11T11:24:00Z">
              <w:r>
                <w:rPr>
                  <w:lang w:val="en-US" w:eastAsia="en-US"/>
                </w:rPr>
                <w:delText>1.3.2</w:delText>
              </w:r>
            </w:del>
          </w:ins>
          <w:ins w:id="1357" w:author="rapporteur" w:date="2018-08-29T19:13:00Z">
            <w:del w:id="1358" w:author="C3-184379" w:date="2018-09-11T11:24:00Z">
              <w:r>
                <w:rPr>
                  <w:rFonts w:cs="Calibri" w:ascii="Calibri" w:hAnsi="Calibri"/>
                  <w:kern w:val="2"/>
                  <w:sz w:val="21"/>
                  <w:szCs w:val="22"/>
                  <w:lang w:val="en-US" w:eastAsia="en-US"/>
                </w:rPr>
                <w:tab/>
              </w:r>
            </w:del>
          </w:ins>
          <w:ins w:id="1359" w:author="rapporteur" w:date="2018-08-29T19:13:00Z">
            <w:del w:id="1360" w:author="C3-184379" w:date="2018-09-11T11:24:00Z">
              <w:r>
                <w:rPr>
                  <w:lang w:val="en-US" w:eastAsia="en-US"/>
                </w:rPr>
                <w:delText>NF Service Consumers</w:delText>
              </w:r>
            </w:del>
          </w:ins>
          <w:ins w:id="1361" w:author="rapporteur" w:date="2018-08-29T19:13:00Z">
            <w:del w:id="1362" w:author="C3-184379" w:date="2018-09-11T11:24:00Z">
              <w:r>
                <w:rPr/>
                <w:tab/>
              </w:r>
            </w:del>
          </w:ins>
          <w:hyperlink w:anchor="__RefHeading___Toc523333372">
            <w:del w:id="1363" w:author="C3-184379" w:date="2018-09-11T11:24:00Z">
              <w:r>
                <w:rPr>
                  <w:rStyle w:val="IndexLink"/>
                </w:rPr>
                <w:delText>11</w:delText>
              </w:r>
            </w:del>
          </w:hyperlink>
        </w:p>
        <w:p>
          <w:pPr>
            <w:pStyle w:val="Contents1"/>
            <w:rPr>
              <w:rFonts w:ascii="Calibri" w:hAnsi="Calibri" w:cs="Calibri"/>
              <w:kern w:val="2"/>
              <w:sz w:val="21"/>
              <w:szCs w:val="22"/>
              <w:lang w:val="en-US" w:eastAsia="en-US"/>
              <w:del w:id="1372" w:author="C3-184379" w:date="2018-09-11T11:24:00Z"/>
            </w:rPr>
          </w:pPr>
          <w:ins w:id="1365" w:author="rapporteur" w:date="2018-08-29T19:13:00Z">
            <w:del w:id="1366" w:author="C3-184379" w:date="2018-09-11T11:24:00Z">
              <w:r>
                <w:rPr/>
                <w:delText>4.1.4</w:delText>
              </w:r>
            </w:del>
          </w:ins>
          <w:ins w:id="1367" w:author="rapporteur" w:date="2018-08-29T19:13:00Z">
            <w:del w:id="1368" w:author="C3-184379" w:date="2018-09-11T11:24:00Z">
              <w:r>
                <w:rPr>
                  <w:rFonts w:cs="Calibri" w:ascii="Calibri" w:hAnsi="Calibri"/>
                  <w:kern w:val="2"/>
                  <w:sz w:val="21"/>
                  <w:szCs w:val="22"/>
                  <w:lang w:val="en-US" w:eastAsia="en-US"/>
                </w:rPr>
                <w:tab/>
              </w:r>
            </w:del>
          </w:ins>
          <w:ins w:id="1369" w:author="rapporteur" w:date="2018-08-29T19:13:00Z">
            <w:del w:id="1370" w:author="C3-184379" w:date="2018-09-11T11:24:00Z">
              <w:r>
                <w:rPr/>
                <w:delText>Rules</w:delText>
                <w:tab/>
              </w:r>
            </w:del>
          </w:ins>
          <w:hyperlink w:anchor="__RefHeading___Toc523333373">
            <w:del w:id="1371" w:author="C3-184379" w:date="2018-09-11T11:24:00Z">
              <w:r>
                <w:rPr>
                  <w:rStyle w:val="IndexLink"/>
                </w:rPr>
                <w:delText>11</w:delText>
              </w:r>
            </w:del>
          </w:hyperlink>
        </w:p>
        <w:p>
          <w:pPr>
            <w:pStyle w:val="Contents1"/>
            <w:rPr>
              <w:rFonts w:ascii="Calibri" w:hAnsi="Calibri" w:cs="Calibri"/>
              <w:kern w:val="2"/>
              <w:sz w:val="21"/>
              <w:szCs w:val="22"/>
              <w:lang w:val="en-US" w:eastAsia="en-US"/>
              <w:del w:id="1380" w:author="C3-184379" w:date="2018-09-11T11:24:00Z"/>
            </w:rPr>
          </w:pPr>
          <w:ins w:id="1373" w:author="rapporteur" w:date="2018-08-29T19:13:00Z">
            <w:del w:id="1374" w:author="C3-184379" w:date="2018-09-11T11:24:00Z">
              <w:r>
                <w:rPr/>
                <w:delText>4.1.4.1</w:delText>
              </w:r>
            </w:del>
          </w:ins>
          <w:ins w:id="1375" w:author="rapporteur" w:date="2018-08-29T19:13:00Z">
            <w:del w:id="1376" w:author="C3-184379" w:date="2018-09-11T11:24:00Z">
              <w:r>
                <w:rPr>
                  <w:rFonts w:cs="Calibri" w:ascii="Calibri" w:hAnsi="Calibri"/>
                  <w:kern w:val="2"/>
                  <w:sz w:val="21"/>
                  <w:szCs w:val="22"/>
                  <w:lang w:val="en-US" w:eastAsia="en-US"/>
                </w:rPr>
                <w:tab/>
              </w:r>
            </w:del>
          </w:ins>
          <w:ins w:id="1377" w:author="rapporteur" w:date="2018-08-29T19:13:00Z">
            <w:del w:id="1378" w:author="C3-184379" w:date="2018-09-11T11:24:00Z">
              <w:r>
                <w:rPr/>
                <w:delText>General</w:delText>
                <w:tab/>
              </w:r>
            </w:del>
          </w:ins>
          <w:hyperlink w:anchor="__RefHeading___Toc523333374">
            <w:del w:id="1379" w:author="C3-184379" w:date="2018-09-11T11:24:00Z">
              <w:r>
                <w:rPr>
                  <w:rStyle w:val="IndexLink"/>
                </w:rPr>
                <w:delText>11</w:delText>
              </w:r>
            </w:del>
          </w:hyperlink>
        </w:p>
        <w:p>
          <w:pPr>
            <w:pStyle w:val="Contents1"/>
            <w:rPr>
              <w:rFonts w:ascii="Calibri" w:hAnsi="Calibri" w:cs="Calibri"/>
              <w:kern w:val="2"/>
              <w:sz w:val="21"/>
              <w:szCs w:val="22"/>
              <w:lang w:val="en-US" w:eastAsia="en-US"/>
              <w:del w:id="1388" w:author="C3-184379" w:date="2018-09-11T11:24:00Z"/>
            </w:rPr>
          </w:pPr>
          <w:ins w:id="1381" w:author="rapporteur" w:date="2018-08-29T19:13:00Z">
            <w:del w:id="1382" w:author="C3-184379" w:date="2018-09-11T11:24:00Z">
              <w:r>
                <w:rPr/>
                <w:delText>4.1.4.2</w:delText>
              </w:r>
            </w:del>
          </w:ins>
          <w:ins w:id="1383" w:author="rapporteur" w:date="2018-08-29T19:13:00Z">
            <w:del w:id="1384" w:author="C3-184379" w:date="2018-09-11T11:24:00Z">
              <w:r>
                <w:rPr>
                  <w:rFonts w:cs="Calibri" w:ascii="Calibri" w:hAnsi="Calibri"/>
                  <w:kern w:val="2"/>
                  <w:sz w:val="21"/>
                  <w:szCs w:val="22"/>
                  <w:lang w:val="en-US" w:eastAsia="en-US"/>
                </w:rPr>
                <w:tab/>
              </w:r>
            </w:del>
          </w:ins>
          <w:ins w:id="1385" w:author="rapporteur" w:date="2018-08-29T19:13:00Z">
            <w:del w:id="1386" w:author="C3-184379" w:date="2018-09-11T11:24:00Z">
              <w:r>
                <w:rPr/>
                <w:delText>PCC rules</w:delText>
                <w:tab/>
              </w:r>
            </w:del>
          </w:ins>
          <w:hyperlink w:anchor="__RefHeading___Toc523333375">
            <w:del w:id="1387" w:author="C3-184379" w:date="2018-09-11T11:24:00Z">
              <w:r>
                <w:rPr>
                  <w:rStyle w:val="IndexLink"/>
                </w:rPr>
                <w:delText>12</w:delText>
              </w:r>
            </w:del>
          </w:hyperlink>
        </w:p>
        <w:p>
          <w:pPr>
            <w:pStyle w:val="Contents1"/>
            <w:rPr>
              <w:rFonts w:ascii="Calibri" w:hAnsi="Calibri" w:cs="Calibri"/>
              <w:kern w:val="2"/>
              <w:sz w:val="21"/>
              <w:szCs w:val="22"/>
              <w:lang w:val="en-US" w:eastAsia="en-US"/>
              <w:del w:id="1396" w:author="C3-184379" w:date="2018-09-11T11:24:00Z"/>
            </w:rPr>
          </w:pPr>
          <w:ins w:id="1389" w:author="rapporteur" w:date="2018-08-29T19:13:00Z">
            <w:del w:id="1390" w:author="C3-184379" w:date="2018-09-11T11:24:00Z">
              <w:r>
                <w:rPr/>
                <w:delText>4.1.4.2.1</w:delText>
              </w:r>
            </w:del>
          </w:ins>
          <w:ins w:id="1391" w:author="rapporteur" w:date="2018-08-29T19:13:00Z">
            <w:del w:id="1392" w:author="C3-184379" w:date="2018-09-11T11:24:00Z">
              <w:r>
                <w:rPr>
                  <w:rFonts w:cs="Calibri" w:ascii="Calibri" w:hAnsi="Calibri"/>
                  <w:kern w:val="2"/>
                  <w:sz w:val="21"/>
                  <w:szCs w:val="22"/>
                  <w:lang w:val="en-US" w:eastAsia="en-US"/>
                </w:rPr>
                <w:tab/>
              </w:r>
            </w:del>
          </w:ins>
          <w:ins w:id="1393" w:author="rapporteur" w:date="2018-08-29T19:13:00Z">
            <w:del w:id="1394" w:author="C3-184379" w:date="2018-09-11T11:24:00Z">
              <w:r>
                <w:rPr/>
                <w:delText>PCC rules definition</w:delText>
                <w:tab/>
              </w:r>
            </w:del>
          </w:ins>
          <w:hyperlink w:anchor="__RefHeading___Toc523333376">
            <w:del w:id="1395" w:author="C3-184379" w:date="2018-09-11T11:24:00Z">
              <w:r>
                <w:rPr>
                  <w:rStyle w:val="IndexLink"/>
                </w:rPr>
                <w:delText>12</w:delText>
              </w:r>
            </w:del>
          </w:hyperlink>
        </w:p>
        <w:p>
          <w:pPr>
            <w:pStyle w:val="Contents1"/>
            <w:rPr>
              <w:rFonts w:ascii="Calibri" w:hAnsi="Calibri" w:cs="Calibri"/>
              <w:kern w:val="2"/>
              <w:sz w:val="21"/>
              <w:szCs w:val="22"/>
              <w:lang w:val="en-US" w:eastAsia="en-US"/>
              <w:del w:id="1404" w:author="C3-184379" w:date="2018-09-11T11:24:00Z"/>
            </w:rPr>
          </w:pPr>
          <w:ins w:id="1397" w:author="rapporteur" w:date="2018-08-29T19:13:00Z">
            <w:del w:id="1398" w:author="C3-184379" w:date="2018-09-11T11:24:00Z">
              <w:r>
                <w:rPr/>
                <w:delText>4.1.4.2.2</w:delText>
              </w:r>
            </w:del>
          </w:ins>
          <w:ins w:id="1399" w:author="rapporteur" w:date="2018-08-29T19:13:00Z">
            <w:del w:id="1400" w:author="C3-184379" w:date="2018-09-11T11:24:00Z">
              <w:r>
                <w:rPr>
                  <w:rFonts w:cs="Calibri" w:ascii="Calibri" w:hAnsi="Calibri"/>
                  <w:kern w:val="2"/>
                  <w:sz w:val="21"/>
                  <w:szCs w:val="22"/>
                  <w:lang w:val="en-US" w:eastAsia="en-US"/>
                </w:rPr>
                <w:tab/>
              </w:r>
            </w:del>
          </w:ins>
          <w:ins w:id="1401" w:author="rapporteur" w:date="2018-08-29T19:13:00Z">
            <w:del w:id="1402" w:author="C3-184379" w:date="2018-09-11T11:24:00Z">
              <w:r>
                <w:rPr/>
                <w:delText>PCC rules operation</w:delText>
                <w:tab/>
              </w:r>
            </w:del>
          </w:ins>
          <w:hyperlink w:anchor="__RefHeading___Toc523333377">
            <w:del w:id="1403" w:author="C3-184379" w:date="2018-09-11T11:24:00Z">
              <w:r>
                <w:rPr>
                  <w:rStyle w:val="IndexLink"/>
                </w:rPr>
                <w:delText>14</w:delText>
              </w:r>
            </w:del>
          </w:hyperlink>
        </w:p>
        <w:p>
          <w:pPr>
            <w:pStyle w:val="Contents1"/>
            <w:rPr>
              <w:rFonts w:ascii="Calibri" w:hAnsi="Calibri" w:cs="Calibri"/>
              <w:kern w:val="2"/>
              <w:sz w:val="21"/>
              <w:szCs w:val="22"/>
              <w:lang w:val="en-US" w:eastAsia="en-US"/>
              <w:del w:id="1412" w:author="C3-184379" w:date="2018-09-11T11:24:00Z"/>
            </w:rPr>
          </w:pPr>
          <w:ins w:id="1405" w:author="rapporteur" w:date="2018-08-29T19:13:00Z">
            <w:del w:id="1406" w:author="C3-184379" w:date="2018-09-11T11:24:00Z">
              <w:r>
                <w:rPr/>
                <w:delText>4.1.4.3</w:delText>
              </w:r>
            </w:del>
          </w:ins>
          <w:ins w:id="1407" w:author="rapporteur" w:date="2018-08-29T19:13:00Z">
            <w:del w:id="1408" w:author="C3-184379" w:date="2018-09-11T11:24:00Z">
              <w:r>
                <w:rPr>
                  <w:rFonts w:cs="Calibri" w:ascii="Calibri" w:hAnsi="Calibri"/>
                  <w:kern w:val="2"/>
                  <w:sz w:val="21"/>
                  <w:szCs w:val="22"/>
                  <w:lang w:val="en-US" w:eastAsia="en-US"/>
                </w:rPr>
                <w:tab/>
              </w:r>
            </w:del>
          </w:ins>
          <w:ins w:id="1409" w:author="rapporteur" w:date="2018-08-29T19:13:00Z">
            <w:del w:id="1410" w:author="C3-184379" w:date="2018-09-11T11:24:00Z">
              <w:r>
                <w:rPr/>
                <w:delText>Session rule</w:delText>
                <w:tab/>
              </w:r>
            </w:del>
          </w:ins>
          <w:hyperlink w:anchor="__RefHeading___Toc523333378">
            <w:del w:id="1411" w:author="C3-184379" w:date="2018-09-11T11:24:00Z">
              <w:r>
                <w:rPr>
                  <w:rStyle w:val="IndexLink"/>
                </w:rPr>
                <w:delText>14</w:delText>
              </w:r>
            </w:del>
          </w:hyperlink>
        </w:p>
        <w:p>
          <w:pPr>
            <w:pStyle w:val="Contents1"/>
            <w:rPr>
              <w:rFonts w:ascii="Calibri" w:hAnsi="Calibri" w:cs="Calibri"/>
              <w:kern w:val="2"/>
              <w:sz w:val="21"/>
              <w:szCs w:val="22"/>
              <w:lang w:val="en-US" w:eastAsia="en-US"/>
              <w:del w:id="1420" w:author="C3-184379" w:date="2018-09-11T11:24:00Z"/>
            </w:rPr>
          </w:pPr>
          <w:ins w:id="1413" w:author="rapporteur" w:date="2018-08-29T19:13:00Z">
            <w:del w:id="1414" w:author="C3-184379" w:date="2018-09-11T11:24:00Z">
              <w:r>
                <w:rPr/>
                <w:delText>4.1.4.3.1</w:delText>
              </w:r>
            </w:del>
          </w:ins>
          <w:ins w:id="1415" w:author="rapporteur" w:date="2018-08-29T19:13:00Z">
            <w:del w:id="1416" w:author="C3-184379" w:date="2018-09-11T11:24:00Z">
              <w:r>
                <w:rPr>
                  <w:rFonts w:cs="Calibri" w:ascii="Calibri" w:hAnsi="Calibri"/>
                  <w:kern w:val="2"/>
                  <w:sz w:val="21"/>
                  <w:szCs w:val="22"/>
                  <w:lang w:val="en-US" w:eastAsia="en-US"/>
                </w:rPr>
                <w:tab/>
              </w:r>
            </w:del>
          </w:ins>
          <w:ins w:id="1417" w:author="rapporteur" w:date="2018-08-29T19:13:00Z">
            <w:del w:id="1418" w:author="C3-184379" w:date="2018-09-11T11:24:00Z">
              <w:r>
                <w:rPr/>
                <w:delText>Session rules definition</w:delText>
                <w:tab/>
              </w:r>
            </w:del>
          </w:ins>
          <w:hyperlink w:anchor="__RefHeading___Toc523333379">
            <w:del w:id="1419" w:author="C3-184379" w:date="2018-09-11T11:24:00Z">
              <w:r>
                <w:rPr>
                  <w:rStyle w:val="IndexLink"/>
                </w:rPr>
                <w:delText>14</w:delText>
              </w:r>
            </w:del>
          </w:hyperlink>
        </w:p>
        <w:p>
          <w:pPr>
            <w:pStyle w:val="Contents1"/>
            <w:rPr>
              <w:rFonts w:ascii="Calibri" w:hAnsi="Calibri" w:cs="Calibri"/>
              <w:kern w:val="2"/>
              <w:sz w:val="21"/>
              <w:szCs w:val="22"/>
              <w:lang w:val="en-US" w:eastAsia="en-US"/>
              <w:del w:id="1428" w:author="C3-184379" w:date="2018-09-11T11:24:00Z"/>
            </w:rPr>
          </w:pPr>
          <w:ins w:id="1421" w:author="rapporteur" w:date="2018-08-29T19:13:00Z">
            <w:del w:id="1422" w:author="C3-184379" w:date="2018-09-11T11:24:00Z">
              <w:r>
                <w:rPr/>
                <w:delText>4.1.4.3.2</w:delText>
              </w:r>
            </w:del>
          </w:ins>
          <w:ins w:id="1423" w:author="rapporteur" w:date="2018-08-29T19:13:00Z">
            <w:del w:id="1424" w:author="C3-184379" w:date="2018-09-11T11:24:00Z">
              <w:r>
                <w:rPr>
                  <w:rFonts w:cs="Calibri" w:ascii="Calibri" w:hAnsi="Calibri"/>
                  <w:kern w:val="2"/>
                  <w:sz w:val="21"/>
                  <w:szCs w:val="22"/>
                  <w:lang w:val="en-US" w:eastAsia="en-US"/>
                </w:rPr>
                <w:tab/>
              </w:r>
            </w:del>
          </w:ins>
          <w:ins w:id="1425" w:author="rapporteur" w:date="2018-08-29T19:13:00Z">
            <w:del w:id="1426" w:author="C3-184379" w:date="2018-09-11T11:24:00Z">
              <w:r>
                <w:rPr/>
                <w:delText>Session rules operation</w:delText>
                <w:tab/>
              </w:r>
            </w:del>
          </w:ins>
          <w:hyperlink w:anchor="__RefHeading___Toc523333380">
            <w:del w:id="1427" w:author="C3-184379" w:date="2018-09-11T11:24:00Z">
              <w:r>
                <w:rPr>
                  <w:rStyle w:val="IndexLink"/>
                </w:rPr>
                <w:delText>15</w:delText>
              </w:r>
            </w:del>
          </w:hyperlink>
        </w:p>
        <w:p>
          <w:pPr>
            <w:pStyle w:val="Contents1"/>
            <w:rPr>
              <w:rFonts w:ascii="Calibri" w:hAnsi="Calibri" w:cs="Calibri"/>
              <w:kern w:val="2"/>
              <w:sz w:val="21"/>
              <w:szCs w:val="22"/>
              <w:lang w:val="en-US" w:eastAsia="en-US"/>
              <w:del w:id="1436" w:author="C3-184379" w:date="2018-09-11T11:24:00Z"/>
            </w:rPr>
          </w:pPr>
          <w:ins w:id="1429" w:author="rapporteur" w:date="2018-08-29T19:13:00Z">
            <w:del w:id="1430" w:author="C3-184379" w:date="2018-09-11T11:24:00Z">
              <w:r>
                <w:rPr/>
                <w:delText>4.1.4.4</w:delText>
              </w:r>
            </w:del>
          </w:ins>
          <w:ins w:id="1431" w:author="rapporteur" w:date="2018-08-29T19:13:00Z">
            <w:del w:id="1432" w:author="C3-184379" w:date="2018-09-11T11:24:00Z">
              <w:r>
                <w:rPr>
                  <w:rFonts w:cs="Calibri" w:ascii="Calibri" w:hAnsi="Calibri"/>
                  <w:kern w:val="2"/>
                  <w:sz w:val="21"/>
                  <w:szCs w:val="22"/>
                  <w:lang w:val="en-US" w:eastAsia="en-US"/>
                </w:rPr>
                <w:tab/>
              </w:r>
            </w:del>
          </w:ins>
          <w:ins w:id="1433" w:author="rapporteur" w:date="2018-08-29T19:13:00Z">
            <w:del w:id="1434" w:author="C3-184379" w:date="2018-09-11T11:24:00Z">
              <w:r>
                <w:rPr/>
                <w:delText>Policy Decision types</w:delText>
                <w:tab/>
              </w:r>
            </w:del>
          </w:ins>
          <w:hyperlink w:anchor="__RefHeading___Toc523333381">
            <w:del w:id="1435" w:author="C3-184379" w:date="2018-09-11T11:24:00Z">
              <w:r>
                <w:rPr>
                  <w:rStyle w:val="IndexLink"/>
                </w:rPr>
                <w:delText>15</w:delText>
              </w:r>
            </w:del>
          </w:hyperlink>
        </w:p>
        <w:p>
          <w:pPr>
            <w:pStyle w:val="Contents1"/>
            <w:rPr>
              <w:rFonts w:ascii="Calibri" w:hAnsi="Calibri" w:cs="Calibri"/>
              <w:kern w:val="2"/>
              <w:sz w:val="21"/>
              <w:szCs w:val="22"/>
              <w:lang w:val="en-US" w:eastAsia="en-US"/>
              <w:del w:id="1444" w:author="C3-184379" w:date="2018-09-11T11:24:00Z"/>
            </w:rPr>
          </w:pPr>
          <w:ins w:id="1437" w:author="rapporteur" w:date="2018-08-29T19:13:00Z">
            <w:del w:id="1438" w:author="C3-184379" w:date="2018-09-11T11:24:00Z">
              <w:r>
                <w:rPr/>
                <w:delText>4.1.4.4.1</w:delText>
              </w:r>
            </w:del>
          </w:ins>
          <w:ins w:id="1439" w:author="rapporteur" w:date="2018-08-29T19:13:00Z">
            <w:del w:id="1440" w:author="C3-184379" w:date="2018-09-11T11:24:00Z">
              <w:r>
                <w:rPr>
                  <w:rFonts w:cs="Calibri" w:ascii="Calibri" w:hAnsi="Calibri"/>
                  <w:kern w:val="2"/>
                  <w:sz w:val="21"/>
                  <w:szCs w:val="22"/>
                  <w:lang w:val="en-US" w:eastAsia="en-US"/>
                </w:rPr>
                <w:tab/>
              </w:r>
            </w:del>
          </w:ins>
          <w:ins w:id="1441" w:author="rapporteur" w:date="2018-08-29T19:13:00Z">
            <w:del w:id="1442" w:author="C3-184379" w:date="2018-09-11T11:24:00Z">
              <w:r>
                <w:rPr/>
                <w:delText>General</w:delText>
                <w:tab/>
              </w:r>
            </w:del>
          </w:ins>
          <w:hyperlink w:anchor="__RefHeading___Toc523333382">
            <w:del w:id="1443" w:author="C3-184379" w:date="2018-09-11T11:24:00Z">
              <w:r>
                <w:rPr>
                  <w:rStyle w:val="IndexLink"/>
                </w:rPr>
                <w:delText>15</w:delText>
              </w:r>
            </w:del>
          </w:hyperlink>
        </w:p>
        <w:p>
          <w:pPr>
            <w:pStyle w:val="Contents1"/>
            <w:rPr>
              <w:rFonts w:ascii="Calibri" w:hAnsi="Calibri" w:cs="Calibri"/>
              <w:kern w:val="2"/>
              <w:sz w:val="21"/>
              <w:szCs w:val="22"/>
              <w:lang w:val="en-US" w:eastAsia="en-US"/>
              <w:del w:id="1452" w:author="C3-184379" w:date="2018-09-11T11:24:00Z"/>
            </w:rPr>
          </w:pPr>
          <w:ins w:id="1445" w:author="rapporteur" w:date="2018-08-29T19:13:00Z">
            <w:del w:id="1446" w:author="C3-184379" w:date="2018-09-11T11:24:00Z">
              <w:r>
                <w:rPr/>
                <w:delText>4.1.4.4.2</w:delText>
              </w:r>
            </w:del>
          </w:ins>
          <w:ins w:id="1447" w:author="rapporteur" w:date="2018-08-29T19:13:00Z">
            <w:del w:id="1448" w:author="C3-184379" w:date="2018-09-11T11:24:00Z">
              <w:r>
                <w:rPr>
                  <w:rFonts w:cs="Calibri" w:ascii="Calibri" w:hAnsi="Calibri"/>
                  <w:kern w:val="2"/>
                  <w:sz w:val="21"/>
                  <w:szCs w:val="22"/>
                  <w:lang w:val="en-US" w:eastAsia="en-US"/>
                </w:rPr>
                <w:tab/>
              </w:r>
            </w:del>
          </w:ins>
          <w:ins w:id="1449" w:author="rapporteur" w:date="2018-08-29T19:13:00Z">
            <w:del w:id="1450" w:author="C3-184379" w:date="2018-09-11T11:24:00Z">
              <w:r>
                <w:rPr/>
                <w:delText>Traffic control data definition</w:delText>
                <w:tab/>
              </w:r>
            </w:del>
          </w:ins>
          <w:hyperlink w:anchor="__RefHeading___Toc523333383">
            <w:del w:id="1451" w:author="C3-184379" w:date="2018-09-11T11:24:00Z">
              <w:r>
                <w:rPr>
                  <w:rStyle w:val="IndexLink"/>
                </w:rPr>
                <w:delText>15</w:delText>
              </w:r>
            </w:del>
          </w:hyperlink>
        </w:p>
        <w:p>
          <w:pPr>
            <w:pStyle w:val="Contents1"/>
            <w:rPr>
              <w:rFonts w:ascii="Calibri" w:hAnsi="Calibri" w:cs="Calibri"/>
              <w:kern w:val="2"/>
              <w:sz w:val="21"/>
              <w:szCs w:val="22"/>
              <w:lang w:val="en-US" w:eastAsia="en-US"/>
              <w:del w:id="1460" w:author="C3-184379" w:date="2018-09-11T11:24:00Z"/>
            </w:rPr>
          </w:pPr>
          <w:ins w:id="1453" w:author="rapporteur" w:date="2018-08-29T19:13:00Z">
            <w:del w:id="1454" w:author="C3-184379" w:date="2018-09-11T11:24:00Z">
              <w:r>
                <w:rPr/>
                <w:delText>4.1.4.4.3</w:delText>
              </w:r>
            </w:del>
          </w:ins>
          <w:ins w:id="1455" w:author="rapporteur" w:date="2018-08-29T19:13:00Z">
            <w:del w:id="1456" w:author="C3-184379" w:date="2018-09-11T11:24:00Z">
              <w:r>
                <w:rPr>
                  <w:rFonts w:cs="Calibri" w:ascii="Calibri" w:hAnsi="Calibri"/>
                  <w:kern w:val="2"/>
                  <w:sz w:val="21"/>
                  <w:szCs w:val="22"/>
                  <w:lang w:val="en-US" w:eastAsia="en-US"/>
                </w:rPr>
                <w:tab/>
              </w:r>
            </w:del>
          </w:ins>
          <w:ins w:id="1457" w:author="rapporteur" w:date="2018-08-29T19:13:00Z">
            <w:del w:id="1458" w:author="C3-184379" w:date="2018-09-11T11:24:00Z">
              <w:r>
                <w:rPr/>
                <w:delText>QoS data definition</w:delText>
                <w:tab/>
              </w:r>
            </w:del>
          </w:ins>
          <w:hyperlink w:anchor="__RefHeading___Toc523333384">
            <w:del w:id="1459" w:author="C3-184379" w:date="2018-09-11T11:24:00Z">
              <w:r>
                <w:rPr>
                  <w:rStyle w:val="IndexLink"/>
                </w:rPr>
                <w:delText>15</w:delText>
              </w:r>
            </w:del>
          </w:hyperlink>
        </w:p>
        <w:p>
          <w:pPr>
            <w:pStyle w:val="Contents1"/>
            <w:rPr>
              <w:rFonts w:ascii="Calibri" w:hAnsi="Calibri" w:cs="Calibri"/>
              <w:kern w:val="2"/>
              <w:sz w:val="21"/>
              <w:szCs w:val="22"/>
              <w:lang w:val="en-US" w:eastAsia="en-US"/>
              <w:del w:id="1468" w:author="C3-184379" w:date="2018-09-11T11:24:00Z"/>
            </w:rPr>
          </w:pPr>
          <w:ins w:id="1461" w:author="rapporteur" w:date="2018-08-29T19:13:00Z">
            <w:del w:id="1462" w:author="C3-184379" w:date="2018-09-11T11:24:00Z">
              <w:r>
                <w:rPr/>
                <w:delText>4.1.4.4.4</w:delText>
              </w:r>
            </w:del>
          </w:ins>
          <w:ins w:id="1463" w:author="rapporteur" w:date="2018-08-29T19:13:00Z">
            <w:del w:id="1464" w:author="C3-184379" w:date="2018-09-11T11:24:00Z">
              <w:r>
                <w:rPr>
                  <w:rFonts w:cs="Calibri" w:ascii="Calibri" w:hAnsi="Calibri"/>
                  <w:kern w:val="2"/>
                  <w:sz w:val="21"/>
                  <w:szCs w:val="22"/>
                  <w:lang w:val="en-US" w:eastAsia="en-US"/>
                </w:rPr>
                <w:tab/>
              </w:r>
            </w:del>
          </w:ins>
          <w:ins w:id="1465" w:author="rapporteur" w:date="2018-08-29T19:13:00Z">
            <w:del w:id="1466" w:author="C3-184379" w:date="2018-09-11T11:24:00Z">
              <w:r>
                <w:rPr/>
                <w:delText>Charging data definition</w:delText>
                <w:tab/>
              </w:r>
            </w:del>
          </w:ins>
          <w:hyperlink w:anchor="__RefHeading___Toc523333385">
            <w:del w:id="1467" w:author="C3-184379" w:date="2018-09-11T11:24:00Z">
              <w:r>
                <w:rPr>
                  <w:rStyle w:val="IndexLink"/>
                </w:rPr>
                <w:delText>16</w:delText>
              </w:r>
            </w:del>
          </w:hyperlink>
        </w:p>
        <w:p>
          <w:pPr>
            <w:pStyle w:val="Contents1"/>
            <w:rPr>
              <w:rFonts w:ascii="Calibri" w:hAnsi="Calibri" w:cs="Calibri"/>
              <w:kern w:val="2"/>
              <w:sz w:val="21"/>
              <w:szCs w:val="22"/>
              <w:lang w:val="en-US" w:eastAsia="en-US"/>
              <w:del w:id="1476" w:author="C3-184379" w:date="2018-09-11T11:24:00Z"/>
            </w:rPr>
          </w:pPr>
          <w:ins w:id="1469" w:author="rapporteur" w:date="2018-08-29T19:13:00Z">
            <w:del w:id="1470" w:author="C3-184379" w:date="2018-09-11T11:24:00Z">
              <w:r>
                <w:rPr/>
                <w:delText>4.1.4.4.5</w:delText>
              </w:r>
            </w:del>
          </w:ins>
          <w:ins w:id="1471" w:author="rapporteur" w:date="2018-08-29T19:13:00Z">
            <w:del w:id="1472" w:author="C3-184379" w:date="2018-09-11T11:24:00Z">
              <w:r>
                <w:rPr>
                  <w:rFonts w:cs="Calibri" w:ascii="Calibri" w:hAnsi="Calibri"/>
                  <w:kern w:val="2"/>
                  <w:sz w:val="21"/>
                  <w:szCs w:val="22"/>
                  <w:lang w:val="en-US" w:eastAsia="en-US"/>
                </w:rPr>
                <w:tab/>
              </w:r>
            </w:del>
          </w:ins>
          <w:ins w:id="1473" w:author="rapporteur" w:date="2018-08-29T19:13:00Z">
            <w:del w:id="1474" w:author="C3-184379" w:date="2018-09-11T11:24:00Z">
              <w:r>
                <w:rPr/>
                <w:delText>UsageMonitoring data definition</w:delText>
                <w:tab/>
              </w:r>
            </w:del>
          </w:ins>
          <w:hyperlink w:anchor="__RefHeading___Toc523333386">
            <w:del w:id="1475" w:author="C3-184379" w:date="2018-09-11T11:24:00Z">
              <w:r>
                <w:rPr>
                  <w:rStyle w:val="IndexLink"/>
                </w:rPr>
                <w:delText>16</w:delText>
              </w:r>
            </w:del>
          </w:hyperlink>
        </w:p>
        <w:p>
          <w:pPr>
            <w:pStyle w:val="Contents1"/>
            <w:rPr>
              <w:rFonts w:ascii="Calibri" w:hAnsi="Calibri" w:cs="Calibri"/>
              <w:kern w:val="2"/>
              <w:sz w:val="21"/>
              <w:szCs w:val="22"/>
              <w:lang w:val="en-US" w:eastAsia="en-US"/>
              <w:del w:id="1484" w:author="C3-184379" w:date="2018-09-11T11:24:00Z"/>
            </w:rPr>
          </w:pPr>
          <w:ins w:id="1477" w:author="rapporteur" w:date="2018-08-29T19:13:00Z">
            <w:del w:id="1478" w:author="C3-184379" w:date="2018-09-11T11:24:00Z">
              <w:r>
                <w:rPr/>
                <w:delText>4.1.5</w:delText>
              </w:r>
            </w:del>
          </w:ins>
          <w:ins w:id="1479" w:author="rapporteur" w:date="2018-08-29T19:13:00Z">
            <w:del w:id="1480" w:author="C3-184379" w:date="2018-09-11T11:24:00Z">
              <w:r>
                <w:rPr>
                  <w:rFonts w:cs="Calibri" w:ascii="Calibri" w:hAnsi="Calibri"/>
                  <w:kern w:val="2"/>
                  <w:sz w:val="21"/>
                  <w:szCs w:val="22"/>
                  <w:lang w:val="en-US" w:eastAsia="en-US"/>
                </w:rPr>
                <w:tab/>
              </w:r>
            </w:del>
          </w:ins>
          <w:ins w:id="1481" w:author="rapporteur" w:date="2018-08-29T19:13:00Z">
            <w:del w:id="1482" w:author="C3-184379" w:date="2018-09-11T11:24:00Z">
              <w:r>
                <w:rPr/>
                <w:delText>Policy control request trigger</w:delText>
                <w:tab/>
              </w:r>
            </w:del>
          </w:ins>
          <w:hyperlink w:anchor="__RefHeading___Toc523333387">
            <w:del w:id="1483" w:author="C3-184379" w:date="2018-09-11T11:24:00Z">
              <w:r>
                <w:rPr>
                  <w:rStyle w:val="IndexLink"/>
                </w:rPr>
                <w:delText>17</w:delText>
              </w:r>
            </w:del>
          </w:hyperlink>
        </w:p>
        <w:p>
          <w:pPr>
            <w:pStyle w:val="Contents1"/>
            <w:rPr>
              <w:rFonts w:ascii="Calibri" w:hAnsi="Calibri" w:cs="Calibri"/>
              <w:kern w:val="2"/>
              <w:sz w:val="21"/>
              <w:szCs w:val="22"/>
              <w:lang w:val="en-US" w:eastAsia="en-US"/>
              <w:del w:id="1492" w:author="C3-184379" w:date="2018-09-11T11:24:00Z"/>
            </w:rPr>
          </w:pPr>
          <w:ins w:id="1485" w:author="rapporteur" w:date="2018-08-29T19:13:00Z">
            <w:del w:id="1486" w:author="C3-184379" w:date="2018-09-11T11:24:00Z">
              <w:r>
                <w:rPr/>
                <w:delText>4.1.6</w:delText>
              </w:r>
            </w:del>
          </w:ins>
          <w:ins w:id="1487" w:author="rapporteur" w:date="2018-08-29T19:13:00Z">
            <w:del w:id="1488" w:author="C3-184379" w:date="2018-09-11T11:24:00Z">
              <w:r>
                <w:rPr>
                  <w:rFonts w:cs="Calibri" w:ascii="Calibri" w:hAnsi="Calibri"/>
                  <w:kern w:val="2"/>
                  <w:sz w:val="21"/>
                  <w:szCs w:val="22"/>
                  <w:lang w:val="en-US" w:eastAsia="en-US"/>
                </w:rPr>
                <w:tab/>
              </w:r>
            </w:del>
          </w:ins>
          <w:ins w:id="1489" w:author="rapporteur" w:date="2018-08-29T19:13:00Z">
            <w:del w:id="1490" w:author="C3-184379" w:date="2018-09-11T11:24:00Z">
              <w:r>
                <w:rPr/>
                <w:delText>Requested rule data</w:delText>
                <w:tab/>
              </w:r>
            </w:del>
          </w:ins>
          <w:hyperlink w:anchor="__RefHeading___Toc523333388">
            <w:del w:id="1491" w:author="C3-184379" w:date="2018-09-11T11:24:00Z">
              <w:r>
                <w:rPr>
                  <w:rStyle w:val="IndexLink"/>
                </w:rPr>
                <w:delText>17</w:delText>
              </w:r>
            </w:del>
          </w:hyperlink>
        </w:p>
        <w:p>
          <w:pPr>
            <w:pStyle w:val="Contents1"/>
            <w:rPr>
              <w:rFonts w:ascii="Calibri" w:hAnsi="Calibri" w:cs="Calibri"/>
              <w:kern w:val="2"/>
              <w:sz w:val="21"/>
              <w:szCs w:val="22"/>
              <w:lang w:val="en-US" w:eastAsia="en-US"/>
              <w:del w:id="1500" w:author="C3-184379" w:date="2018-09-11T11:24:00Z"/>
            </w:rPr>
          </w:pPr>
          <w:ins w:id="1493" w:author="rapporteur" w:date="2018-08-29T19:13:00Z">
            <w:del w:id="1494" w:author="C3-184379" w:date="2018-09-11T11:24:00Z">
              <w:r>
                <w:rPr/>
                <w:delText>4.1.7</w:delText>
              </w:r>
            </w:del>
          </w:ins>
          <w:ins w:id="1495" w:author="rapporteur" w:date="2018-08-29T19:13:00Z">
            <w:del w:id="1496" w:author="C3-184379" w:date="2018-09-11T11:24:00Z">
              <w:r>
                <w:rPr>
                  <w:rFonts w:cs="Calibri" w:ascii="Calibri" w:hAnsi="Calibri"/>
                  <w:kern w:val="2"/>
                  <w:sz w:val="21"/>
                  <w:szCs w:val="22"/>
                  <w:lang w:val="en-US" w:eastAsia="en-US"/>
                </w:rPr>
                <w:tab/>
              </w:r>
            </w:del>
          </w:ins>
          <w:ins w:id="1497" w:author="rapporteur" w:date="2018-08-29T19:13:00Z">
            <w:del w:id="1498" w:author="C3-184379" w:date="2018-09-11T11:24:00Z">
              <w:r>
                <w:rPr/>
                <w:delText>Requested Usage data</w:delText>
                <w:tab/>
              </w:r>
            </w:del>
          </w:ins>
          <w:hyperlink w:anchor="__RefHeading___Toc523333389">
            <w:del w:id="1499" w:author="C3-184379" w:date="2018-09-11T11:24:00Z">
              <w:r>
                <w:rPr>
                  <w:rStyle w:val="IndexLink"/>
                </w:rPr>
                <w:delText>17</w:delText>
              </w:r>
            </w:del>
          </w:hyperlink>
        </w:p>
        <w:p>
          <w:pPr>
            <w:pStyle w:val="Contents1"/>
            <w:rPr>
              <w:rFonts w:ascii="Calibri" w:hAnsi="Calibri" w:cs="Calibri"/>
              <w:kern w:val="2"/>
              <w:sz w:val="21"/>
              <w:szCs w:val="22"/>
              <w:lang w:val="en-US" w:eastAsia="en-US"/>
              <w:del w:id="1510" w:author="C3-184379" w:date="2018-09-11T11:24:00Z"/>
            </w:rPr>
          </w:pPr>
          <w:ins w:id="1501" w:author="rapporteur" w:date="2018-08-29T19:13:00Z">
            <w:del w:id="1502" w:author="C3-184379" w:date="2018-09-11T11:24:00Z">
              <w:r>
                <w:rPr>
                  <w:lang w:val="en-GB" w:eastAsia="en-US"/>
                </w:rPr>
                <w:delText>4.2</w:delText>
              </w:r>
            </w:del>
          </w:ins>
          <w:ins w:id="1503" w:author="rapporteur" w:date="2018-08-29T19:13:00Z">
            <w:del w:id="1504" w:author="C3-184379" w:date="2018-09-11T11:24:00Z">
              <w:r>
                <w:rPr>
                  <w:rFonts w:cs="Calibri" w:ascii="Calibri" w:hAnsi="Calibri"/>
                  <w:kern w:val="2"/>
                  <w:sz w:val="21"/>
                  <w:szCs w:val="22"/>
                  <w:lang w:val="en-GB" w:eastAsia="en-US"/>
                </w:rPr>
                <w:tab/>
              </w:r>
            </w:del>
          </w:ins>
          <w:ins w:id="1505" w:author="rapporteur" w:date="2018-08-29T19:13:00Z">
            <w:del w:id="1506" w:author="C3-184379" w:date="2018-09-11T11:24:00Z">
              <w:r>
                <w:rPr>
                  <w:lang w:val="en-US" w:eastAsia="en-US"/>
                </w:rPr>
                <w:delText>Service Operations</w:delText>
              </w:r>
            </w:del>
          </w:ins>
          <w:ins w:id="1507" w:author="rapporteur" w:date="2018-08-29T19:13:00Z">
            <w:del w:id="1508" w:author="C3-184379" w:date="2018-09-11T11:24:00Z">
              <w:r>
                <w:rPr/>
                <w:tab/>
              </w:r>
            </w:del>
          </w:ins>
          <w:hyperlink w:anchor="__RefHeading___Toc523333390">
            <w:del w:id="1509" w:author="C3-184379" w:date="2018-09-11T11:24:00Z">
              <w:r>
                <w:rPr>
                  <w:rStyle w:val="IndexLink"/>
                </w:rPr>
                <w:delText>17</w:delText>
              </w:r>
            </w:del>
          </w:hyperlink>
        </w:p>
        <w:p>
          <w:pPr>
            <w:pStyle w:val="Contents1"/>
            <w:rPr>
              <w:rFonts w:ascii="Calibri" w:hAnsi="Calibri" w:cs="Calibri"/>
              <w:kern w:val="2"/>
              <w:sz w:val="21"/>
              <w:szCs w:val="22"/>
              <w:lang w:val="en-US" w:eastAsia="en-US"/>
              <w:del w:id="1522" w:author="C3-184379" w:date="2018-09-11T11:24:00Z"/>
            </w:rPr>
          </w:pPr>
          <w:ins w:id="1511" w:author="rapporteur" w:date="2018-08-29T19:13:00Z">
            <w:del w:id="1512" w:author="C3-184379" w:date="2018-09-11T11:24:00Z">
              <w:r>
                <w:rPr/>
                <w:delText>4.</w:delText>
              </w:r>
            </w:del>
          </w:ins>
          <w:ins w:id="1513" w:author="rapporteur" w:date="2018-08-29T19:13:00Z">
            <w:del w:id="1514" w:author="C3-184379" w:date="2018-09-11T11:24:00Z">
              <w:r>
                <w:rPr>
                  <w:lang w:val="en-US" w:eastAsia="en-US"/>
                </w:rPr>
                <w:delText>2</w:delText>
              </w:r>
            </w:del>
          </w:ins>
          <w:ins w:id="1515" w:author="rapporteur" w:date="2018-08-29T19:13:00Z">
            <w:del w:id="1516" w:author="C3-184379" w:date="2018-09-11T11:24:00Z">
              <w:r>
                <w:rPr/>
                <w:delText>.1</w:delText>
              </w:r>
            </w:del>
          </w:ins>
          <w:ins w:id="1517" w:author="rapporteur" w:date="2018-08-29T19:13:00Z">
            <w:del w:id="1518" w:author="C3-184379" w:date="2018-09-11T11:24:00Z">
              <w:r>
                <w:rPr>
                  <w:rFonts w:cs="Calibri" w:ascii="Calibri" w:hAnsi="Calibri"/>
                  <w:kern w:val="2"/>
                  <w:sz w:val="21"/>
                  <w:szCs w:val="22"/>
                  <w:lang w:val="en-US" w:eastAsia="en-US"/>
                </w:rPr>
                <w:tab/>
              </w:r>
            </w:del>
          </w:ins>
          <w:ins w:id="1519" w:author="rapporteur" w:date="2018-08-29T19:13:00Z">
            <w:del w:id="1520" w:author="C3-184379" w:date="2018-09-11T11:24:00Z">
              <w:r>
                <w:rPr/>
                <w:delText>Introduction</w:delText>
                <w:tab/>
              </w:r>
            </w:del>
          </w:ins>
          <w:hyperlink w:anchor="__RefHeading___Toc523333391">
            <w:del w:id="1521" w:author="C3-184379" w:date="2018-09-11T11:24:00Z">
              <w:r>
                <w:rPr>
                  <w:rStyle w:val="IndexLink"/>
                </w:rPr>
                <w:delText>17</w:delText>
              </w:r>
            </w:del>
          </w:hyperlink>
        </w:p>
        <w:p>
          <w:pPr>
            <w:pStyle w:val="Contents1"/>
            <w:rPr>
              <w:rFonts w:ascii="Calibri" w:hAnsi="Calibri" w:cs="Calibri"/>
              <w:kern w:val="2"/>
              <w:sz w:val="21"/>
              <w:szCs w:val="22"/>
              <w:lang w:val="en-US" w:eastAsia="en-US"/>
              <w:del w:id="1530" w:author="C3-184379" w:date="2018-09-11T11:24:00Z"/>
            </w:rPr>
          </w:pPr>
          <w:ins w:id="1523" w:author="rapporteur" w:date="2018-08-29T19:13:00Z">
            <w:del w:id="1524" w:author="C3-184379" w:date="2018-09-11T11:24:00Z">
              <w:r>
                <w:rPr/>
                <w:delText>4.2.2</w:delText>
              </w:r>
            </w:del>
          </w:ins>
          <w:ins w:id="1525" w:author="rapporteur" w:date="2018-08-29T19:13:00Z">
            <w:del w:id="1526" w:author="C3-184379" w:date="2018-09-11T11:24:00Z">
              <w:r>
                <w:rPr>
                  <w:rFonts w:cs="Calibri" w:ascii="Calibri" w:hAnsi="Calibri"/>
                  <w:kern w:val="2"/>
                  <w:sz w:val="21"/>
                  <w:szCs w:val="22"/>
                  <w:lang w:val="en-US" w:eastAsia="en-US"/>
                </w:rPr>
                <w:tab/>
              </w:r>
            </w:del>
          </w:ins>
          <w:ins w:id="1527" w:author="rapporteur" w:date="2018-08-29T19:13:00Z">
            <w:del w:id="1528" w:author="C3-184379" w:date="2018-09-11T11:24:00Z">
              <w:r>
                <w:rPr/>
                <w:delText>Npcf_SMPolicyControl_Create Service Operation</w:delText>
                <w:tab/>
              </w:r>
            </w:del>
          </w:ins>
          <w:hyperlink w:anchor="__RefHeading___Toc523333392">
            <w:del w:id="1529" w:author="C3-184379" w:date="2018-09-11T11:24:00Z">
              <w:r>
                <w:rPr>
                  <w:rStyle w:val="IndexLink"/>
                </w:rPr>
                <w:delText>18</w:delText>
              </w:r>
            </w:del>
          </w:hyperlink>
        </w:p>
        <w:p>
          <w:pPr>
            <w:pStyle w:val="Contents1"/>
            <w:rPr>
              <w:rFonts w:ascii="Calibri" w:hAnsi="Calibri" w:cs="Calibri"/>
              <w:kern w:val="2"/>
              <w:sz w:val="21"/>
              <w:szCs w:val="22"/>
              <w:lang w:val="en-US" w:eastAsia="en-US"/>
              <w:del w:id="1538" w:author="C3-184379" w:date="2018-09-11T11:24:00Z"/>
            </w:rPr>
          </w:pPr>
          <w:ins w:id="1531" w:author="rapporteur" w:date="2018-08-29T19:13:00Z">
            <w:del w:id="1532" w:author="C3-184379" w:date="2018-09-11T11:24:00Z">
              <w:r>
                <w:rPr/>
                <w:delText>4.2.2.1</w:delText>
              </w:r>
            </w:del>
          </w:ins>
          <w:ins w:id="1533" w:author="rapporteur" w:date="2018-08-29T19:13:00Z">
            <w:del w:id="1534" w:author="C3-184379" w:date="2018-09-11T11:24:00Z">
              <w:r>
                <w:rPr>
                  <w:rFonts w:cs="Calibri" w:ascii="Calibri" w:hAnsi="Calibri"/>
                  <w:kern w:val="2"/>
                  <w:sz w:val="21"/>
                  <w:szCs w:val="22"/>
                  <w:lang w:val="en-US" w:eastAsia="en-US"/>
                </w:rPr>
                <w:tab/>
              </w:r>
            </w:del>
          </w:ins>
          <w:ins w:id="1535" w:author="rapporteur" w:date="2018-08-29T19:13:00Z">
            <w:del w:id="1536" w:author="C3-184379" w:date="2018-09-11T11:24:00Z">
              <w:r>
                <w:rPr/>
                <w:delText>General</w:delText>
                <w:tab/>
              </w:r>
            </w:del>
          </w:ins>
          <w:hyperlink w:anchor="__RefHeading___Toc523333393">
            <w:del w:id="1537" w:author="C3-184379" w:date="2018-09-11T11:24:00Z">
              <w:r>
                <w:rPr>
                  <w:rStyle w:val="IndexLink"/>
                </w:rPr>
                <w:delText>18</w:delText>
              </w:r>
            </w:del>
          </w:hyperlink>
        </w:p>
        <w:p>
          <w:pPr>
            <w:pStyle w:val="Contents1"/>
            <w:rPr>
              <w:rFonts w:ascii="Calibri" w:hAnsi="Calibri" w:cs="Calibri"/>
              <w:kern w:val="2"/>
              <w:sz w:val="21"/>
              <w:szCs w:val="22"/>
              <w:lang w:val="en-US" w:eastAsia="en-US"/>
              <w:del w:id="1548" w:author="C3-184379" w:date="2018-09-11T11:24:00Z"/>
            </w:rPr>
          </w:pPr>
          <w:ins w:id="1539" w:author="rapporteur" w:date="2018-08-29T19:13:00Z">
            <w:del w:id="1540" w:author="C3-184379" w:date="2018-09-11T11:24:00Z">
              <w:r>
                <w:rPr/>
                <w:delText>4.2.2.2</w:delText>
              </w:r>
            </w:del>
          </w:ins>
          <w:ins w:id="1541" w:author="rapporteur" w:date="2018-08-29T19:13:00Z">
            <w:del w:id="1542" w:author="C3-184379" w:date="2018-09-11T11:24:00Z">
              <w:r>
                <w:rPr>
                  <w:rFonts w:cs="Calibri" w:ascii="Calibri" w:hAnsi="Calibri"/>
                  <w:kern w:val="2"/>
                  <w:sz w:val="21"/>
                  <w:szCs w:val="22"/>
                  <w:lang w:val="en-US" w:eastAsia="en-US"/>
                </w:rPr>
                <w:tab/>
              </w:r>
            </w:del>
          </w:ins>
          <w:ins w:id="1543" w:author="rapporteur" w:date="2018-08-29T19:13:00Z">
            <w:del w:id="1544" w:author="C3-184379" w:date="2018-09-11T11:24:00Z">
              <w:r>
                <w:rPr>
                  <w:lang w:val="en-US" w:eastAsia="en-US"/>
                </w:rPr>
                <w:delText>SMPolicyControl_</w:delText>
              </w:r>
            </w:del>
          </w:ins>
          <w:ins w:id="1545" w:author="rapporteur" w:date="2018-08-29T19:13:00Z">
            <w:del w:id="1546" w:author="C3-184379" w:date="2018-09-11T11:24:00Z">
              <w:r>
                <w:rPr/>
                <w:delText>Create</w:delText>
                <w:tab/>
              </w:r>
            </w:del>
          </w:ins>
          <w:hyperlink w:anchor="__RefHeading___Toc523333394">
            <w:del w:id="1547" w:author="C3-184379" w:date="2018-09-11T11:24:00Z">
              <w:r>
                <w:rPr>
                  <w:rStyle w:val="IndexLink"/>
                </w:rPr>
                <w:delText>19</w:delText>
              </w:r>
            </w:del>
          </w:hyperlink>
        </w:p>
        <w:p>
          <w:pPr>
            <w:pStyle w:val="Contents1"/>
            <w:rPr>
              <w:rFonts w:ascii="Calibri" w:hAnsi="Calibri" w:cs="Calibri"/>
              <w:kern w:val="2"/>
              <w:sz w:val="21"/>
              <w:szCs w:val="22"/>
              <w:lang w:val="en-US" w:eastAsia="en-US"/>
              <w:del w:id="1556" w:author="C3-184379" w:date="2018-09-11T11:24:00Z"/>
            </w:rPr>
          </w:pPr>
          <w:ins w:id="1549" w:author="rapporteur" w:date="2018-08-29T19:13:00Z">
            <w:del w:id="1550" w:author="C3-184379" w:date="2018-09-11T11:24:00Z">
              <w:r>
                <w:rPr/>
                <w:delText>4.2.2.3</w:delText>
              </w:r>
            </w:del>
          </w:ins>
          <w:ins w:id="1551" w:author="rapporteur" w:date="2018-08-29T19:13:00Z">
            <w:del w:id="1552" w:author="C3-184379" w:date="2018-09-11T11:24:00Z">
              <w:r>
                <w:rPr>
                  <w:rFonts w:cs="Calibri" w:ascii="Calibri" w:hAnsi="Calibri"/>
                  <w:kern w:val="2"/>
                  <w:sz w:val="21"/>
                  <w:szCs w:val="22"/>
                  <w:lang w:val="en-US" w:eastAsia="en-US"/>
                </w:rPr>
                <w:tab/>
              </w:r>
            </w:del>
          </w:ins>
          <w:ins w:id="1553" w:author="rapporteur" w:date="2018-08-29T19:13:00Z">
            <w:del w:id="1554" w:author="C3-184379" w:date="2018-09-11T11:24:00Z">
              <w:r>
                <w:rPr/>
                <w:delText>Provisioning of charging related information for PDU session</w:delText>
                <w:tab/>
              </w:r>
            </w:del>
          </w:ins>
          <w:hyperlink w:anchor="__RefHeading___Toc523333395">
            <w:del w:id="1555" w:author="C3-184379" w:date="2018-09-11T11:24:00Z">
              <w:r>
                <w:rPr>
                  <w:rStyle w:val="IndexLink"/>
                </w:rPr>
                <w:delText>20</w:delText>
              </w:r>
            </w:del>
          </w:hyperlink>
        </w:p>
        <w:p>
          <w:pPr>
            <w:pStyle w:val="Contents1"/>
            <w:rPr>
              <w:rFonts w:ascii="Calibri" w:hAnsi="Calibri" w:cs="Calibri"/>
              <w:kern w:val="2"/>
              <w:sz w:val="21"/>
              <w:szCs w:val="22"/>
              <w:lang w:val="en-US" w:eastAsia="en-US"/>
              <w:del w:id="1564" w:author="C3-184379" w:date="2018-09-11T11:24:00Z"/>
            </w:rPr>
          </w:pPr>
          <w:ins w:id="1557" w:author="rapporteur" w:date="2018-08-29T19:13:00Z">
            <w:del w:id="1558" w:author="C3-184379" w:date="2018-09-11T11:24:00Z">
              <w:r>
                <w:rPr/>
                <w:delText>4.2.2.3.1</w:delText>
              </w:r>
            </w:del>
          </w:ins>
          <w:ins w:id="1559" w:author="rapporteur" w:date="2018-08-29T19:13:00Z">
            <w:del w:id="1560" w:author="C3-184379" w:date="2018-09-11T11:24:00Z">
              <w:r>
                <w:rPr>
                  <w:rFonts w:cs="Calibri" w:ascii="Calibri" w:hAnsi="Calibri"/>
                  <w:kern w:val="2"/>
                  <w:sz w:val="21"/>
                  <w:szCs w:val="22"/>
                  <w:lang w:val="en-US" w:eastAsia="en-US"/>
                </w:rPr>
                <w:tab/>
              </w:r>
            </w:del>
          </w:ins>
          <w:ins w:id="1561" w:author="rapporteur" w:date="2018-08-29T19:13:00Z">
            <w:del w:id="1562" w:author="C3-184379" w:date="2018-09-11T11:24:00Z">
              <w:r>
                <w:rPr/>
                <w:delText>Provisioning of Charging Addresses</w:delText>
                <w:tab/>
              </w:r>
            </w:del>
          </w:ins>
          <w:hyperlink w:anchor="__RefHeading___Toc523333396">
            <w:del w:id="1563" w:author="C3-184379" w:date="2018-09-11T11:24:00Z">
              <w:r>
                <w:rPr>
                  <w:rStyle w:val="IndexLink"/>
                </w:rPr>
                <w:delText>20</w:delText>
              </w:r>
            </w:del>
          </w:hyperlink>
        </w:p>
        <w:p>
          <w:pPr>
            <w:pStyle w:val="Contents1"/>
            <w:rPr>
              <w:rFonts w:ascii="Calibri" w:hAnsi="Calibri" w:cs="Calibri"/>
              <w:kern w:val="2"/>
              <w:sz w:val="21"/>
              <w:szCs w:val="22"/>
              <w:lang w:val="en-US" w:eastAsia="en-US"/>
              <w:del w:id="1572" w:author="C3-184379" w:date="2018-09-11T11:24:00Z"/>
            </w:rPr>
          </w:pPr>
          <w:ins w:id="1565" w:author="rapporteur" w:date="2018-08-29T19:13:00Z">
            <w:del w:id="1566" w:author="C3-184379" w:date="2018-09-11T11:24:00Z">
              <w:r>
                <w:rPr/>
                <w:delText>4.2.2.3.2</w:delText>
              </w:r>
            </w:del>
          </w:ins>
          <w:ins w:id="1567" w:author="rapporteur" w:date="2018-08-29T19:13:00Z">
            <w:del w:id="1568" w:author="C3-184379" w:date="2018-09-11T11:24:00Z">
              <w:r>
                <w:rPr>
                  <w:rFonts w:cs="Calibri" w:ascii="Calibri" w:hAnsi="Calibri"/>
                  <w:kern w:val="2"/>
                  <w:sz w:val="21"/>
                  <w:szCs w:val="22"/>
                  <w:lang w:val="en-US" w:eastAsia="en-US"/>
                </w:rPr>
                <w:tab/>
              </w:r>
            </w:del>
          </w:ins>
          <w:ins w:id="1569" w:author="rapporteur" w:date="2018-08-29T19:13:00Z">
            <w:del w:id="1570" w:author="C3-184379" w:date="2018-09-11T11:24:00Z">
              <w:r>
                <w:rPr/>
                <w:delText>Provisioning of Default Charging Method</w:delText>
                <w:tab/>
              </w:r>
            </w:del>
          </w:ins>
          <w:hyperlink w:anchor="__RefHeading___Toc523333397">
            <w:del w:id="1571" w:author="C3-184379" w:date="2018-09-11T11:24:00Z">
              <w:r>
                <w:rPr>
                  <w:rStyle w:val="IndexLink"/>
                </w:rPr>
                <w:delText>21</w:delText>
              </w:r>
            </w:del>
          </w:hyperlink>
        </w:p>
        <w:p>
          <w:pPr>
            <w:pStyle w:val="Contents1"/>
            <w:rPr>
              <w:rFonts w:ascii="Calibri" w:hAnsi="Calibri" w:cs="Calibri"/>
              <w:kern w:val="2"/>
              <w:sz w:val="21"/>
              <w:szCs w:val="22"/>
              <w:lang w:val="en-US" w:eastAsia="en-US"/>
              <w:del w:id="1584" w:author="C3-184379" w:date="2018-09-11T11:24:00Z"/>
            </w:rPr>
          </w:pPr>
          <w:ins w:id="1573" w:author="rapporteur" w:date="2018-08-29T19:13:00Z">
            <w:del w:id="1574" w:author="C3-184379" w:date="2018-09-11T11:24:00Z">
              <w:r>
                <w:rPr/>
                <w:delText>4.2.2.4</w:delText>
              </w:r>
            </w:del>
          </w:ins>
          <w:ins w:id="1575" w:author="rapporteur" w:date="2018-08-29T19:13:00Z">
            <w:del w:id="1576" w:author="C3-184379" w:date="2018-09-11T11:24:00Z">
              <w:r>
                <w:rPr>
                  <w:rFonts w:cs="Calibri" w:ascii="Calibri" w:hAnsi="Calibri"/>
                  <w:kern w:val="2"/>
                  <w:sz w:val="21"/>
                  <w:szCs w:val="22"/>
                  <w:lang w:val="en-US" w:eastAsia="en-US"/>
                </w:rPr>
                <w:tab/>
              </w:r>
            </w:del>
          </w:ins>
          <w:ins w:id="1577" w:author="rapporteur" w:date="2018-08-29T19:13:00Z">
            <w:del w:id="1578" w:author="C3-184379" w:date="2018-09-11T11:24:00Z">
              <w:r>
                <w:rPr/>
                <w:delText>P</w:delText>
              </w:r>
            </w:del>
          </w:ins>
          <w:ins w:id="1579" w:author="rapporteur" w:date="2018-08-29T19:13:00Z">
            <w:del w:id="1580" w:author="C3-184379" w:date="2018-09-11T11:24:00Z">
              <w:r>
                <w:rPr>
                  <w:lang w:val="en-US" w:eastAsia="en-US"/>
                </w:rPr>
                <w:delText>rovisioning of revalidation time</w:delText>
              </w:r>
            </w:del>
          </w:ins>
          <w:ins w:id="1581" w:author="rapporteur" w:date="2018-08-29T19:13:00Z">
            <w:del w:id="1582" w:author="C3-184379" w:date="2018-09-11T11:24:00Z">
              <w:r>
                <w:rPr/>
                <w:tab/>
              </w:r>
            </w:del>
          </w:ins>
          <w:hyperlink w:anchor="__RefHeading___Toc523333398">
            <w:del w:id="1583" w:author="C3-184379" w:date="2018-09-11T11:24:00Z">
              <w:r>
                <w:rPr>
                  <w:rStyle w:val="IndexLink"/>
                </w:rPr>
                <w:delText>21</w:delText>
              </w:r>
            </w:del>
          </w:hyperlink>
        </w:p>
        <w:p>
          <w:pPr>
            <w:pStyle w:val="Contents1"/>
            <w:rPr>
              <w:rFonts w:ascii="Calibri" w:hAnsi="Calibri" w:cs="Calibri"/>
              <w:kern w:val="2"/>
              <w:sz w:val="21"/>
              <w:szCs w:val="22"/>
              <w:lang w:val="en-US" w:eastAsia="en-US"/>
              <w:del w:id="1596" w:author="C3-184379" w:date="2018-09-11T11:24:00Z"/>
            </w:rPr>
          </w:pPr>
          <w:ins w:id="1585" w:author="rapporteur" w:date="2018-08-29T19:13:00Z">
            <w:del w:id="1586" w:author="C3-184379" w:date="2018-09-11T11:24:00Z">
              <w:r>
                <w:rPr>
                  <w:rFonts w:eastAsia="SimSun;宋体"/>
                </w:rPr>
                <w:delText>4.2.</w:delText>
              </w:r>
            </w:del>
          </w:ins>
          <w:ins w:id="1587" w:author="rapporteur" w:date="2018-08-29T19:13:00Z">
            <w:del w:id="1588" w:author="C3-184379" w:date="2018-09-11T11:24:00Z">
              <w:r>
                <w:rPr/>
                <w:delText>2.5</w:delText>
              </w:r>
            </w:del>
          </w:ins>
          <w:ins w:id="1589" w:author="rapporteur" w:date="2018-08-29T19:13:00Z">
            <w:del w:id="1590" w:author="C3-184379" w:date="2018-09-11T11:24:00Z">
              <w:r>
                <w:rPr>
                  <w:rFonts w:cs="Calibri" w:ascii="Calibri" w:hAnsi="Calibri"/>
                  <w:kern w:val="2"/>
                  <w:sz w:val="21"/>
                  <w:szCs w:val="22"/>
                  <w:lang w:val="en-US" w:eastAsia="en-US"/>
                </w:rPr>
                <w:tab/>
              </w:r>
            </w:del>
          </w:ins>
          <w:ins w:id="1591" w:author="rapporteur" w:date="2018-08-29T19:13:00Z">
            <w:del w:id="1592" w:author="C3-184379" w:date="2018-09-11T11:24:00Z">
              <w:r>
                <w:rPr>
                  <w:lang w:val="en-US" w:eastAsia="en-US"/>
                </w:rPr>
                <w:delText xml:space="preserve">Policy provisioning and enforcement of authorized AMBR </w:delText>
              </w:r>
            </w:del>
          </w:ins>
          <w:ins w:id="1593" w:author="rapporteur" w:date="2018-08-29T19:13:00Z">
            <w:del w:id="1594" w:author="C3-184379" w:date="2018-09-11T11:24:00Z">
              <w:r>
                <w:rPr/>
                <w:delText>per PDU session</w:delText>
                <w:tab/>
              </w:r>
            </w:del>
          </w:ins>
          <w:hyperlink w:anchor="__RefHeading___Toc523333399">
            <w:del w:id="1595" w:author="C3-184379" w:date="2018-09-11T11:24:00Z">
              <w:r>
                <w:rPr>
                  <w:rStyle w:val="IndexLink"/>
                </w:rPr>
                <w:delText>21</w:delText>
              </w:r>
            </w:del>
          </w:hyperlink>
        </w:p>
        <w:p>
          <w:pPr>
            <w:pStyle w:val="Contents1"/>
            <w:rPr>
              <w:rFonts w:ascii="Calibri" w:hAnsi="Calibri" w:cs="Calibri"/>
              <w:kern w:val="2"/>
              <w:sz w:val="21"/>
              <w:szCs w:val="22"/>
              <w:lang w:val="en-US" w:eastAsia="en-US"/>
              <w:del w:id="1606" w:author="C3-184379" w:date="2018-09-11T11:24:00Z"/>
            </w:rPr>
          </w:pPr>
          <w:ins w:id="1597" w:author="rapporteur" w:date="2018-08-29T19:13:00Z">
            <w:del w:id="1598" w:author="C3-184379" w:date="2018-09-11T11:24:00Z">
              <w:r>
                <w:rPr/>
                <w:delText>4.2.2.6</w:delText>
              </w:r>
            </w:del>
          </w:ins>
          <w:ins w:id="1599" w:author="rapporteur" w:date="2018-08-29T19:13:00Z">
            <w:del w:id="1600" w:author="C3-184379" w:date="2018-09-11T11:24:00Z">
              <w:r>
                <w:rPr>
                  <w:rFonts w:cs="Calibri" w:ascii="Calibri" w:hAnsi="Calibri"/>
                  <w:kern w:val="2"/>
                  <w:sz w:val="21"/>
                  <w:szCs w:val="22"/>
                  <w:lang w:val="en-US" w:eastAsia="en-US"/>
                </w:rPr>
                <w:tab/>
              </w:r>
            </w:del>
          </w:ins>
          <w:ins w:id="1601" w:author="rapporteur" w:date="2018-08-29T19:13:00Z">
            <w:del w:id="1602" w:author="C3-184379" w:date="2018-09-11T11:24:00Z">
              <w:r>
                <w:rPr>
                  <w:lang w:val="en-US" w:eastAsia="en-US"/>
                </w:rPr>
                <w:delText>Policy provisioning and enforcement of authorized default QoS</w:delText>
              </w:r>
            </w:del>
          </w:ins>
          <w:ins w:id="1603" w:author="rapporteur" w:date="2018-08-29T19:13:00Z">
            <w:del w:id="1604" w:author="C3-184379" w:date="2018-09-11T11:24:00Z">
              <w:r>
                <w:rPr/>
                <w:tab/>
              </w:r>
            </w:del>
          </w:ins>
          <w:hyperlink w:anchor="__RefHeading___Toc523333400">
            <w:del w:id="1605" w:author="C3-184379" w:date="2018-09-11T11:24:00Z">
              <w:r>
                <w:rPr>
                  <w:rStyle w:val="IndexLink"/>
                </w:rPr>
                <w:delText>21</w:delText>
              </w:r>
            </w:del>
          </w:hyperlink>
        </w:p>
        <w:p>
          <w:pPr>
            <w:pStyle w:val="Contents1"/>
            <w:rPr>
              <w:rFonts w:ascii="Calibri" w:hAnsi="Calibri" w:cs="Calibri"/>
              <w:kern w:val="2"/>
              <w:sz w:val="21"/>
              <w:szCs w:val="22"/>
              <w:lang w:val="en-US" w:eastAsia="en-US"/>
              <w:del w:id="1614" w:author="C3-184379" w:date="2018-09-11T11:24:00Z"/>
            </w:rPr>
          </w:pPr>
          <w:ins w:id="1607" w:author="rapporteur" w:date="2018-08-29T19:13:00Z">
            <w:del w:id="1608" w:author="C3-184379" w:date="2018-09-11T11:24:00Z">
              <w:r>
                <w:rPr/>
                <w:delText>4.2.2.7</w:delText>
              </w:r>
            </w:del>
          </w:ins>
          <w:ins w:id="1609" w:author="rapporteur" w:date="2018-08-29T19:13:00Z">
            <w:del w:id="1610" w:author="C3-184379" w:date="2018-09-11T11:24:00Z">
              <w:r>
                <w:rPr>
                  <w:rFonts w:cs="Calibri" w:ascii="Calibri" w:hAnsi="Calibri"/>
                  <w:kern w:val="2"/>
                  <w:sz w:val="21"/>
                  <w:szCs w:val="22"/>
                  <w:lang w:val="en-US" w:eastAsia="en-US"/>
                </w:rPr>
                <w:tab/>
              </w:r>
            </w:del>
          </w:ins>
          <w:ins w:id="1611" w:author="rapporteur" w:date="2018-08-29T19:13:00Z">
            <w:del w:id="1612" w:author="C3-184379" w:date="2018-09-11T11:24:00Z">
              <w:r>
                <w:rPr/>
                <w:delText>Provisioning of PCC rule for Application Detection and Control</w:delText>
                <w:tab/>
              </w:r>
            </w:del>
          </w:ins>
          <w:hyperlink w:anchor="__RefHeading___Toc523333401">
            <w:del w:id="1613" w:author="C3-184379" w:date="2018-09-11T11:24:00Z">
              <w:r>
                <w:rPr>
                  <w:rStyle w:val="IndexLink"/>
                </w:rPr>
                <w:delText>21</w:delText>
              </w:r>
            </w:del>
          </w:hyperlink>
        </w:p>
        <w:p>
          <w:pPr>
            <w:pStyle w:val="Contents1"/>
            <w:rPr>
              <w:rFonts w:ascii="Calibri" w:hAnsi="Calibri" w:cs="Calibri"/>
              <w:kern w:val="2"/>
              <w:sz w:val="21"/>
              <w:szCs w:val="22"/>
              <w:lang w:val="en-US" w:eastAsia="en-US"/>
              <w:del w:id="1622" w:author="C3-184379" w:date="2018-09-11T11:24:00Z"/>
            </w:rPr>
          </w:pPr>
          <w:ins w:id="1615" w:author="rapporteur" w:date="2018-08-29T19:13:00Z">
            <w:del w:id="1616" w:author="C3-184379" w:date="2018-09-11T11:24:00Z">
              <w:r>
                <w:rPr/>
                <w:delText>4.2.2.8</w:delText>
              </w:r>
            </w:del>
          </w:ins>
          <w:ins w:id="1617" w:author="rapporteur" w:date="2018-08-29T19:13:00Z">
            <w:del w:id="1618" w:author="C3-184379" w:date="2018-09-11T11:24:00Z">
              <w:r>
                <w:rPr>
                  <w:rFonts w:cs="Calibri" w:ascii="Calibri" w:hAnsi="Calibri"/>
                  <w:kern w:val="2"/>
                  <w:sz w:val="21"/>
                  <w:szCs w:val="22"/>
                  <w:lang w:val="en-US" w:eastAsia="en-US"/>
                </w:rPr>
                <w:tab/>
              </w:r>
            </w:del>
          </w:ins>
          <w:ins w:id="1619" w:author="rapporteur" w:date="2018-08-29T19:13:00Z">
            <w:del w:id="1620" w:author="C3-184379" w:date="2018-09-11T11:24:00Z">
              <w:r>
                <w:rPr/>
                <w:delText>3GPP PS Data Off Support</w:delText>
                <w:tab/>
              </w:r>
            </w:del>
          </w:ins>
          <w:hyperlink w:anchor="__RefHeading___Toc523333402">
            <w:del w:id="1621" w:author="C3-184379" w:date="2018-09-11T11:24:00Z">
              <w:r>
                <w:rPr>
                  <w:rStyle w:val="IndexLink"/>
                </w:rPr>
                <w:delText>21</w:delText>
              </w:r>
            </w:del>
          </w:hyperlink>
        </w:p>
        <w:p>
          <w:pPr>
            <w:pStyle w:val="Contents1"/>
            <w:rPr>
              <w:rFonts w:ascii="Calibri" w:hAnsi="Calibri" w:cs="Calibri"/>
              <w:kern w:val="2"/>
              <w:sz w:val="21"/>
              <w:szCs w:val="22"/>
              <w:lang w:val="en-US" w:eastAsia="en-US"/>
              <w:del w:id="1632" w:author="C3-184379" w:date="2018-09-11T11:24:00Z"/>
            </w:rPr>
          </w:pPr>
          <w:ins w:id="1623" w:author="rapporteur" w:date="2018-08-29T19:13:00Z">
            <w:del w:id="1624" w:author="C3-184379" w:date="2018-09-11T11:24:00Z">
              <w:r>
                <w:rPr/>
                <w:delText>4.2.2.9</w:delText>
              </w:r>
            </w:del>
          </w:ins>
          <w:ins w:id="1625" w:author="rapporteur" w:date="2018-08-29T19:13:00Z">
            <w:del w:id="1626" w:author="C3-184379" w:date="2018-09-11T11:24:00Z">
              <w:r>
                <w:rPr>
                  <w:rFonts w:cs="Calibri" w:ascii="Calibri" w:hAnsi="Calibri"/>
                  <w:kern w:val="2"/>
                  <w:sz w:val="21"/>
                  <w:szCs w:val="22"/>
                  <w:lang w:val="en-US" w:eastAsia="en-US"/>
                </w:rPr>
                <w:tab/>
              </w:r>
            </w:del>
          </w:ins>
          <w:ins w:id="1627" w:author="rapporteur" w:date="2018-08-29T19:13:00Z">
            <w:del w:id="1628" w:author="C3-184379" w:date="2018-09-11T11:24:00Z">
              <w:r>
                <w:rPr>
                  <w:lang w:val="en-US" w:eastAsia="en-US"/>
                </w:rPr>
                <w:delText>IMS Emergency Session Support</w:delText>
              </w:r>
            </w:del>
          </w:ins>
          <w:ins w:id="1629" w:author="rapporteur" w:date="2018-08-29T19:13:00Z">
            <w:del w:id="1630" w:author="C3-184379" w:date="2018-09-11T11:24:00Z">
              <w:r>
                <w:rPr/>
                <w:tab/>
              </w:r>
            </w:del>
          </w:ins>
          <w:hyperlink w:anchor="__RefHeading___Toc523333403">
            <w:del w:id="1631" w:author="C3-184379" w:date="2018-09-11T11:24:00Z">
              <w:r>
                <w:rPr>
                  <w:rStyle w:val="IndexLink"/>
                </w:rPr>
                <w:delText>22</w:delText>
              </w:r>
            </w:del>
          </w:hyperlink>
        </w:p>
        <w:p>
          <w:pPr>
            <w:pStyle w:val="Contents1"/>
            <w:rPr>
              <w:rFonts w:ascii="Calibri" w:hAnsi="Calibri" w:cs="Calibri"/>
              <w:kern w:val="2"/>
              <w:sz w:val="21"/>
              <w:szCs w:val="22"/>
              <w:lang w:val="en-US" w:eastAsia="en-US"/>
              <w:del w:id="1640" w:author="C3-184379" w:date="2018-09-11T11:24:00Z"/>
            </w:rPr>
          </w:pPr>
          <w:ins w:id="1633" w:author="rapporteur" w:date="2018-08-29T19:13:00Z">
            <w:del w:id="1634" w:author="C3-184379" w:date="2018-09-11T11:24:00Z">
              <w:r>
                <w:rPr/>
                <w:delText>4.2.2.10</w:delText>
              </w:r>
            </w:del>
          </w:ins>
          <w:ins w:id="1635" w:author="rapporteur" w:date="2018-08-29T19:13:00Z">
            <w:del w:id="1636" w:author="C3-184379" w:date="2018-09-11T11:24:00Z">
              <w:r>
                <w:rPr>
                  <w:rFonts w:cs="Calibri" w:ascii="Calibri" w:hAnsi="Calibri"/>
                  <w:kern w:val="2"/>
                  <w:sz w:val="21"/>
                  <w:szCs w:val="22"/>
                  <w:lang w:val="en-US" w:eastAsia="en-US"/>
                </w:rPr>
                <w:tab/>
              </w:r>
            </w:del>
          </w:ins>
          <w:ins w:id="1637" w:author="rapporteur" w:date="2018-08-29T19:13:00Z">
            <w:del w:id="1638" w:author="C3-184379" w:date="2018-09-11T11:24:00Z">
              <w:r>
                <w:rPr/>
                <w:delText>Request Usage Monitoring Control</w:delText>
                <w:tab/>
              </w:r>
            </w:del>
          </w:ins>
          <w:hyperlink w:anchor="__RefHeading___Toc523333404">
            <w:del w:id="1639" w:author="C3-184379" w:date="2018-09-11T11:24:00Z">
              <w:r>
                <w:rPr>
                  <w:rStyle w:val="IndexLink"/>
                </w:rPr>
                <w:delText>22</w:delText>
              </w:r>
            </w:del>
          </w:hyperlink>
        </w:p>
        <w:p>
          <w:pPr>
            <w:pStyle w:val="Contents1"/>
            <w:rPr>
              <w:rFonts w:ascii="Calibri" w:hAnsi="Calibri" w:cs="Calibri"/>
              <w:kern w:val="2"/>
              <w:sz w:val="21"/>
              <w:szCs w:val="22"/>
              <w:lang w:val="en-US" w:eastAsia="en-US"/>
              <w:del w:id="1650" w:author="C3-184379" w:date="2018-09-11T11:24:00Z"/>
            </w:rPr>
          </w:pPr>
          <w:ins w:id="1641" w:author="rapporteur" w:date="2018-08-29T19:13:00Z">
            <w:del w:id="1642" w:author="C3-184379" w:date="2018-09-11T11:24:00Z">
              <w:r>
                <w:rPr/>
                <w:delText>4.2.2.11</w:delText>
              </w:r>
            </w:del>
          </w:ins>
          <w:ins w:id="1643" w:author="rapporteur" w:date="2018-08-29T19:13:00Z">
            <w:del w:id="1644" w:author="C3-184379" w:date="2018-09-11T11:24:00Z">
              <w:r>
                <w:rPr>
                  <w:rFonts w:cs="Calibri" w:ascii="Calibri" w:hAnsi="Calibri"/>
                  <w:kern w:val="2"/>
                  <w:sz w:val="21"/>
                  <w:szCs w:val="22"/>
                  <w:lang w:val="en-US" w:eastAsia="en-US"/>
                </w:rPr>
                <w:tab/>
              </w:r>
            </w:del>
          </w:ins>
          <w:ins w:id="1645" w:author="rapporteur" w:date="2018-08-29T19:13:00Z">
            <w:del w:id="1646" w:author="C3-184379" w:date="2018-09-11T11:24:00Z">
              <w:r>
                <w:rPr>
                  <w:lang w:val="en-US" w:eastAsia="en-US"/>
                </w:rPr>
                <w:delText>Access Network Charging Identifier report</w:delText>
              </w:r>
            </w:del>
          </w:ins>
          <w:ins w:id="1647" w:author="rapporteur" w:date="2018-08-29T19:13:00Z">
            <w:del w:id="1648" w:author="C3-184379" w:date="2018-09-11T11:24:00Z">
              <w:r>
                <w:rPr/>
                <w:tab/>
              </w:r>
            </w:del>
          </w:ins>
          <w:hyperlink w:anchor="__RefHeading___Toc523333405">
            <w:del w:id="1649" w:author="C3-184379" w:date="2018-09-11T11:24:00Z">
              <w:r>
                <w:rPr>
                  <w:rStyle w:val="IndexLink"/>
                </w:rPr>
                <w:delText>22</w:delText>
              </w:r>
            </w:del>
          </w:hyperlink>
        </w:p>
        <w:p>
          <w:pPr>
            <w:pStyle w:val="Contents1"/>
            <w:rPr>
              <w:rFonts w:ascii="Calibri" w:hAnsi="Calibri" w:cs="Calibri"/>
              <w:kern w:val="2"/>
              <w:sz w:val="21"/>
              <w:szCs w:val="22"/>
              <w:lang w:val="en-US" w:eastAsia="en-US"/>
              <w:del w:id="1658" w:author="C3-184379" w:date="2018-09-11T11:24:00Z"/>
            </w:rPr>
          </w:pPr>
          <w:ins w:id="1651" w:author="rapporteur" w:date="2018-08-29T19:13:00Z">
            <w:del w:id="1652" w:author="C3-184379" w:date="2018-09-11T11:24:00Z">
              <w:r>
                <w:rPr/>
                <w:delText>4.2.2.12</w:delText>
              </w:r>
            </w:del>
          </w:ins>
          <w:ins w:id="1653" w:author="rapporteur" w:date="2018-08-29T19:13:00Z">
            <w:del w:id="1654" w:author="C3-184379" w:date="2018-09-11T11:24:00Z">
              <w:r>
                <w:rPr>
                  <w:rFonts w:cs="Calibri" w:ascii="Calibri" w:hAnsi="Calibri"/>
                  <w:kern w:val="2"/>
                  <w:sz w:val="21"/>
                  <w:szCs w:val="22"/>
                  <w:lang w:val="en-US" w:eastAsia="en-US"/>
                </w:rPr>
                <w:tab/>
              </w:r>
            </w:del>
          </w:ins>
          <w:ins w:id="1655" w:author="rapporteur" w:date="2018-08-29T19:13:00Z">
            <w:del w:id="1656" w:author="C3-184379" w:date="2018-09-11T11:24:00Z">
              <w:r>
                <w:rPr/>
                <w:delText>Request for the successful resource allocation notification</w:delText>
                <w:tab/>
              </w:r>
            </w:del>
          </w:ins>
          <w:hyperlink w:anchor="__RefHeading___Toc523333406">
            <w:del w:id="1657" w:author="C3-184379" w:date="2018-09-11T11:24:00Z">
              <w:r>
                <w:rPr>
                  <w:rStyle w:val="IndexLink"/>
                </w:rPr>
                <w:delText>23</w:delText>
              </w:r>
            </w:del>
          </w:hyperlink>
        </w:p>
        <w:p>
          <w:pPr>
            <w:pStyle w:val="Contents1"/>
            <w:rPr>
              <w:rFonts w:ascii="Calibri" w:hAnsi="Calibri" w:cs="Calibri"/>
              <w:kern w:val="2"/>
              <w:sz w:val="21"/>
              <w:szCs w:val="22"/>
              <w:lang w:val="en-US" w:eastAsia="en-US"/>
              <w:del w:id="1674" w:author="C3-184379" w:date="2018-09-11T11:24:00Z"/>
            </w:rPr>
          </w:pPr>
          <w:ins w:id="1659" w:author="rapporteur" w:date="2018-08-29T19:13:00Z">
            <w:del w:id="1660" w:author="C3-184379" w:date="2018-09-11T11:24:00Z">
              <w:r>
                <w:rPr/>
                <w:delText>4.2.2.13</w:delText>
              </w:r>
            </w:del>
          </w:ins>
          <w:ins w:id="1661" w:author="rapporteur" w:date="2018-08-29T19:13:00Z">
            <w:del w:id="1662" w:author="C3-184379" w:date="2018-09-11T11:24:00Z">
              <w:r>
                <w:rPr>
                  <w:rFonts w:cs="Calibri" w:ascii="Calibri" w:hAnsi="Calibri"/>
                  <w:kern w:val="2"/>
                  <w:sz w:val="21"/>
                  <w:szCs w:val="22"/>
                  <w:lang w:val="en-US" w:eastAsia="en-US"/>
                </w:rPr>
                <w:tab/>
              </w:r>
            </w:del>
          </w:ins>
          <w:ins w:id="1663" w:author="rapporteur" w:date="2018-08-29T19:13:00Z">
            <w:del w:id="1664" w:author="C3-184379" w:date="2018-09-11T11:24:00Z">
              <w:r>
                <w:rPr/>
                <w:delText>Request of P</w:delText>
              </w:r>
            </w:del>
          </w:ins>
          <w:ins w:id="1665" w:author="rapporteur" w:date="2018-08-29T19:13:00Z">
            <w:del w:id="1666" w:author="C3-184379" w:date="2018-09-11T11:24:00Z">
              <w:r>
                <w:rPr>
                  <w:lang w:val="en-US" w:eastAsia="en-US"/>
                </w:rPr>
                <w:delText xml:space="preserve">resence Reporting Area </w:delText>
              </w:r>
            </w:del>
          </w:ins>
          <w:ins w:id="1667" w:author="rapporteur" w:date="2018-08-29T19:13:00Z">
            <w:del w:id="1668" w:author="C3-184379" w:date="2018-09-11T11:24:00Z">
              <w:r>
                <w:rPr/>
                <w:delText xml:space="preserve">Change </w:delText>
              </w:r>
            </w:del>
          </w:ins>
          <w:ins w:id="1669" w:author="rapporteur" w:date="2018-08-29T19:13:00Z">
            <w:del w:id="1670" w:author="C3-184379" w:date="2018-09-11T11:24:00Z">
              <w:r>
                <w:rPr>
                  <w:lang w:val="en-US" w:eastAsia="en-US"/>
                </w:rPr>
                <w:delText>Report</w:delText>
              </w:r>
            </w:del>
          </w:ins>
          <w:ins w:id="1671" w:author="rapporteur" w:date="2018-08-29T19:13:00Z">
            <w:del w:id="1672" w:author="C3-184379" w:date="2018-09-11T11:24:00Z">
              <w:r>
                <w:rPr/>
                <w:tab/>
              </w:r>
            </w:del>
          </w:ins>
          <w:hyperlink w:anchor="__RefHeading___Toc523333407">
            <w:del w:id="1673" w:author="C3-184379" w:date="2018-09-11T11:24:00Z">
              <w:r>
                <w:rPr>
                  <w:rStyle w:val="IndexLink"/>
                </w:rPr>
                <w:delText>23</w:delText>
              </w:r>
            </w:del>
          </w:hyperlink>
        </w:p>
        <w:p>
          <w:pPr>
            <w:pStyle w:val="Contents1"/>
            <w:rPr>
              <w:rFonts w:ascii="Calibri" w:hAnsi="Calibri" w:cs="Calibri"/>
              <w:kern w:val="2"/>
              <w:sz w:val="21"/>
              <w:szCs w:val="22"/>
              <w:lang w:val="en-US" w:eastAsia="en-US"/>
              <w:del w:id="1682" w:author="C3-184379" w:date="2018-09-11T11:24:00Z"/>
            </w:rPr>
          </w:pPr>
          <w:ins w:id="1675" w:author="rapporteur" w:date="2018-08-29T19:13:00Z">
            <w:del w:id="1676" w:author="C3-184379" w:date="2018-09-11T11:24:00Z">
              <w:r>
                <w:rPr/>
                <w:delText>4.2.2.14</w:delText>
              </w:r>
            </w:del>
          </w:ins>
          <w:ins w:id="1677" w:author="rapporteur" w:date="2018-08-29T19:13:00Z">
            <w:del w:id="1678" w:author="C3-184379" w:date="2018-09-11T11:24:00Z">
              <w:r>
                <w:rPr>
                  <w:rFonts w:cs="Calibri" w:ascii="Calibri" w:hAnsi="Calibri"/>
                  <w:kern w:val="2"/>
                  <w:sz w:val="21"/>
                  <w:szCs w:val="22"/>
                  <w:lang w:val="en-US" w:eastAsia="en-US"/>
                </w:rPr>
                <w:tab/>
              </w:r>
            </w:del>
          </w:ins>
          <w:ins w:id="1679" w:author="rapporteur" w:date="2018-08-29T19:13:00Z">
            <w:del w:id="1680" w:author="C3-184379" w:date="2018-09-11T11:24:00Z">
              <w:r>
                <w:rPr/>
                <w:delText>Provisioning of IP Index Information</w:delText>
                <w:tab/>
              </w:r>
            </w:del>
          </w:ins>
          <w:hyperlink w:anchor="__RefHeading___Toc523333408">
            <w:del w:id="1681" w:author="C3-184379" w:date="2018-09-11T11:24:00Z">
              <w:r>
                <w:rPr>
                  <w:rStyle w:val="IndexLink"/>
                </w:rPr>
                <w:delText>23</w:delText>
              </w:r>
            </w:del>
          </w:hyperlink>
        </w:p>
        <w:p>
          <w:pPr>
            <w:pStyle w:val="Contents1"/>
            <w:rPr>
              <w:rFonts w:ascii="Calibri" w:hAnsi="Calibri" w:cs="Calibri"/>
              <w:kern w:val="2"/>
              <w:sz w:val="21"/>
              <w:szCs w:val="22"/>
              <w:lang w:val="en-US" w:eastAsia="en-US"/>
              <w:del w:id="1690" w:author="C3-184379" w:date="2018-09-11T11:24:00Z"/>
            </w:rPr>
          </w:pPr>
          <w:ins w:id="1683" w:author="rapporteur" w:date="2018-08-29T19:13:00Z">
            <w:del w:id="1684" w:author="C3-184379" w:date="2018-09-11T11:24:00Z">
              <w:r>
                <w:rPr/>
                <w:delText>4.2.3</w:delText>
              </w:r>
            </w:del>
          </w:ins>
          <w:ins w:id="1685" w:author="rapporteur" w:date="2018-08-29T19:13:00Z">
            <w:del w:id="1686" w:author="C3-184379" w:date="2018-09-11T11:24:00Z">
              <w:r>
                <w:rPr>
                  <w:rFonts w:cs="Calibri" w:ascii="Calibri" w:hAnsi="Calibri"/>
                  <w:kern w:val="2"/>
                  <w:sz w:val="21"/>
                  <w:szCs w:val="22"/>
                  <w:lang w:val="en-US" w:eastAsia="en-US"/>
                </w:rPr>
                <w:tab/>
              </w:r>
            </w:del>
          </w:ins>
          <w:ins w:id="1687" w:author="rapporteur" w:date="2018-08-29T19:13:00Z">
            <w:del w:id="1688" w:author="C3-184379" w:date="2018-09-11T11:24:00Z">
              <w:r>
                <w:rPr/>
                <w:delText>Npcf_SMPolicyControl_UpdateNotify Service Operation</w:delText>
                <w:tab/>
              </w:r>
            </w:del>
          </w:ins>
          <w:hyperlink w:anchor="__RefHeading___Toc523333409">
            <w:del w:id="1689" w:author="C3-184379" w:date="2018-09-11T11:24:00Z">
              <w:r>
                <w:rPr>
                  <w:rStyle w:val="IndexLink"/>
                </w:rPr>
                <w:delText>23</w:delText>
              </w:r>
            </w:del>
          </w:hyperlink>
        </w:p>
        <w:p>
          <w:pPr>
            <w:pStyle w:val="Contents1"/>
            <w:rPr>
              <w:rFonts w:ascii="Calibri" w:hAnsi="Calibri" w:cs="Calibri"/>
              <w:kern w:val="2"/>
              <w:sz w:val="21"/>
              <w:szCs w:val="22"/>
              <w:lang w:val="en-US" w:eastAsia="en-US"/>
              <w:del w:id="1698" w:author="C3-184379" w:date="2018-09-11T11:24:00Z"/>
            </w:rPr>
          </w:pPr>
          <w:ins w:id="1691" w:author="rapporteur" w:date="2018-08-29T19:13:00Z">
            <w:del w:id="1692" w:author="C3-184379" w:date="2018-09-11T11:24:00Z">
              <w:r>
                <w:rPr/>
                <w:delText>4.2.3.1</w:delText>
              </w:r>
            </w:del>
          </w:ins>
          <w:ins w:id="1693" w:author="rapporteur" w:date="2018-08-29T19:13:00Z">
            <w:del w:id="1694" w:author="C3-184379" w:date="2018-09-11T11:24:00Z">
              <w:r>
                <w:rPr>
                  <w:rFonts w:cs="Calibri" w:ascii="Calibri" w:hAnsi="Calibri"/>
                  <w:kern w:val="2"/>
                  <w:sz w:val="21"/>
                  <w:szCs w:val="22"/>
                  <w:lang w:val="en-US" w:eastAsia="en-US"/>
                </w:rPr>
                <w:tab/>
              </w:r>
            </w:del>
          </w:ins>
          <w:ins w:id="1695" w:author="rapporteur" w:date="2018-08-29T19:13:00Z">
            <w:del w:id="1696" w:author="C3-184379" w:date="2018-09-11T11:24:00Z">
              <w:r>
                <w:rPr/>
                <w:delText>General</w:delText>
                <w:tab/>
              </w:r>
            </w:del>
          </w:ins>
          <w:hyperlink w:anchor="__RefHeading___Toc523333410">
            <w:del w:id="1697" w:author="C3-184379" w:date="2018-09-11T11:24:00Z">
              <w:r>
                <w:rPr>
                  <w:rStyle w:val="IndexLink"/>
                </w:rPr>
                <w:delText>23</w:delText>
              </w:r>
            </w:del>
          </w:hyperlink>
        </w:p>
        <w:p>
          <w:pPr>
            <w:pStyle w:val="Contents1"/>
            <w:rPr>
              <w:rFonts w:ascii="Calibri" w:hAnsi="Calibri" w:cs="Calibri"/>
              <w:kern w:val="2"/>
              <w:sz w:val="21"/>
              <w:szCs w:val="22"/>
              <w:lang w:val="en-US" w:eastAsia="en-US"/>
              <w:del w:id="1706" w:author="C3-184379" w:date="2018-09-11T11:24:00Z"/>
            </w:rPr>
          </w:pPr>
          <w:ins w:id="1699" w:author="rapporteur" w:date="2018-08-29T19:13:00Z">
            <w:del w:id="1700" w:author="C3-184379" w:date="2018-09-11T11:24:00Z">
              <w:r>
                <w:rPr/>
                <w:delText>4.2.3.2</w:delText>
              </w:r>
            </w:del>
          </w:ins>
          <w:ins w:id="1701" w:author="rapporteur" w:date="2018-08-29T19:13:00Z">
            <w:del w:id="1702" w:author="C3-184379" w:date="2018-09-11T11:24:00Z">
              <w:r>
                <w:rPr>
                  <w:rFonts w:cs="Calibri" w:ascii="Calibri" w:hAnsi="Calibri"/>
                  <w:kern w:val="2"/>
                  <w:sz w:val="21"/>
                  <w:szCs w:val="22"/>
                  <w:lang w:val="en-US" w:eastAsia="en-US"/>
                </w:rPr>
                <w:tab/>
              </w:r>
            </w:del>
          </w:ins>
          <w:ins w:id="1703" w:author="rapporteur" w:date="2018-08-29T19:13:00Z">
            <w:del w:id="1704" w:author="C3-184379" w:date="2018-09-11T11:24:00Z">
              <w:r>
                <w:rPr/>
                <w:delText>SM Policy Association Update request</w:delText>
                <w:tab/>
              </w:r>
            </w:del>
          </w:ins>
          <w:hyperlink w:anchor="__RefHeading___Toc523333411">
            <w:del w:id="1705" w:author="C3-184379" w:date="2018-09-11T11:24:00Z">
              <w:r>
                <w:rPr>
                  <w:rStyle w:val="IndexLink"/>
                </w:rPr>
                <w:delText>24</w:delText>
              </w:r>
            </w:del>
          </w:hyperlink>
        </w:p>
        <w:p>
          <w:pPr>
            <w:pStyle w:val="Contents1"/>
            <w:rPr>
              <w:rFonts w:ascii="Calibri" w:hAnsi="Calibri" w:cs="Calibri"/>
              <w:kern w:val="2"/>
              <w:sz w:val="21"/>
              <w:szCs w:val="22"/>
              <w:lang w:val="en-US" w:eastAsia="en-US"/>
              <w:del w:id="1714" w:author="C3-184379" w:date="2018-09-11T11:24:00Z"/>
            </w:rPr>
          </w:pPr>
          <w:ins w:id="1707" w:author="rapporteur" w:date="2018-08-29T19:13:00Z">
            <w:del w:id="1708" w:author="C3-184379" w:date="2018-09-11T11:24:00Z">
              <w:r>
                <w:rPr/>
                <w:delText>4.2.3.3</w:delText>
              </w:r>
            </w:del>
          </w:ins>
          <w:ins w:id="1709" w:author="rapporteur" w:date="2018-08-29T19:13:00Z">
            <w:del w:id="1710" w:author="C3-184379" w:date="2018-09-11T11:24:00Z">
              <w:r>
                <w:rPr>
                  <w:rFonts w:cs="Calibri" w:ascii="Calibri" w:hAnsi="Calibri"/>
                  <w:kern w:val="2"/>
                  <w:sz w:val="21"/>
                  <w:szCs w:val="22"/>
                  <w:lang w:val="en-US" w:eastAsia="en-US"/>
                </w:rPr>
                <w:tab/>
              </w:r>
            </w:del>
          </w:ins>
          <w:ins w:id="1711" w:author="rapporteur" w:date="2018-08-29T19:13:00Z">
            <w:del w:id="1712" w:author="C3-184379" w:date="2018-09-11T11:24:00Z">
              <w:r>
                <w:rPr/>
                <w:delText>SM Policy Association termination request</w:delText>
                <w:tab/>
              </w:r>
            </w:del>
          </w:ins>
          <w:hyperlink w:anchor="__RefHeading___Toc523333412">
            <w:del w:id="1713" w:author="C3-184379" w:date="2018-09-11T11:24:00Z">
              <w:r>
                <w:rPr>
                  <w:rStyle w:val="IndexLink"/>
                </w:rPr>
                <w:delText>24</w:delText>
              </w:r>
            </w:del>
          </w:hyperlink>
        </w:p>
        <w:p>
          <w:pPr>
            <w:pStyle w:val="Contents1"/>
            <w:rPr>
              <w:rFonts w:ascii="Calibri" w:hAnsi="Calibri" w:cs="Calibri"/>
              <w:kern w:val="2"/>
              <w:sz w:val="21"/>
              <w:szCs w:val="22"/>
              <w:lang w:val="en-US" w:eastAsia="en-US"/>
              <w:del w:id="1726" w:author="C3-184379" w:date="2018-09-11T11:24:00Z"/>
            </w:rPr>
          </w:pPr>
          <w:ins w:id="1715" w:author="rapporteur" w:date="2018-08-29T19:13:00Z">
            <w:del w:id="1716" w:author="C3-184379" w:date="2018-09-11T11:24:00Z">
              <w:r>
                <w:rPr/>
                <w:delText>4.2.3.4</w:delText>
              </w:r>
            </w:del>
          </w:ins>
          <w:ins w:id="1717" w:author="rapporteur" w:date="2018-08-29T19:13:00Z">
            <w:del w:id="1718" w:author="C3-184379" w:date="2018-09-11T11:24:00Z">
              <w:r>
                <w:rPr>
                  <w:rFonts w:cs="Calibri" w:ascii="Calibri" w:hAnsi="Calibri"/>
                  <w:kern w:val="2"/>
                  <w:sz w:val="21"/>
                  <w:szCs w:val="22"/>
                  <w:lang w:val="en-US" w:eastAsia="en-US"/>
                </w:rPr>
                <w:tab/>
              </w:r>
            </w:del>
          </w:ins>
          <w:ins w:id="1719" w:author="rapporteur" w:date="2018-08-29T19:13:00Z">
            <w:del w:id="1720" w:author="C3-184379" w:date="2018-09-11T11:24:00Z">
              <w:r>
                <w:rPr/>
                <w:delText>P</w:delText>
              </w:r>
            </w:del>
          </w:ins>
          <w:ins w:id="1721" w:author="rapporteur" w:date="2018-08-29T19:13:00Z">
            <w:del w:id="1722" w:author="C3-184379" w:date="2018-09-11T11:24:00Z">
              <w:r>
                <w:rPr>
                  <w:lang w:val="en-US" w:eastAsia="en-US"/>
                </w:rPr>
                <w:delText>rovisioning of revalidation time</w:delText>
              </w:r>
            </w:del>
          </w:ins>
          <w:ins w:id="1723" w:author="rapporteur" w:date="2018-08-29T19:13:00Z">
            <w:del w:id="1724" w:author="C3-184379" w:date="2018-09-11T11:24:00Z">
              <w:r>
                <w:rPr/>
                <w:tab/>
              </w:r>
            </w:del>
          </w:ins>
          <w:hyperlink w:anchor="__RefHeading___Toc523333413">
            <w:del w:id="1725" w:author="C3-184379" w:date="2018-09-11T11:24:00Z">
              <w:r>
                <w:rPr>
                  <w:rStyle w:val="IndexLink"/>
                </w:rPr>
                <w:delText>25</w:delText>
              </w:r>
            </w:del>
          </w:hyperlink>
        </w:p>
        <w:p>
          <w:pPr>
            <w:pStyle w:val="Contents1"/>
            <w:rPr>
              <w:rFonts w:ascii="Calibri" w:hAnsi="Calibri" w:cs="Calibri"/>
              <w:kern w:val="2"/>
              <w:sz w:val="21"/>
              <w:szCs w:val="22"/>
              <w:lang w:val="en-US" w:eastAsia="en-US"/>
              <w:del w:id="1734" w:author="C3-184379" w:date="2018-09-11T11:24:00Z"/>
            </w:rPr>
          </w:pPr>
          <w:ins w:id="1727" w:author="rapporteur" w:date="2018-08-29T19:13:00Z">
            <w:del w:id="1728" w:author="C3-184379" w:date="2018-09-11T11:24:00Z">
              <w:r>
                <w:rPr/>
                <w:delText>4.2.3.5</w:delText>
              </w:r>
            </w:del>
          </w:ins>
          <w:ins w:id="1729" w:author="rapporteur" w:date="2018-08-29T19:13:00Z">
            <w:del w:id="1730" w:author="C3-184379" w:date="2018-09-11T11:24:00Z">
              <w:r>
                <w:rPr>
                  <w:rFonts w:cs="Calibri" w:ascii="Calibri" w:hAnsi="Calibri"/>
                  <w:kern w:val="2"/>
                  <w:sz w:val="21"/>
                  <w:szCs w:val="22"/>
                  <w:lang w:val="en-US" w:eastAsia="en-US"/>
                </w:rPr>
                <w:tab/>
              </w:r>
            </w:del>
          </w:ins>
          <w:ins w:id="1731" w:author="rapporteur" w:date="2018-08-29T19:13:00Z">
            <w:del w:id="1732" w:author="C3-184379" w:date="2018-09-11T11:24:00Z">
              <w:r>
                <w:rPr/>
                <w:delText>Policy provisioning and enforcement of authorized AMBR per PDU session</w:delText>
                <w:tab/>
              </w:r>
            </w:del>
          </w:ins>
          <w:hyperlink w:anchor="__RefHeading___Toc523333414">
            <w:del w:id="1733" w:author="C3-184379" w:date="2018-09-11T11:24:00Z">
              <w:r>
                <w:rPr>
                  <w:rStyle w:val="IndexLink"/>
                </w:rPr>
                <w:delText>25</w:delText>
              </w:r>
            </w:del>
          </w:hyperlink>
        </w:p>
        <w:p>
          <w:pPr>
            <w:pStyle w:val="Contents1"/>
            <w:rPr>
              <w:rFonts w:ascii="Calibri" w:hAnsi="Calibri" w:cs="Calibri"/>
              <w:kern w:val="2"/>
              <w:sz w:val="21"/>
              <w:szCs w:val="22"/>
              <w:lang w:val="en-US" w:eastAsia="en-US"/>
              <w:del w:id="1744" w:author="C3-184379" w:date="2018-09-11T11:24:00Z"/>
            </w:rPr>
          </w:pPr>
          <w:ins w:id="1735" w:author="rapporteur" w:date="2018-08-29T19:13:00Z">
            <w:del w:id="1736" w:author="C3-184379" w:date="2018-09-11T11:24:00Z">
              <w:r>
                <w:rPr/>
                <w:delText>4.2.3.6</w:delText>
              </w:r>
            </w:del>
          </w:ins>
          <w:ins w:id="1737" w:author="rapporteur" w:date="2018-08-29T19:13:00Z">
            <w:del w:id="1738" w:author="C3-184379" w:date="2018-09-11T11:24:00Z">
              <w:r>
                <w:rPr>
                  <w:rFonts w:cs="Calibri" w:ascii="Calibri" w:hAnsi="Calibri"/>
                  <w:kern w:val="2"/>
                  <w:sz w:val="21"/>
                  <w:szCs w:val="22"/>
                  <w:lang w:val="en-US" w:eastAsia="en-US"/>
                </w:rPr>
                <w:tab/>
              </w:r>
            </w:del>
          </w:ins>
          <w:ins w:id="1739" w:author="rapporteur" w:date="2018-08-29T19:13:00Z">
            <w:del w:id="1740" w:author="C3-184379" w:date="2018-09-11T11:24:00Z">
              <w:r>
                <w:rPr>
                  <w:lang w:val="en-US" w:eastAsia="en-US"/>
                </w:rPr>
                <w:delText>Policy provisioning and enforcement of authorized default QoS</w:delText>
              </w:r>
            </w:del>
          </w:ins>
          <w:ins w:id="1741" w:author="rapporteur" w:date="2018-08-29T19:13:00Z">
            <w:del w:id="1742" w:author="C3-184379" w:date="2018-09-11T11:24:00Z">
              <w:r>
                <w:rPr/>
                <w:tab/>
              </w:r>
            </w:del>
          </w:ins>
          <w:hyperlink w:anchor="__RefHeading___Toc523333415">
            <w:del w:id="1743" w:author="C3-184379" w:date="2018-09-11T11:24:00Z">
              <w:r>
                <w:rPr>
                  <w:rStyle w:val="IndexLink"/>
                </w:rPr>
                <w:delText>25</w:delText>
              </w:r>
            </w:del>
          </w:hyperlink>
        </w:p>
        <w:p>
          <w:pPr>
            <w:pStyle w:val="Contents1"/>
            <w:rPr>
              <w:rFonts w:ascii="Calibri" w:hAnsi="Calibri" w:cs="Calibri"/>
              <w:kern w:val="2"/>
              <w:sz w:val="21"/>
              <w:szCs w:val="22"/>
              <w:lang w:val="en-US" w:eastAsia="en-US"/>
              <w:del w:id="1752" w:author="C3-184379" w:date="2018-09-11T11:24:00Z"/>
            </w:rPr>
          </w:pPr>
          <w:ins w:id="1745" w:author="rapporteur" w:date="2018-08-29T19:13:00Z">
            <w:del w:id="1746" w:author="C3-184379" w:date="2018-09-11T11:24:00Z">
              <w:r>
                <w:rPr/>
                <w:delText>4.2.3.7</w:delText>
              </w:r>
            </w:del>
          </w:ins>
          <w:ins w:id="1747" w:author="rapporteur" w:date="2018-08-29T19:13:00Z">
            <w:del w:id="1748" w:author="C3-184379" w:date="2018-09-11T11:24:00Z">
              <w:r>
                <w:rPr>
                  <w:rFonts w:cs="Calibri" w:ascii="Calibri" w:hAnsi="Calibri"/>
                  <w:kern w:val="2"/>
                  <w:sz w:val="21"/>
                  <w:szCs w:val="22"/>
                  <w:lang w:val="en-US" w:eastAsia="en-US"/>
                </w:rPr>
                <w:tab/>
              </w:r>
            </w:del>
          </w:ins>
          <w:ins w:id="1749" w:author="rapporteur" w:date="2018-08-29T19:13:00Z">
            <w:del w:id="1750" w:author="C3-184379" w:date="2018-09-11T11:24:00Z">
              <w:r>
                <w:rPr/>
                <w:delText>Provisioning of PCC rule for Application Detection and Control</w:delText>
                <w:tab/>
              </w:r>
            </w:del>
          </w:ins>
          <w:hyperlink w:anchor="__RefHeading___Toc523333416">
            <w:del w:id="1751" w:author="C3-184379" w:date="2018-09-11T11:24:00Z">
              <w:r>
                <w:rPr>
                  <w:rStyle w:val="IndexLink"/>
                </w:rPr>
                <w:delText>25</w:delText>
              </w:r>
            </w:del>
          </w:hyperlink>
        </w:p>
        <w:p>
          <w:pPr>
            <w:pStyle w:val="Contents1"/>
            <w:rPr>
              <w:rFonts w:ascii="Calibri" w:hAnsi="Calibri" w:cs="Calibri"/>
              <w:kern w:val="2"/>
              <w:sz w:val="21"/>
              <w:szCs w:val="22"/>
              <w:lang w:val="en-US" w:eastAsia="en-US"/>
              <w:del w:id="1760" w:author="C3-184379" w:date="2018-09-11T11:24:00Z"/>
            </w:rPr>
          </w:pPr>
          <w:ins w:id="1753" w:author="rapporteur" w:date="2018-08-29T19:13:00Z">
            <w:del w:id="1754" w:author="C3-184379" w:date="2018-09-11T11:24:00Z">
              <w:r>
                <w:rPr/>
                <w:delText>4.2.3.8</w:delText>
              </w:r>
            </w:del>
          </w:ins>
          <w:ins w:id="1755" w:author="rapporteur" w:date="2018-08-29T19:13:00Z">
            <w:del w:id="1756" w:author="C3-184379" w:date="2018-09-11T11:24:00Z">
              <w:r>
                <w:rPr>
                  <w:rFonts w:cs="Calibri" w:ascii="Calibri" w:hAnsi="Calibri"/>
                  <w:kern w:val="2"/>
                  <w:sz w:val="21"/>
                  <w:szCs w:val="22"/>
                  <w:lang w:val="en-US" w:eastAsia="en-US"/>
                </w:rPr>
                <w:tab/>
              </w:r>
            </w:del>
          </w:ins>
          <w:ins w:id="1757" w:author="rapporteur" w:date="2018-08-29T19:13:00Z">
            <w:del w:id="1758" w:author="C3-184379" w:date="2018-09-11T11:24:00Z">
              <w:r>
                <w:rPr/>
                <w:delText>3GPP PS Data Off Support</w:delText>
                <w:tab/>
              </w:r>
            </w:del>
          </w:ins>
          <w:hyperlink w:anchor="__RefHeading___Toc523333417">
            <w:del w:id="1759" w:author="C3-184379" w:date="2018-09-11T11:24:00Z">
              <w:r>
                <w:rPr>
                  <w:rStyle w:val="IndexLink"/>
                </w:rPr>
                <w:delText>26</w:delText>
              </w:r>
            </w:del>
          </w:hyperlink>
        </w:p>
        <w:p>
          <w:pPr>
            <w:pStyle w:val="Contents1"/>
            <w:rPr>
              <w:rFonts w:ascii="Calibri" w:hAnsi="Calibri" w:cs="Calibri"/>
              <w:kern w:val="2"/>
              <w:sz w:val="21"/>
              <w:szCs w:val="22"/>
              <w:lang w:val="en-US" w:eastAsia="en-US"/>
              <w:del w:id="1770" w:author="C3-184379" w:date="2018-09-11T11:24:00Z"/>
            </w:rPr>
          </w:pPr>
          <w:ins w:id="1761" w:author="rapporteur" w:date="2018-08-29T19:13:00Z">
            <w:del w:id="1762" w:author="C3-184379" w:date="2018-09-11T11:24:00Z">
              <w:r>
                <w:rPr/>
                <w:delText>4.2.3.9</w:delText>
              </w:r>
            </w:del>
          </w:ins>
          <w:ins w:id="1763" w:author="rapporteur" w:date="2018-08-29T19:13:00Z">
            <w:del w:id="1764" w:author="C3-184379" w:date="2018-09-11T11:24:00Z">
              <w:r>
                <w:rPr>
                  <w:rFonts w:cs="Calibri" w:ascii="Calibri" w:hAnsi="Calibri"/>
                  <w:kern w:val="2"/>
                  <w:sz w:val="21"/>
                  <w:szCs w:val="22"/>
                  <w:lang w:val="en-US" w:eastAsia="en-US"/>
                </w:rPr>
                <w:tab/>
              </w:r>
            </w:del>
          </w:ins>
          <w:ins w:id="1765" w:author="rapporteur" w:date="2018-08-29T19:13:00Z">
            <w:del w:id="1766" w:author="C3-184379" w:date="2018-09-11T11:24:00Z">
              <w:r>
                <w:rPr>
                  <w:lang w:val="en-US" w:eastAsia="en-US"/>
                </w:rPr>
                <w:delText>IMS Emergency Session Support</w:delText>
              </w:r>
            </w:del>
          </w:ins>
          <w:ins w:id="1767" w:author="rapporteur" w:date="2018-08-29T19:13:00Z">
            <w:del w:id="1768" w:author="C3-184379" w:date="2018-09-11T11:24:00Z">
              <w:r>
                <w:rPr/>
                <w:tab/>
              </w:r>
            </w:del>
          </w:ins>
          <w:hyperlink w:anchor="__RefHeading___Toc523333418">
            <w:del w:id="1769" w:author="C3-184379" w:date="2018-09-11T11:24:00Z">
              <w:r>
                <w:rPr>
                  <w:rStyle w:val="IndexLink"/>
                </w:rPr>
                <w:delText>26</w:delText>
              </w:r>
            </w:del>
          </w:hyperlink>
        </w:p>
        <w:p>
          <w:pPr>
            <w:pStyle w:val="Contents1"/>
            <w:rPr>
              <w:rFonts w:ascii="Calibri" w:hAnsi="Calibri" w:cs="Calibri"/>
              <w:kern w:val="2"/>
              <w:sz w:val="21"/>
              <w:szCs w:val="22"/>
              <w:lang w:val="en-US" w:eastAsia="en-US"/>
              <w:del w:id="1780" w:author="C3-184379" w:date="2018-09-11T11:24:00Z"/>
            </w:rPr>
          </w:pPr>
          <w:ins w:id="1771" w:author="rapporteur" w:date="2018-08-29T19:13:00Z">
            <w:del w:id="1772" w:author="C3-184379" w:date="2018-09-11T11:24:00Z">
              <w:r>
                <w:rPr/>
                <w:delText>4.2.3.9.1</w:delText>
              </w:r>
            </w:del>
          </w:ins>
          <w:ins w:id="1773" w:author="rapporteur" w:date="2018-08-29T19:13:00Z">
            <w:del w:id="1774" w:author="C3-184379" w:date="2018-09-11T11:24:00Z">
              <w:r>
                <w:rPr>
                  <w:rFonts w:cs="Calibri" w:ascii="Calibri" w:hAnsi="Calibri"/>
                  <w:kern w:val="2"/>
                  <w:sz w:val="21"/>
                  <w:szCs w:val="22"/>
                  <w:lang w:val="en-US" w:eastAsia="en-US"/>
                </w:rPr>
                <w:tab/>
              </w:r>
            </w:del>
          </w:ins>
          <w:ins w:id="1775" w:author="rapporteur" w:date="2018-08-29T19:13:00Z">
            <w:del w:id="1776" w:author="C3-184379" w:date="2018-09-11T11:24:00Z">
              <w:r>
                <w:rPr>
                  <w:lang w:val="en-US" w:eastAsia="en-US"/>
                </w:rPr>
                <w:delText>Provisioning of PCC rule</w:delText>
              </w:r>
            </w:del>
          </w:ins>
          <w:ins w:id="1777" w:author="rapporteur" w:date="2018-08-29T19:13:00Z">
            <w:del w:id="1778" w:author="C3-184379" w:date="2018-09-11T11:24:00Z">
              <w:r>
                <w:rPr/>
                <w:tab/>
              </w:r>
            </w:del>
          </w:ins>
          <w:hyperlink w:anchor="__RefHeading___Toc523333419">
            <w:del w:id="1779" w:author="C3-184379" w:date="2018-09-11T11:24:00Z">
              <w:r>
                <w:rPr>
                  <w:rStyle w:val="IndexLink"/>
                </w:rPr>
                <w:delText>26</w:delText>
              </w:r>
            </w:del>
          </w:hyperlink>
        </w:p>
        <w:p>
          <w:pPr>
            <w:pStyle w:val="Contents1"/>
            <w:rPr>
              <w:rFonts w:ascii="Calibri" w:hAnsi="Calibri" w:cs="Calibri"/>
              <w:kern w:val="2"/>
              <w:sz w:val="21"/>
              <w:szCs w:val="22"/>
              <w:lang w:val="en-US" w:eastAsia="en-US"/>
              <w:del w:id="1788" w:author="C3-184379" w:date="2018-09-11T11:24:00Z"/>
            </w:rPr>
          </w:pPr>
          <w:ins w:id="1781" w:author="rapporteur" w:date="2018-08-29T19:13:00Z">
            <w:del w:id="1782" w:author="C3-184379" w:date="2018-09-11T11:24:00Z">
              <w:r>
                <w:rPr/>
                <w:delText>4.2.3.9.2</w:delText>
              </w:r>
            </w:del>
          </w:ins>
          <w:ins w:id="1783" w:author="rapporteur" w:date="2018-08-29T19:13:00Z">
            <w:del w:id="1784" w:author="C3-184379" w:date="2018-09-11T11:24:00Z">
              <w:r>
                <w:rPr>
                  <w:rFonts w:cs="Calibri" w:ascii="Calibri" w:hAnsi="Calibri"/>
                  <w:kern w:val="2"/>
                  <w:sz w:val="21"/>
                  <w:szCs w:val="22"/>
                  <w:lang w:val="en-US" w:eastAsia="en-US"/>
                </w:rPr>
                <w:tab/>
              </w:r>
            </w:del>
          </w:ins>
          <w:ins w:id="1785" w:author="rapporteur" w:date="2018-08-29T19:13:00Z">
            <w:del w:id="1786" w:author="C3-184379" w:date="2018-09-11T11:24:00Z">
              <w:r>
                <w:rPr/>
                <w:delText>Removal of PCC Rules for Emergency Services</w:delText>
                <w:tab/>
              </w:r>
            </w:del>
          </w:ins>
          <w:hyperlink w:anchor="__RefHeading___Toc523333420">
            <w:del w:id="1787" w:author="C3-184379" w:date="2018-09-11T11:24:00Z">
              <w:r>
                <w:rPr>
                  <w:rStyle w:val="IndexLink"/>
                </w:rPr>
                <w:delText>26</w:delText>
              </w:r>
            </w:del>
          </w:hyperlink>
        </w:p>
        <w:p>
          <w:pPr>
            <w:pStyle w:val="Contents1"/>
            <w:rPr>
              <w:rFonts w:ascii="Calibri" w:hAnsi="Calibri" w:cs="Calibri"/>
              <w:kern w:val="2"/>
              <w:sz w:val="21"/>
              <w:szCs w:val="22"/>
              <w:lang w:val="en-US" w:eastAsia="en-US"/>
              <w:del w:id="1796" w:author="C3-184379" w:date="2018-09-11T11:24:00Z"/>
            </w:rPr>
          </w:pPr>
          <w:ins w:id="1789" w:author="rapporteur" w:date="2018-08-29T19:13:00Z">
            <w:del w:id="1790" w:author="C3-184379" w:date="2018-09-11T11:24:00Z">
              <w:r>
                <w:rPr/>
                <w:delText>4.2.3.10</w:delText>
              </w:r>
            </w:del>
          </w:ins>
          <w:ins w:id="1791" w:author="rapporteur" w:date="2018-08-29T19:13:00Z">
            <w:del w:id="1792" w:author="C3-184379" w:date="2018-09-11T11:24:00Z">
              <w:r>
                <w:rPr>
                  <w:rFonts w:cs="Calibri" w:ascii="Calibri" w:hAnsi="Calibri"/>
                  <w:kern w:val="2"/>
                  <w:sz w:val="21"/>
                  <w:szCs w:val="22"/>
                  <w:lang w:val="en-US" w:eastAsia="en-US"/>
                </w:rPr>
                <w:tab/>
              </w:r>
            </w:del>
          </w:ins>
          <w:ins w:id="1793" w:author="rapporteur" w:date="2018-08-29T19:13:00Z">
            <w:del w:id="1794" w:author="C3-184379" w:date="2018-09-11T11:24:00Z">
              <w:r>
                <w:rPr/>
                <w:delText>Request of Access Network Information</w:delText>
                <w:tab/>
              </w:r>
            </w:del>
          </w:ins>
          <w:hyperlink w:anchor="__RefHeading___Toc523333421">
            <w:del w:id="1795" w:author="C3-184379" w:date="2018-09-11T11:24:00Z">
              <w:r>
                <w:rPr>
                  <w:rStyle w:val="IndexLink"/>
                </w:rPr>
                <w:delText>27</w:delText>
              </w:r>
            </w:del>
          </w:hyperlink>
        </w:p>
        <w:p>
          <w:pPr>
            <w:pStyle w:val="Contents1"/>
            <w:rPr>
              <w:rFonts w:ascii="Calibri" w:hAnsi="Calibri" w:cs="Calibri"/>
              <w:kern w:val="2"/>
              <w:sz w:val="21"/>
              <w:szCs w:val="22"/>
              <w:lang w:val="en-US" w:eastAsia="en-US"/>
              <w:del w:id="1804" w:author="C3-184379" w:date="2018-09-11T11:24:00Z"/>
            </w:rPr>
          </w:pPr>
          <w:ins w:id="1797" w:author="rapporteur" w:date="2018-08-29T19:13:00Z">
            <w:del w:id="1798" w:author="C3-184379" w:date="2018-09-11T11:24:00Z">
              <w:r>
                <w:rPr/>
                <w:delText>4.2.3.11</w:delText>
              </w:r>
            </w:del>
          </w:ins>
          <w:ins w:id="1799" w:author="rapporteur" w:date="2018-08-29T19:13:00Z">
            <w:del w:id="1800" w:author="C3-184379" w:date="2018-09-11T11:24:00Z">
              <w:r>
                <w:rPr>
                  <w:rFonts w:cs="Calibri" w:ascii="Calibri" w:hAnsi="Calibri"/>
                  <w:kern w:val="2"/>
                  <w:sz w:val="21"/>
                  <w:szCs w:val="22"/>
                  <w:lang w:val="en-US" w:eastAsia="en-US"/>
                </w:rPr>
                <w:tab/>
              </w:r>
            </w:del>
          </w:ins>
          <w:ins w:id="1801" w:author="rapporteur" w:date="2018-08-29T19:13:00Z">
            <w:del w:id="1802" w:author="C3-184379" w:date="2018-09-11T11:24:00Z">
              <w:r>
                <w:rPr/>
                <w:delText>Request Usage Monitoring Control</w:delText>
                <w:tab/>
              </w:r>
            </w:del>
          </w:ins>
          <w:hyperlink w:anchor="__RefHeading___Toc523333422">
            <w:del w:id="1803" w:author="C3-184379" w:date="2018-09-11T11:24:00Z">
              <w:r>
                <w:rPr>
                  <w:rStyle w:val="IndexLink"/>
                </w:rPr>
                <w:delText>27</w:delText>
              </w:r>
            </w:del>
          </w:hyperlink>
        </w:p>
        <w:p>
          <w:pPr>
            <w:pStyle w:val="Contents1"/>
            <w:rPr>
              <w:rFonts w:ascii="Calibri" w:hAnsi="Calibri" w:cs="Calibri"/>
              <w:kern w:val="2"/>
              <w:sz w:val="21"/>
              <w:szCs w:val="22"/>
              <w:lang w:val="en-US" w:eastAsia="en-US"/>
              <w:del w:id="1812" w:author="C3-184379" w:date="2018-09-11T11:24:00Z"/>
            </w:rPr>
          </w:pPr>
          <w:ins w:id="1805" w:author="rapporteur" w:date="2018-08-29T19:13:00Z">
            <w:del w:id="1806" w:author="C3-184379" w:date="2018-09-11T11:24:00Z">
              <w:r>
                <w:rPr/>
                <w:delText>4.2.3.12</w:delText>
              </w:r>
            </w:del>
          </w:ins>
          <w:ins w:id="1807" w:author="rapporteur" w:date="2018-08-29T19:13:00Z">
            <w:del w:id="1808" w:author="C3-184379" w:date="2018-09-11T11:24:00Z">
              <w:r>
                <w:rPr>
                  <w:rFonts w:cs="Calibri" w:ascii="Calibri" w:hAnsi="Calibri"/>
                  <w:kern w:val="2"/>
                  <w:sz w:val="21"/>
                  <w:szCs w:val="22"/>
                  <w:lang w:val="en-US" w:eastAsia="en-US"/>
                </w:rPr>
                <w:tab/>
              </w:r>
            </w:del>
          </w:ins>
          <w:ins w:id="1809" w:author="rapporteur" w:date="2018-08-29T19:13:00Z">
            <w:del w:id="1810" w:author="C3-184379" w:date="2018-09-11T11:24:00Z">
              <w:r>
                <w:rPr/>
                <w:delText>Ipv6 Multi-homing support</w:delText>
                <w:tab/>
              </w:r>
            </w:del>
          </w:ins>
          <w:hyperlink w:anchor="__RefHeading___Toc523333423">
            <w:del w:id="1811" w:author="C3-184379" w:date="2018-09-11T11:24:00Z">
              <w:r>
                <w:rPr>
                  <w:rStyle w:val="IndexLink"/>
                </w:rPr>
                <w:delText>27</w:delText>
              </w:r>
            </w:del>
          </w:hyperlink>
        </w:p>
        <w:p>
          <w:pPr>
            <w:pStyle w:val="Contents1"/>
            <w:rPr>
              <w:rFonts w:ascii="Calibri" w:hAnsi="Calibri" w:cs="Calibri"/>
              <w:kern w:val="2"/>
              <w:sz w:val="21"/>
              <w:szCs w:val="22"/>
              <w:lang w:val="en-US" w:eastAsia="en-US"/>
              <w:del w:id="1820" w:author="C3-184379" w:date="2018-09-11T11:24:00Z"/>
            </w:rPr>
          </w:pPr>
          <w:ins w:id="1813" w:author="rapporteur" w:date="2018-08-29T19:13:00Z">
            <w:del w:id="1814" w:author="C3-184379" w:date="2018-09-11T11:24:00Z">
              <w:r>
                <w:rPr/>
                <w:delText>4.2.3.13</w:delText>
              </w:r>
            </w:del>
          </w:ins>
          <w:ins w:id="1815" w:author="rapporteur" w:date="2018-08-29T19:13:00Z">
            <w:del w:id="1816" w:author="C3-184379" w:date="2018-09-11T11:24:00Z">
              <w:r>
                <w:rPr>
                  <w:rFonts w:cs="Calibri" w:ascii="Calibri" w:hAnsi="Calibri"/>
                  <w:kern w:val="2"/>
                  <w:sz w:val="21"/>
                  <w:szCs w:val="22"/>
                  <w:lang w:val="en-US" w:eastAsia="en-US"/>
                </w:rPr>
                <w:tab/>
              </w:r>
            </w:del>
          </w:ins>
          <w:ins w:id="1817" w:author="rapporteur" w:date="2018-08-29T19:13:00Z">
            <w:del w:id="1818" w:author="C3-184379" w:date="2018-09-11T11:24:00Z">
              <w:r>
                <w:rPr/>
                <w:delText>Request for the result of PCC rule removal</w:delText>
                <w:tab/>
              </w:r>
            </w:del>
          </w:ins>
          <w:hyperlink w:anchor="__RefHeading___Toc523333424">
            <w:del w:id="1819" w:author="C3-184379" w:date="2018-09-11T11:24:00Z">
              <w:r>
                <w:rPr>
                  <w:rStyle w:val="IndexLink"/>
                </w:rPr>
                <w:delText>27</w:delText>
              </w:r>
            </w:del>
          </w:hyperlink>
        </w:p>
        <w:p>
          <w:pPr>
            <w:pStyle w:val="Contents1"/>
            <w:rPr>
              <w:rFonts w:ascii="Calibri" w:hAnsi="Calibri" w:cs="Calibri"/>
              <w:kern w:val="2"/>
              <w:sz w:val="21"/>
              <w:szCs w:val="22"/>
              <w:lang w:val="en-US" w:eastAsia="en-US"/>
              <w:del w:id="1830" w:author="C3-184379" w:date="2018-09-11T11:24:00Z"/>
            </w:rPr>
          </w:pPr>
          <w:ins w:id="1821" w:author="rapporteur" w:date="2018-08-29T19:13:00Z">
            <w:del w:id="1822" w:author="C3-184379" w:date="2018-09-11T11:24:00Z">
              <w:r>
                <w:rPr/>
                <w:delText>4.2.3.14</w:delText>
              </w:r>
            </w:del>
          </w:ins>
          <w:ins w:id="1823" w:author="rapporteur" w:date="2018-08-29T19:13:00Z">
            <w:del w:id="1824" w:author="C3-184379" w:date="2018-09-11T11:24:00Z">
              <w:r>
                <w:rPr>
                  <w:rFonts w:cs="Calibri" w:ascii="Calibri" w:hAnsi="Calibri"/>
                  <w:kern w:val="2"/>
                  <w:sz w:val="21"/>
                  <w:szCs w:val="22"/>
                  <w:lang w:val="en-US" w:eastAsia="en-US"/>
                </w:rPr>
                <w:tab/>
              </w:r>
            </w:del>
          </w:ins>
          <w:ins w:id="1825" w:author="rapporteur" w:date="2018-08-29T19:13:00Z">
            <w:del w:id="1826" w:author="C3-184379" w:date="2018-09-11T11:24:00Z">
              <w:r>
                <w:rPr>
                  <w:lang w:val="en-US" w:eastAsia="en-US"/>
                </w:rPr>
                <w:delText xml:space="preserve">Access Network Charging Identifier </w:delText>
              </w:r>
            </w:del>
          </w:ins>
          <w:ins w:id="1827" w:author="rapporteur" w:date="2018-08-29T19:13:00Z">
            <w:del w:id="1828" w:author="C3-184379" w:date="2018-09-11T11:24:00Z">
              <w:r>
                <w:rPr/>
                <w:delText>request</w:delText>
                <w:tab/>
              </w:r>
            </w:del>
          </w:ins>
          <w:hyperlink w:anchor="__RefHeading___Toc523333425">
            <w:del w:id="1829" w:author="C3-184379" w:date="2018-09-11T11:24:00Z">
              <w:r>
                <w:rPr>
                  <w:rStyle w:val="IndexLink"/>
                </w:rPr>
                <w:delText>27</w:delText>
              </w:r>
            </w:del>
          </w:hyperlink>
        </w:p>
        <w:p>
          <w:pPr>
            <w:pStyle w:val="Contents1"/>
            <w:rPr>
              <w:rFonts w:ascii="Calibri" w:hAnsi="Calibri" w:cs="Calibri"/>
              <w:kern w:val="2"/>
              <w:sz w:val="21"/>
              <w:szCs w:val="22"/>
              <w:lang w:val="en-US" w:eastAsia="en-US"/>
              <w:del w:id="1838" w:author="C3-184379" w:date="2018-09-11T11:24:00Z"/>
            </w:rPr>
          </w:pPr>
          <w:ins w:id="1831" w:author="rapporteur" w:date="2018-08-29T19:13:00Z">
            <w:del w:id="1832" w:author="C3-184379" w:date="2018-09-11T11:24:00Z">
              <w:r>
                <w:rPr/>
                <w:delText>4.2.3.15</w:delText>
              </w:r>
            </w:del>
          </w:ins>
          <w:ins w:id="1833" w:author="rapporteur" w:date="2018-08-29T19:13:00Z">
            <w:del w:id="1834" w:author="C3-184379" w:date="2018-09-11T11:24:00Z">
              <w:r>
                <w:rPr>
                  <w:rFonts w:cs="Calibri" w:ascii="Calibri" w:hAnsi="Calibri"/>
                  <w:kern w:val="2"/>
                  <w:sz w:val="21"/>
                  <w:szCs w:val="22"/>
                  <w:lang w:val="en-US" w:eastAsia="en-US"/>
                </w:rPr>
                <w:tab/>
              </w:r>
            </w:del>
          </w:ins>
          <w:ins w:id="1835" w:author="rapporteur" w:date="2018-08-29T19:13:00Z">
            <w:del w:id="1836" w:author="C3-184379" w:date="2018-09-11T11:24:00Z">
              <w:r>
                <w:rPr/>
                <w:delText>Request for the successful resource allocation notification</w:delText>
                <w:tab/>
              </w:r>
            </w:del>
          </w:ins>
          <w:hyperlink w:anchor="__RefHeading___Toc523333426">
            <w:del w:id="1837" w:author="C3-184379" w:date="2018-09-11T11:24:00Z">
              <w:r>
                <w:rPr>
                  <w:rStyle w:val="IndexLink"/>
                </w:rPr>
                <w:delText>27</w:delText>
              </w:r>
            </w:del>
          </w:hyperlink>
        </w:p>
        <w:p>
          <w:pPr>
            <w:pStyle w:val="Contents1"/>
            <w:rPr>
              <w:rFonts w:ascii="Calibri" w:hAnsi="Calibri" w:cs="Calibri"/>
              <w:kern w:val="2"/>
              <w:sz w:val="21"/>
              <w:szCs w:val="22"/>
              <w:lang w:val="en-US" w:eastAsia="en-US"/>
              <w:del w:id="1846" w:author="C3-184379" w:date="2018-09-11T11:24:00Z"/>
            </w:rPr>
          </w:pPr>
          <w:ins w:id="1839" w:author="rapporteur" w:date="2018-08-29T19:13:00Z">
            <w:del w:id="1840" w:author="C3-184379" w:date="2018-09-11T11:24:00Z">
              <w:r>
                <w:rPr/>
                <w:delText>4.2.3.16</w:delText>
              </w:r>
            </w:del>
          </w:ins>
          <w:ins w:id="1841" w:author="rapporteur" w:date="2018-08-29T19:13:00Z">
            <w:del w:id="1842" w:author="C3-184379" w:date="2018-09-11T11:24:00Z">
              <w:r>
                <w:rPr>
                  <w:rFonts w:cs="Calibri" w:ascii="Calibri" w:hAnsi="Calibri"/>
                  <w:kern w:val="2"/>
                  <w:sz w:val="21"/>
                  <w:szCs w:val="22"/>
                  <w:lang w:val="en-US" w:eastAsia="en-US"/>
                </w:rPr>
                <w:tab/>
              </w:r>
            </w:del>
          </w:ins>
          <w:ins w:id="1843" w:author="rapporteur" w:date="2018-08-29T19:13:00Z">
            <w:del w:id="1844" w:author="C3-184379" w:date="2018-09-11T11:24:00Z">
              <w:r>
                <w:rPr/>
                <w:delText>PCC Rule Error Report</w:delText>
                <w:tab/>
              </w:r>
            </w:del>
          </w:ins>
          <w:hyperlink w:anchor="__RefHeading___Toc523333427">
            <w:del w:id="1845" w:author="C3-184379" w:date="2018-09-11T11:24:00Z">
              <w:r>
                <w:rPr>
                  <w:rStyle w:val="IndexLink"/>
                </w:rPr>
                <w:delText>27</w:delText>
              </w:r>
            </w:del>
          </w:hyperlink>
        </w:p>
        <w:p>
          <w:pPr>
            <w:pStyle w:val="Contents1"/>
            <w:rPr>
              <w:rFonts w:ascii="Calibri" w:hAnsi="Calibri" w:cs="Calibri"/>
              <w:kern w:val="2"/>
              <w:sz w:val="21"/>
              <w:szCs w:val="22"/>
              <w:lang w:val="en-US" w:eastAsia="en-US"/>
              <w:del w:id="1854" w:author="C3-184379" w:date="2018-09-11T11:24:00Z"/>
            </w:rPr>
          </w:pPr>
          <w:ins w:id="1847" w:author="rapporteur" w:date="2018-08-29T19:13:00Z">
            <w:del w:id="1848" w:author="C3-184379" w:date="2018-09-11T11:24:00Z">
              <w:r>
                <w:rPr/>
                <w:delText>4.2.3.17</w:delText>
              </w:r>
            </w:del>
          </w:ins>
          <w:ins w:id="1849" w:author="rapporteur" w:date="2018-08-29T19:13:00Z">
            <w:del w:id="1850" w:author="C3-184379" w:date="2018-09-11T11:24:00Z">
              <w:r>
                <w:rPr>
                  <w:rFonts w:cs="Calibri" w:ascii="Calibri" w:hAnsi="Calibri"/>
                  <w:kern w:val="2"/>
                  <w:sz w:val="21"/>
                  <w:szCs w:val="22"/>
                  <w:lang w:val="en-US" w:eastAsia="en-US"/>
                </w:rPr>
                <w:tab/>
              </w:r>
            </w:del>
          </w:ins>
          <w:ins w:id="1851" w:author="rapporteur" w:date="2018-08-29T19:13:00Z">
            <w:del w:id="1852" w:author="C3-184379" w:date="2018-09-11T11:24:00Z">
              <w:r>
                <w:rPr/>
                <w:delText>IMS Restoration Support</w:delText>
                <w:tab/>
              </w:r>
            </w:del>
          </w:ins>
          <w:hyperlink w:anchor="__RefHeading___Toc523333428">
            <w:del w:id="1853" w:author="C3-184379" w:date="2018-09-11T11:24:00Z">
              <w:r>
                <w:rPr>
                  <w:rStyle w:val="IndexLink"/>
                </w:rPr>
                <w:delText>28</w:delText>
              </w:r>
            </w:del>
          </w:hyperlink>
        </w:p>
        <w:p>
          <w:pPr>
            <w:pStyle w:val="Contents1"/>
            <w:rPr>
              <w:rFonts w:ascii="Calibri" w:hAnsi="Calibri" w:cs="Calibri"/>
              <w:kern w:val="2"/>
              <w:sz w:val="21"/>
              <w:szCs w:val="22"/>
              <w:lang w:val="en-US" w:eastAsia="en-US"/>
              <w:del w:id="1862" w:author="C3-184379" w:date="2018-09-11T11:24:00Z"/>
            </w:rPr>
          </w:pPr>
          <w:ins w:id="1855" w:author="rapporteur" w:date="2018-08-29T19:13:00Z">
            <w:del w:id="1856" w:author="C3-184379" w:date="2018-09-11T11:24:00Z">
              <w:r>
                <w:rPr/>
                <w:delText>4.2.3.18</w:delText>
              </w:r>
            </w:del>
          </w:ins>
          <w:ins w:id="1857" w:author="rapporteur" w:date="2018-08-29T19:13:00Z">
            <w:del w:id="1858" w:author="C3-184379" w:date="2018-09-11T11:24:00Z">
              <w:r>
                <w:rPr>
                  <w:rFonts w:cs="Calibri" w:ascii="Calibri" w:hAnsi="Calibri"/>
                  <w:kern w:val="2"/>
                  <w:sz w:val="21"/>
                  <w:szCs w:val="22"/>
                  <w:lang w:val="en-US" w:eastAsia="en-US"/>
                </w:rPr>
                <w:tab/>
              </w:r>
            </w:del>
          </w:ins>
          <w:ins w:id="1859" w:author="rapporteur" w:date="2018-08-29T19:13:00Z">
            <w:del w:id="1860" w:author="C3-184379" w:date="2018-09-11T11:24:00Z">
              <w:r>
                <w:rPr/>
                <w:delText>P-CSCF Restoration Enhancement Support</w:delText>
                <w:tab/>
              </w:r>
            </w:del>
          </w:ins>
          <w:hyperlink w:anchor="__RefHeading___Toc523333429">
            <w:del w:id="1861" w:author="C3-184379" w:date="2018-09-11T11:24:00Z">
              <w:r>
                <w:rPr>
                  <w:rStyle w:val="IndexLink"/>
                </w:rPr>
                <w:delText>28</w:delText>
              </w:r>
            </w:del>
          </w:hyperlink>
        </w:p>
        <w:p>
          <w:pPr>
            <w:pStyle w:val="Contents1"/>
            <w:rPr>
              <w:rFonts w:ascii="Calibri" w:hAnsi="Calibri" w:cs="Calibri"/>
              <w:kern w:val="2"/>
              <w:sz w:val="21"/>
              <w:szCs w:val="22"/>
              <w:lang w:val="en-US" w:eastAsia="en-US"/>
              <w:del w:id="1878" w:author="C3-184379" w:date="2018-09-11T11:24:00Z"/>
            </w:rPr>
          </w:pPr>
          <w:ins w:id="1863" w:author="rapporteur" w:date="2018-08-29T19:13:00Z">
            <w:del w:id="1864" w:author="C3-184379" w:date="2018-09-11T11:24:00Z">
              <w:r>
                <w:rPr/>
                <w:delText>4.2.3.19</w:delText>
              </w:r>
            </w:del>
          </w:ins>
          <w:ins w:id="1865" w:author="rapporteur" w:date="2018-08-29T19:13:00Z">
            <w:del w:id="1866" w:author="C3-184379" w:date="2018-09-11T11:24:00Z">
              <w:r>
                <w:rPr>
                  <w:rFonts w:cs="Calibri" w:ascii="Calibri" w:hAnsi="Calibri"/>
                  <w:kern w:val="2"/>
                  <w:sz w:val="21"/>
                  <w:szCs w:val="22"/>
                  <w:lang w:val="en-US" w:eastAsia="en-US"/>
                </w:rPr>
                <w:tab/>
              </w:r>
            </w:del>
          </w:ins>
          <w:ins w:id="1867" w:author="rapporteur" w:date="2018-08-29T19:13:00Z">
            <w:del w:id="1868" w:author="C3-184379" w:date="2018-09-11T11:24:00Z">
              <w:r>
                <w:rPr/>
                <w:delText>Request of P</w:delText>
              </w:r>
            </w:del>
          </w:ins>
          <w:ins w:id="1869" w:author="rapporteur" w:date="2018-08-29T19:13:00Z">
            <w:del w:id="1870" w:author="C3-184379" w:date="2018-09-11T11:24:00Z">
              <w:r>
                <w:rPr>
                  <w:lang w:val="en-US" w:eastAsia="en-US"/>
                </w:rPr>
                <w:delText xml:space="preserve">resence Reporting Area </w:delText>
              </w:r>
            </w:del>
          </w:ins>
          <w:ins w:id="1871" w:author="rapporteur" w:date="2018-08-29T19:13:00Z">
            <w:del w:id="1872" w:author="C3-184379" w:date="2018-09-11T11:24:00Z">
              <w:r>
                <w:rPr/>
                <w:delText xml:space="preserve">Change </w:delText>
              </w:r>
            </w:del>
          </w:ins>
          <w:ins w:id="1873" w:author="rapporteur" w:date="2018-08-29T19:13:00Z">
            <w:del w:id="1874" w:author="C3-184379" w:date="2018-09-11T11:24:00Z">
              <w:r>
                <w:rPr>
                  <w:lang w:val="en-US" w:eastAsia="en-US"/>
                </w:rPr>
                <w:delText>Report</w:delText>
              </w:r>
            </w:del>
          </w:ins>
          <w:ins w:id="1875" w:author="rapporteur" w:date="2018-08-29T19:13:00Z">
            <w:del w:id="1876" w:author="C3-184379" w:date="2018-09-11T11:24:00Z">
              <w:r>
                <w:rPr/>
                <w:tab/>
              </w:r>
            </w:del>
          </w:ins>
          <w:hyperlink w:anchor="__RefHeading___Toc523333430">
            <w:del w:id="1877" w:author="C3-184379" w:date="2018-09-11T11:24:00Z">
              <w:r>
                <w:rPr>
                  <w:rStyle w:val="IndexLink"/>
                </w:rPr>
                <w:delText>28</w:delText>
              </w:r>
            </w:del>
          </w:hyperlink>
        </w:p>
        <w:p>
          <w:pPr>
            <w:pStyle w:val="Contents1"/>
            <w:rPr>
              <w:rFonts w:ascii="Calibri" w:hAnsi="Calibri" w:cs="Calibri"/>
              <w:kern w:val="2"/>
              <w:sz w:val="21"/>
              <w:szCs w:val="22"/>
              <w:lang w:val="en-US" w:eastAsia="en-US"/>
              <w:del w:id="1886" w:author="C3-184379" w:date="2018-09-11T11:24:00Z"/>
            </w:rPr>
          </w:pPr>
          <w:ins w:id="1879" w:author="rapporteur" w:date="2018-08-29T19:13:00Z">
            <w:del w:id="1880" w:author="C3-184379" w:date="2018-09-11T11:24:00Z">
              <w:r>
                <w:rPr/>
                <w:delText>4.2.4</w:delText>
              </w:r>
            </w:del>
          </w:ins>
          <w:ins w:id="1881" w:author="rapporteur" w:date="2018-08-29T19:13:00Z">
            <w:del w:id="1882" w:author="C3-184379" w:date="2018-09-11T11:24:00Z">
              <w:r>
                <w:rPr>
                  <w:rFonts w:cs="Calibri" w:ascii="Calibri" w:hAnsi="Calibri"/>
                  <w:kern w:val="2"/>
                  <w:sz w:val="21"/>
                  <w:szCs w:val="22"/>
                  <w:lang w:val="en-US" w:eastAsia="en-US"/>
                </w:rPr>
                <w:tab/>
              </w:r>
            </w:del>
          </w:ins>
          <w:ins w:id="1883" w:author="rapporteur" w:date="2018-08-29T19:13:00Z">
            <w:del w:id="1884" w:author="C3-184379" w:date="2018-09-11T11:24:00Z">
              <w:r>
                <w:rPr/>
                <w:delText>Npcf_SMPolicyControl_Update Service Operation</w:delText>
                <w:tab/>
              </w:r>
            </w:del>
          </w:ins>
          <w:hyperlink w:anchor="__RefHeading___Toc523333431">
            <w:del w:id="1885" w:author="C3-184379" w:date="2018-09-11T11:24:00Z">
              <w:r>
                <w:rPr>
                  <w:rStyle w:val="IndexLink"/>
                </w:rPr>
                <w:delText>28</w:delText>
              </w:r>
            </w:del>
          </w:hyperlink>
        </w:p>
        <w:p>
          <w:pPr>
            <w:pStyle w:val="Contents1"/>
            <w:rPr>
              <w:rFonts w:ascii="Calibri" w:hAnsi="Calibri" w:cs="Calibri"/>
              <w:kern w:val="2"/>
              <w:sz w:val="21"/>
              <w:szCs w:val="22"/>
              <w:lang w:val="en-US" w:eastAsia="en-US"/>
              <w:del w:id="1894" w:author="C3-184379" w:date="2018-09-11T11:24:00Z"/>
            </w:rPr>
          </w:pPr>
          <w:ins w:id="1887" w:author="rapporteur" w:date="2018-08-29T19:13:00Z">
            <w:del w:id="1888" w:author="C3-184379" w:date="2018-09-11T11:24:00Z">
              <w:r>
                <w:rPr/>
                <w:delText>4.2.4.1</w:delText>
              </w:r>
            </w:del>
          </w:ins>
          <w:ins w:id="1889" w:author="rapporteur" w:date="2018-08-29T19:13:00Z">
            <w:del w:id="1890" w:author="C3-184379" w:date="2018-09-11T11:24:00Z">
              <w:r>
                <w:rPr>
                  <w:rFonts w:cs="Calibri" w:ascii="Calibri" w:hAnsi="Calibri"/>
                  <w:kern w:val="2"/>
                  <w:sz w:val="21"/>
                  <w:szCs w:val="22"/>
                  <w:lang w:val="en-US" w:eastAsia="en-US"/>
                </w:rPr>
                <w:tab/>
              </w:r>
            </w:del>
          </w:ins>
          <w:ins w:id="1891" w:author="rapporteur" w:date="2018-08-29T19:13:00Z">
            <w:del w:id="1892" w:author="C3-184379" w:date="2018-09-11T11:24:00Z">
              <w:r>
                <w:rPr/>
                <w:delText>General</w:delText>
                <w:tab/>
              </w:r>
            </w:del>
          </w:ins>
          <w:hyperlink w:anchor="__RefHeading___Toc523333432">
            <w:del w:id="1893" w:author="C3-184379" w:date="2018-09-11T11:24:00Z">
              <w:r>
                <w:rPr>
                  <w:rStyle w:val="IndexLink"/>
                </w:rPr>
                <w:delText>28</w:delText>
              </w:r>
            </w:del>
          </w:hyperlink>
        </w:p>
        <w:p>
          <w:pPr>
            <w:pStyle w:val="Contents1"/>
            <w:rPr>
              <w:rFonts w:ascii="Calibri" w:hAnsi="Calibri" w:cs="Calibri"/>
              <w:kern w:val="2"/>
              <w:sz w:val="21"/>
              <w:szCs w:val="22"/>
              <w:lang w:val="en-US" w:eastAsia="en-US"/>
              <w:del w:id="1904" w:author="C3-184379" w:date="2018-09-11T11:24:00Z"/>
            </w:rPr>
          </w:pPr>
          <w:ins w:id="1895" w:author="rapporteur" w:date="2018-08-29T19:13:00Z">
            <w:del w:id="1896" w:author="C3-184379" w:date="2018-09-11T11:24:00Z">
              <w:r>
                <w:rPr/>
                <w:delText>4.2.4.2</w:delText>
              </w:r>
            </w:del>
          </w:ins>
          <w:ins w:id="1897" w:author="rapporteur" w:date="2018-08-29T19:13:00Z">
            <w:del w:id="1898" w:author="C3-184379" w:date="2018-09-11T11:24:00Z">
              <w:r>
                <w:rPr>
                  <w:rFonts w:cs="Calibri" w:ascii="Calibri" w:hAnsi="Calibri"/>
                  <w:kern w:val="2"/>
                  <w:sz w:val="21"/>
                  <w:szCs w:val="22"/>
                  <w:lang w:val="en-US" w:eastAsia="en-US"/>
                </w:rPr>
                <w:tab/>
              </w:r>
            </w:del>
          </w:ins>
          <w:ins w:id="1899" w:author="rapporteur" w:date="2018-08-29T19:13:00Z">
            <w:del w:id="1900" w:author="C3-184379" w:date="2018-09-11T11:24:00Z">
              <w:r>
                <w:rPr>
                  <w:lang w:val="en-US" w:eastAsia="en-US"/>
                </w:rPr>
                <w:delText>Requesting the update of the Session Management related policies</w:delText>
              </w:r>
            </w:del>
          </w:ins>
          <w:ins w:id="1901" w:author="rapporteur" w:date="2018-08-29T19:13:00Z">
            <w:del w:id="1902" w:author="C3-184379" w:date="2018-09-11T11:24:00Z">
              <w:r>
                <w:rPr/>
                <w:tab/>
              </w:r>
            </w:del>
          </w:ins>
          <w:hyperlink w:anchor="__RefHeading___Toc523333433">
            <w:del w:id="1903" w:author="C3-184379" w:date="2018-09-11T11:24:00Z">
              <w:r>
                <w:rPr>
                  <w:rStyle w:val="IndexLink"/>
                </w:rPr>
                <w:delText>29</w:delText>
              </w:r>
            </w:del>
          </w:hyperlink>
        </w:p>
        <w:p>
          <w:pPr>
            <w:pStyle w:val="Contents1"/>
            <w:rPr>
              <w:rFonts w:ascii="Calibri" w:hAnsi="Calibri" w:cs="Calibri"/>
              <w:kern w:val="2"/>
              <w:sz w:val="21"/>
              <w:szCs w:val="22"/>
              <w:lang w:val="en-US" w:eastAsia="en-US"/>
              <w:del w:id="1916" w:author="C3-184379" w:date="2018-09-11T11:24:00Z"/>
            </w:rPr>
          </w:pPr>
          <w:ins w:id="1905" w:author="rapporteur" w:date="2018-08-29T19:13:00Z">
            <w:del w:id="1906" w:author="C3-184379" w:date="2018-09-11T11:24:00Z">
              <w:r>
                <w:rPr/>
                <w:delText>4.2.4.3</w:delText>
              </w:r>
            </w:del>
          </w:ins>
          <w:ins w:id="1907" w:author="rapporteur" w:date="2018-08-29T19:13:00Z">
            <w:del w:id="1908" w:author="C3-184379" w:date="2018-09-11T11:24:00Z">
              <w:r>
                <w:rPr>
                  <w:rFonts w:cs="Calibri" w:ascii="Calibri" w:hAnsi="Calibri"/>
                  <w:kern w:val="2"/>
                  <w:sz w:val="21"/>
                  <w:szCs w:val="22"/>
                  <w:lang w:val="en-US" w:eastAsia="en-US"/>
                </w:rPr>
                <w:tab/>
              </w:r>
            </w:del>
          </w:ins>
          <w:ins w:id="1909" w:author="rapporteur" w:date="2018-08-29T19:13:00Z">
            <w:del w:id="1910" w:author="C3-184379" w:date="2018-09-11T11:24:00Z">
              <w:r>
                <w:rPr/>
                <w:delText>Request the policy based on</w:delText>
              </w:r>
            </w:del>
          </w:ins>
          <w:ins w:id="1911" w:author="rapporteur" w:date="2018-08-29T19:13:00Z">
            <w:del w:id="1912" w:author="C3-184379" w:date="2018-09-11T11:24:00Z">
              <w:r>
                <w:rPr>
                  <w:lang w:val="en-US" w:eastAsia="en-US"/>
                </w:rPr>
                <w:delText xml:space="preserve"> revalidation time</w:delText>
              </w:r>
            </w:del>
          </w:ins>
          <w:ins w:id="1913" w:author="rapporteur" w:date="2018-08-29T19:13:00Z">
            <w:del w:id="1914" w:author="C3-184379" w:date="2018-09-11T11:24:00Z">
              <w:r>
                <w:rPr/>
                <w:tab/>
              </w:r>
            </w:del>
          </w:ins>
          <w:hyperlink w:anchor="__RefHeading___Toc523333434">
            <w:del w:id="1915" w:author="C3-184379" w:date="2018-09-11T11:24:00Z">
              <w:r>
                <w:rPr>
                  <w:rStyle w:val="IndexLink"/>
                </w:rPr>
                <w:delText>30</w:delText>
              </w:r>
            </w:del>
          </w:hyperlink>
        </w:p>
        <w:p>
          <w:pPr>
            <w:pStyle w:val="Contents1"/>
            <w:rPr>
              <w:rFonts w:ascii="Calibri" w:hAnsi="Calibri" w:cs="Calibri"/>
              <w:kern w:val="2"/>
              <w:sz w:val="21"/>
              <w:szCs w:val="22"/>
              <w:lang w:val="en-US" w:eastAsia="en-US"/>
              <w:del w:id="1924" w:author="C3-184379" w:date="2018-09-11T11:24:00Z"/>
            </w:rPr>
          </w:pPr>
          <w:ins w:id="1917" w:author="rapporteur" w:date="2018-08-29T19:13:00Z">
            <w:del w:id="1918" w:author="C3-184379" w:date="2018-09-11T11:24:00Z">
              <w:r>
                <w:rPr/>
                <w:delText>4.2.4.4</w:delText>
              </w:r>
            </w:del>
          </w:ins>
          <w:ins w:id="1919" w:author="rapporteur" w:date="2018-08-29T19:13:00Z">
            <w:del w:id="1920" w:author="C3-184379" w:date="2018-09-11T11:24:00Z">
              <w:r>
                <w:rPr>
                  <w:rFonts w:cs="Calibri" w:ascii="Calibri" w:hAnsi="Calibri"/>
                  <w:kern w:val="2"/>
                  <w:sz w:val="21"/>
                  <w:szCs w:val="22"/>
                  <w:lang w:val="en-US" w:eastAsia="en-US"/>
                </w:rPr>
                <w:tab/>
              </w:r>
            </w:del>
          </w:ins>
          <w:ins w:id="1921" w:author="rapporteur" w:date="2018-08-29T19:13:00Z">
            <w:del w:id="1922" w:author="C3-184379" w:date="2018-09-11T11:24:00Z">
              <w:r>
                <w:rPr/>
                <w:delText>Policy provisioning and enforcement of authorized AMBR per PDU session</w:delText>
                <w:tab/>
              </w:r>
            </w:del>
          </w:ins>
          <w:hyperlink w:anchor="__RefHeading___Toc523333435">
            <w:del w:id="1923" w:author="C3-184379" w:date="2018-09-11T11:24:00Z">
              <w:r>
                <w:rPr>
                  <w:rStyle w:val="IndexLink"/>
                </w:rPr>
                <w:delText>31</w:delText>
              </w:r>
            </w:del>
          </w:hyperlink>
        </w:p>
        <w:p>
          <w:pPr>
            <w:pStyle w:val="Contents1"/>
            <w:rPr>
              <w:rFonts w:ascii="Calibri" w:hAnsi="Calibri" w:cs="Calibri"/>
              <w:kern w:val="2"/>
              <w:sz w:val="21"/>
              <w:szCs w:val="22"/>
              <w:lang w:val="en-US" w:eastAsia="en-US"/>
              <w:del w:id="1934" w:author="C3-184379" w:date="2018-09-11T11:24:00Z"/>
            </w:rPr>
          </w:pPr>
          <w:ins w:id="1925" w:author="rapporteur" w:date="2018-08-29T19:13:00Z">
            <w:del w:id="1926" w:author="C3-184379" w:date="2018-09-11T11:24:00Z">
              <w:r>
                <w:rPr/>
                <w:delText>4.2.4.5</w:delText>
              </w:r>
            </w:del>
          </w:ins>
          <w:ins w:id="1927" w:author="rapporteur" w:date="2018-08-29T19:13:00Z">
            <w:del w:id="1928" w:author="C3-184379" w:date="2018-09-11T11:24:00Z">
              <w:r>
                <w:rPr>
                  <w:rFonts w:cs="Calibri" w:ascii="Calibri" w:hAnsi="Calibri"/>
                  <w:kern w:val="2"/>
                  <w:sz w:val="21"/>
                  <w:szCs w:val="22"/>
                  <w:lang w:val="en-US" w:eastAsia="en-US"/>
                </w:rPr>
                <w:tab/>
              </w:r>
            </w:del>
          </w:ins>
          <w:ins w:id="1929" w:author="rapporteur" w:date="2018-08-29T19:13:00Z">
            <w:del w:id="1930" w:author="C3-184379" w:date="2018-09-11T11:24:00Z">
              <w:r>
                <w:rPr>
                  <w:lang w:val="en-US" w:eastAsia="en-US"/>
                </w:rPr>
                <w:delText>Policy provisioning and enforcement of authorized default QoS</w:delText>
              </w:r>
            </w:del>
          </w:ins>
          <w:ins w:id="1931" w:author="rapporteur" w:date="2018-08-29T19:13:00Z">
            <w:del w:id="1932" w:author="C3-184379" w:date="2018-09-11T11:24:00Z">
              <w:r>
                <w:rPr/>
                <w:tab/>
              </w:r>
            </w:del>
          </w:ins>
          <w:hyperlink w:anchor="__RefHeading___Toc523333436">
            <w:del w:id="1933" w:author="C3-184379" w:date="2018-09-11T11:24:00Z">
              <w:r>
                <w:rPr>
                  <w:rStyle w:val="IndexLink"/>
                </w:rPr>
                <w:delText>31</w:delText>
              </w:r>
            </w:del>
          </w:hyperlink>
        </w:p>
        <w:p>
          <w:pPr>
            <w:pStyle w:val="Contents1"/>
            <w:rPr>
              <w:rFonts w:ascii="Calibri" w:hAnsi="Calibri" w:cs="Calibri"/>
              <w:kern w:val="2"/>
              <w:sz w:val="21"/>
              <w:szCs w:val="22"/>
              <w:lang w:val="en-US" w:eastAsia="en-US"/>
              <w:del w:id="1942" w:author="C3-184379" w:date="2018-09-11T11:24:00Z"/>
            </w:rPr>
          </w:pPr>
          <w:ins w:id="1935" w:author="rapporteur" w:date="2018-08-29T19:13:00Z">
            <w:del w:id="1936" w:author="C3-184379" w:date="2018-09-11T11:24:00Z">
              <w:r>
                <w:rPr/>
                <w:delText>4.2.4.6</w:delText>
              </w:r>
            </w:del>
          </w:ins>
          <w:ins w:id="1937" w:author="rapporteur" w:date="2018-08-29T19:13:00Z">
            <w:del w:id="1938" w:author="C3-184379" w:date="2018-09-11T11:24:00Z">
              <w:r>
                <w:rPr>
                  <w:rFonts w:cs="Calibri" w:ascii="Calibri" w:hAnsi="Calibri"/>
                  <w:kern w:val="2"/>
                  <w:sz w:val="21"/>
                  <w:szCs w:val="22"/>
                  <w:lang w:val="en-US" w:eastAsia="en-US"/>
                </w:rPr>
                <w:tab/>
              </w:r>
            </w:del>
          </w:ins>
          <w:ins w:id="1939" w:author="rapporteur" w:date="2018-08-29T19:13:00Z">
            <w:del w:id="1940" w:author="C3-184379" w:date="2018-09-11T11:24:00Z">
              <w:r>
                <w:rPr/>
                <w:delText>Application detection information reporting</w:delText>
                <w:tab/>
              </w:r>
            </w:del>
          </w:ins>
          <w:hyperlink w:anchor="__RefHeading___Toc523333437">
            <w:del w:id="1941" w:author="C3-184379" w:date="2018-09-11T11:24:00Z">
              <w:r>
                <w:rPr>
                  <w:rStyle w:val="IndexLink"/>
                </w:rPr>
                <w:delText>31</w:delText>
              </w:r>
            </w:del>
          </w:hyperlink>
        </w:p>
        <w:p>
          <w:pPr>
            <w:pStyle w:val="Contents1"/>
            <w:rPr>
              <w:rFonts w:ascii="Calibri" w:hAnsi="Calibri" w:cs="Calibri"/>
              <w:kern w:val="2"/>
              <w:sz w:val="21"/>
              <w:szCs w:val="22"/>
              <w:lang w:val="en-US" w:eastAsia="en-US"/>
              <w:del w:id="1950" w:author="C3-184379" w:date="2018-09-11T11:24:00Z"/>
            </w:rPr>
          </w:pPr>
          <w:ins w:id="1943" w:author="rapporteur" w:date="2018-08-29T19:13:00Z">
            <w:del w:id="1944" w:author="C3-184379" w:date="2018-09-11T11:24:00Z">
              <w:r>
                <w:rPr/>
                <w:delText>4.2.4.7</w:delText>
              </w:r>
            </w:del>
          </w:ins>
          <w:ins w:id="1945" w:author="rapporteur" w:date="2018-08-29T19:13:00Z">
            <w:del w:id="1946" w:author="C3-184379" w:date="2018-09-11T11:24:00Z">
              <w:r>
                <w:rPr>
                  <w:rFonts w:cs="Calibri" w:ascii="Calibri" w:hAnsi="Calibri"/>
                  <w:kern w:val="2"/>
                  <w:sz w:val="21"/>
                  <w:szCs w:val="22"/>
                  <w:lang w:val="en-US" w:eastAsia="en-US"/>
                </w:rPr>
                <w:tab/>
              </w:r>
            </w:del>
          </w:ins>
          <w:ins w:id="1947" w:author="rapporteur" w:date="2018-08-29T19:13:00Z">
            <w:del w:id="1948" w:author="C3-184379" w:date="2018-09-11T11:24:00Z">
              <w:r>
                <w:rPr/>
                <w:delText>Indication of QoS Flow Termination Implications</w:delText>
                <w:tab/>
              </w:r>
            </w:del>
          </w:ins>
          <w:hyperlink w:anchor="__RefHeading___Toc523333438">
            <w:del w:id="1949" w:author="C3-184379" w:date="2018-09-11T11:24:00Z">
              <w:r>
                <w:rPr>
                  <w:rStyle w:val="IndexLink"/>
                </w:rPr>
                <w:delText>31</w:delText>
              </w:r>
            </w:del>
          </w:hyperlink>
        </w:p>
        <w:p>
          <w:pPr>
            <w:pStyle w:val="Contents1"/>
            <w:rPr>
              <w:rFonts w:ascii="Calibri" w:hAnsi="Calibri" w:cs="Calibri"/>
              <w:kern w:val="2"/>
              <w:sz w:val="21"/>
              <w:szCs w:val="22"/>
              <w:lang w:val="en-US" w:eastAsia="en-US"/>
              <w:del w:id="1958" w:author="C3-184379" w:date="2018-09-11T11:24:00Z"/>
            </w:rPr>
          </w:pPr>
          <w:ins w:id="1951" w:author="rapporteur" w:date="2018-08-29T19:13:00Z">
            <w:del w:id="1952" w:author="C3-184379" w:date="2018-09-11T11:24:00Z">
              <w:r>
                <w:rPr/>
                <w:delText>4.2.4.8</w:delText>
              </w:r>
            </w:del>
          </w:ins>
          <w:ins w:id="1953" w:author="rapporteur" w:date="2018-08-29T19:13:00Z">
            <w:del w:id="1954" w:author="C3-184379" w:date="2018-09-11T11:24:00Z">
              <w:r>
                <w:rPr>
                  <w:rFonts w:cs="Calibri" w:ascii="Calibri" w:hAnsi="Calibri"/>
                  <w:kern w:val="2"/>
                  <w:sz w:val="21"/>
                  <w:szCs w:val="22"/>
                  <w:lang w:val="en-US" w:eastAsia="en-US"/>
                </w:rPr>
                <w:tab/>
              </w:r>
            </w:del>
          </w:ins>
          <w:ins w:id="1955" w:author="rapporteur" w:date="2018-08-29T19:13:00Z">
            <w:del w:id="1956" w:author="C3-184379" w:date="2018-09-11T11:24:00Z">
              <w:r>
                <w:rPr/>
                <w:delText>3GPP PS Data Off Support</w:delText>
                <w:tab/>
              </w:r>
            </w:del>
          </w:ins>
          <w:hyperlink w:anchor="__RefHeading___Toc523333439">
            <w:del w:id="1957" w:author="C3-184379" w:date="2018-09-11T11:24:00Z">
              <w:r>
                <w:rPr>
                  <w:rStyle w:val="IndexLink"/>
                </w:rPr>
                <w:delText>32</w:delText>
              </w:r>
            </w:del>
          </w:hyperlink>
        </w:p>
        <w:p>
          <w:pPr>
            <w:pStyle w:val="Contents1"/>
            <w:rPr>
              <w:rFonts w:ascii="Calibri" w:hAnsi="Calibri" w:cs="Calibri"/>
              <w:kern w:val="2"/>
              <w:sz w:val="21"/>
              <w:szCs w:val="22"/>
              <w:lang w:val="en-US" w:eastAsia="en-US"/>
              <w:del w:id="1966" w:author="C3-184379" w:date="2018-09-11T11:24:00Z"/>
            </w:rPr>
          </w:pPr>
          <w:ins w:id="1959" w:author="rapporteur" w:date="2018-08-29T19:13:00Z">
            <w:del w:id="1960" w:author="C3-184379" w:date="2018-09-11T11:24:00Z">
              <w:r>
                <w:rPr/>
                <w:delText>4.2.4.9</w:delText>
              </w:r>
            </w:del>
          </w:ins>
          <w:ins w:id="1961" w:author="rapporteur" w:date="2018-08-29T19:13:00Z">
            <w:del w:id="1962" w:author="C3-184379" w:date="2018-09-11T11:24:00Z">
              <w:r>
                <w:rPr>
                  <w:rFonts w:cs="Calibri" w:ascii="Calibri" w:hAnsi="Calibri"/>
                  <w:kern w:val="2"/>
                  <w:sz w:val="21"/>
                  <w:szCs w:val="22"/>
                  <w:lang w:val="en-US" w:eastAsia="en-US"/>
                </w:rPr>
                <w:tab/>
              </w:r>
            </w:del>
          </w:ins>
          <w:ins w:id="1963" w:author="rapporteur" w:date="2018-08-29T19:13:00Z">
            <w:del w:id="1964" w:author="C3-184379" w:date="2018-09-11T11:24:00Z">
              <w:r>
                <w:rPr/>
                <w:delText>Request and Report of Access Network Information</w:delText>
                <w:tab/>
              </w:r>
            </w:del>
          </w:ins>
          <w:hyperlink w:anchor="__RefHeading___Toc523333440">
            <w:del w:id="1965" w:author="C3-184379" w:date="2018-09-11T11:24:00Z">
              <w:r>
                <w:rPr>
                  <w:rStyle w:val="IndexLink"/>
                </w:rPr>
                <w:delText>33</w:delText>
              </w:r>
            </w:del>
          </w:hyperlink>
        </w:p>
        <w:p>
          <w:pPr>
            <w:pStyle w:val="Contents1"/>
            <w:rPr>
              <w:rFonts w:ascii="Calibri" w:hAnsi="Calibri" w:cs="Calibri"/>
              <w:kern w:val="2"/>
              <w:sz w:val="21"/>
              <w:szCs w:val="22"/>
              <w:lang w:val="en-US" w:eastAsia="en-US"/>
              <w:del w:id="1974" w:author="C3-184379" w:date="2018-09-11T11:24:00Z"/>
            </w:rPr>
          </w:pPr>
          <w:ins w:id="1967" w:author="rapporteur" w:date="2018-08-29T19:13:00Z">
            <w:del w:id="1968" w:author="C3-184379" w:date="2018-09-11T11:24:00Z">
              <w:r>
                <w:rPr/>
                <w:delText>4.2.4.10</w:delText>
              </w:r>
            </w:del>
          </w:ins>
          <w:ins w:id="1969" w:author="rapporteur" w:date="2018-08-29T19:13:00Z">
            <w:del w:id="1970" w:author="C3-184379" w:date="2018-09-11T11:24:00Z">
              <w:r>
                <w:rPr>
                  <w:rFonts w:cs="Calibri" w:ascii="Calibri" w:hAnsi="Calibri"/>
                  <w:kern w:val="2"/>
                  <w:sz w:val="21"/>
                  <w:szCs w:val="22"/>
                  <w:lang w:val="en-US" w:eastAsia="en-US"/>
                </w:rPr>
                <w:tab/>
              </w:r>
            </w:del>
          </w:ins>
          <w:ins w:id="1971" w:author="rapporteur" w:date="2018-08-29T19:13:00Z">
            <w:del w:id="1972" w:author="C3-184379" w:date="2018-09-11T11:24:00Z">
              <w:r>
                <w:rPr/>
                <w:delText>Request Usage Monitoring Control and Reporting Accumulated Usage</w:delText>
                <w:tab/>
              </w:r>
            </w:del>
          </w:ins>
          <w:hyperlink w:anchor="__RefHeading___Toc523333441">
            <w:del w:id="1973" w:author="C3-184379" w:date="2018-09-11T11:24:00Z">
              <w:r>
                <w:rPr>
                  <w:rStyle w:val="IndexLink"/>
                </w:rPr>
                <w:delText>33</w:delText>
              </w:r>
            </w:del>
          </w:hyperlink>
        </w:p>
        <w:p>
          <w:pPr>
            <w:pStyle w:val="Contents1"/>
            <w:rPr>
              <w:rFonts w:ascii="Calibri" w:hAnsi="Calibri" w:cs="Calibri"/>
              <w:kern w:val="2"/>
              <w:sz w:val="21"/>
              <w:szCs w:val="22"/>
              <w:lang w:val="en-US" w:eastAsia="en-US"/>
              <w:del w:id="1982" w:author="C3-184379" w:date="2018-09-11T11:24:00Z"/>
            </w:rPr>
          </w:pPr>
          <w:ins w:id="1975" w:author="rapporteur" w:date="2018-08-29T19:13:00Z">
            <w:del w:id="1976" w:author="C3-184379" w:date="2018-09-11T11:24:00Z">
              <w:r>
                <w:rPr/>
                <w:delText>4.2.4.11</w:delText>
              </w:r>
            </w:del>
          </w:ins>
          <w:ins w:id="1977" w:author="rapporteur" w:date="2018-08-29T19:13:00Z">
            <w:del w:id="1978" w:author="C3-184379" w:date="2018-09-11T11:24:00Z">
              <w:r>
                <w:rPr>
                  <w:rFonts w:cs="Calibri" w:ascii="Calibri" w:hAnsi="Calibri"/>
                  <w:kern w:val="2"/>
                  <w:sz w:val="21"/>
                  <w:szCs w:val="22"/>
                  <w:lang w:val="en-US" w:eastAsia="en-US"/>
                </w:rPr>
                <w:tab/>
              </w:r>
            </w:del>
          </w:ins>
          <w:ins w:id="1979" w:author="rapporteur" w:date="2018-08-29T19:13:00Z">
            <w:del w:id="1980" w:author="C3-184379" w:date="2018-09-11T11:24:00Z">
              <w:r>
                <w:rPr/>
                <w:delText>Ipv6 Multi-homing support</w:delText>
                <w:tab/>
              </w:r>
            </w:del>
          </w:ins>
          <w:hyperlink w:anchor="__RefHeading___Toc523333442">
            <w:del w:id="1981" w:author="C3-184379" w:date="2018-09-11T11:24:00Z">
              <w:r>
                <w:rPr>
                  <w:rStyle w:val="IndexLink"/>
                </w:rPr>
                <w:delText>34</w:delText>
              </w:r>
            </w:del>
          </w:hyperlink>
        </w:p>
        <w:p>
          <w:pPr>
            <w:pStyle w:val="Contents1"/>
            <w:rPr>
              <w:rFonts w:ascii="Calibri" w:hAnsi="Calibri" w:cs="Calibri"/>
              <w:kern w:val="2"/>
              <w:sz w:val="21"/>
              <w:szCs w:val="22"/>
              <w:lang w:val="en-US" w:eastAsia="en-US"/>
              <w:del w:id="1990" w:author="C3-184379" w:date="2018-09-11T11:24:00Z"/>
            </w:rPr>
          </w:pPr>
          <w:ins w:id="1983" w:author="rapporteur" w:date="2018-08-29T19:13:00Z">
            <w:del w:id="1984" w:author="C3-184379" w:date="2018-09-11T11:24:00Z">
              <w:r>
                <w:rPr/>
                <w:delText>4.2.4.12</w:delText>
              </w:r>
            </w:del>
          </w:ins>
          <w:ins w:id="1985" w:author="rapporteur" w:date="2018-08-29T19:13:00Z">
            <w:del w:id="1986" w:author="C3-184379" w:date="2018-09-11T11:24:00Z">
              <w:r>
                <w:rPr>
                  <w:rFonts w:cs="Calibri" w:ascii="Calibri" w:hAnsi="Calibri"/>
                  <w:kern w:val="2"/>
                  <w:sz w:val="21"/>
                  <w:szCs w:val="22"/>
                  <w:lang w:val="en-US" w:eastAsia="en-US"/>
                </w:rPr>
                <w:tab/>
              </w:r>
            </w:del>
          </w:ins>
          <w:ins w:id="1987" w:author="rapporteur" w:date="2018-08-29T19:13:00Z">
            <w:del w:id="1988" w:author="C3-184379" w:date="2018-09-11T11:24:00Z">
              <w:r>
                <w:rPr/>
                <w:delText>Request and report for the result of PCC rule removal</w:delText>
                <w:tab/>
              </w:r>
            </w:del>
          </w:ins>
          <w:hyperlink w:anchor="__RefHeading___Toc523333443">
            <w:del w:id="1989" w:author="C3-184379" w:date="2018-09-11T11:24:00Z">
              <w:r>
                <w:rPr>
                  <w:rStyle w:val="IndexLink"/>
                </w:rPr>
                <w:delText>34</w:delText>
              </w:r>
            </w:del>
          </w:hyperlink>
        </w:p>
        <w:p>
          <w:pPr>
            <w:pStyle w:val="Contents1"/>
            <w:rPr>
              <w:rFonts w:ascii="Calibri" w:hAnsi="Calibri" w:cs="Calibri"/>
              <w:kern w:val="2"/>
              <w:sz w:val="21"/>
              <w:szCs w:val="22"/>
              <w:lang w:val="en-US" w:eastAsia="en-US"/>
              <w:del w:id="2000" w:author="C3-184379" w:date="2018-09-11T11:24:00Z"/>
            </w:rPr>
          </w:pPr>
          <w:ins w:id="1991" w:author="rapporteur" w:date="2018-08-29T19:13:00Z">
            <w:del w:id="1992" w:author="C3-184379" w:date="2018-09-11T11:24:00Z">
              <w:r>
                <w:rPr/>
                <w:delText>4.2.4.13</w:delText>
              </w:r>
            </w:del>
          </w:ins>
          <w:ins w:id="1993" w:author="rapporteur" w:date="2018-08-29T19:13:00Z">
            <w:del w:id="1994" w:author="C3-184379" w:date="2018-09-11T11:24:00Z">
              <w:r>
                <w:rPr>
                  <w:rFonts w:cs="Calibri" w:ascii="Calibri" w:hAnsi="Calibri"/>
                  <w:kern w:val="2"/>
                  <w:sz w:val="21"/>
                  <w:szCs w:val="22"/>
                  <w:lang w:val="en-US" w:eastAsia="en-US"/>
                </w:rPr>
                <w:tab/>
              </w:r>
            </w:del>
          </w:ins>
          <w:ins w:id="1995" w:author="rapporteur" w:date="2018-08-29T19:13:00Z">
            <w:del w:id="1996" w:author="C3-184379" w:date="2018-09-11T11:24:00Z">
              <w:r>
                <w:rPr>
                  <w:lang w:val="en-US" w:eastAsia="en-US"/>
                </w:rPr>
                <w:delText xml:space="preserve">Access Network Charging Identifier </w:delText>
              </w:r>
            </w:del>
          </w:ins>
          <w:ins w:id="1997" w:author="rapporteur" w:date="2018-08-29T19:13:00Z">
            <w:del w:id="1998" w:author="C3-184379" w:date="2018-09-11T11:24:00Z">
              <w:r>
                <w:rPr/>
                <w:delText>request and report</w:delText>
                <w:tab/>
              </w:r>
            </w:del>
          </w:ins>
          <w:hyperlink w:anchor="__RefHeading___Toc523333444">
            <w:del w:id="1999" w:author="C3-184379" w:date="2018-09-11T11:24:00Z">
              <w:r>
                <w:rPr>
                  <w:rStyle w:val="IndexLink"/>
                </w:rPr>
                <w:delText>34</w:delText>
              </w:r>
            </w:del>
          </w:hyperlink>
        </w:p>
        <w:p>
          <w:pPr>
            <w:pStyle w:val="Contents1"/>
            <w:rPr>
              <w:rFonts w:ascii="Calibri" w:hAnsi="Calibri" w:cs="Calibri"/>
              <w:kern w:val="2"/>
              <w:sz w:val="21"/>
              <w:szCs w:val="22"/>
              <w:lang w:val="en-US" w:eastAsia="en-US"/>
              <w:del w:id="2008" w:author="C3-184379" w:date="2018-09-11T11:24:00Z"/>
            </w:rPr>
          </w:pPr>
          <w:ins w:id="2001" w:author="rapporteur" w:date="2018-08-29T19:13:00Z">
            <w:del w:id="2002" w:author="C3-184379" w:date="2018-09-11T11:24:00Z">
              <w:r>
                <w:rPr/>
                <w:delText>4.2.4.14</w:delText>
              </w:r>
            </w:del>
          </w:ins>
          <w:ins w:id="2003" w:author="rapporteur" w:date="2018-08-29T19:13:00Z">
            <w:del w:id="2004" w:author="C3-184379" w:date="2018-09-11T11:24:00Z">
              <w:r>
                <w:rPr>
                  <w:rFonts w:cs="Calibri" w:ascii="Calibri" w:hAnsi="Calibri"/>
                  <w:kern w:val="2"/>
                  <w:sz w:val="21"/>
                  <w:szCs w:val="22"/>
                  <w:lang w:val="en-US" w:eastAsia="en-US"/>
                </w:rPr>
                <w:tab/>
              </w:r>
            </w:del>
          </w:ins>
          <w:ins w:id="2005" w:author="rapporteur" w:date="2018-08-29T19:13:00Z">
            <w:del w:id="2006" w:author="C3-184379" w:date="2018-09-11T11:24:00Z">
              <w:r>
                <w:rPr/>
                <w:delText>Request and report for the successful resource allocation notification</w:delText>
                <w:tab/>
              </w:r>
            </w:del>
          </w:ins>
          <w:hyperlink w:anchor="__RefHeading___Toc523333445">
            <w:del w:id="2007" w:author="C3-184379" w:date="2018-09-11T11:24:00Z">
              <w:r>
                <w:rPr>
                  <w:rStyle w:val="IndexLink"/>
                </w:rPr>
                <w:delText>35</w:delText>
              </w:r>
            </w:del>
          </w:hyperlink>
        </w:p>
        <w:p>
          <w:pPr>
            <w:pStyle w:val="Contents1"/>
            <w:rPr>
              <w:rFonts w:ascii="Calibri" w:hAnsi="Calibri" w:cs="Calibri"/>
              <w:kern w:val="2"/>
              <w:sz w:val="21"/>
              <w:szCs w:val="22"/>
              <w:lang w:val="en-US" w:eastAsia="en-US"/>
              <w:del w:id="2016" w:author="C3-184379" w:date="2018-09-11T11:24:00Z"/>
            </w:rPr>
          </w:pPr>
          <w:ins w:id="2009" w:author="rapporteur" w:date="2018-08-29T19:13:00Z">
            <w:del w:id="2010" w:author="C3-184379" w:date="2018-09-11T11:24:00Z">
              <w:r>
                <w:rPr/>
                <w:delText>4.2.4.15</w:delText>
              </w:r>
            </w:del>
          </w:ins>
          <w:ins w:id="2011" w:author="rapporteur" w:date="2018-08-29T19:13:00Z">
            <w:del w:id="2012" w:author="C3-184379" w:date="2018-09-11T11:24:00Z">
              <w:r>
                <w:rPr>
                  <w:rFonts w:cs="Calibri" w:ascii="Calibri" w:hAnsi="Calibri"/>
                  <w:kern w:val="2"/>
                  <w:sz w:val="21"/>
                  <w:szCs w:val="22"/>
                  <w:lang w:val="en-US" w:eastAsia="en-US"/>
                </w:rPr>
                <w:tab/>
              </w:r>
            </w:del>
          </w:ins>
          <w:ins w:id="2013" w:author="rapporteur" w:date="2018-08-29T19:13:00Z">
            <w:del w:id="2014" w:author="C3-184379" w:date="2018-09-11T11:24:00Z">
              <w:r>
                <w:rPr/>
                <w:delText>PCC Rule Error Report</w:delText>
                <w:tab/>
              </w:r>
            </w:del>
          </w:ins>
          <w:hyperlink w:anchor="__RefHeading___Toc523333446">
            <w:del w:id="2015" w:author="C3-184379" w:date="2018-09-11T11:24:00Z">
              <w:r>
                <w:rPr>
                  <w:rStyle w:val="IndexLink"/>
                </w:rPr>
                <w:delText>35</w:delText>
              </w:r>
            </w:del>
          </w:hyperlink>
        </w:p>
        <w:p>
          <w:pPr>
            <w:pStyle w:val="Contents1"/>
            <w:rPr>
              <w:rFonts w:ascii="Calibri" w:hAnsi="Calibri" w:cs="Calibri"/>
              <w:kern w:val="2"/>
              <w:sz w:val="21"/>
              <w:szCs w:val="22"/>
              <w:lang w:val="en-US" w:eastAsia="en-US"/>
              <w:del w:id="2024" w:author="C3-184379" w:date="2018-09-11T11:24:00Z"/>
            </w:rPr>
          </w:pPr>
          <w:ins w:id="2017" w:author="rapporteur" w:date="2018-08-29T19:13:00Z">
            <w:del w:id="2018" w:author="C3-184379" w:date="2018-09-11T11:24:00Z">
              <w:r>
                <w:rPr/>
                <w:delText>4.2.4.16</w:delText>
              </w:r>
            </w:del>
          </w:ins>
          <w:ins w:id="2019" w:author="rapporteur" w:date="2018-08-29T19:13:00Z">
            <w:del w:id="2020" w:author="C3-184379" w:date="2018-09-11T11:24:00Z">
              <w:r>
                <w:rPr>
                  <w:rFonts w:cs="Calibri" w:ascii="Calibri" w:hAnsi="Calibri"/>
                  <w:kern w:val="2"/>
                  <w:sz w:val="21"/>
                  <w:szCs w:val="22"/>
                  <w:lang w:val="en-US" w:eastAsia="en-US"/>
                </w:rPr>
                <w:tab/>
              </w:r>
            </w:del>
          </w:ins>
          <w:ins w:id="2021" w:author="rapporteur" w:date="2018-08-29T19:13:00Z">
            <w:del w:id="2022" w:author="C3-184379" w:date="2018-09-11T11:24:00Z">
              <w:r>
                <w:rPr/>
                <w:delText>Presence Reporting Area Information Report</w:delText>
                <w:tab/>
              </w:r>
            </w:del>
          </w:ins>
          <w:hyperlink w:anchor="__RefHeading___Toc523333447">
            <w:del w:id="2023" w:author="C3-184379" w:date="2018-09-11T11:24:00Z">
              <w:r>
                <w:rPr>
                  <w:rStyle w:val="IndexLink"/>
                </w:rPr>
                <w:delText>35</w:delText>
              </w:r>
            </w:del>
          </w:hyperlink>
        </w:p>
        <w:p>
          <w:pPr>
            <w:pStyle w:val="Contents1"/>
            <w:rPr>
              <w:rFonts w:ascii="Calibri" w:hAnsi="Calibri" w:cs="Calibri"/>
              <w:kern w:val="2"/>
              <w:sz w:val="21"/>
              <w:szCs w:val="22"/>
              <w:lang w:val="en-US" w:eastAsia="en-US"/>
              <w:del w:id="2032" w:author="C3-184379" w:date="2018-09-11T11:24:00Z"/>
            </w:rPr>
          </w:pPr>
          <w:ins w:id="2025" w:author="rapporteur" w:date="2018-08-29T19:13:00Z">
            <w:del w:id="2026" w:author="C3-184379" w:date="2018-09-11T11:24:00Z">
              <w:r>
                <w:rPr/>
                <w:delText>4.2.4.17</w:delText>
              </w:r>
            </w:del>
          </w:ins>
          <w:ins w:id="2027" w:author="rapporteur" w:date="2018-08-29T19:13:00Z">
            <w:del w:id="2028" w:author="C3-184379" w:date="2018-09-11T11:24:00Z">
              <w:r>
                <w:rPr>
                  <w:rFonts w:cs="Calibri" w:ascii="Calibri" w:hAnsi="Calibri"/>
                  <w:kern w:val="2"/>
                  <w:sz w:val="21"/>
                  <w:szCs w:val="22"/>
                  <w:lang w:val="en-US" w:eastAsia="en-US"/>
                </w:rPr>
                <w:tab/>
              </w:r>
            </w:del>
          </w:ins>
          <w:ins w:id="2029" w:author="rapporteur" w:date="2018-08-29T19:13:00Z">
            <w:del w:id="2030" w:author="C3-184379" w:date="2018-09-11T11:24:00Z">
              <w:r>
                <w:rPr/>
                <w:delText>UE initiates a resource modification support</w:delText>
                <w:tab/>
              </w:r>
            </w:del>
          </w:ins>
          <w:hyperlink w:anchor="__RefHeading___Toc523333448">
            <w:del w:id="2031" w:author="C3-184379" w:date="2018-09-11T11:24:00Z">
              <w:r>
                <w:rPr>
                  <w:rStyle w:val="IndexLink"/>
                </w:rPr>
                <w:delText>36</w:delText>
              </w:r>
            </w:del>
          </w:hyperlink>
        </w:p>
        <w:p>
          <w:pPr>
            <w:pStyle w:val="Contents1"/>
            <w:rPr>
              <w:rFonts w:ascii="Calibri" w:hAnsi="Calibri" w:cs="Calibri"/>
              <w:kern w:val="2"/>
              <w:sz w:val="21"/>
              <w:szCs w:val="22"/>
              <w:lang w:val="en-US" w:eastAsia="en-US"/>
              <w:del w:id="2042" w:author="C3-184379" w:date="2018-09-11T11:24:00Z"/>
            </w:rPr>
          </w:pPr>
          <w:ins w:id="2033" w:author="rapporteur" w:date="2018-08-29T19:13:00Z">
            <w:del w:id="2034" w:author="C3-184379" w:date="2018-09-11T11:24:00Z">
              <w:r>
                <w:rPr/>
                <w:delText>4.2.4.18</w:delText>
              </w:r>
            </w:del>
          </w:ins>
          <w:ins w:id="2035" w:author="rapporteur" w:date="2018-08-29T19:13:00Z">
            <w:del w:id="2036" w:author="C3-184379" w:date="2018-09-11T11:24:00Z">
              <w:r>
                <w:rPr>
                  <w:rFonts w:cs="Calibri" w:ascii="Calibri" w:hAnsi="Calibri"/>
                  <w:kern w:val="2"/>
                  <w:sz w:val="21"/>
                  <w:szCs w:val="22"/>
                  <w:lang w:val="en-US" w:eastAsia="en-US"/>
                </w:rPr>
                <w:tab/>
              </w:r>
            </w:del>
          </w:ins>
          <w:ins w:id="2037" w:author="rapporteur" w:date="2018-08-29T19:13:00Z">
            <w:del w:id="2038" w:author="C3-184379" w:date="2018-09-11T11:24:00Z">
              <w:r>
                <w:rPr>
                  <w:lang w:val="en-US" w:eastAsia="en-US"/>
                </w:rPr>
                <w:delText>Trace Control</w:delText>
              </w:r>
            </w:del>
          </w:ins>
          <w:ins w:id="2039" w:author="rapporteur" w:date="2018-08-29T19:13:00Z">
            <w:del w:id="2040" w:author="C3-184379" w:date="2018-09-11T11:24:00Z">
              <w:r>
                <w:rPr/>
                <w:tab/>
              </w:r>
            </w:del>
          </w:ins>
          <w:hyperlink w:anchor="__RefHeading___Toc523333449">
            <w:del w:id="2041" w:author="C3-184379" w:date="2018-09-11T11:24:00Z">
              <w:r>
                <w:rPr>
                  <w:rStyle w:val="IndexLink"/>
                </w:rPr>
                <w:delText>37</w:delText>
              </w:r>
            </w:del>
          </w:hyperlink>
        </w:p>
        <w:p>
          <w:pPr>
            <w:pStyle w:val="Contents1"/>
            <w:rPr>
              <w:rFonts w:ascii="Calibri" w:hAnsi="Calibri" w:cs="Calibri"/>
              <w:kern w:val="2"/>
              <w:sz w:val="21"/>
              <w:szCs w:val="22"/>
              <w:lang w:val="en-US" w:eastAsia="en-US"/>
              <w:del w:id="2050" w:author="C3-184379" w:date="2018-09-11T11:24:00Z"/>
            </w:rPr>
          </w:pPr>
          <w:ins w:id="2043" w:author="rapporteur" w:date="2018-08-29T19:13:00Z">
            <w:del w:id="2044" w:author="C3-184379" w:date="2018-09-11T11:24:00Z">
              <w:r>
                <w:rPr/>
                <w:delText>4.2.5</w:delText>
              </w:r>
            </w:del>
          </w:ins>
          <w:ins w:id="2045" w:author="rapporteur" w:date="2018-08-29T19:13:00Z">
            <w:del w:id="2046" w:author="C3-184379" w:date="2018-09-11T11:24:00Z">
              <w:r>
                <w:rPr>
                  <w:rFonts w:cs="Calibri" w:ascii="Calibri" w:hAnsi="Calibri"/>
                  <w:kern w:val="2"/>
                  <w:sz w:val="21"/>
                  <w:szCs w:val="22"/>
                  <w:lang w:val="en-US" w:eastAsia="en-US"/>
                </w:rPr>
                <w:tab/>
              </w:r>
            </w:del>
          </w:ins>
          <w:ins w:id="2047" w:author="rapporteur" w:date="2018-08-29T19:13:00Z">
            <w:del w:id="2048" w:author="C3-184379" w:date="2018-09-11T11:24:00Z">
              <w:r>
                <w:rPr/>
                <w:delText>Npcf_SMPolicyControl_Delete Service Operation</w:delText>
                <w:tab/>
              </w:r>
            </w:del>
          </w:ins>
          <w:hyperlink w:anchor="__RefHeading___Toc523333450">
            <w:del w:id="2049" w:author="C3-184379" w:date="2018-09-11T11:24:00Z">
              <w:r>
                <w:rPr>
                  <w:rStyle w:val="IndexLink"/>
                </w:rPr>
                <w:delText>37</w:delText>
              </w:r>
            </w:del>
          </w:hyperlink>
        </w:p>
        <w:p>
          <w:pPr>
            <w:pStyle w:val="Contents1"/>
            <w:rPr>
              <w:rFonts w:ascii="Calibri" w:hAnsi="Calibri" w:cs="Calibri"/>
              <w:kern w:val="2"/>
              <w:sz w:val="21"/>
              <w:szCs w:val="22"/>
              <w:lang w:val="en-US" w:eastAsia="en-US"/>
              <w:del w:id="2058" w:author="C3-184379" w:date="2018-09-11T11:24:00Z"/>
            </w:rPr>
          </w:pPr>
          <w:ins w:id="2051" w:author="rapporteur" w:date="2018-08-29T19:13:00Z">
            <w:del w:id="2052" w:author="C3-184379" w:date="2018-09-11T11:24:00Z">
              <w:r>
                <w:rPr/>
                <w:delText>4.2.5.1</w:delText>
              </w:r>
            </w:del>
          </w:ins>
          <w:ins w:id="2053" w:author="rapporteur" w:date="2018-08-29T19:13:00Z">
            <w:del w:id="2054" w:author="C3-184379" w:date="2018-09-11T11:24:00Z">
              <w:r>
                <w:rPr>
                  <w:rFonts w:cs="Calibri" w:ascii="Calibri" w:hAnsi="Calibri"/>
                  <w:kern w:val="2"/>
                  <w:sz w:val="21"/>
                  <w:szCs w:val="22"/>
                  <w:lang w:val="en-US" w:eastAsia="en-US"/>
                </w:rPr>
                <w:tab/>
              </w:r>
            </w:del>
          </w:ins>
          <w:ins w:id="2055" w:author="rapporteur" w:date="2018-08-29T19:13:00Z">
            <w:del w:id="2056" w:author="C3-184379" w:date="2018-09-11T11:24:00Z">
              <w:r>
                <w:rPr/>
                <w:delText>General</w:delText>
                <w:tab/>
              </w:r>
            </w:del>
          </w:ins>
          <w:hyperlink w:anchor="__RefHeading___Toc523333451">
            <w:del w:id="2057" w:author="C3-184379" w:date="2018-09-11T11:24:00Z">
              <w:r>
                <w:rPr>
                  <w:rStyle w:val="IndexLink"/>
                </w:rPr>
                <w:delText>37</w:delText>
              </w:r>
            </w:del>
          </w:hyperlink>
        </w:p>
        <w:p>
          <w:pPr>
            <w:pStyle w:val="Contents1"/>
            <w:rPr>
              <w:rFonts w:ascii="Calibri" w:hAnsi="Calibri" w:cs="Calibri"/>
              <w:kern w:val="2"/>
              <w:sz w:val="21"/>
              <w:szCs w:val="22"/>
              <w:lang w:val="en-US" w:eastAsia="en-US"/>
              <w:del w:id="2066" w:author="C3-184379" w:date="2018-09-11T11:24:00Z"/>
            </w:rPr>
          </w:pPr>
          <w:ins w:id="2059" w:author="rapporteur" w:date="2018-08-29T19:13:00Z">
            <w:del w:id="2060" w:author="C3-184379" w:date="2018-09-11T11:24:00Z">
              <w:r>
                <w:rPr/>
                <w:delText>4.2.5.2</w:delText>
              </w:r>
            </w:del>
          </w:ins>
          <w:ins w:id="2061" w:author="rapporteur" w:date="2018-08-29T19:13:00Z">
            <w:del w:id="2062" w:author="C3-184379" w:date="2018-09-11T11:24:00Z">
              <w:r>
                <w:rPr>
                  <w:rFonts w:cs="Calibri" w:ascii="Calibri" w:hAnsi="Calibri"/>
                  <w:kern w:val="2"/>
                  <w:sz w:val="21"/>
                  <w:szCs w:val="22"/>
                  <w:lang w:val="en-US" w:eastAsia="en-US"/>
                </w:rPr>
                <w:tab/>
              </w:r>
            </w:del>
          </w:ins>
          <w:ins w:id="2063" w:author="rapporteur" w:date="2018-08-29T19:13:00Z">
            <w:del w:id="2064" w:author="C3-184379" w:date="2018-09-11T11:24:00Z">
              <w:r>
                <w:rPr/>
                <w:delText>SM_Policy Association Delete</w:delText>
                <w:tab/>
              </w:r>
            </w:del>
          </w:ins>
          <w:hyperlink w:anchor="__RefHeading___Toc523333452">
            <w:del w:id="2065" w:author="C3-184379" w:date="2018-09-11T11:24:00Z">
              <w:r>
                <w:rPr>
                  <w:rStyle w:val="IndexLink"/>
                </w:rPr>
                <w:delText>37</w:delText>
              </w:r>
            </w:del>
          </w:hyperlink>
        </w:p>
        <w:p>
          <w:pPr>
            <w:pStyle w:val="Contents1"/>
            <w:rPr>
              <w:rFonts w:ascii="Calibri" w:hAnsi="Calibri" w:cs="Calibri"/>
              <w:kern w:val="2"/>
              <w:sz w:val="21"/>
              <w:szCs w:val="22"/>
              <w:lang w:val="en-US" w:eastAsia="en-US"/>
              <w:del w:id="2074" w:author="C3-184379" w:date="2018-09-11T11:24:00Z"/>
            </w:rPr>
          </w:pPr>
          <w:ins w:id="2067" w:author="rapporteur" w:date="2018-08-29T19:13:00Z">
            <w:del w:id="2068" w:author="C3-184379" w:date="2018-09-11T11:24:00Z">
              <w:r>
                <w:rPr/>
                <w:delText>4.2.5.3</w:delText>
              </w:r>
            </w:del>
          </w:ins>
          <w:ins w:id="2069" w:author="rapporteur" w:date="2018-08-29T19:13:00Z">
            <w:del w:id="2070" w:author="C3-184379" w:date="2018-09-11T11:24:00Z">
              <w:r>
                <w:rPr>
                  <w:rFonts w:cs="Calibri" w:ascii="Calibri" w:hAnsi="Calibri"/>
                  <w:kern w:val="2"/>
                  <w:sz w:val="21"/>
                  <w:szCs w:val="22"/>
                  <w:lang w:val="en-US" w:eastAsia="en-US"/>
                </w:rPr>
                <w:tab/>
              </w:r>
            </w:del>
          </w:ins>
          <w:ins w:id="2071" w:author="rapporteur" w:date="2018-08-29T19:13:00Z">
            <w:del w:id="2072" w:author="C3-184379" w:date="2018-09-11T11:24:00Z">
              <w:r>
                <w:rPr/>
                <w:delText>Report Accumulated Usage</w:delText>
                <w:tab/>
              </w:r>
            </w:del>
          </w:ins>
          <w:hyperlink w:anchor="__RefHeading___Toc523333453">
            <w:del w:id="2073" w:author="C3-184379" w:date="2018-09-11T11:24:00Z">
              <w:r>
                <w:rPr>
                  <w:rStyle w:val="IndexLink"/>
                </w:rPr>
                <w:delText>38</w:delText>
              </w:r>
            </w:del>
          </w:hyperlink>
        </w:p>
        <w:p>
          <w:pPr>
            <w:pStyle w:val="Contents1"/>
            <w:rPr>
              <w:rFonts w:ascii="Calibri" w:hAnsi="Calibri" w:cs="Calibri"/>
              <w:kern w:val="2"/>
              <w:sz w:val="21"/>
              <w:szCs w:val="22"/>
              <w:lang w:val="en-US" w:eastAsia="en-US"/>
              <w:del w:id="2082" w:author="C3-184379" w:date="2018-09-11T11:24:00Z"/>
            </w:rPr>
          </w:pPr>
          <w:ins w:id="2075" w:author="rapporteur" w:date="2018-08-29T19:13:00Z">
            <w:del w:id="2076" w:author="C3-184379" w:date="2018-09-11T11:24:00Z">
              <w:r>
                <w:rPr/>
                <w:delText>4.2.5.4</w:delText>
              </w:r>
            </w:del>
          </w:ins>
          <w:ins w:id="2077" w:author="rapporteur" w:date="2018-08-29T19:13:00Z">
            <w:del w:id="2078" w:author="C3-184379" w:date="2018-09-11T11:24:00Z">
              <w:r>
                <w:rPr>
                  <w:rFonts w:cs="Calibri" w:ascii="Calibri" w:hAnsi="Calibri"/>
                  <w:kern w:val="2"/>
                  <w:sz w:val="21"/>
                  <w:szCs w:val="22"/>
                  <w:lang w:val="en-US" w:eastAsia="en-US"/>
                </w:rPr>
                <w:tab/>
              </w:r>
            </w:del>
          </w:ins>
          <w:ins w:id="2079" w:author="rapporteur" w:date="2018-08-29T19:13:00Z">
            <w:del w:id="2080" w:author="C3-184379" w:date="2018-09-11T11:24:00Z">
              <w:r>
                <w:rPr/>
                <w:delText>Report Access Network Information</w:delText>
                <w:tab/>
              </w:r>
            </w:del>
          </w:ins>
          <w:hyperlink w:anchor="__RefHeading___Toc523333454">
            <w:del w:id="2081" w:author="C3-184379" w:date="2018-09-11T11:24:00Z">
              <w:r>
                <w:rPr>
                  <w:rStyle w:val="IndexLink"/>
                </w:rPr>
                <w:delText>38</w:delText>
              </w:r>
            </w:del>
          </w:hyperlink>
        </w:p>
        <w:p>
          <w:pPr>
            <w:pStyle w:val="Contents1"/>
            <w:rPr>
              <w:rFonts w:ascii="Calibri" w:hAnsi="Calibri" w:cs="Calibri"/>
              <w:kern w:val="2"/>
              <w:sz w:val="21"/>
              <w:szCs w:val="22"/>
              <w:lang w:val="en-US" w:eastAsia="en-US"/>
              <w:del w:id="2094" w:author="C3-184379" w:date="2018-09-11T11:24:00Z"/>
            </w:rPr>
          </w:pPr>
          <w:ins w:id="2083" w:author="rapporteur" w:date="2018-08-29T19:13:00Z">
            <w:del w:id="2084" w:author="C3-184379" w:date="2018-09-11T11:24:00Z">
              <w:r>
                <w:rPr/>
                <w:delText>4.2.6</w:delText>
              </w:r>
            </w:del>
          </w:ins>
          <w:ins w:id="2085" w:author="rapporteur" w:date="2018-08-29T19:13:00Z">
            <w:del w:id="2086" w:author="C3-184379" w:date="2018-09-11T11:24:00Z">
              <w:r>
                <w:rPr>
                  <w:rFonts w:cs="Calibri" w:ascii="Calibri" w:hAnsi="Calibri"/>
                  <w:kern w:val="2"/>
                  <w:sz w:val="21"/>
                  <w:szCs w:val="22"/>
                  <w:lang w:val="en-US" w:eastAsia="en-US"/>
                </w:rPr>
                <w:tab/>
              </w:r>
            </w:del>
          </w:ins>
          <w:ins w:id="2087" w:author="rapporteur" w:date="2018-08-29T19:13:00Z">
            <w:del w:id="2088" w:author="C3-184379" w:date="2018-09-11T11:24:00Z">
              <w:r>
                <w:rPr/>
                <w:delText xml:space="preserve">Provisioning and Enforcement of Policy </w:delText>
              </w:r>
            </w:del>
          </w:ins>
          <w:ins w:id="2089" w:author="rapporteur" w:date="2018-08-29T19:13:00Z">
            <w:del w:id="2090" w:author="C3-184379" w:date="2018-09-11T11:24:00Z">
              <w:r>
                <w:rPr>
                  <w:lang w:val="en-US" w:eastAsia="en-US"/>
                </w:rPr>
                <w:delText>Decisions</w:delText>
              </w:r>
            </w:del>
          </w:ins>
          <w:ins w:id="2091" w:author="rapporteur" w:date="2018-08-29T19:13:00Z">
            <w:del w:id="2092" w:author="C3-184379" w:date="2018-09-11T11:24:00Z">
              <w:r>
                <w:rPr/>
                <w:tab/>
              </w:r>
            </w:del>
          </w:ins>
          <w:hyperlink w:anchor="__RefHeading___Toc523333455">
            <w:del w:id="2093" w:author="C3-184379" w:date="2018-09-11T11:24:00Z">
              <w:r>
                <w:rPr>
                  <w:rStyle w:val="IndexLink"/>
                </w:rPr>
                <w:delText>38</w:delText>
              </w:r>
            </w:del>
          </w:hyperlink>
        </w:p>
        <w:p>
          <w:pPr>
            <w:pStyle w:val="Contents1"/>
            <w:rPr>
              <w:rFonts w:ascii="Calibri" w:hAnsi="Calibri" w:cs="Calibri"/>
              <w:kern w:val="2"/>
              <w:sz w:val="21"/>
              <w:szCs w:val="22"/>
              <w:lang w:val="en-US" w:eastAsia="en-US"/>
              <w:del w:id="2102" w:author="C3-184379" w:date="2018-09-11T11:24:00Z"/>
            </w:rPr>
          </w:pPr>
          <w:ins w:id="2095" w:author="rapporteur" w:date="2018-08-29T19:13:00Z">
            <w:del w:id="2096" w:author="C3-184379" w:date="2018-09-11T11:24:00Z">
              <w:r>
                <w:rPr/>
                <w:delText>4.2.6.1</w:delText>
              </w:r>
            </w:del>
          </w:ins>
          <w:ins w:id="2097" w:author="rapporteur" w:date="2018-08-29T19:13:00Z">
            <w:del w:id="2098" w:author="C3-184379" w:date="2018-09-11T11:24:00Z">
              <w:r>
                <w:rPr>
                  <w:rFonts w:cs="Calibri" w:ascii="Calibri" w:hAnsi="Calibri"/>
                  <w:kern w:val="2"/>
                  <w:sz w:val="21"/>
                  <w:szCs w:val="22"/>
                  <w:lang w:val="en-US" w:eastAsia="en-US"/>
                </w:rPr>
                <w:tab/>
              </w:r>
            </w:del>
          </w:ins>
          <w:ins w:id="2099" w:author="rapporteur" w:date="2018-08-29T19:13:00Z">
            <w:del w:id="2100" w:author="C3-184379" w:date="2018-09-11T11:24:00Z">
              <w:r>
                <w:rPr/>
                <w:delText>General</w:delText>
                <w:tab/>
              </w:r>
            </w:del>
          </w:ins>
          <w:hyperlink w:anchor="__RefHeading___Toc523333456">
            <w:del w:id="2101" w:author="C3-184379" w:date="2018-09-11T11:24:00Z">
              <w:r>
                <w:rPr>
                  <w:rStyle w:val="IndexLink"/>
                </w:rPr>
                <w:delText>38</w:delText>
              </w:r>
            </w:del>
          </w:hyperlink>
        </w:p>
        <w:p>
          <w:pPr>
            <w:pStyle w:val="Contents1"/>
            <w:rPr>
              <w:rFonts w:ascii="Calibri" w:hAnsi="Calibri" w:cs="Calibri"/>
              <w:kern w:val="2"/>
              <w:sz w:val="21"/>
              <w:szCs w:val="22"/>
              <w:lang w:val="en-US" w:eastAsia="en-US"/>
              <w:del w:id="2110" w:author="C3-184379" w:date="2018-09-11T11:24:00Z"/>
            </w:rPr>
          </w:pPr>
          <w:ins w:id="2103" w:author="rapporteur" w:date="2018-08-29T19:13:00Z">
            <w:del w:id="2104" w:author="C3-184379" w:date="2018-09-11T11:24:00Z">
              <w:r>
                <w:rPr/>
                <w:delText>4.2.6.2</w:delText>
              </w:r>
            </w:del>
          </w:ins>
          <w:ins w:id="2105" w:author="rapporteur" w:date="2018-08-29T19:13:00Z">
            <w:del w:id="2106" w:author="C3-184379" w:date="2018-09-11T11:24:00Z">
              <w:r>
                <w:rPr>
                  <w:rFonts w:cs="Calibri" w:ascii="Calibri" w:hAnsi="Calibri"/>
                  <w:kern w:val="2"/>
                  <w:sz w:val="21"/>
                  <w:szCs w:val="22"/>
                  <w:lang w:val="en-US" w:eastAsia="en-US"/>
                </w:rPr>
                <w:tab/>
              </w:r>
            </w:del>
          </w:ins>
          <w:ins w:id="2107" w:author="rapporteur" w:date="2018-08-29T19:13:00Z">
            <w:del w:id="2108" w:author="C3-184379" w:date="2018-09-11T11:24:00Z">
              <w:r>
                <w:rPr/>
                <w:delText>PCC Rules</w:delText>
                <w:tab/>
              </w:r>
            </w:del>
          </w:ins>
          <w:hyperlink w:anchor="__RefHeading___Toc523333457">
            <w:del w:id="2109" w:author="C3-184379" w:date="2018-09-11T11:24:00Z">
              <w:r>
                <w:rPr>
                  <w:rStyle w:val="IndexLink"/>
                </w:rPr>
                <w:delText>39</w:delText>
              </w:r>
            </w:del>
          </w:hyperlink>
        </w:p>
        <w:p>
          <w:pPr>
            <w:pStyle w:val="Contents1"/>
            <w:rPr>
              <w:rFonts w:ascii="Calibri" w:hAnsi="Calibri" w:cs="Calibri"/>
              <w:kern w:val="2"/>
              <w:sz w:val="21"/>
              <w:szCs w:val="22"/>
              <w:lang w:val="en-US" w:eastAsia="en-US"/>
              <w:del w:id="2118" w:author="C3-184379" w:date="2018-09-11T11:24:00Z"/>
            </w:rPr>
          </w:pPr>
          <w:ins w:id="2111" w:author="rapporteur" w:date="2018-08-29T19:13:00Z">
            <w:del w:id="2112" w:author="C3-184379" w:date="2018-09-11T11:24:00Z">
              <w:r>
                <w:rPr/>
                <w:delText>4.2.6.2.1</w:delText>
              </w:r>
            </w:del>
          </w:ins>
          <w:ins w:id="2113" w:author="rapporteur" w:date="2018-08-29T19:13:00Z">
            <w:del w:id="2114" w:author="C3-184379" w:date="2018-09-11T11:24:00Z">
              <w:r>
                <w:rPr>
                  <w:rFonts w:cs="Calibri" w:ascii="Calibri" w:hAnsi="Calibri"/>
                  <w:kern w:val="2"/>
                  <w:sz w:val="21"/>
                  <w:szCs w:val="22"/>
                  <w:lang w:val="en-US" w:eastAsia="en-US"/>
                </w:rPr>
                <w:tab/>
              </w:r>
            </w:del>
          </w:ins>
          <w:ins w:id="2115" w:author="rapporteur" w:date="2018-08-29T19:13:00Z">
            <w:del w:id="2116" w:author="C3-184379" w:date="2018-09-11T11:24:00Z">
              <w:r>
                <w:rPr/>
                <w:delText>Overview</w:delText>
                <w:tab/>
              </w:r>
            </w:del>
          </w:ins>
          <w:hyperlink w:anchor="__RefHeading___Toc523333458">
            <w:del w:id="2117" w:author="C3-184379" w:date="2018-09-11T11:24:00Z">
              <w:r>
                <w:rPr>
                  <w:rStyle w:val="IndexLink"/>
                </w:rPr>
                <w:delText>39</w:delText>
              </w:r>
            </w:del>
          </w:hyperlink>
        </w:p>
        <w:p>
          <w:pPr>
            <w:pStyle w:val="Contents1"/>
            <w:rPr>
              <w:rFonts w:ascii="Calibri" w:hAnsi="Calibri" w:cs="Calibri"/>
              <w:kern w:val="2"/>
              <w:sz w:val="21"/>
              <w:szCs w:val="22"/>
              <w:lang w:val="en-US" w:eastAsia="en-US"/>
              <w:del w:id="2126" w:author="C3-184379" w:date="2018-09-11T11:24:00Z"/>
            </w:rPr>
          </w:pPr>
          <w:ins w:id="2119" w:author="rapporteur" w:date="2018-08-29T19:13:00Z">
            <w:del w:id="2120" w:author="C3-184379" w:date="2018-09-11T11:24:00Z">
              <w:r>
                <w:rPr/>
                <w:delText>4.2.6.2.2</w:delText>
              </w:r>
            </w:del>
          </w:ins>
          <w:ins w:id="2121" w:author="rapporteur" w:date="2018-08-29T19:13:00Z">
            <w:del w:id="2122" w:author="C3-184379" w:date="2018-09-11T11:24:00Z">
              <w:r>
                <w:rPr>
                  <w:rFonts w:cs="Calibri" w:ascii="Calibri" w:hAnsi="Calibri"/>
                  <w:kern w:val="2"/>
                  <w:sz w:val="21"/>
                  <w:szCs w:val="22"/>
                  <w:lang w:val="en-US" w:eastAsia="en-US"/>
                </w:rPr>
                <w:tab/>
              </w:r>
            </w:del>
          </w:ins>
          <w:ins w:id="2123" w:author="rapporteur" w:date="2018-08-29T19:13:00Z">
            <w:del w:id="2124" w:author="C3-184379" w:date="2018-09-11T11:24:00Z">
              <w:r>
                <w:rPr/>
                <w:delText>Gate function</w:delText>
                <w:tab/>
              </w:r>
            </w:del>
          </w:ins>
          <w:hyperlink w:anchor="__RefHeading___Toc523333459">
            <w:del w:id="2125" w:author="C3-184379" w:date="2018-09-11T11:24:00Z">
              <w:r>
                <w:rPr>
                  <w:rStyle w:val="IndexLink"/>
                </w:rPr>
                <w:delText>40</w:delText>
              </w:r>
            </w:del>
          </w:hyperlink>
        </w:p>
        <w:p>
          <w:pPr>
            <w:pStyle w:val="Contents1"/>
            <w:rPr>
              <w:rFonts w:ascii="Calibri" w:hAnsi="Calibri" w:cs="Calibri"/>
              <w:kern w:val="2"/>
              <w:sz w:val="21"/>
              <w:szCs w:val="22"/>
              <w:lang w:val="en-US" w:eastAsia="en-US"/>
              <w:del w:id="2136" w:author="C3-184379" w:date="2018-09-11T11:24:00Z"/>
            </w:rPr>
          </w:pPr>
          <w:ins w:id="2127" w:author="rapporteur" w:date="2018-08-29T19:13:00Z">
            <w:del w:id="2128" w:author="C3-184379" w:date="2018-09-11T11:24:00Z">
              <w:r>
                <w:rPr/>
                <w:delText>4.2.6.2.3</w:delText>
              </w:r>
            </w:del>
          </w:ins>
          <w:ins w:id="2129" w:author="rapporteur" w:date="2018-08-29T19:13:00Z">
            <w:del w:id="2130" w:author="C3-184379" w:date="2018-09-11T11:24:00Z">
              <w:r>
                <w:rPr>
                  <w:rFonts w:cs="Calibri" w:ascii="Calibri" w:hAnsi="Calibri"/>
                  <w:kern w:val="2"/>
                  <w:sz w:val="21"/>
                  <w:szCs w:val="22"/>
                  <w:lang w:val="en-US" w:eastAsia="en-US"/>
                </w:rPr>
                <w:tab/>
              </w:r>
            </w:del>
          </w:ins>
          <w:ins w:id="2131" w:author="rapporteur" w:date="2018-08-29T19:13:00Z">
            <w:del w:id="2132" w:author="C3-184379" w:date="2018-09-11T11:24:00Z">
              <w:r>
                <w:rPr>
                  <w:lang w:val="en-US" w:eastAsia="en-US"/>
                </w:rPr>
                <w:delText xml:space="preserve">Policy enforcement for authorized QoS </w:delText>
              </w:r>
            </w:del>
          </w:ins>
          <w:ins w:id="2133" w:author="rapporteur" w:date="2018-08-29T19:13:00Z">
            <w:del w:id="2134" w:author="C3-184379" w:date="2018-09-11T11:24:00Z">
              <w:r>
                <w:rPr/>
                <w:delText>per PCC Rule</w:delText>
                <w:tab/>
              </w:r>
            </w:del>
          </w:ins>
          <w:hyperlink w:anchor="__RefHeading___Toc523333460">
            <w:del w:id="2135" w:author="C3-184379" w:date="2018-09-11T11:24:00Z">
              <w:r>
                <w:rPr>
                  <w:rStyle w:val="IndexLink"/>
                </w:rPr>
                <w:delText>41</w:delText>
              </w:r>
            </w:del>
          </w:hyperlink>
        </w:p>
        <w:p>
          <w:pPr>
            <w:pStyle w:val="Contents1"/>
            <w:rPr>
              <w:rFonts w:ascii="Calibri" w:hAnsi="Calibri" w:cs="Calibri"/>
              <w:kern w:val="2"/>
              <w:sz w:val="21"/>
              <w:szCs w:val="22"/>
              <w:lang w:val="en-US" w:eastAsia="en-US"/>
              <w:del w:id="2146" w:author="C3-184379" w:date="2018-09-11T11:24:00Z"/>
            </w:rPr>
          </w:pPr>
          <w:ins w:id="2137" w:author="rapporteur" w:date="2018-08-29T19:13:00Z">
            <w:del w:id="2138" w:author="C3-184379" w:date="2018-09-11T11:24:00Z">
              <w:r>
                <w:rPr/>
                <w:delText>4.2.6.2.4</w:delText>
              </w:r>
            </w:del>
          </w:ins>
          <w:ins w:id="2139" w:author="rapporteur" w:date="2018-08-29T19:13:00Z">
            <w:del w:id="2140" w:author="C3-184379" w:date="2018-09-11T11:24:00Z">
              <w:r>
                <w:rPr>
                  <w:rFonts w:cs="Calibri" w:ascii="Calibri" w:hAnsi="Calibri"/>
                  <w:kern w:val="2"/>
                  <w:sz w:val="21"/>
                  <w:szCs w:val="22"/>
                  <w:lang w:val="en-US" w:eastAsia="en-US"/>
                </w:rPr>
                <w:tab/>
              </w:r>
            </w:del>
          </w:ins>
          <w:ins w:id="2141" w:author="rapporteur" w:date="2018-08-29T19:13:00Z">
            <w:del w:id="2142" w:author="C3-184379" w:date="2018-09-11T11:24:00Z">
              <w:r>
                <w:rPr>
                  <w:lang w:val="en-US" w:eastAsia="en-US"/>
                </w:rPr>
                <w:delText>Redirect function</w:delText>
              </w:r>
            </w:del>
          </w:ins>
          <w:ins w:id="2143" w:author="rapporteur" w:date="2018-08-29T19:13:00Z">
            <w:del w:id="2144" w:author="C3-184379" w:date="2018-09-11T11:24:00Z">
              <w:r>
                <w:rPr/>
                <w:tab/>
              </w:r>
            </w:del>
          </w:ins>
          <w:hyperlink w:anchor="__RefHeading___Toc523333461">
            <w:del w:id="2145" w:author="C3-184379" w:date="2018-09-11T11:24:00Z">
              <w:r>
                <w:rPr>
                  <w:rStyle w:val="IndexLink"/>
                </w:rPr>
                <w:delText>41</w:delText>
              </w:r>
            </w:del>
          </w:hyperlink>
        </w:p>
        <w:p>
          <w:pPr>
            <w:pStyle w:val="Contents1"/>
            <w:rPr>
              <w:rFonts w:ascii="Calibri" w:hAnsi="Calibri" w:cs="Calibri"/>
              <w:kern w:val="2"/>
              <w:sz w:val="21"/>
              <w:szCs w:val="22"/>
              <w:lang w:val="en-US" w:eastAsia="en-US"/>
              <w:del w:id="2154" w:author="C3-184379" w:date="2018-09-11T11:24:00Z"/>
            </w:rPr>
          </w:pPr>
          <w:ins w:id="2147" w:author="rapporteur" w:date="2018-08-29T19:13:00Z">
            <w:del w:id="2148" w:author="C3-184379" w:date="2018-09-11T11:24:00Z">
              <w:r>
                <w:rPr/>
                <w:delText>4.2.6.2.5</w:delText>
              </w:r>
            </w:del>
          </w:ins>
          <w:ins w:id="2149" w:author="rapporteur" w:date="2018-08-29T19:13:00Z">
            <w:del w:id="2150" w:author="C3-184379" w:date="2018-09-11T11:24:00Z">
              <w:r>
                <w:rPr>
                  <w:rFonts w:cs="Calibri" w:ascii="Calibri" w:hAnsi="Calibri"/>
                  <w:kern w:val="2"/>
                  <w:sz w:val="21"/>
                  <w:szCs w:val="22"/>
                  <w:lang w:val="en-US" w:eastAsia="en-US"/>
                </w:rPr>
                <w:tab/>
              </w:r>
            </w:del>
          </w:ins>
          <w:ins w:id="2151" w:author="rapporteur" w:date="2018-08-29T19:13:00Z">
            <w:del w:id="2152" w:author="C3-184379" w:date="2018-09-11T11:24:00Z">
              <w:r>
                <w:rPr/>
                <w:delText>Usage Monitoring Control</w:delText>
                <w:tab/>
              </w:r>
            </w:del>
          </w:ins>
          <w:hyperlink w:anchor="__RefHeading___Toc523333462">
            <w:del w:id="2153" w:author="C3-184379" w:date="2018-09-11T11:24:00Z">
              <w:r>
                <w:rPr>
                  <w:rStyle w:val="IndexLink"/>
                </w:rPr>
                <w:delText>41</w:delText>
              </w:r>
            </w:del>
          </w:hyperlink>
        </w:p>
        <w:p>
          <w:pPr>
            <w:pStyle w:val="Contents1"/>
            <w:rPr>
              <w:rFonts w:ascii="Calibri" w:hAnsi="Calibri" w:cs="Calibri"/>
              <w:kern w:val="2"/>
              <w:sz w:val="21"/>
              <w:szCs w:val="22"/>
              <w:lang w:val="en-US" w:eastAsia="en-US"/>
              <w:del w:id="2166" w:author="C3-184379" w:date="2018-09-11T11:24:00Z"/>
            </w:rPr>
          </w:pPr>
          <w:ins w:id="2155" w:author="rapporteur" w:date="2018-08-29T19:13:00Z">
            <w:del w:id="2156" w:author="C3-184379" w:date="2018-09-11T11:24:00Z">
              <w:r>
                <w:rPr/>
                <w:delText>4.2.6.2.6</w:delText>
              </w:r>
            </w:del>
          </w:ins>
          <w:ins w:id="2157" w:author="rapporteur" w:date="2018-08-29T19:13:00Z">
            <w:del w:id="2158" w:author="C3-184379" w:date="2018-09-11T11:24:00Z">
              <w:r>
                <w:rPr>
                  <w:rFonts w:cs="Calibri" w:ascii="Calibri" w:hAnsi="Calibri"/>
                  <w:kern w:val="2"/>
                  <w:sz w:val="21"/>
                  <w:szCs w:val="22"/>
                  <w:lang w:val="en-US" w:eastAsia="en-US"/>
                </w:rPr>
                <w:tab/>
              </w:r>
            </w:del>
          </w:ins>
          <w:ins w:id="2159" w:author="rapporteur" w:date="2018-08-29T19:13:00Z">
            <w:del w:id="2160" w:author="C3-184379" w:date="2018-09-11T11:24:00Z">
              <w:r>
                <w:rPr/>
                <w:delText>Traffic Steering Control</w:delText>
              </w:r>
            </w:del>
          </w:ins>
          <w:ins w:id="2161" w:author="rapporteur" w:date="2018-08-29T19:13:00Z">
            <w:del w:id="2162" w:author="C3-184379" w:date="2018-09-11T11:24:00Z">
              <w:r>
                <w:rPr>
                  <w:lang w:val="en-US" w:eastAsia="en-US"/>
                </w:rPr>
                <w:delText xml:space="preserve"> support</w:delText>
              </w:r>
            </w:del>
          </w:ins>
          <w:ins w:id="2163" w:author="rapporteur" w:date="2018-08-29T19:13:00Z">
            <w:del w:id="2164" w:author="C3-184379" w:date="2018-09-11T11:24:00Z">
              <w:r>
                <w:rPr/>
                <w:tab/>
              </w:r>
            </w:del>
          </w:ins>
          <w:hyperlink w:anchor="__RefHeading___Toc523333463">
            <w:del w:id="2165" w:author="C3-184379" w:date="2018-09-11T11:24:00Z">
              <w:r>
                <w:rPr>
                  <w:rStyle w:val="IndexLink"/>
                </w:rPr>
                <w:delText>41</w:delText>
              </w:r>
            </w:del>
          </w:hyperlink>
        </w:p>
        <w:p>
          <w:pPr>
            <w:pStyle w:val="Contents1"/>
            <w:rPr>
              <w:rFonts w:ascii="Calibri" w:hAnsi="Calibri" w:cs="Calibri"/>
              <w:kern w:val="2"/>
              <w:sz w:val="21"/>
              <w:szCs w:val="22"/>
              <w:lang w:val="en-US" w:eastAsia="en-US"/>
              <w:del w:id="2174" w:author="C3-184379" w:date="2018-09-11T11:24:00Z"/>
            </w:rPr>
          </w:pPr>
          <w:ins w:id="2167" w:author="rapporteur" w:date="2018-08-29T19:13:00Z">
            <w:del w:id="2168" w:author="C3-184379" w:date="2018-09-11T11:24:00Z">
              <w:r>
                <w:rPr/>
                <w:delText>4.2.6.2.6.1</w:delText>
              </w:r>
            </w:del>
          </w:ins>
          <w:ins w:id="2169" w:author="rapporteur" w:date="2018-08-29T19:13:00Z">
            <w:del w:id="2170" w:author="C3-184379" w:date="2018-09-11T11:24:00Z">
              <w:r>
                <w:rPr>
                  <w:rFonts w:cs="Calibri" w:ascii="Calibri" w:hAnsi="Calibri"/>
                  <w:kern w:val="2"/>
                  <w:sz w:val="21"/>
                  <w:szCs w:val="22"/>
                  <w:lang w:val="en-US" w:eastAsia="en-US"/>
                </w:rPr>
                <w:tab/>
              </w:r>
            </w:del>
          </w:ins>
          <w:ins w:id="2171" w:author="rapporteur" w:date="2018-08-29T19:13:00Z">
            <w:del w:id="2172" w:author="C3-184379" w:date="2018-09-11T11:24:00Z">
              <w:r>
                <w:rPr/>
                <w:delText>Steering the traffic in the N6-LAN</w:delText>
                <w:tab/>
              </w:r>
            </w:del>
          </w:ins>
          <w:hyperlink w:anchor="__RefHeading___Toc523333464">
            <w:del w:id="2173" w:author="C3-184379" w:date="2018-09-11T11:24:00Z">
              <w:r>
                <w:rPr>
                  <w:rStyle w:val="IndexLink"/>
                </w:rPr>
                <w:delText>41</w:delText>
              </w:r>
            </w:del>
          </w:hyperlink>
        </w:p>
        <w:p>
          <w:pPr>
            <w:pStyle w:val="Contents1"/>
            <w:rPr>
              <w:rFonts w:ascii="Calibri" w:hAnsi="Calibri" w:cs="Calibri"/>
              <w:kern w:val="2"/>
              <w:sz w:val="21"/>
              <w:szCs w:val="22"/>
              <w:lang w:val="en-US" w:eastAsia="en-US"/>
              <w:del w:id="2182" w:author="C3-184379" w:date="2018-09-11T11:24:00Z"/>
            </w:rPr>
          </w:pPr>
          <w:ins w:id="2175" w:author="rapporteur" w:date="2018-08-29T19:13:00Z">
            <w:del w:id="2176" w:author="C3-184379" w:date="2018-09-11T11:24:00Z">
              <w:r>
                <w:rPr/>
                <w:delText>4.2.6.2.6.2</w:delText>
              </w:r>
            </w:del>
          </w:ins>
          <w:ins w:id="2177" w:author="rapporteur" w:date="2018-08-29T19:13:00Z">
            <w:del w:id="2178" w:author="C3-184379" w:date="2018-09-11T11:24:00Z">
              <w:r>
                <w:rPr>
                  <w:rFonts w:cs="Calibri" w:ascii="Calibri" w:hAnsi="Calibri"/>
                  <w:kern w:val="2"/>
                  <w:sz w:val="21"/>
                  <w:szCs w:val="22"/>
                  <w:lang w:val="en-US" w:eastAsia="en-US"/>
                </w:rPr>
                <w:tab/>
              </w:r>
            </w:del>
          </w:ins>
          <w:ins w:id="2179" w:author="rapporteur" w:date="2018-08-29T19:13:00Z">
            <w:del w:id="2180" w:author="C3-184379" w:date="2018-09-11T11:24:00Z">
              <w:r>
                <w:rPr/>
                <w:delText>Steering the traffic to a local access of the data network</w:delText>
                <w:tab/>
              </w:r>
            </w:del>
          </w:ins>
          <w:hyperlink w:anchor="__RefHeading___Toc523333465">
            <w:del w:id="2181" w:author="C3-184379" w:date="2018-09-11T11:24:00Z">
              <w:r>
                <w:rPr>
                  <w:rStyle w:val="IndexLink"/>
                </w:rPr>
                <w:delText>42</w:delText>
              </w:r>
            </w:del>
          </w:hyperlink>
        </w:p>
        <w:p>
          <w:pPr>
            <w:pStyle w:val="Contents1"/>
            <w:rPr>
              <w:rFonts w:ascii="Calibri" w:hAnsi="Calibri" w:cs="Calibri"/>
              <w:kern w:val="2"/>
              <w:sz w:val="21"/>
              <w:szCs w:val="22"/>
              <w:lang w:val="en-US" w:eastAsia="en-US"/>
              <w:del w:id="2194" w:author="C3-184379" w:date="2018-09-11T11:24:00Z"/>
            </w:rPr>
          </w:pPr>
          <w:ins w:id="2183" w:author="rapporteur" w:date="2018-08-29T19:13:00Z">
            <w:del w:id="2184" w:author="C3-184379" w:date="2018-09-11T11:24:00Z">
              <w:r>
                <w:rPr/>
                <w:delText>4.2.6.2.7</w:delText>
              </w:r>
            </w:del>
          </w:ins>
          <w:ins w:id="2185" w:author="rapporteur" w:date="2018-08-29T19:13:00Z">
            <w:del w:id="2186" w:author="C3-184379" w:date="2018-09-11T11:24:00Z">
              <w:r>
                <w:rPr>
                  <w:rFonts w:cs="Calibri" w:ascii="Calibri" w:hAnsi="Calibri"/>
                  <w:kern w:val="2"/>
                  <w:sz w:val="21"/>
                  <w:szCs w:val="22"/>
                  <w:lang w:val="en-US" w:eastAsia="en-US"/>
                </w:rPr>
                <w:tab/>
              </w:r>
            </w:del>
          </w:ins>
          <w:ins w:id="2187" w:author="rapporteur" w:date="2018-08-29T19:13:00Z">
            <w:del w:id="2188" w:author="C3-184379" w:date="2018-09-11T11:24:00Z">
              <w:r>
                <w:rPr/>
                <w:delText>C</w:delText>
              </w:r>
            </w:del>
          </w:ins>
          <w:ins w:id="2189" w:author="rapporteur" w:date="2018-08-29T19:13:00Z">
            <w:del w:id="2190" w:author="C3-184379" w:date="2018-09-11T11:24:00Z">
              <w:r>
                <w:rPr>
                  <w:lang w:val="en-US" w:eastAsia="en-US"/>
                </w:rPr>
                <w:delText>onditioned PCC rule</w:delText>
              </w:r>
            </w:del>
          </w:ins>
          <w:ins w:id="2191" w:author="rapporteur" w:date="2018-08-29T19:13:00Z">
            <w:del w:id="2192" w:author="C3-184379" w:date="2018-09-11T11:24:00Z">
              <w:r>
                <w:rPr/>
                <w:tab/>
              </w:r>
            </w:del>
          </w:ins>
          <w:hyperlink w:anchor="__RefHeading___Toc523333466">
            <w:del w:id="2193" w:author="C3-184379" w:date="2018-09-11T11:24:00Z">
              <w:r>
                <w:rPr>
                  <w:rStyle w:val="IndexLink"/>
                </w:rPr>
                <w:delText>43</w:delText>
              </w:r>
            </w:del>
          </w:hyperlink>
        </w:p>
        <w:p>
          <w:pPr>
            <w:pStyle w:val="Contents1"/>
            <w:rPr>
              <w:rFonts w:ascii="Calibri" w:hAnsi="Calibri" w:cs="Calibri"/>
              <w:kern w:val="2"/>
              <w:sz w:val="21"/>
              <w:szCs w:val="22"/>
              <w:lang w:val="en-US" w:eastAsia="en-US"/>
              <w:del w:id="2202" w:author="C3-184379" w:date="2018-09-11T11:24:00Z"/>
            </w:rPr>
          </w:pPr>
          <w:ins w:id="2195" w:author="rapporteur" w:date="2018-08-29T19:13:00Z">
            <w:del w:id="2196" w:author="C3-184379" w:date="2018-09-11T11:24:00Z">
              <w:r>
                <w:rPr/>
                <w:delText>4.2.6.2.8</w:delText>
              </w:r>
            </w:del>
          </w:ins>
          <w:ins w:id="2197" w:author="rapporteur" w:date="2018-08-29T19:13:00Z">
            <w:del w:id="2198" w:author="C3-184379" w:date="2018-09-11T11:24:00Z">
              <w:r>
                <w:rPr>
                  <w:rFonts w:cs="Calibri" w:ascii="Calibri" w:hAnsi="Calibri"/>
                  <w:kern w:val="2"/>
                  <w:sz w:val="21"/>
                  <w:szCs w:val="22"/>
                  <w:lang w:val="en-US" w:eastAsia="en-US"/>
                </w:rPr>
                <w:tab/>
              </w:r>
            </w:del>
          </w:ins>
          <w:ins w:id="2199" w:author="rapporteur" w:date="2018-08-29T19:13:00Z">
            <w:del w:id="2200" w:author="C3-184379" w:date="2018-09-11T11:24:00Z">
              <w:r>
                <w:rPr/>
                <w:delText>PCC rule for resource sharing</w:delText>
                <w:tab/>
              </w:r>
            </w:del>
          </w:ins>
          <w:hyperlink w:anchor="__RefHeading___Toc523333467">
            <w:del w:id="2201" w:author="C3-184379" w:date="2018-09-11T11:24:00Z">
              <w:r>
                <w:rPr>
                  <w:rStyle w:val="IndexLink"/>
                </w:rPr>
                <w:delText>44</w:delText>
              </w:r>
            </w:del>
          </w:hyperlink>
        </w:p>
        <w:p>
          <w:pPr>
            <w:pStyle w:val="Contents1"/>
            <w:rPr>
              <w:rFonts w:ascii="Calibri" w:hAnsi="Calibri" w:cs="Calibri"/>
              <w:kern w:val="2"/>
              <w:sz w:val="21"/>
              <w:szCs w:val="22"/>
              <w:lang w:val="en-US" w:eastAsia="en-US"/>
              <w:del w:id="2210" w:author="C3-184379" w:date="2018-09-11T11:24:00Z"/>
            </w:rPr>
          </w:pPr>
          <w:ins w:id="2203" w:author="rapporteur" w:date="2018-08-29T19:13:00Z">
            <w:del w:id="2204" w:author="C3-184379" w:date="2018-09-11T11:24:00Z">
              <w:r>
                <w:rPr/>
                <w:delText>4.2.6.2.9</w:delText>
              </w:r>
            </w:del>
          </w:ins>
          <w:ins w:id="2205" w:author="rapporteur" w:date="2018-08-29T19:13:00Z">
            <w:del w:id="2206" w:author="C3-184379" w:date="2018-09-11T11:24:00Z">
              <w:r>
                <w:rPr>
                  <w:rFonts w:cs="Calibri" w:ascii="Calibri" w:hAnsi="Calibri"/>
                  <w:kern w:val="2"/>
                  <w:sz w:val="21"/>
                  <w:szCs w:val="22"/>
                  <w:lang w:val="en-US" w:eastAsia="en-US"/>
                </w:rPr>
                <w:tab/>
              </w:r>
            </w:del>
          </w:ins>
          <w:ins w:id="2207" w:author="rapporteur" w:date="2018-08-29T19:13:00Z">
            <w:del w:id="2208" w:author="C3-184379" w:date="2018-09-11T11:24:00Z">
              <w:r>
                <w:rPr/>
                <w:delText>Resource reservation for services sharing priority</w:delText>
                <w:tab/>
              </w:r>
            </w:del>
          </w:ins>
          <w:hyperlink w:anchor="__RefHeading___Toc523333468">
            <w:del w:id="2209" w:author="C3-184379" w:date="2018-09-11T11:24:00Z">
              <w:r>
                <w:rPr>
                  <w:rStyle w:val="IndexLink"/>
                </w:rPr>
                <w:delText>44</w:delText>
              </w:r>
            </w:del>
          </w:hyperlink>
        </w:p>
        <w:p>
          <w:pPr>
            <w:pStyle w:val="Contents1"/>
            <w:rPr>
              <w:rFonts w:ascii="Calibri" w:hAnsi="Calibri" w:cs="Calibri"/>
              <w:kern w:val="2"/>
              <w:sz w:val="21"/>
              <w:szCs w:val="22"/>
              <w:lang w:val="en-US" w:eastAsia="en-US"/>
              <w:del w:id="2220" w:author="C3-184379" w:date="2018-09-11T11:24:00Z"/>
            </w:rPr>
          </w:pPr>
          <w:ins w:id="2211" w:author="rapporteur" w:date="2018-08-29T19:13:00Z">
            <w:del w:id="2212" w:author="C3-184379" w:date="2018-09-11T11:24:00Z">
              <w:r>
                <w:rPr>
                  <w:rFonts w:eastAsia="SimSun;宋体"/>
                </w:rPr>
                <w:delText>4.2.</w:delText>
              </w:r>
            </w:del>
          </w:ins>
          <w:ins w:id="2213" w:author="rapporteur" w:date="2018-08-29T19:13:00Z">
            <w:del w:id="2214" w:author="C3-184379" w:date="2018-09-11T11:24:00Z">
              <w:r>
                <w:rPr/>
                <w:delText>6.2.10</w:delText>
              </w:r>
            </w:del>
          </w:ins>
          <w:ins w:id="2215" w:author="rapporteur" w:date="2018-08-29T19:13:00Z">
            <w:del w:id="2216" w:author="C3-184379" w:date="2018-09-11T11:24:00Z">
              <w:r>
                <w:rPr>
                  <w:rFonts w:cs="Calibri" w:ascii="Calibri" w:hAnsi="Calibri"/>
                  <w:kern w:val="2"/>
                  <w:sz w:val="21"/>
                  <w:szCs w:val="22"/>
                  <w:lang w:val="en-US" w:eastAsia="en-US"/>
                </w:rPr>
                <w:tab/>
              </w:r>
            </w:del>
          </w:ins>
          <w:ins w:id="2217" w:author="rapporteur" w:date="2018-08-29T19:13:00Z">
            <w:del w:id="2218" w:author="C3-184379" w:date="2018-09-11T11:24:00Z">
              <w:r>
                <w:rPr/>
                <w:delText>PCC rule bound to the default QoS flow</w:delText>
                <w:tab/>
              </w:r>
            </w:del>
          </w:ins>
          <w:hyperlink w:anchor="__RefHeading___Toc523333469">
            <w:del w:id="2219" w:author="C3-184379" w:date="2018-09-11T11:24:00Z">
              <w:r>
                <w:rPr>
                  <w:rStyle w:val="IndexLink"/>
                </w:rPr>
                <w:delText>46</w:delText>
              </w:r>
            </w:del>
          </w:hyperlink>
        </w:p>
        <w:p>
          <w:pPr>
            <w:pStyle w:val="Contents1"/>
            <w:rPr>
              <w:rFonts w:ascii="Calibri" w:hAnsi="Calibri" w:cs="Calibri"/>
              <w:kern w:val="2"/>
              <w:sz w:val="21"/>
              <w:szCs w:val="22"/>
              <w:lang w:val="en-US" w:eastAsia="en-US"/>
              <w:del w:id="2228" w:author="C3-184379" w:date="2018-09-11T11:24:00Z"/>
            </w:rPr>
          </w:pPr>
          <w:ins w:id="2221" w:author="rapporteur" w:date="2018-08-29T19:13:00Z">
            <w:del w:id="2222" w:author="C3-184379" w:date="2018-09-11T11:24:00Z">
              <w:r>
                <w:rPr/>
                <w:delText>4.2.6.2.11</w:delText>
              </w:r>
            </w:del>
          </w:ins>
          <w:ins w:id="2223" w:author="rapporteur" w:date="2018-08-29T19:13:00Z">
            <w:del w:id="2224" w:author="C3-184379" w:date="2018-09-11T11:24:00Z">
              <w:r>
                <w:rPr>
                  <w:rFonts w:cs="Calibri" w:ascii="Calibri" w:hAnsi="Calibri"/>
                  <w:kern w:val="2"/>
                  <w:sz w:val="21"/>
                  <w:szCs w:val="22"/>
                  <w:lang w:val="en-US" w:eastAsia="en-US"/>
                </w:rPr>
                <w:tab/>
              </w:r>
            </w:del>
          </w:ins>
          <w:ins w:id="2225" w:author="rapporteur" w:date="2018-08-29T19:13:00Z">
            <w:del w:id="2226" w:author="C3-184379" w:date="2018-09-11T11:24:00Z">
              <w:r>
                <w:rPr/>
                <w:delText>PCC rule for Application Detection and Control</w:delText>
                <w:tab/>
              </w:r>
            </w:del>
          </w:ins>
          <w:hyperlink w:anchor="__RefHeading___Toc523333470">
            <w:del w:id="2227" w:author="C3-184379" w:date="2018-09-11T11:24:00Z">
              <w:r>
                <w:rPr>
                  <w:rStyle w:val="IndexLink"/>
                </w:rPr>
                <w:delText>46</w:delText>
              </w:r>
            </w:del>
          </w:hyperlink>
        </w:p>
        <w:p>
          <w:pPr>
            <w:pStyle w:val="Contents1"/>
            <w:rPr>
              <w:rFonts w:ascii="Calibri" w:hAnsi="Calibri" w:cs="Calibri"/>
              <w:kern w:val="2"/>
              <w:sz w:val="21"/>
              <w:szCs w:val="22"/>
              <w:lang w:val="en-US" w:eastAsia="en-US"/>
              <w:del w:id="2236" w:author="C3-184379" w:date="2018-09-11T11:24:00Z"/>
            </w:rPr>
          </w:pPr>
          <w:ins w:id="2229" w:author="rapporteur" w:date="2018-08-29T19:13:00Z">
            <w:del w:id="2230" w:author="C3-184379" w:date="2018-09-11T11:24:00Z">
              <w:r>
                <w:rPr/>
                <w:delText>4.2.6.2.12</w:delText>
              </w:r>
            </w:del>
          </w:ins>
          <w:ins w:id="2231" w:author="rapporteur" w:date="2018-08-29T19:13:00Z">
            <w:del w:id="2232" w:author="C3-184379" w:date="2018-09-11T11:24:00Z">
              <w:r>
                <w:rPr>
                  <w:rFonts w:cs="Calibri" w:ascii="Calibri" w:hAnsi="Calibri"/>
                  <w:kern w:val="2"/>
                  <w:sz w:val="21"/>
                  <w:szCs w:val="22"/>
                  <w:lang w:val="en-US" w:eastAsia="en-US"/>
                </w:rPr>
                <w:tab/>
              </w:r>
            </w:del>
          </w:ins>
          <w:ins w:id="2233" w:author="rapporteur" w:date="2018-08-29T19:13:00Z">
            <w:del w:id="2234" w:author="C3-184379" w:date="2018-09-11T11:24:00Z">
              <w:r>
                <w:rPr/>
                <w:delText>Provisioning of PCC Rules for Multimedia Priority Services</w:delText>
                <w:tab/>
              </w:r>
            </w:del>
          </w:ins>
          <w:hyperlink w:anchor="__RefHeading___Toc523333471">
            <w:del w:id="2235" w:author="C3-184379" w:date="2018-09-11T11:24:00Z">
              <w:r>
                <w:rPr>
                  <w:rStyle w:val="IndexLink"/>
                </w:rPr>
                <w:delText>46</w:delText>
              </w:r>
            </w:del>
          </w:hyperlink>
        </w:p>
        <w:p>
          <w:pPr>
            <w:pStyle w:val="Contents1"/>
            <w:rPr>
              <w:rFonts w:ascii="Calibri" w:hAnsi="Calibri" w:cs="Calibri"/>
              <w:kern w:val="2"/>
              <w:sz w:val="21"/>
              <w:szCs w:val="22"/>
              <w:lang w:val="en-US" w:eastAsia="en-US"/>
              <w:del w:id="2246" w:author="C3-184379" w:date="2018-09-11T11:24:00Z"/>
            </w:rPr>
          </w:pPr>
          <w:ins w:id="2237" w:author="rapporteur" w:date="2018-08-29T19:13:00Z">
            <w:del w:id="2238" w:author="C3-184379" w:date="2018-09-11T11:24:00Z">
              <w:r>
                <w:rPr/>
                <w:delText>4.2.6.2.12.1</w:delText>
              </w:r>
            </w:del>
          </w:ins>
          <w:ins w:id="2239" w:author="rapporteur" w:date="2018-08-29T19:13:00Z">
            <w:del w:id="2240" w:author="C3-184379" w:date="2018-09-11T11:24:00Z">
              <w:r>
                <w:rPr>
                  <w:rFonts w:cs="Calibri" w:ascii="Calibri" w:hAnsi="Calibri"/>
                  <w:kern w:val="2"/>
                  <w:sz w:val="21"/>
                  <w:szCs w:val="22"/>
                  <w:lang w:val="en-US" w:eastAsia="en-US"/>
                </w:rPr>
                <w:tab/>
              </w:r>
            </w:del>
          </w:ins>
          <w:ins w:id="2241" w:author="rapporteur" w:date="2018-08-29T19:13:00Z">
            <w:del w:id="2242" w:author="C3-184379" w:date="2018-09-11T11:24:00Z">
              <w:r>
                <w:rPr>
                  <w:lang w:val="en-US" w:eastAsia="en-US"/>
                </w:rPr>
                <w:delText>General</w:delText>
              </w:r>
            </w:del>
          </w:ins>
          <w:ins w:id="2243" w:author="rapporteur" w:date="2018-08-29T19:13:00Z">
            <w:del w:id="2244" w:author="C3-184379" w:date="2018-09-11T11:24:00Z">
              <w:r>
                <w:rPr/>
                <w:tab/>
              </w:r>
            </w:del>
          </w:ins>
          <w:hyperlink w:anchor="__RefHeading___Toc523333472">
            <w:del w:id="2245" w:author="C3-184379" w:date="2018-09-11T11:24:00Z">
              <w:r>
                <w:rPr>
                  <w:rStyle w:val="IndexLink"/>
                </w:rPr>
                <w:delText>46</w:delText>
              </w:r>
            </w:del>
          </w:hyperlink>
        </w:p>
        <w:p>
          <w:pPr>
            <w:pStyle w:val="Contents1"/>
            <w:rPr>
              <w:rFonts w:ascii="Calibri" w:hAnsi="Calibri" w:cs="Calibri"/>
              <w:kern w:val="2"/>
              <w:sz w:val="21"/>
              <w:szCs w:val="22"/>
              <w:lang w:val="en-US" w:eastAsia="en-US"/>
              <w:del w:id="2254" w:author="C3-184379" w:date="2018-09-11T11:24:00Z"/>
            </w:rPr>
          </w:pPr>
          <w:ins w:id="2247" w:author="rapporteur" w:date="2018-08-29T19:13:00Z">
            <w:del w:id="2248" w:author="C3-184379" w:date="2018-09-11T11:24:00Z">
              <w:r>
                <w:rPr/>
                <w:delText>4.2.6.2.12.2</w:delText>
              </w:r>
            </w:del>
          </w:ins>
          <w:ins w:id="2249" w:author="rapporteur" w:date="2018-08-29T19:13:00Z">
            <w:del w:id="2250" w:author="C3-184379" w:date="2018-09-11T11:24:00Z">
              <w:r>
                <w:rPr>
                  <w:rFonts w:cs="Calibri" w:ascii="Calibri" w:hAnsi="Calibri"/>
                  <w:kern w:val="2"/>
                  <w:sz w:val="21"/>
                  <w:szCs w:val="22"/>
                  <w:lang w:val="en-US" w:eastAsia="en-US"/>
                </w:rPr>
                <w:tab/>
              </w:r>
            </w:del>
          </w:ins>
          <w:ins w:id="2251" w:author="rapporteur" w:date="2018-08-29T19:13:00Z">
            <w:del w:id="2252" w:author="C3-184379" w:date="2018-09-11T11:24:00Z">
              <w:r>
                <w:rPr/>
                <w:delText>Invocation/Revocation of Priority PDU connectivity services</w:delText>
                <w:tab/>
              </w:r>
            </w:del>
          </w:ins>
          <w:hyperlink w:anchor="__RefHeading___Toc523333473">
            <w:del w:id="2253" w:author="C3-184379" w:date="2018-09-11T11:24:00Z">
              <w:r>
                <w:rPr>
                  <w:rStyle w:val="IndexLink"/>
                </w:rPr>
                <w:delText>47</w:delText>
              </w:r>
            </w:del>
          </w:hyperlink>
        </w:p>
        <w:p>
          <w:pPr>
            <w:pStyle w:val="Contents1"/>
            <w:rPr>
              <w:rFonts w:ascii="Calibri" w:hAnsi="Calibri" w:cs="Calibri"/>
              <w:kern w:val="2"/>
              <w:sz w:val="21"/>
              <w:szCs w:val="22"/>
              <w:lang w:val="en-US" w:eastAsia="en-US"/>
              <w:del w:id="2262" w:author="C3-184379" w:date="2018-09-11T11:24:00Z"/>
            </w:rPr>
          </w:pPr>
          <w:ins w:id="2255" w:author="rapporteur" w:date="2018-08-29T19:13:00Z">
            <w:del w:id="2256" w:author="C3-184379" w:date="2018-09-11T11:24:00Z">
              <w:r>
                <w:rPr/>
                <w:delText>4.2.6.2.12.3</w:delText>
              </w:r>
            </w:del>
          </w:ins>
          <w:ins w:id="2257" w:author="rapporteur" w:date="2018-08-29T19:13:00Z">
            <w:del w:id="2258" w:author="C3-184379" w:date="2018-09-11T11:24:00Z">
              <w:r>
                <w:rPr>
                  <w:rFonts w:cs="Calibri" w:ascii="Calibri" w:hAnsi="Calibri"/>
                  <w:kern w:val="2"/>
                  <w:sz w:val="21"/>
                  <w:szCs w:val="22"/>
                  <w:lang w:val="en-US" w:eastAsia="en-US"/>
                </w:rPr>
                <w:tab/>
              </w:r>
            </w:del>
          </w:ins>
          <w:ins w:id="2259" w:author="rapporteur" w:date="2018-08-29T19:13:00Z">
            <w:del w:id="2260" w:author="C3-184379" w:date="2018-09-11T11:24:00Z">
              <w:r>
                <w:rPr/>
                <w:delText>Invocation/Revocation of IMS Multimedia Priority Services</w:delText>
                <w:tab/>
              </w:r>
            </w:del>
          </w:ins>
          <w:hyperlink w:anchor="__RefHeading___Toc523333474">
            <w:del w:id="2261" w:author="C3-184379" w:date="2018-09-11T11:24:00Z">
              <w:r>
                <w:rPr>
                  <w:rStyle w:val="IndexLink"/>
                </w:rPr>
                <w:delText>48</w:delText>
              </w:r>
            </w:del>
          </w:hyperlink>
        </w:p>
        <w:p>
          <w:pPr>
            <w:pStyle w:val="Contents1"/>
            <w:rPr>
              <w:rFonts w:ascii="Calibri" w:hAnsi="Calibri" w:cs="Calibri"/>
              <w:kern w:val="2"/>
              <w:sz w:val="21"/>
              <w:szCs w:val="22"/>
              <w:lang w:val="en-US" w:eastAsia="en-US"/>
              <w:del w:id="2270" w:author="C3-184379" w:date="2018-09-11T11:24:00Z"/>
            </w:rPr>
          </w:pPr>
          <w:ins w:id="2263" w:author="rapporteur" w:date="2018-08-29T19:13:00Z">
            <w:del w:id="2264" w:author="C3-184379" w:date="2018-09-11T11:24:00Z">
              <w:r>
                <w:rPr/>
                <w:delText>4.2.6.2.13</w:delText>
              </w:r>
            </w:del>
          </w:ins>
          <w:ins w:id="2265" w:author="rapporteur" w:date="2018-08-29T19:13:00Z">
            <w:del w:id="2266" w:author="C3-184379" w:date="2018-09-11T11:24:00Z">
              <w:r>
                <w:rPr>
                  <w:rFonts w:cs="Calibri" w:ascii="Calibri" w:hAnsi="Calibri"/>
                  <w:kern w:val="2"/>
                  <w:sz w:val="21"/>
                  <w:szCs w:val="22"/>
                  <w:lang w:val="en-US" w:eastAsia="en-US"/>
                </w:rPr>
                <w:tab/>
              </w:r>
            </w:del>
          </w:ins>
          <w:ins w:id="2267" w:author="rapporteur" w:date="2018-08-29T19:13:00Z">
            <w:del w:id="2268" w:author="C3-184379" w:date="2018-09-11T11:24:00Z">
              <w:r>
                <w:rPr/>
                <w:delText>Sponsored Data Connectivity</w:delText>
                <w:tab/>
              </w:r>
            </w:del>
          </w:ins>
          <w:hyperlink w:anchor="__RefHeading___Toc523333475">
            <w:del w:id="2269" w:author="C3-184379" w:date="2018-09-11T11:24:00Z">
              <w:r>
                <w:rPr>
                  <w:rStyle w:val="IndexLink"/>
                </w:rPr>
                <w:delText>48</w:delText>
              </w:r>
            </w:del>
          </w:hyperlink>
        </w:p>
        <w:p>
          <w:pPr>
            <w:pStyle w:val="Contents1"/>
            <w:rPr>
              <w:rFonts w:ascii="Calibri" w:hAnsi="Calibri" w:cs="Calibri"/>
              <w:kern w:val="2"/>
              <w:sz w:val="21"/>
              <w:szCs w:val="22"/>
              <w:lang w:val="en-US" w:eastAsia="en-US"/>
              <w:del w:id="2278" w:author="C3-184379" w:date="2018-09-11T11:24:00Z"/>
            </w:rPr>
          </w:pPr>
          <w:ins w:id="2271" w:author="rapporteur" w:date="2018-08-29T19:13:00Z">
            <w:del w:id="2272" w:author="C3-184379" w:date="2018-09-11T11:24:00Z">
              <w:r>
                <w:rPr/>
                <w:delText>4.2.6.3</w:delText>
              </w:r>
            </w:del>
          </w:ins>
          <w:ins w:id="2273" w:author="rapporteur" w:date="2018-08-29T19:13:00Z">
            <w:del w:id="2274" w:author="C3-184379" w:date="2018-09-11T11:24:00Z">
              <w:r>
                <w:rPr>
                  <w:rFonts w:cs="Calibri" w:ascii="Calibri" w:hAnsi="Calibri"/>
                  <w:kern w:val="2"/>
                  <w:sz w:val="21"/>
                  <w:szCs w:val="22"/>
                  <w:lang w:val="en-US" w:eastAsia="en-US"/>
                </w:rPr>
                <w:tab/>
              </w:r>
            </w:del>
          </w:ins>
          <w:ins w:id="2275" w:author="rapporteur" w:date="2018-08-29T19:13:00Z">
            <w:del w:id="2276" w:author="C3-184379" w:date="2018-09-11T11:24:00Z">
              <w:r>
                <w:rPr/>
                <w:delText>Session Rules</w:delText>
                <w:tab/>
              </w:r>
            </w:del>
          </w:ins>
          <w:hyperlink w:anchor="__RefHeading___Toc523333476">
            <w:del w:id="2277" w:author="C3-184379" w:date="2018-09-11T11:24:00Z">
              <w:r>
                <w:rPr>
                  <w:rStyle w:val="IndexLink"/>
                </w:rPr>
                <w:delText>49</w:delText>
              </w:r>
            </w:del>
          </w:hyperlink>
        </w:p>
        <w:p>
          <w:pPr>
            <w:pStyle w:val="Contents1"/>
            <w:rPr>
              <w:rFonts w:ascii="Calibri" w:hAnsi="Calibri" w:cs="Calibri"/>
              <w:kern w:val="2"/>
              <w:sz w:val="21"/>
              <w:szCs w:val="22"/>
              <w:lang w:val="en-US" w:eastAsia="en-US"/>
              <w:del w:id="2288" w:author="C3-184379" w:date="2018-09-11T11:24:00Z"/>
            </w:rPr>
          </w:pPr>
          <w:ins w:id="2279" w:author="rapporteur" w:date="2018-08-29T19:13:00Z">
            <w:del w:id="2280" w:author="C3-184379" w:date="2018-09-11T11:24:00Z">
              <w:r>
                <w:rPr/>
                <w:delText>4.2.6.3.1</w:delText>
              </w:r>
            </w:del>
          </w:ins>
          <w:ins w:id="2281" w:author="rapporteur" w:date="2018-08-29T19:13:00Z">
            <w:del w:id="2282" w:author="C3-184379" w:date="2018-09-11T11:24:00Z">
              <w:r>
                <w:rPr>
                  <w:rFonts w:cs="Calibri" w:ascii="Calibri" w:hAnsi="Calibri"/>
                  <w:kern w:val="2"/>
                  <w:sz w:val="21"/>
                  <w:szCs w:val="22"/>
                  <w:lang w:val="en-US" w:eastAsia="en-US"/>
                </w:rPr>
                <w:tab/>
              </w:r>
            </w:del>
          </w:ins>
          <w:ins w:id="2283" w:author="rapporteur" w:date="2018-08-29T19:13:00Z">
            <w:del w:id="2284" w:author="C3-184379" w:date="2018-09-11T11:24:00Z">
              <w:r>
                <w:rPr>
                  <w:lang w:val="en-US" w:eastAsia="en-US"/>
                </w:rPr>
                <w:delText>Overview</w:delText>
              </w:r>
            </w:del>
          </w:ins>
          <w:ins w:id="2285" w:author="rapporteur" w:date="2018-08-29T19:13:00Z">
            <w:del w:id="2286" w:author="C3-184379" w:date="2018-09-11T11:24:00Z">
              <w:r>
                <w:rPr/>
                <w:tab/>
              </w:r>
            </w:del>
          </w:ins>
          <w:hyperlink w:anchor="__RefHeading___Toc523333477">
            <w:del w:id="2287" w:author="C3-184379" w:date="2018-09-11T11:24:00Z">
              <w:r>
                <w:rPr>
                  <w:rStyle w:val="IndexLink"/>
                </w:rPr>
                <w:delText>49</w:delText>
              </w:r>
            </w:del>
          </w:hyperlink>
        </w:p>
        <w:p>
          <w:pPr>
            <w:pStyle w:val="Contents1"/>
            <w:rPr>
              <w:rFonts w:ascii="Calibri" w:hAnsi="Calibri" w:cs="Calibri"/>
              <w:kern w:val="2"/>
              <w:sz w:val="21"/>
              <w:szCs w:val="22"/>
              <w:lang w:val="en-US" w:eastAsia="en-US"/>
              <w:del w:id="2298" w:author="C3-184379" w:date="2018-09-11T11:24:00Z"/>
            </w:rPr>
          </w:pPr>
          <w:ins w:id="2289" w:author="rapporteur" w:date="2018-08-29T19:13:00Z">
            <w:del w:id="2290" w:author="C3-184379" w:date="2018-09-11T11:24:00Z">
              <w:r>
                <w:rPr>
                  <w:rFonts w:eastAsia="SimSun;宋体"/>
                </w:rPr>
                <w:delText>4.2.</w:delText>
              </w:r>
            </w:del>
          </w:ins>
          <w:ins w:id="2291" w:author="rapporteur" w:date="2018-08-29T19:13:00Z">
            <w:del w:id="2292" w:author="C3-184379" w:date="2018-09-11T11:24:00Z">
              <w:r>
                <w:rPr/>
                <w:delText>6.3.2</w:delText>
              </w:r>
            </w:del>
          </w:ins>
          <w:ins w:id="2293" w:author="rapporteur" w:date="2018-08-29T19:13:00Z">
            <w:del w:id="2294" w:author="C3-184379" w:date="2018-09-11T11:24:00Z">
              <w:r>
                <w:rPr>
                  <w:rFonts w:cs="Calibri" w:ascii="Calibri" w:hAnsi="Calibri"/>
                  <w:kern w:val="2"/>
                  <w:sz w:val="21"/>
                  <w:szCs w:val="22"/>
                  <w:lang w:val="en-US" w:eastAsia="en-US"/>
                </w:rPr>
                <w:tab/>
              </w:r>
            </w:del>
          </w:ins>
          <w:ins w:id="2295" w:author="rapporteur" w:date="2018-08-29T19:13:00Z">
            <w:del w:id="2296" w:author="C3-184379" w:date="2018-09-11T11:24:00Z">
              <w:r>
                <w:rPr/>
                <w:delText>Conditioned Session rule</w:delText>
                <w:tab/>
              </w:r>
            </w:del>
          </w:ins>
          <w:hyperlink w:anchor="__RefHeading___Toc523333478">
            <w:del w:id="2297" w:author="C3-184379" w:date="2018-09-11T11:24:00Z">
              <w:r>
                <w:rPr>
                  <w:rStyle w:val="IndexLink"/>
                </w:rPr>
                <w:delText>49</w:delText>
              </w:r>
            </w:del>
          </w:hyperlink>
        </w:p>
        <w:p>
          <w:pPr>
            <w:pStyle w:val="Contents1"/>
            <w:rPr>
              <w:rFonts w:ascii="Calibri" w:hAnsi="Calibri" w:cs="Calibri"/>
              <w:kern w:val="2"/>
              <w:sz w:val="21"/>
              <w:szCs w:val="22"/>
              <w:lang w:val="en-US" w:eastAsia="en-US"/>
              <w:del w:id="2306" w:author="C3-184379" w:date="2018-09-11T11:24:00Z"/>
            </w:rPr>
          </w:pPr>
          <w:ins w:id="2299" w:author="rapporteur" w:date="2018-08-29T19:13:00Z">
            <w:del w:id="2300" w:author="C3-184379" w:date="2018-09-11T11:24:00Z">
              <w:r>
                <w:rPr/>
                <w:delText>4.2.6.3.2.1</w:delText>
              </w:r>
            </w:del>
          </w:ins>
          <w:ins w:id="2301" w:author="rapporteur" w:date="2018-08-29T19:13:00Z">
            <w:del w:id="2302" w:author="C3-184379" w:date="2018-09-11T11:24:00Z">
              <w:r>
                <w:rPr>
                  <w:rFonts w:cs="Calibri" w:ascii="Calibri" w:hAnsi="Calibri"/>
                  <w:kern w:val="2"/>
                  <w:sz w:val="21"/>
                  <w:szCs w:val="22"/>
                  <w:lang w:val="en-US" w:eastAsia="en-US"/>
                </w:rPr>
                <w:tab/>
              </w:r>
            </w:del>
          </w:ins>
          <w:ins w:id="2303" w:author="rapporteur" w:date="2018-08-29T19:13:00Z">
            <w:del w:id="2304" w:author="C3-184379" w:date="2018-09-11T11:24:00Z">
              <w:r>
                <w:rPr/>
                <w:delText>General</w:delText>
                <w:tab/>
              </w:r>
            </w:del>
          </w:ins>
          <w:hyperlink w:anchor="__RefHeading___Toc523333479">
            <w:del w:id="2305" w:author="C3-184379" w:date="2018-09-11T11:24:00Z">
              <w:r>
                <w:rPr>
                  <w:rStyle w:val="IndexLink"/>
                </w:rPr>
                <w:delText>49</w:delText>
              </w:r>
            </w:del>
          </w:hyperlink>
        </w:p>
        <w:p>
          <w:pPr>
            <w:pStyle w:val="Contents1"/>
            <w:rPr>
              <w:rFonts w:ascii="Calibri" w:hAnsi="Calibri" w:cs="Calibri"/>
              <w:kern w:val="2"/>
              <w:sz w:val="21"/>
              <w:szCs w:val="22"/>
              <w:lang w:val="en-US" w:eastAsia="en-US"/>
              <w:del w:id="2314" w:author="C3-184379" w:date="2018-09-11T11:24:00Z"/>
            </w:rPr>
          </w:pPr>
          <w:ins w:id="2307" w:author="rapporteur" w:date="2018-08-29T19:13:00Z">
            <w:del w:id="2308" w:author="C3-184379" w:date="2018-09-11T11:24:00Z">
              <w:r>
                <w:rPr/>
                <w:delText>4.2.6.3.2.2</w:delText>
              </w:r>
            </w:del>
          </w:ins>
          <w:ins w:id="2309" w:author="rapporteur" w:date="2018-08-29T19:13:00Z">
            <w:del w:id="2310" w:author="C3-184379" w:date="2018-09-11T11:24:00Z">
              <w:r>
                <w:rPr>
                  <w:rFonts w:cs="Calibri" w:ascii="Calibri" w:hAnsi="Calibri"/>
                  <w:kern w:val="2"/>
                  <w:sz w:val="21"/>
                  <w:szCs w:val="22"/>
                  <w:lang w:val="en-US" w:eastAsia="en-US"/>
                </w:rPr>
                <w:tab/>
              </w:r>
            </w:del>
          </w:ins>
          <w:ins w:id="2311" w:author="rapporteur" w:date="2018-08-29T19:13:00Z">
            <w:del w:id="2312" w:author="C3-184379" w:date="2018-09-11T11:24:00Z">
              <w:r>
                <w:rPr/>
                <w:delText>Time conditioned authorized session AMBR</w:delText>
                <w:tab/>
              </w:r>
            </w:del>
          </w:ins>
          <w:hyperlink w:anchor="__RefHeading___Toc523333480">
            <w:del w:id="2313" w:author="C3-184379" w:date="2018-09-11T11:24:00Z">
              <w:r>
                <w:rPr>
                  <w:rStyle w:val="IndexLink"/>
                </w:rPr>
                <w:delText>50</w:delText>
              </w:r>
            </w:del>
          </w:hyperlink>
        </w:p>
        <w:p>
          <w:pPr>
            <w:pStyle w:val="Contents1"/>
            <w:rPr>
              <w:rFonts w:ascii="Calibri" w:hAnsi="Calibri" w:cs="Calibri"/>
              <w:kern w:val="2"/>
              <w:sz w:val="21"/>
              <w:szCs w:val="22"/>
              <w:lang w:val="en-US" w:eastAsia="en-US"/>
              <w:del w:id="2322" w:author="C3-184379" w:date="2018-09-11T11:24:00Z"/>
            </w:rPr>
          </w:pPr>
          <w:ins w:id="2315" w:author="rapporteur" w:date="2018-08-29T19:13:00Z">
            <w:del w:id="2316" w:author="C3-184379" w:date="2018-09-11T11:24:00Z">
              <w:r>
                <w:rPr/>
                <w:delText>4.2.6.3.2.3</w:delText>
              </w:r>
            </w:del>
          </w:ins>
          <w:ins w:id="2317" w:author="rapporteur" w:date="2018-08-29T19:13:00Z">
            <w:del w:id="2318" w:author="C3-184379" w:date="2018-09-11T11:24:00Z">
              <w:r>
                <w:rPr>
                  <w:rFonts w:cs="Calibri" w:ascii="Calibri" w:hAnsi="Calibri"/>
                  <w:kern w:val="2"/>
                  <w:sz w:val="21"/>
                  <w:szCs w:val="22"/>
                  <w:lang w:val="en-US" w:eastAsia="en-US"/>
                </w:rPr>
                <w:tab/>
              </w:r>
            </w:del>
          </w:ins>
          <w:ins w:id="2319" w:author="rapporteur" w:date="2018-08-29T19:13:00Z">
            <w:del w:id="2320" w:author="C3-184379" w:date="2018-09-11T11:24:00Z">
              <w:r>
                <w:rPr/>
                <w:delText>Time conditioned authorized default QoS</w:delText>
                <w:tab/>
              </w:r>
            </w:del>
          </w:ins>
          <w:hyperlink w:anchor="__RefHeading___Toc523333481">
            <w:del w:id="2321" w:author="C3-184379" w:date="2018-09-11T11:24:00Z">
              <w:r>
                <w:rPr>
                  <w:rStyle w:val="IndexLink"/>
                </w:rPr>
                <w:delText>50</w:delText>
              </w:r>
            </w:del>
          </w:hyperlink>
        </w:p>
        <w:p>
          <w:pPr>
            <w:pStyle w:val="Contents1"/>
            <w:rPr>
              <w:rFonts w:ascii="Calibri" w:hAnsi="Calibri" w:cs="Calibri"/>
              <w:kern w:val="2"/>
              <w:sz w:val="21"/>
              <w:szCs w:val="22"/>
              <w:lang w:val="en-US" w:eastAsia="en-US"/>
              <w:del w:id="2330" w:author="C3-184379" w:date="2018-09-11T11:24:00Z"/>
            </w:rPr>
          </w:pPr>
          <w:ins w:id="2323" w:author="rapporteur" w:date="2018-08-29T19:13:00Z">
            <w:del w:id="2324" w:author="C3-184379" w:date="2018-09-11T11:24:00Z">
              <w:r>
                <w:rPr/>
                <w:delText>4.2.6.4</w:delText>
              </w:r>
            </w:del>
          </w:ins>
          <w:ins w:id="2325" w:author="rapporteur" w:date="2018-08-29T19:13:00Z">
            <w:del w:id="2326" w:author="C3-184379" w:date="2018-09-11T11:24:00Z">
              <w:r>
                <w:rPr>
                  <w:rFonts w:cs="Calibri" w:ascii="Calibri" w:hAnsi="Calibri"/>
                  <w:kern w:val="2"/>
                  <w:sz w:val="21"/>
                  <w:szCs w:val="22"/>
                  <w:lang w:val="en-US" w:eastAsia="en-US"/>
                </w:rPr>
                <w:tab/>
              </w:r>
            </w:del>
          </w:ins>
          <w:ins w:id="2327" w:author="rapporteur" w:date="2018-08-29T19:13:00Z">
            <w:del w:id="2328" w:author="C3-184379" w:date="2018-09-11T11:24:00Z">
              <w:r>
                <w:rPr/>
                <w:delText>Policy control request triggers</w:delText>
                <w:tab/>
              </w:r>
            </w:del>
          </w:ins>
          <w:hyperlink w:anchor="__RefHeading___Toc523333482">
            <w:del w:id="2329" w:author="C3-184379" w:date="2018-09-11T11:24:00Z">
              <w:r>
                <w:rPr>
                  <w:rStyle w:val="IndexLink"/>
                </w:rPr>
                <w:delText>51</w:delText>
              </w:r>
            </w:del>
          </w:hyperlink>
        </w:p>
        <w:p>
          <w:pPr>
            <w:pStyle w:val="Contents1"/>
            <w:rPr>
              <w:rFonts w:ascii="Calibri" w:hAnsi="Calibri" w:cs="Calibri"/>
              <w:kern w:val="2"/>
              <w:sz w:val="21"/>
              <w:szCs w:val="22"/>
              <w:lang w:val="en-US" w:eastAsia="en-US"/>
              <w:del w:id="2338" w:author="C3-184379" w:date="2018-09-11T11:24:00Z"/>
            </w:rPr>
          </w:pPr>
          <w:ins w:id="2331" w:author="rapporteur" w:date="2018-08-29T19:13:00Z">
            <w:del w:id="2332" w:author="C3-184379" w:date="2018-09-11T11:24:00Z">
              <w:r>
                <w:rPr/>
                <w:delText>4.2.6.5</w:delText>
              </w:r>
            </w:del>
          </w:ins>
          <w:ins w:id="2333" w:author="rapporteur" w:date="2018-08-29T19:13:00Z">
            <w:del w:id="2334" w:author="C3-184379" w:date="2018-09-11T11:24:00Z">
              <w:r>
                <w:rPr>
                  <w:rFonts w:cs="Calibri" w:ascii="Calibri" w:hAnsi="Calibri"/>
                  <w:kern w:val="2"/>
                  <w:sz w:val="21"/>
                  <w:szCs w:val="22"/>
                  <w:lang w:val="en-US" w:eastAsia="en-US"/>
                </w:rPr>
                <w:tab/>
              </w:r>
            </w:del>
          </w:ins>
          <w:ins w:id="2335" w:author="rapporteur" w:date="2018-08-29T19:13:00Z">
            <w:del w:id="2336" w:author="C3-184379" w:date="2018-09-11T11:24:00Z">
              <w:r>
                <w:rPr/>
                <w:delText>Encoding of the request of information reporting</w:delText>
                <w:tab/>
              </w:r>
            </w:del>
          </w:ins>
          <w:hyperlink w:anchor="__RefHeading___Toc523333483">
            <w:del w:id="2337" w:author="C3-184379" w:date="2018-09-11T11:24:00Z">
              <w:r>
                <w:rPr>
                  <w:rStyle w:val="IndexLink"/>
                </w:rPr>
                <w:delText>51</w:delText>
              </w:r>
            </w:del>
          </w:hyperlink>
        </w:p>
        <w:p>
          <w:pPr>
            <w:pStyle w:val="Contents1"/>
            <w:rPr>
              <w:rFonts w:ascii="Calibri" w:hAnsi="Calibri" w:cs="Calibri"/>
              <w:kern w:val="2"/>
              <w:sz w:val="21"/>
              <w:szCs w:val="22"/>
              <w:lang w:val="en-US" w:eastAsia="en-US"/>
              <w:del w:id="2348" w:author="C3-184379" w:date="2018-09-11T11:24:00Z"/>
            </w:rPr>
          </w:pPr>
          <w:ins w:id="2339" w:author="rapporteur" w:date="2018-08-29T19:13:00Z">
            <w:del w:id="2340" w:author="C3-184379" w:date="2018-09-11T11:24:00Z">
              <w:r>
                <w:rPr/>
                <w:delText>4.2.6.5.1</w:delText>
              </w:r>
            </w:del>
          </w:ins>
          <w:ins w:id="2341" w:author="rapporteur" w:date="2018-08-29T19:13:00Z">
            <w:del w:id="2342" w:author="C3-184379" w:date="2018-09-11T11:24:00Z">
              <w:r>
                <w:rPr>
                  <w:rFonts w:cs="Calibri" w:ascii="Calibri" w:hAnsi="Calibri"/>
                  <w:kern w:val="2"/>
                  <w:sz w:val="21"/>
                  <w:szCs w:val="22"/>
                  <w:lang w:val="en-US" w:eastAsia="en-US"/>
                </w:rPr>
                <w:tab/>
              </w:r>
            </w:del>
          </w:ins>
          <w:ins w:id="2343" w:author="rapporteur" w:date="2018-08-29T19:13:00Z">
            <w:del w:id="2344" w:author="C3-184379" w:date="2018-09-11T11:24:00Z">
              <w:r>
                <w:rPr>
                  <w:lang w:val="en-US" w:eastAsia="en-US"/>
                </w:rPr>
                <w:delText>Request of Access Network Charging Identifier</w:delText>
              </w:r>
            </w:del>
          </w:ins>
          <w:ins w:id="2345" w:author="rapporteur" w:date="2018-08-29T19:13:00Z">
            <w:del w:id="2346" w:author="C3-184379" w:date="2018-09-11T11:24:00Z">
              <w:r>
                <w:rPr/>
                <w:tab/>
              </w:r>
            </w:del>
          </w:ins>
          <w:hyperlink w:anchor="__RefHeading___Toc523333484">
            <w:del w:id="2347" w:author="C3-184379" w:date="2018-09-11T11:24:00Z">
              <w:r>
                <w:rPr>
                  <w:rStyle w:val="IndexLink"/>
                </w:rPr>
                <w:delText>51</w:delText>
              </w:r>
            </w:del>
          </w:hyperlink>
        </w:p>
        <w:p>
          <w:pPr>
            <w:pStyle w:val="Contents1"/>
            <w:rPr>
              <w:rFonts w:ascii="Calibri" w:hAnsi="Calibri" w:cs="Calibri"/>
              <w:kern w:val="2"/>
              <w:sz w:val="21"/>
              <w:szCs w:val="22"/>
              <w:lang w:val="en-US" w:eastAsia="en-US"/>
              <w:del w:id="2356" w:author="C3-184379" w:date="2018-09-11T11:24:00Z"/>
            </w:rPr>
          </w:pPr>
          <w:ins w:id="2349" w:author="rapporteur" w:date="2018-08-29T19:13:00Z">
            <w:del w:id="2350" w:author="C3-184379" w:date="2018-09-11T11:24:00Z">
              <w:r>
                <w:rPr/>
                <w:delText>4.2.6.5.2</w:delText>
              </w:r>
            </w:del>
          </w:ins>
          <w:ins w:id="2351" w:author="rapporteur" w:date="2018-08-29T19:13:00Z">
            <w:del w:id="2352" w:author="C3-184379" w:date="2018-09-11T11:24:00Z">
              <w:r>
                <w:rPr>
                  <w:rFonts w:cs="Calibri" w:ascii="Calibri" w:hAnsi="Calibri"/>
                  <w:kern w:val="2"/>
                  <w:sz w:val="21"/>
                  <w:szCs w:val="22"/>
                  <w:lang w:val="en-US" w:eastAsia="en-US"/>
                </w:rPr>
                <w:tab/>
              </w:r>
            </w:del>
          </w:ins>
          <w:ins w:id="2353" w:author="rapporteur" w:date="2018-08-29T19:13:00Z">
            <w:del w:id="2354" w:author="C3-184379" w:date="2018-09-11T11:24:00Z">
              <w:r>
                <w:rPr/>
                <w:delText>RAN NAS Cause Support</w:delText>
                <w:tab/>
              </w:r>
            </w:del>
          </w:ins>
          <w:hyperlink w:anchor="__RefHeading___Toc523333485">
            <w:del w:id="2355" w:author="C3-184379" w:date="2018-09-11T11:24:00Z">
              <w:r>
                <w:rPr>
                  <w:rStyle w:val="IndexLink"/>
                </w:rPr>
                <w:delText>51</w:delText>
              </w:r>
            </w:del>
          </w:hyperlink>
        </w:p>
        <w:p>
          <w:pPr>
            <w:pStyle w:val="Contents1"/>
            <w:rPr>
              <w:rFonts w:ascii="Calibri" w:hAnsi="Calibri" w:cs="Calibri"/>
              <w:kern w:val="2"/>
              <w:sz w:val="21"/>
              <w:szCs w:val="22"/>
              <w:lang w:val="en-US" w:eastAsia="en-US"/>
              <w:del w:id="2364" w:author="C3-184379" w:date="2018-09-11T11:24:00Z"/>
            </w:rPr>
          </w:pPr>
          <w:ins w:id="2357" w:author="rapporteur" w:date="2018-08-29T19:13:00Z">
            <w:del w:id="2358" w:author="C3-184379" w:date="2018-09-11T11:24:00Z">
              <w:r>
                <w:rPr/>
                <w:delText>4.2.6.5.3</w:delText>
              </w:r>
            </w:del>
          </w:ins>
          <w:ins w:id="2359" w:author="rapporteur" w:date="2018-08-29T19:13:00Z">
            <w:del w:id="2360" w:author="C3-184379" w:date="2018-09-11T11:24:00Z">
              <w:r>
                <w:rPr>
                  <w:rFonts w:cs="Calibri" w:ascii="Calibri" w:hAnsi="Calibri"/>
                  <w:kern w:val="2"/>
                  <w:sz w:val="21"/>
                  <w:szCs w:val="22"/>
                  <w:lang w:val="en-US" w:eastAsia="en-US"/>
                </w:rPr>
                <w:tab/>
              </w:r>
            </w:del>
          </w:ins>
          <w:ins w:id="2361" w:author="rapporteur" w:date="2018-08-29T19:13:00Z">
            <w:del w:id="2362" w:author="C3-184379" w:date="2018-09-11T11:24:00Z">
              <w:r>
                <w:rPr/>
                <w:delText>Provisioning of the Usage Monitoring Control Policy</w:delText>
                <w:tab/>
              </w:r>
            </w:del>
          </w:ins>
          <w:hyperlink w:anchor="__RefHeading___Toc523333486">
            <w:del w:id="2363" w:author="C3-184379" w:date="2018-09-11T11:24:00Z">
              <w:r>
                <w:rPr>
                  <w:rStyle w:val="IndexLink"/>
                </w:rPr>
                <w:delText>51</w:delText>
              </w:r>
            </w:del>
          </w:hyperlink>
        </w:p>
        <w:p>
          <w:pPr>
            <w:pStyle w:val="Contents1"/>
            <w:rPr>
              <w:rFonts w:ascii="Calibri" w:hAnsi="Calibri" w:cs="Calibri"/>
              <w:kern w:val="2"/>
              <w:sz w:val="21"/>
              <w:szCs w:val="22"/>
              <w:lang w:val="en-US" w:eastAsia="en-US"/>
              <w:del w:id="2372" w:author="C3-184379" w:date="2018-09-11T11:24:00Z"/>
            </w:rPr>
          </w:pPr>
          <w:ins w:id="2365" w:author="rapporteur" w:date="2018-08-29T19:13:00Z">
            <w:del w:id="2366" w:author="C3-184379" w:date="2018-09-11T11:24:00Z">
              <w:r>
                <w:rPr/>
                <w:delText>4.2.6.5.4</w:delText>
              </w:r>
            </w:del>
          </w:ins>
          <w:ins w:id="2367" w:author="rapporteur" w:date="2018-08-29T19:13:00Z">
            <w:del w:id="2368" w:author="C3-184379" w:date="2018-09-11T11:24:00Z">
              <w:r>
                <w:rPr>
                  <w:rFonts w:cs="Calibri" w:ascii="Calibri" w:hAnsi="Calibri"/>
                  <w:kern w:val="2"/>
                  <w:sz w:val="21"/>
                  <w:szCs w:val="22"/>
                  <w:lang w:val="en-US" w:eastAsia="en-US"/>
                </w:rPr>
                <w:tab/>
              </w:r>
            </w:del>
          </w:ins>
          <w:ins w:id="2369" w:author="rapporteur" w:date="2018-08-29T19:13:00Z">
            <w:del w:id="2370" w:author="C3-184379" w:date="2018-09-11T11:24:00Z">
              <w:r>
                <w:rPr/>
                <w:delText>Request for Access Network Information</w:delText>
                <w:tab/>
              </w:r>
            </w:del>
          </w:ins>
          <w:hyperlink w:anchor="__RefHeading___Toc523333487">
            <w:del w:id="2371" w:author="C3-184379" w:date="2018-09-11T11:24:00Z">
              <w:r>
                <w:rPr>
                  <w:rStyle w:val="IndexLink"/>
                </w:rPr>
                <w:delText>52</w:delText>
              </w:r>
            </w:del>
          </w:hyperlink>
        </w:p>
        <w:p>
          <w:pPr>
            <w:pStyle w:val="Contents1"/>
            <w:rPr>
              <w:rFonts w:ascii="Calibri" w:hAnsi="Calibri" w:cs="Calibri"/>
              <w:kern w:val="2"/>
              <w:sz w:val="21"/>
              <w:szCs w:val="22"/>
              <w:lang w:val="en-US" w:eastAsia="en-US"/>
              <w:del w:id="2380" w:author="C3-184379" w:date="2018-09-11T11:24:00Z"/>
            </w:rPr>
          </w:pPr>
          <w:ins w:id="2373" w:author="rapporteur" w:date="2018-08-29T19:13:00Z">
            <w:del w:id="2374" w:author="C3-184379" w:date="2018-09-11T11:24:00Z">
              <w:r>
                <w:rPr/>
                <w:delText>4.2.6.5.5</w:delText>
              </w:r>
            </w:del>
          </w:ins>
          <w:ins w:id="2375" w:author="rapporteur" w:date="2018-08-29T19:13:00Z">
            <w:del w:id="2376" w:author="C3-184379" w:date="2018-09-11T11:24:00Z">
              <w:r>
                <w:rPr>
                  <w:rFonts w:cs="Calibri" w:ascii="Calibri" w:hAnsi="Calibri"/>
                  <w:kern w:val="2"/>
                  <w:sz w:val="21"/>
                  <w:szCs w:val="22"/>
                  <w:lang w:val="en-US" w:eastAsia="en-US"/>
                </w:rPr>
                <w:tab/>
              </w:r>
            </w:del>
          </w:ins>
          <w:ins w:id="2377" w:author="rapporteur" w:date="2018-08-29T19:13:00Z">
            <w:del w:id="2378" w:author="C3-184379" w:date="2018-09-11T11:24:00Z">
              <w:r>
                <w:rPr/>
                <w:delText>Request for the successful resource allocation notification</w:delText>
                <w:tab/>
              </w:r>
            </w:del>
          </w:ins>
          <w:hyperlink w:anchor="__RefHeading___Toc523333488">
            <w:del w:id="2379" w:author="C3-184379" w:date="2018-09-11T11:24:00Z">
              <w:r>
                <w:rPr>
                  <w:rStyle w:val="IndexLink"/>
                </w:rPr>
                <w:delText>53</w:delText>
              </w:r>
            </w:del>
          </w:hyperlink>
        </w:p>
        <w:p>
          <w:pPr>
            <w:pStyle w:val="Contents1"/>
            <w:rPr>
              <w:rFonts w:ascii="Calibri" w:hAnsi="Calibri" w:cs="Calibri"/>
              <w:kern w:val="2"/>
              <w:sz w:val="21"/>
              <w:szCs w:val="22"/>
              <w:lang w:val="en-US" w:eastAsia="en-US"/>
              <w:del w:id="2392" w:author="C3-184379" w:date="2018-09-11T11:24:00Z"/>
            </w:rPr>
          </w:pPr>
          <w:ins w:id="2381" w:author="rapporteur" w:date="2018-08-29T19:13:00Z">
            <w:del w:id="2382" w:author="C3-184379" w:date="2018-09-11T11:24:00Z">
              <w:r>
                <w:rPr/>
                <w:delText>4.2.6.5.6</w:delText>
              </w:r>
            </w:del>
          </w:ins>
          <w:ins w:id="2383" w:author="rapporteur" w:date="2018-08-29T19:13:00Z">
            <w:del w:id="2384" w:author="C3-184379" w:date="2018-09-11T11:24:00Z">
              <w:r>
                <w:rPr>
                  <w:rFonts w:cs="Calibri" w:ascii="Calibri" w:hAnsi="Calibri"/>
                  <w:kern w:val="2"/>
                  <w:sz w:val="21"/>
                  <w:szCs w:val="22"/>
                  <w:lang w:val="en-US" w:eastAsia="en-US"/>
                </w:rPr>
                <w:tab/>
              </w:r>
            </w:del>
          </w:ins>
          <w:ins w:id="2385" w:author="rapporteur" w:date="2018-08-29T19:13:00Z">
            <w:del w:id="2386" w:author="C3-184379" w:date="2018-09-11T11:24:00Z">
              <w:r>
                <w:rPr/>
                <w:delText>Provisioning of P</w:delText>
              </w:r>
            </w:del>
          </w:ins>
          <w:ins w:id="2387" w:author="rapporteur" w:date="2018-08-29T19:13:00Z">
            <w:del w:id="2388" w:author="C3-184379" w:date="2018-09-11T11:24:00Z">
              <w:r>
                <w:rPr>
                  <w:lang w:val="en-US" w:eastAsia="en-US"/>
                </w:rPr>
                <w:delText>resence Reporting Area Information</w:delText>
              </w:r>
            </w:del>
          </w:ins>
          <w:ins w:id="2389" w:author="rapporteur" w:date="2018-08-29T19:13:00Z">
            <w:del w:id="2390" w:author="C3-184379" w:date="2018-09-11T11:24:00Z">
              <w:r>
                <w:rPr/>
                <w:tab/>
              </w:r>
            </w:del>
          </w:ins>
          <w:hyperlink w:anchor="__RefHeading___Toc523333489">
            <w:del w:id="2391" w:author="C3-184379" w:date="2018-09-11T11:24:00Z">
              <w:r>
                <w:rPr>
                  <w:rStyle w:val="IndexLink"/>
                </w:rPr>
                <w:delText>53</w:delText>
              </w:r>
            </w:del>
          </w:hyperlink>
        </w:p>
        <w:p>
          <w:pPr>
            <w:pStyle w:val="Contents1"/>
            <w:rPr>
              <w:rFonts w:ascii="Calibri" w:hAnsi="Calibri" w:cs="Calibri"/>
              <w:kern w:val="2"/>
              <w:sz w:val="21"/>
              <w:szCs w:val="22"/>
              <w:lang w:val="en-US" w:eastAsia="en-US"/>
              <w:del w:id="2406" w:author="C3-184379" w:date="2018-09-11T11:24:00Z"/>
            </w:rPr>
          </w:pPr>
          <w:ins w:id="2393" w:author="rapporteur" w:date="2018-08-29T19:13:00Z">
            <w:del w:id="2394" w:author="C3-184379" w:date="2018-09-11T11:24:00Z">
              <w:r>
                <w:rPr>
                  <w:rFonts w:eastAsia="SimSun;宋体"/>
                </w:rPr>
                <w:delText>4.2.</w:delText>
              </w:r>
            </w:del>
          </w:ins>
          <w:ins w:id="2395" w:author="rapporteur" w:date="2018-08-29T19:13:00Z">
            <w:del w:id="2396" w:author="C3-184379" w:date="2018-09-11T11:24:00Z">
              <w:r>
                <w:rPr/>
                <w:delText>6.5</w:delText>
              </w:r>
            </w:del>
          </w:ins>
          <w:ins w:id="2397" w:author="rapporteur" w:date="2018-08-29T19:13:00Z">
            <w:del w:id="2398" w:author="C3-184379" w:date="2018-09-11T11:24:00Z">
              <w:r>
                <w:rPr>
                  <w:rFonts w:eastAsia="SimSun;宋体"/>
                </w:rPr>
                <w:delText>.</w:delText>
              </w:r>
            </w:del>
          </w:ins>
          <w:ins w:id="2399" w:author="rapporteur" w:date="2018-08-29T19:13:00Z">
            <w:del w:id="2400" w:author="C3-184379" w:date="2018-09-11T11:24:00Z">
              <w:r>
                <w:rPr/>
                <w:delText>7</w:delText>
              </w:r>
            </w:del>
          </w:ins>
          <w:ins w:id="2401" w:author="rapporteur" w:date="2018-08-29T19:13:00Z">
            <w:del w:id="2402" w:author="C3-184379" w:date="2018-09-11T11:24:00Z">
              <w:r>
                <w:rPr>
                  <w:rFonts w:cs="Calibri" w:ascii="Calibri" w:hAnsi="Calibri"/>
                  <w:kern w:val="2"/>
                  <w:sz w:val="21"/>
                  <w:szCs w:val="22"/>
                  <w:lang w:val="en-US" w:eastAsia="en-US"/>
                </w:rPr>
                <w:tab/>
              </w:r>
            </w:del>
          </w:ins>
          <w:ins w:id="2403" w:author="rapporteur" w:date="2018-08-29T19:13:00Z">
            <w:del w:id="2404" w:author="C3-184379" w:date="2018-09-11T11:24:00Z">
              <w:r>
                <w:rPr/>
                <w:delText>Policy provisioning and enforcement of  reflective QoS</w:delText>
                <w:tab/>
              </w:r>
            </w:del>
          </w:ins>
          <w:hyperlink w:anchor="__RefHeading___Toc523333490">
            <w:del w:id="2405" w:author="C3-184379" w:date="2018-09-11T11:24:00Z">
              <w:r>
                <w:rPr>
                  <w:rStyle w:val="IndexLink"/>
                </w:rPr>
                <w:delText>54</w:delText>
              </w:r>
            </w:del>
          </w:hyperlink>
        </w:p>
        <w:p>
          <w:pPr>
            <w:pStyle w:val="Contents1"/>
            <w:rPr>
              <w:rFonts w:ascii="Calibri" w:hAnsi="Calibri" w:cs="Calibri"/>
              <w:kern w:val="2"/>
              <w:sz w:val="21"/>
              <w:szCs w:val="22"/>
              <w:lang w:val="en-US" w:eastAsia="en-US"/>
              <w:del w:id="2414" w:author="C3-184379" w:date="2018-09-11T11:24:00Z"/>
            </w:rPr>
          </w:pPr>
          <w:ins w:id="2407" w:author="rapporteur" w:date="2018-08-29T19:13:00Z">
            <w:del w:id="2408" w:author="C3-184379" w:date="2018-09-11T11:24:00Z">
              <w:r>
                <w:rPr/>
                <w:delText>4.2.6.6</w:delText>
              </w:r>
            </w:del>
          </w:ins>
          <w:ins w:id="2409" w:author="rapporteur" w:date="2018-08-29T19:13:00Z">
            <w:del w:id="2410" w:author="C3-184379" w:date="2018-09-11T11:24:00Z">
              <w:r>
                <w:rPr>
                  <w:rFonts w:cs="Calibri" w:ascii="Calibri" w:hAnsi="Calibri"/>
                  <w:kern w:val="2"/>
                  <w:sz w:val="21"/>
                  <w:szCs w:val="22"/>
                  <w:lang w:val="en-US" w:eastAsia="en-US"/>
                </w:rPr>
                <w:tab/>
              </w:r>
            </w:del>
          </w:ins>
          <w:ins w:id="2411" w:author="rapporteur" w:date="2018-08-29T19:13:00Z">
            <w:del w:id="2412" w:author="C3-184379" w:date="2018-09-11T11:24:00Z">
              <w:r>
                <w:rPr/>
                <w:delText>Authorized QoS</w:delText>
                <w:tab/>
              </w:r>
            </w:del>
          </w:ins>
          <w:hyperlink w:anchor="__RefHeading___Toc523333491">
            <w:del w:id="2413" w:author="C3-184379" w:date="2018-09-11T11:24:00Z">
              <w:r>
                <w:rPr>
                  <w:rStyle w:val="IndexLink"/>
                </w:rPr>
                <w:delText>54</w:delText>
              </w:r>
            </w:del>
          </w:hyperlink>
        </w:p>
        <w:p>
          <w:pPr>
            <w:pStyle w:val="Contents1"/>
            <w:rPr>
              <w:rFonts w:ascii="Calibri" w:hAnsi="Calibri" w:cs="Calibri"/>
              <w:kern w:val="2"/>
              <w:sz w:val="21"/>
              <w:szCs w:val="22"/>
              <w:lang w:val="en-US" w:eastAsia="en-US"/>
              <w:del w:id="2422" w:author="C3-184379" w:date="2018-09-11T11:24:00Z"/>
            </w:rPr>
          </w:pPr>
          <w:ins w:id="2415" w:author="rapporteur" w:date="2018-08-29T19:13:00Z">
            <w:del w:id="2416" w:author="C3-184379" w:date="2018-09-11T11:24:00Z">
              <w:r>
                <w:rPr/>
                <w:delText>4.2.6.6.1</w:delText>
              </w:r>
            </w:del>
          </w:ins>
          <w:ins w:id="2417" w:author="rapporteur" w:date="2018-08-29T19:13:00Z">
            <w:del w:id="2418" w:author="C3-184379" w:date="2018-09-11T11:24:00Z">
              <w:r>
                <w:rPr>
                  <w:rFonts w:cs="Calibri" w:ascii="Calibri" w:hAnsi="Calibri"/>
                  <w:kern w:val="2"/>
                  <w:sz w:val="21"/>
                  <w:szCs w:val="22"/>
                  <w:lang w:val="en-US" w:eastAsia="en-US"/>
                </w:rPr>
                <w:tab/>
              </w:r>
            </w:del>
          </w:ins>
          <w:ins w:id="2419" w:author="rapporteur" w:date="2018-08-29T19:13:00Z">
            <w:del w:id="2420" w:author="C3-184379" w:date="2018-09-11T11:24:00Z">
              <w:r>
                <w:rPr/>
                <w:delText>General</w:delText>
                <w:tab/>
              </w:r>
            </w:del>
          </w:ins>
          <w:hyperlink w:anchor="__RefHeading___Toc523333492">
            <w:del w:id="2421" w:author="C3-184379" w:date="2018-09-11T11:24:00Z">
              <w:r>
                <w:rPr>
                  <w:rStyle w:val="IndexLink"/>
                </w:rPr>
                <w:delText>54</w:delText>
              </w:r>
            </w:del>
          </w:hyperlink>
        </w:p>
        <w:p>
          <w:pPr>
            <w:pStyle w:val="Contents1"/>
            <w:rPr>
              <w:rFonts w:ascii="Calibri" w:hAnsi="Calibri" w:cs="Calibri"/>
              <w:kern w:val="2"/>
              <w:sz w:val="21"/>
              <w:szCs w:val="22"/>
              <w:lang w:val="en-US" w:eastAsia="en-US"/>
              <w:del w:id="2430" w:author="C3-184379" w:date="2018-09-11T11:24:00Z"/>
            </w:rPr>
          </w:pPr>
          <w:ins w:id="2423" w:author="rapporteur" w:date="2018-08-29T19:13:00Z">
            <w:del w:id="2424" w:author="C3-184379" w:date="2018-09-11T11:24:00Z">
              <w:r>
                <w:rPr/>
                <w:delText>4.2.6.6.2</w:delText>
              </w:r>
            </w:del>
          </w:ins>
          <w:ins w:id="2425" w:author="rapporteur" w:date="2018-08-29T19:13:00Z">
            <w:del w:id="2426" w:author="C3-184379" w:date="2018-09-11T11:24:00Z">
              <w:r>
                <w:rPr>
                  <w:rFonts w:cs="Calibri" w:ascii="Calibri" w:hAnsi="Calibri"/>
                  <w:kern w:val="2"/>
                  <w:sz w:val="21"/>
                  <w:szCs w:val="22"/>
                  <w:lang w:val="en-US" w:eastAsia="en-US"/>
                </w:rPr>
                <w:tab/>
              </w:r>
            </w:del>
          </w:ins>
          <w:ins w:id="2427" w:author="rapporteur" w:date="2018-08-29T19:13:00Z">
            <w:del w:id="2428" w:author="C3-184379" w:date="2018-09-11T11:24:00Z">
              <w:r>
                <w:rPr/>
                <w:delText>Policy provisioning and enforcement of authorized QoS per service data flow</w:delText>
                <w:tab/>
              </w:r>
            </w:del>
          </w:ins>
          <w:hyperlink w:anchor="__RefHeading___Toc523333493">
            <w:del w:id="2429" w:author="C3-184379" w:date="2018-09-11T11:24:00Z">
              <w:r>
                <w:rPr>
                  <w:rStyle w:val="IndexLink"/>
                </w:rPr>
                <w:delText>55</w:delText>
              </w:r>
            </w:del>
          </w:hyperlink>
        </w:p>
        <w:p>
          <w:pPr>
            <w:pStyle w:val="Contents1"/>
            <w:rPr>
              <w:rFonts w:ascii="Calibri" w:hAnsi="Calibri" w:cs="Calibri"/>
              <w:kern w:val="2"/>
              <w:sz w:val="21"/>
              <w:szCs w:val="22"/>
              <w:lang w:val="en-US" w:eastAsia="en-US"/>
              <w:del w:id="2448" w:author="C3-184379" w:date="2018-09-11T11:24:00Z"/>
            </w:rPr>
          </w:pPr>
          <w:ins w:id="2431" w:author="rapporteur" w:date="2018-08-29T19:13:00Z">
            <w:del w:id="2432" w:author="C3-184379" w:date="2018-09-11T11:24:00Z">
              <w:r>
                <w:rPr>
                  <w:rFonts w:eastAsia="SimSun;宋体"/>
                </w:rPr>
                <w:delText>4.2.</w:delText>
              </w:r>
            </w:del>
          </w:ins>
          <w:ins w:id="2433" w:author="rapporteur" w:date="2018-08-29T19:13:00Z">
            <w:del w:id="2434" w:author="C3-184379" w:date="2018-09-11T11:24:00Z">
              <w:r>
                <w:rPr/>
                <w:delText>6.6</w:delText>
              </w:r>
            </w:del>
          </w:ins>
          <w:ins w:id="2435" w:author="rapporteur" w:date="2018-08-29T19:13:00Z">
            <w:del w:id="2436" w:author="C3-184379" w:date="2018-09-11T11:24:00Z">
              <w:r>
                <w:rPr>
                  <w:rFonts w:eastAsia="SimSun;宋体"/>
                </w:rPr>
                <w:delText>.</w:delText>
              </w:r>
            </w:del>
          </w:ins>
          <w:ins w:id="2437" w:author="rapporteur" w:date="2018-08-29T19:13:00Z">
            <w:del w:id="2438" w:author="C3-184379" w:date="2018-09-11T11:24:00Z">
              <w:r>
                <w:rPr/>
                <w:delText>3</w:delText>
              </w:r>
            </w:del>
          </w:ins>
          <w:ins w:id="2439" w:author="rapporteur" w:date="2018-08-29T19:13:00Z">
            <w:del w:id="2440" w:author="C3-184379" w:date="2018-09-11T11:24:00Z">
              <w:r>
                <w:rPr>
                  <w:rFonts w:cs="Calibri" w:ascii="Calibri" w:hAnsi="Calibri"/>
                  <w:kern w:val="2"/>
                  <w:sz w:val="21"/>
                  <w:szCs w:val="22"/>
                  <w:lang w:val="en-US" w:eastAsia="en-US"/>
                </w:rPr>
                <w:tab/>
              </w:r>
            </w:del>
          </w:ins>
          <w:ins w:id="2441" w:author="rapporteur" w:date="2018-08-29T19:13:00Z">
            <w:del w:id="2442" w:author="C3-184379" w:date="2018-09-11T11:24:00Z">
              <w:r>
                <w:rPr/>
                <w:delText>Policy provisioning and enforcement of  authorized explicitly signalled</w:delText>
              </w:r>
            </w:del>
          </w:ins>
          <w:ins w:id="2443" w:author="rapporteur" w:date="2018-08-29T19:13:00Z">
            <w:del w:id="2444" w:author="C3-184379" w:date="2018-09-11T11:24:00Z">
              <w:r>
                <w:rPr>
                  <w:lang w:val="en-US" w:eastAsia="en-US"/>
                </w:rPr>
                <w:delText xml:space="preserve"> </w:delText>
              </w:r>
            </w:del>
          </w:ins>
          <w:ins w:id="2445" w:author="rapporteur" w:date="2018-08-29T19:13:00Z">
            <w:del w:id="2446" w:author="C3-184379" w:date="2018-09-11T11:24:00Z">
              <w:r>
                <w:rPr/>
                <w:delText>QoS Characteristics</w:delText>
                <w:tab/>
              </w:r>
            </w:del>
          </w:ins>
          <w:hyperlink w:anchor="__RefHeading___Toc523333494">
            <w:del w:id="2447" w:author="C3-184379" w:date="2018-09-11T11:24:00Z">
              <w:r>
                <w:rPr>
                  <w:rStyle w:val="IndexLink"/>
                </w:rPr>
                <w:delText>56</w:delText>
              </w:r>
            </w:del>
          </w:hyperlink>
        </w:p>
        <w:p>
          <w:pPr>
            <w:pStyle w:val="Contents1"/>
            <w:rPr>
              <w:rFonts w:ascii="Calibri" w:hAnsi="Calibri" w:cs="Calibri"/>
              <w:kern w:val="2"/>
              <w:sz w:val="21"/>
              <w:szCs w:val="22"/>
              <w:lang w:val="en-US" w:eastAsia="en-US"/>
              <w:del w:id="2458" w:author="C3-184379" w:date="2018-09-11T11:24:00Z"/>
            </w:rPr>
          </w:pPr>
          <w:ins w:id="2449" w:author="rapporteur" w:date="2018-08-29T19:13:00Z">
            <w:del w:id="2450" w:author="C3-184379" w:date="2018-09-11T11:24:00Z">
              <w:r>
                <w:rPr/>
                <w:delText>4.2.6.x1</w:delText>
              </w:r>
            </w:del>
          </w:ins>
          <w:ins w:id="2451" w:author="rapporteur" w:date="2018-08-29T19:13:00Z">
            <w:del w:id="2452" w:author="C3-184379" w:date="2018-09-11T11:24:00Z">
              <w:r>
                <w:rPr>
                  <w:rFonts w:cs="Calibri" w:ascii="Calibri" w:hAnsi="Calibri"/>
                  <w:kern w:val="2"/>
                  <w:sz w:val="21"/>
                  <w:szCs w:val="22"/>
                  <w:lang w:val="en-US" w:eastAsia="en-US"/>
                </w:rPr>
                <w:tab/>
              </w:r>
            </w:del>
          </w:ins>
          <w:ins w:id="2453" w:author="rapporteur" w:date="2018-08-29T19:13:00Z">
            <w:del w:id="2454" w:author="C3-184379" w:date="2018-09-11T11:24:00Z">
              <w:r>
                <w:rPr>
                  <w:lang w:val="en-US" w:eastAsia="en-US"/>
                </w:rPr>
                <w:delText>Support for PCC rule versioning</w:delText>
              </w:r>
            </w:del>
          </w:ins>
          <w:ins w:id="2455" w:author="rapporteur" w:date="2018-08-29T19:13:00Z">
            <w:del w:id="2456" w:author="C3-184379" w:date="2018-09-11T11:24:00Z">
              <w:r>
                <w:rPr/>
                <w:tab/>
              </w:r>
            </w:del>
          </w:ins>
          <w:hyperlink w:anchor="__RefHeading___Toc523333495">
            <w:del w:id="2457" w:author="C3-184379" w:date="2018-09-11T11:24:00Z">
              <w:r>
                <w:rPr>
                  <w:rStyle w:val="IndexLink"/>
                </w:rPr>
                <w:delText>56</w:delText>
              </w:r>
            </w:del>
          </w:hyperlink>
        </w:p>
        <w:p>
          <w:pPr>
            <w:pStyle w:val="Contents1"/>
            <w:rPr>
              <w:rFonts w:ascii="Calibri" w:hAnsi="Calibri" w:cs="Calibri"/>
              <w:kern w:val="2"/>
              <w:sz w:val="21"/>
              <w:szCs w:val="22"/>
              <w:lang w:val="en-US" w:eastAsia="en-US"/>
              <w:del w:id="2471" w:author="C3-184379" w:date="2018-09-11T11:24:00Z"/>
            </w:rPr>
          </w:pPr>
          <w:ins w:id="2459" w:author="rapporteur" w:date="2018-08-29T19:13:00Z">
            <w:del w:id="2460" w:author="C3-184379" w:date="2018-09-11T11:24:00Z">
              <w:r>
                <w:rPr/>
                <w:delText>5</w:delText>
              </w:r>
            </w:del>
          </w:ins>
          <w:ins w:id="2461" w:author="C3-184379" w:date="2018-09-11T11:25:00Z">
            <w:r>
              <w:rPr>
                <w:rFonts w:cs="Calibri" w:ascii="Calibri" w:hAnsi="Calibri"/>
                <w:kern w:val="2"/>
                <w:sz w:val="21"/>
                <w:szCs w:val="22"/>
                <w:lang w:val="en-US" w:eastAsia="en-US"/>
              </w:rPr>
              <w:tab/>
            </w:r>
          </w:ins>
          <w:ins w:id="2462" w:author="rapporteur" w:date="2018-08-29T19:13:00Z">
            <w:del w:id="2463" w:author="C3-184379" w:date="2018-09-11T11:24:00Z">
              <w:r>
                <w:rPr>
                  <w:rFonts w:cs="Calibri" w:ascii="Calibri" w:hAnsi="Calibri"/>
                  <w:kern w:val="2"/>
                  <w:sz w:val="21"/>
                  <w:szCs w:val="22"/>
                  <w:lang w:val="en-US" w:eastAsia="en-US"/>
                </w:rPr>
                <w:tab/>
              </w:r>
            </w:del>
          </w:ins>
          <w:ins w:id="2464" w:author="rapporteur" w:date="2018-08-29T19:13:00Z">
            <w:del w:id="2465" w:author="C3-184379" w:date="2018-09-11T11:24:00Z">
              <w:r>
                <w:rPr>
                  <w:rFonts w:eastAsia="Times New Roman"/>
                </w:rPr>
                <w:delText>Npcf_SMPolicyControl</w:delText>
              </w:r>
            </w:del>
          </w:ins>
          <w:ins w:id="2466" w:author="rapporteur" w:date="2018-08-29T19:13:00Z">
            <w:del w:id="2467" w:author="C3-184379" w:date="2018-09-11T11:24:00Z">
              <w:r>
                <w:rPr>
                  <w:lang w:val="en-US" w:eastAsia="en-US"/>
                </w:rPr>
                <w:delText xml:space="preserve"> Service API</w:delText>
              </w:r>
            </w:del>
          </w:ins>
          <w:ins w:id="2468" w:author="rapporteur" w:date="2018-08-29T19:13:00Z">
            <w:del w:id="2469" w:author="C3-184379" w:date="2018-09-11T11:24:00Z">
              <w:r>
                <w:rPr/>
                <w:tab/>
              </w:r>
            </w:del>
          </w:ins>
          <w:hyperlink w:anchor="__RefHeading___Toc523333496">
            <w:del w:id="2470" w:author="C3-184379" w:date="2018-09-11T11:24:00Z">
              <w:r>
                <w:rPr>
                  <w:rStyle w:val="IndexLink"/>
                </w:rPr>
                <w:delText>57</w:delText>
              </w:r>
            </w:del>
          </w:hyperlink>
        </w:p>
        <w:p>
          <w:pPr>
            <w:pStyle w:val="Contents1"/>
            <w:rPr>
              <w:rFonts w:ascii="Calibri" w:hAnsi="Calibri" w:cs="Calibri"/>
              <w:kern w:val="2"/>
              <w:sz w:val="21"/>
              <w:szCs w:val="22"/>
              <w:lang w:val="en-US" w:eastAsia="en-US"/>
              <w:del w:id="2479" w:author="C3-184379" w:date="2018-09-11T11:24:00Z"/>
            </w:rPr>
          </w:pPr>
          <w:ins w:id="2472" w:author="rapporteur" w:date="2018-08-29T19:13:00Z">
            <w:del w:id="2473" w:author="C3-184379" w:date="2018-09-11T11:24:00Z">
              <w:r>
                <w:rPr/>
                <w:delText>5.1</w:delText>
              </w:r>
            </w:del>
          </w:ins>
          <w:ins w:id="2474" w:author="rapporteur" w:date="2018-08-29T19:13:00Z">
            <w:del w:id="2475" w:author="C3-184379" w:date="2018-09-11T11:24:00Z">
              <w:r>
                <w:rPr>
                  <w:rFonts w:cs="Calibri" w:ascii="Calibri" w:hAnsi="Calibri"/>
                  <w:kern w:val="2"/>
                  <w:sz w:val="21"/>
                  <w:szCs w:val="22"/>
                  <w:lang w:val="en-US" w:eastAsia="en-US"/>
                </w:rPr>
                <w:tab/>
              </w:r>
            </w:del>
          </w:ins>
          <w:ins w:id="2476" w:author="rapporteur" w:date="2018-08-29T19:13:00Z">
            <w:del w:id="2477" w:author="C3-184379" w:date="2018-09-11T11:24:00Z">
              <w:r>
                <w:rPr/>
                <w:delText>Introduction</w:delText>
                <w:tab/>
              </w:r>
            </w:del>
          </w:ins>
          <w:hyperlink w:anchor="__RefHeading___Toc523333497">
            <w:del w:id="2478" w:author="C3-184379" w:date="2018-09-11T11:24:00Z">
              <w:r>
                <w:rPr>
                  <w:rStyle w:val="IndexLink"/>
                </w:rPr>
                <w:delText>57</w:delText>
              </w:r>
            </w:del>
          </w:hyperlink>
        </w:p>
        <w:p>
          <w:pPr>
            <w:pStyle w:val="Contents1"/>
            <w:rPr>
              <w:rFonts w:ascii="Calibri" w:hAnsi="Calibri" w:cs="Calibri"/>
              <w:kern w:val="2"/>
              <w:sz w:val="21"/>
              <w:szCs w:val="22"/>
              <w:lang w:val="en-US" w:eastAsia="en-US"/>
              <w:del w:id="2487" w:author="C3-184379" w:date="2018-09-11T11:24:00Z"/>
            </w:rPr>
          </w:pPr>
          <w:ins w:id="2480" w:author="rapporteur" w:date="2018-08-29T19:13:00Z">
            <w:del w:id="2481" w:author="C3-184379" w:date="2018-09-11T11:24:00Z">
              <w:r>
                <w:rPr/>
                <w:delText>5.2</w:delText>
              </w:r>
            </w:del>
          </w:ins>
          <w:ins w:id="2482" w:author="rapporteur" w:date="2018-08-29T19:13:00Z">
            <w:del w:id="2483" w:author="C3-184379" w:date="2018-09-11T11:24:00Z">
              <w:r>
                <w:rPr>
                  <w:rFonts w:cs="Calibri" w:ascii="Calibri" w:hAnsi="Calibri"/>
                  <w:kern w:val="2"/>
                  <w:sz w:val="21"/>
                  <w:szCs w:val="22"/>
                  <w:lang w:val="en-US" w:eastAsia="en-US"/>
                </w:rPr>
                <w:tab/>
              </w:r>
            </w:del>
          </w:ins>
          <w:ins w:id="2484" w:author="rapporteur" w:date="2018-08-29T19:13:00Z">
            <w:del w:id="2485" w:author="C3-184379" w:date="2018-09-11T11:24:00Z">
              <w:r>
                <w:rPr/>
                <w:delText>Usage of HTTP</w:delText>
                <w:tab/>
              </w:r>
            </w:del>
          </w:ins>
          <w:hyperlink w:anchor="__RefHeading___Toc523333498">
            <w:del w:id="2486" w:author="C3-184379" w:date="2018-09-11T11:24:00Z">
              <w:r>
                <w:rPr>
                  <w:rStyle w:val="IndexLink"/>
                </w:rPr>
                <w:delText>57</w:delText>
              </w:r>
            </w:del>
          </w:hyperlink>
        </w:p>
        <w:p>
          <w:pPr>
            <w:pStyle w:val="Contents1"/>
            <w:rPr>
              <w:rFonts w:ascii="Calibri" w:hAnsi="Calibri" w:cs="Calibri"/>
              <w:kern w:val="2"/>
              <w:sz w:val="21"/>
              <w:szCs w:val="22"/>
              <w:lang w:val="en-US" w:eastAsia="en-US"/>
              <w:del w:id="2495" w:author="C3-184379" w:date="2018-09-11T11:24:00Z"/>
            </w:rPr>
          </w:pPr>
          <w:ins w:id="2488" w:author="rapporteur" w:date="2018-08-29T19:13:00Z">
            <w:del w:id="2489" w:author="C3-184379" w:date="2018-09-11T11:24:00Z">
              <w:r>
                <w:rPr/>
                <w:delText>5.2.1</w:delText>
              </w:r>
            </w:del>
          </w:ins>
          <w:ins w:id="2490" w:author="rapporteur" w:date="2018-08-29T19:13:00Z">
            <w:del w:id="2491" w:author="C3-184379" w:date="2018-09-11T11:24:00Z">
              <w:r>
                <w:rPr>
                  <w:rFonts w:cs="Calibri" w:ascii="Calibri" w:hAnsi="Calibri"/>
                  <w:kern w:val="2"/>
                  <w:sz w:val="21"/>
                  <w:szCs w:val="22"/>
                  <w:lang w:val="en-US" w:eastAsia="en-US"/>
                </w:rPr>
                <w:tab/>
              </w:r>
            </w:del>
          </w:ins>
          <w:ins w:id="2492" w:author="rapporteur" w:date="2018-08-29T19:13:00Z">
            <w:del w:id="2493" w:author="C3-184379" w:date="2018-09-11T11:24:00Z">
              <w:r>
                <w:rPr/>
                <w:delText>General</w:delText>
                <w:tab/>
              </w:r>
            </w:del>
          </w:ins>
          <w:hyperlink w:anchor="__RefHeading___Toc523333499">
            <w:del w:id="2494" w:author="C3-184379" w:date="2018-09-11T11:24:00Z">
              <w:r>
                <w:rPr>
                  <w:rStyle w:val="IndexLink"/>
                </w:rPr>
                <w:delText>57</w:delText>
              </w:r>
            </w:del>
          </w:hyperlink>
        </w:p>
        <w:p>
          <w:pPr>
            <w:pStyle w:val="Contents1"/>
            <w:rPr>
              <w:rFonts w:ascii="Calibri" w:hAnsi="Calibri" w:cs="Calibri"/>
              <w:kern w:val="2"/>
              <w:sz w:val="21"/>
              <w:szCs w:val="22"/>
              <w:lang w:val="en-US" w:eastAsia="en-US"/>
              <w:del w:id="2503" w:author="C3-184379" w:date="2018-09-11T11:24:00Z"/>
            </w:rPr>
          </w:pPr>
          <w:ins w:id="2496" w:author="rapporteur" w:date="2018-08-29T19:13:00Z">
            <w:del w:id="2497" w:author="C3-184379" w:date="2018-09-11T11:24:00Z">
              <w:r>
                <w:rPr/>
                <w:delText>5.2.2</w:delText>
              </w:r>
            </w:del>
          </w:ins>
          <w:ins w:id="2498" w:author="rapporteur" w:date="2018-08-29T19:13:00Z">
            <w:del w:id="2499" w:author="C3-184379" w:date="2018-09-11T11:24:00Z">
              <w:r>
                <w:rPr>
                  <w:rFonts w:cs="Calibri" w:ascii="Calibri" w:hAnsi="Calibri"/>
                  <w:kern w:val="2"/>
                  <w:sz w:val="21"/>
                  <w:szCs w:val="22"/>
                  <w:lang w:val="en-US" w:eastAsia="en-US"/>
                </w:rPr>
                <w:tab/>
              </w:r>
            </w:del>
          </w:ins>
          <w:ins w:id="2500" w:author="rapporteur" w:date="2018-08-29T19:13:00Z">
            <w:del w:id="2501" w:author="C3-184379" w:date="2018-09-11T11:24:00Z">
              <w:r>
                <w:rPr/>
                <w:delText>HTTP standard headers</w:delText>
                <w:tab/>
              </w:r>
            </w:del>
          </w:ins>
          <w:hyperlink w:anchor="__RefHeading___Toc523333500">
            <w:del w:id="2502" w:author="C3-184379" w:date="2018-09-11T11:24:00Z">
              <w:r>
                <w:rPr>
                  <w:rStyle w:val="IndexLink"/>
                </w:rPr>
                <w:delText>57</w:delText>
              </w:r>
            </w:del>
          </w:hyperlink>
        </w:p>
        <w:p>
          <w:pPr>
            <w:pStyle w:val="Contents1"/>
            <w:rPr>
              <w:rFonts w:ascii="Calibri" w:hAnsi="Calibri" w:cs="Calibri"/>
              <w:kern w:val="2"/>
              <w:sz w:val="21"/>
              <w:szCs w:val="22"/>
              <w:lang w:val="en-US" w:eastAsia="en-US"/>
              <w:del w:id="2513" w:author="C3-184379" w:date="2018-09-11T11:24:00Z"/>
            </w:rPr>
          </w:pPr>
          <w:ins w:id="2504" w:author="rapporteur" w:date="2018-08-29T19:13:00Z">
            <w:del w:id="2505" w:author="C3-184379" w:date="2018-09-11T11:24:00Z">
              <w:r>
                <w:rPr/>
                <w:delText>5.2.2.1</w:delText>
              </w:r>
            </w:del>
          </w:ins>
          <w:ins w:id="2506" w:author="rapporteur" w:date="2018-08-29T19:13:00Z">
            <w:del w:id="2507" w:author="C3-184379" w:date="2018-09-11T11:24:00Z">
              <w:r>
                <w:rPr>
                  <w:rFonts w:cs="Calibri" w:ascii="Calibri" w:hAnsi="Calibri"/>
                  <w:kern w:val="2"/>
                  <w:sz w:val="21"/>
                  <w:szCs w:val="22"/>
                  <w:lang w:val="en-US" w:eastAsia="en-US"/>
                </w:rPr>
                <w:tab/>
              </w:r>
            </w:del>
          </w:ins>
          <w:ins w:id="2508" w:author="rapporteur" w:date="2018-08-29T19:13:00Z">
            <w:del w:id="2509" w:author="C3-184379" w:date="2018-09-11T11:24:00Z">
              <w:r>
                <w:rPr>
                  <w:lang w:val="en-US" w:eastAsia="en-US"/>
                </w:rPr>
                <w:delText>General</w:delText>
              </w:r>
            </w:del>
          </w:ins>
          <w:ins w:id="2510" w:author="rapporteur" w:date="2018-08-29T19:13:00Z">
            <w:del w:id="2511" w:author="C3-184379" w:date="2018-09-11T11:24:00Z">
              <w:r>
                <w:rPr/>
                <w:tab/>
              </w:r>
            </w:del>
          </w:ins>
          <w:hyperlink w:anchor="__RefHeading___Toc523333501">
            <w:del w:id="2512" w:author="C3-184379" w:date="2018-09-11T11:24:00Z">
              <w:r>
                <w:rPr>
                  <w:rStyle w:val="IndexLink"/>
                </w:rPr>
                <w:delText>57</w:delText>
              </w:r>
            </w:del>
          </w:hyperlink>
        </w:p>
        <w:p>
          <w:pPr>
            <w:pStyle w:val="Contents1"/>
            <w:rPr>
              <w:rFonts w:ascii="Calibri" w:hAnsi="Calibri" w:cs="Calibri"/>
              <w:kern w:val="2"/>
              <w:sz w:val="21"/>
              <w:szCs w:val="22"/>
              <w:lang w:val="en-US" w:eastAsia="en-US"/>
              <w:del w:id="2521" w:author="C3-184379" w:date="2018-09-11T11:24:00Z"/>
            </w:rPr>
          </w:pPr>
          <w:ins w:id="2514" w:author="rapporteur" w:date="2018-08-29T19:13:00Z">
            <w:del w:id="2515" w:author="C3-184379" w:date="2018-09-11T11:24:00Z">
              <w:r>
                <w:rPr/>
                <w:delText>5.2.2.2</w:delText>
              </w:r>
            </w:del>
          </w:ins>
          <w:ins w:id="2516" w:author="rapporteur" w:date="2018-08-29T19:13:00Z">
            <w:del w:id="2517" w:author="C3-184379" w:date="2018-09-11T11:24:00Z">
              <w:r>
                <w:rPr>
                  <w:rFonts w:cs="Calibri" w:ascii="Calibri" w:hAnsi="Calibri"/>
                  <w:kern w:val="2"/>
                  <w:sz w:val="21"/>
                  <w:szCs w:val="22"/>
                  <w:lang w:val="en-US" w:eastAsia="en-US"/>
                </w:rPr>
                <w:tab/>
              </w:r>
            </w:del>
          </w:ins>
          <w:ins w:id="2518" w:author="rapporteur" w:date="2018-08-29T19:13:00Z">
            <w:del w:id="2519" w:author="C3-184379" w:date="2018-09-11T11:24:00Z">
              <w:r>
                <w:rPr/>
                <w:delText>Content type</w:delText>
                <w:tab/>
              </w:r>
            </w:del>
          </w:ins>
          <w:hyperlink w:anchor="__RefHeading___Toc523333502">
            <w:del w:id="2520" w:author="C3-184379" w:date="2018-09-11T11:24:00Z">
              <w:r>
                <w:rPr>
                  <w:rStyle w:val="IndexLink"/>
                </w:rPr>
                <w:delText>57</w:delText>
              </w:r>
            </w:del>
          </w:hyperlink>
        </w:p>
        <w:p>
          <w:pPr>
            <w:pStyle w:val="Contents1"/>
            <w:rPr>
              <w:rFonts w:ascii="Calibri" w:hAnsi="Calibri" w:cs="Calibri"/>
              <w:kern w:val="2"/>
              <w:sz w:val="21"/>
              <w:szCs w:val="22"/>
              <w:lang w:val="en-US" w:eastAsia="en-US"/>
              <w:del w:id="2529" w:author="C3-184379" w:date="2018-09-11T11:24:00Z"/>
            </w:rPr>
          </w:pPr>
          <w:ins w:id="2522" w:author="rapporteur" w:date="2018-08-29T19:13:00Z">
            <w:del w:id="2523" w:author="C3-184379" w:date="2018-09-11T11:24:00Z">
              <w:r>
                <w:rPr/>
                <w:delText>5.2.3</w:delText>
              </w:r>
            </w:del>
          </w:ins>
          <w:ins w:id="2524" w:author="rapporteur" w:date="2018-08-29T19:13:00Z">
            <w:del w:id="2525" w:author="C3-184379" w:date="2018-09-11T11:24:00Z">
              <w:r>
                <w:rPr>
                  <w:rFonts w:cs="Calibri" w:ascii="Calibri" w:hAnsi="Calibri"/>
                  <w:kern w:val="2"/>
                  <w:sz w:val="21"/>
                  <w:szCs w:val="22"/>
                  <w:lang w:val="en-US" w:eastAsia="en-US"/>
                </w:rPr>
                <w:tab/>
              </w:r>
            </w:del>
          </w:ins>
          <w:ins w:id="2526" w:author="rapporteur" w:date="2018-08-29T19:13:00Z">
            <w:del w:id="2527" w:author="C3-184379" w:date="2018-09-11T11:24:00Z">
              <w:r>
                <w:rPr/>
                <w:delText>HTTP custom headers</w:delText>
                <w:tab/>
              </w:r>
            </w:del>
          </w:ins>
          <w:hyperlink w:anchor="__RefHeading___Toc523333503">
            <w:del w:id="2528" w:author="C3-184379" w:date="2018-09-11T11:24:00Z">
              <w:r>
                <w:rPr>
                  <w:rStyle w:val="IndexLink"/>
                </w:rPr>
                <w:delText>58</w:delText>
              </w:r>
            </w:del>
          </w:hyperlink>
        </w:p>
        <w:p>
          <w:pPr>
            <w:pStyle w:val="Contents1"/>
            <w:rPr>
              <w:rFonts w:ascii="Calibri" w:hAnsi="Calibri" w:cs="Calibri"/>
              <w:kern w:val="2"/>
              <w:sz w:val="21"/>
              <w:szCs w:val="22"/>
              <w:lang w:val="en-US" w:eastAsia="en-US"/>
              <w:del w:id="2539" w:author="C3-184379" w:date="2018-09-11T11:24:00Z"/>
            </w:rPr>
          </w:pPr>
          <w:ins w:id="2530" w:author="rapporteur" w:date="2018-08-29T19:13:00Z">
            <w:del w:id="2531" w:author="C3-184379" w:date="2018-09-11T11:24:00Z">
              <w:r>
                <w:rPr/>
                <w:delText>5.2.3.1</w:delText>
              </w:r>
            </w:del>
          </w:ins>
          <w:ins w:id="2532" w:author="rapporteur" w:date="2018-08-29T19:13:00Z">
            <w:del w:id="2533" w:author="C3-184379" w:date="2018-09-11T11:24:00Z">
              <w:r>
                <w:rPr>
                  <w:rFonts w:cs="Calibri" w:ascii="Calibri" w:hAnsi="Calibri"/>
                  <w:kern w:val="2"/>
                  <w:sz w:val="21"/>
                  <w:szCs w:val="22"/>
                  <w:lang w:val="en-US" w:eastAsia="en-US"/>
                </w:rPr>
                <w:tab/>
              </w:r>
            </w:del>
          </w:ins>
          <w:ins w:id="2534" w:author="rapporteur" w:date="2018-08-29T19:13:00Z">
            <w:del w:id="2535" w:author="C3-184379" w:date="2018-09-11T11:24:00Z">
              <w:r>
                <w:rPr>
                  <w:lang w:val="en-US" w:eastAsia="en-US"/>
                </w:rPr>
                <w:delText>General</w:delText>
              </w:r>
            </w:del>
          </w:ins>
          <w:ins w:id="2536" w:author="rapporteur" w:date="2018-08-29T19:13:00Z">
            <w:del w:id="2537" w:author="C3-184379" w:date="2018-09-11T11:24:00Z">
              <w:r>
                <w:rPr/>
                <w:tab/>
              </w:r>
            </w:del>
          </w:ins>
          <w:hyperlink w:anchor="__RefHeading___Toc523333504">
            <w:del w:id="2538" w:author="C3-184379" w:date="2018-09-11T11:24:00Z">
              <w:r>
                <w:rPr>
                  <w:rStyle w:val="IndexLink"/>
                </w:rPr>
                <w:delText>58</w:delText>
              </w:r>
            </w:del>
          </w:hyperlink>
        </w:p>
        <w:p>
          <w:pPr>
            <w:pStyle w:val="Contents1"/>
            <w:rPr>
              <w:rFonts w:ascii="Calibri" w:hAnsi="Calibri" w:cs="Calibri"/>
              <w:kern w:val="2"/>
              <w:sz w:val="21"/>
              <w:szCs w:val="22"/>
              <w:lang w:val="en-US" w:eastAsia="en-US"/>
              <w:del w:id="2547" w:author="C3-184379" w:date="2018-09-11T11:24:00Z"/>
            </w:rPr>
          </w:pPr>
          <w:ins w:id="2540" w:author="rapporteur" w:date="2018-08-29T19:13:00Z">
            <w:del w:id="2541" w:author="C3-184379" w:date="2018-09-11T11:24:00Z">
              <w:r>
                <w:rPr/>
                <w:delText>5.3</w:delText>
              </w:r>
            </w:del>
          </w:ins>
          <w:ins w:id="2542" w:author="rapporteur" w:date="2018-08-29T19:13:00Z">
            <w:del w:id="2543" w:author="C3-184379" w:date="2018-09-11T11:24:00Z">
              <w:r>
                <w:rPr>
                  <w:rFonts w:cs="Calibri" w:ascii="Calibri" w:hAnsi="Calibri"/>
                  <w:kern w:val="2"/>
                  <w:sz w:val="21"/>
                  <w:szCs w:val="22"/>
                  <w:lang w:val="en-US" w:eastAsia="en-US"/>
                </w:rPr>
                <w:tab/>
              </w:r>
            </w:del>
          </w:ins>
          <w:ins w:id="2544" w:author="rapporteur" w:date="2018-08-29T19:13:00Z">
            <w:del w:id="2545" w:author="C3-184379" w:date="2018-09-11T11:24:00Z">
              <w:r>
                <w:rPr/>
                <w:delText>Resources</w:delText>
                <w:tab/>
              </w:r>
            </w:del>
          </w:ins>
          <w:hyperlink w:anchor="__RefHeading___Toc523333505">
            <w:del w:id="2546" w:author="C3-184379" w:date="2018-09-11T11:24:00Z">
              <w:r>
                <w:rPr>
                  <w:rStyle w:val="IndexLink"/>
                </w:rPr>
                <w:delText>58</w:delText>
              </w:r>
            </w:del>
          </w:hyperlink>
        </w:p>
        <w:p>
          <w:pPr>
            <w:pStyle w:val="Contents1"/>
            <w:rPr>
              <w:rFonts w:ascii="Calibri" w:hAnsi="Calibri" w:cs="Calibri"/>
              <w:kern w:val="2"/>
              <w:sz w:val="21"/>
              <w:szCs w:val="22"/>
              <w:lang w:val="en-US" w:eastAsia="en-US"/>
              <w:del w:id="2555" w:author="C3-184379" w:date="2018-09-11T11:24:00Z"/>
            </w:rPr>
          </w:pPr>
          <w:ins w:id="2548" w:author="rapporteur" w:date="2018-08-29T19:13:00Z">
            <w:del w:id="2549" w:author="C3-184379" w:date="2018-09-11T11:24:00Z">
              <w:r>
                <w:rPr/>
                <w:delText>5.3.1</w:delText>
              </w:r>
            </w:del>
          </w:ins>
          <w:ins w:id="2550" w:author="rapporteur" w:date="2018-08-29T19:13:00Z">
            <w:del w:id="2551" w:author="C3-184379" w:date="2018-09-11T11:24:00Z">
              <w:r>
                <w:rPr>
                  <w:rFonts w:cs="Calibri" w:ascii="Calibri" w:hAnsi="Calibri"/>
                  <w:kern w:val="2"/>
                  <w:sz w:val="21"/>
                  <w:szCs w:val="22"/>
                  <w:lang w:val="en-US" w:eastAsia="en-US"/>
                </w:rPr>
                <w:tab/>
              </w:r>
            </w:del>
          </w:ins>
          <w:ins w:id="2552" w:author="rapporteur" w:date="2018-08-29T19:13:00Z">
            <w:del w:id="2553" w:author="C3-184379" w:date="2018-09-11T11:24:00Z">
              <w:r>
                <w:rPr/>
                <w:delText>Resource Structure</w:delText>
                <w:tab/>
              </w:r>
            </w:del>
          </w:ins>
          <w:hyperlink w:anchor="__RefHeading___Toc523333506">
            <w:del w:id="2554" w:author="C3-184379" w:date="2018-09-11T11:24:00Z">
              <w:r>
                <w:rPr>
                  <w:rStyle w:val="IndexLink"/>
                </w:rPr>
                <w:delText>58</w:delText>
              </w:r>
            </w:del>
          </w:hyperlink>
        </w:p>
        <w:p>
          <w:pPr>
            <w:pStyle w:val="Contents1"/>
            <w:rPr>
              <w:rFonts w:ascii="Calibri" w:hAnsi="Calibri" w:cs="Calibri"/>
              <w:kern w:val="2"/>
              <w:sz w:val="21"/>
              <w:szCs w:val="22"/>
              <w:lang w:val="en-US" w:eastAsia="en-US"/>
              <w:del w:id="2563" w:author="C3-184379" w:date="2018-09-11T11:24:00Z"/>
            </w:rPr>
          </w:pPr>
          <w:ins w:id="2556" w:author="rapporteur" w:date="2018-08-29T19:13:00Z">
            <w:del w:id="2557" w:author="C3-184379" w:date="2018-09-11T11:24:00Z">
              <w:r>
                <w:rPr/>
                <w:delText>5.3.2</w:delText>
              </w:r>
            </w:del>
          </w:ins>
          <w:ins w:id="2558" w:author="rapporteur" w:date="2018-08-29T19:13:00Z">
            <w:del w:id="2559" w:author="C3-184379" w:date="2018-09-11T11:24:00Z">
              <w:r>
                <w:rPr>
                  <w:rFonts w:cs="Calibri" w:ascii="Calibri" w:hAnsi="Calibri"/>
                  <w:kern w:val="2"/>
                  <w:sz w:val="21"/>
                  <w:szCs w:val="22"/>
                  <w:lang w:val="en-US" w:eastAsia="en-US"/>
                </w:rPr>
                <w:tab/>
              </w:r>
            </w:del>
          </w:ins>
          <w:ins w:id="2560" w:author="rapporteur" w:date="2018-08-29T19:13:00Z">
            <w:del w:id="2561" w:author="C3-184379" w:date="2018-09-11T11:24:00Z">
              <w:r>
                <w:rPr/>
                <w:delText>Resource: SM Policies</w:delText>
                <w:tab/>
              </w:r>
            </w:del>
          </w:ins>
          <w:hyperlink w:anchor="__RefHeading___Toc523333507">
            <w:del w:id="2562" w:author="C3-184379" w:date="2018-09-11T11:24:00Z">
              <w:r>
                <w:rPr>
                  <w:rStyle w:val="IndexLink"/>
                </w:rPr>
                <w:delText>58</w:delText>
              </w:r>
            </w:del>
          </w:hyperlink>
        </w:p>
        <w:p>
          <w:pPr>
            <w:pStyle w:val="Contents1"/>
            <w:rPr>
              <w:rFonts w:ascii="Calibri" w:hAnsi="Calibri" w:cs="Calibri"/>
              <w:kern w:val="2"/>
              <w:sz w:val="21"/>
              <w:szCs w:val="22"/>
              <w:lang w:val="en-US" w:eastAsia="en-US"/>
              <w:del w:id="2571" w:author="C3-184379" w:date="2018-09-11T11:24:00Z"/>
            </w:rPr>
          </w:pPr>
          <w:ins w:id="2564" w:author="rapporteur" w:date="2018-08-29T19:13:00Z">
            <w:del w:id="2565" w:author="C3-184379" w:date="2018-09-11T11:24:00Z">
              <w:r>
                <w:rPr/>
                <w:delText>5.3.2.1</w:delText>
              </w:r>
            </w:del>
          </w:ins>
          <w:ins w:id="2566" w:author="rapporteur" w:date="2018-08-29T19:13:00Z">
            <w:del w:id="2567" w:author="C3-184379" w:date="2018-09-11T11:24:00Z">
              <w:r>
                <w:rPr>
                  <w:rFonts w:cs="Calibri" w:ascii="Calibri" w:hAnsi="Calibri"/>
                  <w:kern w:val="2"/>
                  <w:sz w:val="21"/>
                  <w:szCs w:val="22"/>
                  <w:lang w:val="en-US" w:eastAsia="en-US"/>
                </w:rPr>
                <w:tab/>
              </w:r>
            </w:del>
          </w:ins>
          <w:ins w:id="2568" w:author="rapporteur" w:date="2018-08-29T19:13:00Z">
            <w:del w:id="2569" w:author="C3-184379" w:date="2018-09-11T11:24:00Z">
              <w:r>
                <w:rPr/>
                <w:delText>Description</w:delText>
                <w:tab/>
              </w:r>
            </w:del>
          </w:ins>
          <w:hyperlink w:anchor="__RefHeading___Toc523333508">
            <w:del w:id="2570" w:author="C3-184379" w:date="2018-09-11T11:24:00Z">
              <w:r>
                <w:rPr>
                  <w:rStyle w:val="IndexLink"/>
                </w:rPr>
                <w:delText>58</w:delText>
              </w:r>
            </w:del>
          </w:hyperlink>
        </w:p>
        <w:p>
          <w:pPr>
            <w:pStyle w:val="Contents1"/>
            <w:rPr>
              <w:rFonts w:ascii="Calibri" w:hAnsi="Calibri" w:cs="Calibri"/>
              <w:kern w:val="2"/>
              <w:sz w:val="21"/>
              <w:szCs w:val="22"/>
              <w:lang w:val="en-US" w:eastAsia="en-US"/>
              <w:del w:id="2579" w:author="C3-184379" w:date="2018-09-11T11:24:00Z"/>
            </w:rPr>
          </w:pPr>
          <w:ins w:id="2572" w:author="rapporteur" w:date="2018-08-29T19:13:00Z">
            <w:del w:id="2573" w:author="C3-184379" w:date="2018-09-11T11:24:00Z">
              <w:r>
                <w:rPr/>
                <w:delText>5.3.2.2</w:delText>
              </w:r>
            </w:del>
          </w:ins>
          <w:ins w:id="2574" w:author="rapporteur" w:date="2018-08-29T19:13:00Z">
            <w:del w:id="2575" w:author="C3-184379" w:date="2018-09-11T11:24:00Z">
              <w:r>
                <w:rPr>
                  <w:rFonts w:cs="Calibri" w:ascii="Calibri" w:hAnsi="Calibri"/>
                  <w:kern w:val="2"/>
                  <w:sz w:val="21"/>
                  <w:szCs w:val="22"/>
                  <w:lang w:val="en-US" w:eastAsia="en-US"/>
                </w:rPr>
                <w:tab/>
              </w:r>
            </w:del>
          </w:ins>
          <w:ins w:id="2576" w:author="rapporteur" w:date="2018-08-29T19:13:00Z">
            <w:del w:id="2577" w:author="C3-184379" w:date="2018-09-11T11:24:00Z">
              <w:r>
                <w:rPr/>
                <w:delText>Resource definition</w:delText>
                <w:tab/>
              </w:r>
            </w:del>
          </w:ins>
          <w:hyperlink w:anchor="__RefHeading___Toc523333509">
            <w:del w:id="2578" w:author="C3-184379" w:date="2018-09-11T11:24:00Z">
              <w:r>
                <w:rPr>
                  <w:rStyle w:val="IndexLink"/>
                </w:rPr>
                <w:delText>59</w:delText>
              </w:r>
            </w:del>
          </w:hyperlink>
        </w:p>
        <w:p>
          <w:pPr>
            <w:pStyle w:val="Contents1"/>
            <w:rPr>
              <w:rFonts w:ascii="Calibri" w:hAnsi="Calibri" w:cs="Calibri"/>
              <w:kern w:val="2"/>
              <w:sz w:val="21"/>
              <w:szCs w:val="22"/>
              <w:lang w:val="en-US" w:eastAsia="en-US"/>
              <w:del w:id="2587" w:author="C3-184379" w:date="2018-09-11T11:24:00Z"/>
            </w:rPr>
          </w:pPr>
          <w:ins w:id="2580" w:author="rapporteur" w:date="2018-08-29T19:13:00Z">
            <w:del w:id="2581" w:author="C3-184379" w:date="2018-09-11T11:24:00Z">
              <w:r>
                <w:rPr/>
                <w:delText>5.3.2.3</w:delText>
              </w:r>
            </w:del>
          </w:ins>
          <w:ins w:id="2582" w:author="rapporteur" w:date="2018-08-29T19:13:00Z">
            <w:del w:id="2583" w:author="C3-184379" w:date="2018-09-11T11:24:00Z">
              <w:r>
                <w:rPr>
                  <w:rFonts w:cs="Calibri" w:ascii="Calibri" w:hAnsi="Calibri"/>
                  <w:kern w:val="2"/>
                  <w:sz w:val="21"/>
                  <w:szCs w:val="22"/>
                  <w:lang w:val="en-US" w:eastAsia="en-US"/>
                </w:rPr>
                <w:tab/>
              </w:r>
            </w:del>
          </w:ins>
          <w:ins w:id="2584" w:author="rapporteur" w:date="2018-08-29T19:13:00Z">
            <w:del w:id="2585" w:author="C3-184379" w:date="2018-09-11T11:24:00Z">
              <w:r>
                <w:rPr/>
                <w:delText>Resource Standard Methods</w:delText>
                <w:tab/>
              </w:r>
            </w:del>
          </w:ins>
          <w:hyperlink w:anchor="__RefHeading___Toc523333510">
            <w:del w:id="2586" w:author="C3-184379" w:date="2018-09-11T11:24:00Z">
              <w:r>
                <w:rPr>
                  <w:rStyle w:val="IndexLink"/>
                </w:rPr>
                <w:delText>59</w:delText>
              </w:r>
            </w:del>
          </w:hyperlink>
        </w:p>
        <w:p>
          <w:pPr>
            <w:pStyle w:val="Contents1"/>
            <w:rPr>
              <w:rFonts w:ascii="Calibri" w:hAnsi="Calibri" w:cs="Calibri"/>
              <w:kern w:val="2"/>
              <w:sz w:val="21"/>
              <w:szCs w:val="22"/>
              <w:lang w:val="en-US" w:eastAsia="en-US"/>
              <w:del w:id="2595" w:author="C3-184379" w:date="2018-09-11T11:24:00Z"/>
            </w:rPr>
          </w:pPr>
          <w:ins w:id="2588" w:author="rapporteur" w:date="2018-08-29T19:13:00Z">
            <w:del w:id="2589" w:author="C3-184379" w:date="2018-09-11T11:24:00Z">
              <w:r>
                <w:rPr/>
                <w:delText>5.3.2.3.1</w:delText>
              </w:r>
            </w:del>
          </w:ins>
          <w:ins w:id="2590" w:author="rapporteur" w:date="2018-08-29T19:13:00Z">
            <w:del w:id="2591" w:author="C3-184379" w:date="2018-09-11T11:24:00Z">
              <w:r>
                <w:rPr>
                  <w:rFonts w:cs="Calibri" w:ascii="Calibri" w:hAnsi="Calibri"/>
                  <w:kern w:val="2"/>
                  <w:sz w:val="21"/>
                  <w:szCs w:val="22"/>
                  <w:lang w:val="en-US" w:eastAsia="en-US"/>
                </w:rPr>
                <w:tab/>
              </w:r>
            </w:del>
          </w:ins>
          <w:ins w:id="2592" w:author="rapporteur" w:date="2018-08-29T19:13:00Z">
            <w:del w:id="2593" w:author="C3-184379" w:date="2018-09-11T11:24:00Z">
              <w:r>
                <w:rPr/>
                <w:delText>POST</w:delText>
                <w:tab/>
              </w:r>
            </w:del>
          </w:ins>
          <w:hyperlink w:anchor="__RefHeading___Toc523333511">
            <w:del w:id="2594" w:author="C3-184379" w:date="2018-09-11T11:24:00Z">
              <w:r>
                <w:rPr>
                  <w:rStyle w:val="IndexLink"/>
                </w:rPr>
                <w:delText>59</w:delText>
              </w:r>
            </w:del>
          </w:hyperlink>
        </w:p>
        <w:p>
          <w:pPr>
            <w:pStyle w:val="Contents1"/>
            <w:rPr>
              <w:rFonts w:ascii="Calibri" w:hAnsi="Calibri" w:cs="Calibri"/>
              <w:kern w:val="2"/>
              <w:sz w:val="21"/>
              <w:szCs w:val="22"/>
              <w:lang w:val="en-US" w:eastAsia="en-US"/>
              <w:del w:id="2603" w:author="C3-184379" w:date="2018-09-11T11:24:00Z"/>
            </w:rPr>
          </w:pPr>
          <w:ins w:id="2596" w:author="rapporteur" w:date="2018-08-29T19:13:00Z">
            <w:del w:id="2597" w:author="C3-184379" w:date="2018-09-11T11:24:00Z">
              <w:r>
                <w:rPr/>
                <w:delText>5.3.2.4</w:delText>
              </w:r>
            </w:del>
          </w:ins>
          <w:ins w:id="2598" w:author="rapporteur" w:date="2018-08-29T19:13:00Z">
            <w:del w:id="2599" w:author="C3-184379" w:date="2018-09-11T11:24:00Z">
              <w:r>
                <w:rPr>
                  <w:rFonts w:cs="Calibri" w:ascii="Calibri" w:hAnsi="Calibri"/>
                  <w:kern w:val="2"/>
                  <w:sz w:val="21"/>
                  <w:szCs w:val="22"/>
                  <w:lang w:val="en-US" w:eastAsia="en-US"/>
                </w:rPr>
                <w:tab/>
              </w:r>
            </w:del>
          </w:ins>
          <w:ins w:id="2600" w:author="rapporteur" w:date="2018-08-29T19:13:00Z">
            <w:del w:id="2601" w:author="C3-184379" w:date="2018-09-11T11:24:00Z">
              <w:r>
                <w:rPr/>
                <w:delText>Resource Custom Operations</w:delText>
                <w:tab/>
              </w:r>
            </w:del>
          </w:ins>
          <w:hyperlink w:anchor="__RefHeading___Toc523333512">
            <w:del w:id="2602" w:author="C3-184379" w:date="2018-09-11T11:24:00Z">
              <w:r>
                <w:rPr>
                  <w:rStyle w:val="IndexLink"/>
                </w:rPr>
                <w:delText>59</w:delText>
              </w:r>
            </w:del>
          </w:hyperlink>
        </w:p>
        <w:p>
          <w:pPr>
            <w:pStyle w:val="Contents1"/>
            <w:rPr>
              <w:rFonts w:ascii="Calibri" w:hAnsi="Calibri" w:cs="Calibri"/>
              <w:kern w:val="2"/>
              <w:sz w:val="21"/>
              <w:szCs w:val="22"/>
              <w:lang w:val="en-US" w:eastAsia="en-US"/>
              <w:del w:id="2611" w:author="C3-184379" w:date="2018-09-11T11:24:00Z"/>
            </w:rPr>
          </w:pPr>
          <w:ins w:id="2604" w:author="rapporteur" w:date="2018-08-29T19:13:00Z">
            <w:del w:id="2605" w:author="C3-184379" w:date="2018-09-11T11:24:00Z">
              <w:r>
                <w:rPr/>
                <w:delText>5.3.3</w:delText>
              </w:r>
            </w:del>
          </w:ins>
          <w:ins w:id="2606" w:author="rapporteur" w:date="2018-08-29T19:13:00Z">
            <w:del w:id="2607" w:author="C3-184379" w:date="2018-09-11T11:24:00Z">
              <w:r>
                <w:rPr>
                  <w:rFonts w:cs="Calibri" w:ascii="Calibri" w:hAnsi="Calibri"/>
                  <w:kern w:val="2"/>
                  <w:sz w:val="21"/>
                  <w:szCs w:val="22"/>
                  <w:lang w:val="en-US" w:eastAsia="en-US"/>
                </w:rPr>
                <w:tab/>
              </w:r>
            </w:del>
          </w:ins>
          <w:ins w:id="2608" w:author="rapporteur" w:date="2018-08-29T19:13:00Z">
            <w:del w:id="2609" w:author="C3-184379" w:date="2018-09-11T11:24:00Z">
              <w:r>
                <w:rPr/>
                <w:delText>Resource: Individual SM Policy</w:delText>
                <w:tab/>
              </w:r>
            </w:del>
          </w:ins>
          <w:hyperlink w:anchor="__RefHeading___Toc523333513">
            <w:del w:id="2610" w:author="C3-184379" w:date="2018-09-11T11:24:00Z">
              <w:r>
                <w:rPr>
                  <w:rStyle w:val="IndexLink"/>
                </w:rPr>
                <w:delText>59</w:delText>
              </w:r>
            </w:del>
          </w:hyperlink>
        </w:p>
        <w:p>
          <w:pPr>
            <w:pStyle w:val="Contents1"/>
            <w:rPr>
              <w:rFonts w:ascii="Calibri" w:hAnsi="Calibri" w:cs="Calibri"/>
              <w:kern w:val="2"/>
              <w:sz w:val="21"/>
              <w:szCs w:val="22"/>
              <w:lang w:val="en-US" w:eastAsia="en-US"/>
              <w:del w:id="2619" w:author="C3-184379" w:date="2018-09-11T11:24:00Z"/>
            </w:rPr>
          </w:pPr>
          <w:ins w:id="2612" w:author="rapporteur" w:date="2018-08-29T19:13:00Z">
            <w:del w:id="2613" w:author="C3-184379" w:date="2018-09-11T11:24:00Z">
              <w:r>
                <w:rPr/>
                <w:delText>5.3.3.1</w:delText>
              </w:r>
            </w:del>
          </w:ins>
          <w:ins w:id="2614" w:author="rapporteur" w:date="2018-08-29T19:13:00Z">
            <w:del w:id="2615" w:author="C3-184379" w:date="2018-09-11T11:24:00Z">
              <w:r>
                <w:rPr>
                  <w:rFonts w:cs="Calibri" w:ascii="Calibri" w:hAnsi="Calibri"/>
                  <w:kern w:val="2"/>
                  <w:sz w:val="21"/>
                  <w:szCs w:val="22"/>
                  <w:lang w:val="en-US" w:eastAsia="en-US"/>
                </w:rPr>
                <w:tab/>
              </w:r>
            </w:del>
          </w:ins>
          <w:ins w:id="2616" w:author="rapporteur" w:date="2018-08-29T19:13:00Z">
            <w:del w:id="2617" w:author="C3-184379" w:date="2018-09-11T11:24:00Z">
              <w:r>
                <w:rPr/>
                <w:delText>Description</w:delText>
                <w:tab/>
              </w:r>
            </w:del>
          </w:ins>
          <w:hyperlink w:anchor="__RefHeading___Toc523333514">
            <w:del w:id="2618" w:author="C3-184379" w:date="2018-09-11T11:24:00Z">
              <w:r>
                <w:rPr>
                  <w:rStyle w:val="IndexLink"/>
                </w:rPr>
                <w:delText>59</w:delText>
              </w:r>
            </w:del>
          </w:hyperlink>
        </w:p>
        <w:p>
          <w:pPr>
            <w:pStyle w:val="Contents1"/>
            <w:rPr>
              <w:rFonts w:ascii="Calibri" w:hAnsi="Calibri" w:cs="Calibri"/>
              <w:kern w:val="2"/>
              <w:sz w:val="21"/>
              <w:szCs w:val="22"/>
              <w:lang w:val="en-US" w:eastAsia="en-US"/>
              <w:del w:id="2627" w:author="C3-184379" w:date="2018-09-11T11:24:00Z"/>
            </w:rPr>
          </w:pPr>
          <w:ins w:id="2620" w:author="rapporteur" w:date="2018-08-29T19:13:00Z">
            <w:del w:id="2621" w:author="C3-184379" w:date="2018-09-11T11:24:00Z">
              <w:r>
                <w:rPr/>
                <w:delText>5.3.3.2</w:delText>
              </w:r>
            </w:del>
          </w:ins>
          <w:ins w:id="2622" w:author="rapporteur" w:date="2018-08-29T19:13:00Z">
            <w:del w:id="2623" w:author="C3-184379" w:date="2018-09-11T11:24:00Z">
              <w:r>
                <w:rPr>
                  <w:rFonts w:cs="Calibri" w:ascii="Calibri" w:hAnsi="Calibri"/>
                  <w:kern w:val="2"/>
                  <w:sz w:val="21"/>
                  <w:szCs w:val="22"/>
                  <w:lang w:val="en-US" w:eastAsia="en-US"/>
                </w:rPr>
                <w:tab/>
              </w:r>
            </w:del>
          </w:ins>
          <w:ins w:id="2624" w:author="rapporteur" w:date="2018-08-29T19:13:00Z">
            <w:del w:id="2625" w:author="C3-184379" w:date="2018-09-11T11:24:00Z">
              <w:r>
                <w:rPr/>
                <w:delText>Resource definition</w:delText>
                <w:tab/>
              </w:r>
            </w:del>
          </w:ins>
          <w:hyperlink w:anchor="__RefHeading___Toc523333515">
            <w:del w:id="2626" w:author="C3-184379" w:date="2018-09-11T11:24:00Z">
              <w:r>
                <w:rPr>
                  <w:rStyle w:val="IndexLink"/>
                </w:rPr>
                <w:delText>60</w:delText>
              </w:r>
            </w:del>
          </w:hyperlink>
        </w:p>
        <w:p>
          <w:pPr>
            <w:pStyle w:val="Contents1"/>
            <w:rPr>
              <w:rFonts w:ascii="Calibri" w:hAnsi="Calibri" w:cs="Calibri"/>
              <w:kern w:val="2"/>
              <w:sz w:val="21"/>
              <w:szCs w:val="22"/>
              <w:lang w:val="en-US" w:eastAsia="en-US"/>
              <w:del w:id="2635" w:author="C3-184379" w:date="2018-09-11T11:24:00Z"/>
            </w:rPr>
          </w:pPr>
          <w:ins w:id="2628" w:author="rapporteur" w:date="2018-08-29T19:13:00Z">
            <w:del w:id="2629" w:author="C3-184379" w:date="2018-09-11T11:24:00Z">
              <w:r>
                <w:rPr/>
                <w:delText>5.3.3.3</w:delText>
              </w:r>
            </w:del>
          </w:ins>
          <w:ins w:id="2630" w:author="rapporteur" w:date="2018-08-29T19:13:00Z">
            <w:del w:id="2631" w:author="C3-184379" w:date="2018-09-11T11:24:00Z">
              <w:r>
                <w:rPr>
                  <w:rFonts w:cs="Calibri" w:ascii="Calibri" w:hAnsi="Calibri"/>
                  <w:kern w:val="2"/>
                  <w:sz w:val="21"/>
                  <w:szCs w:val="22"/>
                  <w:lang w:val="en-US" w:eastAsia="en-US"/>
                </w:rPr>
                <w:tab/>
              </w:r>
            </w:del>
          </w:ins>
          <w:ins w:id="2632" w:author="rapporteur" w:date="2018-08-29T19:13:00Z">
            <w:del w:id="2633" w:author="C3-184379" w:date="2018-09-11T11:24:00Z">
              <w:r>
                <w:rPr/>
                <w:delText>Resource Standard Methods</w:delText>
                <w:tab/>
              </w:r>
            </w:del>
          </w:ins>
          <w:hyperlink w:anchor="__RefHeading___Toc523333516">
            <w:del w:id="2634" w:author="C3-184379" w:date="2018-09-11T11:24:00Z">
              <w:r>
                <w:rPr>
                  <w:rStyle w:val="IndexLink"/>
                </w:rPr>
                <w:delText>60</w:delText>
              </w:r>
            </w:del>
          </w:hyperlink>
        </w:p>
        <w:p>
          <w:pPr>
            <w:pStyle w:val="Contents1"/>
            <w:rPr>
              <w:rFonts w:ascii="Calibri" w:hAnsi="Calibri" w:cs="Calibri"/>
              <w:kern w:val="2"/>
              <w:sz w:val="21"/>
              <w:szCs w:val="22"/>
              <w:lang w:val="en-US" w:eastAsia="en-US"/>
              <w:del w:id="2643" w:author="C3-184379" w:date="2018-09-11T11:24:00Z"/>
            </w:rPr>
          </w:pPr>
          <w:ins w:id="2636" w:author="rapporteur" w:date="2018-08-29T19:13:00Z">
            <w:del w:id="2637" w:author="C3-184379" w:date="2018-09-11T11:24:00Z">
              <w:r>
                <w:rPr/>
                <w:delText>5.3.3.3.1</w:delText>
              </w:r>
            </w:del>
          </w:ins>
          <w:ins w:id="2638" w:author="rapporteur" w:date="2018-08-29T19:13:00Z">
            <w:del w:id="2639" w:author="C3-184379" w:date="2018-09-11T11:24:00Z">
              <w:r>
                <w:rPr>
                  <w:rFonts w:cs="Calibri" w:ascii="Calibri" w:hAnsi="Calibri"/>
                  <w:kern w:val="2"/>
                  <w:sz w:val="21"/>
                  <w:szCs w:val="22"/>
                  <w:lang w:val="en-US" w:eastAsia="en-US"/>
                </w:rPr>
                <w:tab/>
              </w:r>
            </w:del>
          </w:ins>
          <w:ins w:id="2640" w:author="rapporteur" w:date="2018-08-29T19:13:00Z">
            <w:del w:id="2641" w:author="C3-184379" w:date="2018-09-11T11:24:00Z">
              <w:r>
                <w:rPr/>
                <w:delText>GET</w:delText>
                <w:tab/>
              </w:r>
            </w:del>
          </w:ins>
          <w:hyperlink w:anchor="__RefHeading___Toc523333517">
            <w:del w:id="2642" w:author="C3-184379" w:date="2018-09-11T11:24:00Z">
              <w:r>
                <w:rPr>
                  <w:rStyle w:val="IndexLink"/>
                </w:rPr>
                <w:delText>60</w:delText>
              </w:r>
            </w:del>
          </w:hyperlink>
        </w:p>
        <w:p>
          <w:pPr>
            <w:pStyle w:val="Contents1"/>
            <w:rPr>
              <w:rFonts w:ascii="Calibri" w:hAnsi="Calibri" w:cs="Calibri"/>
              <w:kern w:val="2"/>
              <w:sz w:val="21"/>
              <w:szCs w:val="22"/>
              <w:lang w:val="en-US" w:eastAsia="en-US"/>
              <w:del w:id="2651" w:author="C3-184379" w:date="2018-09-11T11:24:00Z"/>
            </w:rPr>
          </w:pPr>
          <w:ins w:id="2644" w:author="rapporteur" w:date="2018-08-29T19:13:00Z">
            <w:del w:id="2645" w:author="C3-184379" w:date="2018-09-11T11:24:00Z">
              <w:r>
                <w:rPr/>
                <w:delText>5.3.3.4</w:delText>
              </w:r>
            </w:del>
          </w:ins>
          <w:ins w:id="2646" w:author="rapporteur" w:date="2018-08-29T19:13:00Z">
            <w:del w:id="2647" w:author="C3-184379" w:date="2018-09-11T11:24:00Z">
              <w:r>
                <w:rPr>
                  <w:rFonts w:cs="Calibri" w:ascii="Calibri" w:hAnsi="Calibri"/>
                  <w:kern w:val="2"/>
                  <w:sz w:val="21"/>
                  <w:szCs w:val="22"/>
                  <w:lang w:val="en-US" w:eastAsia="en-US"/>
                </w:rPr>
                <w:tab/>
              </w:r>
            </w:del>
          </w:ins>
          <w:ins w:id="2648" w:author="rapporteur" w:date="2018-08-29T19:13:00Z">
            <w:del w:id="2649" w:author="C3-184379" w:date="2018-09-11T11:24:00Z">
              <w:r>
                <w:rPr/>
                <w:delText>Resource Custom Operations</w:delText>
                <w:tab/>
              </w:r>
            </w:del>
          </w:ins>
          <w:hyperlink w:anchor="__RefHeading___Toc523333518">
            <w:del w:id="2650" w:author="C3-184379" w:date="2018-09-11T11:24:00Z">
              <w:r>
                <w:rPr>
                  <w:rStyle w:val="IndexLink"/>
                </w:rPr>
                <w:delText>60</w:delText>
              </w:r>
            </w:del>
          </w:hyperlink>
        </w:p>
        <w:p>
          <w:pPr>
            <w:pStyle w:val="Contents1"/>
            <w:rPr>
              <w:rFonts w:ascii="Calibri" w:hAnsi="Calibri" w:cs="Calibri"/>
              <w:kern w:val="2"/>
              <w:sz w:val="21"/>
              <w:szCs w:val="22"/>
              <w:lang w:val="en-US" w:eastAsia="en-US"/>
              <w:del w:id="2659" w:author="C3-184379" w:date="2018-09-11T11:24:00Z"/>
            </w:rPr>
          </w:pPr>
          <w:ins w:id="2652" w:author="rapporteur" w:date="2018-08-29T19:13:00Z">
            <w:del w:id="2653" w:author="C3-184379" w:date="2018-09-11T11:24:00Z">
              <w:r>
                <w:rPr/>
                <w:delText>5.3.3.4.1</w:delText>
              </w:r>
            </w:del>
          </w:ins>
          <w:ins w:id="2654" w:author="rapporteur" w:date="2018-08-29T19:13:00Z">
            <w:del w:id="2655" w:author="C3-184379" w:date="2018-09-11T11:24:00Z">
              <w:r>
                <w:rPr>
                  <w:rFonts w:cs="Calibri" w:ascii="Calibri" w:hAnsi="Calibri"/>
                  <w:kern w:val="2"/>
                  <w:sz w:val="21"/>
                  <w:szCs w:val="22"/>
                  <w:lang w:val="en-US" w:eastAsia="en-US"/>
                </w:rPr>
                <w:tab/>
              </w:r>
            </w:del>
          </w:ins>
          <w:ins w:id="2656" w:author="rapporteur" w:date="2018-08-29T19:13:00Z">
            <w:del w:id="2657" w:author="C3-184379" w:date="2018-09-11T11:24:00Z">
              <w:r>
                <w:rPr/>
                <w:delText>Overview</w:delText>
                <w:tab/>
              </w:r>
            </w:del>
          </w:ins>
          <w:hyperlink w:anchor="__RefHeading___Toc523333519">
            <w:del w:id="2658" w:author="C3-184379" w:date="2018-09-11T11:24:00Z">
              <w:r>
                <w:rPr>
                  <w:rStyle w:val="IndexLink"/>
                </w:rPr>
                <w:delText>60</w:delText>
              </w:r>
            </w:del>
          </w:hyperlink>
        </w:p>
        <w:p>
          <w:pPr>
            <w:pStyle w:val="Contents1"/>
            <w:rPr>
              <w:rFonts w:ascii="Calibri" w:hAnsi="Calibri" w:cs="Calibri"/>
              <w:kern w:val="2"/>
              <w:sz w:val="21"/>
              <w:szCs w:val="22"/>
              <w:lang w:val="en-US" w:eastAsia="en-US"/>
              <w:del w:id="2667" w:author="C3-184379" w:date="2018-09-11T11:24:00Z"/>
            </w:rPr>
          </w:pPr>
          <w:ins w:id="2660" w:author="rapporteur" w:date="2018-08-29T19:13:00Z">
            <w:del w:id="2661" w:author="C3-184379" w:date="2018-09-11T11:24:00Z">
              <w:r>
                <w:rPr/>
                <w:delText>5.3.3.4.2</w:delText>
              </w:r>
            </w:del>
          </w:ins>
          <w:ins w:id="2662" w:author="rapporteur" w:date="2018-08-29T19:13:00Z">
            <w:del w:id="2663" w:author="C3-184379" w:date="2018-09-11T11:24:00Z">
              <w:r>
                <w:rPr>
                  <w:rFonts w:cs="Calibri" w:ascii="Calibri" w:hAnsi="Calibri"/>
                  <w:kern w:val="2"/>
                  <w:sz w:val="21"/>
                  <w:szCs w:val="22"/>
                  <w:lang w:val="en-US" w:eastAsia="en-US"/>
                </w:rPr>
                <w:tab/>
              </w:r>
            </w:del>
          </w:ins>
          <w:ins w:id="2664" w:author="rapporteur" w:date="2018-08-29T19:13:00Z">
            <w:del w:id="2665" w:author="C3-184379" w:date="2018-09-11T11:24:00Z">
              <w:r>
                <w:rPr/>
                <w:delText>Operation: delete</w:delText>
                <w:tab/>
              </w:r>
            </w:del>
          </w:ins>
          <w:hyperlink w:anchor="__RefHeading___Toc523333520">
            <w:del w:id="2666" w:author="C3-184379" w:date="2018-09-11T11:24:00Z">
              <w:r>
                <w:rPr>
                  <w:rStyle w:val="IndexLink"/>
                </w:rPr>
                <w:delText>61</w:delText>
              </w:r>
            </w:del>
          </w:hyperlink>
        </w:p>
        <w:p>
          <w:pPr>
            <w:pStyle w:val="Contents1"/>
            <w:rPr>
              <w:rFonts w:ascii="Calibri" w:hAnsi="Calibri" w:cs="Calibri"/>
              <w:kern w:val="2"/>
              <w:sz w:val="21"/>
              <w:szCs w:val="22"/>
              <w:lang w:val="en-US" w:eastAsia="en-US"/>
              <w:del w:id="2675" w:author="C3-184379" w:date="2018-09-11T11:24:00Z"/>
            </w:rPr>
          </w:pPr>
          <w:ins w:id="2668" w:author="rapporteur" w:date="2018-08-29T19:13:00Z">
            <w:del w:id="2669" w:author="C3-184379" w:date="2018-09-11T11:24:00Z">
              <w:r>
                <w:rPr/>
                <w:delText>5.3.3.4.2.1</w:delText>
              </w:r>
            </w:del>
          </w:ins>
          <w:ins w:id="2670" w:author="rapporteur" w:date="2018-08-29T19:13:00Z">
            <w:del w:id="2671" w:author="C3-184379" w:date="2018-09-11T11:24:00Z">
              <w:r>
                <w:rPr>
                  <w:rFonts w:cs="Calibri" w:ascii="Calibri" w:hAnsi="Calibri"/>
                  <w:kern w:val="2"/>
                  <w:sz w:val="21"/>
                  <w:szCs w:val="22"/>
                  <w:lang w:val="en-US" w:eastAsia="en-US"/>
                </w:rPr>
                <w:tab/>
              </w:r>
            </w:del>
          </w:ins>
          <w:ins w:id="2672" w:author="rapporteur" w:date="2018-08-29T19:13:00Z">
            <w:del w:id="2673" w:author="C3-184379" w:date="2018-09-11T11:24:00Z">
              <w:r>
                <w:rPr/>
                <w:delText>Description</w:delText>
                <w:tab/>
              </w:r>
            </w:del>
          </w:ins>
          <w:hyperlink w:anchor="__RefHeading___Toc523333521">
            <w:del w:id="2674" w:author="C3-184379" w:date="2018-09-11T11:24:00Z">
              <w:r>
                <w:rPr>
                  <w:rStyle w:val="IndexLink"/>
                </w:rPr>
                <w:delText>61</w:delText>
              </w:r>
            </w:del>
          </w:hyperlink>
        </w:p>
        <w:p>
          <w:pPr>
            <w:pStyle w:val="Contents1"/>
            <w:rPr>
              <w:rFonts w:ascii="Calibri" w:hAnsi="Calibri" w:cs="Calibri"/>
              <w:kern w:val="2"/>
              <w:sz w:val="21"/>
              <w:szCs w:val="22"/>
              <w:lang w:val="en-US" w:eastAsia="en-US"/>
              <w:del w:id="2683" w:author="C3-184379" w:date="2018-09-11T11:24:00Z"/>
            </w:rPr>
          </w:pPr>
          <w:ins w:id="2676" w:author="rapporteur" w:date="2018-08-29T19:13:00Z">
            <w:del w:id="2677" w:author="C3-184379" w:date="2018-09-11T11:24:00Z">
              <w:r>
                <w:rPr/>
                <w:delText>5.3.3.4.2.2</w:delText>
              </w:r>
            </w:del>
          </w:ins>
          <w:ins w:id="2678" w:author="rapporteur" w:date="2018-08-29T19:13:00Z">
            <w:del w:id="2679" w:author="C3-184379" w:date="2018-09-11T11:24:00Z">
              <w:r>
                <w:rPr>
                  <w:rFonts w:cs="Calibri" w:ascii="Calibri" w:hAnsi="Calibri"/>
                  <w:kern w:val="2"/>
                  <w:sz w:val="21"/>
                  <w:szCs w:val="22"/>
                  <w:lang w:val="en-US" w:eastAsia="en-US"/>
                </w:rPr>
                <w:tab/>
              </w:r>
            </w:del>
          </w:ins>
          <w:ins w:id="2680" w:author="rapporteur" w:date="2018-08-29T19:13:00Z">
            <w:del w:id="2681" w:author="C3-184379" w:date="2018-09-11T11:24:00Z">
              <w:r>
                <w:rPr/>
                <w:delText>Operation Definition</w:delText>
                <w:tab/>
              </w:r>
            </w:del>
          </w:ins>
          <w:hyperlink w:anchor="__RefHeading___Toc523333522">
            <w:del w:id="2682" w:author="C3-184379" w:date="2018-09-11T11:24:00Z">
              <w:r>
                <w:rPr>
                  <w:rStyle w:val="IndexLink"/>
                </w:rPr>
                <w:delText>61</w:delText>
              </w:r>
            </w:del>
          </w:hyperlink>
        </w:p>
        <w:p>
          <w:pPr>
            <w:pStyle w:val="Contents1"/>
            <w:rPr>
              <w:rFonts w:ascii="Calibri" w:hAnsi="Calibri" w:cs="Calibri"/>
              <w:kern w:val="2"/>
              <w:sz w:val="21"/>
              <w:szCs w:val="22"/>
              <w:lang w:val="en-US" w:eastAsia="en-US"/>
              <w:del w:id="2691" w:author="C3-184379" w:date="2018-09-11T11:24:00Z"/>
            </w:rPr>
          </w:pPr>
          <w:ins w:id="2684" w:author="rapporteur" w:date="2018-08-29T19:13:00Z">
            <w:del w:id="2685" w:author="C3-184379" w:date="2018-09-11T11:24:00Z">
              <w:r>
                <w:rPr/>
                <w:delText>5.3.3.4.3</w:delText>
              </w:r>
            </w:del>
          </w:ins>
          <w:ins w:id="2686" w:author="rapporteur" w:date="2018-08-29T19:13:00Z">
            <w:del w:id="2687" w:author="C3-184379" w:date="2018-09-11T11:24:00Z">
              <w:r>
                <w:rPr>
                  <w:rFonts w:cs="Calibri" w:ascii="Calibri" w:hAnsi="Calibri"/>
                  <w:kern w:val="2"/>
                  <w:sz w:val="21"/>
                  <w:szCs w:val="22"/>
                  <w:lang w:val="en-US" w:eastAsia="en-US"/>
                </w:rPr>
                <w:tab/>
              </w:r>
            </w:del>
          </w:ins>
          <w:ins w:id="2688" w:author="rapporteur" w:date="2018-08-29T19:13:00Z">
            <w:del w:id="2689" w:author="C3-184379" w:date="2018-09-11T11:24:00Z">
              <w:r>
                <w:rPr/>
                <w:delText>Operation: update</w:delText>
                <w:tab/>
              </w:r>
            </w:del>
          </w:ins>
          <w:hyperlink w:anchor="__RefHeading___Toc523333523">
            <w:del w:id="2690" w:author="C3-184379" w:date="2018-09-11T11:24:00Z">
              <w:r>
                <w:rPr>
                  <w:rStyle w:val="IndexLink"/>
                </w:rPr>
                <w:delText>61</w:delText>
              </w:r>
            </w:del>
          </w:hyperlink>
        </w:p>
        <w:p>
          <w:pPr>
            <w:pStyle w:val="Contents1"/>
            <w:rPr>
              <w:rFonts w:ascii="Calibri" w:hAnsi="Calibri" w:cs="Calibri"/>
              <w:kern w:val="2"/>
              <w:sz w:val="21"/>
              <w:szCs w:val="22"/>
              <w:lang w:val="en-US" w:eastAsia="en-US"/>
              <w:del w:id="2699" w:author="C3-184379" w:date="2018-09-11T11:24:00Z"/>
            </w:rPr>
          </w:pPr>
          <w:ins w:id="2692" w:author="rapporteur" w:date="2018-08-29T19:13:00Z">
            <w:del w:id="2693" w:author="C3-184379" w:date="2018-09-11T11:24:00Z">
              <w:r>
                <w:rPr/>
                <w:delText>5.3.3.4.3.1</w:delText>
              </w:r>
            </w:del>
          </w:ins>
          <w:ins w:id="2694" w:author="rapporteur" w:date="2018-08-29T19:13:00Z">
            <w:del w:id="2695" w:author="C3-184379" w:date="2018-09-11T11:24:00Z">
              <w:r>
                <w:rPr>
                  <w:rFonts w:cs="Calibri" w:ascii="Calibri" w:hAnsi="Calibri"/>
                  <w:kern w:val="2"/>
                  <w:sz w:val="21"/>
                  <w:szCs w:val="22"/>
                  <w:lang w:val="en-US" w:eastAsia="en-US"/>
                </w:rPr>
                <w:tab/>
              </w:r>
            </w:del>
          </w:ins>
          <w:ins w:id="2696" w:author="rapporteur" w:date="2018-08-29T19:13:00Z">
            <w:del w:id="2697" w:author="C3-184379" w:date="2018-09-11T11:24:00Z">
              <w:r>
                <w:rPr/>
                <w:delText>Description</w:delText>
                <w:tab/>
              </w:r>
            </w:del>
          </w:ins>
          <w:hyperlink w:anchor="__RefHeading___Toc523333524">
            <w:del w:id="2698" w:author="C3-184379" w:date="2018-09-11T11:24:00Z">
              <w:r>
                <w:rPr>
                  <w:rStyle w:val="IndexLink"/>
                </w:rPr>
                <w:delText>61</w:delText>
              </w:r>
            </w:del>
          </w:hyperlink>
        </w:p>
        <w:p>
          <w:pPr>
            <w:pStyle w:val="Contents1"/>
            <w:rPr>
              <w:rFonts w:ascii="Calibri" w:hAnsi="Calibri" w:cs="Calibri"/>
              <w:kern w:val="2"/>
              <w:sz w:val="21"/>
              <w:szCs w:val="22"/>
              <w:lang w:val="en-US" w:eastAsia="en-US"/>
              <w:del w:id="2707" w:author="C3-184379" w:date="2018-09-11T11:24:00Z"/>
            </w:rPr>
          </w:pPr>
          <w:ins w:id="2700" w:author="rapporteur" w:date="2018-08-29T19:13:00Z">
            <w:del w:id="2701" w:author="C3-184379" w:date="2018-09-11T11:24:00Z">
              <w:r>
                <w:rPr/>
                <w:delText>5.3.3.4.3.2</w:delText>
              </w:r>
            </w:del>
          </w:ins>
          <w:ins w:id="2702" w:author="rapporteur" w:date="2018-08-29T19:13:00Z">
            <w:del w:id="2703" w:author="C3-184379" w:date="2018-09-11T11:24:00Z">
              <w:r>
                <w:rPr>
                  <w:rFonts w:cs="Calibri" w:ascii="Calibri" w:hAnsi="Calibri"/>
                  <w:kern w:val="2"/>
                  <w:sz w:val="21"/>
                  <w:szCs w:val="22"/>
                  <w:lang w:val="en-US" w:eastAsia="en-US"/>
                </w:rPr>
                <w:tab/>
              </w:r>
            </w:del>
          </w:ins>
          <w:ins w:id="2704" w:author="rapporteur" w:date="2018-08-29T19:13:00Z">
            <w:del w:id="2705" w:author="C3-184379" w:date="2018-09-11T11:24:00Z">
              <w:r>
                <w:rPr/>
                <w:delText>Operation Definition</w:delText>
                <w:tab/>
              </w:r>
            </w:del>
          </w:ins>
          <w:hyperlink w:anchor="__RefHeading___Toc523333525">
            <w:del w:id="2706" w:author="C3-184379" w:date="2018-09-11T11:24:00Z">
              <w:r>
                <w:rPr>
                  <w:rStyle w:val="IndexLink"/>
                </w:rPr>
                <w:delText>61</w:delText>
              </w:r>
            </w:del>
          </w:hyperlink>
        </w:p>
        <w:p>
          <w:pPr>
            <w:pStyle w:val="Contents1"/>
            <w:rPr>
              <w:rFonts w:ascii="Calibri" w:hAnsi="Calibri" w:cs="Calibri"/>
              <w:kern w:val="2"/>
              <w:sz w:val="21"/>
              <w:szCs w:val="22"/>
              <w:lang w:val="en-US" w:eastAsia="en-US"/>
              <w:del w:id="2715" w:author="C3-184379" w:date="2018-09-11T11:24:00Z"/>
            </w:rPr>
          </w:pPr>
          <w:ins w:id="2708" w:author="rapporteur" w:date="2018-08-29T19:13:00Z">
            <w:del w:id="2709" w:author="C3-184379" w:date="2018-09-11T11:24:00Z">
              <w:r>
                <w:rPr/>
                <w:delText>5.4</w:delText>
              </w:r>
            </w:del>
          </w:ins>
          <w:ins w:id="2710" w:author="rapporteur" w:date="2018-08-29T19:13:00Z">
            <w:del w:id="2711" w:author="C3-184379" w:date="2018-09-11T11:24:00Z">
              <w:r>
                <w:rPr>
                  <w:rFonts w:cs="Calibri" w:ascii="Calibri" w:hAnsi="Calibri"/>
                  <w:kern w:val="2"/>
                  <w:sz w:val="21"/>
                  <w:szCs w:val="22"/>
                  <w:lang w:val="en-US" w:eastAsia="en-US"/>
                </w:rPr>
                <w:tab/>
              </w:r>
            </w:del>
          </w:ins>
          <w:ins w:id="2712" w:author="rapporteur" w:date="2018-08-29T19:13:00Z">
            <w:del w:id="2713" w:author="C3-184379" w:date="2018-09-11T11:24:00Z">
              <w:r>
                <w:rPr/>
                <w:delText>Custom Operations without associated resources</w:delText>
                <w:tab/>
              </w:r>
            </w:del>
          </w:ins>
          <w:hyperlink w:anchor="__RefHeading___Toc523333526">
            <w:del w:id="2714" w:author="C3-184379" w:date="2018-09-11T11:24:00Z">
              <w:r>
                <w:rPr>
                  <w:rStyle w:val="IndexLink"/>
                </w:rPr>
                <w:delText>62</w:delText>
              </w:r>
            </w:del>
          </w:hyperlink>
        </w:p>
        <w:p>
          <w:pPr>
            <w:pStyle w:val="Contents1"/>
            <w:rPr>
              <w:rFonts w:ascii="Calibri" w:hAnsi="Calibri" w:cs="Calibri"/>
              <w:kern w:val="2"/>
              <w:sz w:val="21"/>
              <w:szCs w:val="22"/>
              <w:lang w:val="en-US" w:eastAsia="en-US"/>
              <w:del w:id="2723" w:author="C3-184379" w:date="2018-09-11T11:24:00Z"/>
            </w:rPr>
          </w:pPr>
          <w:ins w:id="2716" w:author="rapporteur" w:date="2018-08-29T19:13:00Z">
            <w:del w:id="2717" w:author="C3-184379" w:date="2018-09-11T11:24:00Z">
              <w:r>
                <w:rPr/>
                <w:delText>5.5</w:delText>
              </w:r>
            </w:del>
          </w:ins>
          <w:ins w:id="2718" w:author="rapporteur" w:date="2018-08-29T19:13:00Z">
            <w:del w:id="2719" w:author="C3-184379" w:date="2018-09-11T11:24:00Z">
              <w:r>
                <w:rPr>
                  <w:rFonts w:cs="Calibri" w:ascii="Calibri" w:hAnsi="Calibri"/>
                  <w:kern w:val="2"/>
                  <w:sz w:val="21"/>
                  <w:szCs w:val="22"/>
                  <w:lang w:val="en-US" w:eastAsia="en-US"/>
                </w:rPr>
                <w:tab/>
              </w:r>
            </w:del>
          </w:ins>
          <w:ins w:id="2720" w:author="rapporteur" w:date="2018-08-29T19:13:00Z">
            <w:del w:id="2721" w:author="C3-184379" w:date="2018-09-11T11:24:00Z">
              <w:r>
                <w:rPr/>
                <w:delText>Notifications</w:delText>
                <w:tab/>
              </w:r>
            </w:del>
          </w:ins>
          <w:hyperlink w:anchor="__RefHeading___Toc523333527">
            <w:del w:id="2722" w:author="C3-184379" w:date="2018-09-11T11:24:00Z">
              <w:r>
                <w:rPr>
                  <w:rStyle w:val="IndexLink"/>
                </w:rPr>
                <w:delText>62</w:delText>
              </w:r>
            </w:del>
          </w:hyperlink>
        </w:p>
        <w:p>
          <w:pPr>
            <w:pStyle w:val="Contents1"/>
            <w:rPr>
              <w:rFonts w:ascii="Calibri" w:hAnsi="Calibri" w:cs="Calibri"/>
              <w:kern w:val="2"/>
              <w:sz w:val="21"/>
              <w:szCs w:val="22"/>
              <w:lang w:val="en-US" w:eastAsia="en-US"/>
              <w:del w:id="2731" w:author="C3-184379" w:date="2018-09-11T11:24:00Z"/>
            </w:rPr>
          </w:pPr>
          <w:ins w:id="2724" w:author="rapporteur" w:date="2018-08-29T19:13:00Z">
            <w:del w:id="2725" w:author="C3-184379" w:date="2018-09-11T11:24:00Z">
              <w:r>
                <w:rPr/>
                <w:delText>5.5.1</w:delText>
              </w:r>
            </w:del>
          </w:ins>
          <w:ins w:id="2726" w:author="rapporteur" w:date="2018-08-29T19:13:00Z">
            <w:del w:id="2727" w:author="C3-184379" w:date="2018-09-11T11:24:00Z">
              <w:r>
                <w:rPr>
                  <w:rFonts w:cs="Calibri" w:ascii="Calibri" w:hAnsi="Calibri"/>
                  <w:kern w:val="2"/>
                  <w:sz w:val="21"/>
                  <w:szCs w:val="22"/>
                  <w:lang w:val="en-US" w:eastAsia="en-US"/>
                </w:rPr>
                <w:tab/>
              </w:r>
            </w:del>
          </w:ins>
          <w:ins w:id="2728" w:author="rapporteur" w:date="2018-08-29T19:13:00Z">
            <w:del w:id="2729" w:author="C3-184379" w:date="2018-09-11T11:24:00Z">
              <w:r>
                <w:rPr/>
                <w:delText>General</w:delText>
                <w:tab/>
              </w:r>
            </w:del>
          </w:ins>
          <w:hyperlink w:anchor="__RefHeading___Toc523333528">
            <w:del w:id="2730" w:author="C3-184379" w:date="2018-09-11T11:24:00Z">
              <w:r>
                <w:rPr>
                  <w:rStyle w:val="IndexLink"/>
                </w:rPr>
                <w:delText>62</w:delText>
              </w:r>
            </w:del>
          </w:hyperlink>
        </w:p>
        <w:p>
          <w:pPr>
            <w:pStyle w:val="Contents1"/>
            <w:rPr>
              <w:rFonts w:ascii="Calibri" w:hAnsi="Calibri" w:cs="Calibri"/>
              <w:kern w:val="2"/>
              <w:sz w:val="21"/>
              <w:szCs w:val="22"/>
              <w:lang w:val="en-US" w:eastAsia="en-US"/>
              <w:del w:id="2739" w:author="C3-184379" w:date="2018-09-11T11:24:00Z"/>
            </w:rPr>
          </w:pPr>
          <w:ins w:id="2732" w:author="rapporteur" w:date="2018-08-29T19:13:00Z">
            <w:del w:id="2733" w:author="C3-184379" w:date="2018-09-11T11:24:00Z">
              <w:r>
                <w:rPr/>
                <w:delText>5.5.2</w:delText>
              </w:r>
            </w:del>
          </w:ins>
          <w:ins w:id="2734" w:author="rapporteur" w:date="2018-08-29T19:13:00Z">
            <w:del w:id="2735" w:author="C3-184379" w:date="2018-09-11T11:24:00Z">
              <w:r>
                <w:rPr>
                  <w:rFonts w:cs="Calibri" w:ascii="Calibri" w:hAnsi="Calibri"/>
                  <w:kern w:val="2"/>
                  <w:sz w:val="21"/>
                  <w:szCs w:val="22"/>
                  <w:lang w:val="en-US" w:eastAsia="en-US"/>
                </w:rPr>
                <w:tab/>
              </w:r>
            </w:del>
          </w:ins>
          <w:ins w:id="2736" w:author="rapporteur" w:date="2018-08-29T19:13:00Z">
            <w:del w:id="2737" w:author="C3-184379" w:date="2018-09-11T11:24:00Z">
              <w:r>
                <w:rPr/>
                <w:delText>Policy Update Notification</w:delText>
                <w:tab/>
              </w:r>
            </w:del>
          </w:ins>
          <w:hyperlink w:anchor="__RefHeading___Toc523333529">
            <w:del w:id="2738" w:author="C3-184379" w:date="2018-09-11T11:24:00Z">
              <w:r>
                <w:rPr>
                  <w:rStyle w:val="IndexLink"/>
                </w:rPr>
                <w:delText>62</w:delText>
              </w:r>
            </w:del>
          </w:hyperlink>
        </w:p>
        <w:p>
          <w:pPr>
            <w:pStyle w:val="Contents1"/>
            <w:rPr>
              <w:rFonts w:ascii="Calibri" w:hAnsi="Calibri" w:cs="Calibri"/>
              <w:kern w:val="2"/>
              <w:sz w:val="21"/>
              <w:szCs w:val="22"/>
              <w:lang w:val="en-US" w:eastAsia="en-US"/>
              <w:del w:id="2747" w:author="C3-184379" w:date="2018-09-11T11:24:00Z"/>
            </w:rPr>
          </w:pPr>
          <w:ins w:id="2740" w:author="rapporteur" w:date="2018-08-29T19:13:00Z">
            <w:del w:id="2741" w:author="C3-184379" w:date="2018-09-11T11:24:00Z">
              <w:r>
                <w:rPr/>
                <w:delText>5.5.2.1</w:delText>
              </w:r>
            </w:del>
          </w:ins>
          <w:ins w:id="2742" w:author="rapporteur" w:date="2018-08-29T19:13:00Z">
            <w:del w:id="2743" w:author="C3-184379" w:date="2018-09-11T11:24:00Z">
              <w:r>
                <w:rPr>
                  <w:rFonts w:cs="Calibri" w:ascii="Calibri" w:hAnsi="Calibri"/>
                  <w:kern w:val="2"/>
                  <w:sz w:val="21"/>
                  <w:szCs w:val="22"/>
                  <w:lang w:val="en-US" w:eastAsia="en-US"/>
                </w:rPr>
                <w:tab/>
              </w:r>
            </w:del>
          </w:ins>
          <w:ins w:id="2744" w:author="rapporteur" w:date="2018-08-29T19:13:00Z">
            <w:del w:id="2745" w:author="C3-184379" w:date="2018-09-11T11:24:00Z">
              <w:r>
                <w:rPr/>
                <w:delText>Description</w:delText>
                <w:tab/>
              </w:r>
            </w:del>
          </w:ins>
          <w:hyperlink w:anchor="__RefHeading___Toc523333530">
            <w:del w:id="2746" w:author="C3-184379" w:date="2018-09-11T11:24:00Z">
              <w:r>
                <w:rPr>
                  <w:rStyle w:val="IndexLink"/>
                </w:rPr>
                <w:delText>62</w:delText>
              </w:r>
            </w:del>
          </w:hyperlink>
        </w:p>
        <w:p>
          <w:pPr>
            <w:pStyle w:val="Contents1"/>
            <w:rPr>
              <w:rFonts w:ascii="Calibri" w:hAnsi="Calibri" w:cs="Calibri"/>
              <w:kern w:val="2"/>
              <w:sz w:val="21"/>
              <w:szCs w:val="22"/>
              <w:lang w:val="en-US" w:eastAsia="en-US"/>
              <w:del w:id="2755" w:author="C3-184379" w:date="2018-09-11T11:24:00Z"/>
            </w:rPr>
          </w:pPr>
          <w:ins w:id="2748" w:author="rapporteur" w:date="2018-08-29T19:13:00Z">
            <w:del w:id="2749" w:author="C3-184379" w:date="2018-09-11T11:24:00Z">
              <w:r>
                <w:rPr/>
                <w:delText>5.5.2.2</w:delText>
              </w:r>
            </w:del>
          </w:ins>
          <w:ins w:id="2750" w:author="rapporteur" w:date="2018-08-29T19:13:00Z">
            <w:del w:id="2751" w:author="C3-184379" w:date="2018-09-11T11:24:00Z">
              <w:r>
                <w:rPr>
                  <w:rFonts w:cs="Calibri" w:ascii="Calibri" w:hAnsi="Calibri"/>
                  <w:kern w:val="2"/>
                  <w:sz w:val="21"/>
                  <w:szCs w:val="22"/>
                  <w:lang w:val="en-US" w:eastAsia="en-US"/>
                </w:rPr>
                <w:tab/>
              </w:r>
            </w:del>
          </w:ins>
          <w:ins w:id="2752" w:author="rapporteur" w:date="2018-08-29T19:13:00Z">
            <w:del w:id="2753" w:author="C3-184379" w:date="2018-09-11T11:24:00Z">
              <w:r>
                <w:rPr/>
                <w:delText>Operation Definition</w:delText>
                <w:tab/>
              </w:r>
            </w:del>
          </w:ins>
          <w:hyperlink w:anchor="__RefHeading___Toc523333531">
            <w:del w:id="2754" w:author="C3-184379" w:date="2018-09-11T11:24:00Z">
              <w:r>
                <w:rPr>
                  <w:rStyle w:val="IndexLink"/>
                </w:rPr>
                <w:delText>62</w:delText>
              </w:r>
            </w:del>
          </w:hyperlink>
        </w:p>
        <w:p>
          <w:pPr>
            <w:pStyle w:val="Contents1"/>
            <w:rPr>
              <w:rFonts w:ascii="Calibri" w:hAnsi="Calibri" w:cs="Calibri"/>
              <w:kern w:val="2"/>
              <w:sz w:val="21"/>
              <w:szCs w:val="22"/>
              <w:lang w:val="en-US" w:eastAsia="en-US"/>
              <w:del w:id="2763" w:author="C3-184379" w:date="2018-09-11T11:24:00Z"/>
            </w:rPr>
          </w:pPr>
          <w:ins w:id="2756" w:author="rapporteur" w:date="2018-08-29T19:13:00Z">
            <w:del w:id="2757" w:author="C3-184379" w:date="2018-09-11T11:24:00Z">
              <w:r>
                <w:rPr/>
                <w:delText>5.5.3</w:delText>
              </w:r>
            </w:del>
          </w:ins>
          <w:ins w:id="2758" w:author="rapporteur" w:date="2018-08-29T19:13:00Z">
            <w:del w:id="2759" w:author="C3-184379" w:date="2018-09-11T11:24:00Z">
              <w:r>
                <w:rPr>
                  <w:rFonts w:cs="Calibri" w:ascii="Calibri" w:hAnsi="Calibri"/>
                  <w:kern w:val="2"/>
                  <w:sz w:val="21"/>
                  <w:szCs w:val="22"/>
                  <w:lang w:val="en-US" w:eastAsia="en-US"/>
                </w:rPr>
                <w:tab/>
              </w:r>
            </w:del>
          </w:ins>
          <w:ins w:id="2760" w:author="rapporteur" w:date="2018-08-29T19:13:00Z">
            <w:del w:id="2761" w:author="C3-184379" w:date="2018-09-11T11:24:00Z">
              <w:r>
                <w:rPr/>
                <w:delText>Request for termination of the policy association</w:delText>
                <w:tab/>
              </w:r>
            </w:del>
          </w:ins>
          <w:hyperlink w:anchor="__RefHeading___Toc523333532">
            <w:del w:id="2762" w:author="C3-184379" w:date="2018-09-11T11:24:00Z">
              <w:r>
                <w:rPr>
                  <w:rStyle w:val="IndexLink"/>
                </w:rPr>
                <w:delText>62</w:delText>
              </w:r>
            </w:del>
          </w:hyperlink>
        </w:p>
        <w:p>
          <w:pPr>
            <w:pStyle w:val="Contents1"/>
            <w:rPr>
              <w:rFonts w:ascii="Calibri" w:hAnsi="Calibri" w:cs="Calibri"/>
              <w:kern w:val="2"/>
              <w:sz w:val="21"/>
              <w:szCs w:val="22"/>
              <w:lang w:val="en-US" w:eastAsia="en-US"/>
              <w:del w:id="2771" w:author="C3-184379" w:date="2018-09-11T11:24:00Z"/>
            </w:rPr>
          </w:pPr>
          <w:ins w:id="2764" w:author="rapporteur" w:date="2018-08-29T19:13:00Z">
            <w:del w:id="2765" w:author="C3-184379" w:date="2018-09-11T11:24:00Z">
              <w:r>
                <w:rPr/>
                <w:delText>5.5.3.1</w:delText>
              </w:r>
            </w:del>
          </w:ins>
          <w:ins w:id="2766" w:author="rapporteur" w:date="2018-08-29T19:13:00Z">
            <w:del w:id="2767" w:author="C3-184379" w:date="2018-09-11T11:24:00Z">
              <w:r>
                <w:rPr>
                  <w:rFonts w:cs="Calibri" w:ascii="Calibri" w:hAnsi="Calibri"/>
                  <w:kern w:val="2"/>
                  <w:sz w:val="21"/>
                  <w:szCs w:val="22"/>
                  <w:lang w:val="en-US" w:eastAsia="en-US"/>
                </w:rPr>
                <w:tab/>
              </w:r>
            </w:del>
          </w:ins>
          <w:ins w:id="2768" w:author="rapporteur" w:date="2018-08-29T19:13:00Z">
            <w:del w:id="2769" w:author="C3-184379" w:date="2018-09-11T11:24:00Z">
              <w:r>
                <w:rPr/>
                <w:delText>Description</w:delText>
                <w:tab/>
              </w:r>
            </w:del>
          </w:ins>
          <w:hyperlink w:anchor="__RefHeading___Toc523333533">
            <w:del w:id="2770" w:author="C3-184379" w:date="2018-09-11T11:24:00Z">
              <w:r>
                <w:rPr>
                  <w:rStyle w:val="IndexLink"/>
                </w:rPr>
                <w:delText>62</w:delText>
              </w:r>
            </w:del>
          </w:hyperlink>
        </w:p>
        <w:p>
          <w:pPr>
            <w:pStyle w:val="Contents1"/>
            <w:rPr>
              <w:rFonts w:ascii="Calibri" w:hAnsi="Calibri" w:cs="Calibri"/>
              <w:kern w:val="2"/>
              <w:sz w:val="21"/>
              <w:szCs w:val="22"/>
              <w:lang w:val="en-US" w:eastAsia="en-US"/>
              <w:del w:id="2779" w:author="C3-184379" w:date="2018-09-11T11:24:00Z"/>
            </w:rPr>
          </w:pPr>
          <w:ins w:id="2772" w:author="rapporteur" w:date="2018-08-29T19:13:00Z">
            <w:del w:id="2773" w:author="C3-184379" w:date="2018-09-11T11:24:00Z">
              <w:r>
                <w:rPr/>
                <w:delText>5.5.3.2</w:delText>
              </w:r>
            </w:del>
          </w:ins>
          <w:ins w:id="2774" w:author="rapporteur" w:date="2018-08-29T19:13:00Z">
            <w:del w:id="2775" w:author="C3-184379" w:date="2018-09-11T11:24:00Z">
              <w:r>
                <w:rPr>
                  <w:rFonts w:cs="Calibri" w:ascii="Calibri" w:hAnsi="Calibri"/>
                  <w:kern w:val="2"/>
                  <w:sz w:val="21"/>
                  <w:szCs w:val="22"/>
                  <w:lang w:val="en-US" w:eastAsia="en-US"/>
                </w:rPr>
                <w:tab/>
              </w:r>
            </w:del>
          </w:ins>
          <w:ins w:id="2776" w:author="rapporteur" w:date="2018-08-29T19:13:00Z">
            <w:del w:id="2777" w:author="C3-184379" w:date="2018-09-11T11:24:00Z">
              <w:r>
                <w:rPr/>
                <w:delText>Operation Definition</w:delText>
                <w:tab/>
              </w:r>
            </w:del>
          </w:ins>
          <w:hyperlink w:anchor="__RefHeading___Toc523333534">
            <w:del w:id="2778" w:author="C3-184379" w:date="2018-09-11T11:24:00Z">
              <w:r>
                <w:rPr>
                  <w:rStyle w:val="IndexLink"/>
                </w:rPr>
                <w:delText>63</w:delText>
              </w:r>
            </w:del>
          </w:hyperlink>
        </w:p>
        <w:p>
          <w:pPr>
            <w:pStyle w:val="Contents1"/>
            <w:rPr>
              <w:rFonts w:ascii="Calibri" w:hAnsi="Calibri" w:cs="Calibri"/>
              <w:kern w:val="2"/>
              <w:sz w:val="21"/>
              <w:szCs w:val="22"/>
              <w:lang w:val="en-US" w:eastAsia="en-US"/>
              <w:del w:id="2787" w:author="C3-184379" w:date="2018-09-11T11:24:00Z"/>
            </w:rPr>
          </w:pPr>
          <w:ins w:id="2780" w:author="rapporteur" w:date="2018-08-29T19:13:00Z">
            <w:del w:id="2781" w:author="C3-184379" w:date="2018-09-11T11:24:00Z">
              <w:r>
                <w:rPr/>
                <w:delText>5.6</w:delText>
              </w:r>
            </w:del>
          </w:ins>
          <w:ins w:id="2782" w:author="rapporteur" w:date="2018-08-29T19:13:00Z">
            <w:del w:id="2783" w:author="C3-184379" w:date="2018-09-11T11:24:00Z">
              <w:r>
                <w:rPr>
                  <w:rFonts w:cs="Calibri" w:ascii="Calibri" w:hAnsi="Calibri"/>
                  <w:kern w:val="2"/>
                  <w:sz w:val="21"/>
                  <w:szCs w:val="22"/>
                  <w:lang w:val="en-US" w:eastAsia="en-US"/>
                </w:rPr>
                <w:tab/>
              </w:r>
            </w:del>
          </w:ins>
          <w:ins w:id="2784" w:author="rapporteur" w:date="2018-08-29T19:13:00Z">
            <w:del w:id="2785" w:author="C3-184379" w:date="2018-09-11T11:24:00Z">
              <w:r>
                <w:rPr/>
                <w:delText>Data Model</w:delText>
                <w:tab/>
              </w:r>
            </w:del>
          </w:ins>
          <w:hyperlink w:anchor="__RefHeading___Toc523333535">
            <w:del w:id="2786" w:author="C3-184379" w:date="2018-09-11T11:24:00Z">
              <w:r>
                <w:rPr>
                  <w:rStyle w:val="IndexLink"/>
                </w:rPr>
                <w:delText>63</w:delText>
              </w:r>
            </w:del>
          </w:hyperlink>
        </w:p>
        <w:p>
          <w:pPr>
            <w:pStyle w:val="Contents1"/>
            <w:rPr>
              <w:rFonts w:ascii="Calibri" w:hAnsi="Calibri" w:cs="Calibri"/>
              <w:kern w:val="2"/>
              <w:sz w:val="21"/>
              <w:szCs w:val="22"/>
              <w:lang w:val="en-US" w:eastAsia="en-US"/>
              <w:del w:id="2795" w:author="C3-184379" w:date="2018-09-11T11:24:00Z"/>
            </w:rPr>
          </w:pPr>
          <w:ins w:id="2788" w:author="rapporteur" w:date="2018-08-29T19:13:00Z">
            <w:del w:id="2789" w:author="C3-184379" w:date="2018-09-11T11:24:00Z">
              <w:r>
                <w:rPr/>
                <w:delText>5.6.1</w:delText>
              </w:r>
            </w:del>
          </w:ins>
          <w:ins w:id="2790" w:author="rapporteur" w:date="2018-08-29T19:13:00Z">
            <w:del w:id="2791" w:author="C3-184379" w:date="2018-09-11T11:24:00Z">
              <w:r>
                <w:rPr>
                  <w:rFonts w:cs="Calibri" w:ascii="Calibri" w:hAnsi="Calibri"/>
                  <w:kern w:val="2"/>
                  <w:sz w:val="21"/>
                  <w:szCs w:val="22"/>
                  <w:lang w:val="en-US" w:eastAsia="en-US"/>
                </w:rPr>
                <w:tab/>
              </w:r>
            </w:del>
          </w:ins>
          <w:ins w:id="2792" w:author="rapporteur" w:date="2018-08-29T19:13:00Z">
            <w:del w:id="2793" w:author="C3-184379" w:date="2018-09-11T11:24:00Z">
              <w:r>
                <w:rPr/>
                <w:delText>General</w:delText>
                <w:tab/>
              </w:r>
            </w:del>
          </w:ins>
          <w:hyperlink w:anchor="__RefHeading___Toc523333536">
            <w:del w:id="2794" w:author="C3-184379" w:date="2018-09-11T11:24:00Z">
              <w:r>
                <w:rPr>
                  <w:rStyle w:val="IndexLink"/>
                </w:rPr>
                <w:delText>63</w:delText>
              </w:r>
            </w:del>
          </w:hyperlink>
        </w:p>
        <w:p>
          <w:pPr>
            <w:pStyle w:val="Contents1"/>
            <w:rPr>
              <w:rFonts w:ascii="Calibri" w:hAnsi="Calibri" w:cs="Calibri"/>
              <w:kern w:val="2"/>
              <w:sz w:val="21"/>
              <w:szCs w:val="22"/>
              <w:lang w:val="en-US" w:eastAsia="en-US"/>
              <w:del w:id="2805" w:author="C3-184379" w:date="2018-09-11T11:24:00Z"/>
            </w:rPr>
          </w:pPr>
          <w:ins w:id="2796" w:author="rapporteur" w:date="2018-08-29T19:13:00Z">
            <w:del w:id="2797" w:author="C3-184379" w:date="2018-09-11T11:24:00Z">
              <w:r>
                <w:rPr>
                  <w:lang w:val="en-GB" w:eastAsia="en-US"/>
                </w:rPr>
                <w:delText>5.6.2</w:delText>
              </w:r>
            </w:del>
          </w:ins>
          <w:ins w:id="2798" w:author="rapporteur" w:date="2018-08-29T19:13:00Z">
            <w:del w:id="2799" w:author="C3-184379" w:date="2018-09-11T11:24:00Z">
              <w:r>
                <w:rPr>
                  <w:rFonts w:cs="Calibri" w:ascii="Calibri" w:hAnsi="Calibri"/>
                  <w:kern w:val="2"/>
                  <w:sz w:val="21"/>
                  <w:szCs w:val="22"/>
                  <w:lang w:val="en-GB" w:eastAsia="en-US"/>
                </w:rPr>
                <w:tab/>
              </w:r>
            </w:del>
          </w:ins>
          <w:ins w:id="2800" w:author="rapporteur" w:date="2018-08-29T19:13:00Z">
            <w:del w:id="2801" w:author="C3-184379" w:date="2018-09-11T11:24:00Z">
              <w:r>
                <w:rPr>
                  <w:lang w:val="en-US" w:eastAsia="en-US"/>
                </w:rPr>
                <w:delText>Structured data types</w:delText>
              </w:r>
            </w:del>
          </w:ins>
          <w:ins w:id="2802" w:author="rapporteur" w:date="2018-08-29T19:13:00Z">
            <w:del w:id="2803" w:author="C3-184379" w:date="2018-09-11T11:24:00Z">
              <w:r>
                <w:rPr/>
                <w:tab/>
              </w:r>
            </w:del>
          </w:ins>
          <w:hyperlink w:anchor="__RefHeading___Toc523333537">
            <w:del w:id="2804" w:author="C3-184379" w:date="2018-09-11T11:24:00Z">
              <w:r>
                <w:rPr>
                  <w:rStyle w:val="IndexLink"/>
                </w:rPr>
                <w:delText>67</w:delText>
              </w:r>
            </w:del>
          </w:hyperlink>
        </w:p>
        <w:p>
          <w:pPr>
            <w:pStyle w:val="Contents1"/>
            <w:rPr>
              <w:rFonts w:ascii="Calibri" w:hAnsi="Calibri" w:cs="Calibri"/>
              <w:kern w:val="2"/>
              <w:sz w:val="21"/>
              <w:szCs w:val="22"/>
              <w:lang w:val="en-US" w:eastAsia="en-US"/>
              <w:del w:id="2813" w:author="C3-184379" w:date="2018-09-11T11:24:00Z"/>
            </w:rPr>
          </w:pPr>
          <w:ins w:id="2806" w:author="rapporteur" w:date="2018-08-29T19:13:00Z">
            <w:del w:id="2807" w:author="C3-184379" w:date="2018-09-11T11:24:00Z">
              <w:r>
                <w:rPr/>
                <w:delText>5.6.2.1</w:delText>
              </w:r>
            </w:del>
          </w:ins>
          <w:ins w:id="2808" w:author="rapporteur" w:date="2018-08-29T19:13:00Z">
            <w:del w:id="2809" w:author="C3-184379" w:date="2018-09-11T11:24:00Z">
              <w:r>
                <w:rPr>
                  <w:rFonts w:cs="Calibri" w:ascii="Calibri" w:hAnsi="Calibri"/>
                  <w:kern w:val="2"/>
                  <w:sz w:val="21"/>
                  <w:szCs w:val="22"/>
                  <w:lang w:val="en-US" w:eastAsia="en-US"/>
                </w:rPr>
                <w:tab/>
              </w:r>
            </w:del>
          </w:ins>
          <w:ins w:id="2810" w:author="rapporteur" w:date="2018-08-29T19:13:00Z">
            <w:del w:id="2811" w:author="C3-184379" w:date="2018-09-11T11:24:00Z">
              <w:r>
                <w:rPr/>
                <w:delText>Introduction</w:delText>
                <w:tab/>
              </w:r>
            </w:del>
          </w:ins>
          <w:hyperlink w:anchor="__RefHeading___Toc523333538">
            <w:del w:id="2812" w:author="C3-184379" w:date="2018-09-11T11:24:00Z">
              <w:r>
                <w:rPr>
                  <w:rStyle w:val="IndexLink"/>
                </w:rPr>
                <w:delText>67</w:delText>
              </w:r>
            </w:del>
          </w:hyperlink>
        </w:p>
        <w:p>
          <w:pPr>
            <w:pStyle w:val="Contents1"/>
            <w:rPr>
              <w:rFonts w:ascii="Calibri" w:hAnsi="Calibri" w:cs="Calibri"/>
              <w:kern w:val="2"/>
              <w:sz w:val="21"/>
              <w:szCs w:val="22"/>
              <w:lang w:val="en-US" w:eastAsia="en-US"/>
              <w:del w:id="2821" w:author="C3-184379" w:date="2018-09-11T11:24:00Z"/>
            </w:rPr>
          </w:pPr>
          <w:ins w:id="2814" w:author="rapporteur" w:date="2018-08-29T19:13:00Z">
            <w:del w:id="2815" w:author="C3-184379" w:date="2018-09-11T11:24:00Z">
              <w:r>
                <w:rPr/>
                <w:delText>5.6.2.2</w:delText>
              </w:r>
            </w:del>
          </w:ins>
          <w:ins w:id="2816" w:author="rapporteur" w:date="2018-08-29T19:13:00Z">
            <w:del w:id="2817" w:author="C3-184379" w:date="2018-09-11T11:24:00Z">
              <w:r>
                <w:rPr>
                  <w:rFonts w:cs="Calibri" w:ascii="Calibri" w:hAnsi="Calibri"/>
                  <w:kern w:val="2"/>
                  <w:sz w:val="21"/>
                  <w:szCs w:val="22"/>
                  <w:lang w:val="en-US" w:eastAsia="en-US"/>
                </w:rPr>
                <w:tab/>
              </w:r>
            </w:del>
          </w:ins>
          <w:ins w:id="2818" w:author="rapporteur" w:date="2018-08-29T19:13:00Z">
            <w:del w:id="2819" w:author="C3-184379" w:date="2018-09-11T11:24:00Z">
              <w:r>
                <w:rPr/>
                <w:delText>Type SmPolicyControl</w:delText>
                <w:tab/>
              </w:r>
            </w:del>
          </w:ins>
          <w:hyperlink w:anchor="__RefHeading___Toc523333539">
            <w:del w:id="2820" w:author="C3-184379" w:date="2018-09-11T11:24:00Z">
              <w:r>
                <w:rPr>
                  <w:rStyle w:val="IndexLink"/>
                </w:rPr>
                <w:delText>67</w:delText>
              </w:r>
            </w:del>
          </w:hyperlink>
        </w:p>
        <w:p>
          <w:pPr>
            <w:pStyle w:val="Contents1"/>
            <w:rPr>
              <w:rFonts w:ascii="Calibri" w:hAnsi="Calibri" w:cs="Calibri"/>
              <w:kern w:val="2"/>
              <w:sz w:val="21"/>
              <w:szCs w:val="22"/>
              <w:lang w:val="en-US" w:eastAsia="en-US"/>
              <w:del w:id="2829" w:author="C3-184379" w:date="2018-09-11T11:24:00Z"/>
            </w:rPr>
          </w:pPr>
          <w:ins w:id="2822" w:author="rapporteur" w:date="2018-08-29T19:13:00Z">
            <w:del w:id="2823" w:author="C3-184379" w:date="2018-09-11T11:24:00Z">
              <w:r>
                <w:rPr/>
                <w:delText>5.6.2.3</w:delText>
              </w:r>
            </w:del>
          </w:ins>
          <w:ins w:id="2824" w:author="rapporteur" w:date="2018-08-29T19:13:00Z">
            <w:del w:id="2825" w:author="C3-184379" w:date="2018-09-11T11:24:00Z">
              <w:r>
                <w:rPr>
                  <w:rFonts w:cs="Calibri" w:ascii="Calibri" w:hAnsi="Calibri"/>
                  <w:kern w:val="2"/>
                  <w:sz w:val="21"/>
                  <w:szCs w:val="22"/>
                  <w:lang w:val="en-US" w:eastAsia="en-US"/>
                </w:rPr>
                <w:tab/>
              </w:r>
            </w:del>
          </w:ins>
          <w:ins w:id="2826" w:author="rapporteur" w:date="2018-08-29T19:13:00Z">
            <w:del w:id="2827" w:author="C3-184379" w:date="2018-09-11T11:24:00Z">
              <w:r>
                <w:rPr/>
                <w:delText>Type SmPolicyContextData</w:delText>
                <w:tab/>
              </w:r>
            </w:del>
          </w:ins>
          <w:hyperlink w:anchor="__RefHeading___Toc523333540">
            <w:del w:id="2828" w:author="C3-184379" w:date="2018-09-11T11:24:00Z">
              <w:r>
                <w:rPr>
                  <w:rStyle w:val="IndexLink"/>
                </w:rPr>
                <w:delText>68</w:delText>
              </w:r>
            </w:del>
          </w:hyperlink>
        </w:p>
        <w:p>
          <w:pPr>
            <w:pStyle w:val="Contents1"/>
            <w:rPr>
              <w:rFonts w:ascii="Calibri" w:hAnsi="Calibri" w:cs="Calibri"/>
              <w:kern w:val="2"/>
              <w:sz w:val="21"/>
              <w:szCs w:val="22"/>
              <w:lang w:val="en-US" w:eastAsia="en-US"/>
              <w:del w:id="2841" w:author="C3-184379" w:date="2018-09-11T11:24:00Z"/>
            </w:rPr>
          </w:pPr>
          <w:ins w:id="2830" w:author="rapporteur" w:date="2018-08-29T19:13:00Z">
            <w:del w:id="2831" w:author="C3-184379" w:date="2018-09-11T11:24:00Z">
              <w:r>
                <w:rPr/>
                <w:delText>5.6.2.4</w:delText>
              </w:r>
            </w:del>
          </w:ins>
          <w:ins w:id="2832" w:author="rapporteur" w:date="2018-08-29T19:13:00Z">
            <w:del w:id="2833" w:author="C3-184379" w:date="2018-09-11T11:24:00Z">
              <w:r>
                <w:rPr>
                  <w:rFonts w:cs="Calibri" w:ascii="Calibri" w:hAnsi="Calibri"/>
                  <w:kern w:val="2"/>
                  <w:sz w:val="21"/>
                  <w:szCs w:val="22"/>
                  <w:lang w:val="en-US" w:eastAsia="en-US"/>
                </w:rPr>
                <w:tab/>
              </w:r>
            </w:del>
          </w:ins>
          <w:ins w:id="2834" w:author="rapporteur" w:date="2018-08-29T19:13:00Z">
            <w:del w:id="2835" w:author="C3-184379" w:date="2018-09-11T11:24:00Z">
              <w:r>
                <w:rPr/>
                <w:delText>Type SmPolicy</w:delText>
              </w:r>
            </w:del>
          </w:ins>
          <w:ins w:id="2836" w:author="rapporteur" w:date="2018-08-29T19:13:00Z">
            <w:del w:id="2837" w:author="C3-184379" w:date="2018-09-11T11:24:00Z">
              <w:r>
                <w:rPr>
                  <w:lang w:val="en-US" w:eastAsia="en-US"/>
                </w:rPr>
                <w:delText>Decision</w:delText>
              </w:r>
            </w:del>
          </w:ins>
          <w:ins w:id="2838" w:author="rapporteur" w:date="2018-08-29T19:13:00Z">
            <w:del w:id="2839" w:author="C3-184379" w:date="2018-09-11T11:24:00Z">
              <w:r>
                <w:rPr/>
                <w:tab/>
              </w:r>
            </w:del>
          </w:ins>
          <w:hyperlink w:anchor="__RefHeading___Toc523333541">
            <w:del w:id="2840" w:author="C3-184379" w:date="2018-09-11T11:24:00Z">
              <w:r>
                <w:rPr>
                  <w:rStyle w:val="IndexLink"/>
                </w:rPr>
                <w:delText>70</w:delText>
              </w:r>
            </w:del>
          </w:hyperlink>
        </w:p>
        <w:p>
          <w:pPr>
            <w:pStyle w:val="Contents1"/>
            <w:rPr>
              <w:rFonts w:ascii="Calibri" w:hAnsi="Calibri" w:cs="Calibri"/>
              <w:kern w:val="2"/>
              <w:sz w:val="21"/>
              <w:szCs w:val="22"/>
              <w:lang w:val="en-US" w:eastAsia="en-US"/>
              <w:del w:id="2849" w:author="C3-184379" w:date="2018-09-11T11:24:00Z"/>
            </w:rPr>
          </w:pPr>
          <w:ins w:id="2842" w:author="rapporteur" w:date="2018-08-29T19:13:00Z">
            <w:del w:id="2843" w:author="C3-184379" w:date="2018-09-11T11:24:00Z">
              <w:r>
                <w:rPr/>
                <w:delText>5.6.2.5</w:delText>
              </w:r>
            </w:del>
          </w:ins>
          <w:ins w:id="2844" w:author="rapporteur" w:date="2018-08-29T19:13:00Z">
            <w:del w:id="2845" w:author="C3-184379" w:date="2018-09-11T11:24:00Z">
              <w:r>
                <w:rPr>
                  <w:rFonts w:cs="Calibri" w:ascii="Calibri" w:hAnsi="Calibri"/>
                  <w:kern w:val="2"/>
                  <w:sz w:val="21"/>
                  <w:szCs w:val="22"/>
                  <w:lang w:val="en-US" w:eastAsia="en-US"/>
                </w:rPr>
                <w:tab/>
              </w:r>
            </w:del>
          </w:ins>
          <w:ins w:id="2846" w:author="rapporteur" w:date="2018-08-29T19:13:00Z">
            <w:del w:id="2847" w:author="C3-184379" w:date="2018-09-11T11:24:00Z">
              <w:r>
                <w:rPr/>
                <w:delText>Type SmPolicyNotification</w:delText>
                <w:tab/>
              </w:r>
            </w:del>
          </w:ins>
          <w:hyperlink w:anchor="__RefHeading___Toc523333542">
            <w:del w:id="2848" w:author="C3-184379" w:date="2018-09-11T11:24:00Z">
              <w:r>
                <w:rPr>
                  <w:rStyle w:val="IndexLink"/>
                </w:rPr>
                <w:delText>71</w:delText>
              </w:r>
            </w:del>
          </w:hyperlink>
        </w:p>
        <w:p>
          <w:pPr>
            <w:pStyle w:val="Contents1"/>
            <w:rPr>
              <w:rFonts w:ascii="Calibri" w:hAnsi="Calibri" w:cs="Calibri"/>
              <w:kern w:val="2"/>
              <w:sz w:val="21"/>
              <w:szCs w:val="22"/>
              <w:lang w:val="en-US" w:eastAsia="en-US"/>
              <w:del w:id="2857" w:author="C3-184379" w:date="2018-09-11T11:24:00Z"/>
            </w:rPr>
          </w:pPr>
          <w:ins w:id="2850" w:author="rapporteur" w:date="2018-08-29T19:13:00Z">
            <w:del w:id="2851" w:author="C3-184379" w:date="2018-09-11T11:24:00Z">
              <w:r>
                <w:rPr/>
                <w:delText>5.6.2.6</w:delText>
              </w:r>
            </w:del>
          </w:ins>
          <w:ins w:id="2852" w:author="rapporteur" w:date="2018-08-29T19:13:00Z">
            <w:del w:id="2853" w:author="C3-184379" w:date="2018-09-11T11:24:00Z">
              <w:r>
                <w:rPr>
                  <w:rFonts w:cs="Calibri" w:ascii="Calibri" w:hAnsi="Calibri"/>
                  <w:kern w:val="2"/>
                  <w:sz w:val="21"/>
                  <w:szCs w:val="22"/>
                  <w:lang w:val="en-US" w:eastAsia="en-US"/>
                </w:rPr>
                <w:tab/>
              </w:r>
            </w:del>
          </w:ins>
          <w:ins w:id="2854" w:author="rapporteur" w:date="2018-08-29T19:13:00Z">
            <w:del w:id="2855" w:author="C3-184379" w:date="2018-09-11T11:24:00Z">
              <w:r>
                <w:rPr/>
                <w:delText>Type PccRule</w:delText>
                <w:tab/>
              </w:r>
            </w:del>
          </w:ins>
          <w:hyperlink w:anchor="__RefHeading___Toc523333543">
            <w:del w:id="2856" w:author="C3-184379" w:date="2018-09-11T11:24:00Z">
              <w:r>
                <w:rPr>
                  <w:rStyle w:val="IndexLink"/>
                </w:rPr>
                <w:delText>71</w:delText>
              </w:r>
            </w:del>
          </w:hyperlink>
        </w:p>
        <w:p>
          <w:pPr>
            <w:pStyle w:val="Contents1"/>
            <w:rPr>
              <w:rFonts w:ascii="Calibri" w:hAnsi="Calibri" w:cs="Calibri"/>
              <w:kern w:val="2"/>
              <w:sz w:val="21"/>
              <w:szCs w:val="22"/>
              <w:lang w:val="en-US" w:eastAsia="en-US"/>
              <w:del w:id="2865" w:author="C3-184379" w:date="2018-09-11T11:24:00Z"/>
            </w:rPr>
          </w:pPr>
          <w:ins w:id="2858" w:author="rapporteur" w:date="2018-08-29T19:13:00Z">
            <w:del w:id="2859" w:author="C3-184379" w:date="2018-09-11T11:24:00Z">
              <w:r>
                <w:rPr/>
                <w:delText>5.6.2.8</w:delText>
              </w:r>
            </w:del>
          </w:ins>
          <w:ins w:id="2860" w:author="rapporteur" w:date="2018-08-29T19:13:00Z">
            <w:del w:id="2861" w:author="C3-184379" w:date="2018-09-11T11:24:00Z">
              <w:r>
                <w:rPr>
                  <w:rFonts w:cs="Calibri" w:ascii="Calibri" w:hAnsi="Calibri"/>
                  <w:kern w:val="2"/>
                  <w:sz w:val="21"/>
                  <w:szCs w:val="22"/>
                  <w:lang w:val="en-US" w:eastAsia="en-US"/>
                </w:rPr>
                <w:tab/>
              </w:r>
            </w:del>
          </w:ins>
          <w:ins w:id="2862" w:author="rapporteur" w:date="2018-08-29T19:13:00Z">
            <w:del w:id="2863" w:author="C3-184379" w:date="2018-09-11T11:24:00Z">
              <w:r>
                <w:rPr/>
                <w:delText>Type QoSData</w:delText>
                <w:tab/>
              </w:r>
            </w:del>
          </w:ins>
          <w:hyperlink w:anchor="__RefHeading___Toc523333544">
            <w:del w:id="2864" w:author="C3-184379" w:date="2018-09-11T11:24:00Z">
              <w:r>
                <w:rPr>
                  <w:rStyle w:val="IndexLink"/>
                </w:rPr>
                <w:delText>73</w:delText>
              </w:r>
            </w:del>
          </w:hyperlink>
        </w:p>
        <w:p>
          <w:pPr>
            <w:pStyle w:val="Contents1"/>
            <w:rPr>
              <w:rFonts w:ascii="Calibri" w:hAnsi="Calibri" w:cs="Calibri"/>
              <w:kern w:val="2"/>
              <w:sz w:val="21"/>
              <w:szCs w:val="22"/>
              <w:lang w:val="en-US" w:eastAsia="en-US"/>
              <w:del w:id="2873" w:author="C3-184379" w:date="2018-09-11T11:24:00Z"/>
            </w:rPr>
          </w:pPr>
          <w:ins w:id="2866" w:author="rapporteur" w:date="2018-08-29T19:13:00Z">
            <w:del w:id="2867" w:author="C3-184379" w:date="2018-09-11T11:24:00Z">
              <w:r>
                <w:rPr/>
                <w:delText>5.6.2.9</w:delText>
              </w:r>
            </w:del>
          </w:ins>
          <w:ins w:id="2868" w:author="rapporteur" w:date="2018-08-29T19:13:00Z">
            <w:del w:id="2869" w:author="C3-184379" w:date="2018-09-11T11:24:00Z">
              <w:r>
                <w:rPr>
                  <w:rFonts w:cs="Calibri" w:ascii="Calibri" w:hAnsi="Calibri"/>
                  <w:kern w:val="2"/>
                  <w:sz w:val="21"/>
                  <w:szCs w:val="22"/>
                  <w:lang w:val="en-US" w:eastAsia="en-US"/>
                </w:rPr>
                <w:tab/>
              </w:r>
            </w:del>
          </w:ins>
          <w:ins w:id="2870" w:author="rapporteur" w:date="2018-08-29T19:13:00Z">
            <w:del w:id="2871" w:author="C3-184379" w:date="2018-09-11T11:24:00Z">
              <w:r>
                <w:rPr/>
                <w:delText>Type ConditionData</w:delText>
                <w:tab/>
              </w:r>
            </w:del>
          </w:ins>
          <w:hyperlink w:anchor="__RefHeading___Toc523333545">
            <w:del w:id="2872" w:author="C3-184379" w:date="2018-09-11T11:24:00Z">
              <w:r>
                <w:rPr>
                  <w:rStyle w:val="IndexLink"/>
                </w:rPr>
                <w:delText>73</w:delText>
              </w:r>
            </w:del>
          </w:hyperlink>
        </w:p>
        <w:p>
          <w:pPr>
            <w:pStyle w:val="Contents1"/>
            <w:rPr>
              <w:rFonts w:ascii="Calibri" w:hAnsi="Calibri" w:cs="Calibri"/>
              <w:kern w:val="2"/>
              <w:sz w:val="21"/>
              <w:szCs w:val="22"/>
              <w:lang w:val="en-US" w:eastAsia="en-US"/>
              <w:del w:id="2881" w:author="C3-184379" w:date="2018-09-11T11:24:00Z"/>
            </w:rPr>
          </w:pPr>
          <w:ins w:id="2874" w:author="rapporteur" w:date="2018-08-29T19:13:00Z">
            <w:del w:id="2875" w:author="C3-184379" w:date="2018-09-11T11:24:00Z">
              <w:r>
                <w:rPr/>
                <w:delText>5.6.2.10</w:delText>
              </w:r>
            </w:del>
          </w:ins>
          <w:ins w:id="2876" w:author="rapporteur" w:date="2018-08-29T19:13:00Z">
            <w:del w:id="2877" w:author="C3-184379" w:date="2018-09-11T11:24:00Z">
              <w:r>
                <w:rPr>
                  <w:rFonts w:cs="Calibri" w:ascii="Calibri" w:hAnsi="Calibri"/>
                  <w:kern w:val="2"/>
                  <w:sz w:val="21"/>
                  <w:szCs w:val="22"/>
                  <w:lang w:val="en-US" w:eastAsia="en-US"/>
                </w:rPr>
                <w:tab/>
              </w:r>
            </w:del>
          </w:ins>
          <w:ins w:id="2878" w:author="rapporteur" w:date="2018-08-29T19:13:00Z">
            <w:del w:id="2879" w:author="C3-184379" w:date="2018-09-11T11:24:00Z">
              <w:r>
                <w:rPr/>
                <w:delText>Type TrafficControlData</w:delText>
                <w:tab/>
              </w:r>
            </w:del>
          </w:ins>
          <w:hyperlink w:anchor="__RefHeading___Toc523333546">
            <w:del w:id="2880" w:author="C3-184379" w:date="2018-09-11T11:24:00Z">
              <w:r>
                <w:rPr>
                  <w:rStyle w:val="IndexLink"/>
                </w:rPr>
                <w:delText>74</w:delText>
              </w:r>
            </w:del>
          </w:hyperlink>
        </w:p>
        <w:p>
          <w:pPr>
            <w:pStyle w:val="Contents1"/>
            <w:rPr>
              <w:rFonts w:ascii="Calibri" w:hAnsi="Calibri" w:cs="Calibri"/>
              <w:kern w:val="2"/>
              <w:sz w:val="21"/>
              <w:szCs w:val="22"/>
              <w:lang w:val="en-US" w:eastAsia="en-US"/>
              <w:del w:id="2889" w:author="C3-184379" w:date="2018-09-11T11:24:00Z"/>
            </w:rPr>
          </w:pPr>
          <w:ins w:id="2882" w:author="rapporteur" w:date="2018-08-29T19:13:00Z">
            <w:del w:id="2883" w:author="C3-184379" w:date="2018-09-11T11:24:00Z">
              <w:r>
                <w:rPr/>
                <w:delText>5.6.2.11</w:delText>
              </w:r>
            </w:del>
          </w:ins>
          <w:ins w:id="2884" w:author="rapporteur" w:date="2018-08-29T19:13:00Z">
            <w:del w:id="2885" w:author="C3-184379" w:date="2018-09-11T11:24:00Z">
              <w:r>
                <w:rPr>
                  <w:rFonts w:cs="Calibri" w:ascii="Calibri" w:hAnsi="Calibri"/>
                  <w:kern w:val="2"/>
                  <w:sz w:val="21"/>
                  <w:szCs w:val="22"/>
                  <w:lang w:val="en-US" w:eastAsia="en-US"/>
                </w:rPr>
                <w:tab/>
              </w:r>
            </w:del>
          </w:ins>
          <w:ins w:id="2886" w:author="rapporteur" w:date="2018-08-29T19:13:00Z">
            <w:del w:id="2887" w:author="C3-184379" w:date="2018-09-11T11:24:00Z">
              <w:r>
                <w:rPr/>
                <w:delText>Type ChargingData</w:delText>
                <w:tab/>
              </w:r>
            </w:del>
          </w:ins>
          <w:hyperlink w:anchor="__RefHeading___Toc523333547">
            <w:del w:id="2888" w:author="C3-184379" w:date="2018-09-11T11:24:00Z">
              <w:r>
                <w:rPr>
                  <w:rStyle w:val="IndexLink"/>
                </w:rPr>
                <w:delText>74</w:delText>
              </w:r>
            </w:del>
          </w:hyperlink>
        </w:p>
        <w:p>
          <w:pPr>
            <w:pStyle w:val="Contents1"/>
            <w:rPr>
              <w:rFonts w:ascii="Calibri" w:hAnsi="Calibri" w:cs="Calibri"/>
              <w:kern w:val="2"/>
              <w:sz w:val="21"/>
              <w:szCs w:val="22"/>
              <w:lang w:val="en-US" w:eastAsia="en-US"/>
              <w:del w:id="2897" w:author="C3-184379" w:date="2018-09-11T11:24:00Z"/>
            </w:rPr>
          </w:pPr>
          <w:ins w:id="2890" w:author="rapporteur" w:date="2018-08-29T19:13:00Z">
            <w:del w:id="2891" w:author="C3-184379" w:date="2018-09-11T11:24:00Z">
              <w:r>
                <w:rPr/>
                <w:delText>5.6.2.12</w:delText>
              </w:r>
            </w:del>
          </w:ins>
          <w:ins w:id="2892" w:author="rapporteur" w:date="2018-08-29T19:13:00Z">
            <w:del w:id="2893" w:author="C3-184379" w:date="2018-09-11T11:24:00Z">
              <w:r>
                <w:rPr>
                  <w:rFonts w:cs="Calibri" w:ascii="Calibri" w:hAnsi="Calibri"/>
                  <w:kern w:val="2"/>
                  <w:sz w:val="21"/>
                  <w:szCs w:val="22"/>
                  <w:lang w:val="en-US" w:eastAsia="en-US"/>
                </w:rPr>
                <w:tab/>
              </w:r>
            </w:del>
          </w:ins>
          <w:ins w:id="2894" w:author="rapporteur" w:date="2018-08-29T19:13:00Z">
            <w:del w:id="2895" w:author="C3-184379" w:date="2018-09-11T11:24:00Z">
              <w:r>
                <w:rPr/>
                <w:delText>Type UsageMonitoringData</w:delText>
                <w:tab/>
              </w:r>
            </w:del>
          </w:ins>
          <w:hyperlink w:anchor="__RefHeading___Toc523333548">
            <w:del w:id="2896" w:author="C3-184379" w:date="2018-09-11T11:24:00Z">
              <w:r>
                <w:rPr>
                  <w:rStyle w:val="IndexLink"/>
                </w:rPr>
                <w:delText>75</w:delText>
              </w:r>
            </w:del>
          </w:hyperlink>
        </w:p>
        <w:p>
          <w:pPr>
            <w:pStyle w:val="Contents1"/>
            <w:rPr>
              <w:rFonts w:ascii="Calibri" w:hAnsi="Calibri" w:cs="Calibri"/>
              <w:kern w:val="2"/>
              <w:sz w:val="21"/>
              <w:szCs w:val="22"/>
              <w:lang w:val="en-US" w:eastAsia="en-US"/>
              <w:del w:id="2905" w:author="C3-184379" w:date="2018-09-11T11:24:00Z"/>
            </w:rPr>
          </w:pPr>
          <w:ins w:id="2898" w:author="rapporteur" w:date="2018-08-29T19:13:00Z">
            <w:del w:id="2899" w:author="C3-184379" w:date="2018-09-11T11:24:00Z">
              <w:r>
                <w:rPr/>
                <w:delText>5.6.2.13</w:delText>
              </w:r>
            </w:del>
          </w:ins>
          <w:ins w:id="2900" w:author="rapporteur" w:date="2018-08-29T19:13:00Z">
            <w:del w:id="2901" w:author="C3-184379" w:date="2018-09-11T11:24:00Z">
              <w:r>
                <w:rPr>
                  <w:rFonts w:cs="Calibri" w:ascii="Calibri" w:hAnsi="Calibri"/>
                  <w:kern w:val="2"/>
                  <w:sz w:val="21"/>
                  <w:szCs w:val="22"/>
                  <w:lang w:val="en-US" w:eastAsia="en-US"/>
                </w:rPr>
                <w:tab/>
              </w:r>
            </w:del>
          </w:ins>
          <w:ins w:id="2902" w:author="rapporteur" w:date="2018-08-29T19:13:00Z">
            <w:del w:id="2903" w:author="C3-184379" w:date="2018-09-11T11:24:00Z">
              <w:r>
                <w:rPr/>
                <w:delText>Type RedirectInformation</w:delText>
                <w:tab/>
              </w:r>
            </w:del>
          </w:ins>
          <w:hyperlink w:anchor="__RefHeading___Toc523333549">
            <w:del w:id="2904" w:author="C3-184379" w:date="2018-09-11T11:24:00Z">
              <w:r>
                <w:rPr>
                  <w:rStyle w:val="IndexLink"/>
                </w:rPr>
                <w:delText>75</w:delText>
              </w:r>
            </w:del>
          </w:hyperlink>
        </w:p>
        <w:p>
          <w:pPr>
            <w:pStyle w:val="Contents1"/>
            <w:rPr>
              <w:rFonts w:ascii="Calibri" w:hAnsi="Calibri" w:cs="Calibri"/>
              <w:kern w:val="2"/>
              <w:sz w:val="21"/>
              <w:szCs w:val="22"/>
              <w:lang w:val="en-US" w:eastAsia="en-US"/>
              <w:del w:id="2913" w:author="C3-184379" w:date="2018-09-11T11:24:00Z"/>
            </w:rPr>
          </w:pPr>
          <w:ins w:id="2906" w:author="rapporteur" w:date="2018-08-29T19:13:00Z">
            <w:del w:id="2907" w:author="C3-184379" w:date="2018-09-11T11:24:00Z">
              <w:r>
                <w:rPr/>
                <w:delText>5.6.2.14</w:delText>
              </w:r>
            </w:del>
          </w:ins>
          <w:ins w:id="2908" w:author="rapporteur" w:date="2018-08-29T19:13:00Z">
            <w:del w:id="2909" w:author="C3-184379" w:date="2018-09-11T11:24:00Z">
              <w:r>
                <w:rPr>
                  <w:rFonts w:cs="Calibri" w:ascii="Calibri" w:hAnsi="Calibri"/>
                  <w:kern w:val="2"/>
                  <w:sz w:val="21"/>
                  <w:szCs w:val="22"/>
                  <w:lang w:val="en-US" w:eastAsia="en-US"/>
                </w:rPr>
                <w:tab/>
              </w:r>
            </w:del>
          </w:ins>
          <w:ins w:id="2910" w:author="rapporteur" w:date="2018-08-29T19:13:00Z">
            <w:del w:id="2911" w:author="C3-184379" w:date="2018-09-11T11:24:00Z">
              <w:r>
                <w:rPr/>
                <w:delText>Type FlowInformation</w:delText>
                <w:tab/>
              </w:r>
            </w:del>
          </w:ins>
          <w:hyperlink w:anchor="__RefHeading___Toc523333550">
            <w:del w:id="2912" w:author="C3-184379" w:date="2018-09-11T11:24:00Z">
              <w:r>
                <w:rPr>
                  <w:rStyle w:val="IndexLink"/>
                </w:rPr>
                <w:delText>76</w:delText>
              </w:r>
            </w:del>
          </w:hyperlink>
        </w:p>
        <w:p>
          <w:pPr>
            <w:pStyle w:val="Contents1"/>
            <w:rPr>
              <w:rFonts w:ascii="Calibri" w:hAnsi="Calibri" w:cs="Calibri"/>
              <w:kern w:val="2"/>
              <w:sz w:val="21"/>
              <w:szCs w:val="22"/>
              <w:lang w:val="en-US" w:eastAsia="en-US"/>
              <w:del w:id="2921" w:author="C3-184379" w:date="2018-09-11T11:24:00Z"/>
            </w:rPr>
          </w:pPr>
          <w:ins w:id="2914" w:author="rapporteur" w:date="2018-08-29T19:13:00Z">
            <w:del w:id="2915" w:author="C3-184379" w:date="2018-09-11T11:24:00Z">
              <w:r>
                <w:rPr/>
                <w:delText>5.6.2.15</w:delText>
              </w:r>
            </w:del>
          </w:ins>
          <w:ins w:id="2916" w:author="rapporteur" w:date="2018-08-29T19:13:00Z">
            <w:del w:id="2917" w:author="C3-184379" w:date="2018-09-11T11:24:00Z">
              <w:r>
                <w:rPr>
                  <w:rFonts w:cs="Calibri" w:ascii="Calibri" w:hAnsi="Calibri"/>
                  <w:kern w:val="2"/>
                  <w:sz w:val="21"/>
                  <w:szCs w:val="22"/>
                  <w:lang w:val="en-US" w:eastAsia="en-US"/>
                </w:rPr>
                <w:tab/>
              </w:r>
            </w:del>
          </w:ins>
          <w:ins w:id="2918" w:author="rapporteur" w:date="2018-08-29T19:13:00Z">
            <w:del w:id="2919" w:author="C3-184379" w:date="2018-09-11T11:24:00Z">
              <w:r>
                <w:rPr/>
                <w:delText>Type SmPolicyDeleteData</w:delText>
                <w:tab/>
              </w:r>
            </w:del>
          </w:ins>
          <w:hyperlink w:anchor="__RefHeading___Toc523333551">
            <w:del w:id="2920" w:author="C3-184379" w:date="2018-09-11T11:24:00Z">
              <w:r>
                <w:rPr>
                  <w:rStyle w:val="IndexLink"/>
                </w:rPr>
                <w:delText>76</w:delText>
              </w:r>
            </w:del>
          </w:hyperlink>
        </w:p>
        <w:p>
          <w:pPr>
            <w:pStyle w:val="Contents1"/>
            <w:rPr>
              <w:rFonts w:ascii="Calibri" w:hAnsi="Calibri" w:cs="Calibri"/>
              <w:kern w:val="2"/>
              <w:sz w:val="21"/>
              <w:szCs w:val="22"/>
              <w:lang w:val="en-US" w:eastAsia="en-US"/>
              <w:del w:id="2929" w:author="C3-184379" w:date="2018-09-11T11:24:00Z"/>
            </w:rPr>
          </w:pPr>
          <w:ins w:id="2922" w:author="rapporteur" w:date="2018-08-29T19:13:00Z">
            <w:del w:id="2923" w:author="C3-184379" w:date="2018-09-11T11:24:00Z">
              <w:r>
                <w:rPr/>
                <w:delText>5.6.2.16</w:delText>
              </w:r>
            </w:del>
          </w:ins>
          <w:ins w:id="2924" w:author="rapporteur" w:date="2018-08-29T19:13:00Z">
            <w:del w:id="2925" w:author="C3-184379" w:date="2018-09-11T11:24:00Z">
              <w:r>
                <w:rPr>
                  <w:rFonts w:cs="Calibri" w:ascii="Calibri" w:hAnsi="Calibri"/>
                  <w:kern w:val="2"/>
                  <w:sz w:val="21"/>
                  <w:szCs w:val="22"/>
                  <w:lang w:val="en-US" w:eastAsia="en-US"/>
                </w:rPr>
                <w:tab/>
              </w:r>
            </w:del>
          </w:ins>
          <w:ins w:id="2926" w:author="rapporteur" w:date="2018-08-29T19:13:00Z">
            <w:del w:id="2927" w:author="C3-184379" w:date="2018-09-11T11:24:00Z">
              <w:r>
                <w:rPr/>
                <w:delText>Type QosCharacteristics</w:delText>
                <w:tab/>
              </w:r>
            </w:del>
          </w:ins>
          <w:hyperlink w:anchor="__RefHeading___Toc523333552">
            <w:del w:id="2928" w:author="C3-184379" w:date="2018-09-11T11:24:00Z">
              <w:r>
                <w:rPr>
                  <w:rStyle w:val="IndexLink"/>
                </w:rPr>
                <w:delText>77</w:delText>
              </w:r>
            </w:del>
          </w:hyperlink>
        </w:p>
        <w:p>
          <w:pPr>
            <w:pStyle w:val="Contents1"/>
            <w:rPr>
              <w:rFonts w:ascii="Calibri" w:hAnsi="Calibri" w:cs="Calibri"/>
              <w:kern w:val="2"/>
              <w:sz w:val="21"/>
              <w:szCs w:val="22"/>
              <w:lang w:val="en-US" w:eastAsia="en-US"/>
              <w:del w:id="2937" w:author="C3-184379" w:date="2018-09-11T11:24:00Z"/>
            </w:rPr>
          </w:pPr>
          <w:ins w:id="2930" w:author="rapporteur" w:date="2018-08-29T19:13:00Z">
            <w:del w:id="2931" w:author="C3-184379" w:date="2018-09-11T11:24:00Z">
              <w:r>
                <w:rPr/>
                <w:delText>5.6.2.17</w:delText>
              </w:r>
            </w:del>
          </w:ins>
          <w:ins w:id="2932" w:author="rapporteur" w:date="2018-08-29T19:13:00Z">
            <w:del w:id="2933" w:author="C3-184379" w:date="2018-09-11T11:24:00Z">
              <w:r>
                <w:rPr>
                  <w:rFonts w:cs="Calibri" w:ascii="Calibri" w:hAnsi="Calibri"/>
                  <w:kern w:val="2"/>
                  <w:sz w:val="21"/>
                  <w:szCs w:val="22"/>
                  <w:lang w:val="en-US" w:eastAsia="en-US"/>
                </w:rPr>
                <w:tab/>
              </w:r>
            </w:del>
          </w:ins>
          <w:ins w:id="2934" w:author="rapporteur" w:date="2018-08-29T19:13:00Z">
            <w:del w:id="2935" w:author="C3-184379" w:date="2018-09-11T11:24:00Z">
              <w:r>
                <w:rPr/>
                <w:delText>Type ChargingInformation</w:delText>
                <w:tab/>
              </w:r>
            </w:del>
          </w:ins>
          <w:hyperlink w:anchor="__RefHeading___Toc523333553">
            <w:del w:id="2936" w:author="C3-184379" w:date="2018-09-11T11:24:00Z">
              <w:r>
                <w:rPr>
                  <w:rStyle w:val="IndexLink"/>
                </w:rPr>
                <w:delText>77</w:delText>
              </w:r>
            </w:del>
          </w:hyperlink>
        </w:p>
        <w:p>
          <w:pPr>
            <w:pStyle w:val="Contents1"/>
            <w:rPr>
              <w:rFonts w:ascii="Calibri" w:hAnsi="Calibri" w:cs="Calibri"/>
              <w:kern w:val="2"/>
              <w:sz w:val="21"/>
              <w:szCs w:val="22"/>
              <w:lang w:val="en-US" w:eastAsia="en-US"/>
              <w:del w:id="2949" w:author="C3-184379" w:date="2018-09-11T11:24:00Z"/>
            </w:rPr>
          </w:pPr>
          <w:ins w:id="2938" w:author="rapporteur" w:date="2018-08-29T19:13:00Z">
            <w:del w:id="2939" w:author="C3-184379" w:date="2018-09-11T11:24:00Z">
              <w:r>
                <w:rPr/>
                <w:delText>5.6.2.18</w:delText>
              </w:r>
            </w:del>
          </w:ins>
          <w:ins w:id="2940" w:author="rapporteur" w:date="2018-08-29T19:13:00Z">
            <w:del w:id="2941" w:author="C3-184379" w:date="2018-09-11T11:24:00Z">
              <w:r>
                <w:rPr>
                  <w:rFonts w:cs="Calibri" w:ascii="Calibri" w:hAnsi="Calibri"/>
                  <w:kern w:val="2"/>
                  <w:sz w:val="21"/>
                  <w:szCs w:val="22"/>
                  <w:lang w:val="en-US" w:eastAsia="en-US"/>
                </w:rPr>
                <w:tab/>
              </w:r>
            </w:del>
          </w:ins>
          <w:ins w:id="2942" w:author="rapporteur" w:date="2018-08-29T19:13:00Z">
            <w:del w:id="2943" w:author="C3-184379" w:date="2018-09-11T11:24:00Z">
              <w:r>
                <w:rPr/>
                <w:delText xml:space="preserve">Type </w:delText>
              </w:r>
            </w:del>
          </w:ins>
          <w:ins w:id="2944" w:author="rapporteur" w:date="2018-08-29T19:13:00Z">
            <w:del w:id="2945" w:author="C3-184379" w:date="2018-09-11T11:24:00Z">
              <w:r>
                <w:rPr>
                  <w:lang w:val="en-US" w:eastAsia="en-US"/>
                </w:rPr>
                <w:delText>AccuUsageReport</w:delText>
              </w:r>
            </w:del>
          </w:ins>
          <w:ins w:id="2946" w:author="rapporteur" w:date="2018-08-29T19:13:00Z">
            <w:del w:id="2947" w:author="C3-184379" w:date="2018-09-11T11:24:00Z">
              <w:r>
                <w:rPr/>
                <w:tab/>
              </w:r>
            </w:del>
          </w:ins>
          <w:hyperlink w:anchor="__RefHeading___Toc523333554">
            <w:del w:id="2948" w:author="C3-184379" w:date="2018-09-11T11:24:00Z">
              <w:r>
                <w:rPr>
                  <w:rStyle w:val="IndexLink"/>
                </w:rPr>
                <w:delText>78</w:delText>
              </w:r>
            </w:del>
          </w:hyperlink>
        </w:p>
        <w:p>
          <w:pPr>
            <w:pStyle w:val="Contents1"/>
            <w:rPr>
              <w:rFonts w:ascii="Calibri" w:hAnsi="Calibri" w:cs="Calibri"/>
              <w:kern w:val="2"/>
              <w:sz w:val="21"/>
              <w:szCs w:val="22"/>
              <w:lang w:val="en-US" w:eastAsia="en-US"/>
              <w:del w:id="2957" w:author="C3-184379" w:date="2018-09-11T11:24:00Z"/>
            </w:rPr>
          </w:pPr>
          <w:ins w:id="2950" w:author="rapporteur" w:date="2018-08-29T19:13:00Z">
            <w:del w:id="2951" w:author="C3-184379" w:date="2018-09-11T11:24:00Z">
              <w:r>
                <w:rPr/>
                <w:delText>5.6.2.19</w:delText>
              </w:r>
            </w:del>
          </w:ins>
          <w:ins w:id="2952" w:author="rapporteur" w:date="2018-08-29T19:13:00Z">
            <w:del w:id="2953" w:author="C3-184379" w:date="2018-09-11T11:24:00Z">
              <w:r>
                <w:rPr>
                  <w:rFonts w:cs="Calibri" w:ascii="Calibri" w:hAnsi="Calibri"/>
                  <w:kern w:val="2"/>
                  <w:sz w:val="21"/>
                  <w:szCs w:val="22"/>
                  <w:lang w:val="en-US" w:eastAsia="en-US"/>
                </w:rPr>
                <w:tab/>
              </w:r>
            </w:del>
          </w:ins>
          <w:ins w:id="2954" w:author="rapporteur" w:date="2018-08-29T19:13:00Z">
            <w:del w:id="2955" w:author="C3-184379" w:date="2018-09-11T11:24:00Z">
              <w:r>
                <w:rPr/>
                <w:delText>Type SmPolicyUpdateContextData</w:delText>
                <w:tab/>
              </w:r>
            </w:del>
          </w:ins>
          <w:hyperlink w:anchor="__RefHeading___Toc523333555">
            <w:del w:id="2956" w:author="C3-184379" w:date="2018-09-11T11:24:00Z">
              <w:r>
                <w:rPr>
                  <w:rStyle w:val="IndexLink"/>
                </w:rPr>
                <w:delText>79</w:delText>
              </w:r>
            </w:del>
          </w:hyperlink>
        </w:p>
        <w:p>
          <w:pPr>
            <w:pStyle w:val="Contents1"/>
            <w:rPr>
              <w:rFonts w:ascii="Calibri" w:hAnsi="Calibri" w:cs="Calibri"/>
              <w:kern w:val="2"/>
              <w:sz w:val="21"/>
              <w:szCs w:val="22"/>
              <w:lang w:val="en-US" w:eastAsia="en-US"/>
              <w:del w:id="2965" w:author="C3-184379" w:date="2018-09-11T11:24:00Z"/>
            </w:rPr>
          </w:pPr>
          <w:ins w:id="2958" w:author="rapporteur" w:date="2018-08-29T19:13:00Z">
            <w:del w:id="2959" w:author="C3-184379" w:date="2018-09-11T11:24:00Z">
              <w:r>
                <w:rPr/>
                <w:delText>5.6.2.20</w:delText>
              </w:r>
            </w:del>
          </w:ins>
          <w:ins w:id="2960" w:author="rapporteur" w:date="2018-08-29T19:13:00Z">
            <w:del w:id="2961" w:author="C3-184379" w:date="2018-09-11T11:24:00Z">
              <w:r>
                <w:rPr>
                  <w:rFonts w:cs="Calibri" w:ascii="Calibri" w:hAnsi="Calibri"/>
                  <w:kern w:val="2"/>
                  <w:sz w:val="21"/>
                  <w:szCs w:val="22"/>
                  <w:lang w:val="en-US" w:eastAsia="en-US"/>
                </w:rPr>
                <w:tab/>
              </w:r>
            </w:del>
          </w:ins>
          <w:ins w:id="2962" w:author="rapporteur" w:date="2018-08-29T19:13:00Z">
            <w:del w:id="2963" w:author="C3-184379" w:date="2018-09-11T11:24:00Z">
              <w:r>
                <w:rPr/>
                <w:delText>Type DnaiReport</w:delText>
                <w:tab/>
              </w:r>
            </w:del>
          </w:ins>
          <w:hyperlink w:anchor="__RefHeading___Toc523333556">
            <w:del w:id="2964" w:author="C3-184379" w:date="2018-09-11T11:24:00Z">
              <w:r>
                <w:rPr>
                  <w:rStyle w:val="IndexLink"/>
                </w:rPr>
                <w:delText>80</w:delText>
              </w:r>
            </w:del>
          </w:hyperlink>
        </w:p>
        <w:p>
          <w:pPr>
            <w:pStyle w:val="Contents1"/>
            <w:rPr>
              <w:rFonts w:ascii="Calibri" w:hAnsi="Calibri" w:cs="Calibri"/>
              <w:kern w:val="2"/>
              <w:sz w:val="21"/>
              <w:szCs w:val="22"/>
              <w:lang w:val="en-US" w:eastAsia="en-US"/>
              <w:del w:id="2973" w:author="C3-184379" w:date="2018-09-11T11:24:00Z"/>
            </w:rPr>
          </w:pPr>
          <w:ins w:id="2966" w:author="rapporteur" w:date="2018-08-29T19:13:00Z">
            <w:del w:id="2967" w:author="C3-184379" w:date="2018-09-11T11:24:00Z">
              <w:r>
                <w:rPr/>
                <w:delText>5.6.2.21</w:delText>
              </w:r>
            </w:del>
          </w:ins>
          <w:ins w:id="2968" w:author="rapporteur" w:date="2018-08-29T19:13:00Z">
            <w:del w:id="2969" w:author="C3-184379" w:date="2018-09-11T11:24:00Z">
              <w:r>
                <w:rPr>
                  <w:rFonts w:cs="Calibri" w:ascii="Calibri" w:hAnsi="Calibri"/>
                  <w:kern w:val="2"/>
                  <w:sz w:val="21"/>
                  <w:szCs w:val="22"/>
                  <w:lang w:val="en-US" w:eastAsia="en-US"/>
                </w:rPr>
                <w:tab/>
              </w:r>
            </w:del>
          </w:ins>
          <w:ins w:id="2970" w:author="rapporteur" w:date="2018-08-29T19:13:00Z">
            <w:del w:id="2971" w:author="C3-184379" w:date="2018-09-11T11:24:00Z">
              <w:r>
                <w:rPr/>
                <w:delText>Type TerminationNotification</w:delText>
                <w:tab/>
              </w:r>
            </w:del>
          </w:ins>
          <w:hyperlink w:anchor="__RefHeading___Toc523333557">
            <w:del w:id="2972" w:author="C3-184379" w:date="2018-09-11T11:24:00Z">
              <w:r>
                <w:rPr>
                  <w:rStyle w:val="IndexLink"/>
                </w:rPr>
                <w:delText>80</w:delText>
              </w:r>
            </w:del>
          </w:hyperlink>
        </w:p>
        <w:p>
          <w:pPr>
            <w:pStyle w:val="Contents1"/>
            <w:rPr>
              <w:rFonts w:ascii="Calibri" w:hAnsi="Calibri" w:cs="Calibri"/>
              <w:kern w:val="2"/>
              <w:sz w:val="21"/>
              <w:szCs w:val="22"/>
              <w:lang w:val="en-US" w:eastAsia="en-US"/>
              <w:del w:id="2981" w:author="C3-184379" w:date="2018-09-11T11:24:00Z"/>
            </w:rPr>
          </w:pPr>
          <w:ins w:id="2974" w:author="rapporteur" w:date="2018-08-29T19:13:00Z">
            <w:del w:id="2975" w:author="C3-184379" w:date="2018-09-11T11:24:00Z">
              <w:r>
                <w:rPr/>
                <w:delText>5.6.2.22</w:delText>
              </w:r>
            </w:del>
          </w:ins>
          <w:ins w:id="2976" w:author="rapporteur" w:date="2018-08-29T19:13:00Z">
            <w:del w:id="2977" w:author="C3-184379" w:date="2018-09-11T11:24:00Z">
              <w:r>
                <w:rPr>
                  <w:rFonts w:cs="Calibri" w:ascii="Calibri" w:hAnsi="Calibri"/>
                  <w:kern w:val="2"/>
                  <w:sz w:val="21"/>
                  <w:szCs w:val="22"/>
                  <w:lang w:val="en-US" w:eastAsia="en-US"/>
                </w:rPr>
                <w:tab/>
              </w:r>
            </w:del>
          </w:ins>
          <w:ins w:id="2978" w:author="rapporteur" w:date="2018-08-29T19:13:00Z">
            <w:del w:id="2979" w:author="C3-184379" w:date="2018-09-11T11:24:00Z">
              <w:r>
                <w:rPr/>
                <w:delText>Type AppDetectionInfo</w:delText>
                <w:tab/>
              </w:r>
            </w:del>
          </w:ins>
          <w:hyperlink w:anchor="__RefHeading___Toc523333558">
            <w:del w:id="2980" w:author="C3-184379" w:date="2018-09-11T11:24:00Z">
              <w:r>
                <w:rPr>
                  <w:rStyle w:val="IndexLink"/>
                </w:rPr>
                <w:delText>80</w:delText>
              </w:r>
            </w:del>
          </w:hyperlink>
        </w:p>
        <w:p>
          <w:pPr>
            <w:pStyle w:val="Contents1"/>
            <w:rPr>
              <w:rFonts w:ascii="Calibri" w:hAnsi="Calibri" w:cs="Calibri"/>
              <w:kern w:val="2"/>
              <w:sz w:val="21"/>
              <w:szCs w:val="22"/>
              <w:lang w:val="en-US" w:eastAsia="en-US"/>
              <w:del w:id="2989" w:author="C3-184379" w:date="2018-09-11T11:24:00Z"/>
            </w:rPr>
          </w:pPr>
          <w:ins w:id="2982" w:author="rapporteur" w:date="2018-08-29T19:13:00Z">
            <w:del w:id="2983" w:author="C3-184379" w:date="2018-09-11T11:24:00Z">
              <w:r>
                <w:rPr/>
                <w:delText>5.6.2.23</w:delText>
              </w:r>
            </w:del>
          </w:ins>
          <w:ins w:id="2984" w:author="rapporteur" w:date="2018-08-29T19:13:00Z">
            <w:del w:id="2985" w:author="C3-184379" w:date="2018-09-11T11:24:00Z">
              <w:r>
                <w:rPr>
                  <w:rFonts w:cs="Calibri" w:ascii="Calibri" w:hAnsi="Calibri"/>
                  <w:kern w:val="2"/>
                  <w:sz w:val="21"/>
                  <w:szCs w:val="22"/>
                  <w:lang w:val="en-US" w:eastAsia="en-US"/>
                </w:rPr>
                <w:tab/>
              </w:r>
            </w:del>
          </w:ins>
          <w:ins w:id="2986" w:author="rapporteur" w:date="2018-08-29T19:13:00Z">
            <w:del w:id="2987" w:author="C3-184379" w:date="2018-09-11T11:24:00Z">
              <w:r>
                <w:rPr/>
                <w:delText>Type AccNetChId</w:delText>
                <w:tab/>
              </w:r>
            </w:del>
          </w:ins>
          <w:hyperlink w:anchor="__RefHeading___Toc523333559">
            <w:del w:id="2988" w:author="C3-184379" w:date="2018-09-11T11:24:00Z">
              <w:r>
                <w:rPr>
                  <w:rStyle w:val="IndexLink"/>
                </w:rPr>
                <w:delText>80</w:delText>
              </w:r>
            </w:del>
          </w:hyperlink>
        </w:p>
        <w:p>
          <w:pPr>
            <w:pStyle w:val="Contents1"/>
            <w:rPr>
              <w:rFonts w:ascii="Calibri" w:hAnsi="Calibri" w:cs="Calibri"/>
              <w:kern w:val="2"/>
              <w:sz w:val="21"/>
              <w:szCs w:val="22"/>
              <w:lang w:val="en-US" w:eastAsia="en-US"/>
              <w:del w:id="2997" w:author="C3-184379" w:date="2018-09-11T11:24:00Z"/>
            </w:rPr>
          </w:pPr>
          <w:ins w:id="2990" w:author="rapporteur" w:date="2018-08-29T19:13:00Z">
            <w:del w:id="2991" w:author="C3-184379" w:date="2018-09-11T11:24:00Z">
              <w:r>
                <w:rPr/>
                <w:delText>5.6.2.24</w:delText>
              </w:r>
            </w:del>
          </w:ins>
          <w:ins w:id="2992" w:author="rapporteur" w:date="2018-08-29T19:13:00Z">
            <w:del w:id="2993" w:author="C3-184379" w:date="2018-09-11T11:24:00Z">
              <w:r>
                <w:rPr>
                  <w:rFonts w:cs="Calibri" w:ascii="Calibri" w:hAnsi="Calibri"/>
                  <w:kern w:val="2"/>
                  <w:sz w:val="21"/>
                  <w:szCs w:val="22"/>
                  <w:lang w:val="en-US" w:eastAsia="en-US"/>
                </w:rPr>
                <w:tab/>
              </w:r>
            </w:del>
          </w:ins>
          <w:ins w:id="2994" w:author="rapporteur" w:date="2018-08-29T19:13:00Z">
            <w:del w:id="2995" w:author="C3-184379" w:date="2018-09-11T11:24:00Z">
              <w:r>
                <w:rPr/>
                <w:delText>Type RequestedRuleData</w:delText>
                <w:tab/>
              </w:r>
            </w:del>
          </w:ins>
          <w:hyperlink w:anchor="__RefHeading___Toc523333560">
            <w:del w:id="2996" w:author="C3-184379" w:date="2018-09-11T11:24:00Z">
              <w:r>
                <w:rPr>
                  <w:rStyle w:val="IndexLink"/>
                </w:rPr>
                <w:delText>81</w:delText>
              </w:r>
            </w:del>
          </w:hyperlink>
        </w:p>
        <w:p>
          <w:pPr>
            <w:pStyle w:val="Contents1"/>
            <w:rPr>
              <w:rFonts w:ascii="Calibri" w:hAnsi="Calibri" w:cs="Calibri"/>
              <w:kern w:val="2"/>
              <w:sz w:val="21"/>
              <w:szCs w:val="22"/>
              <w:lang w:val="en-US" w:eastAsia="en-US"/>
              <w:del w:id="3005" w:author="C3-184379" w:date="2018-09-11T11:24:00Z"/>
            </w:rPr>
          </w:pPr>
          <w:ins w:id="2998" w:author="rapporteur" w:date="2018-08-29T19:13:00Z">
            <w:del w:id="2999" w:author="C3-184379" w:date="2018-09-11T11:24:00Z">
              <w:r>
                <w:rPr/>
                <w:delText>5.6.2.25</w:delText>
              </w:r>
            </w:del>
          </w:ins>
          <w:ins w:id="3000" w:author="rapporteur" w:date="2018-08-29T19:13:00Z">
            <w:del w:id="3001" w:author="C3-184379" w:date="2018-09-11T11:24:00Z">
              <w:r>
                <w:rPr>
                  <w:rFonts w:cs="Calibri" w:ascii="Calibri" w:hAnsi="Calibri"/>
                  <w:kern w:val="2"/>
                  <w:sz w:val="21"/>
                  <w:szCs w:val="22"/>
                  <w:lang w:val="en-US" w:eastAsia="en-US"/>
                </w:rPr>
                <w:tab/>
              </w:r>
            </w:del>
          </w:ins>
          <w:ins w:id="3002" w:author="rapporteur" w:date="2018-08-29T19:13:00Z">
            <w:del w:id="3003" w:author="C3-184379" w:date="2018-09-11T11:24:00Z">
              <w:r>
                <w:rPr/>
                <w:delText>Type RequestedUsageData</w:delText>
                <w:tab/>
              </w:r>
            </w:del>
          </w:ins>
          <w:hyperlink w:anchor="__RefHeading___Toc523333561">
            <w:del w:id="3004" w:author="C3-184379" w:date="2018-09-11T11:24:00Z">
              <w:r>
                <w:rPr>
                  <w:rStyle w:val="IndexLink"/>
                </w:rPr>
                <w:delText>81</w:delText>
              </w:r>
            </w:del>
          </w:hyperlink>
        </w:p>
        <w:p>
          <w:pPr>
            <w:pStyle w:val="Contents1"/>
            <w:rPr>
              <w:rFonts w:ascii="Calibri" w:hAnsi="Calibri" w:cs="Calibri"/>
              <w:kern w:val="2"/>
              <w:sz w:val="21"/>
              <w:szCs w:val="22"/>
              <w:lang w:val="en-US" w:eastAsia="en-US"/>
              <w:del w:id="3013" w:author="C3-184379" w:date="2018-09-11T11:24:00Z"/>
            </w:rPr>
          </w:pPr>
          <w:ins w:id="3006" w:author="rapporteur" w:date="2018-08-29T19:13:00Z">
            <w:del w:id="3007" w:author="C3-184379" w:date="2018-09-11T11:24:00Z">
              <w:r>
                <w:rPr/>
                <w:delText>5.6.2.26</w:delText>
              </w:r>
            </w:del>
          </w:ins>
          <w:ins w:id="3008" w:author="rapporteur" w:date="2018-08-29T19:13:00Z">
            <w:del w:id="3009" w:author="C3-184379" w:date="2018-09-11T11:24:00Z">
              <w:r>
                <w:rPr>
                  <w:rFonts w:cs="Calibri" w:ascii="Calibri" w:hAnsi="Calibri"/>
                  <w:kern w:val="2"/>
                  <w:sz w:val="21"/>
                  <w:szCs w:val="22"/>
                  <w:lang w:val="en-US" w:eastAsia="en-US"/>
                </w:rPr>
                <w:tab/>
              </w:r>
            </w:del>
          </w:ins>
          <w:ins w:id="3010" w:author="rapporteur" w:date="2018-08-29T19:13:00Z">
            <w:del w:id="3011" w:author="C3-184379" w:date="2018-09-11T11:24:00Z">
              <w:r>
                <w:rPr/>
                <w:delText>Type UeCampingRep</w:delText>
                <w:tab/>
              </w:r>
            </w:del>
          </w:ins>
          <w:hyperlink w:anchor="__RefHeading___Toc523333562">
            <w:del w:id="3012" w:author="C3-184379" w:date="2018-09-11T11:24:00Z">
              <w:r>
                <w:rPr>
                  <w:rStyle w:val="IndexLink"/>
                </w:rPr>
                <w:delText>81</w:delText>
              </w:r>
            </w:del>
          </w:hyperlink>
        </w:p>
        <w:p>
          <w:pPr>
            <w:pStyle w:val="Contents1"/>
            <w:rPr>
              <w:rFonts w:ascii="Calibri" w:hAnsi="Calibri" w:cs="Calibri"/>
              <w:kern w:val="2"/>
              <w:sz w:val="21"/>
              <w:szCs w:val="22"/>
              <w:lang w:val="en-US" w:eastAsia="en-US"/>
              <w:del w:id="3021" w:author="C3-184379" w:date="2018-09-11T11:24:00Z"/>
            </w:rPr>
          </w:pPr>
          <w:ins w:id="3014" w:author="rapporteur" w:date="2018-08-29T19:13:00Z">
            <w:del w:id="3015" w:author="C3-184379" w:date="2018-09-11T11:24:00Z">
              <w:r>
                <w:rPr/>
                <w:delText>5.6.2.27</w:delText>
              </w:r>
            </w:del>
          </w:ins>
          <w:ins w:id="3016" w:author="rapporteur" w:date="2018-08-29T19:13:00Z">
            <w:del w:id="3017" w:author="C3-184379" w:date="2018-09-11T11:24:00Z">
              <w:r>
                <w:rPr>
                  <w:rFonts w:cs="Calibri" w:ascii="Calibri" w:hAnsi="Calibri"/>
                  <w:kern w:val="2"/>
                  <w:sz w:val="21"/>
                  <w:szCs w:val="22"/>
                  <w:lang w:val="en-US" w:eastAsia="en-US"/>
                </w:rPr>
                <w:tab/>
              </w:r>
            </w:del>
          </w:ins>
          <w:ins w:id="3018" w:author="rapporteur" w:date="2018-08-29T19:13:00Z">
            <w:del w:id="3019" w:author="C3-184379" w:date="2018-09-11T11:24:00Z">
              <w:r>
                <w:rPr/>
                <w:delText>Type RuleReport</w:delText>
                <w:tab/>
              </w:r>
            </w:del>
          </w:ins>
          <w:hyperlink w:anchor="__RefHeading___Toc523333563">
            <w:del w:id="3020" w:author="C3-184379" w:date="2018-09-11T11:24:00Z">
              <w:r>
                <w:rPr>
                  <w:rStyle w:val="IndexLink"/>
                </w:rPr>
                <w:delText>82</w:delText>
              </w:r>
            </w:del>
          </w:hyperlink>
        </w:p>
        <w:p>
          <w:pPr>
            <w:pStyle w:val="Contents1"/>
            <w:rPr>
              <w:rFonts w:ascii="Calibri" w:hAnsi="Calibri" w:cs="Calibri"/>
              <w:kern w:val="2"/>
              <w:sz w:val="21"/>
              <w:szCs w:val="22"/>
              <w:lang w:val="en-US" w:eastAsia="en-US"/>
              <w:del w:id="3033" w:author="C3-184379" w:date="2018-09-11T11:24:00Z"/>
            </w:rPr>
          </w:pPr>
          <w:ins w:id="3022" w:author="rapporteur" w:date="2018-08-29T19:13:00Z">
            <w:del w:id="3023" w:author="C3-184379" w:date="2018-09-11T11:24:00Z">
              <w:r>
                <w:rPr/>
                <w:delText>5.6.2.28</w:delText>
              </w:r>
            </w:del>
          </w:ins>
          <w:ins w:id="3024" w:author="rapporteur" w:date="2018-08-29T19:13:00Z">
            <w:del w:id="3025" w:author="C3-184379" w:date="2018-09-11T11:24:00Z">
              <w:r>
                <w:rPr>
                  <w:rFonts w:cs="Calibri" w:ascii="Calibri" w:hAnsi="Calibri"/>
                  <w:kern w:val="2"/>
                  <w:sz w:val="21"/>
                  <w:szCs w:val="22"/>
                  <w:lang w:val="en-US" w:eastAsia="en-US"/>
                </w:rPr>
                <w:tab/>
              </w:r>
            </w:del>
          </w:ins>
          <w:ins w:id="3026" w:author="rapporteur" w:date="2018-08-29T19:13:00Z">
            <w:del w:id="3027" w:author="C3-184379" w:date="2018-09-11T11:24:00Z">
              <w:r>
                <w:rPr/>
                <w:delText xml:space="preserve">Type </w:delText>
              </w:r>
            </w:del>
          </w:ins>
          <w:ins w:id="3028" w:author="rapporteur" w:date="2018-08-29T19:13:00Z">
            <w:del w:id="3029" w:author="C3-184379" w:date="2018-09-11T11:24:00Z">
              <w:r>
                <w:rPr>
                  <w:lang w:val="en-US" w:eastAsia="en-US"/>
                </w:rPr>
                <w:delText>RanNasRelCause</w:delText>
              </w:r>
            </w:del>
          </w:ins>
          <w:ins w:id="3030" w:author="rapporteur" w:date="2018-08-29T19:13:00Z">
            <w:del w:id="3031" w:author="C3-184379" w:date="2018-09-11T11:24:00Z">
              <w:r>
                <w:rPr/>
                <w:tab/>
              </w:r>
            </w:del>
          </w:ins>
          <w:hyperlink w:anchor="__RefHeading___Toc523333564">
            <w:del w:id="3032" w:author="C3-184379" w:date="2018-09-11T11:24:00Z">
              <w:r>
                <w:rPr>
                  <w:rStyle w:val="IndexLink"/>
                </w:rPr>
                <w:delText>82</w:delText>
              </w:r>
            </w:del>
          </w:hyperlink>
        </w:p>
        <w:p>
          <w:pPr>
            <w:pStyle w:val="Contents1"/>
            <w:rPr>
              <w:rFonts w:ascii="Calibri" w:hAnsi="Calibri" w:cs="Calibri"/>
              <w:kern w:val="2"/>
              <w:sz w:val="21"/>
              <w:szCs w:val="22"/>
              <w:lang w:val="en-US" w:eastAsia="en-US"/>
              <w:del w:id="3041" w:author="C3-184379" w:date="2018-09-11T11:24:00Z"/>
            </w:rPr>
          </w:pPr>
          <w:ins w:id="3034" w:author="rapporteur" w:date="2018-08-29T19:13:00Z">
            <w:del w:id="3035" w:author="C3-184379" w:date="2018-09-11T11:24:00Z">
              <w:r>
                <w:rPr/>
                <w:delText>5.6.2.29</w:delText>
              </w:r>
            </w:del>
          </w:ins>
          <w:ins w:id="3036" w:author="rapporteur" w:date="2018-08-29T19:13:00Z">
            <w:del w:id="3037" w:author="C3-184379" w:date="2018-09-11T11:24:00Z">
              <w:r>
                <w:rPr>
                  <w:rFonts w:cs="Calibri" w:ascii="Calibri" w:hAnsi="Calibri"/>
                  <w:kern w:val="2"/>
                  <w:sz w:val="21"/>
                  <w:szCs w:val="22"/>
                  <w:lang w:val="en-US" w:eastAsia="en-US"/>
                </w:rPr>
                <w:tab/>
              </w:r>
            </w:del>
          </w:ins>
          <w:ins w:id="3038" w:author="rapporteur" w:date="2018-08-29T19:13:00Z">
            <w:del w:id="3039" w:author="C3-184379" w:date="2018-09-11T11:24:00Z">
              <w:r>
                <w:rPr/>
                <w:delText>Type UeInitiatedResourceRequest</w:delText>
                <w:tab/>
              </w:r>
            </w:del>
          </w:ins>
          <w:hyperlink w:anchor="__RefHeading___Toc523333565">
            <w:del w:id="3040" w:author="C3-184379" w:date="2018-09-11T11:24:00Z">
              <w:r>
                <w:rPr>
                  <w:rStyle w:val="IndexLink"/>
                </w:rPr>
                <w:delText>82</w:delText>
              </w:r>
            </w:del>
          </w:hyperlink>
        </w:p>
        <w:p>
          <w:pPr>
            <w:pStyle w:val="Contents1"/>
            <w:rPr>
              <w:rFonts w:ascii="Calibri" w:hAnsi="Calibri" w:cs="Calibri"/>
              <w:kern w:val="2"/>
              <w:sz w:val="21"/>
              <w:szCs w:val="22"/>
              <w:lang w:val="en-US" w:eastAsia="en-US"/>
              <w:del w:id="3049" w:author="C3-184379" w:date="2018-09-11T11:24:00Z"/>
            </w:rPr>
          </w:pPr>
          <w:ins w:id="3042" w:author="rapporteur" w:date="2018-08-29T19:13:00Z">
            <w:del w:id="3043" w:author="C3-184379" w:date="2018-09-11T11:24:00Z">
              <w:r>
                <w:rPr/>
                <w:delText>5.6.2.30</w:delText>
              </w:r>
            </w:del>
          </w:ins>
          <w:ins w:id="3044" w:author="rapporteur" w:date="2018-08-29T19:13:00Z">
            <w:del w:id="3045" w:author="C3-184379" w:date="2018-09-11T11:24:00Z">
              <w:r>
                <w:rPr>
                  <w:rFonts w:cs="Calibri" w:ascii="Calibri" w:hAnsi="Calibri"/>
                  <w:kern w:val="2"/>
                  <w:sz w:val="21"/>
                  <w:szCs w:val="22"/>
                  <w:lang w:val="en-US" w:eastAsia="en-US"/>
                </w:rPr>
                <w:tab/>
              </w:r>
            </w:del>
          </w:ins>
          <w:ins w:id="3046" w:author="rapporteur" w:date="2018-08-29T19:13:00Z">
            <w:del w:id="3047" w:author="C3-184379" w:date="2018-09-11T11:24:00Z">
              <w:r>
                <w:rPr/>
                <w:delText>Type PacketFilterInfo</w:delText>
                <w:tab/>
              </w:r>
            </w:del>
          </w:ins>
          <w:hyperlink w:anchor="__RefHeading___Toc523333566">
            <w:del w:id="3048" w:author="C3-184379" w:date="2018-09-11T11:24:00Z">
              <w:r>
                <w:rPr>
                  <w:rStyle w:val="IndexLink"/>
                </w:rPr>
                <w:delText>83</w:delText>
              </w:r>
            </w:del>
          </w:hyperlink>
        </w:p>
        <w:p>
          <w:pPr>
            <w:pStyle w:val="Contents1"/>
            <w:rPr>
              <w:rFonts w:ascii="Calibri" w:hAnsi="Calibri" w:cs="Calibri"/>
              <w:kern w:val="2"/>
              <w:sz w:val="21"/>
              <w:szCs w:val="22"/>
              <w:lang w:val="en-US" w:eastAsia="en-US"/>
              <w:del w:id="3057" w:author="C3-184379" w:date="2018-09-11T11:24:00Z"/>
            </w:rPr>
          </w:pPr>
          <w:ins w:id="3050" w:author="rapporteur" w:date="2018-08-29T19:13:00Z">
            <w:del w:id="3051" w:author="C3-184379" w:date="2018-09-11T11:24:00Z">
              <w:r>
                <w:rPr/>
                <w:delText>5.6.2.31</w:delText>
              </w:r>
            </w:del>
          </w:ins>
          <w:ins w:id="3052" w:author="rapporteur" w:date="2018-08-29T19:13:00Z">
            <w:del w:id="3053" w:author="C3-184379" w:date="2018-09-11T11:24:00Z">
              <w:r>
                <w:rPr>
                  <w:rFonts w:cs="Calibri" w:ascii="Calibri" w:hAnsi="Calibri"/>
                  <w:kern w:val="2"/>
                  <w:sz w:val="21"/>
                  <w:szCs w:val="22"/>
                  <w:lang w:val="en-US" w:eastAsia="en-US"/>
                </w:rPr>
                <w:tab/>
              </w:r>
            </w:del>
          </w:ins>
          <w:ins w:id="3054" w:author="rapporteur" w:date="2018-08-29T19:13:00Z">
            <w:del w:id="3055" w:author="C3-184379" w:date="2018-09-11T11:24:00Z">
              <w:r>
                <w:rPr/>
                <w:delText>RequestedQos</w:delText>
                <w:tab/>
              </w:r>
            </w:del>
          </w:ins>
          <w:hyperlink w:anchor="__RefHeading___Toc523333567">
            <w:del w:id="3056" w:author="C3-184379" w:date="2018-09-11T11:24:00Z">
              <w:r>
                <w:rPr>
                  <w:rStyle w:val="IndexLink"/>
                </w:rPr>
                <w:delText>83</w:delText>
              </w:r>
            </w:del>
          </w:hyperlink>
        </w:p>
        <w:p>
          <w:pPr>
            <w:pStyle w:val="Contents1"/>
            <w:rPr>
              <w:rFonts w:ascii="Calibri" w:hAnsi="Calibri" w:cs="Calibri"/>
              <w:kern w:val="2"/>
              <w:sz w:val="21"/>
              <w:szCs w:val="22"/>
              <w:lang w:val="en-US" w:eastAsia="en-US"/>
              <w:del w:id="3065" w:author="C3-184379" w:date="2018-09-11T11:24:00Z"/>
            </w:rPr>
          </w:pPr>
          <w:ins w:id="3058" w:author="rapporteur" w:date="2018-08-29T19:13:00Z">
            <w:del w:id="3059" w:author="C3-184379" w:date="2018-09-11T11:24:00Z">
              <w:r>
                <w:rPr/>
                <w:delText>5.6.3</w:delText>
              </w:r>
            </w:del>
          </w:ins>
          <w:ins w:id="3060" w:author="rapporteur" w:date="2018-08-29T19:13:00Z">
            <w:del w:id="3061" w:author="C3-184379" w:date="2018-09-11T11:24:00Z">
              <w:r>
                <w:rPr>
                  <w:rFonts w:cs="Calibri" w:ascii="Calibri" w:hAnsi="Calibri"/>
                  <w:kern w:val="2"/>
                  <w:sz w:val="21"/>
                  <w:szCs w:val="22"/>
                  <w:lang w:val="en-US" w:eastAsia="en-US"/>
                </w:rPr>
                <w:tab/>
              </w:r>
            </w:del>
          </w:ins>
          <w:ins w:id="3062" w:author="rapporteur" w:date="2018-08-29T19:13:00Z">
            <w:del w:id="3063" w:author="C3-184379" w:date="2018-09-11T11:24:00Z">
              <w:r>
                <w:rPr/>
                <w:delText>Simple data types and enumerations</w:delText>
                <w:tab/>
              </w:r>
            </w:del>
          </w:ins>
          <w:hyperlink w:anchor="__RefHeading___Toc523333568">
            <w:del w:id="3064" w:author="C3-184379" w:date="2018-09-11T11:24:00Z">
              <w:r>
                <w:rPr>
                  <w:rStyle w:val="IndexLink"/>
                </w:rPr>
                <w:delText>83</w:delText>
              </w:r>
            </w:del>
          </w:hyperlink>
        </w:p>
        <w:p>
          <w:pPr>
            <w:pStyle w:val="Contents1"/>
            <w:rPr>
              <w:rFonts w:ascii="Calibri" w:hAnsi="Calibri" w:cs="Calibri"/>
              <w:kern w:val="2"/>
              <w:sz w:val="21"/>
              <w:szCs w:val="22"/>
              <w:lang w:val="en-US" w:eastAsia="en-US"/>
              <w:del w:id="3073" w:author="C3-184379" w:date="2018-09-11T11:24:00Z"/>
            </w:rPr>
          </w:pPr>
          <w:ins w:id="3066" w:author="rapporteur" w:date="2018-08-29T19:13:00Z">
            <w:del w:id="3067" w:author="C3-184379" w:date="2018-09-11T11:24:00Z">
              <w:r>
                <w:rPr/>
                <w:delText>5.6.3.1</w:delText>
              </w:r>
            </w:del>
          </w:ins>
          <w:ins w:id="3068" w:author="rapporteur" w:date="2018-08-29T19:13:00Z">
            <w:del w:id="3069" w:author="C3-184379" w:date="2018-09-11T11:24:00Z">
              <w:r>
                <w:rPr>
                  <w:rFonts w:cs="Calibri" w:ascii="Calibri" w:hAnsi="Calibri"/>
                  <w:kern w:val="2"/>
                  <w:sz w:val="21"/>
                  <w:szCs w:val="22"/>
                  <w:lang w:val="en-US" w:eastAsia="en-US"/>
                </w:rPr>
                <w:tab/>
              </w:r>
            </w:del>
          </w:ins>
          <w:ins w:id="3070" w:author="rapporteur" w:date="2018-08-29T19:13:00Z">
            <w:del w:id="3071" w:author="C3-184379" w:date="2018-09-11T11:24:00Z">
              <w:r>
                <w:rPr/>
                <w:delText>Introduction</w:delText>
                <w:tab/>
              </w:r>
            </w:del>
          </w:ins>
          <w:hyperlink w:anchor="__RefHeading___Toc523333569">
            <w:del w:id="3072" w:author="C3-184379" w:date="2018-09-11T11:24:00Z">
              <w:r>
                <w:rPr>
                  <w:rStyle w:val="IndexLink"/>
                </w:rPr>
                <w:delText>83</w:delText>
              </w:r>
            </w:del>
          </w:hyperlink>
        </w:p>
        <w:p>
          <w:pPr>
            <w:pStyle w:val="Contents1"/>
            <w:rPr>
              <w:rFonts w:ascii="Calibri" w:hAnsi="Calibri" w:cs="Calibri"/>
              <w:kern w:val="2"/>
              <w:sz w:val="21"/>
              <w:szCs w:val="22"/>
              <w:lang w:val="en-US" w:eastAsia="en-US"/>
              <w:del w:id="3081" w:author="C3-184379" w:date="2018-09-11T11:24:00Z"/>
            </w:rPr>
          </w:pPr>
          <w:ins w:id="3074" w:author="rapporteur" w:date="2018-08-29T19:13:00Z">
            <w:del w:id="3075" w:author="C3-184379" w:date="2018-09-11T11:24:00Z">
              <w:r>
                <w:rPr/>
                <w:delText>5.6.3.2</w:delText>
              </w:r>
            </w:del>
          </w:ins>
          <w:ins w:id="3076" w:author="rapporteur" w:date="2018-08-29T19:13:00Z">
            <w:del w:id="3077" w:author="C3-184379" w:date="2018-09-11T11:24:00Z">
              <w:r>
                <w:rPr>
                  <w:rFonts w:cs="Calibri" w:ascii="Calibri" w:hAnsi="Calibri"/>
                  <w:kern w:val="2"/>
                  <w:sz w:val="21"/>
                  <w:szCs w:val="22"/>
                  <w:lang w:val="en-US" w:eastAsia="en-US"/>
                </w:rPr>
                <w:tab/>
              </w:r>
            </w:del>
          </w:ins>
          <w:ins w:id="3078" w:author="rapporteur" w:date="2018-08-29T19:13:00Z">
            <w:del w:id="3079" w:author="C3-184379" w:date="2018-09-11T11:24:00Z">
              <w:r>
                <w:rPr/>
                <w:delText>Simple data types</w:delText>
                <w:tab/>
              </w:r>
            </w:del>
          </w:ins>
          <w:hyperlink w:anchor="__RefHeading___Toc523333570">
            <w:del w:id="3080" w:author="C3-184379" w:date="2018-09-11T11:24:00Z">
              <w:r>
                <w:rPr>
                  <w:rStyle w:val="IndexLink"/>
                </w:rPr>
                <w:delText>83</w:delText>
              </w:r>
            </w:del>
          </w:hyperlink>
        </w:p>
        <w:p>
          <w:pPr>
            <w:pStyle w:val="Contents1"/>
            <w:rPr>
              <w:rFonts w:ascii="Calibri" w:hAnsi="Calibri" w:cs="Calibri"/>
              <w:kern w:val="2"/>
              <w:sz w:val="21"/>
              <w:szCs w:val="22"/>
              <w:lang w:val="en-US" w:eastAsia="en-US"/>
              <w:del w:id="3089" w:author="C3-184379" w:date="2018-09-11T11:24:00Z"/>
            </w:rPr>
          </w:pPr>
          <w:ins w:id="3082" w:author="rapporteur" w:date="2018-08-29T19:13:00Z">
            <w:del w:id="3083" w:author="C3-184379" w:date="2018-09-11T11:24:00Z">
              <w:r>
                <w:rPr/>
                <w:delText>5.6.3.3</w:delText>
              </w:r>
            </w:del>
          </w:ins>
          <w:ins w:id="3084" w:author="rapporteur" w:date="2018-08-29T19:13:00Z">
            <w:del w:id="3085" w:author="C3-184379" w:date="2018-09-11T11:24:00Z">
              <w:r>
                <w:rPr>
                  <w:rFonts w:cs="Calibri" w:ascii="Calibri" w:hAnsi="Calibri"/>
                  <w:kern w:val="2"/>
                  <w:sz w:val="21"/>
                  <w:szCs w:val="22"/>
                  <w:lang w:val="en-US" w:eastAsia="en-US"/>
                </w:rPr>
                <w:tab/>
              </w:r>
            </w:del>
          </w:ins>
          <w:ins w:id="3086" w:author="rapporteur" w:date="2018-08-29T19:13:00Z">
            <w:del w:id="3087" w:author="C3-184379" w:date="2018-09-11T11:24:00Z">
              <w:r>
                <w:rPr/>
                <w:delText>Enumeration: FlowDirection</w:delText>
                <w:tab/>
              </w:r>
            </w:del>
          </w:ins>
          <w:hyperlink w:anchor="__RefHeading___Toc523333571">
            <w:del w:id="3088" w:author="C3-184379" w:date="2018-09-11T11:24:00Z">
              <w:r>
                <w:rPr>
                  <w:rStyle w:val="IndexLink"/>
                </w:rPr>
                <w:delText>84</w:delText>
              </w:r>
            </w:del>
          </w:hyperlink>
        </w:p>
        <w:p>
          <w:pPr>
            <w:pStyle w:val="Contents1"/>
            <w:rPr>
              <w:rFonts w:ascii="Calibri" w:hAnsi="Calibri" w:cs="Calibri"/>
              <w:kern w:val="2"/>
              <w:sz w:val="21"/>
              <w:szCs w:val="22"/>
              <w:lang w:val="en-US" w:eastAsia="en-US"/>
              <w:del w:id="3097" w:author="C3-184379" w:date="2018-09-11T11:24:00Z"/>
            </w:rPr>
          </w:pPr>
          <w:ins w:id="3090" w:author="rapporteur" w:date="2018-08-29T19:13:00Z">
            <w:del w:id="3091" w:author="C3-184379" w:date="2018-09-11T11:24:00Z">
              <w:r>
                <w:rPr/>
                <w:delText>5.6.3.4</w:delText>
              </w:r>
            </w:del>
          </w:ins>
          <w:ins w:id="3092" w:author="rapporteur" w:date="2018-08-29T19:13:00Z">
            <w:del w:id="3093" w:author="C3-184379" w:date="2018-09-11T11:24:00Z">
              <w:r>
                <w:rPr>
                  <w:rFonts w:cs="Calibri" w:ascii="Calibri" w:hAnsi="Calibri"/>
                  <w:kern w:val="2"/>
                  <w:sz w:val="21"/>
                  <w:szCs w:val="22"/>
                  <w:lang w:val="en-US" w:eastAsia="en-US"/>
                </w:rPr>
                <w:tab/>
              </w:r>
            </w:del>
          </w:ins>
          <w:ins w:id="3094" w:author="rapporteur" w:date="2018-08-29T19:13:00Z">
            <w:del w:id="3095" w:author="C3-184379" w:date="2018-09-11T11:24:00Z">
              <w:r>
                <w:rPr/>
                <w:delText>Enumeration: ReportingLevel</w:delText>
                <w:tab/>
              </w:r>
            </w:del>
          </w:ins>
          <w:hyperlink w:anchor="__RefHeading___Toc523333572">
            <w:del w:id="3096" w:author="C3-184379" w:date="2018-09-11T11:24:00Z">
              <w:r>
                <w:rPr>
                  <w:rStyle w:val="IndexLink"/>
                </w:rPr>
                <w:delText>84</w:delText>
              </w:r>
            </w:del>
          </w:hyperlink>
        </w:p>
        <w:p>
          <w:pPr>
            <w:pStyle w:val="Contents1"/>
            <w:rPr>
              <w:rFonts w:ascii="Calibri" w:hAnsi="Calibri" w:cs="Calibri"/>
              <w:kern w:val="2"/>
              <w:sz w:val="21"/>
              <w:szCs w:val="22"/>
              <w:lang w:val="en-US" w:eastAsia="en-US"/>
              <w:del w:id="3105" w:author="C3-184379" w:date="2018-09-11T11:24:00Z"/>
            </w:rPr>
          </w:pPr>
          <w:ins w:id="3098" w:author="rapporteur" w:date="2018-08-29T19:13:00Z">
            <w:del w:id="3099" w:author="C3-184379" w:date="2018-09-11T11:24:00Z">
              <w:r>
                <w:rPr/>
                <w:delText>5.6.3.5</w:delText>
              </w:r>
            </w:del>
          </w:ins>
          <w:ins w:id="3100" w:author="rapporteur" w:date="2018-08-29T19:13:00Z">
            <w:del w:id="3101" w:author="C3-184379" w:date="2018-09-11T11:24:00Z">
              <w:r>
                <w:rPr>
                  <w:rFonts w:cs="Calibri" w:ascii="Calibri" w:hAnsi="Calibri"/>
                  <w:kern w:val="2"/>
                  <w:sz w:val="21"/>
                  <w:szCs w:val="22"/>
                  <w:lang w:val="en-US" w:eastAsia="en-US"/>
                </w:rPr>
                <w:tab/>
              </w:r>
            </w:del>
          </w:ins>
          <w:ins w:id="3102" w:author="rapporteur" w:date="2018-08-29T19:13:00Z">
            <w:del w:id="3103" w:author="C3-184379" w:date="2018-09-11T11:24:00Z">
              <w:r>
                <w:rPr/>
                <w:delText>Enumeration: MeteringMethod</w:delText>
                <w:tab/>
              </w:r>
            </w:del>
          </w:ins>
          <w:hyperlink w:anchor="__RefHeading___Toc523333573">
            <w:del w:id="3104" w:author="C3-184379" w:date="2018-09-11T11:24:00Z">
              <w:r>
                <w:rPr>
                  <w:rStyle w:val="IndexLink"/>
                </w:rPr>
                <w:delText>84</w:delText>
              </w:r>
            </w:del>
          </w:hyperlink>
        </w:p>
        <w:p>
          <w:pPr>
            <w:pStyle w:val="Contents1"/>
            <w:rPr>
              <w:rFonts w:ascii="Calibri" w:hAnsi="Calibri" w:cs="Calibri"/>
              <w:kern w:val="2"/>
              <w:sz w:val="21"/>
              <w:szCs w:val="22"/>
              <w:lang w:val="en-US" w:eastAsia="en-US"/>
              <w:del w:id="3113" w:author="C3-184379" w:date="2018-09-11T11:24:00Z"/>
            </w:rPr>
          </w:pPr>
          <w:ins w:id="3106" w:author="rapporteur" w:date="2018-08-29T19:13:00Z">
            <w:del w:id="3107" w:author="C3-184379" w:date="2018-09-11T11:24:00Z">
              <w:r>
                <w:rPr/>
                <w:delText>5.6.3.6</w:delText>
              </w:r>
            </w:del>
          </w:ins>
          <w:ins w:id="3108" w:author="rapporteur" w:date="2018-08-29T19:13:00Z">
            <w:del w:id="3109" w:author="C3-184379" w:date="2018-09-11T11:24:00Z">
              <w:r>
                <w:rPr>
                  <w:rFonts w:cs="Calibri" w:ascii="Calibri" w:hAnsi="Calibri"/>
                  <w:kern w:val="2"/>
                  <w:sz w:val="21"/>
                  <w:szCs w:val="22"/>
                  <w:lang w:val="en-US" w:eastAsia="en-US"/>
                </w:rPr>
                <w:tab/>
              </w:r>
            </w:del>
          </w:ins>
          <w:ins w:id="3110" w:author="rapporteur" w:date="2018-08-29T19:13:00Z">
            <w:del w:id="3111" w:author="C3-184379" w:date="2018-09-11T11:24:00Z">
              <w:r>
                <w:rPr/>
                <w:delText>Enumeration: PolicyControlRequestTrigger</w:delText>
                <w:tab/>
              </w:r>
            </w:del>
          </w:ins>
          <w:hyperlink w:anchor="__RefHeading___Toc523333574">
            <w:del w:id="3112" w:author="C3-184379" w:date="2018-09-11T11:24:00Z">
              <w:r>
                <w:rPr>
                  <w:rStyle w:val="IndexLink"/>
                </w:rPr>
                <w:delText>85</w:delText>
              </w:r>
            </w:del>
          </w:hyperlink>
        </w:p>
        <w:p>
          <w:pPr>
            <w:pStyle w:val="Contents1"/>
            <w:rPr>
              <w:rFonts w:ascii="Calibri" w:hAnsi="Calibri" w:cs="Calibri"/>
              <w:kern w:val="2"/>
              <w:sz w:val="21"/>
              <w:szCs w:val="22"/>
              <w:lang w:val="en-US" w:eastAsia="en-US"/>
              <w:del w:id="3121" w:author="C3-184379" w:date="2018-09-11T11:24:00Z"/>
            </w:rPr>
          </w:pPr>
          <w:ins w:id="3114" w:author="rapporteur" w:date="2018-08-29T19:13:00Z">
            <w:del w:id="3115" w:author="C3-184379" w:date="2018-09-11T11:24:00Z">
              <w:r>
                <w:rPr/>
                <w:delText>5.6.3.7</w:delText>
              </w:r>
            </w:del>
          </w:ins>
          <w:ins w:id="3116" w:author="rapporteur" w:date="2018-08-29T19:13:00Z">
            <w:del w:id="3117" w:author="C3-184379" w:date="2018-09-11T11:24:00Z">
              <w:r>
                <w:rPr>
                  <w:rFonts w:cs="Calibri" w:ascii="Calibri" w:hAnsi="Calibri"/>
                  <w:kern w:val="2"/>
                  <w:sz w:val="21"/>
                  <w:szCs w:val="22"/>
                  <w:lang w:val="en-US" w:eastAsia="en-US"/>
                </w:rPr>
                <w:tab/>
              </w:r>
            </w:del>
          </w:ins>
          <w:ins w:id="3118" w:author="rapporteur" w:date="2018-08-29T19:13:00Z">
            <w:del w:id="3119" w:author="C3-184379" w:date="2018-09-11T11:24:00Z">
              <w:r>
                <w:rPr/>
                <w:delText>Enumeration: RequestedRuleDataType</w:delText>
                <w:tab/>
              </w:r>
            </w:del>
          </w:ins>
          <w:hyperlink w:anchor="__RefHeading___Toc523333575">
            <w:del w:id="3120" w:author="C3-184379" w:date="2018-09-11T11:24:00Z">
              <w:r>
                <w:rPr>
                  <w:rStyle w:val="IndexLink"/>
                </w:rPr>
                <w:delText>87</w:delText>
              </w:r>
            </w:del>
          </w:hyperlink>
        </w:p>
        <w:p>
          <w:pPr>
            <w:pStyle w:val="Contents1"/>
            <w:rPr>
              <w:rFonts w:ascii="Calibri" w:hAnsi="Calibri" w:cs="Calibri"/>
              <w:kern w:val="2"/>
              <w:sz w:val="21"/>
              <w:szCs w:val="22"/>
              <w:lang w:val="en-US" w:eastAsia="en-US"/>
              <w:del w:id="3129" w:author="C3-184379" w:date="2018-09-11T11:24:00Z"/>
            </w:rPr>
          </w:pPr>
          <w:ins w:id="3122" w:author="rapporteur" w:date="2018-08-29T19:13:00Z">
            <w:del w:id="3123" w:author="C3-184379" w:date="2018-09-11T11:24:00Z">
              <w:r>
                <w:rPr/>
                <w:delText>5.6.3.8</w:delText>
              </w:r>
            </w:del>
          </w:ins>
          <w:ins w:id="3124" w:author="rapporteur" w:date="2018-08-29T19:13:00Z">
            <w:del w:id="3125" w:author="C3-184379" w:date="2018-09-11T11:24:00Z">
              <w:r>
                <w:rPr>
                  <w:rFonts w:cs="Calibri" w:ascii="Calibri" w:hAnsi="Calibri"/>
                  <w:kern w:val="2"/>
                  <w:sz w:val="21"/>
                  <w:szCs w:val="22"/>
                  <w:lang w:val="en-US" w:eastAsia="en-US"/>
                </w:rPr>
                <w:tab/>
              </w:r>
            </w:del>
          </w:ins>
          <w:ins w:id="3126" w:author="rapporteur" w:date="2018-08-29T19:13:00Z">
            <w:del w:id="3127" w:author="C3-184379" w:date="2018-09-11T11:24:00Z">
              <w:r>
                <w:rPr/>
                <w:delText>Enumeration: RuleStatus</w:delText>
                <w:tab/>
              </w:r>
            </w:del>
          </w:ins>
          <w:hyperlink w:anchor="__RefHeading___Toc523333576">
            <w:del w:id="3128" w:author="C3-184379" w:date="2018-09-11T11:24:00Z">
              <w:r>
                <w:rPr>
                  <w:rStyle w:val="IndexLink"/>
                </w:rPr>
                <w:delText>87</w:delText>
              </w:r>
            </w:del>
          </w:hyperlink>
        </w:p>
        <w:p>
          <w:pPr>
            <w:pStyle w:val="Contents1"/>
            <w:rPr>
              <w:rFonts w:ascii="Calibri" w:hAnsi="Calibri" w:cs="Calibri"/>
              <w:kern w:val="2"/>
              <w:sz w:val="21"/>
              <w:szCs w:val="22"/>
              <w:lang w:val="en-US" w:eastAsia="en-US"/>
              <w:del w:id="3137" w:author="C3-184379" w:date="2018-09-11T11:24:00Z"/>
            </w:rPr>
          </w:pPr>
          <w:ins w:id="3130" w:author="rapporteur" w:date="2018-08-29T19:13:00Z">
            <w:del w:id="3131" w:author="C3-184379" w:date="2018-09-11T11:24:00Z">
              <w:r>
                <w:rPr/>
                <w:delText>5.6.3.9</w:delText>
              </w:r>
            </w:del>
          </w:ins>
          <w:ins w:id="3132" w:author="rapporteur" w:date="2018-08-29T19:13:00Z">
            <w:del w:id="3133" w:author="C3-184379" w:date="2018-09-11T11:24:00Z">
              <w:r>
                <w:rPr>
                  <w:rFonts w:cs="Calibri" w:ascii="Calibri" w:hAnsi="Calibri"/>
                  <w:kern w:val="2"/>
                  <w:sz w:val="21"/>
                  <w:szCs w:val="22"/>
                  <w:lang w:val="en-US" w:eastAsia="en-US"/>
                </w:rPr>
                <w:tab/>
              </w:r>
            </w:del>
          </w:ins>
          <w:ins w:id="3134" w:author="rapporteur" w:date="2018-08-29T19:13:00Z">
            <w:del w:id="3135" w:author="C3-184379" w:date="2018-09-11T11:24:00Z">
              <w:r>
                <w:rPr/>
                <w:delText>Enumeration: FailureCode</w:delText>
                <w:tab/>
              </w:r>
            </w:del>
          </w:ins>
          <w:hyperlink w:anchor="__RefHeading___Toc523333577">
            <w:del w:id="3136" w:author="C3-184379" w:date="2018-09-11T11:24:00Z">
              <w:r>
                <w:rPr>
                  <w:rStyle w:val="IndexLink"/>
                </w:rPr>
                <w:delText>88</w:delText>
              </w:r>
            </w:del>
          </w:hyperlink>
        </w:p>
        <w:p>
          <w:pPr>
            <w:pStyle w:val="Contents1"/>
            <w:rPr>
              <w:rFonts w:ascii="Calibri" w:hAnsi="Calibri" w:cs="Calibri"/>
              <w:kern w:val="2"/>
              <w:sz w:val="21"/>
              <w:szCs w:val="22"/>
              <w:lang w:val="en-US" w:eastAsia="en-US"/>
              <w:del w:id="3145" w:author="C3-184379" w:date="2018-09-11T11:24:00Z"/>
            </w:rPr>
          </w:pPr>
          <w:ins w:id="3138" w:author="rapporteur" w:date="2018-08-29T19:13:00Z">
            <w:del w:id="3139" w:author="C3-184379" w:date="2018-09-11T11:24:00Z">
              <w:r>
                <w:rPr/>
                <w:delText>5.6.3.10</w:delText>
              </w:r>
            </w:del>
          </w:ins>
          <w:ins w:id="3140" w:author="rapporteur" w:date="2018-08-29T19:13:00Z">
            <w:del w:id="3141" w:author="C3-184379" w:date="2018-09-11T11:24:00Z">
              <w:r>
                <w:rPr>
                  <w:rFonts w:cs="Calibri" w:ascii="Calibri" w:hAnsi="Calibri"/>
                  <w:kern w:val="2"/>
                  <w:sz w:val="21"/>
                  <w:szCs w:val="22"/>
                  <w:lang w:val="en-US" w:eastAsia="en-US"/>
                </w:rPr>
                <w:tab/>
              </w:r>
            </w:del>
          </w:ins>
          <w:ins w:id="3142" w:author="rapporteur" w:date="2018-08-29T19:13:00Z">
            <w:del w:id="3143" w:author="C3-184379" w:date="2018-09-11T11:24:00Z">
              <w:r>
                <w:rPr/>
                <w:delText>Enumeration: AfSigProtocol</w:delText>
                <w:tab/>
              </w:r>
            </w:del>
          </w:ins>
          <w:hyperlink w:anchor="__RefHeading___Toc523333578">
            <w:del w:id="3144" w:author="C3-184379" w:date="2018-09-11T11:24:00Z">
              <w:r>
                <w:rPr>
                  <w:rStyle w:val="IndexLink"/>
                </w:rPr>
                <w:delText>89</w:delText>
              </w:r>
            </w:del>
          </w:hyperlink>
        </w:p>
        <w:p>
          <w:pPr>
            <w:pStyle w:val="Contents1"/>
            <w:rPr>
              <w:rFonts w:ascii="Calibri" w:hAnsi="Calibri" w:cs="Calibri"/>
              <w:kern w:val="2"/>
              <w:sz w:val="21"/>
              <w:szCs w:val="22"/>
              <w:lang w:val="en-US" w:eastAsia="en-US"/>
              <w:del w:id="3157" w:author="C3-184379" w:date="2018-09-11T11:24:00Z"/>
            </w:rPr>
          </w:pPr>
          <w:ins w:id="3146" w:author="rapporteur" w:date="2018-08-29T19:13:00Z">
            <w:del w:id="3147" w:author="C3-184379" w:date="2018-09-11T11:24:00Z">
              <w:r>
                <w:rPr/>
                <w:delText>5.6.3.11</w:delText>
              </w:r>
            </w:del>
          </w:ins>
          <w:ins w:id="3148" w:author="rapporteur" w:date="2018-08-29T19:13:00Z">
            <w:del w:id="3149" w:author="C3-184379" w:date="2018-09-11T11:24:00Z">
              <w:r>
                <w:rPr>
                  <w:rFonts w:cs="Calibri" w:ascii="Calibri" w:hAnsi="Calibri"/>
                  <w:kern w:val="2"/>
                  <w:sz w:val="21"/>
                  <w:szCs w:val="22"/>
                  <w:lang w:val="en-US" w:eastAsia="en-US"/>
                </w:rPr>
                <w:tab/>
              </w:r>
            </w:del>
          </w:ins>
          <w:ins w:id="3150" w:author="rapporteur" w:date="2018-08-29T19:13:00Z">
            <w:del w:id="3151" w:author="C3-184379" w:date="2018-09-11T11:24:00Z">
              <w:r>
                <w:rPr/>
                <w:delText xml:space="preserve">Enumeration: </w:delText>
              </w:r>
            </w:del>
          </w:ins>
          <w:ins w:id="3152" w:author="rapporteur" w:date="2018-08-29T19:13:00Z">
            <w:del w:id="3153" w:author="C3-184379" w:date="2018-09-11T11:24:00Z">
              <w:r>
                <w:rPr>
                  <w:lang w:val="en-US" w:eastAsia="en-US"/>
                </w:rPr>
                <w:delText>PacketFilterOperation</w:delText>
              </w:r>
            </w:del>
          </w:ins>
          <w:ins w:id="3154" w:author="rapporteur" w:date="2018-08-29T19:13:00Z">
            <w:del w:id="3155" w:author="C3-184379" w:date="2018-09-11T11:24:00Z">
              <w:r>
                <w:rPr/>
                <w:tab/>
              </w:r>
            </w:del>
          </w:ins>
          <w:hyperlink w:anchor="__RefHeading___Toc523333579">
            <w:del w:id="3156" w:author="C3-184379" w:date="2018-09-11T11:24:00Z">
              <w:r>
                <w:rPr>
                  <w:rStyle w:val="IndexLink"/>
                </w:rPr>
                <w:delText>89</w:delText>
              </w:r>
            </w:del>
          </w:hyperlink>
        </w:p>
        <w:p>
          <w:pPr>
            <w:pStyle w:val="Contents1"/>
            <w:rPr>
              <w:rFonts w:ascii="Calibri" w:hAnsi="Calibri" w:cs="Calibri"/>
              <w:kern w:val="2"/>
              <w:sz w:val="21"/>
              <w:szCs w:val="22"/>
              <w:lang w:val="en-US" w:eastAsia="en-US"/>
              <w:del w:id="3165" w:author="C3-184379" w:date="2018-09-11T11:24:00Z"/>
            </w:rPr>
          </w:pPr>
          <w:ins w:id="3158" w:author="rapporteur" w:date="2018-08-29T19:13:00Z">
            <w:del w:id="3159" w:author="C3-184379" w:date="2018-09-11T11:24:00Z">
              <w:r>
                <w:rPr/>
                <w:delText>5.6.3.12</w:delText>
              </w:r>
            </w:del>
          </w:ins>
          <w:ins w:id="3160" w:author="rapporteur" w:date="2018-08-29T19:13:00Z">
            <w:del w:id="3161" w:author="C3-184379" w:date="2018-09-11T11:24:00Z">
              <w:r>
                <w:rPr>
                  <w:rFonts w:cs="Calibri" w:ascii="Calibri" w:hAnsi="Calibri"/>
                  <w:kern w:val="2"/>
                  <w:sz w:val="21"/>
                  <w:szCs w:val="22"/>
                  <w:lang w:val="en-US" w:eastAsia="en-US"/>
                </w:rPr>
                <w:tab/>
              </w:r>
            </w:del>
          </w:ins>
          <w:ins w:id="3162" w:author="rapporteur" w:date="2018-08-29T19:13:00Z">
            <w:del w:id="3163" w:author="C3-184379" w:date="2018-09-11T11:24:00Z">
              <w:r>
                <w:rPr/>
                <w:delText>Enumeration: RedirectAddressType</w:delText>
                <w:tab/>
              </w:r>
            </w:del>
          </w:ins>
          <w:hyperlink w:anchor="__RefHeading___Toc523333580">
            <w:del w:id="3164" w:author="C3-184379" w:date="2018-09-11T11:24:00Z">
              <w:r>
                <w:rPr>
                  <w:rStyle w:val="IndexLink"/>
                </w:rPr>
                <w:delText>89</w:delText>
              </w:r>
            </w:del>
          </w:hyperlink>
        </w:p>
        <w:p>
          <w:pPr>
            <w:pStyle w:val="Contents1"/>
            <w:rPr>
              <w:rFonts w:ascii="Calibri" w:hAnsi="Calibri" w:cs="Calibri"/>
              <w:kern w:val="2"/>
              <w:sz w:val="21"/>
              <w:szCs w:val="22"/>
              <w:lang w:val="en-US" w:eastAsia="en-US"/>
              <w:del w:id="3173" w:author="C3-184379" w:date="2018-09-11T11:24:00Z"/>
            </w:rPr>
          </w:pPr>
          <w:ins w:id="3166" w:author="rapporteur" w:date="2018-08-29T19:13:00Z">
            <w:del w:id="3167" w:author="C3-184379" w:date="2018-09-11T11:24:00Z">
              <w:r>
                <w:rPr/>
                <w:delText>5.7</w:delText>
              </w:r>
            </w:del>
          </w:ins>
          <w:ins w:id="3168" w:author="rapporteur" w:date="2018-08-29T19:13:00Z">
            <w:del w:id="3169" w:author="C3-184379" w:date="2018-09-11T11:24:00Z">
              <w:r>
                <w:rPr>
                  <w:rFonts w:cs="Calibri" w:ascii="Calibri" w:hAnsi="Calibri"/>
                  <w:kern w:val="2"/>
                  <w:sz w:val="21"/>
                  <w:szCs w:val="22"/>
                  <w:lang w:val="en-US" w:eastAsia="en-US"/>
                </w:rPr>
                <w:tab/>
              </w:r>
            </w:del>
          </w:ins>
          <w:ins w:id="3170" w:author="rapporteur" w:date="2018-08-29T19:13:00Z">
            <w:del w:id="3171" w:author="C3-184379" w:date="2018-09-11T11:24:00Z">
              <w:r>
                <w:rPr/>
                <w:delText>Error handling</w:delText>
                <w:tab/>
              </w:r>
            </w:del>
          </w:ins>
          <w:hyperlink w:anchor="__RefHeading___Toc523333581">
            <w:del w:id="3172" w:author="C3-184379" w:date="2018-09-11T11:24:00Z">
              <w:r>
                <w:rPr>
                  <w:rStyle w:val="IndexLink"/>
                </w:rPr>
                <w:delText>89</w:delText>
              </w:r>
            </w:del>
          </w:hyperlink>
        </w:p>
        <w:p>
          <w:pPr>
            <w:pStyle w:val="Contents1"/>
            <w:rPr>
              <w:rFonts w:ascii="Calibri" w:hAnsi="Calibri" w:cs="Calibri"/>
              <w:kern w:val="2"/>
              <w:sz w:val="21"/>
              <w:szCs w:val="22"/>
              <w:lang w:val="en-US" w:eastAsia="en-US"/>
              <w:del w:id="3181" w:author="C3-184379" w:date="2018-09-11T11:24:00Z"/>
            </w:rPr>
          </w:pPr>
          <w:ins w:id="3174" w:author="rapporteur" w:date="2018-08-29T19:13:00Z">
            <w:del w:id="3175" w:author="C3-184379" w:date="2018-09-11T11:24:00Z">
              <w:r>
                <w:rPr/>
                <w:delText>5.7.1</w:delText>
              </w:r>
            </w:del>
          </w:ins>
          <w:ins w:id="3176" w:author="rapporteur" w:date="2018-08-29T19:13:00Z">
            <w:del w:id="3177" w:author="C3-184379" w:date="2018-09-11T11:24:00Z">
              <w:r>
                <w:rPr>
                  <w:rFonts w:cs="Calibri" w:ascii="Calibri" w:hAnsi="Calibri"/>
                  <w:kern w:val="2"/>
                  <w:sz w:val="21"/>
                  <w:szCs w:val="22"/>
                  <w:lang w:val="en-US" w:eastAsia="en-US"/>
                </w:rPr>
                <w:tab/>
              </w:r>
            </w:del>
          </w:ins>
          <w:ins w:id="3178" w:author="rapporteur" w:date="2018-08-29T19:13:00Z">
            <w:del w:id="3179" w:author="C3-184379" w:date="2018-09-11T11:24:00Z">
              <w:r>
                <w:rPr/>
                <w:delText>General</w:delText>
                <w:tab/>
              </w:r>
            </w:del>
          </w:ins>
          <w:hyperlink w:anchor="__RefHeading___Toc523333582">
            <w:del w:id="3180" w:author="C3-184379" w:date="2018-09-11T11:24:00Z">
              <w:r>
                <w:rPr>
                  <w:rStyle w:val="IndexLink"/>
                </w:rPr>
                <w:delText>89</w:delText>
              </w:r>
            </w:del>
          </w:hyperlink>
        </w:p>
        <w:p>
          <w:pPr>
            <w:pStyle w:val="Contents1"/>
            <w:rPr>
              <w:rFonts w:ascii="Calibri" w:hAnsi="Calibri" w:cs="Calibri"/>
              <w:kern w:val="2"/>
              <w:sz w:val="21"/>
              <w:szCs w:val="22"/>
              <w:lang w:val="en-US" w:eastAsia="en-US"/>
              <w:del w:id="3189" w:author="C3-184379" w:date="2018-09-11T11:24:00Z"/>
            </w:rPr>
          </w:pPr>
          <w:ins w:id="3182" w:author="rapporteur" w:date="2018-08-29T19:13:00Z">
            <w:del w:id="3183" w:author="C3-184379" w:date="2018-09-11T11:24:00Z">
              <w:r>
                <w:rPr/>
                <w:delText>5.7.2</w:delText>
              </w:r>
            </w:del>
          </w:ins>
          <w:ins w:id="3184" w:author="rapporteur" w:date="2018-08-29T19:13:00Z">
            <w:del w:id="3185" w:author="C3-184379" w:date="2018-09-11T11:24:00Z">
              <w:r>
                <w:rPr>
                  <w:rFonts w:cs="Calibri" w:ascii="Calibri" w:hAnsi="Calibri"/>
                  <w:kern w:val="2"/>
                  <w:sz w:val="21"/>
                  <w:szCs w:val="22"/>
                  <w:lang w:val="en-US" w:eastAsia="en-US"/>
                </w:rPr>
                <w:tab/>
              </w:r>
            </w:del>
          </w:ins>
          <w:ins w:id="3186" w:author="rapporteur" w:date="2018-08-29T19:13:00Z">
            <w:del w:id="3187" w:author="C3-184379" w:date="2018-09-11T11:24:00Z">
              <w:r>
                <w:rPr/>
                <w:delText>Protocol Errors</w:delText>
                <w:tab/>
              </w:r>
            </w:del>
          </w:ins>
          <w:hyperlink w:anchor="__RefHeading___Toc523333583">
            <w:del w:id="3188" w:author="C3-184379" w:date="2018-09-11T11:24:00Z">
              <w:r>
                <w:rPr>
                  <w:rStyle w:val="IndexLink"/>
                </w:rPr>
                <w:delText>90</w:delText>
              </w:r>
            </w:del>
          </w:hyperlink>
        </w:p>
        <w:p>
          <w:pPr>
            <w:pStyle w:val="Contents1"/>
            <w:rPr>
              <w:rFonts w:ascii="Calibri" w:hAnsi="Calibri" w:cs="Calibri"/>
              <w:kern w:val="2"/>
              <w:sz w:val="21"/>
              <w:szCs w:val="22"/>
              <w:lang w:val="en-US" w:eastAsia="en-US"/>
              <w:del w:id="3197" w:author="C3-184379" w:date="2018-09-11T11:24:00Z"/>
            </w:rPr>
          </w:pPr>
          <w:ins w:id="3190" w:author="rapporteur" w:date="2018-08-29T19:13:00Z">
            <w:del w:id="3191" w:author="C3-184379" w:date="2018-09-11T11:24:00Z">
              <w:r>
                <w:rPr/>
                <w:delText>5.7.3</w:delText>
              </w:r>
            </w:del>
          </w:ins>
          <w:ins w:id="3192" w:author="rapporteur" w:date="2018-08-29T19:13:00Z">
            <w:del w:id="3193" w:author="C3-184379" w:date="2018-09-11T11:24:00Z">
              <w:r>
                <w:rPr>
                  <w:rFonts w:cs="Calibri" w:ascii="Calibri" w:hAnsi="Calibri"/>
                  <w:kern w:val="2"/>
                  <w:sz w:val="21"/>
                  <w:szCs w:val="22"/>
                  <w:lang w:val="en-US" w:eastAsia="en-US"/>
                </w:rPr>
                <w:tab/>
              </w:r>
            </w:del>
          </w:ins>
          <w:ins w:id="3194" w:author="rapporteur" w:date="2018-08-29T19:13:00Z">
            <w:del w:id="3195" w:author="C3-184379" w:date="2018-09-11T11:24:00Z">
              <w:r>
                <w:rPr/>
                <w:delText>Application Errors</w:delText>
                <w:tab/>
              </w:r>
            </w:del>
          </w:ins>
          <w:hyperlink w:anchor="__RefHeading___Toc523333584">
            <w:del w:id="3196" w:author="C3-184379" w:date="2018-09-11T11:24:00Z">
              <w:r>
                <w:rPr>
                  <w:rStyle w:val="IndexLink"/>
                </w:rPr>
                <w:delText>90</w:delText>
              </w:r>
            </w:del>
          </w:hyperlink>
        </w:p>
        <w:p>
          <w:pPr>
            <w:pStyle w:val="Contents1"/>
            <w:rPr>
              <w:rFonts w:ascii="Calibri" w:hAnsi="Calibri" w:cs="Calibri"/>
              <w:kern w:val="2"/>
              <w:sz w:val="21"/>
              <w:szCs w:val="22"/>
              <w:lang w:val="en-US" w:eastAsia="en-US"/>
              <w:del w:id="3207" w:author="C3-184379" w:date="2018-09-11T11:24:00Z"/>
            </w:rPr>
          </w:pPr>
          <w:ins w:id="3198" w:author="rapporteur" w:date="2018-08-29T19:13:00Z">
            <w:del w:id="3199" w:author="C3-184379" w:date="2018-09-11T11:24:00Z">
              <w:r>
                <w:rPr/>
                <w:delText>5.8</w:delText>
              </w:r>
            </w:del>
          </w:ins>
          <w:ins w:id="3200" w:author="rapporteur" w:date="2018-08-29T19:13:00Z">
            <w:del w:id="3201" w:author="C3-184379" w:date="2018-09-11T11:24:00Z">
              <w:r>
                <w:rPr>
                  <w:rFonts w:cs="Calibri" w:ascii="Calibri" w:hAnsi="Calibri"/>
                  <w:kern w:val="2"/>
                  <w:sz w:val="21"/>
                  <w:szCs w:val="22"/>
                  <w:lang w:val="en-US" w:eastAsia="en-US"/>
                </w:rPr>
                <w:tab/>
              </w:r>
            </w:del>
          </w:ins>
          <w:ins w:id="3202" w:author="rapporteur" w:date="2018-08-29T19:13:00Z">
            <w:del w:id="3203" w:author="C3-184379" w:date="2018-09-11T11:24:00Z">
              <w:r>
                <w:rPr>
                  <w:lang w:val="en-US" w:eastAsia="en-US"/>
                </w:rPr>
                <w:delText>Feature negotiation</w:delText>
              </w:r>
            </w:del>
          </w:ins>
          <w:ins w:id="3204" w:author="rapporteur" w:date="2018-08-29T19:13:00Z">
            <w:del w:id="3205" w:author="C3-184379" w:date="2018-09-11T11:24:00Z">
              <w:r>
                <w:rPr/>
                <w:tab/>
              </w:r>
            </w:del>
          </w:ins>
          <w:hyperlink w:anchor="__RefHeading___Toc523333585">
            <w:del w:id="3206" w:author="C3-184379" w:date="2018-09-11T11:24:00Z">
              <w:r>
                <w:rPr>
                  <w:rStyle w:val="IndexLink"/>
                </w:rPr>
                <w:delText>91</w:delText>
              </w:r>
            </w:del>
          </w:hyperlink>
        </w:p>
        <w:p>
          <w:pPr>
            <w:pStyle w:val="Contents1"/>
            <w:rPr>
              <w:rFonts w:ascii="Calibri" w:hAnsi="Calibri" w:cs="Calibri"/>
              <w:b w:val="false"/>
              <w:b w:val="false"/>
              <w:kern w:val="2"/>
              <w:sz w:val="21"/>
              <w:szCs w:val="22"/>
              <w:lang w:val="en-US" w:eastAsia="en-US"/>
              <w:del w:id="3214" w:author="C3-184379" w:date="2018-09-11T11:24:00Z"/>
            </w:rPr>
          </w:pPr>
          <w:ins w:id="3208" w:author="rapporteur" w:date="2018-08-29T19:13:00Z">
            <w:del w:id="3209" w:author="C3-184379" w:date="2018-09-11T11:24:00Z">
              <w:r>
                <w:rPr/>
                <w:delText>Annex A (normative):</w:delText>
              </w:r>
            </w:del>
          </w:ins>
          <w:ins w:id="3210" w:author="C3-184379" w:date="2018-09-11T11:25:00Z">
            <w:r>
              <w:rPr/>
              <w:tab/>
            </w:r>
          </w:ins>
          <w:ins w:id="3211" w:author="rapporteur" w:date="2018-08-29T19:13:00Z">
            <w:del w:id="3212" w:author="C3-184379" w:date="2018-09-11T11:24:00Z">
              <w:r>
                <w:rPr/>
                <w:delText xml:space="preserve"> OpenAPI specification</w:delText>
                <w:tab/>
              </w:r>
            </w:del>
          </w:ins>
          <w:hyperlink w:anchor="__RefHeading___Toc523333586">
            <w:del w:id="3213" w:author="C3-184379" w:date="2018-09-11T11:24:00Z">
              <w:r>
                <w:rPr>
                  <w:rStyle w:val="IndexLink"/>
                </w:rPr>
                <w:delText>93</w:delText>
              </w:r>
            </w:del>
          </w:hyperlink>
        </w:p>
        <w:p>
          <w:pPr>
            <w:pStyle w:val="Contents1"/>
            <w:rPr>
              <w:rFonts w:ascii="Calibri" w:hAnsi="Calibri" w:cs="Calibri"/>
              <w:kern w:val="2"/>
              <w:sz w:val="21"/>
              <w:szCs w:val="22"/>
              <w:lang w:val="en-US" w:eastAsia="en-US"/>
              <w:del w:id="3223" w:author="C3-184379" w:date="2018-09-11T11:24:00Z"/>
            </w:rPr>
          </w:pPr>
          <w:ins w:id="3215" w:author="rapporteur" w:date="2018-08-29T19:13:00Z">
            <w:del w:id="3216" w:author="C3-184379" w:date="2018-09-11T11:24:00Z">
              <w:r>
                <w:rPr/>
                <w:delText>A.1</w:delText>
              </w:r>
            </w:del>
          </w:ins>
          <w:ins w:id="3217" w:author="C3-184379" w:date="2018-09-11T11:25:00Z">
            <w:r>
              <w:rPr>
                <w:rFonts w:cs="Calibri" w:ascii="Calibri" w:hAnsi="Calibri"/>
                <w:kern w:val="2"/>
                <w:sz w:val="21"/>
                <w:szCs w:val="22"/>
                <w:lang w:val="en-US" w:eastAsia="en-US"/>
              </w:rPr>
              <w:tab/>
            </w:r>
          </w:ins>
          <w:ins w:id="3218" w:author="rapporteur" w:date="2018-08-29T19:13:00Z">
            <w:del w:id="3219" w:author="C3-184379" w:date="2018-09-11T11:24:00Z">
              <w:r>
                <w:rPr>
                  <w:rFonts w:cs="Calibri" w:ascii="Calibri" w:hAnsi="Calibri"/>
                  <w:kern w:val="2"/>
                  <w:sz w:val="21"/>
                  <w:szCs w:val="22"/>
                  <w:lang w:val="en-US" w:eastAsia="en-US"/>
                </w:rPr>
                <w:tab/>
              </w:r>
            </w:del>
          </w:ins>
          <w:ins w:id="3220" w:author="rapporteur" w:date="2018-08-29T19:13:00Z">
            <w:del w:id="3221" w:author="C3-184379" w:date="2018-09-11T11:24:00Z">
              <w:r>
                <w:rPr/>
                <w:delText>General</w:delText>
                <w:tab/>
              </w:r>
            </w:del>
          </w:ins>
          <w:hyperlink w:anchor="__RefHeading___Toc523333587">
            <w:del w:id="3222" w:author="C3-184379" w:date="2018-09-11T11:24:00Z">
              <w:r>
                <w:rPr>
                  <w:rStyle w:val="IndexLink"/>
                </w:rPr>
                <w:delText>93</w:delText>
              </w:r>
            </w:del>
          </w:hyperlink>
        </w:p>
        <w:p>
          <w:pPr>
            <w:pStyle w:val="Contents1"/>
            <w:rPr>
              <w:rFonts w:ascii="Calibri" w:hAnsi="Calibri" w:cs="Calibri"/>
              <w:kern w:val="2"/>
              <w:sz w:val="21"/>
              <w:szCs w:val="22"/>
              <w:lang w:val="en-US" w:eastAsia="en-US"/>
              <w:del w:id="3234" w:author="C3-184379" w:date="2018-09-11T11:24:00Z"/>
            </w:rPr>
          </w:pPr>
          <w:ins w:id="3224" w:author="rapporteur" w:date="2018-08-29T19:13:00Z">
            <w:del w:id="3225" w:author="C3-184379" w:date="2018-09-11T11:24:00Z">
              <w:r>
                <w:rPr/>
                <w:delText>A.2</w:delText>
              </w:r>
            </w:del>
          </w:ins>
          <w:ins w:id="3226" w:author="C3-184379" w:date="2018-09-11T11:25:00Z">
            <w:r>
              <w:rPr>
                <w:rFonts w:cs="Calibri" w:ascii="Calibri" w:hAnsi="Calibri"/>
                <w:kern w:val="2"/>
                <w:sz w:val="21"/>
                <w:szCs w:val="22"/>
                <w:lang w:val="en-US" w:eastAsia="en-US"/>
              </w:rPr>
              <w:tab/>
            </w:r>
          </w:ins>
          <w:ins w:id="3227" w:author="rapporteur" w:date="2018-08-29T19:13:00Z">
            <w:del w:id="3228" w:author="C3-184379" w:date="2018-09-11T11:24:00Z">
              <w:r>
                <w:rPr>
                  <w:rFonts w:cs="Calibri" w:ascii="Calibri" w:hAnsi="Calibri"/>
                  <w:kern w:val="2"/>
                  <w:sz w:val="21"/>
                  <w:szCs w:val="22"/>
                  <w:lang w:val="en-US" w:eastAsia="en-US"/>
                </w:rPr>
                <w:tab/>
              </w:r>
            </w:del>
          </w:ins>
          <w:ins w:id="3229" w:author="rapporteur" w:date="2018-08-29T19:13:00Z">
            <w:del w:id="3230" w:author="C3-184379" w:date="2018-09-11T11:24:00Z">
              <w:r>
                <w:rPr>
                  <w:rFonts w:eastAsia="Times New Roman"/>
                </w:rPr>
                <w:delText>Npcf_SMPolicyControl</w:delText>
              </w:r>
            </w:del>
          </w:ins>
          <w:ins w:id="3231" w:author="rapporteur" w:date="2018-08-29T19:13:00Z">
            <w:del w:id="3232" w:author="C3-184379" w:date="2018-09-11T11:24:00Z">
              <w:r>
                <w:rPr/>
                <w:delText xml:space="preserve"> API</w:delText>
                <w:tab/>
              </w:r>
            </w:del>
          </w:ins>
          <w:hyperlink w:anchor="__RefHeading___Toc523333588">
            <w:del w:id="3233" w:author="C3-184379" w:date="2018-09-11T11:24:00Z">
              <w:r>
                <w:rPr>
                  <w:rStyle w:val="IndexLink"/>
                </w:rPr>
                <w:delText>93</w:delText>
              </w:r>
            </w:del>
          </w:hyperlink>
        </w:p>
        <w:p>
          <w:pPr>
            <w:pStyle w:val="Contents1"/>
            <w:rPr>
              <w:rFonts w:ascii="Calibri" w:hAnsi="Calibri" w:cs="Calibri"/>
              <w:b w:val="false"/>
              <w:b w:val="false"/>
              <w:kern w:val="2"/>
              <w:sz w:val="21"/>
              <w:szCs w:val="22"/>
              <w:lang w:val="en-US" w:eastAsia="en-US"/>
              <w:del w:id="3241" w:author="C3-184379" w:date="2018-09-11T11:24:00Z"/>
            </w:rPr>
          </w:pPr>
          <w:ins w:id="3235" w:author="rapporteur" w:date="2018-08-29T19:13:00Z">
            <w:del w:id="3236" w:author="C3-184379" w:date="2018-09-11T11:24:00Z">
              <w:r>
                <w:rPr/>
                <w:delText>Annex A (informative):</w:delText>
              </w:r>
            </w:del>
          </w:ins>
          <w:ins w:id="3237" w:author="C3-184379" w:date="2018-09-11T11:25:00Z">
            <w:r>
              <w:rPr/>
              <w:tab/>
            </w:r>
          </w:ins>
          <w:ins w:id="3238" w:author="rapporteur" w:date="2018-08-29T19:13:00Z">
            <w:del w:id="3239" w:author="C3-184379" w:date="2018-09-11T11:24:00Z">
              <w:r>
                <w:rPr/>
                <w:delText xml:space="preserve"> Change history</w:delText>
                <w:tab/>
              </w:r>
            </w:del>
          </w:ins>
          <w:hyperlink w:anchor="__RefHeading___Toc523333589">
            <w:del w:id="3240" w:author="C3-184379" w:date="2018-09-11T11:24:00Z">
              <w:r>
                <w:rPr>
                  <w:rStyle w:val="IndexLink"/>
                </w:rPr>
                <w:delText>112</w:delText>
              </w:r>
            </w:del>
          </w:hyperlink>
        </w:p>
        <w:p>
          <w:pPr>
            <w:pStyle w:val="Contents1"/>
            <w:rPr>
              <w:rFonts w:ascii="Calibri" w:hAnsi="Calibri" w:cs="Calibri"/>
              <w:kern w:val="2"/>
              <w:sz w:val="21"/>
              <w:szCs w:val="22"/>
              <w:lang w:val="en-US" w:eastAsia="en-US"/>
              <w:del w:id="3243" w:author="C3-184379" w:date="2018-09-11T11:24:00Z"/>
            </w:rPr>
          </w:pPr>
          <w:del w:id="3242" w:author="C3-184379" w:date="2018-09-11T11:24:00Z">
            <w:r>
              <w:rPr/>
              <w:delText>Foreword</w:delText>
              <w:tab/>
              <w:delText>7</w:delText>
            </w:r>
          </w:del>
        </w:p>
        <w:p>
          <w:pPr>
            <w:pStyle w:val="Contents1"/>
            <w:rPr>
              <w:rFonts w:ascii="Calibri" w:hAnsi="Calibri" w:cs="Calibri"/>
              <w:kern w:val="2"/>
              <w:sz w:val="21"/>
              <w:szCs w:val="22"/>
              <w:lang w:val="en-US" w:eastAsia="en-US"/>
              <w:del w:id="3245" w:author="C3-184379" w:date="2018-09-11T11:24:00Z"/>
            </w:rPr>
          </w:pPr>
          <w:del w:id="3244" w:author="C3-184379" w:date="2018-09-11T11:24:00Z">
            <w:r>
              <w:rPr/>
              <w:delText>Introduction</w:delText>
              <w:tab/>
              <w:delText>7</w:delText>
            </w:r>
          </w:del>
        </w:p>
        <w:p>
          <w:pPr>
            <w:pStyle w:val="Contents1"/>
            <w:rPr>
              <w:rFonts w:ascii="Calibri" w:hAnsi="Calibri" w:cs="Calibri"/>
              <w:kern w:val="2"/>
              <w:sz w:val="21"/>
              <w:szCs w:val="22"/>
              <w:lang w:val="en-US" w:eastAsia="en-US"/>
              <w:del w:id="3250" w:author="C3-184379" w:date="2018-09-11T11:24:00Z"/>
            </w:rPr>
          </w:pPr>
          <w:del w:id="3246" w:author="C3-184379" w:date="2018-09-11T11:24:00Z">
            <w:r>
              <w:rPr/>
              <w:delText>1</w:delText>
            </w:r>
          </w:del>
          <w:ins w:id="3247" w:author="C3-184379" w:date="2018-09-11T11:25:00Z">
            <w:r>
              <w:rPr>
                <w:rFonts w:cs="Calibri" w:ascii="Calibri" w:hAnsi="Calibri"/>
                <w:kern w:val="2"/>
                <w:sz w:val="21"/>
                <w:szCs w:val="22"/>
                <w:lang w:val="en-US" w:eastAsia="en-US"/>
              </w:rPr>
              <w:tab/>
            </w:r>
          </w:ins>
          <w:del w:id="3248" w:author="C3-184379" w:date="2018-09-11T11:24:00Z">
            <w:r>
              <w:rPr>
                <w:rFonts w:cs="Calibri" w:ascii="Calibri" w:hAnsi="Calibri"/>
                <w:kern w:val="2"/>
                <w:sz w:val="21"/>
                <w:szCs w:val="22"/>
                <w:lang w:val="en-US" w:eastAsia="en-US"/>
              </w:rPr>
              <w:tab/>
            </w:r>
          </w:del>
          <w:del w:id="3249" w:author="C3-184379" w:date="2018-09-11T11:24:00Z">
            <w:r>
              <w:rPr/>
              <w:delText>Scope</w:delText>
              <w:tab/>
              <w:delText>8</w:delText>
            </w:r>
          </w:del>
        </w:p>
        <w:p>
          <w:pPr>
            <w:pStyle w:val="Contents1"/>
            <w:rPr>
              <w:rFonts w:ascii="Calibri" w:hAnsi="Calibri" w:cs="Calibri"/>
              <w:kern w:val="2"/>
              <w:sz w:val="21"/>
              <w:szCs w:val="22"/>
              <w:lang w:val="en-US" w:eastAsia="en-US"/>
              <w:del w:id="3255" w:author="C3-184379" w:date="2018-09-11T11:24:00Z"/>
            </w:rPr>
          </w:pPr>
          <w:del w:id="3251" w:author="C3-184379" w:date="2018-09-11T11:24:00Z">
            <w:r>
              <w:rPr/>
              <w:delText>2</w:delText>
            </w:r>
          </w:del>
          <w:ins w:id="3252" w:author="C3-184379" w:date="2018-09-11T11:25:00Z">
            <w:r>
              <w:rPr>
                <w:rFonts w:cs="Calibri" w:ascii="Calibri" w:hAnsi="Calibri"/>
                <w:kern w:val="2"/>
                <w:sz w:val="21"/>
                <w:szCs w:val="22"/>
                <w:lang w:val="en-US" w:eastAsia="en-US"/>
              </w:rPr>
              <w:tab/>
            </w:r>
          </w:ins>
          <w:del w:id="3253" w:author="C3-184379" w:date="2018-09-11T11:24:00Z">
            <w:r>
              <w:rPr>
                <w:rFonts w:cs="Calibri" w:ascii="Calibri" w:hAnsi="Calibri"/>
                <w:kern w:val="2"/>
                <w:sz w:val="21"/>
                <w:szCs w:val="22"/>
                <w:lang w:val="en-US" w:eastAsia="en-US"/>
              </w:rPr>
              <w:tab/>
            </w:r>
          </w:del>
          <w:del w:id="3254" w:author="C3-184379" w:date="2018-09-11T11:24:00Z">
            <w:r>
              <w:rPr/>
              <w:delText>References</w:delText>
              <w:tab/>
              <w:delText>8</w:delText>
            </w:r>
          </w:del>
        </w:p>
        <w:p>
          <w:pPr>
            <w:pStyle w:val="Contents1"/>
            <w:rPr>
              <w:rFonts w:ascii="Calibri" w:hAnsi="Calibri" w:cs="Calibri"/>
              <w:kern w:val="2"/>
              <w:sz w:val="21"/>
              <w:szCs w:val="22"/>
              <w:lang w:val="en-US" w:eastAsia="en-US"/>
              <w:del w:id="3260" w:author="C3-184379" w:date="2018-09-11T11:24:00Z"/>
            </w:rPr>
          </w:pPr>
          <w:del w:id="3256" w:author="C3-184379" w:date="2018-09-11T11:24:00Z">
            <w:r>
              <w:rPr/>
              <w:delText>3</w:delText>
            </w:r>
          </w:del>
          <w:ins w:id="3257" w:author="C3-184379" w:date="2018-09-11T11:25:00Z">
            <w:r>
              <w:rPr>
                <w:rFonts w:cs="Calibri" w:ascii="Calibri" w:hAnsi="Calibri"/>
                <w:kern w:val="2"/>
                <w:sz w:val="21"/>
                <w:szCs w:val="22"/>
                <w:lang w:val="en-US" w:eastAsia="en-US"/>
              </w:rPr>
              <w:tab/>
            </w:r>
          </w:ins>
          <w:del w:id="3258" w:author="C3-184379" w:date="2018-09-11T11:24:00Z">
            <w:r>
              <w:rPr>
                <w:rFonts w:cs="Calibri" w:ascii="Calibri" w:hAnsi="Calibri"/>
                <w:kern w:val="2"/>
                <w:sz w:val="21"/>
                <w:szCs w:val="22"/>
                <w:lang w:val="en-US" w:eastAsia="en-US"/>
              </w:rPr>
              <w:tab/>
            </w:r>
          </w:del>
          <w:del w:id="3259" w:author="C3-184379" w:date="2018-09-11T11:24:00Z">
            <w:r>
              <w:rPr/>
              <w:delText>Definitions, symbols and abbreviations</w:delText>
              <w:tab/>
              <w:delText>9</w:delText>
            </w:r>
          </w:del>
        </w:p>
        <w:p>
          <w:pPr>
            <w:pStyle w:val="Contents1"/>
            <w:rPr>
              <w:rFonts w:ascii="Calibri" w:hAnsi="Calibri" w:cs="Calibri"/>
              <w:kern w:val="2"/>
              <w:sz w:val="21"/>
              <w:szCs w:val="22"/>
              <w:lang w:val="en-US" w:eastAsia="en-US"/>
              <w:del w:id="3264" w:author="C3-184379" w:date="2018-09-11T11:24:00Z"/>
            </w:rPr>
          </w:pPr>
          <w:del w:id="3261" w:author="C3-184379" w:date="2018-09-11T11:24:00Z">
            <w:r>
              <w:rPr/>
              <w:delText>3.1</w:delText>
            </w:r>
          </w:del>
          <w:del w:id="3262" w:author="C3-184379" w:date="2018-09-11T11:24:00Z">
            <w:r>
              <w:rPr>
                <w:rFonts w:cs="Calibri" w:ascii="Calibri" w:hAnsi="Calibri"/>
                <w:kern w:val="2"/>
                <w:sz w:val="21"/>
                <w:szCs w:val="22"/>
                <w:lang w:val="en-US" w:eastAsia="en-US"/>
              </w:rPr>
              <w:tab/>
            </w:r>
          </w:del>
          <w:del w:id="3263" w:author="C3-184379" w:date="2018-09-11T11:24:00Z">
            <w:r>
              <w:rPr/>
              <w:delText>Definitions</w:delText>
              <w:tab/>
              <w:delText>9</w:delText>
            </w:r>
          </w:del>
        </w:p>
        <w:p>
          <w:pPr>
            <w:pStyle w:val="Contents1"/>
            <w:rPr>
              <w:rFonts w:ascii="Calibri" w:hAnsi="Calibri" w:cs="Calibri"/>
              <w:kern w:val="2"/>
              <w:sz w:val="21"/>
              <w:szCs w:val="22"/>
              <w:lang w:val="en-US" w:eastAsia="en-US"/>
              <w:del w:id="3268" w:author="C3-184379" w:date="2018-09-11T11:24:00Z"/>
            </w:rPr>
          </w:pPr>
          <w:del w:id="3265" w:author="C3-184379" w:date="2018-09-11T11:24:00Z">
            <w:r>
              <w:rPr/>
              <w:delText>3.2</w:delText>
            </w:r>
          </w:del>
          <w:del w:id="3266" w:author="C3-184379" w:date="2018-09-11T11:24:00Z">
            <w:r>
              <w:rPr>
                <w:rFonts w:cs="Calibri" w:ascii="Calibri" w:hAnsi="Calibri"/>
                <w:kern w:val="2"/>
                <w:sz w:val="21"/>
                <w:szCs w:val="22"/>
                <w:lang w:val="en-US" w:eastAsia="en-US"/>
              </w:rPr>
              <w:tab/>
            </w:r>
          </w:del>
          <w:del w:id="3267" w:author="C3-184379" w:date="2018-09-11T11:24:00Z">
            <w:r>
              <w:rPr/>
              <w:delText>Abbreviations</w:delText>
              <w:tab/>
              <w:delText>9</w:delText>
            </w:r>
          </w:del>
        </w:p>
        <w:p>
          <w:pPr>
            <w:pStyle w:val="Contents1"/>
            <w:rPr>
              <w:rFonts w:ascii="Calibri" w:hAnsi="Calibri" w:cs="Calibri"/>
              <w:kern w:val="2"/>
              <w:sz w:val="21"/>
              <w:szCs w:val="22"/>
              <w:lang w:val="en-US" w:eastAsia="en-US"/>
              <w:del w:id="3274" w:author="C3-184379" w:date="2018-09-11T11:24:00Z"/>
            </w:rPr>
          </w:pPr>
          <w:del w:id="3269" w:author="C3-184379" w:date="2018-09-11T11:24:00Z">
            <w:r>
              <w:rPr>
                <w:rFonts w:eastAsia="SimSun;宋体"/>
              </w:rPr>
              <w:delText>4</w:delText>
            </w:r>
          </w:del>
          <w:ins w:id="3270" w:author="C3-184379" w:date="2018-09-11T11:25:00Z">
            <w:r>
              <w:rPr>
                <w:rFonts w:cs="Calibri" w:ascii="Calibri" w:hAnsi="Calibri"/>
                <w:kern w:val="2"/>
                <w:sz w:val="21"/>
                <w:szCs w:val="22"/>
                <w:lang w:val="en-US" w:eastAsia="en-US"/>
              </w:rPr>
              <w:tab/>
            </w:r>
          </w:ins>
          <w:del w:id="3271" w:author="C3-184379" w:date="2018-09-11T11:24:00Z">
            <w:r>
              <w:rPr>
                <w:rFonts w:cs="Calibri" w:ascii="Calibri" w:hAnsi="Calibri"/>
                <w:kern w:val="2"/>
                <w:sz w:val="21"/>
                <w:szCs w:val="22"/>
                <w:lang w:val="en-US" w:eastAsia="en-US"/>
              </w:rPr>
              <w:tab/>
            </w:r>
          </w:del>
          <w:del w:id="3272" w:author="C3-184379" w:date="2018-09-11T11:24:00Z">
            <w:r>
              <w:rPr>
                <w:rFonts w:eastAsia="Times New Roman"/>
              </w:rPr>
              <w:delText>Npcf_SMPolicyControl Service</w:delText>
            </w:r>
          </w:del>
          <w:del w:id="3273" w:author="C3-184379" w:date="2018-09-11T11:24:00Z">
            <w:r>
              <w:rPr/>
              <w:tab/>
              <w:delText>9</w:delText>
            </w:r>
          </w:del>
        </w:p>
        <w:p>
          <w:pPr>
            <w:pStyle w:val="Contents1"/>
            <w:rPr>
              <w:rFonts w:ascii="Calibri" w:hAnsi="Calibri" w:cs="Calibri"/>
              <w:kern w:val="2"/>
              <w:sz w:val="21"/>
              <w:szCs w:val="22"/>
              <w:lang w:val="en-US" w:eastAsia="en-US"/>
              <w:del w:id="3278" w:author="C3-184379" w:date="2018-09-11T11:24:00Z"/>
            </w:rPr>
          </w:pPr>
          <w:del w:id="3275" w:author="C3-184379" w:date="2018-09-11T11:24:00Z">
            <w:r>
              <w:rPr/>
              <w:delText>4.1</w:delText>
            </w:r>
          </w:del>
          <w:del w:id="3276" w:author="C3-184379" w:date="2018-09-11T11:24:00Z">
            <w:r>
              <w:rPr>
                <w:rFonts w:cs="Calibri" w:ascii="Calibri" w:hAnsi="Calibri"/>
                <w:kern w:val="2"/>
                <w:sz w:val="21"/>
                <w:szCs w:val="22"/>
                <w:lang w:val="en-US" w:eastAsia="en-US"/>
              </w:rPr>
              <w:tab/>
            </w:r>
          </w:del>
          <w:del w:id="3277" w:author="C3-184379" w:date="2018-09-11T11:24:00Z">
            <w:r>
              <w:rPr/>
              <w:delText>Service Description</w:delText>
              <w:tab/>
              <w:delText>9</w:delText>
            </w:r>
          </w:del>
        </w:p>
        <w:p>
          <w:pPr>
            <w:pStyle w:val="Contents1"/>
            <w:rPr>
              <w:rFonts w:ascii="Calibri" w:hAnsi="Calibri" w:cs="Calibri"/>
              <w:kern w:val="2"/>
              <w:sz w:val="21"/>
              <w:szCs w:val="22"/>
              <w:lang w:val="en-US" w:eastAsia="en-US"/>
              <w:del w:id="3284" w:author="C3-184379" w:date="2018-09-11T11:24:00Z"/>
            </w:rPr>
          </w:pPr>
          <w:del w:id="3279" w:author="C3-184379" w:date="2018-09-11T11:24:00Z">
            <w:r>
              <w:rPr/>
              <w:delText>4.</w:delText>
            </w:r>
          </w:del>
          <w:del w:id="3280" w:author="C3-184379" w:date="2018-09-11T11:24:00Z">
            <w:r>
              <w:rPr>
                <w:lang w:val="en-US" w:eastAsia="en-US"/>
              </w:rPr>
              <w:delText>1.1</w:delText>
            </w:r>
          </w:del>
          <w:del w:id="3281" w:author="C3-184379" w:date="2018-09-11T11:24:00Z">
            <w:r>
              <w:rPr>
                <w:rFonts w:cs="Calibri" w:ascii="Calibri" w:hAnsi="Calibri"/>
                <w:kern w:val="2"/>
                <w:sz w:val="21"/>
                <w:szCs w:val="22"/>
                <w:lang w:val="en-US" w:eastAsia="en-US"/>
              </w:rPr>
              <w:tab/>
            </w:r>
          </w:del>
          <w:del w:id="3282" w:author="C3-184379" w:date="2018-09-11T11:24:00Z">
            <w:r>
              <w:rPr>
                <w:lang w:val="en-US" w:eastAsia="en-US"/>
              </w:rPr>
              <w:delText>Overview</w:delText>
            </w:r>
          </w:del>
          <w:del w:id="3283" w:author="C3-184379" w:date="2018-09-11T11:24:00Z">
            <w:r>
              <w:rPr/>
              <w:tab/>
              <w:delText>9</w:delText>
            </w:r>
          </w:del>
        </w:p>
        <w:p>
          <w:pPr>
            <w:pStyle w:val="Contents1"/>
            <w:rPr>
              <w:rFonts w:ascii="Calibri" w:hAnsi="Calibri" w:cs="Calibri"/>
              <w:kern w:val="2"/>
              <w:sz w:val="21"/>
              <w:szCs w:val="22"/>
              <w:lang w:val="en-US" w:eastAsia="en-US"/>
              <w:del w:id="3288" w:author="C3-184379" w:date="2018-09-11T11:24:00Z"/>
            </w:rPr>
          </w:pPr>
          <w:del w:id="3285" w:author="C3-184379" w:date="2018-09-11T11:24:00Z">
            <w:r>
              <w:rPr/>
              <w:delText>4.1.2</w:delText>
            </w:r>
          </w:del>
          <w:del w:id="3286" w:author="C3-184379" w:date="2018-09-11T11:24:00Z">
            <w:r>
              <w:rPr>
                <w:rFonts w:cs="Calibri" w:ascii="Calibri" w:hAnsi="Calibri"/>
                <w:kern w:val="2"/>
                <w:sz w:val="21"/>
                <w:szCs w:val="22"/>
                <w:lang w:val="en-US" w:eastAsia="en-US"/>
              </w:rPr>
              <w:tab/>
            </w:r>
          </w:del>
          <w:del w:id="3287" w:author="C3-184379" w:date="2018-09-11T11:24:00Z">
            <w:r>
              <w:rPr/>
              <w:delText>Service Architecture</w:delText>
              <w:tab/>
              <w:delText>10</w:delText>
            </w:r>
          </w:del>
        </w:p>
        <w:p>
          <w:pPr>
            <w:pStyle w:val="Contents1"/>
            <w:rPr>
              <w:rFonts w:ascii="Calibri" w:hAnsi="Calibri" w:cs="Calibri"/>
              <w:kern w:val="2"/>
              <w:sz w:val="21"/>
              <w:szCs w:val="22"/>
              <w:lang w:val="en-US" w:eastAsia="en-US"/>
              <w:del w:id="3293" w:author="C3-184379" w:date="2018-09-11T11:24:00Z"/>
            </w:rPr>
          </w:pPr>
          <w:del w:id="3289" w:author="C3-184379" w:date="2018-09-11T11:24:00Z">
            <w:r>
              <w:rPr>
                <w:lang w:val="en-GB" w:eastAsia="en-US"/>
              </w:rPr>
              <w:delText>4.1.3</w:delText>
            </w:r>
          </w:del>
          <w:del w:id="3290" w:author="C3-184379" w:date="2018-09-11T11:24:00Z">
            <w:r>
              <w:rPr>
                <w:rFonts w:cs="Calibri" w:ascii="Calibri" w:hAnsi="Calibri"/>
                <w:kern w:val="2"/>
                <w:sz w:val="21"/>
                <w:szCs w:val="22"/>
                <w:lang w:val="en-GB" w:eastAsia="en-US"/>
              </w:rPr>
              <w:tab/>
            </w:r>
          </w:del>
          <w:del w:id="3291" w:author="C3-184379" w:date="2018-09-11T11:24:00Z">
            <w:r>
              <w:rPr>
                <w:lang w:val="en-US" w:eastAsia="en-US"/>
              </w:rPr>
              <w:delText>Network Functions</w:delText>
            </w:r>
          </w:del>
          <w:del w:id="3292" w:author="C3-184379" w:date="2018-09-11T11:24:00Z">
            <w:r>
              <w:rPr/>
              <w:tab/>
              <w:delText>10</w:delText>
            </w:r>
          </w:del>
        </w:p>
        <w:p>
          <w:pPr>
            <w:pStyle w:val="Contents1"/>
            <w:rPr>
              <w:rFonts w:ascii="Calibri" w:hAnsi="Calibri" w:cs="Calibri"/>
              <w:kern w:val="2"/>
              <w:sz w:val="21"/>
              <w:szCs w:val="22"/>
              <w:lang w:val="en-US" w:eastAsia="en-US"/>
              <w:del w:id="3300" w:author="C3-184379" w:date="2018-09-11T11:24:00Z"/>
            </w:rPr>
          </w:pPr>
          <w:del w:id="3294" w:author="C3-184379" w:date="2018-09-11T11:24:00Z">
            <w:r>
              <w:rPr/>
              <w:delText>4.</w:delText>
            </w:r>
          </w:del>
          <w:del w:id="3295" w:author="C3-184379" w:date="2018-09-11T11:24:00Z">
            <w:r>
              <w:rPr>
                <w:lang w:val="en-US" w:eastAsia="en-US"/>
              </w:rPr>
              <w:delText>1.3.1</w:delText>
            </w:r>
          </w:del>
          <w:del w:id="3296" w:author="C3-184379" w:date="2018-09-11T11:24:00Z">
            <w:r>
              <w:rPr>
                <w:rFonts w:cs="Calibri" w:ascii="Calibri" w:hAnsi="Calibri"/>
                <w:kern w:val="2"/>
                <w:sz w:val="21"/>
                <w:szCs w:val="22"/>
                <w:lang w:val="en-US" w:eastAsia="en-US"/>
              </w:rPr>
              <w:tab/>
            </w:r>
          </w:del>
          <w:del w:id="3297" w:author="C3-184379" w:date="2018-09-11T11:24:00Z">
            <w:r>
              <w:rPr/>
              <w:delText>Policy Control Function</w:delText>
            </w:r>
          </w:del>
          <w:del w:id="3298" w:author="C3-184379" w:date="2018-09-11T11:24:00Z">
            <w:r>
              <w:rPr>
                <w:lang w:val="en-US" w:eastAsia="en-US"/>
              </w:rPr>
              <w:delText xml:space="preserve"> (PCF)</w:delText>
            </w:r>
          </w:del>
          <w:del w:id="3299" w:author="C3-184379" w:date="2018-09-11T11:24:00Z">
            <w:r>
              <w:rPr/>
              <w:tab/>
              <w:delText>10</w:delText>
            </w:r>
          </w:del>
        </w:p>
        <w:p>
          <w:pPr>
            <w:pStyle w:val="Contents1"/>
            <w:rPr>
              <w:rFonts w:ascii="Calibri" w:hAnsi="Calibri" w:cs="Calibri"/>
              <w:kern w:val="2"/>
              <w:sz w:val="21"/>
              <w:szCs w:val="22"/>
              <w:lang w:val="en-US" w:eastAsia="en-US"/>
              <w:del w:id="3306" w:author="C3-184379" w:date="2018-09-11T11:24:00Z"/>
            </w:rPr>
          </w:pPr>
          <w:del w:id="3301" w:author="C3-184379" w:date="2018-09-11T11:24:00Z">
            <w:r>
              <w:rPr/>
              <w:delText>4.</w:delText>
            </w:r>
          </w:del>
          <w:del w:id="3302" w:author="C3-184379" w:date="2018-09-11T11:24:00Z">
            <w:r>
              <w:rPr>
                <w:lang w:val="en-US" w:eastAsia="en-US"/>
              </w:rPr>
              <w:delText>1.3.2</w:delText>
            </w:r>
          </w:del>
          <w:del w:id="3303" w:author="C3-184379" w:date="2018-09-11T11:24:00Z">
            <w:r>
              <w:rPr>
                <w:rFonts w:cs="Calibri" w:ascii="Calibri" w:hAnsi="Calibri"/>
                <w:kern w:val="2"/>
                <w:sz w:val="21"/>
                <w:szCs w:val="22"/>
                <w:lang w:val="en-US" w:eastAsia="en-US"/>
              </w:rPr>
              <w:tab/>
            </w:r>
          </w:del>
          <w:del w:id="3304" w:author="C3-184379" w:date="2018-09-11T11:24:00Z">
            <w:r>
              <w:rPr>
                <w:lang w:val="en-US" w:eastAsia="en-US"/>
              </w:rPr>
              <w:delText>NF Service Consumers</w:delText>
            </w:r>
          </w:del>
          <w:del w:id="3305" w:author="C3-184379" w:date="2018-09-11T11:24:00Z">
            <w:r>
              <w:rPr/>
              <w:tab/>
              <w:delText>11</w:delText>
            </w:r>
          </w:del>
        </w:p>
        <w:p>
          <w:pPr>
            <w:pStyle w:val="Contents1"/>
            <w:rPr>
              <w:rFonts w:ascii="Calibri" w:hAnsi="Calibri" w:cs="Calibri"/>
              <w:kern w:val="2"/>
              <w:sz w:val="21"/>
              <w:szCs w:val="22"/>
              <w:lang w:val="en-US" w:eastAsia="en-US"/>
              <w:del w:id="3310" w:author="C3-184379" w:date="2018-09-11T11:24:00Z"/>
            </w:rPr>
          </w:pPr>
          <w:del w:id="3307" w:author="C3-184379" w:date="2018-09-11T11:24:00Z">
            <w:r>
              <w:rPr/>
              <w:delText>4.1.4</w:delText>
            </w:r>
          </w:del>
          <w:del w:id="3308" w:author="C3-184379" w:date="2018-09-11T11:24:00Z">
            <w:r>
              <w:rPr>
                <w:rFonts w:cs="Calibri" w:ascii="Calibri" w:hAnsi="Calibri"/>
                <w:kern w:val="2"/>
                <w:sz w:val="21"/>
                <w:szCs w:val="22"/>
                <w:lang w:val="en-US" w:eastAsia="en-US"/>
              </w:rPr>
              <w:tab/>
            </w:r>
          </w:del>
          <w:del w:id="3309" w:author="C3-184379" w:date="2018-09-11T11:24:00Z">
            <w:r>
              <w:rPr/>
              <w:delText>Rules</w:delText>
              <w:tab/>
              <w:delText>11</w:delText>
            </w:r>
          </w:del>
        </w:p>
        <w:p>
          <w:pPr>
            <w:pStyle w:val="Contents1"/>
            <w:rPr>
              <w:rFonts w:ascii="Calibri" w:hAnsi="Calibri" w:cs="Calibri"/>
              <w:kern w:val="2"/>
              <w:sz w:val="21"/>
              <w:szCs w:val="22"/>
              <w:lang w:val="en-US" w:eastAsia="en-US"/>
              <w:del w:id="3314" w:author="C3-184379" w:date="2018-09-11T11:24:00Z"/>
            </w:rPr>
          </w:pPr>
          <w:del w:id="3311" w:author="C3-184379" w:date="2018-09-11T11:24:00Z">
            <w:r>
              <w:rPr/>
              <w:delText>4.1.4.1</w:delText>
            </w:r>
          </w:del>
          <w:del w:id="3312" w:author="C3-184379" w:date="2018-09-11T11:24:00Z">
            <w:r>
              <w:rPr>
                <w:rFonts w:cs="Calibri" w:ascii="Calibri" w:hAnsi="Calibri"/>
                <w:kern w:val="2"/>
                <w:sz w:val="21"/>
                <w:szCs w:val="22"/>
                <w:lang w:val="en-US" w:eastAsia="en-US"/>
              </w:rPr>
              <w:tab/>
            </w:r>
          </w:del>
          <w:del w:id="3313" w:author="C3-184379" w:date="2018-09-11T11:24:00Z">
            <w:r>
              <w:rPr/>
              <w:delText>General</w:delText>
              <w:tab/>
              <w:delText>11</w:delText>
            </w:r>
          </w:del>
        </w:p>
        <w:p>
          <w:pPr>
            <w:pStyle w:val="Contents1"/>
            <w:rPr>
              <w:rFonts w:ascii="Calibri" w:hAnsi="Calibri" w:cs="Calibri"/>
              <w:kern w:val="2"/>
              <w:sz w:val="21"/>
              <w:szCs w:val="22"/>
              <w:lang w:val="en-US" w:eastAsia="en-US"/>
              <w:del w:id="3318" w:author="C3-184379" w:date="2018-09-11T11:24:00Z"/>
            </w:rPr>
          </w:pPr>
          <w:del w:id="3315" w:author="C3-184379" w:date="2018-09-11T11:24:00Z">
            <w:r>
              <w:rPr/>
              <w:delText>4.1.4.2</w:delText>
            </w:r>
          </w:del>
          <w:del w:id="3316" w:author="C3-184379" w:date="2018-09-11T11:24:00Z">
            <w:r>
              <w:rPr>
                <w:rFonts w:cs="Calibri" w:ascii="Calibri" w:hAnsi="Calibri"/>
                <w:kern w:val="2"/>
                <w:sz w:val="21"/>
                <w:szCs w:val="22"/>
                <w:lang w:val="en-US" w:eastAsia="en-US"/>
              </w:rPr>
              <w:tab/>
            </w:r>
          </w:del>
          <w:del w:id="3317" w:author="C3-184379" w:date="2018-09-11T11:24:00Z">
            <w:r>
              <w:rPr/>
              <w:delText>PCC rules</w:delText>
              <w:tab/>
              <w:delText>11</w:delText>
            </w:r>
          </w:del>
        </w:p>
        <w:p>
          <w:pPr>
            <w:pStyle w:val="Contents1"/>
            <w:rPr>
              <w:rFonts w:ascii="Calibri" w:hAnsi="Calibri" w:cs="Calibri"/>
              <w:kern w:val="2"/>
              <w:sz w:val="21"/>
              <w:szCs w:val="22"/>
              <w:lang w:val="en-US" w:eastAsia="en-US"/>
              <w:del w:id="3322" w:author="C3-184379" w:date="2018-09-11T11:24:00Z"/>
            </w:rPr>
          </w:pPr>
          <w:del w:id="3319" w:author="C3-184379" w:date="2018-09-11T11:24:00Z">
            <w:r>
              <w:rPr/>
              <w:delText>4.1.4.2.1</w:delText>
            </w:r>
          </w:del>
          <w:del w:id="3320" w:author="C3-184379" w:date="2018-09-11T11:24:00Z">
            <w:r>
              <w:rPr>
                <w:rFonts w:cs="Calibri" w:ascii="Calibri" w:hAnsi="Calibri"/>
                <w:kern w:val="2"/>
                <w:sz w:val="21"/>
                <w:szCs w:val="22"/>
                <w:lang w:val="en-US" w:eastAsia="en-US"/>
              </w:rPr>
              <w:tab/>
            </w:r>
          </w:del>
          <w:del w:id="3321" w:author="C3-184379" w:date="2018-09-11T11:24:00Z">
            <w:r>
              <w:rPr/>
              <w:delText>PCC rules definition</w:delText>
              <w:tab/>
              <w:delText>11</w:delText>
            </w:r>
          </w:del>
        </w:p>
        <w:p>
          <w:pPr>
            <w:pStyle w:val="Contents1"/>
            <w:rPr>
              <w:rFonts w:ascii="Calibri" w:hAnsi="Calibri" w:cs="Calibri"/>
              <w:kern w:val="2"/>
              <w:sz w:val="21"/>
              <w:szCs w:val="22"/>
              <w:lang w:val="en-US" w:eastAsia="en-US"/>
              <w:del w:id="3326" w:author="C3-184379" w:date="2018-09-11T11:24:00Z"/>
            </w:rPr>
          </w:pPr>
          <w:del w:id="3323" w:author="C3-184379" w:date="2018-09-11T11:24:00Z">
            <w:r>
              <w:rPr/>
              <w:delText>4.1.4.2.2</w:delText>
            </w:r>
          </w:del>
          <w:del w:id="3324" w:author="C3-184379" w:date="2018-09-11T11:24:00Z">
            <w:r>
              <w:rPr>
                <w:rFonts w:cs="Calibri" w:ascii="Calibri" w:hAnsi="Calibri"/>
                <w:kern w:val="2"/>
                <w:sz w:val="21"/>
                <w:szCs w:val="22"/>
                <w:lang w:val="en-US" w:eastAsia="en-US"/>
              </w:rPr>
              <w:tab/>
            </w:r>
          </w:del>
          <w:del w:id="3325" w:author="C3-184379" w:date="2018-09-11T11:24:00Z">
            <w:r>
              <w:rPr/>
              <w:delText>PCC rules operation</w:delText>
              <w:tab/>
              <w:delText>14</w:delText>
            </w:r>
          </w:del>
        </w:p>
        <w:p>
          <w:pPr>
            <w:pStyle w:val="Contents1"/>
            <w:rPr>
              <w:rFonts w:ascii="Calibri" w:hAnsi="Calibri" w:cs="Calibri"/>
              <w:kern w:val="2"/>
              <w:sz w:val="21"/>
              <w:szCs w:val="22"/>
              <w:lang w:val="en-US" w:eastAsia="en-US"/>
              <w:del w:id="3330" w:author="C3-184379" w:date="2018-09-11T11:24:00Z"/>
            </w:rPr>
          </w:pPr>
          <w:del w:id="3327" w:author="C3-184379" w:date="2018-09-11T11:24:00Z">
            <w:r>
              <w:rPr/>
              <w:delText>4.1.4.3</w:delText>
            </w:r>
          </w:del>
          <w:del w:id="3328" w:author="C3-184379" w:date="2018-09-11T11:24:00Z">
            <w:r>
              <w:rPr>
                <w:rFonts w:cs="Calibri" w:ascii="Calibri" w:hAnsi="Calibri"/>
                <w:kern w:val="2"/>
                <w:sz w:val="21"/>
                <w:szCs w:val="22"/>
                <w:lang w:val="en-US" w:eastAsia="en-US"/>
              </w:rPr>
              <w:tab/>
            </w:r>
          </w:del>
          <w:del w:id="3329" w:author="C3-184379" w:date="2018-09-11T11:24:00Z">
            <w:r>
              <w:rPr/>
              <w:delText>SessionRule</w:delText>
              <w:tab/>
              <w:delText>14</w:delText>
            </w:r>
          </w:del>
        </w:p>
        <w:p>
          <w:pPr>
            <w:pStyle w:val="Contents1"/>
            <w:rPr>
              <w:rFonts w:ascii="Calibri" w:hAnsi="Calibri" w:cs="Calibri"/>
              <w:kern w:val="2"/>
              <w:sz w:val="21"/>
              <w:szCs w:val="22"/>
              <w:lang w:val="en-US" w:eastAsia="en-US"/>
              <w:del w:id="3334" w:author="C3-184379" w:date="2018-09-11T11:24:00Z"/>
            </w:rPr>
          </w:pPr>
          <w:del w:id="3331" w:author="C3-184379" w:date="2018-09-11T11:24:00Z">
            <w:r>
              <w:rPr/>
              <w:delText>4.1.4.4</w:delText>
            </w:r>
          </w:del>
          <w:del w:id="3332" w:author="C3-184379" w:date="2018-09-11T11:24:00Z">
            <w:r>
              <w:rPr>
                <w:rFonts w:cs="Calibri" w:ascii="Calibri" w:hAnsi="Calibri"/>
                <w:kern w:val="2"/>
                <w:sz w:val="21"/>
                <w:szCs w:val="22"/>
                <w:lang w:val="en-US" w:eastAsia="en-US"/>
              </w:rPr>
              <w:tab/>
            </w:r>
          </w:del>
          <w:del w:id="3333" w:author="C3-184379" w:date="2018-09-11T11:24:00Z">
            <w:r>
              <w:rPr/>
              <w:delText>Policy Decision types</w:delText>
              <w:tab/>
              <w:delText>14</w:delText>
            </w:r>
          </w:del>
        </w:p>
        <w:p>
          <w:pPr>
            <w:pStyle w:val="Contents1"/>
            <w:rPr>
              <w:rFonts w:ascii="Calibri" w:hAnsi="Calibri" w:cs="Calibri"/>
              <w:kern w:val="2"/>
              <w:sz w:val="21"/>
              <w:szCs w:val="22"/>
              <w:lang w:val="en-US" w:eastAsia="en-US"/>
              <w:del w:id="3338" w:author="C3-184379" w:date="2018-09-11T11:24:00Z"/>
            </w:rPr>
          </w:pPr>
          <w:del w:id="3335" w:author="C3-184379" w:date="2018-09-11T11:24:00Z">
            <w:r>
              <w:rPr/>
              <w:delText>4.1.4.4.1</w:delText>
            </w:r>
          </w:del>
          <w:del w:id="3336" w:author="C3-184379" w:date="2018-09-11T11:24:00Z">
            <w:r>
              <w:rPr>
                <w:rFonts w:cs="Calibri" w:ascii="Calibri" w:hAnsi="Calibri"/>
                <w:kern w:val="2"/>
                <w:sz w:val="21"/>
                <w:szCs w:val="22"/>
                <w:lang w:val="en-US" w:eastAsia="en-US"/>
              </w:rPr>
              <w:tab/>
            </w:r>
          </w:del>
          <w:del w:id="3337" w:author="C3-184379" w:date="2018-09-11T11:24:00Z">
            <w:r>
              <w:rPr/>
              <w:delText>General</w:delText>
              <w:tab/>
              <w:delText>14</w:delText>
            </w:r>
          </w:del>
        </w:p>
        <w:p>
          <w:pPr>
            <w:pStyle w:val="Contents1"/>
            <w:rPr>
              <w:rFonts w:ascii="Calibri" w:hAnsi="Calibri" w:cs="Calibri"/>
              <w:kern w:val="2"/>
              <w:sz w:val="21"/>
              <w:szCs w:val="22"/>
              <w:lang w:val="en-US" w:eastAsia="en-US"/>
              <w:del w:id="3342" w:author="C3-184379" w:date="2018-09-11T11:24:00Z"/>
            </w:rPr>
          </w:pPr>
          <w:del w:id="3339" w:author="C3-184379" w:date="2018-09-11T11:24:00Z">
            <w:r>
              <w:rPr/>
              <w:delText>4.1.4.4.2</w:delText>
            </w:r>
          </w:del>
          <w:del w:id="3340" w:author="C3-184379" w:date="2018-09-11T11:24:00Z">
            <w:r>
              <w:rPr>
                <w:rFonts w:cs="Calibri" w:ascii="Calibri" w:hAnsi="Calibri"/>
                <w:kern w:val="2"/>
                <w:sz w:val="21"/>
                <w:szCs w:val="22"/>
                <w:lang w:val="en-US" w:eastAsia="en-US"/>
              </w:rPr>
              <w:tab/>
            </w:r>
          </w:del>
          <w:del w:id="3341" w:author="C3-184379" w:date="2018-09-11T11:24:00Z">
            <w:r>
              <w:rPr/>
              <w:delText>Traffic control data definition</w:delText>
              <w:tab/>
              <w:delText>15</w:delText>
            </w:r>
          </w:del>
        </w:p>
        <w:p>
          <w:pPr>
            <w:pStyle w:val="Contents1"/>
            <w:rPr>
              <w:rFonts w:ascii="Calibri" w:hAnsi="Calibri" w:cs="Calibri"/>
              <w:kern w:val="2"/>
              <w:sz w:val="21"/>
              <w:szCs w:val="22"/>
              <w:lang w:val="en-US" w:eastAsia="en-US"/>
              <w:del w:id="3346" w:author="C3-184379" w:date="2018-09-11T11:24:00Z"/>
            </w:rPr>
          </w:pPr>
          <w:del w:id="3343" w:author="C3-184379" w:date="2018-09-11T11:24:00Z">
            <w:r>
              <w:rPr/>
              <w:delText>4.1.4.4.3</w:delText>
            </w:r>
          </w:del>
          <w:del w:id="3344" w:author="C3-184379" w:date="2018-09-11T11:24:00Z">
            <w:r>
              <w:rPr>
                <w:rFonts w:cs="Calibri" w:ascii="Calibri" w:hAnsi="Calibri"/>
                <w:kern w:val="2"/>
                <w:sz w:val="21"/>
                <w:szCs w:val="22"/>
                <w:lang w:val="en-US" w:eastAsia="en-US"/>
              </w:rPr>
              <w:tab/>
            </w:r>
          </w:del>
          <w:del w:id="3345" w:author="C3-184379" w:date="2018-09-11T11:24:00Z">
            <w:r>
              <w:rPr/>
              <w:delText>QoS data definition</w:delText>
              <w:tab/>
              <w:delText>15</w:delText>
            </w:r>
          </w:del>
        </w:p>
        <w:p>
          <w:pPr>
            <w:pStyle w:val="Contents1"/>
            <w:rPr>
              <w:rFonts w:ascii="Calibri" w:hAnsi="Calibri" w:cs="Calibri"/>
              <w:kern w:val="2"/>
              <w:sz w:val="21"/>
              <w:szCs w:val="22"/>
              <w:lang w:val="en-US" w:eastAsia="en-US"/>
              <w:del w:id="3350" w:author="C3-184379" w:date="2018-09-11T11:24:00Z"/>
            </w:rPr>
          </w:pPr>
          <w:del w:id="3347" w:author="C3-184379" w:date="2018-09-11T11:24:00Z">
            <w:r>
              <w:rPr/>
              <w:delText>4.1.4.4.4</w:delText>
            </w:r>
          </w:del>
          <w:del w:id="3348" w:author="C3-184379" w:date="2018-09-11T11:24:00Z">
            <w:r>
              <w:rPr>
                <w:rFonts w:cs="Calibri" w:ascii="Calibri" w:hAnsi="Calibri"/>
                <w:kern w:val="2"/>
                <w:sz w:val="21"/>
                <w:szCs w:val="22"/>
                <w:lang w:val="en-US" w:eastAsia="en-US"/>
              </w:rPr>
              <w:tab/>
            </w:r>
          </w:del>
          <w:del w:id="3349" w:author="C3-184379" w:date="2018-09-11T11:24:00Z">
            <w:r>
              <w:rPr/>
              <w:delText>Charging data definition</w:delText>
              <w:tab/>
              <w:delText>15</w:delText>
            </w:r>
          </w:del>
        </w:p>
        <w:p>
          <w:pPr>
            <w:pStyle w:val="Contents1"/>
            <w:rPr>
              <w:rFonts w:ascii="Calibri" w:hAnsi="Calibri" w:cs="Calibri"/>
              <w:kern w:val="2"/>
              <w:sz w:val="21"/>
              <w:szCs w:val="22"/>
              <w:lang w:val="en-US" w:eastAsia="en-US"/>
              <w:del w:id="3354" w:author="C3-184379" w:date="2018-09-11T11:24:00Z"/>
            </w:rPr>
          </w:pPr>
          <w:del w:id="3351" w:author="C3-184379" w:date="2018-09-11T11:24:00Z">
            <w:r>
              <w:rPr/>
              <w:delText>4.1.4.4.5</w:delText>
            </w:r>
          </w:del>
          <w:del w:id="3352" w:author="C3-184379" w:date="2018-09-11T11:24:00Z">
            <w:r>
              <w:rPr>
                <w:rFonts w:cs="Calibri" w:ascii="Calibri" w:hAnsi="Calibri"/>
                <w:kern w:val="2"/>
                <w:sz w:val="21"/>
                <w:szCs w:val="22"/>
                <w:lang w:val="en-US" w:eastAsia="en-US"/>
              </w:rPr>
              <w:tab/>
            </w:r>
          </w:del>
          <w:del w:id="3353" w:author="C3-184379" w:date="2018-09-11T11:24:00Z">
            <w:r>
              <w:rPr/>
              <w:delText>UsageMonitoring data definition</w:delText>
              <w:tab/>
              <w:delText>16</w:delText>
            </w:r>
          </w:del>
        </w:p>
        <w:p>
          <w:pPr>
            <w:pStyle w:val="Contents1"/>
            <w:rPr>
              <w:rFonts w:ascii="Calibri" w:hAnsi="Calibri" w:cs="Calibri"/>
              <w:kern w:val="2"/>
              <w:sz w:val="21"/>
              <w:szCs w:val="22"/>
              <w:lang w:val="en-US" w:eastAsia="en-US"/>
              <w:del w:id="3358" w:author="C3-184379" w:date="2018-09-11T11:24:00Z"/>
            </w:rPr>
          </w:pPr>
          <w:del w:id="3355" w:author="C3-184379" w:date="2018-09-11T11:24:00Z">
            <w:r>
              <w:rPr/>
              <w:delText>4.1.5</w:delText>
            </w:r>
          </w:del>
          <w:del w:id="3356" w:author="C3-184379" w:date="2018-09-11T11:24:00Z">
            <w:r>
              <w:rPr>
                <w:rFonts w:cs="Calibri" w:ascii="Calibri" w:hAnsi="Calibri"/>
                <w:kern w:val="2"/>
                <w:sz w:val="21"/>
                <w:szCs w:val="22"/>
                <w:lang w:val="en-US" w:eastAsia="en-US"/>
              </w:rPr>
              <w:tab/>
            </w:r>
          </w:del>
          <w:del w:id="3357" w:author="C3-184379" w:date="2018-09-11T11:24:00Z">
            <w:r>
              <w:rPr/>
              <w:delText>Policy control request trigger</w:delText>
              <w:tab/>
              <w:delText>16</w:delText>
            </w:r>
          </w:del>
        </w:p>
        <w:p>
          <w:pPr>
            <w:pStyle w:val="Contents1"/>
            <w:rPr>
              <w:rFonts w:ascii="Calibri" w:hAnsi="Calibri" w:cs="Calibri"/>
              <w:kern w:val="2"/>
              <w:sz w:val="21"/>
              <w:szCs w:val="22"/>
              <w:lang w:val="en-US" w:eastAsia="en-US"/>
              <w:del w:id="3362" w:author="C3-184379" w:date="2018-09-11T11:24:00Z"/>
            </w:rPr>
          </w:pPr>
          <w:del w:id="3359" w:author="C3-184379" w:date="2018-09-11T11:24:00Z">
            <w:r>
              <w:rPr/>
              <w:delText>4.1.6</w:delText>
            </w:r>
          </w:del>
          <w:del w:id="3360" w:author="C3-184379" w:date="2018-09-11T11:24:00Z">
            <w:r>
              <w:rPr>
                <w:rFonts w:cs="Calibri" w:ascii="Calibri" w:hAnsi="Calibri"/>
                <w:kern w:val="2"/>
                <w:sz w:val="21"/>
                <w:szCs w:val="22"/>
                <w:lang w:val="en-US" w:eastAsia="en-US"/>
              </w:rPr>
              <w:tab/>
            </w:r>
          </w:del>
          <w:del w:id="3361" w:author="C3-184379" w:date="2018-09-11T11:24:00Z">
            <w:r>
              <w:rPr/>
              <w:delText>Requested rule data</w:delText>
              <w:tab/>
              <w:delText>16</w:delText>
            </w:r>
          </w:del>
        </w:p>
        <w:p>
          <w:pPr>
            <w:pStyle w:val="Contents1"/>
            <w:rPr>
              <w:rFonts w:ascii="Calibri" w:hAnsi="Calibri" w:cs="Calibri"/>
              <w:kern w:val="2"/>
              <w:sz w:val="21"/>
              <w:szCs w:val="22"/>
              <w:lang w:val="en-US" w:eastAsia="en-US"/>
              <w:del w:id="3366" w:author="C3-184379" w:date="2018-09-11T11:24:00Z"/>
            </w:rPr>
          </w:pPr>
          <w:del w:id="3363" w:author="C3-184379" w:date="2018-09-11T11:24:00Z">
            <w:r>
              <w:rPr/>
              <w:delText>4.1.7</w:delText>
            </w:r>
          </w:del>
          <w:del w:id="3364" w:author="C3-184379" w:date="2018-09-11T11:24:00Z">
            <w:r>
              <w:rPr>
                <w:rFonts w:cs="Calibri" w:ascii="Calibri" w:hAnsi="Calibri"/>
                <w:kern w:val="2"/>
                <w:sz w:val="21"/>
                <w:szCs w:val="22"/>
                <w:lang w:val="en-US" w:eastAsia="en-US"/>
              </w:rPr>
              <w:tab/>
            </w:r>
          </w:del>
          <w:del w:id="3365" w:author="C3-184379" w:date="2018-09-11T11:24:00Z">
            <w:r>
              <w:rPr/>
              <w:delText>Requested Usage data</w:delText>
              <w:tab/>
              <w:delText>16</w:delText>
            </w:r>
          </w:del>
        </w:p>
        <w:p>
          <w:pPr>
            <w:pStyle w:val="Contents1"/>
            <w:rPr>
              <w:rFonts w:ascii="Calibri" w:hAnsi="Calibri" w:cs="Calibri"/>
              <w:kern w:val="2"/>
              <w:sz w:val="21"/>
              <w:szCs w:val="22"/>
              <w:lang w:val="en-US" w:eastAsia="en-US"/>
              <w:del w:id="3371" w:author="C3-184379" w:date="2018-09-11T11:24:00Z"/>
            </w:rPr>
          </w:pPr>
          <w:del w:id="3367" w:author="C3-184379" w:date="2018-09-11T11:24:00Z">
            <w:r>
              <w:rPr>
                <w:lang w:val="en-GB" w:eastAsia="en-US"/>
              </w:rPr>
              <w:delText>4.2</w:delText>
            </w:r>
          </w:del>
          <w:del w:id="3368" w:author="C3-184379" w:date="2018-09-11T11:24:00Z">
            <w:r>
              <w:rPr>
                <w:rFonts w:cs="Calibri" w:ascii="Calibri" w:hAnsi="Calibri"/>
                <w:kern w:val="2"/>
                <w:sz w:val="21"/>
                <w:szCs w:val="22"/>
                <w:lang w:val="en-GB" w:eastAsia="en-US"/>
              </w:rPr>
              <w:tab/>
            </w:r>
          </w:del>
          <w:del w:id="3369" w:author="C3-184379" w:date="2018-09-11T11:24:00Z">
            <w:r>
              <w:rPr>
                <w:lang w:val="en-US" w:eastAsia="en-US"/>
              </w:rPr>
              <w:delText>Service Operations</w:delText>
            </w:r>
          </w:del>
          <w:del w:id="3370" w:author="C3-184379" w:date="2018-09-11T11:24:00Z">
            <w:r>
              <w:rPr/>
              <w:tab/>
              <w:delText>17</w:delText>
            </w:r>
          </w:del>
        </w:p>
        <w:p>
          <w:pPr>
            <w:pStyle w:val="Contents1"/>
            <w:rPr>
              <w:rFonts w:ascii="Calibri" w:hAnsi="Calibri" w:cs="Calibri"/>
              <w:kern w:val="2"/>
              <w:sz w:val="21"/>
              <w:szCs w:val="22"/>
              <w:lang w:val="en-US" w:eastAsia="en-US"/>
              <w:del w:id="3377" w:author="C3-184379" w:date="2018-09-11T11:24:00Z"/>
            </w:rPr>
          </w:pPr>
          <w:del w:id="3372" w:author="C3-184379" w:date="2018-09-11T11:24:00Z">
            <w:r>
              <w:rPr/>
              <w:delText>4.</w:delText>
            </w:r>
          </w:del>
          <w:del w:id="3373" w:author="C3-184379" w:date="2018-09-11T11:24:00Z">
            <w:r>
              <w:rPr>
                <w:lang w:val="en-US" w:eastAsia="en-US"/>
              </w:rPr>
              <w:delText>2</w:delText>
            </w:r>
          </w:del>
          <w:del w:id="3374" w:author="C3-184379" w:date="2018-09-11T11:24:00Z">
            <w:r>
              <w:rPr/>
              <w:delText>.1</w:delText>
            </w:r>
          </w:del>
          <w:del w:id="3375" w:author="C3-184379" w:date="2018-09-11T11:24:00Z">
            <w:r>
              <w:rPr>
                <w:rFonts w:cs="Calibri" w:ascii="Calibri" w:hAnsi="Calibri"/>
                <w:kern w:val="2"/>
                <w:sz w:val="21"/>
                <w:szCs w:val="22"/>
                <w:lang w:val="en-US" w:eastAsia="en-US"/>
              </w:rPr>
              <w:tab/>
            </w:r>
          </w:del>
          <w:del w:id="3376" w:author="C3-184379" w:date="2018-09-11T11:24:00Z">
            <w:r>
              <w:rPr/>
              <w:delText>Introduction</w:delText>
              <w:tab/>
              <w:delText>17</w:delText>
            </w:r>
          </w:del>
        </w:p>
        <w:p>
          <w:pPr>
            <w:pStyle w:val="Contents1"/>
            <w:rPr>
              <w:rFonts w:ascii="Calibri" w:hAnsi="Calibri" w:cs="Calibri"/>
              <w:kern w:val="2"/>
              <w:sz w:val="21"/>
              <w:szCs w:val="22"/>
              <w:lang w:val="en-US" w:eastAsia="en-US"/>
              <w:del w:id="3381" w:author="C3-184379" w:date="2018-09-11T11:24:00Z"/>
            </w:rPr>
          </w:pPr>
          <w:del w:id="3378" w:author="C3-184379" w:date="2018-09-11T11:24:00Z">
            <w:r>
              <w:rPr/>
              <w:delText>4.2.2</w:delText>
            </w:r>
          </w:del>
          <w:del w:id="3379" w:author="C3-184379" w:date="2018-09-11T11:24:00Z">
            <w:r>
              <w:rPr>
                <w:rFonts w:cs="Calibri" w:ascii="Calibri" w:hAnsi="Calibri"/>
                <w:kern w:val="2"/>
                <w:sz w:val="21"/>
                <w:szCs w:val="22"/>
                <w:lang w:val="en-US" w:eastAsia="en-US"/>
              </w:rPr>
              <w:tab/>
            </w:r>
          </w:del>
          <w:del w:id="3380" w:author="C3-184379" w:date="2018-09-11T11:24:00Z">
            <w:r>
              <w:rPr/>
              <w:delText>Npcf_SMPolicyControl_Create Service Operation</w:delText>
              <w:tab/>
              <w:delText>17</w:delText>
            </w:r>
          </w:del>
        </w:p>
        <w:p>
          <w:pPr>
            <w:pStyle w:val="Contents1"/>
            <w:rPr>
              <w:rFonts w:ascii="Calibri" w:hAnsi="Calibri" w:cs="Calibri"/>
              <w:kern w:val="2"/>
              <w:sz w:val="21"/>
              <w:szCs w:val="22"/>
              <w:lang w:val="en-US" w:eastAsia="en-US"/>
              <w:del w:id="3385" w:author="C3-184379" w:date="2018-09-11T11:24:00Z"/>
            </w:rPr>
          </w:pPr>
          <w:del w:id="3382" w:author="C3-184379" w:date="2018-09-11T11:24:00Z">
            <w:r>
              <w:rPr/>
              <w:delText>4.2.2.1</w:delText>
            </w:r>
          </w:del>
          <w:del w:id="3383" w:author="C3-184379" w:date="2018-09-11T11:24:00Z">
            <w:r>
              <w:rPr>
                <w:rFonts w:cs="Calibri" w:ascii="Calibri" w:hAnsi="Calibri"/>
                <w:kern w:val="2"/>
                <w:sz w:val="21"/>
                <w:szCs w:val="22"/>
                <w:lang w:val="en-US" w:eastAsia="en-US"/>
              </w:rPr>
              <w:tab/>
            </w:r>
          </w:del>
          <w:del w:id="3384" w:author="C3-184379" w:date="2018-09-11T11:24:00Z">
            <w:r>
              <w:rPr/>
              <w:delText>General</w:delText>
              <w:tab/>
              <w:delText>17</w:delText>
            </w:r>
          </w:del>
        </w:p>
        <w:p>
          <w:pPr>
            <w:pStyle w:val="Contents1"/>
            <w:rPr>
              <w:rFonts w:ascii="Calibri" w:hAnsi="Calibri" w:cs="Calibri"/>
              <w:kern w:val="2"/>
              <w:sz w:val="21"/>
              <w:szCs w:val="22"/>
              <w:lang w:val="en-US" w:eastAsia="en-US"/>
              <w:del w:id="3390" w:author="C3-184379" w:date="2018-09-11T11:24:00Z"/>
            </w:rPr>
          </w:pPr>
          <w:del w:id="3386" w:author="C3-184379" w:date="2018-09-11T11:24:00Z">
            <w:r>
              <w:rPr/>
              <w:delText>4.2.2.2</w:delText>
            </w:r>
          </w:del>
          <w:del w:id="3387" w:author="C3-184379" w:date="2018-09-11T11:24:00Z">
            <w:r>
              <w:rPr>
                <w:rFonts w:cs="Calibri" w:ascii="Calibri" w:hAnsi="Calibri"/>
                <w:kern w:val="2"/>
                <w:sz w:val="21"/>
                <w:szCs w:val="22"/>
                <w:lang w:val="en-US" w:eastAsia="en-US"/>
              </w:rPr>
              <w:tab/>
            </w:r>
          </w:del>
          <w:del w:id="3388" w:author="C3-184379" w:date="2018-09-11T11:24:00Z">
            <w:r>
              <w:rPr>
                <w:lang w:val="en-US" w:eastAsia="en-US"/>
              </w:rPr>
              <w:delText>SMPolicyControl_</w:delText>
            </w:r>
          </w:del>
          <w:del w:id="3389" w:author="C3-184379" w:date="2018-09-11T11:24:00Z">
            <w:r>
              <w:rPr/>
              <w:delText>Create</w:delText>
              <w:tab/>
              <w:delText>17</w:delText>
            </w:r>
          </w:del>
        </w:p>
        <w:p>
          <w:pPr>
            <w:pStyle w:val="Contents1"/>
            <w:rPr>
              <w:rFonts w:ascii="Calibri" w:hAnsi="Calibri" w:cs="Calibri"/>
              <w:kern w:val="2"/>
              <w:sz w:val="21"/>
              <w:szCs w:val="22"/>
              <w:lang w:val="en-US" w:eastAsia="en-US"/>
              <w:del w:id="3394" w:author="C3-184379" w:date="2018-09-11T11:24:00Z"/>
            </w:rPr>
          </w:pPr>
          <w:del w:id="3391" w:author="C3-184379" w:date="2018-09-11T11:24:00Z">
            <w:r>
              <w:rPr/>
              <w:delText>4.2.2.3</w:delText>
            </w:r>
          </w:del>
          <w:del w:id="3392" w:author="C3-184379" w:date="2018-09-11T11:24:00Z">
            <w:r>
              <w:rPr>
                <w:rFonts w:cs="Calibri" w:ascii="Calibri" w:hAnsi="Calibri"/>
                <w:kern w:val="2"/>
                <w:sz w:val="21"/>
                <w:szCs w:val="22"/>
                <w:lang w:val="en-US" w:eastAsia="en-US"/>
              </w:rPr>
              <w:tab/>
            </w:r>
          </w:del>
          <w:del w:id="3393" w:author="C3-184379" w:date="2018-09-11T11:24:00Z">
            <w:r>
              <w:rPr/>
              <w:delText>Provisioning of charging related information for PDU session</w:delText>
              <w:tab/>
              <w:delText>18</w:delText>
            </w:r>
          </w:del>
        </w:p>
        <w:p>
          <w:pPr>
            <w:pStyle w:val="Contents1"/>
            <w:rPr>
              <w:rFonts w:ascii="Calibri" w:hAnsi="Calibri" w:cs="Calibri"/>
              <w:kern w:val="2"/>
              <w:sz w:val="21"/>
              <w:szCs w:val="22"/>
              <w:lang w:val="en-US" w:eastAsia="en-US"/>
              <w:del w:id="3398" w:author="C3-184379" w:date="2018-09-11T11:24:00Z"/>
            </w:rPr>
          </w:pPr>
          <w:del w:id="3395" w:author="C3-184379" w:date="2018-09-11T11:24:00Z">
            <w:r>
              <w:rPr/>
              <w:delText>4.2.2.3.1</w:delText>
            </w:r>
          </w:del>
          <w:del w:id="3396" w:author="C3-184379" w:date="2018-09-11T11:24:00Z">
            <w:r>
              <w:rPr>
                <w:rFonts w:cs="Calibri" w:ascii="Calibri" w:hAnsi="Calibri"/>
                <w:kern w:val="2"/>
                <w:sz w:val="21"/>
                <w:szCs w:val="22"/>
                <w:lang w:val="en-US" w:eastAsia="en-US"/>
              </w:rPr>
              <w:tab/>
            </w:r>
          </w:del>
          <w:del w:id="3397" w:author="C3-184379" w:date="2018-09-11T11:24:00Z">
            <w:r>
              <w:rPr/>
              <w:delText>Provisioning of Charging Addresses</w:delText>
              <w:tab/>
              <w:delText>18</w:delText>
            </w:r>
          </w:del>
        </w:p>
        <w:p>
          <w:pPr>
            <w:pStyle w:val="Contents1"/>
            <w:rPr>
              <w:rFonts w:ascii="Calibri" w:hAnsi="Calibri" w:cs="Calibri"/>
              <w:kern w:val="2"/>
              <w:sz w:val="21"/>
              <w:szCs w:val="22"/>
              <w:lang w:val="en-US" w:eastAsia="en-US"/>
              <w:del w:id="3402" w:author="C3-184379" w:date="2018-09-11T11:24:00Z"/>
            </w:rPr>
          </w:pPr>
          <w:del w:id="3399" w:author="C3-184379" w:date="2018-09-11T11:24:00Z">
            <w:r>
              <w:rPr/>
              <w:delText>4.2.2.3.2</w:delText>
            </w:r>
          </w:del>
          <w:del w:id="3400" w:author="C3-184379" w:date="2018-09-11T11:24:00Z">
            <w:r>
              <w:rPr>
                <w:rFonts w:cs="Calibri" w:ascii="Calibri" w:hAnsi="Calibri"/>
                <w:kern w:val="2"/>
                <w:sz w:val="21"/>
                <w:szCs w:val="22"/>
                <w:lang w:val="en-US" w:eastAsia="en-US"/>
              </w:rPr>
              <w:tab/>
            </w:r>
          </w:del>
          <w:del w:id="3401" w:author="C3-184379" w:date="2018-09-11T11:24:00Z">
            <w:r>
              <w:rPr/>
              <w:delText>Provisioning of Default Charging Method</w:delText>
              <w:tab/>
              <w:delText>19</w:delText>
            </w:r>
          </w:del>
        </w:p>
        <w:p>
          <w:pPr>
            <w:pStyle w:val="Contents1"/>
            <w:rPr>
              <w:rFonts w:ascii="Calibri" w:hAnsi="Calibri" w:cs="Calibri"/>
              <w:kern w:val="2"/>
              <w:sz w:val="21"/>
              <w:szCs w:val="22"/>
              <w:lang w:val="en-US" w:eastAsia="en-US"/>
              <w:del w:id="3408" w:author="C3-184379" w:date="2018-09-11T11:24:00Z"/>
            </w:rPr>
          </w:pPr>
          <w:del w:id="3403" w:author="C3-184379" w:date="2018-09-11T11:24:00Z">
            <w:r>
              <w:rPr/>
              <w:delText>4.2.2.4</w:delText>
            </w:r>
          </w:del>
          <w:del w:id="3404" w:author="C3-184379" w:date="2018-09-11T11:24:00Z">
            <w:r>
              <w:rPr>
                <w:rFonts w:cs="Calibri" w:ascii="Calibri" w:hAnsi="Calibri"/>
                <w:kern w:val="2"/>
                <w:sz w:val="21"/>
                <w:szCs w:val="22"/>
                <w:lang w:val="en-US" w:eastAsia="en-US"/>
              </w:rPr>
              <w:tab/>
            </w:r>
          </w:del>
          <w:del w:id="3405" w:author="C3-184379" w:date="2018-09-11T11:24:00Z">
            <w:r>
              <w:rPr/>
              <w:delText>P</w:delText>
            </w:r>
          </w:del>
          <w:del w:id="3406" w:author="C3-184379" w:date="2018-09-11T11:24:00Z">
            <w:r>
              <w:rPr>
                <w:lang w:val="en-US" w:eastAsia="en-US"/>
              </w:rPr>
              <w:delText>rovisioning of revalidation time</w:delText>
            </w:r>
          </w:del>
          <w:del w:id="3407" w:author="C3-184379" w:date="2018-09-11T11:24:00Z">
            <w:r>
              <w:rPr/>
              <w:tab/>
              <w:delText>19</w:delText>
            </w:r>
          </w:del>
        </w:p>
        <w:p>
          <w:pPr>
            <w:pStyle w:val="Contents1"/>
            <w:rPr>
              <w:rFonts w:ascii="Calibri" w:hAnsi="Calibri" w:cs="Calibri"/>
              <w:kern w:val="2"/>
              <w:sz w:val="21"/>
              <w:szCs w:val="22"/>
              <w:lang w:val="en-US" w:eastAsia="en-US"/>
              <w:del w:id="3414" w:author="C3-184379" w:date="2018-09-11T11:24:00Z"/>
            </w:rPr>
          </w:pPr>
          <w:del w:id="3409" w:author="C3-184379" w:date="2018-09-11T11:24:00Z">
            <w:r>
              <w:rPr>
                <w:rFonts w:eastAsia="SimSun;宋体"/>
              </w:rPr>
              <w:delText>4.2.</w:delText>
            </w:r>
          </w:del>
          <w:del w:id="3410" w:author="C3-184379" w:date="2018-09-11T11:24:00Z">
            <w:r>
              <w:rPr/>
              <w:delText>2.5</w:delText>
            </w:r>
          </w:del>
          <w:del w:id="3411" w:author="C3-184379" w:date="2018-09-11T11:24:00Z">
            <w:r>
              <w:rPr>
                <w:rFonts w:cs="Calibri" w:ascii="Calibri" w:hAnsi="Calibri"/>
                <w:kern w:val="2"/>
                <w:sz w:val="21"/>
                <w:szCs w:val="22"/>
                <w:lang w:val="en-US" w:eastAsia="en-US"/>
              </w:rPr>
              <w:tab/>
            </w:r>
          </w:del>
          <w:del w:id="3412" w:author="C3-184379" w:date="2018-09-11T11:24:00Z">
            <w:r>
              <w:rPr>
                <w:lang w:val="en-US" w:eastAsia="en-US"/>
              </w:rPr>
              <w:delText xml:space="preserve">Policy provisioning and enforcement of authorized AMBR </w:delText>
            </w:r>
          </w:del>
          <w:del w:id="3413" w:author="C3-184379" w:date="2018-09-11T11:24:00Z">
            <w:r>
              <w:rPr/>
              <w:delText>per PDU session</w:delText>
              <w:tab/>
              <w:delText>19</w:delText>
            </w:r>
          </w:del>
        </w:p>
        <w:p>
          <w:pPr>
            <w:pStyle w:val="Contents1"/>
            <w:rPr>
              <w:rFonts w:ascii="Calibri" w:hAnsi="Calibri" w:cs="Calibri"/>
              <w:kern w:val="2"/>
              <w:sz w:val="21"/>
              <w:szCs w:val="22"/>
              <w:lang w:val="en-US" w:eastAsia="en-US"/>
              <w:del w:id="3419" w:author="C3-184379" w:date="2018-09-11T11:24:00Z"/>
            </w:rPr>
          </w:pPr>
          <w:del w:id="3415" w:author="C3-184379" w:date="2018-09-11T11:24:00Z">
            <w:r>
              <w:rPr/>
              <w:delText>4.2.2.6</w:delText>
            </w:r>
          </w:del>
          <w:del w:id="3416" w:author="C3-184379" w:date="2018-09-11T11:24:00Z">
            <w:r>
              <w:rPr>
                <w:rFonts w:cs="Calibri" w:ascii="Calibri" w:hAnsi="Calibri"/>
                <w:kern w:val="2"/>
                <w:sz w:val="21"/>
                <w:szCs w:val="22"/>
                <w:lang w:val="en-US" w:eastAsia="en-US"/>
              </w:rPr>
              <w:tab/>
            </w:r>
          </w:del>
          <w:del w:id="3417" w:author="C3-184379" w:date="2018-09-11T11:24:00Z">
            <w:r>
              <w:rPr>
                <w:lang w:val="en-US" w:eastAsia="en-US"/>
              </w:rPr>
              <w:delText>Policy provisioning and enforcement of authorized default QoS</w:delText>
            </w:r>
          </w:del>
          <w:del w:id="3418" w:author="C3-184379" w:date="2018-09-11T11:24:00Z">
            <w:r>
              <w:rPr/>
              <w:tab/>
              <w:delText>19</w:delText>
            </w:r>
          </w:del>
        </w:p>
        <w:p>
          <w:pPr>
            <w:pStyle w:val="Contents1"/>
            <w:rPr>
              <w:rFonts w:ascii="Calibri" w:hAnsi="Calibri" w:cs="Calibri"/>
              <w:kern w:val="2"/>
              <w:sz w:val="21"/>
              <w:szCs w:val="22"/>
              <w:lang w:val="en-US" w:eastAsia="en-US"/>
              <w:del w:id="3423" w:author="C3-184379" w:date="2018-09-11T11:24:00Z"/>
            </w:rPr>
          </w:pPr>
          <w:del w:id="3420" w:author="C3-184379" w:date="2018-09-11T11:24:00Z">
            <w:r>
              <w:rPr/>
              <w:delText>4.2.2.7</w:delText>
            </w:r>
          </w:del>
          <w:del w:id="3421" w:author="C3-184379" w:date="2018-09-11T11:24:00Z">
            <w:r>
              <w:rPr>
                <w:rFonts w:cs="Calibri" w:ascii="Calibri" w:hAnsi="Calibri"/>
                <w:kern w:val="2"/>
                <w:sz w:val="21"/>
                <w:szCs w:val="22"/>
                <w:lang w:val="en-US" w:eastAsia="en-US"/>
              </w:rPr>
              <w:tab/>
            </w:r>
          </w:del>
          <w:del w:id="3422" w:author="C3-184379" w:date="2018-09-11T11:24:00Z">
            <w:r>
              <w:rPr/>
              <w:delText>Provisioning of PCC rule for Application Detection and Control</w:delText>
              <w:tab/>
              <w:delText>19</w:delText>
            </w:r>
          </w:del>
        </w:p>
        <w:p>
          <w:pPr>
            <w:pStyle w:val="Contents1"/>
            <w:rPr>
              <w:rFonts w:ascii="Calibri" w:hAnsi="Calibri" w:cs="Calibri"/>
              <w:kern w:val="2"/>
              <w:sz w:val="21"/>
              <w:szCs w:val="22"/>
              <w:lang w:val="en-US" w:eastAsia="en-US"/>
              <w:del w:id="3427" w:author="C3-184379" w:date="2018-09-11T11:24:00Z"/>
            </w:rPr>
          </w:pPr>
          <w:del w:id="3424" w:author="C3-184379" w:date="2018-09-11T11:24:00Z">
            <w:r>
              <w:rPr/>
              <w:delText>4.2.2.8</w:delText>
            </w:r>
          </w:del>
          <w:del w:id="3425" w:author="C3-184379" w:date="2018-09-11T11:24:00Z">
            <w:r>
              <w:rPr>
                <w:rFonts w:cs="Calibri" w:ascii="Calibri" w:hAnsi="Calibri"/>
                <w:kern w:val="2"/>
                <w:sz w:val="21"/>
                <w:szCs w:val="22"/>
                <w:lang w:val="en-US" w:eastAsia="en-US"/>
              </w:rPr>
              <w:tab/>
            </w:r>
          </w:del>
          <w:del w:id="3426" w:author="C3-184379" w:date="2018-09-11T11:24:00Z">
            <w:r>
              <w:rPr/>
              <w:delText>3GPP PS Data Off Support</w:delText>
              <w:tab/>
              <w:delText>20</w:delText>
            </w:r>
          </w:del>
        </w:p>
        <w:p>
          <w:pPr>
            <w:pStyle w:val="Contents1"/>
            <w:rPr>
              <w:rFonts w:ascii="Calibri" w:hAnsi="Calibri" w:cs="Calibri"/>
              <w:kern w:val="2"/>
              <w:sz w:val="21"/>
              <w:szCs w:val="22"/>
              <w:lang w:val="en-US" w:eastAsia="en-US"/>
              <w:del w:id="3432" w:author="C3-184379" w:date="2018-09-11T11:24:00Z"/>
            </w:rPr>
          </w:pPr>
          <w:del w:id="3428" w:author="C3-184379" w:date="2018-09-11T11:24:00Z">
            <w:r>
              <w:rPr/>
              <w:delText>4.2.2.9</w:delText>
            </w:r>
          </w:del>
          <w:del w:id="3429" w:author="C3-184379" w:date="2018-09-11T11:24:00Z">
            <w:r>
              <w:rPr>
                <w:rFonts w:cs="Calibri" w:ascii="Calibri" w:hAnsi="Calibri"/>
                <w:kern w:val="2"/>
                <w:sz w:val="21"/>
                <w:szCs w:val="22"/>
                <w:lang w:val="en-US" w:eastAsia="en-US"/>
              </w:rPr>
              <w:tab/>
            </w:r>
          </w:del>
          <w:del w:id="3430" w:author="C3-184379" w:date="2018-09-11T11:24:00Z">
            <w:r>
              <w:rPr>
                <w:lang w:val="en-US" w:eastAsia="en-US"/>
              </w:rPr>
              <w:delText>IMS Emergency Session Support</w:delText>
            </w:r>
          </w:del>
          <w:del w:id="3431" w:author="C3-184379" w:date="2018-09-11T11:24:00Z">
            <w:r>
              <w:rPr/>
              <w:tab/>
              <w:delText>20</w:delText>
            </w:r>
          </w:del>
        </w:p>
        <w:p>
          <w:pPr>
            <w:pStyle w:val="Contents1"/>
            <w:rPr>
              <w:rFonts w:ascii="Calibri" w:hAnsi="Calibri" w:cs="Calibri"/>
              <w:kern w:val="2"/>
              <w:sz w:val="21"/>
              <w:szCs w:val="22"/>
              <w:lang w:val="en-US" w:eastAsia="en-US"/>
              <w:del w:id="3436" w:author="C3-184379" w:date="2018-09-11T11:24:00Z"/>
            </w:rPr>
          </w:pPr>
          <w:del w:id="3433" w:author="C3-184379" w:date="2018-09-11T11:24:00Z">
            <w:r>
              <w:rPr/>
              <w:delText>4.2.2.10</w:delText>
            </w:r>
          </w:del>
          <w:del w:id="3434" w:author="C3-184379" w:date="2018-09-11T11:24:00Z">
            <w:r>
              <w:rPr>
                <w:rFonts w:cs="Calibri" w:ascii="Calibri" w:hAnsi="Calibri"/>
                <w:kern w:val="2"/>
                <w:sz w:val="21"/>
                <w:szCs w:val="22"/>
                <w:lang w:val="en-US" w:eastAsia="en-US"/>
              </w:rPr>
              <w:tab/>
            </w:r>
          </w:del>
          <w:del w:id="3435" w:author="C3-184379" w:date="2018-09-11T11:24:00Z">
            <w:r>
              <w:rPr/>
              <w:delText>Request Usage Monitoring Control</w:delText>
              <w:tab/>
              <w:delText>20</w:delText>
            </w:r>
          </w:del>
        </w:p>
        <w:p>
          <w:pPr>
            <w:pStyle w:val="Contents1"/>
            <w:rPr>
              <w:rFonts w:ascii="Calibri" w:hAnsi="Calibri" w:cs="Calibri"/>
              <w:kern w:val="2"/>
              <w:sz w:val="21"/>
              <w:szCs w:val="22"/>
              <w:lang w:val="en-US" w:eastAsia="en-US"/>
              <w:del w:id="3440" w:author="C3-184379" w:date="2018-09-11T11:24:00Z"/>
            </w:rPr>
          </w:pPr>
          <w:del w:id="3437" w:author="C3-184379" w:date="2018-09-11T11:24:00Z">
            <w:r>
              <w:rPr/>
              <w:delText>4.2.3</w:delText>
            </w:r>
          </w:del>
          <w:del w:id="3438" w:author="C3-184379" w:date="2018-09-11T11:24:00Z">
            <w:r>
              <w:rPr>
                <w:rFonts w:cs="Calibri" w:ascii="Calibri" w:hAnsi="Calibri"/>
                <w:kern w:val="2"/>
                <w:sz w:val="21"/>
                <w:szCs w:val="22"/>
                <w:lang w:val="en-US" w:eastAsia="en-US"/>
              </w:rPr>
              <w:tab/>
            </w:r>
          </w:del>
          <w:del w:id="3439" w:author="C3-184379" w:date="2018-09-11T11:24:00Z">
            <w:r>
              <w:rPr/>
              <w:delText>Npcf_SMPolicyControl_UpdateNotify Service Operation</w:delText>
              <w:tab/>
              <w:delText>21</w:delText>
            </w:r>
          </w:del>
        </w:p>
        <w:p>
          <w:pPr>
            <w:pStyle w:val="Contents1"/>
            <w:rPr>
              <w:rFonts w:ascii="Calibri" w:hAnsi="Calibri" w:cs="Calibri"/>
              <w:kern w:val="2"/>
              <w:sz w:val="21"/>
              <w:szCs w:val="22"/>
              <w:lang w:val="en-US" w:eastAsia="en-US"/>
              <w:del w:id="3444" w:author="C3-184379" w:date="2018-09-11T11:24:00Z"/>
            </w:rPr>
          </w:pPr>
          <w:del w:id="3441" w:author="C3-184379" w:date="2018-09-11T11:24:00Z">
            <w:r>
              <w:rPr/>
              <w:delText>4.2.3.1</w:delText>
            </w:r>
          </w:del>
          <w:del w:id="3442" w:author="C3-184379" w:date="2018-09-11T11:24:00Z">
            <w:r>
              <w:rPr>
                <w:rFonts w:cs="Calibri" w:ascii="Calibri" w:hAnsi="Calibri"/>
                <w:kern w:val="2"/>
                <w:sz w:val="21"/>
                <w:szCs w:val="22"/>
                <w:lang w:val="en-US" w:eastAsia="en-US"/>
              </w:rPr>
              <w:tab/>
            </w:r>
          </w:del>
          <w:del w:id="3443" w:author="C3-184379" w:date="2018-09-11T11:24:00Z">
            <w:r>
              <w:rPr/>
              <w:delText>General</w:delText>
              <w:tab/>
              <w:delText>21</w:delText>
            </w:r>
          </w:del>
        </w:p>
        <w:p>
          <w:pPr>
            <w:pStyle w:val="Contents1"/>
            <w:rPr>
              <w:rFonts w:ascii="Calibri" w:hAnsi="Calibri" w:cs="Calibri"/>
              <w:kern w:val="2"/>
              <w:sz w:val="21"/>
              <w:szCs w:val="22"/>
              <w:lang w:val="en-US" w:eastAsia="en-US"/>
              <w:del w:id="3448" w:author="C3-184379" w:date="2018-09-11T11:24:00Z"/>
            </w:rPr>
          </w:pPr>
          <w:del w:id="3445" w:author="C3-184379" w:date="2018-09-11T11:24:00Z">
            <w:r>
              <w:rPr/>
              <w:delText>4.2.3.2</w:delText>
            </w:r>
          </w:del>
          <w:del w:id="3446" w:author="C3-184379" w:date="2018-09-11T11:24:00Z">
            <w:r>
              <w:rPr>
                <w:rFonts w:cs="Calibri" w:ascii="Calibri" w:hAnsi="Calibri"/>
                <w:kern w:val="2"/>
                <w:sz w:val="21"/>
                <w:szCs w:val="22"/>
                <w:lang w:val="en-US" w:eastAsia="en-US"/>
              </w:rPr>
              <w:tab/>
            </w:r>
          </w:del>
          <w:del w:id="3447" w:author="C3-184379" w:date="2018-09-11T11:24:00Z">
            <w:r>
              <w:rPr/>
              <w:delText>SM Policy Association Notification request</w:delText>
              <w:tab/>
              <w:delText>21</w:delText>
            </w:r>
          </w:del>
        </w:p>
        <w:p>
          <w:pPr>
            <w:pStyle w:val="Contents1"/>
            <w:rPr>
              <w:rFonts w:ascii="Calibri" w:hAnsi="Calibri" w:cs="Calibri"/>
              <w:kern w:val="2"/>
              <w:sz w:val="21"/>
              <w:szCs w:val="22"/>
              <w:lang w:val="en-US" w:eastAsia="en-US"/>
              <w:del w:id="3452" w:author="C3-184379" w:date="2018-09-11T11:24:00Z"/>
            </w:rPr>
          </w:pPr>
          <w:del w:id="3449" w:author="C3-184379" w:date="2018-09-11T11:24:00Z">
            <w:r>
              <w:rPr/>
              <w:delText>4.2.3.3</w:delText>
            </w:r>
          </w:del>
          <w:del w:id="3450" w:author="C3-184379" w:date="2018-09-11T11:24:00Z">
            <w:r>
              <w:rPr>
                <w:rFonts w:cs="Calibri" w:ascii="Calibri" w:hAnsi="Calibri"/>
                <w:kern w:val="2"/>
                <w:sz w:val="21"/>
                <w:szCs w:val="22"/>
                <w:lang w:val="en-US" w:eastAsia="en-US"/>
              </w:rPr>
              <w:tab/>
            </w:r>
          </w:del>
          <w:del w:id="3451" w:author="C3-184379" w:date="2018-09-11T11:24:00Z">
            <w:r>
              <w:rPr/>
              <w:delText>SM Policy Association termination request</w:delText>
              <w:tab/>
              <w:delText>21</w:delText>
            </w:r>
          </w:del>
        </w:p>
        <w:p>
          <w:pPr>
            <w:pStyle w:val="Contents1"/>
            <w:rPr>
              <w:rFonts w:ascii="Calibri" w:hAnsi="Calibri" w:cs="Calibri"/>
              <w:kern w:val="2"/>
              <w:sz w:val="21"/>
              <w:szCs w:val="22"/>
              <w:lang w:val="en-US" w:eastAsia="en-US"/>
              <w:del w:id="3458" w:author="C3-184379" w:date="2018-09-11T11:24:00Z"/>
            </w:rPr>
          </w:pPr>
          <w:del w:id="3453" w:author="C3-184379" w:date="2018-09-11T11:24:00Z">
            <w:r>
              <w:rPr/>
              <w:delText>4.2.3.4</w:delText>
            </w:r>
          </w:del>
          <w:del w:id="3454" w:author="C3-184379" w:date="2018-09-11T11:24:00Z">
            <w:r>
              <w:rPr>
                <w:rFonts w:cs="Calibri" w:ascii="Calibri" w:hAnsi="Calibri"/>
                <w:kern w:val="2"/>
                <w:sz w:val="21"/>
                <w:szCs w:val="22"/>
                <w:lang w:val="en-US" w:eastAsia="en-US"/>
              </w:rPr>
              <w:tab/>
            </w:r>
          </w:del>
          <w:del w:id="3455" w:author="C3-184379" w:date="2018-09-11T11:24:00Z">
            <w:r>
              <w:rPr/>
              <w:delText>P</w:delText>
            </w:r>
          </w:del>
          <w:del w:id="3456" w:author="C3-184379" w:date="2018-09-11T11:24:00Z">
            <w:r>
              <w:rPr>
                <w:lang w:val="en-US" w:eastAsia="en-US"/>
              </w:rPr>
              <w:delText>rovisioning of revalidation time</w:delText>
            </w:r>
          </w:del>
          <w:del w:id="3457" w:author="C3-184379" w:date="2018-09-11T11:24:00Z">
            <w:r>
              <w:rPr/>
              <w:tab/>
              <w:delText>22</w:delText>
            </w:r>
          </w:del>
        </w:p>
        <w:p>
          <w:pPr>
            <w:pStyle w:val="Contents1"/>
            <w:rPr>
              <w:rFonts w:ascii="Calibri" w:hAnsi="Calibri" w:cs="Calibri"/>
              <w:kern w:val="2"/>
              <w:sz w:val="21"/>
              <w:szCs w:val="22"/>
              <w:lang w:val="en-US" w:eastAsia="en-US"/>
              <w:del w:id="3462" w:author="C3-184379" w:date="2018-09-11T11:24:00Z"/>
            </w:rPr>
          </w:pPr>
          <w:del w:id="3459" w:author="C3-184379" w:date="2018-09-11T11:24:00Z">
            <w:r>
              <w:rPr/>
              <w:delText>4.2.3.5</w:delText>
            </w:r>
          </w:del>
          <w:del w:id="3460" w:author="C3-184379" w:date="2018-09-11T11:24:00Z">
            <w:r>
              <w:rPr>
                <w:rFonts w:cs="Calibri" w:ascii="Calibri" w:hAnsi="Calibri"/>
                <w:kern w:val="2"/>
                <w:sz w:val="21"/>
                <w:szCs w:val="22"/>
                <w:lang w:val="en-US" w:eastAsia="en-US"/>
              </w:rPr>
              <w:tab/>
            </w:r>
          </w:del>
          <w:del w:id="3461" w:author="C3-184379" w:date="2018-09-11T11:24:00Z">
            <w:r>
              <w:rPr/>
              <w:delText>Policy provisioning and enforcement of authorized AMBR per PDU session</w:delText>
              <w:tab/>
              <w:delText>22</w:delText>
            </w:r>
          </w:del>
        </w:p>
        <w:p>
          <w:pPr>
            <w:pStyle w:val="Contents1"/>
            <w:rPr>
              <w:rFonts w:ascii="Calibri" w:hAnsi="Calibri" w:cs="Calibri"/>
              <w:kern w:val="2"/>
              <w:sz w:val="21"/>
              <w:szCs w:val="22"/>
              <w:lang w:val="en-US" w:eastAsia="en-US"/>
              <w:del w:id="3467" w:author="C3-184379" w:date="2018-09-11T11:24:00Z"/>
            </w:rPr>
          </w:pPr>
          <w:del w:id="3463" w:author="C3-184379" w:date="2018-09-11T11:24:00Z">
            <w:r>
              <w:rPr/>
              <w:delText>4.2.3.6</w:delText>
            </w:r>
          </w:del>
          <w:del w:id="3464" w:author="C3-184379" w:date="2018-09-11T11:24:00Z">
            <w:r>
              <w:rPr>
                <w:rFonts w:cs="Calibri" w:ascii="Calibri" w:hAnsi="Calibri"/>
                <w:kern w:val="2"/>
                <w:sz w:val="21"/>
                <w:szCs w:val="22"/>
                <w:lang w:val="en-US" w:eastAsia="en-US"/>
              </w:rPr>
              <w:tab/>
            </w:r>
          </w:del>
          <w:del w:id="3465" w:author="C3-184379" w:date="2018-09-11T11:24:00Z">
            <w:r>
              <w:rPr>
                <w:lang w:val="en-US" w:eastAsia="en-US"/>
              </w:rPr>
              <w:delText>Policy provisioning and enforcement of authorized default QoS</w:delText>
            </w:r>
          </w:del>
          <w:del w:id="3466" w:author="C3-184379" w:date="2018-09-11T11:24:00Z">
            <w:r>
              <w:rPr/>
              <w:tab/>
              <w:delText>22</w:delText>
            </w:r>
          </w:del>
        </w:p>
        <w:p>
          <w:pPr>
            <w:pStyle w:val="Contents1"/>
            <w:rPr>
              <w:rFonts w:ascii="Calibri" w:hAnsi="Calibri" w:cs="Calibri"/>
              <w:kern w:val="2"/>
              <w:sz w:val="21"/>
              <w:szCs w:val="22"/>
              <w:lang w:val="en-US" w:eastAsia="en-US"/>
              <w:del w:id="3471" w:author="C3-184379" w:date="2018-09-11T11:24:00Z"/>
            </w:rPr>
          </w:pPr>
          <w:del w:id="3468" w:author="C3-184379" w:date="2018-09-11T11:24:00Z">
            <w:r>
              <w:rPr/>
              <w:delText>4.2.3.7</w:delText>
            </w:r>
          </w:del>
          <w:del w:id="3469" w:author="C3-184379" w:date="2018-09-11T11:24:00Z">
            <w:r>
              <w:rPr>
                <w:rFonts w:cs="Calibri" w:ascii="Calibri" w:hAnsi="Calibri"/>
                <w:kern w:val="2"/>
                <w:sz w:val="21"/>
                <w:szCs w:val="22"/>
                <w:lang w:val="en-US" w:eastAsia="en-US"/>
              </w:rPr>
              <w:tab/>
            </w:r>
          </w:del>
          <w:del w:id="3470" w:author="C3-184379" w:date="2018-09-11T11:24:00Z">
            <w:r>
              <w:rPr/>
              <w:delText>Provisioning of PCC rule for Application Detection and Control</w:delText>
              <w:tab/>
              <w:delText>22</w:delText>
            </w:r>
          </w:del>
        </w:p>
        <w:p>
          <w:pPr>
            <w:pStyle w:val="Contents1"/>
            <w:rPr>
              <w:rFonts w:ascii="Calibri" w:hAnsi="Calibri" w:cs="Calibri"/>
              <w:kern w:val="2"/>
              <w:sz w:val="21"/>
              <w:szCs w:val="22"/>
              <w:lang w:val="en-US" w:eastAsia="en-US"/>
              <w:del w:id="3475" w:author="C3-184379" w:date="2018-09-11T11:24:00Z"/>
            </w:rPr>
          </w:pPr>
          <w:del w:id="3472" w:author="C3-184379" w:date="2018-09-11T11:24:00Z">
            <w:r>
              <w:rPr/>
              <w:delText>4.2.3.8</w:delText>
            </w:r>
          </w:del>
          <w:del w:id="3473" w:author="C3-184379" w:date="2018-09-11T11:24:00Z">
            <w:r>
              <w:rPr>
                <w:rFonts w:cs="Calibri" w:ascii="Calibri" w:hAnsi="Calibri"/>
                <w:kern w:val="2"/>
                <w:sz w:val="21"/>
                <w:szCs w:val="22"/>
                <w:lang w:val="en-US" w:eastAsia="en-US"/>
              </w:rPr>
              <w:tab/>
            </w:r>
          </w:del>
          <w:del w:id="3474" w:author="C3-184379" w:date="2018-09-11T11:24:00Z">
            <w:r>
              <w:rPr/>
              <w:delText>3GPP PS Data Off Support</w:delText>
              <w:tab/>
              <w:delText>22</w:delText>
            </w:r>
          </w:del>
        </w:p>
        <w:p>
          <w:pPr>
            <w:pStyle w:val="Contents1"/>
            <w:rPr>
              <w:rFonts w:ascii="Calibri" w:hAnsi="Calibri" w:cs="Calibri"/>
              <w:kern w:val="2"/>
              <w:sz w:val="21"/>
              <w:szCs w:val="22"/>
              <w:lang w:val="en-US" w:eastAsia="en-US"/>
              <w:del w:id="3480" w:author="C3-184379" w:date="2018-09-11T11:24:00Z"/>
            </w:rPr>
          </w:pPr>
          <w:del w:id="3476" w:author="C3-184379" w:date="2018-09-11T11:24:00Z">
            <w:r>
              <w:rPr/>
              <w:delText>4.2.3.9</w:delText>
            </w:r>
          </w:del>
          <w:del w:id="3477" w:author="C3-184379" w:date="2018-09-11T11:24:00Z">
            <w:r>
              <w:rPr>
                <w:rFonts w:cs="Calibri" w:ascii="Calibri" w:hAnsi="Calibri"/>
                <w:kern w:val="2"/>
                <w:sz w:val="21"/>
                <w:szCs w:val="22"/>
                <w:lang w:val="en-US" w:eastAsia="en-US"/>
              </w:rPr>
              <w:tab/>
            </w:r>
          </w:del>
          <w:del w:id="3478" w:author="C3-184379" w:date="2018-09-11T11:24:00Z">
            <w:r>
              <w:rPr>
                <w:lang w:val="en-US" w:eastAsia="en-US"/>
              </w:rPr>
              <w:delText>IMS Emergency Session Support</w:delText>
            </w:r>
          </w:del>
          <w:del w:id="3479" w:author="C3-184379" w:date="2018-09-11T11:24:00Z">
            <w:r>
              <w:rPr/>
              <w:tab/>
              <w:delText>23</w:delText>
            </w:r>
          </w:del>
        </w:p>
        <w:p>
          <w:pPr>
            <w:pStyle w:val="Contents1"/>
            <w:rPr>
              <w:rFonts w:ascii="Calibri" w:hAnsi="Calibri" w:cs="Calibri"/>
              <w:kern w:val="2"/>
              <w:sz w:val="21"/>
              <w:szCs w:val="22"/>
              <w:lang w:val="en-US" w:eastAsia="en-US"/>
              <w:del w:id="3485" w:author="C3-184379" w:date="2018-09-11T11:24:00Z"/>
            </w:rPr>
          </w:pPr>
          <w:del w:id="3481" w:author="C3-184379" w:date="2018-09-11T11:24:00Z">
            <w:r>
              <w:rPr/>
              <w:delText>4.2.3.9.1</w:delText>
            </w:r>
          </w:del>
          <w:del w:id="3482" w:author="C3-184379" w:date="2018-09-11T11:24:00Z">
            <w:r>
              <w:rPr>
                <w:rFonts w:cs="Calibri" w:ascii="Calibri" w:hAnsi="Calibri"/>
                <w:kern w:val="2"/>
                <w:sz w:val="21"/>
                <w:szCs w:val="22"/>
                <w:lang w:val="en-US" w:eastAsia="en-US"/>
              </w:rPr>
              <w:tab/>
            </w:r>
          </w:del>
          <w:del w:id="3483" w:author="C3-184379" w:date="2018-09-11T11:24:00Z">
            <w:r>
              <w:rPr>
                <w:lang w:val="en-US" w:eastAsia="en-US"/>
              </w:rPr>
              <w:delText>Provisioning of PCC rule</w:delText>
            </w:r>
          </w:del>
          <w:del w:id="3484" w:author="C3-184379" w:date="2018-09-11T11:24:00Z">
            <w:r>
              <w:rPr/>
              <w:tab/>
              <w:delText>23</w:delText>
            </w:r>
          </w:del>
        </w:p>
        <w:p>
          <w:pPr>
            <w:pStyle w:val="Contents1"/>
            <w:rPr>
              <w:rFonts w:ascii="Calibri" w:hAnsi="Calibri" w:cs="Calibri"/>
              <w:kern w:val="2"/>
              <w:sz w:val="21"/>
              <w:szCs w:val="22"/>
              <w:lang w:val="en-US" w:eastAsia="en-US"/>
              <w:del w:id="3489" w:author="C3-184379" w:date="2018-09-11T11:24:00Z"/>
            </w:rPr>
          </w:pPr>
          <w:del w:id="3486" w:author="C3-184379" w:date="2018-09-11T11:24:00Z">
            <w:r>
              <w:rPr/>
              <w:delText>4.2.3.9.2</w:delText>
            </w:r>
          </w:del>
          <w:del w:id="3487" w:author="C3-184379" w:date="2018-09-11T11:24:00Z">
            <w:r>
              <w:rPr>
                <w:rFonts w:cs="Calibri" w:ascii="Calibri" w:hAnsi="Calibri"/>
                <w:kern w:val="2"/>
                <w:sz w:val="21"/>
                <w:szCs w:val="22"/>
                <w:lang w:val="en-US" w:eastAsia="en-US"/>
              </w:rPr>
              <w:tab/>
            </w:r>
          </w:del>
          <w:del w:id="3488" w:author="C3-184379" w:date="2018-09-11T11:24:00Z">
            <w:r>
              <w:rPr/>
              <w:delText>Removal of PCC Rules for Emergency Services</w:delText>
              <w:tab/>
              <w:delText>23</w:delText>
            </w:r>
          </w:del>
        </w:p>
        <w:p>
          <w:pPr>
            <w:pStyle w:val="Contents1"/>
            <w:rPr>
              <w:rFonts w:ascii="Calibri" w:hAnsi="Calibri" w:cs="Calibri"/>
              <w:kern w:val="2"/>
              <w:sz w:val="21"/>
              <w:szCs w:val="22"/>
              <w:lang w:val="en-US" w:eastAsia="en-US"/>
              <w:del w:id="3493" w:author="C3-184379" w:date="2018-09-11T11:24:00Z"/>
            </w:rPr>
          </w:pPr>
          <w:del w:id="3490" w:author="C3-184379" w:date="2018-09-11T11:24:00Z">
            <w:r>
              <w:rPr/>
              <w:delText>4.2.3.10</w:delText>
            </w:r>
          </w:del>
          <w:del w:id="3491" w:author="C3-184379" w:date="2018-09-11T11:24:00Z">
            <w:r>
              <w:rPr>
                <w:rFonts w:cs="Calibri" w:ascii="Calibri" w:hAnsi="Calibri"/>
                <w:kern w:val="2"/>
                <w:sz w:val="21"/>
                <w:szCs w:val="22"/>
                <w:lang w:val="en-US" w:eastAsia="en-US"/>
              </w:rPr>
              <w:tab/>
            </w:r>
          </w:del>
          <w:del w:id="3492" w:author="C3-184379" w:date="2018-09-11T11:24:00Z">
            <w:r>
              <w:rPr/>
              <w:delText>Request of Access Network Information</w:delText>
              <w:tab/>
              <w:delText>23</w:delText>
            </w:r>
          </w:del>
        </w:p>
        <w:p>
          <w:pPr>
            <w:pStyle w:val="Contents1"/>
            <w:rPr>
              <w:rFonts w:ascii="Calibri" w:hAnsi="Calibri" w:cs="Calibri"/>
              <w:kern w:val="2"/>
              <w:sz w:val="21"/>
              <w:szCs w:val="22"/>
              <w:lang w:val="en-US" w:eastAsia="en-US"/>
              <w:del w:id="3497" w:author="C3-184379" w:date="2018-09-11T11:24:00Z"/>
            </w:rPr>
          </w:pPr>
          <w:del w:id="3494" w:author="C3-184379" w:date="2018-09-11T11:24:00Z">
            <w:r>
              <w:rPr/>
              <w:delText>4.2.3.11</w:delText>
            </w:r>
          </w:del>
          <w:del w:id="3495" w:author="C3-184379" w:date="2018-09-11T11:24:00Z">
            <w:r>
              <w:rPr>
                <w:rFonts w:cs="Calibri" w:ascii="Calibri" w:hAnsi="Calibri"/>
                <w:kern w:val="2"/>
                <w:sz w:val="21"/>
                <w:szCs w:val="22"/>
                <w:lang w:val="en-US" w:eastAsia="en-US"/>
              </w:rPr>
              <w:tab/>
            </w:r>
          </w:del>
          <w:del w:id="3496" w:author="C3-184379" w:date="2018-09-11T11:24:00Z">
            <w:r>
              <w:rPr/>
              <w:delText>Request Usage Monitoring Control</w:delText>
              <w:tab/>
              <w:delText>24</w:delText>
            </w:r>
          </w:del>
        </w:p>
        <w:p>
          <w:pPr>
            <w:pStyle w:val="Contents1"/>
            <w:rPr>
              <w:rFonts w:ascii="Calibri" w:hAnsi="Calibri" w:cs="Calibri"/>
              <w:kern w:val="2"/>
              <w:sz w:val="21"/>
              <w:szCs w:val="22"/>
              <w:lang w:val="en-US" w:eastAsia="en-US"/>
              <w:del w:id="3501" w:author="C3-184379" w:date="2018-09-11T11:24:00Z"/>
            </w:rPr>
          </w:pPr>
          <w:del w:id="3498" w:author="C3-184379" w:date="2018-09-11T11:24:00Z">
            <w:r>
              <w:rPr/>
              <w:delText>4.2.3.12</w:delText>
            </w:r>
          </w:del>
          <w:del w:id="3499" w:author="C3-184379" w:date="2018-09-11T11:24:00Z">
            <w:r>
              <w:rPr>
                <w:rFonts w:cs="Calibri" w:ascii="Calibri" w:hAnsi="Calibri"/>
                <w:kern w:val="2"/>
                <w:sz w:val="21"/>
                <w:szCs w:val="22"/>
                <w:lang w:val="en-US" w:eastAsia="en-US"/>
              </w:rPr>
              <w:tab/>
            </w:r>
          </w:del>
          <w:del w:id="3500" w:author="C3-184379" w:date="2018-09-11T11:24:00Z">
            <w:r>
              <w:rPr/>
              <w:delText>Ipv6 Multi-homing support</w:delText>
              <w:tab/>
              <w:delText>24</w:delText>
            </w:r>
          </w:del>
        </w:p>
        <w:p>
          <w:pPr>
            <w:pStyle w:val="Contents1"/>
            <w:rPr>
              <w:rFonts w:ascii="Calibri" w:hAnsi="Calibri" w:cs="Calibri"/>
              <w:kern w:val="2"/>
              <w:sz w:val="21"/>
              <w:szCs w:val="22"/>
              <w:lang w:val="en-US" w:eastAsia="en-US"/>
              <w:del w:id="3505" w:author="C3-184379" w:date="2018-09-11T11:24:00Z"/>
            </w:rPr>
          </w:pPr>
          <w:del w:id="3502" w:author="C3-184379" w:date="2018-09-11T11:24:00Z">
            <w:r>
              <w:rPr/>
              <w:delText>4.2.4</w:delText>
            </w:r>
          </w:del>
          <w:del w:id="3503" w:author="C3-184379" w:date="2018-09-11T11:24:00Z">
            <w:r>
              <w:rPr>
                <w:rFonts w:cs="Calibri" w:ascii="Calibri" w:hAnsi="Calibri"/>
                <w:kern w:val="2"/>
                <w:sz w:val="21"/>
                <w:szCs w:val="22"/>
                <w:lang w:val="en-US" w:eastAsia="en-US"/>
              </w:rPr>
              <w:tab/>
            </w:r>
          </w:del>
          <w:del w:id="3504" w:author="C3-184379" w:date="2018-09-11T11:24:00Z">
            <w:r>
              <w:rPr/>
              <w:delText>Npcf_SMPolicyControl_Update Service Operation</w:delText>
              <w:tab/>
              <w:delText>24</w:delText>
            </w:r>
          </w:del>
        </w:p>
        <w:p>
          <w:pPr>
            <w:pStyle w:val="Contents1"/>
            <w:rPr>
              <w:rFonts w:ascii="Calibri" w:hAnsi="Calibri" w:cs="Calibri"/>
              <w:kern w:val="2"/>
              <w:sz w:val="21"/>
              <w:szCs w:val="22"/>
              <w:lang w:val="en-US" w:eastAsia="en-US"/>
              <w:del w:id="3511" w:author="C3-184379" w:date="2018-09-11T11:24:00Z"/>
            </w:rPr>
          </w:pPr>
          <w:del w:id="3506" w:author="C3-184379" w:date="2018-09-11T11:24:00Z">
            <w:r>
              <w:rPr/>
              <w:delText>4.2.4.1</w:delText>
            </w:r>
          </w:del>
          <w:del w:id="3507" w:author="C3-184379" w:date="2018-09-11T11:24:00Z">
            <w:r>
              <w:rPr>
                <w:rFonts w:cs="Calibri" w:ascii="Calibri" w:hAnsi="Calibri"/>
                <w:kern w:val="2"/>
                <w:sz w:val="21"/>
                <w:szCs w:val="22"/>
                <w:lang w:val="en-US" w:eastAsia="en-US"/>
              </w:rPr>
              <w:tab/>
            </w:r>
          </w:del>
          <w:del w:id="3508" w:author="C3-184379" w:date="2018-09-11T11:24:00Z">
            <w:r>
              <w:rPr/>
              <w:delText>Request the policy based on</w:delText>
            </w:r>
          </w:del>
          <w:del w:id="3509" w:author="C3-184379" w:date="2018-09-11T11:24:00Z">
            <w:r>
              <w:rPr>
                <w:lang w:val="en-US" w:eastAsia="en-US"/>
              </w:rPr>
              <w:delText xml:space="preserve"> revalidation time</w:delText>
            </w:r>
          </w:del>
          <w:del w:id="3510" w:author="C3-184379" w:date="2018-09-11T11:24:00Z">
            <w:r>
              <w:rPr/>
              <w:tab/>
              <w:delText>24</w:delText>
            </w:r>
          </w:del>
        </w:p>
        <w:p>
          <w:pPr>
            <w:pStyle w:val="Contents1"/>
            <w:rPr>
              <w:rFonts w:ascii="Calibri" w:hAnsi="Calibri" w:cs="Calibri"/>
              <w:kern w:val="2"/>
              <w:sz w:val="21"/>
              <w:szCs w:val="22"/>
              <w:lang w:val="en-US" w:eastAsia="en-US"/>
              <w:del w:id="3515" w:author="C3-184379" w:date="2018-09-11T11:24:00Z"/>
            </w:rPr>
          </w:pPr>
          <w:del w:id="3512" w:author="C3-184379" w:date="2018-09-11T11:24:00Z">
            <w:r>
              <w:rPr/>
              <w:delText>4.2.4.2</w:delText>
            </w:r>
          </w:del>
          <w:del w:id="3513" w:author="C3-184379" w:date="2018-09-11T11:24:00Z">
            <w:r>
              <w:rPr>
                <w:rFonts w:cs="Calibri" w:ascii="Calibri" w:hAnsi="Calibri"/>
                <w:kern w:val="2"/>
                <w:sz w:val="21"/>
                <w:szCs w:val="22"/>
                <w:lang w:val="en-US" w:eastAsia="en-US"/>
              </w:rPr>
              <w:tab/>
            </w:r>
          </w:del>
          <w:del w:id="3514" w:author="C3-184379" w:date="2018-09-11T11:24:00Z">
            <w:r>
              <w:rPr/>
              <w:delText>Policy provisioning and enforcement of authorized AMBR per PDU session</w:delText>
              <w:tab/>
              <w:delText>25</w:delText>
            </w:r>
          </w:del>
        </w:p>
        <w:p>
          <w:pPr>
            <w:pStyle w:val="Contents1"/>
            <w:rPr>
              <w:rFonts w:ascii="Calibri" w:hAnsi="Calibri" w:cs="Calibri"/>
              <w:kern w:val="2"/>
              <w:sz w:val="21"/>
              <w:szCs w:val="22"/>
              <w:lang w:val="en-US" w:eastAsia="en-US"/>
              <w:del w:id="3520" w:author="C3-184379" w:date="2018-09-11T11:24:00Z"/>
            </w:rPr>
          </w:pPr>
          <w:del w:id="3516" w:author="C3-184379" w:date="2018-09-11T11:24:00Z">
            <w:r>
              <w:rPr/>
              <w:delText>4.2.4.3</w:delText>
            </w:r>
          </w:del>
          <w:del w:id="3517" w:author="C3-184379" w:date="2018-09-11T11:24:00Z">
            <w:r>
              <w:rPr>
                <w:rFonts w:cs="Calibri" w:ascii="Calibri" w:hAnsi="Calibri"/>
                <w:kern w:val="2"/>
                <w:sz w:val="21"/>
                <w:szCs w:val="22"/>
                <w:lang w:val="en-US" w:eastAsia="en-US"/>
              </w:rPr>
              <w:tab/>
            </w:r>
          </w:del>
          <w:del w:id="3518" w:author="C3-184379" w:date="2018-09-11T11:24:00Z">
            <w:r>
              <w:rPr>
                <w:lang w:val="en-US" w:eastAsia="en-US"/>
              </w:rPr>
              <w:delText>Policy provisioning and enforcement of authorized default QoS</w:delText>
            </w:r>
          </w:del>
          <w:del w:id="3519" w:author="C3-184379" w:date="2018-09-11T11:24:00Z">
            <w:r>
              <w:rPr/>
              <w:tab/>
              <w:delText>25</w:delText>
            </w:r>
          </w:del>
        </w:p>
        <w:p>
          <w:pPr>
            <w:pStyle w:val="Contents1"/>
            <w:rPr>
              <w:rFonts w:ascii="Calibri" w:hAnsi="Calibri" w:cs="Calibri"/>
              <w:kern w:val="2"/>
              <w:sz w:val="21"/>
              <w:szCs w:val="22"/>
              <w:lang w:val="en-US" w:eastAsia="en-US"/>
              <w:del w:id="3524" w:author="C3-184379" w:date="2018-09-11T11:24:00Z"/>
            </w:rPr>
          </w:pPr>
          <w:del w:id="3521" w:author="C3-184379" w:date="2018-09-11T11:24:00Z">
            <w:r>
              <w:rPr/>
              <w:delText>4.2.4.4</w:delText>
            </w:r>
          </w:del>
          <w:del w:id="3522" w:author="C3-184379" w:date="2018-09-11T11:24:00Z">
            <w:r>
              <w:rPr>
                <w:rFonts w:cs="Calibri" w:ascii="Calibri" w:hAnsi="Calibri"/>
                <w:kern w:val="2"/>
                <w:sz w:val="21"/>
                <w:szCs w:val="22"/>
                <w:lang w:val="en-US" w:eastAsia="en-US"/>
              </w:rPr>
              <w:tab/>
            </w:r>
          </w:del>
          <w:del w:id="3523" w:author="C3-184379" w:date="2018-09-11T11:24:00Z">
            <w:r>
              <w:rPr/>
              <w:delText>Application detection information reporting</w:delText>
              <w:tab/>
              <w:delText>25</w:delText>
            </w:r>
          </w:del>
        </w:p>
        <w:p>
          <w:pPr>
            <w:pStyle w:val="Contents1"/>
            <w:rPr>
              <w:rFonts w:ascii="Calibri" w:hAnsi="Calibri" w:cs="Calibri"/>
              <w:kern w:val="2"/>
              <w:sz w:val="21"/>
              <w:szCs w:val="22"/>
              <w:lang w:val="en-US" w:eastAsia="en-US"/>
              <w:del w:id="3528" w:author="C3-184379" w:date="2018-09-11T11:24:00Z"/>
            </w:rPr>
          </w:pPr>
          <w:del w:id="3525" w:author="C3-184379" w:date="2018-09-11T11:24:00Z">
            <w:r>
              <w:rPr/>
              <w:delText>4.2.4.5</w:delText>
            </w:r>
          </w:del>
          <w:del w:id="3526" w:author="C3-184379" w:date="2018-09-11T11:24:00Z">
            <w:r>
              <w:rPr>
                <w:rFonts w:cs="Calibri" w:ascii="Calibri" w:hAnsi="Calibri"/>
                <w:kern w:val="2"/>
                <w:sz w:val="21"/>
                <w:szCs w:val="22"/>
                <w:lang w:val="en-US" w:eastAsia="en-US"/>
              </w:rPr>
              <w:tab/>
            </w:r>
          </w:del>
          <w:del w:id="3527" w:author="C3-184379" w:date="2018-09-11T11:24:00Z">
            <w:r>
              <w:rPr/>
              <w:delText>Indication of QoS Flow Termination Implications</w:delText>
              <w:tab/>
              <w:delText>26</w:delText>
            </w:r>
          </w:del>
        </w:p>
        <w:p>
          <w:pPr>
            <w:pStyle w:val="Contents1"/>
            <w:rPr>
              <w:rFonts w:ascii="Calibri" w:hAnsi="Calibri" w:cs="Calibri"/>
              <w:kern w:val="2"/>
              <w:sz w:val="21"/>
              <w:szCs w:val="22"/>
              <w:lang w:val="en-US" w:eastAsia="en-US"/>
              <w:del w:id="3532" w:author="C3-184379" w:date="2018-09-11T11:24:00Z"/>
            </w:rPr>
          </w:pPr>
          <w:del w:id="3529" w:author="C3-184379" w:date="2018-09-11T11:24:00Z">
            <w:r>
              <w:rPr/>
              <w:delText>4.2.4.6</w:delText>
            </w:r>
          </w:del>
          <w:del w:id="3530" w:author="C3-184379" w:date="2018-09-11T11:24:00Z">
            <w:r>
              <w:rPr>
                <w:rFonts w:cs="Calibri" w:ascii="Calibri" w:hAnsi="Calibri"/>
                <w:kern w:val="2"/>
                <w:sz w:val="21"/>
                <w:szCs w:val="22"/>
                <w:lang w:val="en-US" w:eastAsia="en-US"/>
              </w:rPr>
              <w:tab/>
            </w:r>
          </w:del>
          <w:del w:id="3531" w:author="C3-184379" w:date="2018-09-11T11:24:00Z">
            <w:r>
              <w:rPr/>
              <w:delText>3GPP PS Data Off Support</w:delText>
              <w:tab/>
              <w:delText>26</w:delText>
            </w:r>
          </w:del>
        </w:p>
        <w:p>
          <w:pPr>
            <w:pStyle w:val="Contents1"/>
            <w:rPr>
              <w:rFonts w:ascii="Calibri" w:hAnsi="Calibri" w:cs="Calibri"/>
              <w:kern w:val="2"/>
              <w:sz w:val="21"/>
              <w:szCs w:val="22"/>
              <w:lang w:val="en-US" w:eastAsia="en-US"/>
              <w:del w:id="3536" w:author="C3-184379" w:date="2018-09-11T11:24:00Z"/>
            </w:rPr>
          </w:pPr>
          <w:del w:id="3533" w:author="C3-184379" w:date="2018-09-11T11:24:00Z">
            <w:r>
              <w:rPr/>
              <w:delText>4.2.4.7</w:delText>
            </w:r>
          </w:del>
          <w:del w:id="3534" w:author="C3-184379" w:date="2018-09-11T11:24:00Z">
            <w:r>
              <w:rPr>
                <w:rFonts w:cs="Calibri" w:ascii="Calibri" w:hAnsi="Calibri"/>
                <w:kern w:val="2"/>
                <w:sz w:val="21"/>
                <w:szCs w:val="22"/>
                <w:lang w:val="en-US" w:eastAsia="en-US"/>
              </w:rPr>
              <w:tab/>
            </w:r>
          </w:del>
          <w:del w:id="3535" w:author="C3-184379" w:date="2018-09-11T11:24:00Z">
            <w:r>
              <w:rPr/>
              <w:delText>Report of Access Network Information</w:delText>
              <w:tab/>
              <w:delText>27</w:delText>
            </w:r>
          </w:del>
        </w:p>
        <w:p>
          <w:pPr>
            <w:pStyle w:val="Contents1"/>
            <w:rPr>
              <w:rFonts w:ascii="Calibri" w:hAnsi="Calibri" w:cs="Calibri"/>
              <w:kern w:val="2"/>
              <w:sz w:val="21"/>
              <w:szCs w:val="22"/>
              <w:lang w:val="en-US" w:eastAsia="en-US"/>
              <w:del w:id="3540" w:author="C3-184379" w:date="2018-09-11T11:24:00Z"/>
            </w:rPr>
          </w:pPr>
          <w:del w:id="3537" w:author="C3-184379" w:date="2018-09-11T11:24:00Z">
            <w:r>
              <w:rPr/>
              <w:delText>4.2.4.8</w:delText>
            </w:r>
          </w:del>
          <w:del w:id="3538" w:author="C3-184379" w:date="2018-09-11T11:24:00Z">
            <w:r>
              <w:rPr>
                <w:rFonts w:cs="Calibri" w:ascii="Calibri" w:hAnsi="Calibri"/>
                <w:kern w:val="2"/>
                <w:sz w:val="21"/>
                <w:szCs w:val="22"/>
                <w:lang w:val="en-US" w:eastAsia="en-US"/>
              </w:rPr>
              <w:tab/>
            </w:r>
          </w:del>
          <w:del w:id="3539" w:author="C3-184379" w:date="2018-09-11T11:24:00Z">
            <w:r>
              <w:rPr/>
              <w:delText>Reporting Accumulated Usage</w:delText>
              <w:tab/>
              <w:delText>27</w:delText>
            </w:r>
          </w:del>
        </w:p>
        <w:p>
          <w:pPr>
            <w:pStyle w:val="Contents1"/>
            <w:rPr>
              <w:rFonts w:ascii="Calibri" w:hAnsi="Calibri" w:cs="Calibri"/>
              <w:kern w:val="2"/>
              <w:sz w:val="21"/>
              <w:szCs w:val="22"/>
              <w:lang w:val="en-US" w:eastAsia="en-US"/>
              <w:del w:id="3544" w:author="C3-184379" w:date="2018-09-11T11:24:00Z"/>
            </w:rPr>
          </w:pPr>
          <w:del w:id="3541" w:author="C3-184379" w:date="2018-09-11T11:24:00Z">
            <w:r>
              <w:rPr/>
              <w:delText>4.2.4.9</w:delText>
            </w:r>
          </w:del>
          <w:del w:id="3542" w:author="C3-184379" w:date="2018-09-11T11:24:00Z">
            <w:r>
              <w:rPr>
                <w:rFonts w:cs="Calibri" w:ascii="Calibri" w:hAnsi="Calibri"/>
                <w:kern w:val="2"/>
                <w:sz w:val="21"/>
                <w:szCs w:val="22"/>
                <w:lang w:val="en-US" w:eastAsia="en-US"/>
              </w:rPr>
              <w:tab/>
            </w:r>
          </w:del>
          <w:del w:id="3543" w:author="C3-184379" w:date="2018-09-11T11:24:00Z">
            <w:r>
              <w:rPr/>
              <w:delText>Ipv6 Multi-homing support</w:delText>
              <w:tab/>
              <w:delText>28</w:delText>
            </w:r>
          </w:del>
        </w:p>
        <w:p>
          <w:pPr>
            <w:pStyle w:val="Contents1"/>
            <w:rPr>
              <w:rFonts w:ascii="Calibri" w:hAnsi="Calibri" w:cs="Calibri"/>
              <w:kern w:val="2"/>
              <w:sz w:val="21"/>
              <w:szCs w:val="22"/>
              <w:lang w:val="en-US" w:eastAsia="en-US"/>
              <w:del w:id="3548" w:author="C3-184379" w:date="2018-09-11T11:24:00Z"/>
            </w:rPr>
          </w:pPr>
          <w:del w:id="3545" w:author="C3-184379" w:date="2018-09-11T11:24:00Z">
            <w:r>
              <w:rPr/>
              <w:delText>4.2.5</w:delText>
            </w:r>
          </w:del>
          <w:del w:id="3546" w:author="C3-184379" w:date="2018-09-11T11:24:00Z">
            <w:r>
              <w:rPr>
                <w:rFonts w:cs="Calibri" w:ascii="Calibri" w:hAnsi="Calibri"/>
                <w:kern w:val="2"/>
                <w:sz w:val="21"/>
                <w:szCs w:val="22"/>
                <w:lang w:val="en-US" w:eastAsia="en-US"/>
              </w:rPr>
              <w:tab/>
            </w:r>
          </w:del>
          <w:del w:id="3547" w:author="C3-184379" w:date="2018-09-11T11:24:00Z">
            <w:r>
              <w:rPr/>
              <w:delText>Npcf_SMPolicyControl_Delete Service Operation</w:delText>
              <w:tab/>
              <w:delText>28</w:delText>
            </w:r>
          </w:del>
        </w:p>
        <w:p>
          <w:pPr>
            <w:pStyle w:val="Contents1"/>
            <w:rPr>
              <w:rFonts w:ascii="Calibri" w:hAnsi="Calibri" w:cs="Calibri"/>
              <w:kern w:val="2"/>
              <w:sz w:val="21"/>
              <w:szCs w:val="22"/>
              <w:lang w:val="en-US" w:eastAsia="en-US"/>
              <w:del w:id="3552" w:author="C3-184379" w:date="2018-09-11T11:24:00Z"/>
            </w:rPr>
          </w:pPr>
          <w:del w:id="3549" w:author="C3-184379" w:date="2018-09-11T11:24:00Z">
            <w:r>
              <w:rPr/>
              <w:delText>4.2.5.1</w:delText>
            </w:r>
          </w:del>
          <w:del w:id="3550" w:author="C3-184379" w:date="2018-09-11T11:24:00Z">
            <w:r>
              <w:rPr>
                <w:rFonts w:cs="Calibri" w:ascii="Calibri" w:hAnsi="Calibri"/>
                <w:kern w:val="2"/>
                <w:sz w:val="21"/>
                <w:szCs w:val="22"/>
                <w:lang w:val="en-US" w:eastAsia="en-US"/>
              </w:rPr>
              <w:tab/>
            </w:r>
          </w:del>
          <w:del w:id="3551" w:author="C3-184379" w:date="2018-09-11T11:24:00Z">
            <w:r>
              <w:rPr/>
              <w:delText>General</w:delText>
              <w:tab/>
              <w:delText>28</w:delText>
            </w:r>
          </w:del>
        </w:p>
        <w:p>
          <w:pPr>
            <w:pStyle w:val="Contents1"/>
            <w:rPr>
              <w:rFonts w:ascii="Calibri" w:hAnsi="Calibri" w:cs="Calibri"/>
              <w:kern w:val="2"/>
              <w:sz w:val="21"/>
              <w:szCs w:val="22"/>
              <w:lang w:val="en-US" w:eastAsia="en-US"/>
              <w:del w:id="3556" w:author="C3-184379" w:date="2018-09-11T11:24:00Z"/>
            </w:rPr>
          </w:pPr>
          <w:del w:id="3553" w:author="C3-184379" w:date="2018-09-11T11:24:00Z">
            <w:r>
              <w:rPr/>
              <w:delText>4.2.5.2</w:delText>
            </w:r>
          </w:del>
          <w:del w:id="3554" w:author="C3-184379" w:date="2018-09-11T11:24:00Z">
            <w:r>
              <w:rPr>
                <w:rFonts w:cs="Calibri" w:ascii="Calibri" w:hAnsi="Calibri"/>
                <w:kern w:val="2"/>
                <w:sz w:val="21"/>
                <w:szCs w:val="22"/>
                <w:lang w:val="en-US" w:eastAsia="en-US"/>
              </w:rPr>
              <w:tab/>
            </w:r>
          </w:del>
          <w:del w:id="3555" w:author="C3-184379" w:date="2018-09-11T11:24:00Z">
            <w:r>
              <w:rPr/>
              <w:delText>SM_Policy Association Delete</w:delText>
              <w:tab/>
              <w:delText>28</w:delText>
            </w:r>
          </w:del>
        </w:p>
        <w:p>
          <w:pPr>
            <w:pStyle w:val="Contents1"/>
            <w:rPr>
              <w:rFonts w:ascii="Calibri" w:hAnsi="Calibri" w:cs="Calibri"/>
              <w:kern w:val="2"/>
              <w:sz w:val="21"/>
              <w:szCs w:val="22"/>
              <w:lang w:val="en-US" w:eastAsia="en-US"/>
              <w:del w:id="3562" w:author="C3-184379" w:date="2018-09-11T11:24:00Z"/>
            </w:rPr>
          </w:pPr>
          <w:del w:id="3557" w:author="C3-184379" w:date="2018-09-11T11:24:00Z">
            <w:r>
              <w:rPr/>
              <w:delText>4.2.6</w:delText>
            </w:r>
          </w:del>
          <w:del w:id="3558" w:author="C3-184379" w:date="2018-09-11T11:24:00Z">
            <w:r>
              <w:rPr>
                <w:rFonts w:cs="Calibri" w:ascii="Calibri" w:hAnsi="Calibri"/>
                <w:kern w:val="2"/>
                <w:sz w:val="21"/>
                <w:szCs w:val="22"/>
                <w:lang w:val="en-US" w:eastAsia="en-US"/>
              </w:rPr>
              <w:tab/>
            </w:r>
          </w:del>
          <w:del w:id="3559" w:author="C3-184379" w:date="2018-09-11T11:24:00Z">
            <w:r>
              <w:rPr/>
              <w:delText xml:space="preserve">Provisioning and Enforcement of Policy </w:delText>
            </w:r>
          </w:del>
          <w:del w:id="3560" w:author="C3-184379" w:date="2018-09-11T11:24:00Z">
            <w:r>
              <w:rPr>
                <w:lang w:val="en-US" w:eastAsia="en-US"/>
              </w:rPr>
              <w:delText>Decisions</w:delText>
            </w:r>
          </w:del>
          <w:del w:id="3561" w:author="C3-184379" w:date="2018-09-11T11:24:00Z">
            <w:r>
              <w:rPr/>
              <w:tab/>
              <w:delText>29</w:delText>
            </w:r>
          </w:del>
        </w:p>
        <w:p>
          <w:pPr>
            <w:pStyle w:val="Contents1"/>
            <w:rPr>
              <w:rFonts w:ascii="Calibri" w:hAnsi="Calibri" w:cs="Calibri"/>
              <w:kern w:val="2"/>
              <w:sz w:val="21"/>
              <w:szCs w:val="22"/>
              <w:lang w:val="en-US" w:eastAsia="en-US"/>
              <w:del w:id="3566" w:author="C3-184379" w:date="2018-09-11T11:24:00Z"/>
            </w:rPr>
          </w:pPr>
          <w:del w:id="3563" w:author="C3-184379" w:date="2018-09-11T11:24:00Z">
            <w:r>
              <w:rPr/>
              <w:delText>4.2.6.1</w:delText>
            </w:r>
          </w:del>
          <w:del w:id="3564" w:author="C3-184379" w:date="2018-09-11T11:24:00Z">
            <w:r>
              <w:rPr>
                <w:rFonts w:cs="Calibri" w:ascii="Calibri" w:hAnsi="Calibri"/>
                <w:kern w:val="2"/>
                <w:sz w:val="21"/>
                <w:szCs w:val="22"/>
                <w:lang w:val="en-US" w:eastAsia="en-US"/>
              </w:rPr>
              <w:tab/>
            </w:r>
          </w:del>
          <w:del w:id="3565" w:author="C3-184379" w:date="2018-09-11T11:24:00Z">
            <w:r>
              <w:rPr/>
              <w:delText>General</w:delText>
              <w:tab/>
              <w:delText>29</w:delText>
            </w:r>
          </w:del>
        </w:p>
        <w:p>
          <w:pPr>
            <w:pStyle w:val="Contents1"/>
            <w:rPr>
              <w:rFonts w:ascii="Calibri" w:hAnsi="Calibri" w:cs="Calibri"/>
              <w:kern w:val="2"/>
              <w:sz w:val="21"/>
              <w:szCs w:val="22"/>
              <w:lang w:val="en-US" w:eastAsia="en-US"/>
              <w:del w:id="3570" w:author="C3-184379" w:date="2018-09-11T11:24:00Z"/>
            </w:rPr>
          </w:pPr>
          <w:del w:id="3567" w:author="C3-184379" w:date="2018-09-11T11:24:00Z">
            <w:r>
              <w:rPr/>
              <w:delText>4.2.6.2</w:delText>
            </w:r>
          </w:del>
          <w:del w:id="3568" w:author="C3-184379" w:date="2018-09-11T11:24:00Z">
            <w:r>
              <w:rPr>
                <w:rFonts w:cs="Calibri" w:ascii="Calibri" w:hAnsi="Calibri"/>
                <w:kern w:val="2"/>
                <w:sz w:val="21"/>
                <w:szCs w:val="22"/>
                <w:lang w:val="en-US" w:eastAsia="en-US"/>
              </w:rPr>
              <w:tab/>
            </w:r>
          </w:del>
          <w:del w:id="3569" w:author="C3-184379" w:date="2018-09-11T11:24:00Z">
            <w:r>
              <w:rPr/>
              <w:delText>PCC Rules</w:delText>
              <w:tab/>
              <w:delText>30</w:delText>
            </w:r>
          </w:del>
        </w:p>
        <w:p>
          <w:pPr>
            <w:pStyle w:val="Contents1"/>
            <w:rPr>
              <w:rFonts w:ascii="Calibri" w:hAnsi="Calibri" w:cs="Calibri"/>
              <w:kern w:val="2"/>
              <w:sz w:val="21"/>
              <w:szCs w:val="22"/>
              <w:lang w:val="en-US" w:eastAsia="en-US"/>
              <w:del w:id="3574" w:author="C3-184379" w:date="2018-09-11T11:24:00Z"/>
            </w:rPr>
          </w:pPr>
          <w:del w:id="3571" w:author="C3-184379" w:date="2018-09-11T11:24:00Z">
            <w:r>
              <w:rPr/>
              <w:delText>4.2.6.2.1</w:delText>
            </w:r>
          </w:del>
          <w:del w:id="3572" w:author="C3-184379" w:date="2018-09-11T11:24:00Z">
            <w:r>
              <w:rPr>
                <w:rFonts w:cs="Calibri" w:ascii="Calibri" w:hAnsi="Calibri"/>
                <w:kern w:val="2"/>
                <w:sz w:val="21"/>
                <w:szCs w:val="22"/>
                <w:lang w:val="en-US" w:eastAsia="en-US"/>
              </w:rPr>
              <w:tab/>
            </w:r>
          </w:del>
          <w:del w:id="3573" w:author="C3-184379" w:date="2018-09-11T11:24:00Z">
            <w:r>
              <w:rPr/>
              <w:delText>Overview</w:delText>
              <w:tab/>
              <w:delText>30</w:delText>
            </w:r>
          </w:del>
        </w:p>
        <w:p>
          <w:pPr>
            <w:pStyle w:val="Contents1"/>
            <w:rPr>
              <w:rFonts w:ascii="Calibri" w:hAnsi="Calibri" w:cs="Calibri"/>
              <w:kern w:val="2"/>
              <w:sz w:val="21"/>
              <w:szCs w:val="22"/>
              <w:lang w:val="en-US" w:eastAsia="en-US"/>
              <w:del w:id="3578" w:author="C3-184379" w:date="2018-09-11T11:24:00Z"/>
            </w:rPr>
          </w:pPr>
          <w:del w:id="3575" w:author="C3-184379" w:date="2018-09-11T11:24:00Z">
            <w:r>
              <w:rPr/>
              <w:delText>4.2.6.2.2</w:delText>
            </w:r>
          </w:del>
          <w:del w:id="3576" w:author="C3-184379" w:date="2018-09-11T11:24:00Z">
            <w:r>
              <w:rPr>
                <w:rFonts w:cs="Calibri" w:ascii="Calibri" w:hAnsi="Calibri"/>
                <w:kern w:val="2"/>
                <w:sz w:val="21"/>
                <w:szCs w:val="22"/>
                <w:lang w:val="en-US" w:eastAsia="en-US"/>
              </w:rPr>
              <w:tab/>
            </w:r>
          </w:del>
          <w:del w:id="3577" w:author="C3-184379" w:date="2018-09-11T11:24:00Z">
            <w:r>
              <w:rPr/>
              <w:delText>Gate function</w:delText>
              <w:tab/>
              <w:delText>31</w:delText>
            </w:r>
          </w:del>
        </w:p>
        <w:p>
          <w:pPr>
            <w:pStyle w:val="Contents1"/>
            <w:rPr>
              <w:rFonts w:ascii="Calibri" w:hAnsi="Calibri" w:cs="Calibri"/>
              <w:kern w:val="2"/>
              <w:sz w:val="21"/>
              <w:szCs w:val="22"/>
              <w:lang w:val="en-US" w:eastAsia="en-US"/>
              <w:del w:id="3583" w:author="C3-184379" w:date="2018-09-11T11:24:00Z"/>
            </w:rPr>
          </w:pPr>
          <w:del w:id="3579" w:author="C3-184379" w:date="2018-09-11T11:24:00Z">
            <w:r>
              <w:rPr/>
              <w:delText>4.2.6.2.3</w:delText>
            </w:r>
          </w:del>
          <w:del w:id="3580" w:author="C3-184379" w:date="2018-09-11T11:24:00Z">
            <w:r>
              <w:rPr>
                <w:rFonts w:cs="Calibri" w:ascii="Calibri" w:hAnsi="Calibri"/>
                <w:kern w:val="2"/>
                <w:sz w:val="21"/>
                <w:szCs w:val="22"/>
                <w:lang w:val="en-US" w:eastAsia="en-US"/>
              </w:rPr>
              <w:tab/>
            </w:r>
          </w:del>
          <w:del w:id="3581" w:author="C3-184379" w:date="2018-09-11T11:24:00Z">
            <w:r>
              <w:rPr>
                <w:lang w:val="en-US" w:eastAsia="en-US"/>
              </w:rPr>
              <w:delText xml:space="preserve">Policy enforcement for authorized QoS </w:delText>
            </w:r>
          </w:del>
          <w:del w:id="3582" w:author="C3-184379" w:date="2018-09-11T11:24:00Z">
            <w:r>
              <w:rPr/>
              <w:delText>per PCC Rule</w:delText>
              <w:tab/>
              <w:delText>31</w:delText>
            </w:r>
          </w:del>
        </w:p>
        <w:p>
          <w:pPr>
            <w:pStyle w:val="Contents1"/>
            <w:rPr>
              <w:rFonts w:ascii="Calibri" w:hAnsi="Calibri" w:cs="Calibri"/>
              <w:kern w:val="2"/>
              <w:sz w:val="21"/>
              <w:szCs w:val="22"/>
              <w:lang w:val="en-US" w:eastAsia="en-US"/>
              <w:del w:id="3588" w:author="C3-184379" w:date="2018-09-11T11:24:00Z"/>
            </w:rPr>
          </w:pPr>
          <w:del w:id="3584" w:author="C3-184379" w:date="2018-09-11T11:24:00Z">
            <w:r>
              <w:rPr/>
              <w:delText>4.2.6.2.4</w:delText>
            </w:r>
          </w:del>
          <w:del w:id="3585" w:author="C3-184379" w:date="2018-09-11T11:24:00Z">
            <w:r>
              <w:rPr>
                <w:rFonts w:cs="Calibri" w:ascii="Calibri" w:hAnsi="Calibri"/>
                <w:kern w:val="2"/>
                <w:sz w:val="21"/>
                <w:szCs w:val="22"/>
                <w:lang w:val="en-US" w:eastAsia="en-US"/>
              </w:rPr>
              <w:tab/>
            </w:r>
          </w:del>
          <w:del w:id="3586" w:author="C3-184379" w:date="2018-09-11T11:24:00Z">
            <w:r>
              <w:rPr>
                <w:lang w:val="en-US" w:eastAsia="en-US"/>
              </w:rPr>
              <w:delText>Redirect function</w:delText>
            </w:r>
          </w:del>
          <w:del w:id="3587" w:author="C3-184379" w:date="2018-09-11T11:24:00Z">
            <w:r>
              <w:rPr/>
              <w:tab/>
              <w:delText>31</w:delText>
            </w:r>
          </w:del>
        </w:p>
        <w:p>
          <w:pPr>
            <w:pStyle w:val="Contents1"/>
            <w:rPr>
              <w:rFonts w:ascii="Calibri" w:hAnsi="Calibri" w:cs="Calibri"/>
              <w:kern w:val="2"/>
              <w:sz w:val="21"/>
              <w:szCs w:val="22"/>
              <w:lang w:val="en-US" w:eastAsia="en-US"/>
              <w:del w:id="3592" w:author="C3-184379" w:date="2018-09-11T11:24:00Z"/>
            </w:rPr>
          </w:pPr>
          <w:del w:id="3589" w:author="C3-184379" w:date="2018-09-11T11:24:00Z">
            <w:r>
              <w:rPr/>
              <w:delText>4.2.6.2.5</w:delText>
            </w:r>
          </w:del>
          <w:del w:id="3590" w:author="C3-184379" w:date="2018-09-11T11:24:00Z">
            <w:r>
              <w:rPr>
                <w:rFonts w:cs="Calibri" w:ascii="Calibri" w:hAnsi="Calibri"/>
                <w:kern w:val="2"/>
                <w:sz w:val="21"/>
                <w:szCs w:val="22"/>
                <w:lang w:val="en-US" w:eastAsia="en-US"/>
              </w:rPr>
              <w:tab/>
            </w:r>
          </w:del>
          <w:del w:id="3591" w:author="C3-184379" w:date="2018-09-11T11:24:00Z">
            <w:r>
              <w:rPr/>
              <w:delText>Usage Monitoring Control</w:delText>
              <w:tab/>
              <w:delText>32</w:delText>
            </w:r>
          </w:del>
        </w:p>
        <w:p>
          <w:pPr>
            <w:pStyle w:val="Contents1"/>
            <w:rPr>
              <w:rFonts w:ascii="Calibri" w:hAnsi="Calibri" w:cs="Calibri"/>
              <w:kern w:val="2"/>
              <w:sz w:val="21"/>
              <w:szCs w:val="22"/>
              <w:lang w:val="en-US" w:eastAsia="en-US"/>
              <w:del w:id="3598" w:author="C3-184379" w:date="2018-09-11T11:24:00Z"/>
            </w:rPr>
          </w:pPr>
          <w:del w:id="3593" w:author="C3-184379" w:date="2018-09-11T11:24:00Z">
            <w:r>
              <w:rPr/>
              <w:delText>4.2.6.2.6</w:delText>
            </w:r>
          </w:del>
          <w:del w:id="3594" w:author="C3-184379" w:date="2018-09-11T11:24:00Z">
            <w:r>
              <w:rPr>
                <w:rFonts w:cs="Calibri" w:ascii="Calibri" w:hAnsi="Calibri"/>
                <w:kern w:val="2"/>
                <w:sz w:val="21"/>
                <w:szCs w:val="22"/>
                <w:lang w:val="en-US" w:eastAsia="en-US"/>
              </w:rPr>
              <w:tab/>
            </w:r>
          </w:del>
          <w:del w:id="3595" w:author="C3-184379" w:date="2018-09-11T11:24:00Z">
            <w:r>
              <w:rPr/>
              <w:delText>Traffic Steering Control</w:delText>
            </w:r>
          </w:del>
          <w:del w:id="3596" w:author="C3-184379" w:date="2018-09-11T11:24:00Z">
            <w:r>
              <w:rPr>
                <w:lang w:val="en-US" w:eastAsia="en-US"/>
              </w:rPr>
              <w:delText xml:space="preserve"> support</w:delText>
            </w:r>
          </w:del>
          <w:del w:id="3597" w:author="C3-184379" w:date="2018-09-11T11:24:00Z">
            <w:r>
              <w:rPr/>
              <w:tab/>
              <w:delText>32</w:delText>
            </w:r>
          </w:del>
        </w:p>
        <w:p>
          <w:pPr>
            <w:pStyle w:val="Contents1"/>
            <w:rPr>
              <w:rFonts w:ascii="Calibri" w:hAnsi="Calibri" w:cs="Calibri"/>
              <w:kern w:val="2"/>
              <w:sz w:val="21"/>
              <w:szCs w:val="22"/>
              <w:lang w:val="en-US" w:eastAsia="en-US"/>
              <w:del w:id="3602" w:author="C3-184379" w:date="2018-09-11T11:24:00Z"/>
            </w:rPr>
          </w:pPr>
          <w:del w:id="3599" w:author="C3-184379" w:date="2018-09-11T11:24:00Z">
            <w:r>
              <w:rPr/>
              <w:delText>4.2.6.2.6.1</w:delText>
            </w:r>
          </w:del>
          <w:del w:id="3600" w:author="C3-184379" w:date="2018-09-11T11:24:00Z">
            <w:r>
              <w:rPr>
                <w:rFonts w:cs="Calibri" w:ascii="Calibri" w:hAnsi="Calibri"/>
                <w:kern w:val="2"/>
                <w:sz w:val="21"/>
                <w:szCs w:val="22"/>
                <w:lang w:val="en-US" w:eastAsia="en-US"/>
              </w:rPr>
              <w:tab/>
            </w:r>
          </w:del>
          <w:del w:id="3601" w:author="C3-184379" w:date="2018-09-11T11:24:00Z">
            <w:r>
              <w:rPr/>
              <w:delText>Steering the traffic in the N6-LAN</w:delText>
              <w:tab/>
              <w:delText>32</w:delText>
            </w:r>
          </w:del>
        </w:p>
        <w:p>
          <w:pPr>
            <w:pStyle w:val="Contents1"/>
            <w:rPr>
              <w:rFonts w:ascii="Calibri" w:hAnsi="Calibri" w:cs="Calibri"/>
              <w:kern w:val="2"/>
              <w:sz w:val="21"/>
              <w:szCs w:val="22"/>
              <w:lang w:val="en-US" w:eastAsia="en-US"/>
              <w:del w:id="3606" w:author="C3-184379" w:date="2018-09-11T11:24:00Z"/>
            </w:rPr>
          </w:pPr>
          <w:del w:id="3603" w:author="C3-184379" w:date="2018-09-11T11:24:00Z">
            <w:r>
              <w:rPr/>
              <w:delText>4.2.6.2.6.2</w:delText>
            </w:r>
          </w:del>
          <w:del w:id="3604" w:author="C3-184379" w:date="2018-09-11T11:24:00Z">
            <w:r>
              <w:rPr>
                <w:rFonts w:cs="Calibri" w:ascii="Calibri" w:hAnsi="Calibri"/>
                <w:kern w:val="2"/>
                <w:sz w:val="21"/>
                <w:szCs w:val="22"/>
                <w:lang w:val="en-US" w:eastAsia="en-US"/>
              </w:rPr>
              <w:tab/>
            </w:r>
          </w:del>
          <w:del w:id="3605" w:author="C3-184379" w:date="2018-09-11T11:24:00Z">
            <w:r>
              <w:rPr/>
              <w:delText>Steering the traffic to a local access of the data network</w:delText>
              <w:tab/>
              <w:delText>33</w:delText>
            </w:r>
          </w:del>
        </w:p>
        <w:p>
          <w:pPr>
            <w:pStyle w:val="Contents1"/>
            <w:rPr>
              <w:rFonts w:ascii="Calibri" w:hAnsi="Calibri" w:cs="Calibri"/>
              <w:kern w:val="2"/>
              <w:sz w:val="21"/>
              <w:szCs w:val="22"/>
              <w:lang w:val="en-US" w:eastAsia="en-US"/>
              <w:del w:id="3612" w:author="C3-184379" w:date="2018-09-11T11:24:00Z"/>
            </w:rPr>
          </w:pPr>
          <w:del w:id="3607" w:author="C3-184379" w:date="2018-09-11T11:24:00Z">
            <w:r>
              <w:rPr/>
              <w:delText>4.2.6.2.7</w:delText>
            </w:r>
          </w:del>
          <w:del w:id="3608" w:author="C3-184379" w:date="2018-09-11T11:24:00Z">
            <w:r>
              <w:rPr>
                <w:rFonts w:cs="Calibri" w:ascii="Calibri" w:hAnsi="Calibri"/>
                <w:kern w:val="2"/>
                <w:sz w:val="21"/>
                <w:szCs w:val="22"/>
                <w:lang w:val="en-US" w:eastAsia="en-US"/>
              </w:rPr>
              <w:tab/>
            </w:r>
          </w:del>
          <w:del w:id="3609" w:author="C3-184379" w:date="2018-09-11T11:24:00Z">
            <w:r>
              <w:rPr/>
              <w:delText>C</w:delText>
            </w:r>
          </w:del>
          <w:del w:id="3610" w:author="C3-184379" w:date="2018-09-11T11:24:00Z">
            <w:r>
              <w:rPr>
                <w:lang w:val="en-US" w:eastAsia="en-US"/>
              </w:rPr>
              <w:delText>onditioned PCC rule</w:delText>
            </w:r>
          </w:del>
          <w:del w:id="3611" w:author="C3-184379" w:date="2018-09-11T11:24:00Z">
            <w:r>
              <w:rPr/>
              <w:tab/>
              <w:delText>33</w:delText>
            </w:r>
          </w:del>
        </w:p>
        <w:p>
          <w:pPr>
            <w:pStyle w:val="Contents1"/>
            <w:rPr>
              <w:rFonts w:ascii="Calibri" w:hAnsi="Calibri" w:cs="Calibri"/>
              <w:kern w:val="2"/>
              <w:sz w:val="21"/>
              <w:szCs w:val="22"/>
              <w:lang w:val="en-US" w:eastAsia="en-US"/>
              <w:del w:id="3616" w:author="C3-184379" w:date="2018-09-11T11:24:00Z"/>
            </w:rPr>
          </w:pPr>
          <w:del w:id="3613" w:author="C3-184379" w:date="2018-09-11T11:24:00Z">
            <w:r>
              <w:rPr/>
              <w:delText>4.2.6.2.8</w:delText>
            </w:r>
          </w:del>
          <w:del w:id="3614" w:author="C3-184379" w:date="2018-09-11T11:24:00Z">
            <w:r>
              <w:rPr>
                <w:rFonts w:cs="Calibri" w:ascii="Calibri" w:hAnsi="Calibri"/>
                <w:kern w:val="2"/>
                <w:sz w:val="21"/>
                <w:szCs w:val="22"/>
                <w:lang w:val="en-US" w:eastAsia="en-US"/>
              </w:rPr>
              <w:tab/>
            </w:r>
          </w:del>
          <w:del w:id="3615" w:author="C3-184379" w:date="2018-09-11T11:24:00Z">
            <w:r>
              <w:rPr/>
              <w:delText>PCC rule for resource sharing</w:delText>
              <w:tab/>
              <w:delText>34</w:delText>
            </w:r>
          </w:del>
        </w:p>
        <w:p>
          <w:pPr>
            <w:pStyle w:val="Contents1"/>
            <w:rPr>
              <w:rFonts w:ascii="Calibri" w:hAnsi="Calibri" w:cs="Calibri"/>
              <w:kern w:val="2"/>
              <w:sz w:val="21"/>
              <w:szCs w:val="22"/>
              <w:lang w:val="en-US" w:eastAsia="en-US"/>
              <w:del w:id="3620" w:author="C3-184379" w:date="2018-09-11T11:24:00Z"/>
            </w:rPr>
          </w:pPr>
          <w:del w:id="3617" w:author="C3-184379" w:date="2018-09-11T11:24:00Z">
            <w:r>
              <w:rPr/>
              <w:delText>4.2.6.2.9</w:delText>
            </w:r>
          </w:del>
          <w:del w:id="3618" w:author="C3-184379" w:date="2018-09-11T11:24:00Z">
            <w:r>
              <w:rPr>
                <w:rFonts w:cs="Calibri" w:ascii="Calibri" w:hAnsi="Calibri"/>
                <w:kern w:val="2"/>
                <w:sz w:val="21"/>
                <w:szCs w:val="22"/>
                <w:lang w:val="en-US" w:eastAsia="en-US"/>
              </w:rPr>
              <w:tab/>
            </w:r>
          </w:del>
          <w:del w:id="3619" w:author="C3-184379" w:date="2018-09-11T11:24:00Z">
            <w:r>
              <w:rPr/>
              <w:delText>Resource reservation for services sharing priority</w:delText>
              <w:tab/>
              <w:delText>35</w:delText>
            </w:r>
          </w:del>
        </w:p>
        <w:p>
          <w:pPr>
            <w:pStyle w:val="Contents1"/>
            <w:rPr>
              <w:rFonts w:ascii="Calibri" w:hAnsi="Calibri" w:cs="Calibri"/>
              <w:kern w:val="2"/>
              <w:sz w:val="21"/>
              <w:szCs w:val="22"/>
              <w:lang w:val="en-US" w:eastAsia="en-US"/>
              <w:del w:id="3625" w:author="C3-184379" w:date="2018-09-11T11:24:00Z"/>
            </w:rPr>
          </w:pPr>
          <w:del w:id="3621" w:author="C3-184379" w:date="2018-09-11T11:24:00Z">
            <w:r>
              <w:rPr>
                <w:rFonts w:eastAsia="SimSun;宋体"/>
              </w:rPr>
              <w:delText>4.2.</w:delText>
            </w:r>
          </w:del>
          <w:del w:id="3622" w:author="C3-184379" w:date="2018-09-11T11:24:00Z">
            <w:r>
              <w:rPr/>
              <w:delText>6.2.10</w:delText>
            </w:r>
          </w:del>
          <w:del w:id="3623" w:author="C3-184379" w:date="2018-09-11T11:24:00Z">
            <w:r>
              <w:rPr>
                <w:rFonts w:cs="Calibri" w:ascii="Calibri" w:hAnsi="Calibri"/>
                <w:kern w:val="2"/>
                <w:sz w:val="21"/>
                <w:szCs w:val="22"/>
                <w:lang w:val="en-US" w:eastAsia="en-US"/>
              </w:rPr>
              <w:tab/>
            </w:r>
          </w:del>
          <w:del w:id="3624" w:author="C3-184379" w:date="2018-09-11T11:24:00Z">
            <w:r>
              <w:rPr/>
              <w:delText>PCC rule bound to the default QoS flow</w:delText>
              <w:tab/>
              <w:delText>36</w:delText>
            </w:r>
          </w:del>
        </w:p>
        <w:p>
          <w:pPr>
            <w:pStyle w:val="Contents1"/>
            <w:rPr>
              <w:rFonts w:ascii="Calibri" w:hAnsi="Calibri" w:cs="Calibri"/>
              <w:kern w:val="2"/>
              <w:sz w:val="21"/>
              <w:szCs w:val="22"/>
              <w:lang w:val="en-US" w:eastAsia="en-US"/>
              <w:del w:id="3629" w:author="C3-184379" w:date="2018-09-11T11:24:00Z"/>
            </w:rPr>
          </w:pPr>
          <w:del w:id="3626" w:author="C3-184379" w:date="2018-09-11T11:24:00Z">
            <w:r>
              <w:rPr/>
              <w:delText>4.2.6.2.11</w:delText>
            </w:r>
          </w:del>
          <w:del w:id="3627" w:author="C3-184379" w:date="2018-09-11T11:24:00Z">
            <w:r>
              <w:rPr>
                <w:rFonts w:cs="Calibri" w:ascii="Calibri" w:hAnsi="Calibri"/>
                <w:kern w:val="2"/>
                <w:sz w:val="21"/>
                <w:szCs w:val="22"/>
                <w:lang w:val="en-US" w:eastAsia="en-US"/>
              </w:rPr>
              <w:tab/>
            </w:r>
          </w:del>
          <w:del w:id="3628" w:author="C3-184379" w:date="2018-09-11T11:24:00Z">
            <w:r>
              <w:rPr/>
              <w:delText>PCC rule for Application Detection and Control</w:delText>
              <w:tab/>
              <w:delText>37</w:delText>
            </w:r>
          </w:del>
        </w:p>
        <w:p>
          <w:pPr>
            <w:pStyle w:val="Contents1"/>
            <w:rPr>
              <w:rFonts w:ascii="Calibri" w:hAnsi="Calibri" w:cs="Calibri"/>
              <w:kern w:val="2"/>
              <w:sz w:val="21"/>
              <w:szCs w:val="22"/>
              <w:lang w:val="en-US" w:eastAsia="en-US"/>
              <w:del w:id="3633" w:author="C3-184379" w:date="2018-09-11T11:24:00Z"/>
            </w:rPr>
          </w:pPr>
          <w:del w:id="3630" w:author="C3-184379" w:date="2018-09-11T11:24:00Z">
            <w:r>
              <w:rPr/>
              <w:delText>4.2.6.2.12</w:delText>
            </w:r>
          </w:del>
          <w:del w:id="3631" w:author="C3-184379" w:date="2018-09-11T11:24:00Z">
            <w:r>
              <w:rPr>
                <w:rFonts w:cs="Calibri" w:ascii="Calibri" w:hAnsi="Calibri"/>
                <w:kern w:val="2"/>
                <w:sz w:val="21"/>
                <w:szCs w:val="22"/>
                <w:lang w:val="en-US" w:eastAsia="en-US"/>
              </w:rPr>
              <w:tab/>
            </w:r>
          </w:del>
          <w:del w:id="3632" w:author="C3-184379" w:date="2018-09-11T11:24:00Z">
            <w:r>
              <w:rPr/>
              <w:delText>Provisioning of PCC Rules for Multimedia Priority Services</w:delText>
              <w:tab/>
              <w:delText>37</w:delText>
            </w:r>
          </w:del>
        </w:p>
        <w:p>
          <w:pPr>
            <w:pStyle w:val="Contents1"/>
            <w:rPr>
              <w:rFonts w:ascii="Calibri" w:hAnsi="Calibri" w:cs="Calibri"/>
              <w:kern w:val="2"/>
              <w:sz w:val="21"/>
              <w:szCs w:val="22"/>
              <w:lang w:val="en-US" w:eastAsia="en-US"/>
              <w:del w:id="3638" w:author="C3-184379" w:date="2018-09-11T11:24:00Z"/>
            </w:rPr>
          </w:pPr>
          <w:del w:id="3634" w:author="C3-184379" w:date="2018-09-11T11:24:00Z">
            <w:r>
              <w:rPr/>
              <w:delText>4.2.6.2.12.1</w:delText>
            </w:r>
          </w:del>
          <w:del w:id="3635" w:author="C3-184379" w:date="2018-09-11T11:24:00Z">
            <w:r>
              <w:rPr>
                <w:rFonts w:cs="Calibri" w:ascii="Calibri" w:hAnsi="Calibri"/>
                <w:kern w:val="2"/>
                <w:sz w:val="21"/>
                <w:szCs w:val="22"/>
                <w:lang w:val="en-US" w:eastAsia="en-US"/>
              </w:rPr>
              <w:tab/>
            </w:r>
          </w:del>
          <w:del w:id="3636" w:author="C3-184379" w:date="2018-09-11T11:24:00Z">
            <w:r>
              <w:rPr>
                <w:lang w:val="en-US" w:eastAsia="en-US"/>
              </w:rPr>
              <w:delText>General</w:delText>
            </w:r>
          </w:del>
          <w:del w:id="3637" w:author="C3-184379" w:date="2018-09-11T11:24:00Z">
            <w:r>
              <w:rPr/>
              <w:tab/>
              <w:delText>37</w:delText>
            </w:r>
          </w:del>
        </w:p>
        <w:p>
          <w:pPr>
            <w:pStyle w:val="Contents1"/>
            <w:rPr>
              <w:rFonts w:ascii="Calibri" w:hAnsi="Calibri" w:cs="Calibri"/>
              <w:kern w:val="2"/>
              <w:sz w:val="21"/>
              <w:szCs w:val="22"/>
              <w:lang w:val="en-US" w:eastAsia="en-US"/>
              <w:del w:id="3642" w:author="C3-184379" w:date="2018-09-11T11:24:00Z"/>
            </w:rPr>
          </w:pPr>
          <w:del w:id="3639" w:author="C3-184379" w:date="2018-09-11T11:24:00Z">
            <w:r>
              <w:rPr/>
              <w:delText>4.2.6.2.12.2</w:delText>
            </w:r>
          </w:del>
          <w:del w:id="3640" w:author="C3-184379" w:date="2018-09-11T11:24:00Z">
            <w:r>
              <w:rPr>
                <w:rFonts w:cs="Calibri" w:ascii="Calibri" w:hAnsi="Calibri"/>
                <w:kern w:val="2"/>
                <w:sz w:val="21"/>
                <w:szCs w:val="22"/>
                <w:lang w:val="en-US" w:eastAsia="en-US"/>
              </w:rPr>
              <w:tab/>
            </w:r>
          </w:del>
          <w:del w:id="3641" w:author="C3-184379" w:date="2018-09-11T11:24:00Z">
            <w:r>
              <w:rPr/>
              <w:delText>Invocation/Revocation of Priority PDU connectivity services</w:delText>
              <w:tab/>
              <w:delText>38</w:delText>
            </w:r>
          </w:del>
        </w:p>
        <w:p>
          <w:pPr>
            <w:pStyle w:val="Contents1"/>
            <w:rPr>
              <w:rFonts w:ascii="Calibri" w:hAnsi="Calibri" w:cs="Calibri"/>
              <w:kern w:val="2"/>
              <w:sz w:val="21"/>
              <w:szCs w:val="22"/>
              <w:lang w:val="en-US" w:eastAsia="en-US"/>
              <w:del w:id="3646" w:author="C3-184379" w:date="2018-09-11T11:24:00Z"/>
            </w:rPr>
          </w:pPr>
          <w:del w:id="3643" w:author="C3-184379" w:date="2018-09-11T11:24:00Z">
            <w:r>
              <w:rPr/>
              <w:delText>4.2.6.2.12.3</w:delText>
            </w:r>
          </w:del>
          <w:del w:id="3644" w:author="C3-184379" w:date="2018-09-11T11:24:00Z">
            <w:r>
              <w:rPr>
                <w:rFonts w:cs="Calibri" w:ascii="Calibri" w:hAnsi="Calibri"/>
                <w:kern w:val="2"/>
                <w:sz w:val="21"/>
                <w:szCs w:val="22"/>
                <w:lang w:val="en-US" w:eastAsia="en-US"/>
              </w:rPr>
              <w:tab/>
            </w:r>
          </w:del>
          <w:del w:id="3645" w:author="C3-184379" w:date="2018-09-11T11:24:00Z">
            <w:r>
              <w:rPr/>
              <w:delText>Invocation/Revocation of IMS Multimedia Priority Services</w:delText>
              <w:tab/>
              <w:delText>38</w:delText>
            </w:r>
          </w:del>
        </w:p>
        <w:p>
          <w:pPr>
            <w:pStyle w:val="Contents1"/>
            <w:rPr>
              <w:rFonts w:ascii="Calibri" w:hAnsi="Calibri" w:cs="Calibri"/>
              <w:kern w:val="2"/>
              <w:sz w:val="21"/>
              <w:szCs w:val="22"/>
              <w:lang w:val="en-US" w:eastAsia="en-US"/>
              <w:del w:id="3650" w:author="C3-184379" w:date="2018-09-11T11:24:00Z"/>
            </w:rPr>
          </w:pPr>
          <w:del w:id="3647" w:author="C3-184379" w:date="2018-09-11T11:24:00Z">
            <w:r>
              <w:rPr/>
              <w:delText>4.2.6.2.13</w:delText>
            </w:r>
          </w:del>
          <w:del w:id="3648" w:author="C3-184379" w:date="2018-09-11T11:24:00Z">
            <w:r>
              <w:rPr>
                <w:rFonts w:cs="Calibri" w:ascii="Calibri" w:hAnsi="Calibri"/>
                <w:kern w:val="2"/>
                <w:sz w:val="21"/>
                <w:szCs w:val="22"/>
                <w:lang w:val="en-US" w:eastAsia="en-US"/>
              </w:rPr>
              <w:tab/>
            </w:r>
          </w:del>
          <w:del w:id="3649" w:author="C3-184379" w:date="2018-09-11T11:24:00Z">
            <w:r>
              <w:rPr/>
              <w:delText>Sponsored Data Connectivity</w:delText>
              <w:tab/>
              <w:delText>39</w:delText>
            </w:r>
          </w:del>
        </w:p>
        <w:p>
          <w:pPr>
            <w:pStyle w:val="Contents1"/>
            <w:rPr>
              <w:rFonts w:ascii="Calibri" w:hAnsi="Calibri" w:cs="Calibri"/>
              <w:kern w:val="2"/>
              <w:sz w:val="21"/>
              <w:szCs w:val="22"/>
              <w:lang w:val="en-US" w:eastAsia="en-US"/>
              <w:del w:id="3654" w:author="C3-184379" w:date="2018-09-11T11:24:00Z"/>
            </w:rPr>
          </w:pPr>
          <w:del w:id="3651" w:author="C3-184379" w:date="2018-09-11T11:24:00Z">
            <w:r>
              <w:rPr/>
              <w:delText>4.2.6.3</w:delText>
            </w:r>
          </w:del>
          <w:del w:id="3652" w:author="C3-184379" w:date="2018-09-11T11:24:00Z">
            <w:r>
              <w:rPr>
                <w:rFonts w:cs="Calibri" w:ascii="Calibri" w:hAnsi="Calibri"/>
                <w:kern w:val="2"/>
                <w:sz w:val="21"/>
                <w:szCs w:val="22"/>
                <w:lang w:val="en-US" w:eastAsia="en-US"/>
              </w:rPr>
              <w:tab/>
            </w:r>
          </w:del>
          <w:del w:id="3653" w:author="C3-184379" w:date="2018-09-11T11:24:00Z">
            <w:r>
              <w:rPr/>
              <w:delText>Session Rules</w:delText>
              <w:tab/>
              <w:delText>39</w:delText>
            </w:r>
          </w:del>
        </w:p>
        <w:p>
          <w:pPr>
            <w:pStyle w:val="Contents1"/>
            <w:rPr>
              <w:rFonts w:ascii="Calibri" w:hAnsi="Calibri" w:cs="Calibri"/>
              <w:kern w:val="2"/>
              <w:sz w:val="21"/>
              <w:szCs w:val="22"/>
              <w:lang w:val="en-US" w:eastAsia="en-US"/>
              <w:del w:id="3659" w:author="C3-184379" w:date="2018-09-11T11:24:00Z"/>
            </w:rPr>
          </w:pPr>
          <w:del w:id="3655" w:author="C3-184379" w:date="2018-09-11T11:24:00Z">
            <w:r>
              <w:rPr/>
              <w:delText>4.2.6.3.1</w:delText>
            </w:r>
          </w:del>
          <w:del w:id="3656" w:author="C3-184379" w:date="2018-09-11T11:24:00Z">
            <w:r>
              <w:rPr>
                <w:rFonts w:cs="Calibri" w:ascii="Calibri" w:hAnsi="Calibri"/>
                <w:kern w:val="2"/>
                <w:sz w:val="21"/>
                <w:szCs w:val="22"/>
                <w:lang w:val="en-US" w:eastAsia="en-US"/>
              </w:rPr>
              <w:tab/>
            </w:r>
          </w:del>
          <w:del w:id="3657" w:author="C3-184379" w:date="2018-09-11T11:24:00Z">
            <w:r>
              <w:rPr>
                <w:lang w:val="en-US" w:eastAsia="en-US"/>
              </w:rPr>
              <w:delText>Overview</w:delText>
            </w:r>
          </w:del>
          <w:del w:id="3658" w:author="C3-184379" w:date="2018-09-11T11:24:00Z">
            <w:r>
              <w:rPr/>
              <w:tab/>
              <w:delText>39</w:delText>
            </w:r>
          </w:del>
        </w:p>
        <w:p>
          <w:pPr>
            <w:pStyle w:val="Contents1"/>
            <w:rPr>
              <w:rFonts w:ascii="Calibri" w:hAnsi="Calibri" w:cs="Calibri"/>
              <w:kern w:val="2"/>
              <w:sz w:val="21"/>
              <w:szCs w:val="22"/>
              <w:lang w:val="en-US" w:eastAsia="en-US"/>
              <w:del w:id="3664" w:author="C3-184379" w:date="2018-09-11T11:24:00Z"/>
            </w:rPr>
          </w:pPr>
          <w:del w:id="3660" w:author="C3-184379" w:date="2018-09-11T11:24:00Z">
            <w:r>
              <w:rPr>
                <w:rFonts w:eastAsia="SimSun;宋体"/>
              </w:rPr>
              <w:delText>4.2.</w:delText>
            </w:r>
          </w:del>
          <w:del w:id="3661" w:author="C3-184379" w:date="2018-09-11T11:24:00Z">
            <w:r>
              <w:rPr/>
              <w:delText>6.3.2</w:delText>
            </w:r>
          </w:del>
          <w:del w:id="3662" w:author="C3-184379" w:date="2018-09-11T11:24:00Z">
            <w:r>
              <w:rPr>
                <w:rFonts w:cs="Calibri" w:ascii="Calibri" w:hAnsi="Calibri"/>
                <w:kern w:val="2"/>
                <w:sz w:val="21"/>
                <w:szCs w:val="22"/>
                <w:lang w:val="en-US" w:eastAsia="en-US"/>
              </w:rPr>
              <w:tab/>
            </w:r>
          </w:del>
          <w:del w:id="3663" w:author="C3-184379" w:date="2018-09-11T11:24:00Z">
            <w:r>
              <w:rPr/>
              <w:delText>Conditioned Session rule</w:delText>
              <w:tab/>
              <w:delText>40</w:delText>
            </w:r>
          </w:del>
        </w:p>
        <w:p>
          <w:pPr>
            <w:pStyle w:val="Contents1"/>
            <w:rPr>
              <w:rFonts w:ascii="Calibri" w:hAnsi="Calibri" w:cs="Calibri"/>
              <w:kern w:val="2"/>
              <w:sz w:val="21"/>
              <w:szCs w:val="22"/>
              <w:lang w:val="en-US" w:eastAsia="en-US"/>
              <w:del w:id="3668" w:author="C3-184379" w:date="2018-09-11T11:24:00Z"/>
            </w:rPr>
          </w:pPr>
          <w:del w:id="3665" w:author="C3-184379" w:date="2018-09-11T11:24:00Z">
            <w:r>
              <w:rPr/>
              <w:delText>4.2.6.3.2.1</w:delText>
            </w:r>
          </w:del>
          <w:del w:id="3666" w:author="C3-184379" w:date="2018-09-11T11:24:00Z">
            <w:r>
              <w:rPr>
                <w:rFonts w:cs="Calibri" w:ascii="Calibri" w:hAnsi="Calibri"/>
                <w:kern w:val="2"/>
                <w:sz w:val="21"/>
                <w:szCs w:val="22"/>
                <w:lang w:val="en-US" w:eastAsia="en-US"/>
              </w:rPr>
              <w:tab/>
            </w:r>
          </w:del>
          <w:del w:id="3667" w:author="C3-184379" w:date="2018-09-11T11:24:00Z">
            <w:r>
              <w:rPr/>
              <w:delText>General</w:delText>
              <w:tab/>
              <w:delText>40</w:delText>
            </w:r>
          </w:del>
        </w:p>
        <w:p>
          <w:pPr>
            <w:pStyle w:val="Contents1"/>
            <w:rPr>
              <w:rFonts w:ascii="Calibri" w:hAnsi="Calibri" w:cs="Calibri"/>
              <w:kern w:val="2"/>
              <w:sz w:val="21"/>
              <w:szCs w:val="22"/>
              <w:lang w:val="en-US" w:eastAsia="en-US"/>
              <w:del w:id="3672" w:author="C3-184379" w:date="2018-09-11T11:24:00Z"/>
            </w:rPr>
          </w:pPr>
          <w:del w:id="3669" w:author="C3-184379" w:date="2018-09-11T11:24:00Z">
            <w:r>
              <w:rPr/>
              <w:delText>4.2.6.3.2.2</w:delText>
            </w:r>
          </w:del>
          <w:del w:id="3670" w:author="C3-184379" w:date="2018-09-11T11:24:00Z">
            <w:r>
              <w:rPr>
                <w:rFonts w:cs="Calibri" w:ascii="Calibri" w:hAnsi="Calibri"/>
                <w:kern w:val="2"/>
                <w:sz w:val="21"/>
                <w:szCs w:val="22"/>
                <w:lang w:val="en-US" w:eastAsia="en-US"/>
              </w:rPr>
              <w:tab/>
            </w:r>
          </w:del>
          <w:del w:id="3671" w:author="C3-184379" w:date="2018-09-11T11:24:00Z">
            <w:r>
              <w:rPr/>
              <w:delText>Time conditioned authorized session AMBR</w:delText>
              <w:tab/>
              <w:delText>40</w:delText>
            </w:r>
          </w:del>
        </w:p>
        <w:p>
          <w:pPr>
            <w:pStyle w:val="Contents1"/>
            <w:rPr>
              <w:rFonts w:ascii="Calibri" w:hAnsi="Calibri" w:cs="Calibri"/>
              <w:kern w:val="2"/>
              <w:sz w:val="21"/>
              <w:szCs w:val="22"/>
              <w:lang w:val="en-US" w:eastAsia="en-US"/>
              <w:del w:id="3676" w:author="C3-184379" w:date="2018-09-11T11:24:00Z"/>
            </w:rPr>
          </w:pPr>
          <w:del w:id="3673" w:author="C3-184379" w:date="2018-09-11T11:24:00Z">
            <w:r>
              <w:rPr/>
              <w:delText>4.2.6.3.2.3</w:delText>
            </w:r>
          </w:del>
          <w:del w:id="3674" w:author="C3-184379" w:date="2018-09-11T11:24:00Z">
            <w:r>
              <w:rPr>
                <w:rFonts w:cs="Calibri" w:ascii="Calibri" w:hAnsi="Calibri"/>
                <w:kern w:val="2"/>
                <w:sz w:val="21"/>
                <w:szCs w:val="22"/>
                <w:lang w:val="en-US" w:eastAsia="en-US"/>
              </w:rPr>
              <w:tab/>
            </w:r>
          </w:del>
          <w:del w:id="3675" w:author="C3-184379" w:date="2018-09-11T11:24:00Z">
            <w:r>
              <w:rPr/>
              <w:delText>Time conditioned authorized default QoS</w:delText>
              <w:tab/>
              <w:delText>40</w:delText>
            </w:r>
          </w:del>
        </w:p>
        <w:p>
          <w:pPr>
            <w:pStyle w:val="Contents1"/>
            <w:rPr>
              <w:rFonts w:ascii="Calibri" w:hAnsi="Calibri" w:cs="Calibri"/>
              <w:kern w:val="2"/>
              <w:sz w:val="21"/>
              <w:szCs w:val="22"/>
              <w:lang w:val="en-US" w:eastAsia="en-US"/>
              <w:del w:id="3680" w:author="C3-184379" w:date="2018-09-11T11:24:00Z"/>
            </w:rPr>
          </w:pPr>
          <w:del w:id="3677" w:author="C3-184379" w:date="2018-09-11T11:24:00Z">
            <w:r>
              <w:rPr/>
              <w:delText>4.2.6.4</w:delText>
            </w:r>
          </w:del>
          <w:del w:id="3678" w:author="C3-184379" w:date="2018-09-11T11:24:00Z">
            <w:r>
              <w:rPr>
                <w:rFonts w:cs="Calibri" w:ascii="Calibri" w:hAnsi="Calibri"/>
                <w:kern w:val="2"/>
                <w:sz w:val="21"/>
                <w:szCs w:val="22"/>
                <w:lang w:val="en-US" w:eastAsia="en-US"/>
              </w:rPr>
              <w:tab/>
            </w:r>
          </w:del>
          <w:del w:id="3679" w:author="C3-184379" w:date="2018-09-11T11:24:00Z">
            <w:r>
              <w:rPr/>
              <w:delText>Policy control request triggers</w:delText>
              <w:tab/>
              <w:delText>41</w:delText>
            </w:r>
          </w:del>
        </w:p>
        <w:p>
          <w:pPr>
            <w:pStyle w:val="Contents1"/>
            <w:rPr>
              <w:rFonts w:ascii="Calibri" w:hAnsi="Calibri" w:cs="Calibri"/>
              <w:kern w:val="2"/>
              <w:sz w:val="21"/>
              <w:szCs w:val="22"/>
              <w:lang w:val="en-US" w:eastAsia="en-US"/>
              <w:del w:id="3685" w:author="C3-184379" w:date="2018-09-11T11:24:00Z"/>
            </w:rPr>
          </w:pPr>
          <w:del w:id="3681" w:author="C3-184379" w:date="2018-09-11T11:24:00Z">
            <w:r>
              <w:rPr/>
              <w:delText>4.2.6.4.1</w:delText>
            </w:r>
          </w:del>
          <w:del w:id="3682" w:author="C3-184379" w:date="2018-09-11T11:24:00Z">
            <w:r>
              <w:rPr>
                <w:rFonts w:cs="Calibri" w:ascii="Calibri" w:hAnsi="Calibri"/>
                <w:kern w:val="2"/>
                <w:sz w:val="21"/>
                <w:szCs w:val="22"/>
                <w:lang w:val="en-US" w:eastAsia="en-US"/>
              </w:rPr>
              <w:tab/>
            </w:r>
          </w:del>
          <w:del w:id="3683" w:author="C3-184379" w:date="2018-09-11T11:24:00Z">
            <w:r>
              <w:rPr>
                <w:lang w:val="en-US" w:eastAsia="en-US"/>
              </w:rPr>
              <w:delText>Request of Access Network Charging Identifier</w:delText>
            </w:r>
          </w:del>
          <w:del w:id="3684" w:author="C3-184379" w:date="2018-09-11T11:24:00Z">
            <w:r>
              <w:rPr/>
              <w:tab/>
              <w:delText>41</w:delText>
            </w:r>
          </w:del>
        </w:p>
        <w:p>
          <w:pPr>
            <w:pStyle w:val="Contents1"/>
            <w:rPr>
              <w:rFonts w:ascii="Calibri" w:hAnsi="Calibri" w:cs="Calibri"/>
              <w:kern w:val="2"/>
              <w:sz w:val="21"/>
              <w:szCs w:val="22"/>
              <w:lang w:val="en-US" w:eastAsia="en-US"/>
              <w:del w:id="3689" w:author="C3-184379" w:date="2018-09-11T11:24:00Z"/>
            </w:rPr>
          </w:pPr>
          <w:del w:id="3686" w:author="C3-184379" w:date="2018-09-11T11:24:00Z">
            <w:r>
              <w:rPr/>
              <w:delText>4.2.6.4.2</w:delText>
            </w:r>
          </w:del>
          <w:del w:id="3687" w:author="C3-184379" w:date="2018-09-11T11:24:00Z">
            <w:r>
              <w:rPr>
                <w:rFonts w:cs="Calibri" w:ascii="Calibri" w:hAnsi="Calibri"/>
                <w:kern w:val="2"/>
                <w:sz w:val="21"/>
                <w:szCs w:val="22"/>
                <w:lang w:val="en-US" w:eastAsia="en-US"/>
              </w:rPr>
              <w:tab/>
            </w:r>
          </w:del>
          <w:del w:id="3688" w:author="C3-184379" w:date="2018-09-11T11:24:00Z">
            <w:r>
              <w:rPr/>
              <w:delText>RAN NAS Cause Support</w:delText>
              <w:tab/>
              <w:delText>41</w:delText>
            </w:r>
          </w:del>
        </w:p>
        <w:p>
          <w:pPr>
            <w:pStyle w:val="Contents1"/>
            <w:rPr>
              <w:rFonts w:ascii="Calibri" w:hAnsi="Calibri" w:cs="Calibri"/>
              <w:kern w:val="2"/>
              <w:sz w:val="21"/>
              <w:szCs w:val="22"/>
              <w:lang w:val="en-US" w:eastAsia="en-US"/>
              <w:del w:id="3693" w:author="C3-184379" w:date="2018-09-11T11:24:00Z"/>
            </w:rPr>
          </w:pPr>
          <w:del w:id="3690" w:author="C3-184379" w:date="2018-09-11T11:24:00Z">
            <w:r>
              <w:rPr/>
              <w:delText>4.2.6.4.3</w:delText>
            </w:r>
          </w:del>
          <w:del w:id="3691" w:author="C3-184379" w:date="2018-09-11T11:24:00Z">
            <w:r>
              <w:rPr>
                <w:rFonts w:cs="Calibri" w:ascii="Calibri" w:hAnsi="Calibri"/>
                <w:kern w:val="2"/>
                <w:sz w:val="21"/>
                <w:szCs w:val="22"/>
                <w:lang w:val="en-US" w:eastAsia="en-US"/>
              </w:rPr>
              <w:tab/>
            </w:r>
          </w:del>
          <w:del w:id="3692" w:author="C3-184379" w:date="2018-09-11T11:24:00Z">
            <w:r>
              <w:rPr/>
              <w:delText>Provisioning of the Usage Monitoring Control Policy</w:delText>
              <w:tab/>
              <w:delText>41</w:delText>
            </w:r>
          </w:del>
        </w:p>
        <w:p>
          <w:pPr>
            <w:pStyle w:val="Contents1"/>
            <w:rPr>
              <w:rFonts w:ascii="Calibri" w:hAnsi="Calibri" w:cs="Calibri"/>
              <w:kern w:val="2"/>
              <w:sz w:val="21"/>
              <w:szCs w:val="22"/>
              <w:lang w:val="en-US" w:eastAsia="en-US"/>
              <w:del w:id="3697" w:author="C3-184379" w:date="2018-09-11T11:24:00Z"/>
            </w:rPr>
          </w:pPr>
          <w:del w:id="3694" w:author="C3-184379" w:date="2018-09-11T11:24:00Z">
            <w:r>
              <w:rPr/>
              <w:delText>4.2.6.5</w:delText>
            </w:r>
          </w:del>
          <w:del w:id="3695" w:author="C3-184379" w:date="2018-09-11T11:24:00Z">
            <w:r>
              <w:rPr>
                <w:rFonts w:cs="Calibri" w:ascii="Calibri" w:hAnsi="Calibri"/>
                <w:kern w:val="2"/>
                <w:sz w:val="21"/>
                <w:szCs w:val="22"/>
                <w:lang w:val="en-US" w:eastAsia="en-US"/>
              </w:rPr>
              <w:tab/>
            </w:r>
          </w:del>
          <w:del w:id="3696" w:author="C3-184379" w:date="2018-09-11T11:24:00Z">
            <w:r>
              <w:rPr/>
              <w:delText>Authorized QoS</w:delText>
              <w:tab/>
              <w:delText>42</w:delText>
            </w:r>
          </w:del>
        </w:p>
        <w:p>
          <w:pPr>
            <w:pStyle w:val="Contents1"/>
            <w:rPr>
              <w:rFonts w:ascii="Calibri" w:hAnsi="Calibri" w:cs="Calibri"/>
              <w:kern w:val="2"/>
              <w:sz w:val="21"/>
              <w:szCs w:val="22"/>
              <w:lang w:val="en-US" w:eastAsia="en-US"/>
              <w:del w:id="3701" w:author="C3-184379" w:date="2018-09-11T11:24:00Z"/>
            </w:rPr>
          </w:pPr>
          <w:del w:id="3698" w:author="C3-184379" w:date="2018-09-11T11:24:00Z">
            <w:r>
              <w:rPr/>
              <w:delText>4.2.6.5.1</w:delText>
            </w:r>
          </w:del>
          <w:del w:id="3699" w:author="C3-184379" w:date="2018-09-11T11:24:00Z">
            <w:r>
              <w:rPr>
                <w:rFonts w:cs="Calibri" w:ascii="Calibri" w:hAnsi="Calibri"/>
                <w:kern w:val="2"/>
                <w:sz w:val="21"/>
                <w:szCs w:val="22"/>
                <w:lang w:val="en-US" w:eastAsia="en-US"/>
              </w:rPr>
              <w:tab/>
            </w:r>
          </w:del>
          <w:del w:id="3700" w:author="C3-184379" w:date="2018-09-11T11:24:00Z">
            <w:r>
              <w:rPr/>
              <w:delText>General</w:delText>
              <w:tab/>
              <w:delText>42</w:delText>
            </w:r>
          </w:del>
        </w:p>
        <w:p>
          <w:pPr>
            <w:pStyle w:val="Contents1"/>
            <w:rPr>
              <w:rFonts w:ascii="Calibri" w:hAnsi="Calibri" w:cs="Calibri"/>
              <w:kern w:val="2"/>
              <w:sz w:val="21"/>
              <w:szCs w:val="22"/>
              <w:lang w:val="en-US" w:eastAsia="en-US"/>
              <w:del w:id="3705" w:author="C3-184379" w:date="2018-09-11T11:24:00Z"/>
            </w:rPr>
          </w:pPr>
          <w:del w:id="3702" w:author="C3-184379" w:date="2018-09-11T11:24:00Z">
            <w:r>
              <w:rPr/>
              <w:delText>4.2.6.5.2</w:delText>
            </w:r>
          </w:del>
          <w:del w:id="3703" w:author="C3-184379" w:date="2018-09-11T11:24:00Z">
            <w:r>
              <w:rPr>
                <w:rFonts w:cs="Calibri" w:ascii="Calibri" w:hAnsi="Calibri"/>
                <w:kern w:val="2"/>
                <w:sz w:val="21"/>
                <w:szCs w:val="22"/>
                <w:lang w:val="en-US" w:eastAsia="en-US"/>
              </w:rPr>
              <w:tab/>
            </w:r>
          </w:del>
          <w:del w:id="3704" w:author="C3-184379" w:date="2018-09-11T11:24:00Z">
            <w:r>
              <w:rPr/>
              <w:delText>Policy provisioning and enforcement of authorized QoS per service data flow</w:delText>
              <w:tab/>
              <w:delText>43</w:delText>
            </w:r>
          </w:del>
        </w:p>
        <w:p>
          <w:pPr>
            <w:pStyle w:val="Contents1"/>
            <w:rPr>
              <w:rFonts w:ascii="Calibri" w:hAnsi="Calibri" w:cs="Calibri"/>
              <w:kern w:val="2"/>
              <w:sz w:val="21"/>
              <w:szCs w:val="22"/>
              <w:lang w:val="en-US" w:eastAsia="en-US"/>
              <w:del w:id="3714" w:author="C3-184379" w:date="2018-09-11T11:24:00Z"/>
            </w:rPr>
          </w:pPr>
          <w:del w:id="3706" w:author="C3-184379" w:date="2018-09-11T11:24:00Z">
            <w:r>
              <w:rPr>
                <w:rFonts w:eastAsia="SimSun;宋体"/>
              </w:rPr>
              <w:delText>4.2.</w:delText>
            </w:r>
          </w:del>
          <w:del w:id="3707" w:author="C3-184379" w:date="2018-09-11T11:24:00Z">
            <w:r>
              <w:rPr/>
              <w:delText>6.5</w:delText>
            </w:r>
          </w:del>
          <w:del w:id="3708" w:author="C3-184379" w:date="2018-09-11T11:24:00Z">
            <w:r>
              <w:rPr>
                <w:rFonts w:eastAsia="SimSun;宋体"/>
              </w:rPr>
              <w:delText>.</w:delText>
            </w:r>
          </w:del>
          <w:del w:id="3709" w:author="C3-184379" w:date="2018-09-11T11:24:00Z">
            <w:r>
              <w:rPr/>
              <w:delText>3</w:delText>
            </w:r>
          </w:del>
          <w:del w:id="3710" w:author="C3-184379" w:date="2018-09-11T11:24:00Z">
            <w:r>
              <w:rPr>
                <w:rFonts w:cs="Calibri" w:ascii="Calibri" w:hAnsi="Calibri"/>
                <w:kern w:val="2"/>
                <w:sz w:val="21"/>
                <w:szCs w:val="22"/>
                <w:lang w:val="en-US" w:eastAsia="en-US"/>
              </w:rPr>
              <w:tab/>
            </w:r>
          </w:del>
          <w:del w:id="3711" w:author="C3-184379" w:date="2018-09-11T11:24:00Z">
            <w:r>
              <w:rPr/>
              <w:delText>Policy provisioning and enforcement of  authorized explicitly signalled</w:delText>
            </w:r>
          </w:del>
          <w:del w:id="3712" w:author="C3-184379" w:date="2018-09-11T11:24:00Z">
            <w:r>
              <w:rPr>
                <w:lang w:val="en-US" w:eastAsia="en-US"/>
              </w:rPr>
              <w:delText xml:space="preserve"> </w:delText>
            </w:r>
          </w:del>
          <w:del w:id="3713" w:author="C3-184379" w:date="2018-09-11T11:24:00Z">
            <w:r>
              <w:rPr/>
              <w:delText>QoS Characteristics</w:delText>
              <w:tab/>
              <w:delText>44</w:delText>
            </w:r>
          </w:del>
        </w:p>
        <w:p>
          <w:pPr>
            <w:pStyle w:val="Contents1"/>
            <w:rPr>
              <w:rFonts w:ascii="Calibri" w:hAnsi="Calibri" w:cs="Calibri"/>
              <w:kern w:val="2"/>
              <w:sz w:val="21"/>
              <w:szCs w:val="22"/>
              <w:lang w:val="en-US" w:eastAsia="en-US"/>
              <w:del w:id="3718" w:author="C3-184379" w:date="2018-09-11T11:24:00Z"/>
            </w:rPr>
          </w:pPr>
          <w:del w:id="3715" w:author="C3-184379" w:date="2018-09-11T11:24:00Z">
            <w:r>
              <w:rPr/>
              <w:delText>4.2.7</w:delText>
            </w:r>
          </w:del>
          <w:del w:id="3716" w:author="C3-184379" w:date="2018-09-11T11:24:00Z">
            <w:r>
              <w:rPr>
                <w:rFonts w:cs="Calibri" w:ascii="Calibri" w:hAnsi="Calibri"/>
                <w:kern w:val="2"/>
                <w:sz w:val="21"/>
                <w:szCs w:val="22"/>
                <w:lang w:val="en-US" w:eastAsia="en-US"/>
              </w:rPr>
              <w:tab/>
            </w:r>
          </w:del>
          <w:del w:id="3717" w:author="C3-184379" w:date="2018-09-11T11:24:00Z">
            <w:r>
              <w:rPr/>
              <w:delText>Reporting Result of Policy Enforcement</w:delText>
              <w:tab/>
              <w:delText>44</w:delText>
            </w:r>
          </w:del>
        </w:p>
        <w:p>
          <w:pPr>
            <w:pStyle w:val="Contents1"/>
            <w:rPr>
              <w:rFonts w:ascii="Calibri" w:hAnsi="Calibri" w:cs="Calibri"/>
              <w:kern w:val="2"/>
              <w:sz w:val="21"/>
              <w:szCs w:val="22"/>
              <w:lang w:val="en-US" w:eastAsia="en-US"/>
              <w:del w:id="3723" w:author="C3-184379" w:date="2018-09-11T11:24:00Z"/>
            </w:rPr>
          </w:pPr>
          <w:del w:id="3719" w:author="C3-184379" w:date="2018-09-11T11:24:00Z">
            <w:r>
              <w:rPr/>
              <w:delText>4.2.7.1</w:delText>
            </w:r>
          </w:del>
          <w:del w:id="3720" w:author="C3-184379" w:date="2018-09-11T11:24:00Z">
            <w:r>
              <w:rPr>
                <w:rFonts w:cs="Calibri" w:ascii="Calibri" w:hAnsi="Calibri"/>
                <w:kern w:val="2"/>
                <w:sz w:val="21"/>
                <w:szCs w:val="22"/>
                <w:lang w:val="en-US" w:eastAsia="en-US"/>
              </w:rPr>
              <w:tab/>
            </w:r>
          </w:del>
          <w:del w:id="3721" w:author="C3-184379" w:date="2018-09-11T11:24:00Z">
            <w:r>
              <w:rPr>
                <w:lang w:val="en-US" w:eastAsia="en-US"/>
              </w:rPr>
              <w:delText>Report of Access Network Charging Identifier</w:delText>
            </w:r>
          </w:del>
          <w:del w:id="3722" w:author="C3-184379" w:date="2018-09-11T11:24:00Z">
            <w:r>
              <w:rPr/>
              <w:tab/>
              <w:delText>44</w:delText>
            </w:r>
          </w:del>
        </w:p>
        <w:p>
          <w:pPr>
            <w:pStyle w:val="Contents1"/>
            <w:rPr>
              <w:rFonts w:ascii="Calibri" w:hAnsi="Calibri" w:cs="Calibri"/>
              <w:kern w:val="2"/>
              <w:sz w:val="21"/>
              <w:szCs w:val="22"/>
              <w:lang w:val="en-US" w:eastAsia="en-US"/>
              <w:del w:id="3727" w:author="C3-184379" w:date="2018-09-11T11:24:00Z"/>
            </w:rPr>
          </w:pPr>
          <w:del w:id="3724" w:author="C3-184379" w:date="2018-09-11T11:24:00Z">
            <w:r>
              <w:rPr/>
              <w:delText>4.2.7.2</w:delText>
            </w:r>
          </w:del>
          <w:del w:id="3725" w:author="C3-184379" w:date="2018-09-11T11:24:00Z">
            <w:r>
              <w:rPr>
                <w:rFonts w:cs="Calibri" w:ascii="Calibri" w:hAnsi="Calibri"/>
                <w:kern w:val="2"/>
                <w:sz w:val="21"/>
                <w:szCs w:val="22"/>
                <w:lang w:val="en-US" w:eastAsia="en-US"/>
              </w:rPr>
              <w:tab/>
            </w:r>
          </w:del>
          <w:del w:id="3726" w:author="C3-184379" w:date="2018-09-11T11:24:00Z">
            <w:r>
              <w:rPr/>
              <w:delText>RAN NAS Cause Support</w:delText>
              <w:tab/>
              <w:delText>44</w:delText>
            </w:r>
          </w:del>
        </w:p>
        <w:p>
          <w:pPr>
            <w:pStyle w:val="Contents1"/>
            <w:rPr>
              <w:rFonts w:ascii="Calibri" w:hAnsi="Calibri" w:cs="Calibri"/>
              <w:kern w:val="2"/>
              <w:sz w:val="21"/>
              <w:szCs w:val="22"/>
              <w:lang w:val="en-US" w:eastAsia="en-US"/>
              <w:del w:id="3734" w:author="C3-184379" w:date="2018-09-11T11:24:00Z"/>
            </w:rPr>
          </w:pPr>
          <w:del w:id="3728" w:author="C3-184379" w:date="2018-09-11T11:24:00Z">
            <w:r>
              <w:rPr/>
              <w:delText>5</w:delText>
            </w:r>
          </w:del>
          <w:ins w:id="3729" w:author="C3-184379" w:date="2018-09-11T11:25:00Z">
            <w:r>
              <w:rPr>
                <w:rFonts w:cs="Calibri" w:ascii="Calibri" w:hAnsi="Calibri"/>
                <w:kern w:val="2"/>
                <w:sz w:val="21"/>
                <w:szCs w:val="22"/>
                <w:lang w:val="en-US" w:eastAsia="en-US"/>
              </w:rPr>
              <w:tab/>
            </w:r>
          </w:ins>
          <w:del w:id="3730" w:author="C3-184379" w:date="2018-09-11T11:24:00Z">
            <w:r>
              <w:rPr>
                <w:rFonts w:cs="Calibri" w:ascii="Calibri" w:hAnsi="Calibri"/>
                <w:kern w:val="2"/>
                <w:sz w:val="21"/>
                <w:szCs w:val="22"/>
                <w:lang w:val="en-US" w:eastAsia="en-US"/>
              </w:rPr>
              <w:tab/>
            </w:r>
          </w:del>
          <w:del w:id="3731" w:author="C3-184379" w:date="2018-09-11T11:24:00Z">
            <w:r>
              <w:rPr>
                <w:rFonts w:eastAsia="Times New Roman"/>
              </w:rPr>
              <w:delText>Npcf_SMPolicyControl</w:delText>
            </w:r>
          </w:del>
          <w:del w:id="3732" w:author="C3-184379" w:date="2018-09-11T11:24:00Z">
            <w:r>
              <w:rPr>
                <w:lang w:val="en-US" w:eastAsia="en-US"/>
              </w:rPr>
              <w:delText xml:space="preserve"> Service API</w:delText>
            </w:r>
          </w:del>
          <w:del w:id="3733" w:author="C3-184379" w:date="2018-09-11T11:24:00Z">
            <w:r>
              <w:rPr/>
              <w:tab/>
              <w:delText>45</w:delText>
            </w:r>
          </w:del>
        </w:p>
        <w:p>
          <w:pPr>
            <w:pStyle w:val="Contents1"/>
            <w:rPr>
              <w:rFonts w:ascii="Calibri" w:hAnsi="Calibri" w:cs="Calibri"/>
              <w:kern w:val="2"/>
              <w:sz w:val="21"/>
              <w:szCs w:val="22"/>
              <w:lang w:val="en-US" w:eastAsia="en-US"/>
              <w:del w:id="3738" w:author="C3-184379" w:date="2018-09-11T11:24:00Z"/>
            </w:rPr>
          </w:pPr>
          <w:del w:id="3735" w:author="C3-184379" w:date="2018-09-11T11:24:00Z">
            <w:r>
              <w:rPr/>
              <w:delText>5.1</w:delText>
            </w:r>
          </w:del>
          <w:del w:id="3736" w:author="C3-184379" w:date="2018-09-11T11:24:00Z">
            <w:r>
              <w:rPr>
                <w:rFonts w:cs="Calibri" w:ascii="Calibri" w:hAnsi="Calibri"/>
                <w:kern w:val="2"/>
                <w:sz w:val="21"/>
                <w:szCs w:val="22"/>
                <w:lang w:val="en-US" w:eastAsia="en-US"/>
              </w:rPr>
              <w:tab/>
            </w:r>
          </w:del>
          <w:del w:id="3737" w:author="C3-184379" w:date="2018-09-11T11:24:00Z">
            <w:r>
              <w:rPr/>
              <w:delText>Introduction</w:delText>
              <w:tab/>
              <w:delText>45</w:delText>
            </w:r>
          </w:del>
        </w:p>
        <w:p>
          <w:pPr>
            <w:pStyle w:val="Contents1"/>
            <w:rPr>
              <w:rFonts w:ascii="Calibri" w:hAnsi="Calibri" w:cs="Calibri"/>
              <w:kern w:val="2"/>
              <w:sz w:val="21"/>
              <w:szCs w:val="22"/>
              <w:lang w:val="en-US" w:eastAsia="en-US"/>
              <w:del w:id="3742" w:author="C3-184379" w:date="2018-09-11T11:24:00Z"/>
            </w:rPr>
          </w:pPr>
          <w:del w:id="3739" w:author="C3-184379" w:date="2018-09-11T11:24:00Z">
            <w:r>
              <w:rPr/>
              <w:delText>5.2</w:delText>
            </w:r>
          </w:del>
          <w:del w:id="3740" w:author="C3-184379" w:date="2018-09-11T11:24:00Z">
            <w:r>
              <w:rPr>
                <w:rFonts w:cs="Calibri" w:ascii="Calibri" w:hAnsi="Calibri"/>
                <w:kern w:val="2"/>
                <w:sz w:val="21"/>
                <w:szCs w:val="22"/>
                <w:lang w:val="en-US" w:eastAsia="en-US"/>
              </w:rPr>
              <w:tab/>
            </w:r>
          </w:del>
          <w:del w:id="3741" w:author="C3-184379" w:date="2018-09-11T11:24:00Z">
            <w:r>
              <w:rPr/>
              <w:delText>Usage of HTTP</w:delText>
              <w:tab/>
              <w:delText>45</w:delText>
            </w:r>
          </w:del>
        </w:p>
        <w:p>
          <w:pPr>
            <w:pStyle w:val="Contents1"/>
            <w:rPr>
              <w:rFonts w:ascii="Calibri" w:hAnsi="Calibri" w:cs="Calibri"/>
              <w:kern w:val="2"/>
              <w:sz w:val="21"/>
              <w:szCs w:val="22"/>
              <w:lang w:val="en-US" w:eastAsia="en-US"/>
              <w:del w:id="3746" w:author="C3-184379" w:date="2018-09-11T11:24:00Z"/>
            </w:rPr>
          </w:pPr>
          <w:del w:id="3743" w:author="C3-184379" w:date="2018-09-11T11:24:00Z">
            <w:r>
              <w:rPr/>
              <w:delText>5.2.1</w:delText>
            </w:r>
          </w:del>
          <w:del w:id="3744" w:author="C3-184379" w:date="2018-09-11T11:24:00Z">
            <w:r>
              <w:rPr>
                <w:rFonts w:cs="Calibri" w:ascii="Calibri" w:hAnsi="Calibri"/>
                <w:kern w:val="2"/>
                <w:sz w:val="21"/>
                <w:szCs w:val="22"/>
                <w:lang w:val="en-US" w:eastAsia="en-US"/>
              </w:rPr>
              <w:tab/>
            </w:r>
          </w:del>
          <w:del w:id="3745" w:author="C3-184379" w:date="2018-09-11T11:24:00Z">
            <w:r>
              <w:rPr/>
              <w:delText>General</w:delText>
              <w:tab/>
              <w:delText>45</w:delText>
            </w:r>
          </w:del>
        </w:p>
        <w:p>
          <w:pPr>
            <w:pStyle w:val="Contents1"/>
            <w:rPr>
              <w:rFonts w:ascii="Calibri" w:hAnsi="Calibri" w:cs="Calibri"/>
              <w:kern w:val="2"/>
              <w:sz w:val="21"/>
              <w:szCs w:val="22"/>
              <w:lang w:val="en-US" w:eastAsia="en-US"/>
              <w:del w:id="3750" w:author="C3-184379" w:date="2018-09-11T11:24:00Z"/>
            </w:rPr>
          </w:pPr>
          <w:del w:id="3747" w:author="C3-184379" w:date="2018-09-11T11:24:00Z">
            <w:r>
              <w:rPr/>
              <w:delText>5.2.2</w:delText>
            </w:r>
          </w:del>
          <w:del w:id="3748" w:author="C3-184379" w:date="2018-09-11T11:24:00Z">
            <w:r>
              <w:rPr>
                <w:rFonts w:cs="Calibri" w:ascii="Calibri" w:hAnsi="Calibri"/>
                <w:kern w:val="2"/>
                <w:sz w:val="21"/>
                <w:szCs w:val="22"/>
                <w:lang w:val="en-US" w:eastAsia="en-US"/>
              </w:rPr>
              <w:tab/>
            </w:r>
          </w:del>
          <w:del w:id="3749" w:author="C3-184379" w:date="2018-09-11T11:24:00Z">
            <w:r>
              <w:rPr/>
              <w:delText>HTTP standard headers</w:delText>
              <w:tab/>
              <w:delText>45</w:delText>
            </w:r>
          </w:del>
        </w:p>
        <w:p>
          <w:pPr>
            <w:pStyle w:val="Contents1"/>
            <w:rPr>
              <w:rFonts w:ascii="Calibri" w:hAnsi="Calibri" w:cs="Calibri"/>
              <w:kern w:val="2"/>
              <w:sz w:val="21"/>
              <w:szCs w:val="22"/>
              <w:lang w:val="en-US" w:eastAsia="en-US"/>
              <w:del w:id="3755" w:author="C3-184379" w:date="2018-09-11T11:24:00Z"/>
            </w:rPr>
          </w:pPr>
          <w:del w:id="3751" w:author="C3-184379" w:date="2018-09-11T11:24:00Z">
            <w:r>
              <w:rPr/>
              <w:delText>5.2.2.1</w:delText>
            </w:r>
          </w:del>
          <w:del w:id="3752" w:author="C3-184379" w:date="2018-09-11T11:24:00Z">
            <w:r>
              <w:rPr>
                <w:rFonts w:cs="Calibri" w:ascii="Calibri" w:hAnsi="Calibri"/>
                <w:kern w:val="2"/>
                <w:sz w:val="21"/>
                <w:szCs w:val="22"/>
                <w:lang w:val="en-US" w:eastAsia="en-US"/>
              </w:rPr>
              <w:tab/>
            </w:r>
          </w:del>
          <w:del w:id="3753" w:author="C3-184379" w:date="2018-09-11T11:24:00Z">
            <w:r>
              <w:rPr>
                <w:lang w:val="en-US" w:eastAsia="en-US"/>
              </w:rPr>
              <w:delText>General</w:delText>
            </w:r>
          </w:del>
          <w:del w:id="3754" w:author="C3-184379" w:date="2018-09-11T11:24:00Z">
            <w:r>
              <w:rPr/>
              <w:tab/>
              <w:delText>45</w:delText>
            </w:r>
          </w:del>
        </w:p>
        <w:p>
          <w:pPr>
            <w:pStyle w:val="Contents1"/>
            <w:rPr>
              <w:rFonts w:ascii="Calibri" w:hAnsi="Calibri" w:cs="Calibri"/>
              <w:kern w:val="2"/>
              <w:sz w:val="21"/>
              <w:szCs w:val="22"/>
              <w:lang w:val="en-US" w:eastAsia="en-US"/>
              <w:del w:id="3759" w:author="C3-184379" w:date="2018-09-11T11:24:00Z"/>
            </w:rPr>
          </w:pPr>
          <w:del w:id="3756" w:author="C3-184379" w:date="2018-09-11T11:24:00Z">
            <w:r>
              <w:rPr/>
              <w:delText>5.2.2.2</w:delText>
            </w:r>
          </w:del>
          <w:del w:id="3757" w:author="C3-184379" w:date="2018-09-11T11:24:00Z">
            <w:r>
              <w:rPr>
                <w:rFonts w:cs="Calibri" w:ascii="Calibri" w:hAnsi="Calibri"/>
                <w:kern w:val="2"/>
                <w:sz w:val="21"/>
                <w:szCs w:val="22"/>
                <w:lang w:val="en-US" w:eastAsia="en-US"/>
              </w:rPr>
              <w:tab/>
            </w:r>
          </w:del>
          <w:del w:id="3758" w:author="C3-184379" w:date="2018-09-11T11:24:00Z">
            <w:r>
              <w:rPr/>
              <w:delText>Content type</w:delText>
              <w:tab/>
              <w:delText>45</w:delText>
            </w:r>
          </w:del>
        </w:p>
        <w:p>
          <w:pPr>
            <w:pStyle w:val="Contents1"/>
            <w:rPr>
              <w:rFonts w:ascii="Calibri" w:hAnsi="Calibri" w:cs="Calibri"/>
              <w:kern w:val="2"/>
              <w:sz w:val="21"/>
              <w:szCs w:val="22"/>
              <w:lang w:val="en-US" w:eastAsia="en-US"/>
              <w:del w:id="3763" w:author="C3-184379" w:date="2018-09-11T11:24:00Z"/>
            </w:rPr>
          </w:pPr>
          <w:del w:id="3760" w:author="C3-184379" w:date="2018-09-11T11:24:00Z">
            <w:r>
              <w:rPr/>
              <w:delText>5.2.3</w:delText>
            </w:r>
          </w:del>
          <w:del w:id="3761" w:author="C3-184379" w:date="2018-09-11T11:24:00Z">
            <w:r>
              <w:rPr>
                <w:rFonts w:cs="Calibri" w:ascii="Calibri" w:hAnsi="Calibri"/>
                <w:kern w:val="2"/>
                <w:sz w:val="21"/>
                <w:szCs w:val="22"/>
                <w:lang w:val="en-US" w:eastAsia="en-US"/>
              </w:rPr>
              <w:tab/>
            </w:r>
          </w:del>
          <w:del w:id="3762" w:author="C3-184379" w:date="2018-09-11T11:24:00Z">
            <w:r>
              <w:rPr/>
              <w:delText>HTTP custom headers</w:delText>
              <w:tab/>
              <w:delText>46</w:delText>
            </w:r>
          </w:del>
        </w:p>
        <w:p>
          <w:pPr>
            <w:pStyle w:val="Contents1"/>
            <w:rPr>
              <w:rFonts w:ascii="Calibri" w:hAnsi="Calibri" w:cs="Calibri"/>
              <w:kern w:val="2"/>
              <w:sz w:val="21"/>
              <w:szCs w:val="22"/>
              <w:lang w:val="en-US" w:eastAsia="en-US"/>
              <w:del w:id="3768" w:author="C3-184379" w:date="2018-09-11T11:24:00Z"/>
            </w:rPr>
          </w:pPr>
          <w:del w:id="3764" w:author="C3-184379" w:date="2018-09-11T11:24:00Z">
            <w:r>
              <w:rPr/>
              <w:delText>5.2.3.1</w:delText>
            </w:r>
          </w:del>
          <w:del w:id="3765" w:author="C3-184379" w:date="2018-09-11T11:24:00Z">
            <w:r>
              <w:rPr>
                <w:rFonts w:cs="Calibri" w:ascii="Calibri" w:hAnsi="Calibri"/>
                <w:kern w:val="2"/>
                <w:sz w:val="21"/>
                <w:szCs w:val="22"/>
                <w:lang w:val="en-US" w:eastAsia="en-US"/>
              </w:rPr>
              <w:tab/>
            </w:r>
          </w:del>
          <w:del w:id="3766" w:author="C3-184379" w:date="2018-09-11T11:24:00Z">
            <w:r>
              <w:rPr>
                <w:lang w:val="en-US" w:eastAsia="en-US"/>
              </w:rPr>
              <w:delText>General</w:delText>
            </w:r>
          </w:del>
          <w:del w:id="3767" w:author="C3-184379" w:date="2018-09-11T11:24:00Z">
            <w:r>
              <w:rPr/>
              <w:tab/>
              <w:delText>46</w:delText>
            </w:r>
          </w:del>
        </w:p>
        <w:p>
          <w:pPr>
            <w:pStyle w:val="Contents1"/>
            <w:rPr>
              <w:rFonts w:ascii="Calibri" w:hAnsi="Calibri" w:cs="Calibri"/>
              <w:kern w:val="2"/>
              <w:sz w:val="21"/>
              <w:szCs w:val="22"/>
              <w:lang w:val="en-US" w:eastAsia="en-US"/>
              <w:del w:id="3772" w:author="C3-184379" w:date="2018-09-11T11:24:00Z"/>
            </w:rPr>
          </w:pPr>
          <w:del w:id="3769" w:author="C3-184379" w:date="2018-09-11T11:24:00Z">
            <w:r>
              <w:rPr/>
              <w:delText>5.3</w:delText>
            </w:r>
          </w:del>
          <w:del w:id="3770" w:author="C3-184379" w:date="2018-09-11T11:24:00Z">
            <w:r>
              <w:rPr>
                <w:rFonts w:cs="Calibri" w:ascii="Calibri" w:hAnsi="Calibri"/>
                <w:kern w:val="2"/>
                <w:sz w:val="21"/>
                <w:szCs w:val="22"/>
                <w:lang w:val="en-US" w:eastAsia="en-US"/>
              </w:rPr>
              <w:tab/>
            </w:r>
          </w:del>
          <w:del w:id="3771" w:author="C3-184379" w:date="2018-09-11T11:24:00Z">
            <w:r>
              <w:rPr/>
              <w:delText>Resources</w:delText>
              <w:tab/>
              <w:delText>46</w:delText>
            </w:r>
          </w:del>
        </w:p>
        <w:p>
          <w:pPr>
            <w:pStyle w:val="Contents1"/>
            <w:rPr>
              <w:rFonts w:ascii="Calibri" w:hAnsi="Calibri" w:cs="Calibri"/>
              <w:kern w:val="2"/>
              <w:sz w:val="21"/>
              <w:szCs w:val="22"/>
              <w:lang w:val="en-US" w:eastAsia="en-US"/>
              <w:del w:id="3776" w:author="C3-184379" w:date="2018-09-11T11:24:00Z"/>
            </w:rPr>
          </w:pPr>
          <w:del w:id="3773" w:author="C3-184379" w:date="2018-09-11T11:24:00Z">
            <w:r>
              <w:rPr/>
              <w:delText>5.3.1</w:delText>
            </w:r>
          </w:del>
          <w:del w:id="3774" w:author="C3-184379" w:date="2018-09-11T11:24:00Z">
            <w:r>
              <w:rPr>
                <w:rFonts w:cs="Calibri" w:ascii="Calibri" w:hAnsi="Calibri"/>
                <w:kern w:val="2"/>
                <w:sz w:val="21"/>
                <w:szCs w:val="22"/>
                <w:lang w:val="en-US" w:eastAsia="en-US"/>
              </w:rPr>
              <w:tab/>
            </w:r>
          </w:del>
          <w:del w:id="3775" w:author="C3-184379" w:date="2018-09-11T11:24:00Z">
            <w:r>
              <w:rPr/>
              <w:delText>Resource Structure</w:delText>
              <w:tab/>
              <w:delText>46</w:delText>
            </w:r>
          </w:del>
        </w:p>
        <w:p>
          <w:pPr>
            <w:pStyle w:val="Contents1"/>
            <w:rPr>
              <w:rFonts w:ascii="Calibri" w:hAnsi="Calibri" w:cs="Calibri"/>
              <w:kern w:val="2"/>
              <w:sz w:val="21"/>
              <w:szCs w:val="22"/>
              <w:lang w:val="en-US" w:eastAsia="en-US"/>
              <w:del w:id="3780" w:author="C3-184379" w:date="2018-09-11T11:24:00Z"/>
            </w:rPr>
          </w:pPr>
          <w:del w:id="3777" w:author="C3-184379" w:date="2018-09-11T11:24:00Z">
            <w:r>
              <w:rPr/>
              <w:delText>5.3.2</w:delText>
            </w:r>
          </w:del>
          <w:del w:id="3778" w:author="C3-184379" w:date="2018-09-11T11:24:00Z">
            <w:r>
              <w:rPr>
                <w:rFonts w:cs="Calibri" w:ascii="Calibri" w:hAnsi="Calibri"/>
                <w:kern w:val="2"/>
                <w:sz w:val="21"/>
                <w:szCs w:val="22"/>
                <w:lang w:val="en-US" w:eastAsia="en-US"/>
              </w:rPr>
              <w:tab/>
            </w:r>
          </w:del>
          <w:del w:id="3779" w:author="C3-184379" w:date="2018-09-11T11:24:00Z">
            <w:r>
              <w:rPr/>
              <w:delText>Resource: SM Policies</w:delText>
              <w:tab/>
              <w:delText>46</w:delText>
            </w:r>
          </w:del>
        </w:p>
        <w:p>
          <w:pPr>
            <w:pStyle w:val="Contents1"/>
            <w:rPr>
              <w:rFonts w:ascii="Calibri" w:hAnsi="Calibri" w:cs="Calibri"/>
              <w:kern w:val="2"/>
              <w:sz w:val="21"/>
              <w:szCs w:val="22"/>
              <w:lang w:val="en-US" w:eastAsia="en-US"/>
              <w:del w:id="3784" w:author="C3-184379" w:date="2018-09-11T11:24:00Z"/>
            </w:rPr>
          </w:pPr>
          <w:del w:id="3781" w:author="C3-184379" w:date="2018-09-11T11:24:00Z">
            <w:r>
              <w:rPr/>
              <w:delText>5.3.2.1</w:delText>
            </w:r>
          </w:del>
          <w:del w:id="3782" w:author="C3-184379" w:date="2018-09-11T11:24:00Z">
            <w:r>
              <w:rPr>
                <w:rFonts w:cs="Calibri" w:ascii="Calibri" w:hAnsi="Calibri"/>
                <w:kern w:val="2"/>
                <w:sz w:val="21"/>
                <w:szCs w:val="22"/>
                <w:lang w:val="en-US" w:eastAsia="en-US"/>
              </w:rPr>
              <w:tab/>
            </w:r>
          </w:del>
          <w:del w:id="3783" w:author="C3-184379" w:date="2018-09-11T11:24:00Z">
            <w:r>
              <w:rPr/>
              <w:delText>Description</w:delText>
              <w:tab/>
              <w:delText>46</w:delText>
            </w:r>
          </w:del>
        </w:p>
        <w:p>
          <w:pPr>
            <w:pStyle w:val="Contents1"/>
            <w:rPr>
              <w:rFonts w:ascii="Calibri" w:hAnsi="Calibri" w:cs="Calibri"/>
              <w:kern w:val="2"/>
              <w:sz w:val="21"/>
              <w:szCs w:val="22"/>
              <w:lang w:val="en-US" w:eastAsia="en-US"/>
              <w:del w:id="3788" w:author="C3-184379" w:date="2018-09-11T11:24:00Z"/>
            </w:rPr>
          </w:pPr>
          <w:del w:id="3785" w:author="C3-184379" w:date="2018-09-11T11:24:00Z">
            <w:r>
              <w:rPr/>
              <w:delText>5.3.2.2</w:delText>
            </w:r>
          </w:del>
          <w:del w:id="3786" w:author="C3-184379" w:date="2018-09-11T11:24:00Z">
            <w:r>
              <w:rPr>
                <w:rFonts w:cs="Calibri" w:ascii="Calibri" w:hAnsi="Calibri"/>
                <w:kern w:val="2"/>
                <w:sz w:val="21"/>
                <w:szCs w:val="22"/>
                <w:lang w:val="en-US" w:eastAsia="en-US"/>
              </w:rPr>
              <w:tab/>
            </w:r>
          </w:del>
          <w:del w:id="3787" w:author="C3-184379" w:date="2018-09-11T11:24:00Z">
            <w:r>
              <w:rPr/>
              <w:delText>Resource definition</w:delText>
              <w:tab/>
              <w:delText>46</w:delText>
            </w:r>
          </w:del>
        </w:p>
        <w:p>
          <w:pPr>
            <w:pStyle w:val="Contents1"/>
            <w:rPr>
              <w:rFonts w:ascii="Calibri" w:hAnsi="Calibri" w:cs="Calibri"/>
              <w:kern w:val="2"/>
              <w:sz w:val="21"/>
              <w:szCs w:val="22"/>
              <w:lang w:val="en-US" w:eastAsia="en-US"/>
              <w:del w:id="3792" w:author="C3-184379" w:date="2018-09-11T11:24:00Z"/>
            </w:rPr>
          </w:pPr>
          <w:del w:id="3789" w:author="C3-184379" w:date="2018-09-11T11:24:00Z">
            <w:r>
              <w:rPr/>
              <w:delText>5.3.2.3</w:delText>
            </w:r>
          </w:del>
          <w:del w:id="3790" w:author="C3-184379" w:date="2018-09-11T11:24:00Z">
            <w:r>
              <w:rPr>
                <w:rFonts w:cs="Calibri" w:ascii="Calibri" w:hAnsi="Calibri"/>
                <w:kern w:val="2"/>
                <w:sz w:val="21"/>
                <w:szCs w:val="22"/>
                <w:lang w:val="en-US" w:eastAsia="en-US"/>
              </w:rPr>
              <w:tab/>
            </w:r>
          </w:del>
          <w:del w:id="3791" w:author="C3-184379" w:date="2018-09-11T11:24:00Z">
            <w:r>
              <w:rPr/>
              <w:delText>Resource Standard Methods</w:delText>
              <w:tab/>
              <w:delText>47</w:delText>
            </w:r>
          </w:del>
        </w:p>
        <w:p>
          <w:pPr>
            <w:pStyle w:val="Contents1"/>
            <w:rPr>
              <w:rFonts w:ascii="Calibri" w:hAnsi="Calibri" w:cs="Calibri"/>
              <w:kern w:val="2"/>
              <w:sz w:val="21"/>
              <w:szCs w:val="22"/>
              <w:lang w:val="en-US" w:eastAsia="en-US"/>
              <w:del w:id="3796" w:author="C3-184379" w:date="2018-09-11T11:24:00Z"/>
            </w:rPr>
          </w:pPr>
          <w:del w:id="3793" w:author="C3-184379" w:date="2018-09-11T11:24:00Z">
            <w:r>
              <w:rPr/>
              <w:delText>5.3.2.3.1</w:delText>
            </w:r>
          </w:del>
          <w:del w:id="3794" w:author="C3-184379" w:date="2018-09-11T11:24:00Z">
            <w:r>
              <w:rPr>
                <w:rFonts w:cs="Calibri" w:ascii="Calibri" w:hAnsi="Calibri"/>
                <w:kern w:val="2"/>
                <w:sz w:val="21"/>
                <w:szCs w:val="22"/>
                <w:lang w:val="en-US" w:eastAsia="en-US"/>
              </w:rPr>
              <w:tab/>
            </w:r>
          </w:del>
          <w:del w:id="3795" w:author="C3-184379" w:date="2018-09-11T11:24:00Z">
            <w:r>
              <w:rPr/>
              <w:delText>POST</w:delText>
              <w:tab/>
              <w:delText>47</w:delText>
            </w:r>
          </w:del>
        </w:p>
        <w:p>
          <w:pPr>
            <w:pStyle w:val="Contents1"/>
            <w:rPr>
              <w:rFonts w:ascii="Calibri" w:hAnsi="Calibri" w:cs="Calibri"/>
              <w:kern w:val="2"/>
              <w:sz w:val="21"/>
              <w:szCs w:val="22"/>
              <w:lang w:val="en-US" w:eastAsia="en-US"/>
              <w:del w:id="3800" w:author="C3-184379" w:date="2018-09-11T11:24:00Z"/>
            </w:rPr>
          </w:pPr>
          <w:del w:id="3797" w:author="C3-184379" w:date="2018-09-11T11:24:00Z">
            <w:r>
              <w:rPr/>
              <w:delText>5.3.2.4</w:delText>
            </w:r>
          </w:del>
          <w:del w:id="3798" w:author="C3-184379" w:date="2018-09-11T11:24:00Z">
            <w:r>
              <w:rPr>
                <w:rFonts w:cs="Calibri" w:ascii="Calibri" w:hAnsi="Calibri"/>
                <w:kern w:val="2"/>
                <w:sz w:val="21"/>
                <w:szCs w:val="22"/>
                <w:lang w:val="en-US" w:eastAsia="en-US"/>
              </w:rPr>
              <w:tab/>
            </w:r>
          </w:del>
          <w:del w:id="3799" w:author="C3-184379" w:date="2018-09-11T11:24:00Z">
            <w:r>
              <w:rPr/>
              <w:delText>Resource Custom Operations</w:delText>
              <w:tab/>
              <w:delText>47</w:delText>
            </w:r>
          </w:del>
        </w:p>
        <w:p>
          <w:pPr>
            <w:pStyle w:val="Contents1"/>
            <w:rPr>
              <w:rFonts w:ascii="Calibri" w:hAnsi="Calibri" w:cs="Calibri"/>
              <w:kern w:val="2"/>
              <w:sz w:val="21"/>
              <w:szCs w:val="22"/>
              <w:lang w:val="en-US" w:eastAsia="en-US"/>
              <w:del w:id="3804" w:author="C3-184379" w:date="2018-09-11T11:24:00Z"/>
            </w:rPr>
          </w:pPr>
          <w:del w:id="3801" w:author="C3-184379" w:date="2018-09-11T11:24:00Z">
            <w:r>
              <w:rPr/>
              <w:delText>5.3.3</w:delText>
            </w:r>
          </w:del>
          <w:del w:id="3802" w:author="C3-184379" w:date="2018-09-11T11:24:00Z">
            <w:r>
              <w:rPr>
                <w:rFonts w:cs="Calibri" w:ascii="Calibri" w:hAnsi="Calibri"/>
                <w:kern w:val="2"/>
                <w:sz w:val="21"/>
                <w:szCs w:val="22"/>
                <w:lang w:val="en-US" w:eastAsia="en-US"/>
              </w:rPr>
              <w:tab/>
            </w:r>
          </w:del>
          <w:del w:id="3803" w:author="C3-184379" w:date="2018-09-11T11:24:00Z">
            <w:r>
              <w:rPr/>
              <w:delText>Resource: Individual SM Policy</w:delText>
              <w:tab/>
              <w:delText>47</w:delText>
            </w:r>
          </w:del>
        </w:p>
        <w:p>
          <w:pPr>
            <w:pStyle w:val="Contents1"/>
            <w:rPr>
              <w:rFonts w:ascii="Calibri" w:hAnsi="Calibri" w:cs="Calibri"/>
              <w:kern w:val="2"/>
              <w:sz w:val="21"/>
              <w:szCs w:val="22"/>
              <w:lang w:val="en-US" w:eastAsia="en-US"/>
              <w:del w:id="3808" w:author="C3-184379" w:date="2018-09-11T11:24:00Z"/>
            </w:rPr>
          </w:pPr>
          <w:del w:id="3805" w:author="C3-184379" w:date="2018-09-11T11:24:00Z">
            <w:r>
              <w:rPr/>
              <w:delText>5.3.3.1</w:delText>
            </w:r>
          </w:del>
          <w:del w:id="3806" w:author="C3-184379" w:date="2018-09-11T11:24:00Z">
            <w:r>
              <w:rPr>
                <w:rFonts w:cs="Calibri" w:ascii="Calibri" w:hAnsi="Calibri"/>
                <w:kern w:val="2"/>
                <w:sz w:val="21"/>
                <w:szCs w:val="22"/>
                <w:lang w:val="en-US" w:eastAsia="en-US"/>
              </w:rPr>
              <w:tab/>
            </w:r>
          </w:del>
          <w:del w:id="3807" w:author="C3-184379" w:date="2018-09-11T11:24:00Z">
            <w:r>
              <w:rPr/>
              <w:delText>Description</w:delText>
              <w:tab/>
              <w:delText>47</w:delText>
            </w:r>
          </w:del>
        </w:p>
        <w:p>
          <w:pPr>
            <w:pStyle w:val="Contents1"/>
            <w:rPr>
              <w:rFonts w:ascii="Calibri" w:hAnsi="Calibri" w:cs="Calibri"/>
              <w:kern w:val="2"/>
              <w:sz w:val="21"/>
              <w:szCs w:val="22"/>
              <w:lang w:val="en-US" w:eastAsia="en-US"/>
              <w:del w:id="3812" w:author="C3-184379" w:date="2018-09-11T11:24:00Z"/>
            </w:rPr>
          </w:pPr>
          <w:del w:id="3809" w:author="C3-184379" w:date="2018-09-11T11:24:00Z">
            <w:r>
              <w:rPr/>
              <w:delText>5.3.3.2</w:delText>
            </w:r>
          </w:del>
          <w:del w:id="3810" w:author="C3-184379" w:date="2018-09-11T11:24:00Z">
            <w:r>
              <w:rPr>
                <w:rFonts w:cs="Calibri" w:ascii="Calibri" w:hAnsi="Calibri"/>
                <w:kern w:val="2"/>
                <w:sz w:val="21"/>
                <w:szCs w:val="22"/>
                <w:lang w:val="en-US" w:eastAsia="en-US"/>
              </w:rPr>
              <w:tab/>
            </w:r>
          </w:del>
          <w:del w:id="3811" w:author="C3-184379" w:date="2018-09-11T11:24:00Z">
            <w:r>
              <w:rPr/>
              <w:delText>Resource definition</w:delText>
              <w:tab/>
              <w:delText>47</w:delText>
            </w:r>
          </w:del>
        </w:p>
        <w:p>
          <w:pPr>
            <w:pStyle w:val="Contents1"/>
            <w:rPr>
              <w:rFonts w:ascii="Calibri" w:hAnsi="Calibri" w:cs="Calibri"/>
              <w:kern w:val="2"/>
              <w:sz w:val="21"/>
              <w:szCs w:val="22"/>
              <w:lang w:val="en-US" w:eastAsia="en-US"/>
              <w:del w:id="3816" w:author="C3-184379" w:date="2018-09-11T11:24:00Z"/>
            </w:rPr>
          </w:pPr>
          <w:del w:id="3813" w:author="C3-184379" w:date="2018-09-11T11:24:00Z">
            <w:r>
              <w:rPr/>
              <w:delText>5.3.3.3</w:delText>
            </w:r>
          </w:del>
          <w:del w:id="3814" w:author="C3-184379" w:date="2018-09-11T11:24:00Z">
            <w:r>
              <w:rPr>
                <w:rFonts w:cs="Calibri" w:ascii="Calibri" w:hAnsi="Calibri"/>
                <w:kern w:val="2"/>
                <w:sz w:val="21"/>
                <w:szCs w:val="22"/>
                <w:lang w:val="en-US" w:eastAsia="en-US"/>
              </w:rPr>
              <w:tab/>
            </w:r>
          </w:del>
          <w:del w:id="3815" w:author="C3-184379" w:date="2018-09-11T11:24:00Z">
            <w:r>
              <w:rPr/>
              <w:delText>Resource Standard Methods</w:delText>
              <w:tab/>
              <w:delText>48</w:delText>
            </w:r>
          </w:del>
        </w:p>
        <w:p>
          <w:pPr>
            <w:pStyle w:val="Contents1"/>
            <w:rPr>
              <w:rFonts w:ascii="Calibri" w:hAnsi="Calibri" w:cs="Calibri"/>
              <w:kern w:val="2"/>
              <w:sz w:val="21"/>
              <w:szCs w:val="22"/>
              <w:lang w:val="en-US" w:eastAsia="en-US"/>
              <w:del w:id="3820" w:author="C3-184379" w:date="2018-09-11T11:24:00Z"/>
            </w:rPr>
          </w:pPr>
          <w:del w:id="3817" w:author="C3-184379" w:date="2018-09-11T11:24:00Z">
            <w:r>
              <w:rPr/>
              <w:delText>5.3.3.3.1</w:delText>
            </w:r>
          </w:del>
          <w:del w:id="3818" w:author="C3-184379" w:date="2018-09-11T11:24:00Z">
            <w:r>
              <w:rPr>
                <w:rFonts w:cs="Calibri" w:ascii="Calibri" w:hAnsi="Calibri"/>
                <w:kern w:val="2"/>
                <w:sz w:val="21"/>
                <w:szCs w:val="22"/>
                <w:lang w:val="en-US" w:eastAsia="en-US"/>
              </w:rPr>
              <w:tab/>
            </w:r>
          </w:del>
          <w:del w:id="3819" w:author="C3-184379" w:date="2018-09-11T11:24:00Z">
            <w:r>
              <w:rPr/>
              <w:delText>GET</w:delText>
              <w:tab/>
              <w:delText>48</w:delText>
            </w:r>
          </w:del>
        </w:p>
        <w:p>
          <w:pPr>
            <w:pStyle w:val="Contents1"/>
            <w:rPr>
              <w:rFonts w:ascii="Calibri" w:hAnsi="Calibri" w:cs="Calibri"/>
              <w:kern w:val="2"/>
              <w:sz w:val="21"/>
              <w:szCs w:val="22"/>
              <w:lang w:val="en-US" w:eastAsia="en-US"/>
              <w:del w:id="3824" w:author="C3-184379" w:date="2018-09-11T11:24:00Z"/>
            </w:rPr>
          </w:pPr>
          <w:del w:id="3821" w:author="C3-184379" w:date="2018-09-11T11:24:00Z">
            <w:r>
              <w:rPr/>
              <w:delText>5.3.3.3.2</w:delText>
            </w:r>
          </w:del>
          <w:del w:id="3822" w:author="C3-184379" w:date="2018-09-11T11:24:00Z">
            <w:r>
              <w:rPr>
                <w:rFonts w:cs="Calibri" w:ascii="Calibri" w:hAnsi="Calibri"/>
                <w:kern w:val="2"/>
                <w:sz w:val="21"/>
                <w:szCs w:val="22"/>
                <w:lang w:val="en-US" w:eastAsia="en-US"/>
              </w:rPr>
              <w:tab/>
            </w:r>
          </w:del>
          <w:del w:id="3823" w:author="C3-184379" w:date="2018-09-11T11:24:00Z">
            <w:r>
              <w:rPr/>
              <w:delText>DELETE</w:delText>
              <w:tab/>
              <w:delText>48</w:delText>
            </w:r>
          </w:del>
        </w:p>
        <w:p>
          <w:pPr>
            <w:pStyle w:val="Contents1"/>
            <w:rPr>
              <w:rFonts w:ascii="Calibri" w:hAnsi="Calibri" w:cs="Calibri"/>
              <w:kern w:val="2"/>
              <w:sz w:val="21"/>
              <w:szCs w:val="22"/>
              <w:lang w:val="en-US" w:eastAsia="en-US"/>
              <w:del w:id="3828" w:author="C3-184379" w:date="2018-09-11T11:24:00Z"/>
            </w:rPr>
          </w:pPr>
          <w:del w:id="3825" w:author="C3-184379" w:date="2018-09-11T11:24:00Z">
            <w:r>
              <w:rPr/>
              <w:delText>5.3.3.4</w:delText>
            </w:r>
          </w:del>
          <w:del w:id="3826" w:author="C3-184379" w:date="2018-09-11T11:24:00Z">
            <w:r>
              <w:rPr>
                <w:rFonts w:cs="Calibri" w:ascii="Calibri" w:hAnsi="Calibri"/>
                <w:kern w:val="2"/>
                <w:sz w:val="21"/>
                <w:szCs w:val="22"/>
                <w:lang w:val="en-US" w:eastAsia="en-US"/>
              </w:rPr>
              <w:tab/>
            </w:r>
          </w:del>
          <w:del w:id="3827" w:author="C3-184379" w:date="2018-09-11T11:24:00Z">
            <w:r>
              <w:rPr/>
              <w:delText>Resource Custom Operations</w:delText>
              <w:tab/>
              <w:delText>49</w:delText>
            </w:r>
          </w:del>
        </w:p>
        <w:p>
          <w:pPr>
            <w:pStyle w:val="Contents1"/>
            <w:rPr>
              <w:rFonts w:ascii="Calibri" w:hAnsi="Calibri" w:cs="Calibri"/>
              <w:kern w:val="2"/>
              <w:sz w:val="21"/>
              <w:szCs w:val="22"/>
              <w:lang w:val="en-US" w:eastAsia="en-US"/>
              <w:del w:id="3832" w:author="C3-184379" w:date="2018-09-11T11:24:00Z"/>
            </w:rPr>
          </w:pPr>
          <w:del w:id="3829" w:author="C3-184379" w:date="2018-09-11T11:24:00Z">
            <w:r>
              <w:rPr/>
              <w:delText>5.3.3.4.1</w:delText>
            </w:r>
          </w:del>
          <w:del w:id="3830" w:author="C3-184379" w:date="2018-09-11T11:24:00Z">
            <w:r>
              <w:rPr>
                <w:rFonts w:cs="Calibri" w:ascii="Calibri" w:hAnsi="Calibri"/>
                <w:kern w:val="2"/>
                <w:sz w:val="21"/>
                <w:szCs w:val="22"/>
                <w:lang w:val="en-US" w:eastAsia="en-US"/>
              </w:rPr>
              <w:tab/>
            </w:r>
          </w:del>
          <w:del w:id="3831" w:author="C3-184379" w:date="2018-09-11T11:24:00Z">
            <w:r>
              <w:rPr/>
              <w:delText>Overview</w:delText>
              <w:tab/>
              <w:delText>49</w:delText>
            </w:r>
          </w:del>
        </w:p>
        <w:p>
          <w:pPr>
            <w:pStyle w:val="Contents1"/>
            <w:rPr>
              <w:rFonts w:ascii="Calibri" w:hAnsi="Calibri" w:cs="Calibri"/>
              <w:kern w:val="2"/>
              <w:sz w:val="21"/>
              <w:szCs w:val="22"/>
              <w:lang w:val="en-US" w:eastAsia="en-US"/>
              <w:del w:id="3836" w:author="C3-184379" w:date="2018-09-11T11:24:00Z"/>
            </w:rPr>
          </w:pPr>
          <w:del w:id="3833" w:author="C3-184379" w:date="2018-09-11T11:24:00Z">
            <w:r>
              <w:rPr/>
              <w:delText>5.3.3.4.2</w:delText>
            </w:r>
          </w:del>
          <w:del w:id="3834" w:author="C3-184379" w:date="2018-09-11T11:24:00Z">
            <w:r>
              <w:rPr>
                <w:rFonts w:cs="Calibri" w:ascii="Calibri" w:hAnsi="Calibri"/>
                <w:kern w:val="2"/>
                <w:sz w:val="21"/>
                <w:szCs w:val="22"/>
                <w:lang w:val="en-US" w:eastAsia="en-US"/>
              </w:rPr>
              <w:tab/>
            </w:r>
          </w:del>
          <w:del w:id="3835" w:author="C3-184379" w:date="2018-09-11T11:24:00Z">
            <w:r>
              <w:rPr/>
              <w:delText>Operation: delete</w:delText>
              <w:tab/>
              <w:delText>49</w:delText>
            </w:r>
          </w:del>
        </w:p>
        <w:p>
          <w:pPr>
            <w:pStyle w:val="Contents1"/>
            <w:rPr>
              <w:rFonts w:ascii="Calibri" w:hAnsi="Calibri" w:cs="Calibri"/>
              <w:kern w:val="2"/>
              <w:sz w:val="21"/>
              <w:szCs w:val="22"/>
              <w:lang w:val="en-US" w:eastAsia="en-US"/>
              <w:del w:id="3840" w:author="C3-184379" w:date="2018-09-11T11:24:00Z"/>
            </w:rPr>
          </w:pPr>
          <w:del w:id="3837" w:author="C3-184379" w:date="2018-09-11T11:24:00Z">
            <w:r>
              <w:rPr/>
              <w:delText>5.3.3.4.2.1</w:delText>
            </w:r>
          </w:del>
          <w:del w:id="3838" w:author="C3-184379" w:date="2018-09-11T11:24:00Z">
            <w:r>
              <w:rPr>
                <w:rFonts w:cs="Calibri" w:ascii="Calibri" w:hAnsi="Calibri"/>
                <w:kern w:val="2"/>
                <w:sz w:val="21"/>
                <w:szCs w:val="22"/>
                <w:lang w:val="en-US" w:eastAsia="en-US"/>
              </w:rPr>
              <w:tab/>
            </w:r>
          </w:del>
          <w:del w:id="3839" w:author="C3-184379" w:date="2018-09-11T11:24:00Z">
            <w:r>
              <w:rPr/>
              <w:delText>Description</w:delText>
              <w:tab/>
              <w:delText>49</w:delText>
            </w:r>
          </w:del>
        </w:p>
        <w:p>
          <w:pPr>
            <w:pStyle w:val="Contents1"/>
            <w:rPr>
              <w:rFonts w:ascii="Calibri" w:hAnsi="Calibri" w:cs="Calibri"/>
              <w:kern w:val="2"/>
              <w:sz w:val="21"/>
              <w:szCs w:val="22"/>
              <w:lang w:val="en-US" w:eastAsia="en-US"/>
              <w:del w:id="3844" w:author="C3-184379" w:date="2018-09-11T11:24:00Z"/>
            </w:rPr>
          </w:pPr>
          <w:del w:id="3841" w:author="C3-184379" w:date="2018-09-11T11:24:00Z">
            <w:r>
              <w:rPr/>
              <w:delText>5.3.3.4.2.2</w:delText>
            </w:r>
          </w:del>
          <w:del w:id="3842" w:author="C3-184379" w:date="2018-09-11T11:24:00Z">
            <w:r>
              <w:rPr>
                <w:rFonts w:cs="Calibri" w:ascii="Calibri" w:hAnsi="Calibri"/>
                <w:kern w:val="2"/>
                <w:sz w:val="21"/>
                <w:szCs w:val="22"/>
                <w:lang w:val="en-US" w:eastAsia="en-US"/>
              </w:rPr>
              <w:tab/>
            </w:r>
          </w:del>
          <w:del w:id="3843" w:author="C3-184379" w:date="2018-09-11T11:24:00Z">
            <w:r>
              <w:rPr/>
              <w:delText>Operation Definition</w:delText>
              <w:tab/>
              <w:delText>49</w:delText>
            </w:r>
          </w:del>
        </w:p>
        <w:p>
          <w:pPr>
            <w:pStyle w:val="Contents1"/>
            <w:rPr>
              <w:rFonts w:ascii="Calibri" w:hAnsi="Calibri" w:cs="Calibri"/>
              <w:kern w:val="2"/>
              <w:sz w:val="21"/>
              <w:szCs w:val="22"/>
              <w:lang w:val="en-US" w:eastAsia="en-US"/>
              <w:del w:id="3848" w:author="C3-184379" w:date="2018-09-11T11:24:00Z"/>
            </w:rPr>
          </w:pPr>
          <w:del w:id="3845" w:author="C3-184379" w:date="2018-09-11T11:24:00Z">
            <w:r>
              <w:rPr/>
              <w:delText>5.3.3.4.3</w:delText>
            </w:r>
          </w:del>
          <w:del w:id="3846" w:author="C3-184379" w:date="2018-09-11T11:24:00Z">
            <w:r>
              <w:rPr>
                <w:rFonts w:cs="Calibri" w:ascii="Calibri" w:hAnsi="Calibri"/>
                <w:kern w:val="2"/>
                <w:sz w:val="21"/>
                <w:szCs w:val="22"/>
                <w:lang w:val="en-US" w:eastAsia="en-US"/>
              </w:rPr>
              <w:tab/>
            </w:r>
          </w:del>
          <w:del w:id="3847" w:author="C3-184379" w:date="2018-09-11T11:24:00Z">
            <w:r>
              <w:rPr/>
              <w:delText>Operation: modify</w:delText>
              <w:tab/>
              <w:delText>49</w:delText>
            </w:r>
          </w:del>
        </w:p>
        <w:p>
          <w:pPr>
            <w:pStyle w:val="Contents1"/>
            <w:rPr>
              <w:rFonts w:ascii="Calibri" w:hAnsi="Calibri" w:cs="Calibri"/>
              <w:kern w:val="2"/>
              <w:sz w:val="21"/>
              <w:szCs w:val="22"/>
              <w:lang w:val="en-US" w:eastAsia="en-US"/>
              <w:del w:id="3852" w:author="C3-184379" w:date="2018-09-11T11:24:00Z"/>
            </w:rPr>
          </w:pPr>
          <w:del w:id="3849" w:author="C3-184379" w:date="2018-09-11T11:24:00Z">
            <w:r>
              <w:rPr/>
              <w:delText>5.3.3.4.3.1</w:delText>
            </w:r>
          </w:del>
          <w:del w:id="3850" w:author="C3-184379" w:date="2018-09-11T11:24:00Z">
            <w:r>
              <w:rPr>
                <w:rFonts w:cs="Calibri" w:ascii="Calibri" w:hAnsi="Calibri"/>
                <w:kern w:val="2"/>
                <w:sz w:val="21"/>
                <w:szCs w:val="22"/>
                <w:lang w:val="en-US" w:eastAsia="en-US"/>
              </w:rPr>
              <w:tab/>
            </w:r>
          </w:del>
          <w:del w:id="3851" w:author="C3-184379" w:date="2018-09-11T11:24:00Z">
            <w:r>
              <w:rPr/>
              <w:delText>Description</w:delText>
              <w:tab/>
              <w:delText>49</w:delText>
            </w:r>
          </w:del>
        </w:p>
        <w:p>
          <w:pPr>
            <w:pStyle w:val="Contents1"/>
            <w:rPr>
              <w:rFonts w:ascii="Calibri" w:hAnsi="Calibri" w:cs="Calibri"/>
              <w:kern w:val="2"/>
              <w:sz w:val="21"/>
              <w:szCs w:val="22"/>
              <w:lang w:val="en-US" w:eastAsia="en-US"/>
              <w:del w:id="3856" w:author="C3-184379" w:date="2018-09-11T11:24:00Z"/>
            </w:rPr>
          </w:pPr>
          <w:del w:id="3853" w:author="C3-184379" w:date="2018-09-11T11:24:00Z">
            <w:r>
              <w:rPr/>
              <w:delText>5.3.3.4.3.2</w:delText>
            </w:r>
          </w:del>
          <w:del w:id="3854" w:author="C3-184379" w:date="2018-09-11T11:24:00Z">
            <w:r>
              <w:rPr>
                <w:rFonts w:cs="Calibri" w:ascii="Calibri" w:hAnsi="Calibri"/>
                <w:kern w:val="2"/>
                <w:sz w:val="21"/>
                <w:szCs w:val="22"/>
                <w:lang w:val="en-US" w:eastAsia="en-US"/>
              </w:rPr>
              <w:tab/>
            </w:r>
          </w:del>
          <w:del w:id="3855" w:author="C3-184379" w:date="2018-09-11T11:24:00Z">
            <w:r>
              <w:rPr/>
              <w:delText>Operation Definition</w:delText>
              <w:tab/>
              <w:delText>49</w:delText>
            </w:r>
          </w:del>
        </w:p>
        <w:p>
          <w:pPr>
            <w:pStyle w:val="Contents1"/>
            <w:rPr>
              <w:rFonts w:ascii="Calibri" w:hAnsi="Calibri" w:cs="Calibri"/>
              <w:kern w:val="2"/>
              <w:sz w:val="21"/>
              <w:szCs w:val="22"/>
              <w:lang w:val="en-US" w:eastAsia="en-US"/>
              <w:del w:id="3860" w:author="C3-184379" w:date="2018-09-11T11:24:00Z"/>
            </w:rPr>
          </w:pPr>
          <w:del w:id="3857" w:author="C3-184379" w:date="2018-09-11T11:24:00Z">
            <w:r>
              <w:rPr/>
              <w:delText>5.4</w:delText>
            </w:r>
          </w:del>
          <w:del w:id="3858" w:author="C3-184379" w:date="2018-09-11T11:24:00Z">
            <w:r>
              <w:rPr>
                <w:rFonts w:cs="Calibri" w:ascii="Calibri" w:hAnsi="Calibri"/>
                <w:kern w:val="2"/>
                <w:sz w:val="21"/>
                <w:szCs w:val="22"/>
                <w:lang w:val="en-US" w:eastAsia="en-US"/>
              </w:rPr>
              <w:tab/>
            </w:r>
          </w:del>
          <w:del w:id="3859" w:author="C3-184379" w:date="2018-09-11T11:24:00Z">
            <w:r>
              <w:rPr/>
              <w:delText>Custom Operations without associated resources</w:delText>
              <w:tab/>
              <w:delText>50</w:delText>
            </w:r>
          </w:del>
        </w:p>
        <w:p>
          <w:pPr>
            <w:pStyle w:val="Contents1"/>
            <w:rPr>
              <w:rFonts w:ascii="Calibri" w:hAnsi="Calibri" w:cs="Calibri"/>
              <w:kern w:val="2"/>
              <w:sz w:val="21"/>
              <w:szCs w:val="22"/>
              <w:lang w:val="en-US" w:eastAsia="en-US"/>
              <w:del w:id="3864" w:author="C3-184379" w:date="2018-09-11T11:24:00Z"/>
            </w:rPr>
          </w:pPr>
          <w:del w:id="3861" w:author="C3-184379" w:date="2018-09-11T11:24:00Z">
            <w:r>
              <w:rPr/>
              <w:delText>5.5</w:delText>
            </w:r>
          </w:del>
          <w:del w:id="3862" w:author="C3-184379" w:date="2018-09-11T11:24:00Z">
            <w:r>
              <w:rPr>
                <w:rFonts w:cs="Calibri" w:ascii="Calibri" w:hAnsi="Calibri"/>
                <w:kern w:val="2"/>
                <w:sz w:val="21"/>
                <w:szCs w:val="22"/>
                <w:lang w:val="en-US" w:eastAsia="en-US"/>
              </w:rPr>
              <w:tab/>
            </w:r>
          </w:del>
          <w:del w:id="3863" w:author="C3-184379" w:date="2018-09-11T11:24:00Z">
            <w:r>
              <w:rPr/>
              <w:delText>Notifications</w:delText>
              <w:tab/>
              <w:delText>50</w:delText>
            </w:r>
          </w:del>
        </w:p>
        <w:p>
          <w:pPr>
            <w:pStyle w:val="Contents1"/>
            <w:rPr>
              <w:rFonts w:ascii="Calibri" w:hAnsi="Calibri" w:cs="Calibri"/>
              <w:kern w:val="2"/>
              <w:sz w:val="21"/>
              <w:szCs w:val="22"/>
              <w:lang w:val="en-US" w:eastAsia="en-US"/>
              <w:del w:id="3868" w:author="C3-184379" w:date="2018-09-11T11:24:00Z"/>
            </w:rPr>
          </w:pPr>
          <w:del w:id="3865" w:author="C3-184379" w:date="2018-09-11T11:24:00Z">
            <w:r>
              <w:rPr/>
              <w:delText>5.5.1</w:delText>
            </w:r>
          </w:del>
          <w:del w:id="3866" w:author="C3-184379" w:date="2018-09-11T11:24:00Z">
            <w:r>
              <w:rPr>
                <w:rFonts w:cs="Calibri" w:ascii="Calibri" w:hAnsi="Calibri"/>
                <w:kern w:val="2"/>
                <w:sz w:val="21"/>
                <w:szCs w:val="22"/>
                <w:lang w:val="en-US" w:eastAsia="en-US"/>
              </w:rPr>
              <w:tab/>
            </w:r>
          </w:del>
          <w:del w:id="3867" w:author="C3-184379" w:date="2018-09-11T11:24:00Z">
            <w:r>
              <w:rPr/>
              <w:delText>General</w:delText>
              <w:tab/>
              <w:delText>50</w:delText>
            </w:r>
          </w:del>
        </w:p>
        <w:p>
          <w:pPr>
            <w:pStyle w:val="Contents1"/>
            <w:rPr>
              <w:rFonts w:ascii="Calibri" w:hAnsi="Calibri" w:cs="Calibri"/>
              <w:kern w:val="2"/>
              <w:sz w:val="21"/>
              <w:szCs w:val="22"/>
              <w:lang w:val="en-US" w:eastAsia="en-US"/>
              <w:del w:id="3872" w:author="C3-184379" w:date="2018-09-11T11:24:00Z"/>
            </w:rPr>
          </w:pPr>
          <w:del w:id="3869" w:author="C3-184379" w:date="2018-09-11T11:24:00Z">
            <w:r>
              <w:rPr/>
              <w:delText>5.5.2</w:delText>
            </w:r>
          </w:del>
          <w:del w:id="3870" w:author="C3-184379" w:date="2018-09-11T11:24:00Z">
            <w:r>
              <w:rPr>
                <w:rFonts w:cs="Calibri" w:ascii="Calibri" w:hAnsi="Calibri"/>
                <w:kern w:val="2"/>
                <w:sz w:val="21"/>
                <w:szCs w:val="22"/>
                <w:lang w:val="en-US" w:eastAsia="en-US"/>
              </w:rPr>
              <w:tab/>
            </w:r>
          </w:del>
          <w:del w:id="3871" w:author="C3-184379" w:date="2018-09-11T11:24:00Z">
            <w:r>
              <w:rPr/>
              <w:delText xml:space="preserve">Policy Update Notification </w:delText>
              <w:tab/>
              <w:delText>50</w:delText>
            </w:r>
          </w:del>
        </w:p>
        <w:p>
          <w:pPr>
            <w:pStyle w:val="Contents1"/>
            <w:rPr>
              <w:rFonts w:ascii="Calibri" w:hAnsi="Calibri" w:cs="Calibri"/>
              <w:kern w:val="2"/>
              <w:sz w:val="21"/>
              <w:szCs w:val="22"/>
              <w:lang w:val="en-US" w:eastAsia="en-US"/>
              <w:del w:id="3876" w:author="C3-184379" w:date="2018-09-11T11:24:00Z"/>
            </w:rPr>
          </w:pPr>
          <w:del w:id="3873" w:author="C3-184379" w:date="2018-09-11T11:24:00Z">
            <w:r>
              <w:rPr/>
              <w:delText>5.5.3</w:delText>
            </w:r>
          </w:del>
          <w:del w:id="3874" w:author="C3-184379" w:date="2018-09-11T11:24:00Z">
            <w:r>
              <w:rPr>
                <w:rFonts w:cs="Calibri" w:ascii="Calibri" w:hAnsi="Calibri"/>
                <w:kern w:val="2"/>
                <w:sz w:val="21"/>
                <w:szCs w:val="22"/>
                <w:lang w:val="en-US" w:eastAsia="en-US"/>
              </w:rPr>
              <w:tab/>
            </w:r>
          </w:del>
          <w:del w:id="3875" w:author="C3-184379" w:date="2018-09-11T11:24:00Z">
            <w:r>
              <w:rPr/>
              <w:delText>Request for termination of the policy association</w:delText>
              <w:tab/>
              <w:delText>51</w:delText>
            </w:r>
          </w:del>
        </w:p>
        <w:p>
          <w:pPr>
            <w:pStyle w:val="Contents1"/>
            <w:rPr>
              <w:rFonts w:ascii="Calibri" w:hAnsi="Calibri" w:cs="Calibri"/>
              <w:kern w:val="2"/>
              <w:sz w:val="21"/>
              <w:szCs w:val="22"/>
              <w:lang w:val="en-US" w:eastAsia="en-US"/>
              <w:del w:id="3880" w:author="C3-184379" w:date="2018-09-11T11:24:00Z"/>
            </w:rPr>
          </w:pPr>
          <w:del w:id="3877" w:author="C3-184379" w:date="2018-09-11T11:24:00Z">
            <w:r>
              <w:rPr/>
              <w:delText>5.5.3.1</w:delText>
            </w:r>
          </w:del>
          <w:del w:id="3878" w:author="C3-184379" w:date="2018-09-11T11:24:00Z">
            <w:r>
              <w:rPr>
                <w:rFonts w:cs="Calibri" w:ascii="Calibri" w:hAnsi="Calibri"/>
                <w:kern w:val="2"/>
                <w:sz w:val="21"/>
                <w:szCs w:val="22"/>
                <w:lang w:val="en-US" w:eastAsia="en-US"/>
              </w:rPr>
              <w:tab/>
            </w:r>
          </w:del>
          <w:del w:id="3879" w:author="C3-184379" w:date="2018-09-11T11:24:00Z">
            <w:r>
              <w:rPr/>
              <w:delText>Description</w:delText>
              <w:tab/>
              <w:delText>51</w:delText>
            </w:r>
          </w:del>
        </w:p>
        <w:p>
          <w:pPr>
            <w:pStyle w:val="Contents1"/>
            <w:rPr>
              <w:rFonts w:ascii="Calibri" w:hAnsi="Calibri" w:cs="Calibri"/>
              <w:kern w:val="2"/>
              <w:sz w:val="21"/>
              <w:szCs w:val="22"/>
              <w:lang w:val="en-US" w:eastAsia="en-US"/>
              <w:del w:id="3884" w:author="C3-184379" w:date="2018-09-11T11:24:00Z"/>
            </w:rPr>
          </w:pPr>
          <w:del w:id="3881" w:author="C3-184379" w:date="2018-09-11T11:24:00Z">
            <w:r>
              <w:rPr/>
              <w:delText>5.5.3.2</w:delText>
            </w:r>
          </w:del>
          <w:del w:id="3882" w:author="C3-184379" w:date="2018-09-11T11:24:00Z">
            <w:r>
              <w:rPr>
                <w:rFonts w:cs="Calibri" w:ascii="Calibri" w:hAnsi="Calibri"/>
                <w:kern w:val="2"/>
                <w:sz w:val="21"/>
                <w:szCs w:val="22"/>
                <w:lang w:val="en-US" w:eastAsia="en-US"/>
              </w:rPr>
              <w:tab/>
            </w:r>
          </w:del>
          <w:del w:id="3883" w:author="C3-184379" w:date="2018-09-11T11:24:00Z">
            <w:r>
              <w:rPr/>
              <w:delText>Operation Definition</w:delText>
              <w:tab/>
              <w:delText>51</w:delText>
            </w:r>
          </w:del>
        </w:p>
        <w:p>
          <w:pPr>
            <w:pStyle w:val="Contents1"/>
            <w:rPr>
              <w:rFonts w:ascii="Calibri" w:hAnsi="Calibri" w:cs="Calibri"/>
              <w:kern w:val="2"/>
              <w:sz w:val="21"/>
              <w:szCs w:val="22"/>
              <w:lang w:val="en-US" w:eastAsia="en-US"/>
              <w:del w:id="3888" w:author="C3-184379" w:date="2018-09-11T11:24:00Z"/>
            </w:rPr>
          </w:pPr>
          <w:del w:id="3885" w:author="C3-184379" w:date="2018-09-11T11:24:00Z">
            <w:r>
              <w:rPr/>
              <w:delText>5.6</w:delText>
            </w:r>
          </w:del>
          <w:del w:id="3886" w:author="C3-184379" w:date="2018-09-11T11:24:00Z">
            <w:r>
              <w:rPr>
                <w:rFonts w:cs="Calibri" w:ascii="Calibri" w:hAnsi="Calibri"/>
                <w:kern w:val="2"/>
                <w:sz w:val="21"/>
                <w:szCs w:val="22"/>
                <w:lang w:val="en-US" w:eastAsia="en-US"/>
              </w:rPr>
              <w:tab/>
            </w:r>
          </w:del>
          <w:del w:id="3887" w:author="C3-184379" w:date="2018-09-11T11:24:00Z">
            <w:r>
              <w:rPr/>
              <w:delText>Data Model</w:delText>
              <w:tab/>
              <w:delText>51</w:delText>
            </w:r>
          </w:del>
        </w:p>
        <w:p>
          <w:pPr>
            <w:pStyle w:val="Contents1"/>
            <w:rPr>
              <w:rFonts w:ascii="Calibri" w:hAnsi="Calibri" w:cs="Calibri"/>
              <w:kern w:val="2"/>
              <w:sz w:val="21"/>
              <w:szCs w:val="22"/>
              <w:lang w:val="en-US" w:eastAsia="en-US"/>
              <w:del w:id="3892" w:author="C3-184379" w:date="2018-09-11T11:24:00Z"/>
            </w:rPr>
          </w:pPr>
          <w:del w:id="3889" w:author="C3-184379" w:date="2018-09-11T11:24:00Z">
            <w:r>
              <w:rPr/>
              <w:delText>5.6.1</w:delText>
            </w:r>
          </w:del>
          <w:del w:id="3890" w:author="C3-184379" w:date="2018-09-11T11:24:00Z">
            <w:r>
              <w:rPr>
                <w:rFonts w:cs="Calibri" w:ascii="Calibri" w:hAnsi="Calibri"/>
                <w:kern w:val="2"/>
                <w:sz w:val="21"/>
                <w:szCs w:val="22"/>
                <w:lang w:val="en-US" w:eastAsia="en-US"/>
              </w:rPr>
              <w:tab/>
            </w:r>
          </w:del>
          <w:del w:id="3891" w:author="C3-184379" w:date="2018-09-11T11:24:00Z">
            <w:r>
              <w:rPr/>
              <w:delText>General</w:delText>
              <w:tab/>
              <w:delText>51</w:delText>
            </w:r>
          </w:del>
        </w:p>
        <w:p>
          <w:pPr>
            <w:pStyle w:val="Contents1"/>
            <w:rPr>
              <w:rFonts w:ascii="Calibri" w:hAnsi="Calibri" w:cs="Calibri"/>
              <w:kern w:val="2"/>
              <w:sz w:val="21"/>
              <w:szCs w:val="22"/>
              <w:lang w:val="en-US" w:eastAsia="en-US"/>
              <w:del w:id="3897" w:author="C3-184379" w:date="2018-09-11T11:24:00Z"/>
            </w:rPr>
          </w:pPr>
          <w:del w:id="3893" w:author="C3-184379" w:date="2018-09-11T11:24:00Z">
            <w:r>
              <w:rPr>
                <w:lang w:val="en-GB" w:eastAsia="en-US"/>
              </w:rPr>
              <w:delText>5.6.2</w:delText>
            </w:r>
          </w:del>
          <w:del w:id="3894" w:author="C3-184379" w:date="2018-09-11T11:24:00Z">
            <w:r>
              <w:rPr>
                <w:rFonts w:cs="Calibri" w:ascii="Calibri" w:hAnsi="Calibri"/>
                <w:kern w:val="2"/>
                <w:sz w:val="21"/>
                <w:szCs w:val="22"/>
                <w:lang w:val="en-GB" w:eastAsia="en-US"/>
              </w:rPr>
              <w:tab/>
            </w:r>
          </w:del>
          <w:del w:id="3895" w:author="C3-184379" w:date="2018-09-11T11:24:00Z">
            <w:r>
              <w:rPr>
                <w:lang w:val="en-US" w:eastAsia="en-US"/>
              </w:rPr>
              <w:delText>Structured data types</w:delText>
            </w:r>
          </w:del>
          <w:del w:id="3896" w:author="C3-184379" w:date="2018-09-11T11:24:00Z">
            <w:r>
              <w:rPr/>
              <w:tab/>
              <w:delText>53</w:delText>
            </w:r>
          </w:del>
        </w:p>
        <w:p>
          <w:pPr>
            <w:pStyle w:val="Contents1"/>
            <w:rPr>
              <w:rFonts w:ascii="Calibri" w:hAnsi="Calibri" w:cs="Calibri"/>
              <w:kern w:val="2"/>
              <w:sz w:val="21"/>
              <w:szCs w:val="22"/>
              <w:lang w:val="en-US" w:eastAsia="en-US"/>
              <w:del w:id="3901" w:author="C3-184379" w:date="2018-09-11T11:24:00Z"/>
            </w:rPr>
          </w:pPr>
          <w:del w:id="3898" w:author="C3-184379" w:date="2018-09-11T11:24:00Z">
            <w:r>
              <w:rPr/>
              <w:delText>5.6.2.1</w:delText>
            </w:r>
          </w:del>
          <w:del w:id="3899" w:author="C3-184379" w:date="2018-09-11T11:24:00Z">
            <w:r>
              <w:rPr>
                <w:rFonts w:cs="Calibri" w:ascii="Calibri" w:hAnsi="Calibri"/>
                <w:kern w:val="2"/>
                <w:sz w:val="21"/>
                <w:szCs w:val="22"/>
                <w:lang w:val="en-US" w:eastAsia="en-US"/>
              </w:rPr>
              <w:tab/>
            </w:r>
          </w:del>
          <w:del w:id="3900" w:author="C3-184379" w:date="2018-09-11T11:24:00Z">
            <w:r>
              <w:rPr/>
              <w:delText>Introduction</w:delText>
              <w:tab/>
              <w:delText>53</w:delText>
            </w:r>
          </w:del>
        </w:p>
        <w:p>
          <w:pPr>
            <w:pStyle w:val="Contents1"/>
            <w:rPr>
              <w:rFonts w:ascii="Calibri" w:hAnsi="Calibri" w:cs="Calibri"/>
              <w:kern w:val="2"/>
              <w:sz w:val="21"/>
              <w:szCs w:val="22"/>
              <w:lang w:val="en-US" w:eastAsia="en-US"/>
              <w:del w:id="3905" w:author="C3-184379" w:date="2018-09-11T11:24:00Z"/>
            </w:rPr>
          </w:pPr>
          <w:del w:id="3902" w:author="C3-184379" w:date="2018-09-11T11:24:00Z">
            <w:r>
              <w:rPr/>
              <w:delText>5.6.2.2</w:delText>
            </w:r>
          </w:del>
          <w:del w:id="3903" w:author="C3-184379" w:date="2018-09-11T11:24:00Z">
            <w:r>
              <w:rPr>
                <w:rFonts w:cs="Calibri" w:ascii="Calibri" w:hAnsi="Calibri"/>
                <w:kern w:val="2"/>
                <w:sz w:val="21"/>
                <w:szCs w:val="22"/>
                <w:lang w:val="en-US" w:eastAsia="en-US"/>
              </w:rPr>
              <w:tab/>
            </w:r>
          </w:del>
          <w:del w:id="3904" w:author="C3-184379" w:date="2018-09-11T11:24:00Z">
            <w:r>
              <w:rPr/>
              <w:delText>Type SmPolicyControl</w:delText>
              <w:tab/>
              <w:delText>54</w:delText>
            </w:r>
          </w:del>
        </w:p>
        <w:p>
          <w:pPr>
            <w:pStyle w:val="Contents1"/>
            <w:rPr>
              <w:rFonts w:ascii="Calibri" w:hAnsi="Calibri" w:cs="Calibri"/>
              <w:kern w:val="2"/>
              <w:sz w:val="21"/>
              <w:szCs w:val="22"/>
              <w:lang w:val="en-US" w:eastAsia="en-US"/>
              <w:del w:id="3909" w:author="C3-184379" w:date="2018-09-11T11:24:00Z"/>
            </w:rPr>
          </w:pPr>
          <w:del w:id="3906" w:author="C3-184379" w:date="2018-09-11T11:24:00Z">
            <w:r>
              <w:rPr/>
              <w:delText>5.6.2.3</w:delText>
            </w:r>
          </w:del>
          <w:del w:id="3907" w:author="C3-184379" w:date="2018-09-11T11:24:00Z">
            <w:r>
              <w:rPr>
                <w:rFonts w:cs="Calibri" w:ascii="Calibri" w:hAnsi="Calibri"/>
                <w:kern w:val="2"/>
                <w:sz w:val="21"/>
                <w:szCs w:val="22"/>
                <w:lang w:val="en-US" w:eastAsia="en-US"/>
              </w:rPr>
              <w:tab/>
            </w:r>
          </w:del>
          <w:del w:id="3908" w:author="C3-184379" w:date="2018-09-11T11:24:00Z">
            <w:r>
              <w:rPr/>
              <w:delText>Type SmPolicyContextData</w:delText>
              <w:tab/>
              <w:delText>54</w:delText>
            </w:r>
          </w:del>
        </w:p>
        <w:p>
          <w:pPr>
            <w:pStyle w:val="Contents1"/>
            <w:rPr>
              <w:rFonts w:ascii="Calibri" w:hAnsi="Calibri" w:cs="Calibri"/>
              <w:kern w:val="2"/>
              <w:sz w:val="21"/>
              <w:szCs w:val="22"/>
              <w:lang w:val="en-US" w:eastAsia="en-US"/>
              <w:del w:id="3915" w:author="C3-184379" w:date="2018-09-11T11:24:00Z"/>
            </w:rPr>
          </w:pPr>
          <w:del w:id="3910" w:author="C3-184379" w:date="2018-09-11T11:24:00Z">
            <w:r>
              <w:rPr/>
              <w:delText>5.6.2.4</w:delText>
            </w:r>
          </w:del>
          <w:del w:id="3911" w:author="C3-184379" w:date="2018-09-11T11:24:00Z">
            <w:r>
              <w:rPr>
                <w:rFonts w:cs="Calibri" w:ascii="Calibri" w:hAnsi="Calibri"/>
                <w:kern w:val="2"/>
                <w:sz w:val="21"/>
                <w:szCs w:val="22"/>
                <w:lang w:val="en-US" w:eastAsia="en-US"/>
              </w:rPr>
              <w:tab/>
            </w:r>
          </w:del>
          <w:del w:id="3912" w:author="C3-184379" w:date="2018-09-11T11:24:00Z">
            <w:r>
              <w:rPr/>
              <w:delText>Type SmPolicy</w:delText>
            </w:r>
          </w:del>
          <w:del w:id="3913" w:author="C3-184379" w:date="2018-09-11T11:24:00Z">
            <w:r>
              <w:rPr>
                <w:lang w:val="en-US" w:eastAsia="en-US"/>
              </w:rPr>
              <w:delText>Decision</w:delText>
            </w:r>
          </w:del>
          <w:del w:id="3914" w:author="C3-184379" w:date="2018-09-11T11:24:00Z">
            <w:r>
              <w:rPr/>
              <w:tab/>
              <w:delText>55</w:delText>
            </w:r>
          </w:del>
        </w:p>
        <w:p>
          <w:pPr>
            <w:pStyle w:val="Contents1"/>
            <w:rPr>
              <w:rFonts w:ascii="Calibri" w:hAnsi="Calibri" w:cs="Calibri"/>
              <w:kern w:val="2"/>
              <w:sz w:val="21"/>
              <w:szCs w:val="22"/>
              <w:lang w:val="en-US" w:eastAsia="en-US"/>
              <w:del w:id="3919" w:author="C3-184379" w:date="2018-09-11T11:24:00Z"/>
            </w:rPr>
          </w:pPr>
          <w:del w:id="3916" w:author="C3-184379" w:date="2018-09-11T11:24:00Z">
            <w:r>
              <w:rPr/>
              <w:delText>5.6.2.5</w:delText>
            </w:r>
          </w:del>
          <w:del w:id="3917" w:author="C3-184379" w:date="2018-09-11T11:24:00Z">
            <w:r>
              <w:rPr>
                <w:rFonts w:cs="Calibri" w:ascii="Calibri" w:hAnsi="Calibri"/>
                <w:kern w:val="2"/>
                <w:sz w:val="21"/>
                <w:szCs w:val="22"/>
                <w:lang w:val="en-US" w:eastAsia="en-US"/>
              </w:rPr>
              <w:tab/>
            </w:r>
          </w:del>
          <w:del w:id="3918" w:author="C3-184379" w:date="2018-09-11T11:24:00Z">
            <w:r>
              <w:rPr/>
              <w:delText>Type SmPolicyNotification</w:delText>
              <w:tab/>
              <w:delText>55</w:delText>
            </w:r>
          </w:del>
        </w:p>
        <w:p>
          <w:pPr>
            <w:pStyle w:val="Contents1"/>
            <w:rPr>
              <w:rFonts w:ascii="Calibri" w:hAnsi="Calibri" w:cs="Calibri"/>
              <w:kern w:val="2"/>
              <w:sz w:val="21"/>
              <w:szCs w:val="22"/>
              <w:lang w:val="en-US" w:eastAsia="en-US"/>
              <w:del w:id="3923" w:author="C3-184379" w:date="2018-09-11T11:24:00Z"/>
            </w:rPr>
          </w:pPr>
          <w:del w:id="3920" w:author="C3-184379" w:date="2018-09-11T11:24:00Z">
            <w:r>
              <w:rPr/>
              <w:delText>5.6.2.6</w:delText>
            </w:r>
          </w:del>
          <w:del w:id="3921" w:author="C3-184379" w:date="2018-09-11T11:24:00Z">
            <w:r>
              <w:rPr>
                <w:rFonts w:cs="Calibri" w:ascii="Calibri" w:hAnsi="Calibri"/>
                <w:kern w:val="2"/>
                <w:sz w:val="21"/>
                <w:szCs w:val="22"/>
                <w:lang w:val="en-US" w:eastAsia="en-US"/>
              </w:rPr>
              <w:tab/>
            </w:r>
          </w:del>
          <w:del w:id="3922" w:author="C3-184379" w:date="2018-09-11T11:24:00Z">
            <w:r>
              <w:rPr/>
              <w:delText>Type PccRule</w:delText>
              <w:tab/>
              <w:delText>56</w:delText>
            </w:r>
          </w:del>
        </w:p>
        <w:p>
          <w:pPr>
            <w:pStyle w:val="Contents1"/>
            <w:rPr>
              <w:rFonts w:ascii="Calibri" w:hAnsi="Calibri" w:cs="Calibri"/>
              <w:kern w:val="2"/>
              <w:sz w:val="21"/>
              <w:szCs w:val="22"/>
              <w:lang w:val="en-US" w:eastAsia="en-US"/>
              <w:del w:id="3927" w:author="C3-184379" w:date="2018-09-11T11:24:00Z"/>
            </w:rPr>
          </w:pPr>
          <w:del w:id="3924" w:author="C3-184379" w:date="2018-09-11T11:24:00Z">
            <w:r>
              <w:rPr/>
              <w:delText>5.6.2.8</w:delText>
            </w:r>
          </w:del>
          <w:del w:id="3925" w:author="C3-184379" w:date="2018-09-11T11:24:00Z">
            <w:r>
              <w:rPr>
                <w:rFonts w:cs="Calibri" w:ascii="Calibri" w:hAnsi="Calibri"/>
                <w:kern w:val="2"/>
                <w:sz w:val="21"/>
                <w:szCs w:val="22"/>
                <w:lang w:val="en-US" w:eastAsia="en-US"/>
              </w:rPr>
              <w:tab/>
            </w:r>
          </w:del>
          <w:del w:id="3926" w:author="C3-184379" w:date="2018-09-11T11:24:00Z">
            <w:r>
              <w:rPr/>
              <w:delText>Type QoSData</w:delText>
              <w:tab/>
              <w:delText>57</w:delText>
            </w:r>
          </w:del>
        </w:p>
        <w:p>
          <w:pPr>
            <w:pStyle w:val="Contents1"/>
            <w:rPr>
              <w:rFonts w:ascii="Calibri" w:hAnsi="Calibri" w:cs="Calibri"/>
              <w:kern w:val="2"/>
              <w:sz w:val="21"/>
              <w:szCs w:val="22"/>
              <w:lang w:val="en-US" w:eastAsia="en-US"/>
              <w:del w:id="3931" w:author="C3-184379" w:date="2018-09-11T11:24:00Z"/>
            </w:rPr>
          </w:pPr>
          <w:del w:id="3928" w:author="C3-184379" w:date="2018-09-11T11:24:00Z">
            <w:r>
              <w:rPr/>
              <w:delText>5.6.2.9</w:delText>
            </w:r>
          </w:del>
          <w:del w:id="3929" w:author="C3-184379" w:date="2018-09-11T11:24:00Z">
            <w:r>
              <w:rPr>
                <w:rFonts w:cs="Calibri" w:ascii="Calibri" w:hAnsi="Calibri"/>
                <w:kern w:val="2"/>
                <w:sz w:val="21"/>
                <w:szCs w:val="22"/>
                <w:lang w:val="en-US" w:eastAsia="en-US"/>
              </w:rPr>
              <w:tab/>
            </w:r>
          </w:del>
          <w:del w:id="3930" w:author="C3-184379" w:date="2018-09-11T11:24:00Z">
            <w:r>
              <w:rPr/>
              <w:delText>Type ConditionData</w:delText>
              <w:tab/>
              <w:delText>57</w:delText>
            </w:r>
          </w:del>
        </w:p>
        <w:p>
          <w:pPr>
            <w:pStyle w:val="Contents1"/>
            <w:rPr>
              <w:rFonts w:ascii="Calibri" w:hAnsi="Calibri" w:cs="Calibri"/>
              <w:kern w:val="2"/>
              <w:sz w:val="21"/>
              <w:szCs w:val="22"/>
              <w:lang w:val="en-US" w:eastAsia="en-US"/>
              <w:del w:id="3935" w:author="C3-184379" w:date="2018-09-11T11:24:00Z"/>
            </w:rPr>
          </w:pPr>
          <w:del w:id="3932" w:author="C3-184379" w:date="2018-09-11T11:24:00Z">
            <w:r>
              <w:rPr/>
              <w:delText>5.6.2.10</w:delText>
            </w:r>
          </w:del>
          <w:del w:id="3933" w:author="C3-184379" w:date="2018-09-11T11:24:00Z">
            <w:r>
              <w:rPr>
                <w:rFonts w:cs="Calibri" w:ascii="Calibri" w:hAnsi="Calibri"/>
                <w:kern w:val="2"/>
                <w:sz w:val="21"/>
                <w:szCs w:val="22"/>
                <w:lang w:val="en-US" w:eastAsia="en-US"/>
              </w:rPr>
              <w:tab/>
            </w:r>
          </w:del>
          <w:del w:id="3934" w:author="C3-184379" w:date="2018-09-11T11:24:00Z">
            <w:r>
              <w:rPr/>
              <w:delText>Type TrafficControlData</w:delText>
              <w:tab/>
              <w:delText>58</w:delText>
            </w:r>
          </w:del>
        </w:p>
        <w:p>
          <w:pPr>
            <w:pStyle w:val="Contents1"/>
            <w:rPr>
              <w:rFonts w:ascii="Calibri" w:hAnsi="Calibri" w:cs="Calibri"/>
              <w:kern w:val="2"/>
              <w:sz w:val="21"/>
              <w:szCs w:val="22"/>
              <w:lang w:val="en-US" w:eastAsia="en-US"/>
              <w:del w:id="3939" w:author="C3-184379" w:date="2018-09-11T11:24:00Z"/>
            </w:rPr>
          </w:pPr>
          <w:del w:id="3936" w:author="C3-184379" w:date="2018-09-11T11:24:00Z">
            <w:r>
              <w:rPr/>
              <w:delText>5.6.2.11</w:delText>
            </w:r>
          </w:del>
          <w:del w:id="3937" w:author="C3-184379" w:date="2018-09-11T11:24:00Z">
            <w:r>
              <w:rPr>
                <w:rFonts w:cs="Calibri" w:ascii="Calibri" w:hAnsi="Calibri"/>
                <w:kern w:val="2"/>
                <w:sz w:val="21"/>
                <w:szCs w:val="22"/>
                <w:lang w:val="en-US" w:eastAsia="en-US"/>
              </w:rPr>
              <w:tab/>
            </w:r>
          </w:del>
          <w:del w:id="3938" w:author="C3-184379" w:date="2018-09-11T11:24:00Z">
            <w:r>
              <w:rPr/>
              <w:delText>Type ChargingData</w:delText>
              <w:tab/>
              <w:delText>59</w:delText>
            </w:r>
          </w:del>
        </w:p>
        <w:p>
          <w:pPr>
            <w:pStyle w:val="Contents1"/>
            <w:rPr>
              <w:rFonts w:ascii="Calibri" w:hAnsi="Calibri" w:cs="Calibri"/>
              <w:kern w:val="2"/>
              <w:sz w:val="21"/>
              <w:szCs w:val="22"/>
              <w:lang w:val="en-US" w:eastAsia="en-US"/>
              <w:del w:id="3943" w:author="C3-184379" w:date="2018-09-11T11:24:00Z"/>
            </w:rPr>
          </w:pPr>
          <w:del w:id="3940" w:author="C3-184379" w:date="2018-09-11T11:24:00Z">
            <w:r>
              <w:rPr/>
              <w:delText>5.6.2.12</w:delText>
            </w:r>
          </w:del>
          <w:del w:id="3941" w:author="C3-184379" w:date="2018-09-11T11:24:00Z">
            <w:r>
              <w:rPr>
                <w:rFonts w:cs="Calibri" w:ascii="Calibri" w:hAnsi="Calibri"/>
                <w:kern w:val="2"/>
                <w:sz w:val="21"/>
                <w:szCs w:val="22"/>
                <w:lang w:val="en-US" w:eastAsia="en-US"/>
              </w:rPr>
              <w:tab/>
            </w:r>
          </w:del>
          <w:del w:id="3942" w:author="C3-184379" w:date="2018-09-11T11:24:00Z">
            <w:r>
              <w:rPr/>
              <w:delText>Type UsageMonitoringData</w:delText>
              <w:tab/>
              <w:delText>59</w:delText>
            </w:r>
          </w:del>
        </w:p>
        <w:p>
          <w:pPr>
            <w:pStyle w:val="Contents1"/>
            <w:rPr>
              <w:rFonts w:ascii="Calibri" w:hAnsi="Calibri" w:cs="Calibri"/>
              <w:kern w:val="2"/>
              <w:sz w:val="21"/>
              <w:szCs w:val="22"/>
              <w:lang w:val="en-US" w:eastAsia="en-US"/>
              <w:del w:id="3947" w:author="C3-184379" w:date="2018-09-11T11:24:00Z"/>
            </w:rPr>
          </w:pPr>
          <w:del w:id="3944" w:author="C3-184379" w:date="2018-09-11T11:24:00Z">
            <w:r>
              <w:rPr/>
              <w:delText>5.6.2.13</w:delText>
            </w:r>
          </w:del>
          <w:del w:id="3945" w:author="C3-184379" w:date="2018-09-11T11:24:00Z">
            <w:r>
              <w:rPr>
                <w:rFonts w:cs="Calibri" w:ascii="Calibri" w:hAnsi="Calibri"/>
                <w:kern w:val="2"/>
                <w:sz w:val="21"/>
                <w:szCs w:val="22"/>
                <w:lang w:val="en-US" w:eastAsia="en-US"/>
              </w:rPr>
              <w:tab/>
            </w:r>
          </w:del>
          <w:del w:id="3946" w:author="C3-184379" w:date="2018-09-11T11:24:00Z">
            <w:r>
              <w:rPr/>
              <w:delText>Type RedirectInformation</w:delText>
              <w:tab/>
              <w:delText>60</w:delText>
            </w:r>
          </w:del>
        </w:p>
        <w:p>
          <w:pPr>
            <w:pStyle w:val="Contents1"/>
            <w:rPr>
              <w:rFonts w:ascii="Calibri" w:hAnsi="Calibri" w:cs="Calibri"/>
              <w:kern w:val="2"/>
              <w:sz w:val="21"/>
              <w:szCs w:val="22"/>
              <w:lang w:val="en-US" w:eastAsia="en-US"/>
              <w:del w:id="3951" w:author="C3-184379" w:date="2018-09-11T11:24:00Z"/>
            </w:rPr>
          </w:pPr>
          <w:del w:id="3948" w:author="C3-184379" w:date="2018-09-11T11:24:00Z">
            <w:r>
              <w:rPr/>
              <w:delText>5.6.2.14</w:delText>
            </w:r>
          </w:del>
          <w:del w:id="3949" w:author="C3-184379" w:date="2018-09-11T11:24:00Z">
            <w:r>
              <w:rPr>
                <w:rFonts w:cs="Calibri" w:ascii="Calibri" w:hAnsi="Calibri"/>
                <w:kern w:val="2"/>
                <w:sz w:val="21"/>
                <w:szCs w:val="22"/>
                <w:lang w:val="en-US" w:eastAsia="en-US"/>
              </w:rPr>
              <w:tab/>
            </w:r>
          </w:del>
          <w:del w:id="3950" w:author="C3-184379" w:date="2018-09-11T11:24:00Z">
            <w:r>
              <w:rPr/>
              <w:delText>Type FlowInformation</w:delText>
              <w:tab/>
              <w:delText>60</w:delText>
            </w:r>
          </w:del>
        </w:p>
        <w:p>
          <w:pPr>
            <w:pStyle w:val="Contents1"/>
            <w:rPr>
              <w:rFonts w:ascii="Calibri" w:hAnsi="Calibri" w:cs="Calibri"/>
              <w:kern w:val="2"/>
              <w:sz w:val="21"/>
              <w:szCs w:val="22"/>
              <w:lang w:val="en-US" w:eastAsia="en-US"/>
              <w:del w:id="3955" w:author="C3-184379" w:date="2018-09-11T11:24:00Z"/>
            </w:rPr>
          </w:pPr>
          <w:del w:id="3952" w:author="C3-184379" w:date="2018-09-11T11:24:00Z">
            <w:r>
              <w:rPr/>
              <w:delText>5.6.2.15</w:delText>
            </w:r>
          </w:del>
          <w:del w:id="3953" w:author="C3-184379" w:date="2018-09-11T11:24:00Z">
            <w:r>
              <w:rPr>
                <w:rFonts w:cs="Calibri" w:ascii="Calibri" w:hAnsi="Calibri"/>
                <w:kern w:val="2"/>
                <w:sz w:val="21"/>
                <w:szCs w:val="22"/>
                <w:lang w:val="en-US" w:eastAsia="en-US"/>
              </w:rPr>
              <w:tab/>
            </w:r>
          </w:del>
          <w:del w:id="3954" w:author="C3-184379" w:date="2018-09-11T11:24:00Z">
            <w:r>
              <w:rPr/>
              <w:delText>Type SmPolicyDeleteData</w:delText>
              <w:tab/>
              <w:delText>60</w:delText>
            </w:r>
          </w:del>
        </w:p>
        <w:p>
          <w:pPr>
            <w:pStyle w:val="Contents1"/>
            <w:rPr>
              <w:rFonts w:ascii="Calibri" w:hAnsi="Calibri" w:cs="Calibri"/>
              <w:kern w:val="2"/>
              <w:sz w:val="21"/>
              <w:szCs w:val="22"/>
              <w:lang w:val="en-US" w:eastAsia="en-US"/>
              <w:del w:id="3959" w:author="C3-184379" w:date="2018-09-11T11:24:00Z"/>
            </w:rPr>
          </w:pPr>
          <w:del w:id="3956" w:author="C3-184379" w:date="2018-09-11T11:24:00Z">
            <w:r>
              <w:rPr/>
              <w:delText>5.6.2.16</w:delText>
            </w:r>
          </w:del>
          <w:del w:id="3957" w:author="C3-184379" w:date="2018-09-11T11:24:00Z">
            <w:r>
              <w:rPr>
                <w:rFonts w:cs="Calibri" w:ascii="Calibri" w:hAnsi="Calibri"/>
                <w:kern w:val="2"/>
                <w:sz w:val="21"/>
                <w:szCs w:val="22"/>
                <w:lang w:val="en-US" w:eastAsia="en-US"/>
              </w:rPr>
              <w:tab/>
            </w:r>
          </w:del>
          <w:del w:id="3958" w:author="C3-184379" w:date="2018-09-11T11:24:00Z">
            <w:r>
              <w:rPr/>
              <w:delText>Type QosCharacteristics</w:delText>
              <w:tab/>
              <w:delText>61</w:delText>
            </w:r>
          </w:del>
        </w:p>
        <w:p>
          <w:pPr>
            <w:pStyle w:val="Contents1"/>
            <w:rPr>
              <w:rFonts w:ascii="Calibri" w:hAnsi="Calibri" w:cs="Calibri"/>
              <w:kern w:val="2"/>
              <w:sz w:val="21"/>
              <w:szCs w:val="22"/>
              <w:lang w:val="en-US" w:eastAsia="en-US"/>
              <w:del w:id="3963" w:author="C3-184379" w:date="2018-09-11T11:24:00Z"/>
            </w:rPr>
          </w:pPr>
          <w:del w:id="3960" w:author="C3-184379" w:date="2018-09-11T11:24:00Z">
            <w:r>
              <w:rPr/>
              <w:delText>5.6.2.17</w:delText>
            </w:r>
          </w:del>
          <w:del w:id="3961" w:author="C3-184379" w:date="2018-09-11T11:24:00Z">
            <w:r>
              <w:rPr>
                <w:rFonts w:cs="Calibri" w:ascii="Calibri" w:hAnsi="Calibri"/>
                <w:kern w:val="2"/>
                <w:sz w:val="21"/>
                <w:szCs w:val="22"/>
                <w:lang w:val="en-US" w:eastAsia="en-US"/>
              </w:rPr>
              <w:tab/>
            </w:r>
          </w:del>
          <w:del w:id="3962" w:author="C3-184379" w:date="2018-09-11T11:24:00Z">
            <w:r>
              <w:rPr/>
              <w:delText>Type ChargingInformation</w:delText>
              <w:tab/>
              <w:delText>61</w:delText>
            </w:r>
          </w:del>
        </w:p>
        <w:p>
          <w:pPr>
            <w:pStyle w:val="Contents1"/>
            <w:rPr>
              <w:rFonts w:ascii="Calibri" w:hAnsi="Calibri" w:cs="Calibri"/>
              <w:kern w:val="2"/>
              <w:sz w:val="21"/>
              <w:szCs w:val="22"/>
              <w:lang w:val="en-US" w:eastAsia="en-US"/>
              <w:del w:id="3969" w:author="C3-184379" w:date="2018-09-11T11:24:00Z"/>
            </w:rPr>
          </w:pPr>
          <w:del w:id="3964" w:author="C3-184379" w:date="2018-09-11T11:24:00Z">
            <w:r>
              <w:rPr/>
              <w:delText>5.6.2.18</w:delText>
            </w:r>
          </w:del>
          <w:del w:id="3965" w:author="C3-184379" w:date="2018-09-11T11:24:00Z">
            <w:r>
              <w:rPr>
                <w:rFonts w:cs="Calibri" w:ascii="Calibri" w:hAnsi="Calibri"/>
                <w:kern w:val="2"/>
                <w:sz w:val="21"/>
                <w:szCs w:val="22"/>
                <w:lang w:val="en-US" w:eastAsia="en-US"/>
              </w:rPr>
              <w:tab/>
            </w:r>
          </w:del>
          <w:del w:id="3966" w:author="C3-184379" w:date="2018-09-11T11:24:00Z">
            <w:r>
              <w:rPr/>
              <w:delText xml:space="preserve">Type </w:delText>
            </w:r>
          </w:del>
          <w:del w:id="3967" w:author="C3-184379" w:date="2018-09-11T11:24:00Z">
            <w:r>
              <w:rPr>
                <w:lang w:val="en-US" w:eastAsia="en-US"/>
              </w:rPr>
              <w:delText>AccuUsageReport</w:delText>
            </w:r>
          </w:del>
          <w:del w:id="3968" w:author="C3-184379" w:date="2018-09-11T11:24:00Z">
            <w:r>
              <w:rPr/>
              <w:tab/>
              <w:delText>62</w:delText>
            </w:r>
          </w:del>
        </w:p>
        <w:p>
          <w:pPr>
            <w:pStyle w:val="Contents1"/>
            <w:rPr>
              <w:rFonts w:ascii="Calibri" w:hAnsi="Calibri" w:cs="Calibri"/>
              <w:kern w:val="2"/>
              <w:sz w:val="21"/>
              <w:szCs w:val="22"/>
              <w:lang w:val="en-US" w:eastAsia="en-US"/>
              <w:del w:id="3973" w:author="C3-184379" w:date="2018-09-11T11:24:00Z"/>
            </w:rPr>
          </w:pPr>
          <w:del w:id="3970" w:author="C3-184379" w:date="2018-09-11T11:24:00Z">
            <w:r>
              <w:rPr/>
              <w:delText>5.6.2.19</w:delText>
            </w:r>
          </w:del>
          <w:del w:id="3971" w:author="C3-184379" w:date="2018-09-11T11:24:00Z">
            <w:r>
              <w:rPr>
                <w:rFonts w:cs="Calibri" w:ascii="Calibri" w:hAnsi="Calibri"/>
                <w:kern w:val="2"/>
                <w:sz w:val="21"/>
                <w:szCs w:val="22"/>
                <w:lang w:val="en-US" w:eastAsia="en-US"/>
              </w:rPr>
              <w:tab/>
            </w:r>
          </w:del>
          <w:del w:id="3972" w:author="C3-184379" w:date="2018-09-11T11:24:00Z">
            <w:r>
              <w:rPr/>
              <w:delText>Type SmPolicyUpdateContextData</w:delText>
              <w:tab/>
              <w:delText>62</w:delText>
            </w:r>
          </w:del>
        </w:p>
        <w:p>
          <w:pPr>
            <w:pStyle w:val="Contents1"/>
            <w:rPr>
              <w:rFonts w:ascii="Calibri" w:hAnsi="Calibri" w:cs="Calibri"/>
              <w:kern w:val="2"/>
              <w:sz w:val="21"/>
              <w:szCs w:val="22"/>
              <w:lang w:val="en-US" w:eastAsia="en-US"/>
              <w:del w:id="3977" w:author="C3-184379" w:date="2018-09-11T11:24:00Z"/>
            </w:rPr>
          </w:pPr>
          <w:del w:id="3974" w:author="C3-184379" w:date="2018-09-11T11:24:00Z">
            <w:r>
              <w:rPr/>
              <w:delText>5.6.2.20</w:delText>
            </w:r>
          </w:del>
          <w:del w:id="3975" w:author="C3-184379" w:date="2018-09-11T11:24:00Z">
            <w:r>
              <w:rPr>
                <w:rFonts w:cs="Calibri" w:ascii="Calibri" w:hAnsi="Calibri"/>
                <w:kern w:val="2"/>
                <w:sz w:val="21"/>
                <w:szCs w:val="22"/>
                <w:lang w:val="en-US" w:eastAsia="en-US"/>
              </w:rPr>
              <w:tab/>
            </w:r>
          </w:del>
          <w:del w:id="3976" w:author="C3-184379" w:date="2018-09-11T11:24:00Z">
            <w:r>
              <w:rPr/>
              <w:delText>Type DnaiReport</w:delText>
              <w:tab/>
              <w:delText>63</w:delText>
            </w:r>
          </w:del>
        </w:p>
        <w:p>
          <w:pPr>
            <w:pStyle w:val="Contents1"/>
            <w:rPr>
              <w:rFonts w:ascii="Calibri" w:hAnsi="Calibri" w:cs="Calibri"/>
              <w:kern w:val="2"/>
              <w:sz w:val="21"/>
              <w:szCs w:val="22"/>
              <w:lang w:val="en-US" w:eastAsia="en-US"/>
              <w:del w:id="3981" w:author="C3-184379" w:date="2018-09-11T11:24:00Z"/>
            </w:rPr>
          </w:pPr>
          <w:del w:id="3978" w:author="C3-184379" w:date="2018-09-11T11:24:00Z">
            <w:r>
              <w:rPr/>
              <w:delText>5.6.2.21</w:delText>
            </w:r>
          </w:del>
          <w:del w:id="3979" w:author="C3-184379" w:date="2018-09-11T11:24:00Z">
            <w:r>
              <w:rPr>
                <w:rFonts w:cs="Calibri" w:ascii="Calibri" w:hAnsi="Calibri"/>
                <w:kern w:val="2"/>
                <w:sz w:val="21"/>
                <w:szCs w:val="22"/>
                <w:lang w:val="en-US" w:eastAsia="en-US"/>
              </w:rPr>
              <w:tab/>
            </w:r>
          </w:del>
          <w:del w:id="3980" w:author="C3-184379" w:date="2018-09-11T11:24:00Z">
            <w:r>
              <w:rPr/>
              <w:delText>Type TerminationNotification</w:delText>
              <w:tab/>
              <w:delText>63</w:delText>
            </w:r>
          </w:del>
        </w:p>
        <w:p>
          <w:pPr>
            <w:pStyle w:val="Contents1"/>
            <w:rPr>
              <w:rFonts w:ascii="Calibri" w:hAnsi="Calibri" w:cs="Calibri"/>
              <w:kern w:val="2"/>
              <w:sz w:val="21"/>
              <w:szCs w:val="22"/>
              <w:lang w:val="en-US" w:eastAsia="en-US"/>
              <w:del w:id="3985" w:author="C3-184379" w:date="2018-09-11T11:24:00Z"/>
            </w:rPr>
          </w:pPr>
          <w:del w:id="3982" w:author="C3-184379" w:date="2018-09-11T11:24:00Z">
            <w:r>
              <w:rPr/>
              <w:delText>5.6.2.22</w:delText>
            </w:r>
          </w:del>
          <w:del w:id="3983" w:author="C3-184379" w:date="2018-09-11T11:24:00Z">
            <w:r>
              <w:rPr>
                <w:rFonts w:cs="Calibri" w:ascii="Calibri" w:hAnsi="Calibri"/>
                <w:kern w:val="2"/>
                <w:sz w:val="21"/>
                <w:szCs w:val="22"/>
                <w:lang w:val="en-US" w:eastAsia="en-US"/>
              </w:rPr>
              <w:tab/>
            </w:r>
          </w:del>
          <w:del w:id="3984" w:author="C3-184379" w:date="2018-09-11T11:24:00Z">
            <w:r>
              <w:rPr/>
              <w:delText>Type AppDetectionInfo</w:delText>
              <w:tab/>
              <w:delText>63</w:delText>
            </w:r>
          </w:del>
        </w:p>
        <w:p>
          <w:pPr>
            <w:pStyle w:val="Contents1"/>
            <w:rPr>
              <w:rFonts w:ascii="Calibri" w:hAnsi="Calibri" w:cs="Calibri"/>
              <w:kern w:val="2"/>
              <w:sz w:val="21"/>
              <w:szCs w:val="22"/>
              <w:lang w:val="en-US" w:eastAsia="en-US"/>
              <w:del w:id="3989" w:author="C3-184379" w:date="2018-09-11T11:24:00Z"/>
            </w:rPr>
          </w:pPr>
          <w:del w:id="3986" w:author="C3-184379" w:date="2018-09-11T11:24:00Z">
            <w:r>
              <w:rPr/>
              <w:delText>5.6.2.23</w:delText>
            </w:r>
          </w:del>
          <w:del w:id="3987" w:author="C3-184379" w:date="2018-09-11T11:24:00Z">
            <w:r>
              <w:rPr>
                <w:rFonts w:cs="Calibri" w:ascii="Calibri" w:hAnsi="Calibri"/>
                <w:kern w:val="2"/>
                <w:sz w:val="21"/>
                <w:szCs w:val="22"/>
                <w:lang w:val="en-US" w:eastAsia="en-US"/>
              </w:rPr>
              <w:tab/>
            </w:r>
          </w:del>
          <w:del w:id="3988" w:author="C3-184379" w:date="2018-09-11T11:24:00Z">
            <w:r>
              <w:rPr/>
              <w:delText>Type AccNetChId</w:delText>
              <w:tab/>
              <w:delText>63</w:delText>
            </w:r>
          </w:del>
        </w:p>
        <w:p>
          <w:pPr>
            <w:pStyle w:val="Contents1"/>
            <w:rPr>
              <w:rFonts w:ascii="Calibri" w:hAnsi="Calibri" w:cs="Calibri"/>
              <w:kern w:val="2"/>
              <w:sz w:val="21"/>
              <w:szCs w:val="22"/>
              <w:lang w:val="en-US" w:eastAsia="en-US"/>
              <w:del w:id="3993" w:author="C3-184379" w:date="2018-09-11T11:24:00Z"/>
            </w:rPr>
          </w:pPr>
          <w:del w:id="3990" w:author="C3-184379" w:date="2018-09-11T11:24:00Z">
            <w:r>
              <w:rPr/>
              <w:delText>5.6.2.24</w:delText>
            </w:r>
          </w:del>
          <w:del w:id="3991" w:author="C3-184379" w:date="2018-09-11T11:24:00Z">
            <w:r>
              <w:rPr>
                <w:rFonts w:cs="Calibri" w:ascii="Calibri" w:hAnsi="Calibri"/>
                <w:kern w:val="2"/>
                <w:sz w:val="21"/>
                <w:szCs w:val="22"/>
                <w:lang w:val="en-US" w:eastAsia="en-US"/>
              </w:rPr>
              <w:tab/>
            </w:r>
          </w:del>
          <w:del w:id="3992" w:author="C3-184379" w:date="2018-09-11T11:24:00Z">
            <w:r>
              <w:rPr/>
              <w:delText>Type RequestedRuleData</w:delText>
              <w:tab/>
              <w:delText>64</w:delText>
            </w:r>
          </w:del>
        </w:p>
        <w:p>
          <w:pPr>
            <w:pStyle w:val="Contents1"/>
            <w:rPr>
              <w:rFonts w:ascii="Calibri" w:hAnsi="Calibri" w:cs="Calibri"/>
              <w:kern w:val="2"/>
              <w:sz w:val="21"/>
              <w:szCs w:val="22"/>
              <w:lang w:val="en-US" w:eastAsia="en-US"/>
              <w:del w:id="3997" w:author="C3-184379" w:date="2018-09-11T11:24:00Z"/>
            </w:rPr>
          </w:pPr>
          <w:del w:id="3994" w:author="C3-184379" w:date="2018-09-11T11:24:00Z">
            <w:r>
              <w:rPr/>
              <w:delText>5.6.2.25</w:delText>
            </w:r>
          </w:del>
          <w:del w:id="3995" w:author="C3-184379" w:date="2018-09-11T11:24:00Z">
            <w:r>
              <w:rPr>
                <w:rFonts w:cs="Calibri" w:ascii="Calibri" w:hAnsi="Calibri"/>
                <w:kern w:val="2"/>
                <w:sz w:val="21"/>
                <w:szCs w:val="22"/>
                <w:lang w:val="en-US" w:eastAsia="en-US"/>
              </w:rPr>
              <w:tab/>
            </w:r>
          </w:del>
          <w:del w:id="3996" w:author="C3-184379" w:date="2018-09-11T11:24:00Z">
            <w:r>
              <w:rPr/>
              <w:delText>Type RequestedUsageData</w:delText>
              <w:tab/>
              <w:delText>64</w:delText>
            </w:r>
          </w:del>
        </w:p>
        <w:p>
          <w:pPr>
            <w:pStyle w:val="Contents1"/>
            <w:rPr>
              <w:rFonts w:ascii="Calibri" w:hAnsi="Calibri" w:cs="Calibri"/>
              <w:kern w:val="2"/>
              <w:sz w:val="21"/>
              <w:szCs w:val="22"/>
              <w:lang w:val="en-US" w:eastAsia="en-US"/>
              <w:del w:id="4001" w:author="C3-184379" w:date="2018-09-11T11:24:00Z"/>
            </w:rPr>
          </w:pPr>
          <w:del w:id="3998" w:author="C3-184379" w:date="2018-09-11T11:24:00Z">
            <w:r>
              <w:rPr/>
              <w:delText>5.6.3</w:delText>
            </w:r>
          </w:del>
          <w:del w:id="3999" w:author="C3-184379" w:date="2018-09-11T11:24:00Z">
            <w:r>
              <w:rPr>
                <w:rFonts w:cs="Calibri" w:ascii="Calibri" w:hAnsi="Calibri"/>
                <w:kern w:val="2"/>
                <w:sz w:val="21"/>
                <w:szCs w:val="22"/>
                <w:lang w:val="en-US" w:eastAsia="en-US"/>
              </w:rPr>
              <w:tab/>
            </w:r>
          </w:del>
          <w:del w:id="4000" w:author="C3-184379" w:date="2018-09-11T11:24:00Z">
            <w:r>
              <w:rPr/>
              <w:delText>Simple data types and enumerations</w:delText>
              <w:tab/>
              <w:delText>64</w:delText>
            </w:r>
          </w:del>
        </w:p>
        <w:p>
          <w:pPr>
            <w:pStyle w:val="Contents1"/>
            <w:rPr>
              <w:rFonts w:ascii="Calibri" w:hAnsi="Calibri" w:cs="Calibri"/>
              <w:kern w:val="2"/>
              <w:sz w:val="21"/>
              <w:szCs w:val="22"/>
              <w:lang w:val="en-US" w:eastAsia="en-US"/>
              <w:del w:id="4005" w:author="C3-184379" w:date="2018-09-11T11:24:00Z"/>
            </w:rPr>
          </w:pPr>
          <w:del w:id="4002" w:author="C3-184379" w:date="2018-09-11T11:24:00Z">
            <w:r>
              <w:rPr/>
              <w:delText>5.6.3.1</w:delText>
            </w:r>
          </w:del>
          <w:del w:id="4003" w:author="C3-184379" w:date="2018-09-11T11:24:00Z">
            <w:r>
              <w:rPr>
                <w:rFonts w:cs="Calibri" w:ascii="Calibri" w:hAnsi="Calibri"/>
                <w:kern w:val="2"/>
                <w:sz w:val="21"/>
                <w:szCs w:val="22"/>
                <w:lang w:val="en-US" w:eastAsia="en-US"/>
              </w:rPr>
              <w:tab/>
            </w:r>
          </w:del>
          <w:del w:id="4004" w:author="C3-184379" w:date="2018-09-11T11:24:00Z">
            <w:r>
              <w:rPr/>
              <w:delText>Introduction</w:delText>
              <w:tab/>
              <w:delText>64</w:delText>
            </w:r>
          </w:del>
        </w:p>
        <w:p>
          <w:pPr>
            <w:pStyle w:val="Contents1"/>
            <w:rPr>
              <w:rFonts w:ascii="Calibri" w:hAnsi="Calibri" w:cs="Calibri"/>
              <w:kern w:val="2"/>
              <w:sz w:val="21"/>
              <w:szCs w:val="22"/>
              <w:lang w:val="en-US" w:eastAsia="en-US"/>
              <w:del w:id="4009" w:author="C3-184379" w:date="2018-09-11T11:24:00Z"/>
            </w:rPr>
          </w:pPr>
          <w:del w:id="4006" w:author="C3-184379" w:date="2018-09-11T11:24:00Z">
            <w:r>
              <w:rPr/>
              <w:delText>5.6.3.2</w:delText>
            </w:r>
          </w:del>
          <w:del w:id="4007" w:author="C3-184379" w:date="2018-09-11T11:24:00Z">
            <w:r>
              <w:rPr>
                <w:rFonts w:cs="Calibri" w:ascii="Calibri" w:hAnsi="Calibri"/>
                <w:kern w:val="2"/>
                <w:sz w:val="21"/>
                <w:szCs w:val="22"/>
                <w:lang w:val="en-US" w:eastAsia="en-US"/>
              </w:rPr>
              <w:tab/>
            </w:r>
          </w:del>
          <w:del w:id="4008" w:author="C3-184379" w:date="2018-09-11T11:24:00Z">
            <w:r>
              <w:rPr/>
              <w:delText>Simple data types</w:delText>
              <w:tab/>
              <w:delText>64</w:delText>
            </w:r>
          </w:del>
        </w:p>
        <w:p>
          <w:pPr>
            <w:pStyle w:val="Contents1"/>
            <w:rPr>
              <w:rFonts w:ascii="Calibri" w:hAnsi="Calibri" w:cs="Calibri"/>
              <w:kern w:val="2"/>
              <w:sz w:val="21"/>
              <w:szCs w:val="22"/>
              <w:lang w:val="en-US" w:eastAsia="en-US"/>
              <w:del w:id="4013" w:author="C3-184379" w:date="2018-09-11T11:24:00Z"/>
            </w:rPr>
          </w:pPr>
          <w:del w:id="4010" w:author="C3-184379" w:date="2018-09-11T11:24:00Z">
            <w:r>
              <w:rPr/>
              <w:delText>5.6.3.3</w:delText>
            </w:r>
          </w:del>
          <w:del w:id="4011" w:author="C3-184379" w:date="2018-09-11T11:24:00Z">
            <w:r>
              <w:rPr>
                <w:rFonts w:cs="Calibri" w:ascii="Calibri" w:hAnsi="Calibri"/>
                <w:kern w:val="2"/>
                <w:sz w:val="21"/>
                <w:szCs w:val="22"/>
                <w:lang w:val="en-US" w:eastAsia="en-US"/>
              </w:rPr>
              <w:tab/>
            </w:r>
          </w:del>
          <w:del w:id="4012" w:author="C3-184379" w:date="2018-09-11T11:24:00Z">
            <w:r>
              <w:rPr/>
              <w:delText>Enumeration: FlowDirection</w:delText>
              <w:tab/>
              <w:delText>65</w:delText>
            </w:r>
          </w:del>
        </w:p>
        <w:p>
          <w:pPr>
            <w:pStyle w:val="Contents1"/>
            <w:rPr>
              <w:rFonts w:ascii="Calibri" w:hAnsi="Calibri" w:cs="Calibri"/>
              <w:kern w:val="2"/>
              <w:sz w:val="21"/>
              <w:szCs w:val="22"/>
              <w:lang w:val="en-US" w:eastAsia="en-US"/>
              <w:del w:id="4017" w:author="C3-184379" w:date="2018-09-11T11:24:00Z"/>
            </w:rPr>
          </w:pPr>
          <w:del w:id="4014" w:author="C3-184379" w:date="2018-09-11T11:24:00Z">
            <w:r>
              <w:rPr/>
              <w:delText>5.6.3.4</w:delText>
            </w:r>
          </w:del>
          <w:del w:id="4015" w:author="C3-184379" w:date="2018-09-11T11:24:00Z">
            <w:r>
              <w:rPr>
                <w:rFonts w:cs="Calibri" w:ascii="Calibri" w:hAnsi="Calibri"/>
                <w:kern w:val="2"/>
                <w:sz w:val="21"/>
                <w:szCs w:val="22"/>
                <w:lang w:val="en-US" w:eastAsia="en-US"/>
              </w:rPr>
              <w:tab/>
            </w:r>
          </w:del>
          <w:del w:id="4016" w:author="C3-184379" w:date="2018-09-11T11:24:00Z">
            <w:r>
              <w:rPr/>
              <w:delText>Enumeration: ReportingLevel</w:delText>
              <w:tab/>
              <w:delText>65</w:delText>
            </w:r>
          </w:del>
        </w:p>
        <w:p>
          <w:pPr>
            <w:pStyle w:val="Contents1"/>
            <w:rPr>
              <w:rFonts w:ascii="Calibri" w:hAnsi="Calibri" w:cs="Calibri"/>
              <w:kern w:val="2"/>
              <w:sz w:val="21"/>
              <w:szCs w:val="22"/>
              <w:lang w:val="en-US" w:eastAsia="en-US"/>
              <w:del w:id="4021" w:author="C3-184379" w:date="2018-09-11T11:24:00Z"/>
            </w:rPr>
          </w:pPr>
          <w:del w:id="4018" w:author="C3-184379" w:date="2018-09-11T11:24:00Z">
            <w:r>
              <w:rPr/>
              <w:delText>5.6.3.5</w:delText>
            </w:r>
          </w:del>
          <w:del w:id="4019" w:author="C3-184379" w:date="2018-09-11T11:24:00Z">
            <w:r>
              <w:rPr>
                <w:rFonts w:cs="Calibri" w:ascii="Calibri" w:hAnsi="Calibri"/>
                <w:kern w:val="2"/>
                <w:sz w:val="21"/>
                <w:szCs w:val="22"/>
                <w:lang w:val="en-US" w:eastAsia="en-US"/>
              </w:rPr>
              <w:tab/>
            </w:r>
          </w:del>
          <w:del w:id="4020" w:author="C3-184379" w:date="2018-09-11T11:24:00Z">
            <w:r>
              <w:rPr/>
              <w:delText>Enumeration: MeteringMethod</w:delText>
              <w:tab/>
              <w:delText>65</w:delText>
            </w:r>
          </w:del>
        </w:p>
        <w:p>
          <w:pPr>
            <w:pStyle w:val="Contents1"/>
            <w:rPr>
              <w:rFonts w:ascii="Calibri" w:hAnsi="Calibri" w:cs="Calibri"/>
              <w:kern w:val="2"/>
              <w:sz w:val="21"/>
              <w:szCs w:val="22"/>
              <w:lang w:val="en-US" w:eastAsia="en-US"/>
              <w:del w:id="4025" w:author="C3-184379" w:date="2018-09-11T11:24:00Z"/>
            </w:rPr>
          </w:pPr>
          <w:del w:id="4022" w:author="C3-184379" w:date="2018-09-11T11:24:00Z">
            <w:r>
              <w:rPr/>
              <w:delText>5.6.3.6</w:delText>
            </w:r>
          </w:del>
          <w:del w:id="4023" w:author="C3-184379" w:date="2018-09-11T11:24:00Z">
            <w:r>
              <w:rPr>
                <w:rFonts w:cs="Calibri" w:ascii="Calibri" w:hAnsi="Calibri"/>
                <w:kern w:val="2"/>
                <w:sz w:val="21"/>
                <w:szCs w:val="22"/>
                <w:lang w:val="en-US" w:eastAsia="en-US"/>
              </w:rPr>
              <w:tab/>
            </w:r>
          </w:del>
          <w:del w:id="4024" w:author="C3-184379" w:date="2018-09-11T11:24:00Z">
            <w:r>
              <w:rPr/>
              <w:delText>Enumeration: PolicyControlRequestTrigger</w:delText>
              <w:tab/>
              <w:delText>66</w:delText>
            </w:r>
          </w:del>
        </w:p>
        <w:p>
          <w:pPr>
            <w:pStyle w:val="Contents1"/>
            <w:rPr>
              <w:rFonts w:ascii="Calibri" w:hAnsi="Calibri" w:cs="Calibri"/>
              <w:kern w:val="2"/>
              <w:sz w:val="21"/>
              <w:szCs w:val="22"/>
              <w:lang w:val="en-US" w:eastAsia="en-US"/>
              <w:del w:id="4029" w:author="C3-184379" w:date="2018-09-11T11:24:00Z"/>
            </w:rPr>
          </w:pPr>
          <w:del w:id="4026" w:author="C3-184379" w:date="2018-09-11T11:24:00Z">
            <w:r>
              <w:rPr/>
              <w:delText>5.6.3.7</w:delText>
            </w:r>
          </w:del>
          <w:del w:id="4027" w:author="C3-184379" w:date="2018-09-11T11:24:00Z">
            <w:r>
              <w:rPr>
                <w:rFonts w:cs="Calibri" w:ascii="Calibri" w:hAnsi="Calibri"/>
                <w:kern w:val="2"/>
                <w:sz w:val="21"/>
                <w:szCs w:val="22"/>
                <w:lang w:val="en-US" w:eastAsia="en-US"/>
              </w:rPr>
              <w:tab/>
            </w:r>
          </w:del>
          <w:del w:id="4028" w:author="C3-184379" w:date="2018-09-11T11:24:00Z">
            <w:r>
              <w:rPr/>
              <w:delText>Enumeration: RequestedRuleDataType</w:delText>
              <w:tab/>
              <w:delText>66</w:delText>
            </w:r>
          </w:del>
        </w:p>
        <w:p>
          <w:pPr>
            <w:pStyle w:val="Contents1"/>
            <w:rPr>
              <w:rFonts w:ascii="Calibri" w:hAnsi="Calibri" w:cs="Calibri"/>
              <w:kern w:val="2"/>
              <w:sz w:val="21"/>
              <w:szCs w:val="22"/>
              <w:lang w:val="en-US" w:eastAsia="en-US"/>
              <w:del w:id="4033" w:author="C3-184379" w:date="2018-09-11T11:24:00Z"/>
            </w:rPr>
          </w:pPr>
          <w:del w:id="4030" w:author="C3-184379" w:date="2018-09-11T11:24:00Z">
            <w:r>
              <w:rPr/>
              <w:delText>5.7</w:delText>
            </w:r>
          </w:del>
          <w:del w:id="4031" w:author="C3-184379" w:date="2018-09-11T11:24:00Z">
            <w:r>
              <w:rPr>
                <w:rFonts w:cs="Calibri" w:ascii="Calibri" w:hAnsi="Calibri"/>
                <w:kern w:val="2"/>
                <w:sz w:val="21"/>
                <w:szCs w:val="22"/>
                <w:lang w:val="en-US" w:eastAsia="en-US"/>
              </w:rPr>
              <w:tab/>
            </w:r>
          </w:del>
          <w:del w:id="4032" w:author="C3-184379" w:date="2018-09-11T11:24:00Z">
            <w:r>
              <w:rPr/>
              <w:delText>Error handling</w:delText>
              <w:tab/>
              <w:delText>66</w:delText>
            </w:r>
          </w:del>
        </w:p>
        <w:p>
          <w:pPr>
            <w:pStyle w:val="Contents1"/>
            <w:rPr>
              <w:rFonts w:ascii="Calibri" w:hAnsi="Calibri" w:cs="Calibri"/>
              <w:kern w:val="2"/>
              <w:sz w:val="21"/>
              <w:szCs w:val="22"/>
              <w:lang w:val="en-US" w:eastAsia="en-US"/>
              <w:del w:id="4038" w:author="C3-184379" w:date="2018-09-11T11:24:00Z"/>
            </w:rPr>
          </w:pPr>
          <w:del w:id="4034" w:author="C3-184379" w:date="2018-09-11T11:24:00Z">
            <w:r>
              <w:rPr/>
              <w:delText>5.8</w:delText>
            </w:r>
          </w:del>
          <w:del w:id="4035" w:author="C3-184379" w:date="2018-09-11T11:24:00Z">
            <w:r>
              <w:rPr>
                <w:rFonts w:cs="Calibri" w:ascii="Calibri" w:hAnsi="Calibri"/>
                <w:kern w:val="2"/>
                <w:sz w:val="21"/>
                <w:szCs w:val="22"/>
                <w:lang w:val="en-US" w:eastAsia="en-US"/>
              </w:rPr>
              <w:tab/>
            </w:r>
          </w:del>
          <w:del w:id="4036" w:author="C3-184379" w:date="2018-09-11T11:24:00Z">
            <w:r>
              <w:rPr>
                <w:lang w:val="en-US" w:eastAsia="en-US"/>
              </w:rPr>
              <w:delText>Feature negotiation</w:delText>
            </w:r>
          </w:del>
          <w:del w:id="4037" w:author="C3-184379" w:date="2018-09-11T11:24:00Z">
            <w:r>
              <w:rPr/>
              <w:tab/>
              <w:delText>67</w:delText>
            </w:r>
          </w:del>
        </w:p>
        <w:p>
          <w:pPr>
            <w:pStyle w:val="Contents1"/>
            <w:rPr>
              <w:rFonts w:ascii="Calibri" w:hAnsi="Calibri" w:cs="Calibri"/>
              <w:b w:val="false"/>
              <w:b w:val="false"/>
              <w:kern w:val="2"/>
              <w:sz w:val="21"/>
              <w:szCs w:val="22"/>
              <w:lang w:val="en-US" w:eastAsia="en-US"/>
              <w:del w:id="4042" w:author="C3-184379" w:date="2018-09-11T11:24:00Z"/>
            </w:rPr>
          </w:pPr>
          <w:del w:id="4039" w:author="C3-184379" w:date="2018-09-11T11:24:00Z">
            <w:r>
              <w:rPr/>
              <w:delText>Annex A (normative):</w:delText>
            </w:r>
          </w:del>
          <w:ins w:id="4040" w:author="C3-184379" w:date="2018-09-11T11:25:00Z">
            <w:r>
              <w:rPr/>
              <w:tab/>
            </w:r>
          </w:ins>
          <w:del w:id="4041" w:author="C3-184379" w:date="2018-09-11T11:24:00Z">
            <w:r>
              <w:rPr/>
              <w:delText xml:space="preserve"> OpenAPI specification</w:delText>
              <w:tab/>
              <w:delText>68</w:delText>
            </w:r>
          </w:del>
        </w:p>
        <w:p>
          <w:pPr>
            <w:pStyle w:val="Contents1"/>
            <w:rPr>
              <w:rFonts w:ascii="Calibri" w:hAnsi="Calibri" w:cs="Calibri"/>
              <w:kern w:val="2"/>
              <w:sz w:val="21"/>
              <w:szCs w:val="22"/>
              <w:lang w:val="en-US" w:eastAsia="en-US"/>
              <w:del w:id="4047" w:author="C3-184379" w:date="2018-09-11T11:24:00Z"/>
            </w:rPr>
          </w:pPr>
          <w:del w:id="4043" w:author="C3-184379" w:date="2018-09-11T11:24:00Z">
            <w:r>
              <w:rPr/>
              <w:delText>A.1</w:delText>
            </w:r>
          </w:del>
          <w:ins w:id="4044" w:author="C3-184379" w:date="2018-09-11T11:25:00Z">
            <w:r>
              <w:rPr>
                <w:rFonts w:cs="Calibri" w:ascii="Calibri" w:hAnsi="Calibri"/>
                <w:kern w:val="2"/>
                <w:sz w:val="21"/>
                <w:szCs w:val="22"/>
                <w:lang w:val="en-US" w:eastAsia="en-US"/>
              </w:rPr>
              <w:tab/>
            </w:r>
          </w:ins>
          <w:del w:id="4045" w:author="C3-184379" w:date="2018-09-11T11:24:00Z">
            <w:r>
              <w:rPr>
                <w:rFonts w:cs="Calibri" w:ascii="Calibri" w:hAnsi="Calibri"/>
                <w:kern w:val="2"/>
                <w:sz w:val="21"/>
                <w:szCs w:val="22"/>
                <w:lang w:val="en-US" w:eastAsia="en-US"/>
              </w:rPr>
              <w:tab/>
            </w:r>
          </w:del>
          <w:del w:id="4046" w:author="C3-184379" w:date="2018-09-11T11:24:00Z">
            <w:r>
              <w:rPr/>
              <w:delText>General</w:delText>
              <w:tab/>
              <w:delText>68</w:delText>
            </w:r>
          </w:del>
        </w:p>
        <w:p>
          <w:pPr>
            <w:pStyle w:val="Contents1"/>
            <w:rPr>
              <w:rFonts w:ascii="Calibri" w:hAnsi="Calibri" w:cs="Calibri"/>
              <w:kern w:val="2"/>
              <w:sz w:val="21"/>
              <w:szCs w:val="22"/>
              <w:lang w:val="en-US" w:eastAsia="en-US"/>
            </w:rPr>
          </w:pPr>
          <w:del w:id="4048" w:author="C3-184379" w:date="2018-09-11T11:24:00Z">
            <w:r>
              <w:rPr/>
              <w:delText>A.2</w:delText>
            </w:r>
          </w:del>
          <w:ins w:id="4049" w:author="C3-184379" w:date="2018-09-11T11:25:00Z">
            <w:r>
              <w:rPr>
                <w:rFonts w:cs="Calibri" w:ascii="Calibri" w:hAnsi="Calibri"/>
                <w:kern w:val="2"/>
                <w:sz w:val="21"/>
                <w:szCs w:val="22"/>
                <w:lang w:val="en-US" w:eastAsia="en-US"/>
              </w:rPr>
              <w:tab/>
            </w:r>
          </w:ins>
          <w:del w:id="4050" w:author="C3-184379" w:date="2018-09-11T11:24:00Z">
            <w:r>
              <w:rPr>
                <w:rFonts w:cs="Calibri" w:ascii="Calibri" w:hAnsi="Calibri"/>
                <w:kern w:val="2"/>
                <w:sz w:val="21"/>
                <w:szCs w:val="22"/>
                <w:lang w:val="en-US" w:eastAsia="en-US"/>
              </w:rPr>
              <w:tab/>
            </w:r>
          </w:del>
          <w:del w:id="4051" w:author="C3-184379" w:date="2018-09-11T11:24:00Z">
            <w:r>
              <w:rPr>
                <w:rFonts w:eastAsia="Times New Roman"/>
              </w:rPr>
              <w:delText>Npcf_SMPolicyControl</w:delText>
            </w:r>
          </w:del>
          <w:del w:id="4052" w:author="C3-184379" w:date="2018-09-11T11:24:00Z">
            <w:r>
              <w:rPr/>
              <w:delText xml:space="preserve"> API</w:delText>
              <w:tab/>
              <w:delText>68</w:delText>
            </w:r>
          </w:del>
          <w:r>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8" w:name="__RefHeading___Toc52442842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24428421"/>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Guidance"/>
        <w:rPr>
          <w:i w:val="false"/>
          <w:i w:val="false"/>
          <w:color w:val="000000"/>
        </w:rPr>
      </w:pPr>
      <w:r>
        <w:rPr>
          <w:i w:val="false"/>
          <w:color w:val="000000"/>
        </w:rPr>
        <w:t xml:space="preserve">The </w:t>
      </w:r>
      <w:del w:id="4053" w:author="rapporteur" w:date="2018-08-29T19:37:00Z">
        <w:r>
          <w:rPr>
            <w:i w:val="false"/>
            <w:color w:val="000000"/>
          </w:rPr>
          <w:delText xml:space="preserve">The </w:delText>
        </w:r>
      </w:del>
      <w:r>
        <w:rPr>
          <w:i w:val="false"/>
          <w:color w:val="000000"/>
        </w:rPr>
        <w:t>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2442842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w:t>
      </w:r>
      <w:r>
        <w:rPr>
          <w:lang w:eastAsia="zh-CN"/>
        </w:rPr>
        <w:t>8259</w:t>
      </w:r>
      <w:r>
        <w:rPr>
          <w:lang w:val="en-US" w:eastAsia="en-US"/>
        </w:rPr>
        <w:t>: "The JavaScript Object Notation (JSON) Data Interchange Format".</w:t>
      </w:r>
    </w:p>
    <w:p>
      <w:pPr>
        <w:pStyle w:val="EX"/>
        <w:rPr>
          <w:lang w:val="en-US"/>
        </w:rPr>
      </w:pPr>
      <w:r>
        <w:rPr>
          <w:lang w:val="en-US" w:eastAsia="en-US"/>
        </w:rPr>
        <w:t>[1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9.508: "5G System; Session Management Event Exposure Service; Stage 3".</w:t>
      </w:r>
    </w:p>
    <w:p>
      <w:pPr>
        <w:pStyle w:val="EX"/>
        <w:rPr>
          <w:lang w:val="en-US" w:eastAsia="en-US"/>
        </w:rPr>
      </w:pPr>
      <w:r>
        <w:rPr>
          <w:lang w:val="en-US" w:eastAsia="en-US"/>
        </w:rPr>
        <w:t>[13]</w:t>
        <w:tab/>
        <w:t>3GPP TS 29.244: "Interface between the Control Plane and the User Plane of EPC Nodes".</w:t>
      </w:r>
    </w:p>
    <w:p>
      <w:pPr>
        <w:pStyle w:val="EX"/>
        <w:rPr>
          <w:lang w:val="en-US" w:eastAsia="en-US"/>
        </w:rPr>
      </w:pPr>
      <w:r>
        <w:rPr/>
        <w:t>[14]</w:t>
        <w:tab/>
        <w:t>3GPP TS 23.003: "Numbering, addressing and identification".</w:t>
      </w:r>
      <w:r>
        <w:rPr>
          <w:lang w:val="en-US" w:eastAsia="en-US"/>
        </w:rPr>
        <w:t xml:space="preserve"> </w:t>
      </w:r>
    </w:p>
    <w:p>
      <w:pPr>
        <w:pStyle w:val="EX"/>
        <w:rPr>
          <w:lang w:val="en-US" w:eastAsia="en-US"/>
        </w:rPr>
      </w:pPr>
      <w:r>
        <w:rPr>
          <w:lang w:val="en-US" w:eastAsia="en-US"/>
        </w:rPr>
        <w:t>[15]</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t>[16]</w:t>
        <w:tab/>
        <w:t xml:space="preserve">3GPP TS 23.228: </w:t>
      </w:r>
      <w:r>
        <w:rPr>
          <w:lang w:val="en-US" w:eastAsia="en-US"/>
        </w:rPr>
        <w:t>"</w:t>
      </w:r>
      <w:r>
        <w:rPr/>
        <w:t>IP multimedia subsystem; Stage 2</w:t>
      </w:r>
      <w:r>
        <w:rPr>
          <w:lang w:val="en-US" w:eastAsia="en-US"/>
        </w:rPr>
        <w:t>"</w:t>
      </w:r>
      <w:r>
        <w:rPr/>
        <w:t>.</w:t>
      </w:r>
    </w:p>
    <w:p>
      <w:pPr>
        <w:pStyle w:val="EX"/>
        <w:rPr/>
      </w:pPr>
      <w:r>
        <w:rPr/>
        <w:t>[17]</w:t>
        <w:tab/>
        <w:t>3GPP TS 29.514: "5G System; Policy Authorization Service; Stage 3".</w:t>
      </w:r>
    </w:p>
    <w:p>
      <w:pPr>
        <w:pStyle w:val="EX"/>
        <w:rPr>
          <w:ins w:id="4054" w:author="C3-185377" w:date="2018-08-28T16:14:00Z"/>
        </w:rPr>
      </w:pPr>
      <w:r>
        <w:rPr/>
        <w:t>[18]</w:t>
        <w:tab/>
        <w:t xml:space="preserve">3GPP TS 29.214: </w:t>
      </w:r>
      <w:r>
        <w:rPr>
          <w:lang w:val="en-US" w:eastAsia="en-US"/>
        </w:rPr>
        <w:t>"</w:t>
      </w:r>
      <w:r>
        <w:rPr/>
        <w:t>Policy and Charging Control over Rx reference point</w:t>
      </w:r>
      <w:r>
        <w:rPr>
          <w:lang w:val="en-US" w:eastAsia="en-US"/>
        </w:rPr>
        <w:t xml:space="preserve"> 5"</w:t>
      </w:r>
      <w:r>
        <w:rPr/>
        <w:t>.</w:t>
      </w:r>
    </w:p>
    <w:p>
      <w:pPr>
        <w:pStyle w:val="EX"/>
        <w:rPr>
          <w:ins w:id="4058" w:author="C3-185377" w:date="2018-08-28T16:14:00Z"/>
        </w:rPr>
      </w:pPr>
      <w:ins w:id="4055" w:author="C3-185377" w:date="2018-08-28T16:14:00Z">
        <w:r>
          <w:rPr/>
          <w:t>[</w:t>
        </w:r>
      </w:ins>
      <w:ins w:id="4056" w:author="rapporteur" w:date="2018-08-29T15:17:00Z">
        <w:r>
          <w:rPr/>
          <w:t>19</w:t>
        </w:r>
      </w:ins>
      <w:ins w:id="4057" w:author="C3-185377" w:date="2018-08-28T16:14:00Z">
        <w:r>
          <w:rPr/>
          <w:t>]</w:t>
          <w:tab/>
          <w:t>3GPP TS 32.291: "5G System; Charging service; Stage 3".</w:t>
        </w:r>
      </w:ins>
    </w:p>
    <w:p>
      <w:pPr>
        <w:pStyle w:val="EX"/>
        <w:rPr>
          <w:del w:id="4060" w:author="rapporteur" w:date="2018-08-29T15:22:00Z"/>
        </w:rPr>
      </w:pPr>
      <w:del w:id="4059" w:author="rapporteur" w:date="2018-08-29T15:22:00Z">
        <w:r>
          <w:rPr/>
          <w:delText>[]</w:delText>
          <w:tab/>
          <w:delText>3GPP TS 38.413: "NG-RAN; NG Application Protocol (NGAP)".</w:delText>
        </w:r>
      </w:del>
    </w:p>
    <w:p>
      <w:pPr>
        <w:pStyle w:val="EX"/>
        <w:rPr>
          <w:ins w:id="4065" w:author="C3-184338" w:date="2018-08-28T17:35:00Z"/>
        </w:rPr>
      </w:pPr>
      <w:ins w:id="4061" w:author="C3-185377" w:date="2018-08-28T16:14:00Z">
        <w:r>
          <w:rPr/>
          <w:t>[</w:t>
        </w:r>
      </w:ins>
      <w:ins w:id="4062" w:author="rapporteur" w:date="2018-08-29T15:17:00Z">
        <w:r>
          <w:rPr/>
          <w:t>2</w:t>
        </w:r>
      </w:ins>
      <w:ins w:id="4063" w:author="rapporteur" w:date="2018-08-29T15:22:00Z">
        <w:r>
          <w:rPr>
            <w:lang w:eastAsia="zh-CN"/>
          </w:rPr>
          <w:t>0</w:t>
        </w:r>
      </w:ins>
      <w:ins w:id="4064" w:author="C3-185377" w:date="2018-08-28T16:14:00Z">
        <w:r>
          <w:rPr/>
          <w:t>]</w:t>
          <w:tab/>
          <w:t>3GPP TS 24.501: "Non-Access-Stratum (NAS) protocol for 5G System (5GS); Stage 3".</w:t>
        </w:r>
      </w:ins>
    </w:p>
    <w:p>
      <w:pPr>
        <w:pStyle w:val="EX"/>
        <w:rPr>
          <w:lang w:eastAsia="ko-KR"/>
          <w:ins w:id="4074" w:author="C3-185398" w:date="2018-08-28T17:49:00Z"/>
        </w:rPr>
      </w:pPr>
      <w:ins w:id="4066" w:author="C3-184338" w:date="2018-08-28T17:35:00Z">
        <w:r>
          <w:rPr>
            <w:lang w:eastAsia="ko-KR"/>
          </w:rPr>
          <w:t>[</w:t>
        </w:r>
      </w:ins>
      <w:ins w:id="4067" w:author="rapporteur" w:date="2018-08-29T15:17:00Z">
        <w:r>
          <w:rPr>
            <w:lang w:eastAsia="ko-KR"/>
          </w:rPr>
          <w:t>2</w:t>
        </w:r>
      </w:ins>
      <w:ins w:id="4068" w:author="rapporteur" w:date="2018-08-29T15:22:00Z">
        <w:r>
          <w:rPr>
            <w:lang w:eastAsia="zh-CN"/>
          </w:rPr>
          <w:t>1</w:t>
        </w:r>
      </w:ins>
      <w:ins w:id="4069" w:author="C3-184338" w:date="2018-08-28T17:35:00Z">
        <w:r>
          <w:rPr>
            <w:lang w:eastAsia="ko-KR"/>
          </w:rPr>
          <w:t>]</w:t>
          <w:tab/>
          <w:t xml:space="preserve">3GPP TS 23.380: </w:t>
        </w:r>
      </w:ins>
      <w:ins w:id="4070" w:author="C3-184338" w:date="2018-08-28T17:35:00Z">
        <w:r>
          <w:rPr/>
          <w:t>"</w:t>
        </w:r>
      </w:ins>
      <w:ins w:id="4071" w:author="C3-184338" w:date="2018-08-28T17:35:00Z">
        <w:r>
          <w:rPr>
            <w:lang w:eastAsia="ko-KR"/>
          </w:rPr>
          <w:t>IMS Restoration Procedures</w:t>
        </w:r>
      </w:ins>
      <w:ins w:id="4072" w:author="C3-184338" w:date="2018-08-28T17:35:00Z">
        <w:r>
          <w:rPr/>
          <w:t>"</w:t>
        </w:r>
      </w:ins>
      <w:ins w:id="4073" w:author="C3-184338" w:date="2018-08-28T17:35:00Z">
        <w:r>
          <w:rPr>
            <w:lang w:eastAsia="ko-KR"/>
          </w:rPr>
          <w:t>.</w:t>
        </w:r>
      </w:ins>
    </w:p>
    <w:p>
      <w:pPr>
        <w:pStyle w:val="EX"/>
        <w:rPr>
          <w:lang w:eastAsia="en-GB"/>
          <w:del w:id="4082" w:author="rapporteur" w:date="2018-08-29T15:30:00Z"/>
        </w:rPr>
      </w:pPr>
      <w:ins w:id="4075" w:author="C3-185398" w:date="2018-08-28T17:49:00Z">
        <w:del w:id="4076" w:author="rapporteur" w:date="2018-08-29T15:30:00Z">
          <w:r>
            <w:rPr/>
            <w:delText>[]</w:delText>
            <w:tab/>
            <w:delText xml:space="preserve">3GPP TS 29.274: </w:delText>
          </w:r>
        </w:del>
      </w:ins>
      <w:ins w:id="4077" w:author="C3-185398" w:date="2018-08-28T17:49:00Z">
        <w:del w:id="4078" w:author="rapporteur" w:date="2018-08-29T15:30:00Z">
          <w:r>
            <w:rPr>
              <w:lang w:eastAsia="en-GB"/>
            </w:rPr>
            <w:delText>"</w:delText>
          </w:r>
        </w:del>
      </w:ins>
      <w:ins w:id="4079" w:author="C3-185398" w:date="2018-08-28T17:49:00Z">
        <w:del w:id="4080" w:author="rapporteur" w:date="2018-08-29T15:30:00Z">
          <w:r>
            <w:rPr/>
            <w:delText>3GPP Evolved Packet System. Evolved GPRS Tunnelling Protocol for EPS (GTPv2)</w:delText>
          </w:r>
        </w:del>
      </w:ins>
      <w:del w:id="4081" w:author="rapporteur" w:date="2018-08-29T15:30:00Z">
        <w:r>
          <w:rPr>
            <w:lang w:eastAsia="en-GB"/>
          </w:rPr>
          <w:delText>".</w:delText>
        </w:r>
      </w:del>
    </w:p>
    <w:p>
      <w:pPr>
        <w:pStyle w:val="EX"/>
        <w:rPr>
          <w:ins w:id="4088" w:author="C3-184343" w:date="2018-08-29T09:15:00Z"/>
        </w:rPr>
      </w:pPr>
      <w:ins w:id="4083" w:author="C3-185398" w:date="2018-08-28T17:49:00Z">
        <w:r>
          <w:rPr>
            <w:lang w:eastAsia="en-GB"/>
          </w:rPr>
          <w:t>[</w:t>
        </w:r>
      </w:ins>
      <w:ins w:id="4084" w:author="rapporteur" w:date="2018-08-29T15:17:00Z">
        <w:r>
          <w:rPr>
            <w:lang w:eastAsia="en-GB"/>
          </w:rPr>
          <w:t>2</w:t>
        </w:r>
      </w:ins>
      <w:ins w:id="4085" w:author="rapporteur" w:date="2018-08-29T15:30:00Z">
        <w:r>
          <w:rPr>
            <w:lang w:eastAsia="en-GB"/>
          </w:rPr>
          <w:t>2</w:t>
        </w:r>
      </w:ins>
      <w:ins w:id="4086" w:author="C3-185398" w:date="2018-08-28T17:49:00Z">
        <w:r>
          <w:rPr>
            <w:lang w:eastAsia="en-GB"/>
          </w:rPr>
          <w:t>]</w:t>
          <w:tab/>
        </w:r>
      </w:ins>
      <w:ins w:id="4087" w:author="C3-185398" w:date="2018-08-28T17:49:00Z">
        <w:r>
          <w:rPr/>
          <w:t>3GPP TS 29.502: "5G System; Session Management Services; Stage 3".</w:t>
        </w:r>
      </w:ins>
    </w:p>
    <w:p>
      <w:pPr>
        <w:pStyle w:val="EX"/>
        <w:rPr>
          <w:lang w:eastAsia="en-GB"/>
          <w:ins w:id="4095" w:author="C3-184380" w:date="2018-08-29T13:52:00Z"/>
        </w:rPr>
      </w:pPr>
      <w:ins w:id="4089" w:author="C3-184343" w:date="2018-08-29T09:15:00Z">
        <w:r>
          <w:rPr>
            <w:lang w:eastAsia="en-GB"/>
          </w:rPr>
          <w:t>[</w:t>
        </w:r>
      </w:ins>
      <w:ins w:id="4090" w:author="rapporteur" w:date="2018-08-29T15:17:00Z">
        <w:r>
          <w:rPr>
            <w:lang w:eastAsia="en-GB"/>
          </w:rPr>
          <w:t>2</w:t>
        </w:r>
      </w:ins>
      <w:ins w:id="4091" w:author="rapporteur" w:date="2018-08-29T15:30:00Z">
        <w:r>
          <w:rPr>
            <w:lang w:eastAsia="en-GB"/>
          </w:rPr>
          <w:t>3</w:t>
        </w:r>
      </w:ins>
      <w:ins w:id="4092" w:author="C3-184343" w:date="2018-08-29T09:15:00Z">
        <w:r>
          <w:rPr>
            <w:lang w:eastAsia="en-GB"/>
          </w:rPr>
          <w:t>]</w:t>
          <w:tab/>
          <w:t>3GPP TS 29.212: "Policy and Charging Control (PCC)</w:t>
        </w:r>
      </w:ins>
      <w:ins w:id="4093" w:author="C3-184343" w:date="2018-08-29T09:15:00Z">
        <w:r>
          <w:rPr>
            <w:rFonts w:eastAsia="Batang;바탕"/>
            <w:lang w:eastAsia="ko-KR"/>
          </w:rPr>
          <w:t>;</w:t>
        </w:r>
      </w:ins>
      <w:ins w:id="4094" w:author="C3-184343" w:date="2018-08-29T09:15:00Z">
        <w:r>
          <w:rPr>
            <w:lang w:eastAsia="en-GB"/>
          </w:rPr>
          <w:t xml:space="preserve"> Reference points".</w:t>
        </w:r>
      </w:ins>
    </w:p>
    <w:p>
      <w:pPr>
        <w:pStyle w:val="EX"/>
        <w:rPr/>
      </w:pPr>
      <w:ins w:id="4096" w:author="C3-184380" w:date="2018-08-29T13:52:00Z">
        <w:r>
          <w:rPr/>
          <w:t>[</w:t>
        </w:r>
      </w:ins>
      <w:ins w:id="4097" w:author="rapporteur" w:date="2018-08-29T15:17:00Z">
        <w:r>
          <w:rPr/>
          <w:t>2</w:t>
        </w:r>
      </w:ins>
      <w:ins w:id="4098" w:author="rapporteur" w:date="2018-08-29T15:30:00Z">
        <w:r>
          <w:rPr/>
          <w:t>4</w:t>
        </w:r>
      </w:ins>
      <w:ins w:id="4099" w:author="C3-184380" w:date="2018-08-29T13:52:00Z">
        <w:r>
          <w:rPr/>
          <w:t>]</w:t>
          <w:tab/>
          <w:t>3GPP TS </w:t>
        </w:r>
      </w:ins>
      <w:ins w:id="4100" w:author="C3-184380" w:date="2018-08-29T13:52:00Z">
        <w:r>
          <w:rPr/>
          <w:t>32</w:t>
        </w:r>
      </w:ins>
      <w:ins w:id="4101" w:author="C3-184380" w:date="2018-08-29T13:52:00Z">
        <w:r>
          <w:rPr/>
          <w:t>.</w:t>
        </w:r>
      </w:ins>
      <w:ins w:id="4102" w:author="C3-184380" w:date="2018-08-29T13:52:00Z">
        <w:r>
          <w:rPr/>
          <w:t>42</w:t>
        </w:r>
      </w:ins>
      <w:ins w:id="4103" w:author="C3-184380" w:date="2018-08-29T13:52:00Z">
        <w:r>
          <w:rPr/>
          <w:t>2: "Telecommunication management; Subscriber and equipment trace</w:t>
        </w:r>
      </w:ins>
      <w:ins w:id="4104" w:author="C3-184380" w:date="2018-08-29T13:52:00Z">
        <w:r>
          <w:rPr/>
          <w:t xml:space="preserve">; </w:t>
        </w:r>
      </w:ins>
      <w:ins w:id="4105" w:author="C3-184380" w:date="2018-08-29T13:52:00Z">
        <w:r>
          <w:rPr/>
          <w:t>Trace control and configuration management".</w:t>
        </w:r>
      </w:ins>
    </w:p>
    <w:p>
      <w:pPr>
        <w:pStyle w:val="Heading1"/>
        <w:ind w:left="1134" w:hanging="1134"/>
        <w:rPr/>
      </w:pPr>
      <w:bookmarkStart w:id="19" w:name="__RefHeading___Toc524428423"/>
      <w:bookmarkEnd w:id="19"/>
      <w:r>
        <w:rPr/>
        <w:t>3</w:t>
        <w:tab/>
        <w:t>Definitions, symbols and abbreviations</w:t>
      </w:r>
    </w:p>
    <w:p>
      <w:pPr>
        <w:pStyle w:val="Heading2"/>
        <w:rPr/>
      </w:pPr>
      <w:bookmarkStart w:id="20" w:name="__RefHeading___Toc52442842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524428425"/>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F</w:t>
        <w:tab/>
        <w:t>Application Function</w:t>
      </w:r>
    </w:p>
    <w:p>
      <w:pPr>
        <w:pStyle w:val="EW"/>
        <w:keepNext w:val="true"/>
        <w:rPr/>
      </w:pPr>
      <w:r>
        <w:rPr/>
        <w:t>API</w:t>
        <w:tab/>
      </w:r>
      <w:r>
        <w:rPr>
          <w:lang w:val="en-US"/>
        </w:rPr>
        <w:t>Application Programming Interface</w:t>
      </w:r>
    </w:p>
    <w:p>
      <w:pPr>
        <w:pStyle w:val="EW"/>
        <w:keepNext w:val="true"/>
        <w:rPr/>
      </w:pPr>
      <w:r>
        <w:rPr/>
        <w:t>DNN</w:t>
        <w:tab/>
        <w:t>Data Network Name</w:t>
      </w:r>
    </w:p>
    <w:p>
      <w:pPr>
        <w:pStyle w:val="EW"/>
        <w:keepNext w:val="true"/>
        <w:rPr/>
      </w:pPr>
      <w:r>
        <w:rPr/>
        <w:t>GFBR</w:t>
        <w:tab/>
        <w:t>Guaranteed Flow Bit Rate</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PCC</w:t>
        <w:tab/>
        <w:t>Policy and Charging Control</w:t>
      </w:r>
    </w:p>
    <w:p>
      <w:pPr>
        <w:pStyle w:val="EW"/>
        <w:rPr/>
      </w:pPr>
      <w:r>
        <w:rPr/>
        <w:t>PCF</w:t>
        <w:tab/>
        <w:t>Policy Control Function</w:t>
      </w:r>
    </w:p>
    <w:p>
      <w:pPr>
        <w:pStyle w:val="EW"/>
        <w:rPr/>
      </w:pPr>
      <w:r>
        <w:rPr/>
        <w:t>QoS</w:t>
        <w:tab/>
        <w:t>Quality of Service</w:t>
      </w:r>
    </w:p>
    <w:p>
      <w:pPr>
        <w:pStyle w:val="EW"/>
        <w:rPr/>
      </w:pPr>
      <w:r>
        <w:rPr/>
        <w:t>SDF</w:t>
        <w:tab/>
        <w:t>Service Data Flow</w:t>
      </w:r>
    </w:p>
    <w:p>
      <w:pPr>
        <w:pStyle w:val="EW"/>
        <w:rPr>
          <w:ins w:id="4106" w:author="C3-184251" w:date="2018-08-29T14:15:00Z"/>
        </w:rPr>
      </w:pPr>
      <w:r>
        <w:rPr/>
        <w:t>SMF</w:t>
        <w:tab/>
        <w:t>Session Management Function</w:t>
      </w:r>
    </w:p>
    <w:p>
      <w:pPr>
        <w:pStyle w:val="EW"/>
        <w:rPr/>
      </w:pPr>
      <w:ins w:id="4107" w:author="C3-184251" w:date="2018-08-29T14:15:00Z">
        <w:r>
          <w:rPr/>
          <w:t>S-NSSAI</w:t>
          <w:tab/>
          <w:t>Single Network Slice Selection Assistance</w:t>
        </w:r>
      </w:ins>
      <w:ins w:id="4108" w:author="C3-184251" w:date="2018-08-29T14:15:00Z">
        <w:r>
          <w:rPr>
            <w:lang w:val="en-US"/>
          </w:rPr>
          <w:t xml:space="preserve"> Information</w:t>
        </w:r>
      </w:ins>
    </w:p>
    <w:p>
      <w:pPr>
        <w:pStyle w:val="EW"/>
        <w:rPr/>
      </w:pPr>
      <w:r>
        <w:rPr/>
        <w:t>UDR</w:t>
        <w:tab/>
        <w:t>Unified Data Repository</w:t>
      </w:r>
    </w:p>
    <w:p>
      <w:pPr>
        <w:pStyle w:val="EW"/>
        <w:rPr>
          <w:lang w:eastAsia="ko-KR"/>
        </w:rPr>
      </w:pPr>
      <w:r>
        <w:rPr/>
        <w:t>UE</w:t>
        <w:tab/>
        <w:t>User Equipment</w:t>
      </w:r>
    </w:p>
    <w:p>
      <w:pPr>
        <w:pStyle w:val="Heading1"/>
        <w:ind w:left="1134" w:hanging="1134"/>
        <w:rPr>
          <w:rFonts w:eastAsia="Times New Roman"/>
        </w:rPr>
      </w:pPr>
      <w:bookmarkStart w:id="25" w:name="__RefHeading___Toc524428426"/>
      <w:bookmarkEnd w:id="25"/>
      <w:r>
        <w:rPr>
          <w:rFonts w:eastAsia="Times New Roman"/>
        </w:rPr>
        <w:t>4</w:t>
        <w:tab/>
        <w:t>Npcf_SMPolicyControl Service</w:t>
      </w:r>
    </w:p>
    <w:p>
      <w:pPr>
        <w:pStyle w:val="Heading2"/>
        <w:rPr/>
      </w:pPr>
      <w:bookmarkStart w:id="26" w:name="__RefHeading___Toc524428427"/>
      <w:bookmarkEnd w:id="26"/>
      <w:r>
        <w:rPr/>
        <w:t>4.1</w:t>
        <w:tab/>
        <w:t>Service Description</w:t>
      </w:r>
    </w:p>
    <w:p>
      <w:pPr>
        <w:pStyle w:val="Heading3"/>
        <w:rPr>
          <w:lang w:eastAsia="zh-CN"/>
        </w:rPr>
      </w:pPr>
      <w:bookmarkStart w:id="27" w:name="__RefHeading___Toc524428428"/>
      <w:bookmarkEnd w:id="27"/>
      <w:r>
        <w:rPr/>
        <w:t>4.</w:t>
      </w:r>
      <w:r>
        <w:rPr>
          <w:lang w:eastAsia="zh-CN"/>
        </w:rPr>
        <w:t>1</w:t>
      </w:r>
      <w:r>
        <w:rPr>
          <w:lang w:eastAsia="zh-CN"/>
        </w:rPr>
        <w:t>.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w:t>
      </w:r>
      <w:r>
        <w:rPr>
          <w:lang w:eastAsia="zh-CN"/>
        </w:rPr>
        <w:t>application detection</w:t>
      </w:r>
      <w:r>
        <w:rPr>
          <w:lang w:eastAsia="zh-CN"/>
        </w:rPr>
        <w:t xml:space="preserve"> and</w:t>
      </w:r>
      <w:r>
        <w:rPr>
          <w:lang w:eastAsia="zh-CN"/>
        </w:rPr>
        <w:t xml:space="preserve"> control</w:t>
      </w:r>
      <w:r>
        <w:rPr>
          <w:lang w:eastAsia="zh-CN"/>
        </w:rPr>
        <w:t xml:space="preserve">.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524428429"/>
      <w:bookmarkEnd w:id="28"/>
      <w:r>
        <w:rPr/>
        <w:t>4.1</w:t>
      </w:r>
      <w:r>
        <w:rPr/>
        <w:t>.2</w:t>
      </w:r>
      <w:r>
        <w:rPr/>
        <w:tab/>
      </w:r>
      <w:r>
        <w:rPr/>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to the consumer and shown in the SBI representation model in figure 4.1.2-1 and in the </w:t>
      </w:r>
      <w:r>
        <w:rPr>
          <w:rFonts w:eastAsia="Times New Roman"/>
        </w:rPr>
        <w:t>reference point representation model in figure 4.1.2.2</w:t>
      </w:r>
      <w:r>
        <w:rPr/>
        <w:t xml:space="preserve">. </w:t>
      </w:r>
      <w:r>
        <w:rPr>
          <w:lang w:eastAsia="zh-CN"/>
        </w:rPr>
        <w:t>The overall P</w:t>
      </w:r>
      <w:r>
        <w:rPr>
          <w:lang w:eastAsia="zh-CN"/>
        </w:rPr>
        <w:t xml:space="preserve">olicy and </w:t>
      </w:r>
      <w:r>
        <w:rPr>
          <w:lang w:eastAsia="zh-CN"/>
        </w:rPr>
        <w:t>C</w:t>
      </w:r>
      <w:r>
        <w:rPr>
          <w:lang w:eastAsia="zh-CN"/>
        </w:rPr>
        <w:t xml:space="preserve">harging </w:t>
      </w:r>
      <w:r>
        <w:rPr>
          <w:lang w:eastAsia="zh-CN"/>
        </w:rPr>
        <w:t>C</w:t>
      </w:r>
      <w:r>
        <w:rPr>
          <w:lang w:eastAsia="zh-CN"/>
        </w:rPr>
        <w:t>ontrol</w:t>
      </w:r>
      <w:r>
        <w:rPr>
          <w:lang w:eastAsia="zh-CN"/>
        </w:rPr>
        <w:t xml:space="preserve"> related </w:t>
      </w:r>
      <w:r>
        <w:rPr>
          <w:lang w:eastAsia="zh-CN"/>
        </w:rPr>
        <w:t xml:space="preserve">5G architecture </w:t>
      </w:r>
      <w:r>
        <w:rPr>
          <w:lang w:eastAsia="zh-CN"/>
        </w:rPr>
        <w:t>is depicted in 3GPP TS 29.513 [</w:t>
      </w:r>
      <w:r>
        <w:rPr>
          <w:lang w:val="en-US" w:eastAsia="zh-CN"/>
        </w:rPr>
        <w:t>7</w:t>
      </w:r>
      <w:r>
        <w:rPr>
          <w:lang w:val="en-US" w:eastAsia="zh-CN"/>
        </w:rPr>
        <w:t>].</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811604943"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898181860" r:id="rId11"/>
        </w:object>
      </w:r>
    </w:p>
    <w:p>
      <w:pPr>
        <w:pStyle w:val="TF"/>
        <w:rPr>
          <w:rFonts w:eastAsia="Times New Roman"/>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等线;Arial Unicode MS"/>
          <w:lang w:val="en-US"/>
        </w:rPr>
      </w:pPr>
      <w:r>
        <w:rPr>
          <w:rFonts w:eastAsia="等线;Arial Unicode MS"/>
          <w:lang w:val="en-US"/>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524428430"/>
      <w:bookmarkEnd w:id="31"/>
      <w:r>
        <w:rPr>
          <w:lang w:val="en-US"/>
        </w:rPr>
        <w:t>4.</w:t>
      </w:r>
      <w:r>
        <w:rPr>
          <w:lang w:val="en-US" w:eastAsia="zh-CN"/>
        </w:rPr>
        <w:t>1.</w:t>
      </w:r>
      <w:r>
        <w:rPr>
          <w:lang w:val="en-US" w:eastAsia="zh-CN"/>
        </w:rPr>
        <w:t>3</w:t>
      </w:r>
      <w:r>
        <w:rPr>
          <w:lang w:val="en-US"/>
        </w:rPr>
        <w:tab/>
        <w:t>Network Functions</w:t>
      </w:r>
    </w:p>
    <w:p>
      <w:pPr>
        <w:pStyle w:val="Heading4"/>
        <w:ind w:left="1418" w:hanging="1418"/>
        <w:rPr/>
      </w:pPr>
      <w:bookmarkStart w:id="32" w:name="__RefHeading___Toc524428431"/>
      <w:bookmarkEnd w:id="32"/>
      <w:r>
        <w:rPr/>
        <w:t>4.</w:t>
      </w:r>
      <w:r>
        <w:rPr>
          <w:lang w:eastAsia="zh-CN"/>
        </w:rPr>
        <w:t>1.</w:t>
      </w:r>
      <w:r>
        <w:rPr>
          <w:lang w:eastAsia="zh-CN"/>
        </w:rPr>
        <w:t>3</w:t>
      </w:r>
      <w:r>
        <w:rPr>
          <w:lang w:eastAsia="zh-CN"/>
        </w:rPr>
        <w:t>.1</w:t>
      </w:r>
      <w:r>
        <w:rPr/>
        <w:tab/>
        <w:t>Policy Control Function</w:t>
      </w:r>
      <w:r>
        <w:rPr>
          <w:lang w:eastAsia="zh-CN"/>
        </w:rPr>
        <w:t xml:space="preserve"> (PCF)</w:t>
      </w:r>
    </w:p>
    <w:p>
      <w:pPr>
        <w:pStyle w:val="Normal"/>
        <w:rPr>
          <w:lang w:val="en-US" w:eastAsia="en-US"/>
        </w:rPr>
      </w:pPr>
      <w:r>
        <w:rPr>
          <w:lang w:val="en-US" w:eastAsia="en-US"/>
        </w:rPr>
        <w:t>The PCF is responsible for policy control decisions and flow based charging control functionalities. The PCF provides the following:</w:t>
      </w:r>
    </w:p>
    <w:p>
      <w:pPr>
        <w:pStyle w:val="B1"/>
        <w:rPr>
          <w:lang w:val="en-US" w:eastAsia="en-US"/>
        </w:rPr>
      </w:pPr>
      <w:r>
        <w:rPr>
          <w:lang w:val="en-US" w:eastAsia="en-US"/>
        </w:rPr>
        <w:t>-</w:t>
        <w:tab/>
        <w:t>policies for application and service data flow detection, gating, QoS, flow based charging, traffic steering control, usage monitoring control, access network information report and RAN support information to the SMF.</w:t>
      </w:r>
    </w:p>
    <w:p>
      <w:pPr>
        <w:pStyle w:val="Normal"/>
        <w:rPr>
          <w:lang w:val="en-US" w:eastAsia="en-US"/>
        </w:rPr>
      </w:pPr>
      <w:r>
        <w:rPr>
          <w:lang w:val="en-US" w:eastAsia="en-US"/>
        </w:rPr>
        <w:t>The policy decisions made by the PCF may be based on one or more of the following:</w:t>
      </w:r>
    </w:p>
    <w:p>
      <w:pPr>
        <w:pStyle w:val="B1"/>
        <w:rPr>
          <w:lang w:val="en-US" w:eastAsia="en-US"/>
        </w:rPr>
      </w:pPr>
      <w:r>
        <w:rPr>
          <w:lang w:val="en-US" w:eastAsia="en-US"/>
        </w:rPr>
        <w:t>-</w:t>
        <w:tab/>
        <w:t>Information obtained from the AF, e.g. the session, media and subscriber related information;</w:t>
      </w:r>
    </w:p>
    <w:p>
      <w:pPr>
        <w:pStyle w:val="B1"/>
        <w:rPr>
          <w:lang w:val="en-US" w:eastAsia="en-US"/>
        </w:rPr>
      </w:pPr>
      <w:r>
        <w:rPr>
          <w:lang w:val="en-US" w:eastAsia="en-US"/>
        </w:rPr>
        <w:t>-</w:t>
        <w:tab/>
        <w:t xml:space="preserve">Information obtained from the UDR; </w:t>
      </w:r>
    </w:p>
    <w:p>
      <w:pPr>
        <w:pStyle w:val="B1"/>
        <w:rPr>
          <w:lang w:val="en-US" w:eastAsia="en-US"/>
        </w:rPr>
      </w:pPr>
      <w:r>
        <w:rPr>
          <w:lang w:val="en-US" w:eastAsia="en-US"/>
        </w:rPr>
        <w:t>-</w:t>
        <w:tab/>
        <w:t>Information obtained from the AMF, e.g. UE related and access related information;</w:t>
      </w:r>
    </w:p>
    <w:p>
      <w:pPr>
        <w:pStyle w:val="B1"/>
        <w:rPr>
          <w:lang w:val="en-US" w:eastAsia="en-US"/>
        </w:rPr>
      </w:pPr>
      <w:r>
        <w:rPr>
          <w:lang w:val="en-US" w:eastAsia="en-US"/>
        </w:rPr>
        <w:t>-</w:t>
        <w:tab/>
        <w:t>Information obtained from the SMF;</w:t>
      </w:r>
    </w:p>
    <w:p>
      <w:pPr>
        <w:pStyle w:val="B1"/>
        <w:rPr>
          <w:lang w:val="en-US" w:eastAsia="en-US"/>
        </w:rPr>
      </w:pPr>
      <w:r>
        <w:rPr>
          <w:lang w:val="en-US" w:eastAsia="en-US"/>
        </w:rPr>
        <w:t>-</w:t>
        <w:tab/>
        <w:t>Information obtained from the NWDAF;</w:t>
      </w:r>
    </w:p>
    <w:p>
      <w:pPr>
        <w:pStyle w:val="B1"/>
        <w:rPr>
          <w:lang w:val="en-US" w:eastAsia="en-US"/>
        </w:rPr>
      </w:pPr>
      <w:r>
        <w:rPr>
          <w:lang w:val="en-US" w:eastAsia="en-US"/>
        </w:rPr>
        <w:t>-</w:t>
        <w:tab/>
        <w:t>Information obtained from the NEF;</w:t>
      </w:r>
    </w:p>
    <w:p>
      <w:pPr>
        <w:pStyle w:val="B1"/>
        <w:rPr>
          <w:lang w:val="en-US" w:eastAsia="en-US"/>
        </w:rPr>
      </w:pPr>
      <w:r>
        <w:rPr>
          <w:lang w:val="en-US" w:eastAsia="en-US"/>
        </w:rPr>
        <w:t>-</w:t>
        <w:tab/>
        <w:t>Information obtained from another PCF in the roaming scenario;</w:t>
      </w:r>
    </w:p>
    <w:p>
      <w:pPr>
        <w:pStyle w:val="B1"/>
        <w:rPr>
          <w:lang w:val="en-US" w:eastAsia="en-US"/>
        </w:rPr>
      </w:pPr>
      <w:r>
        <w:rPr>
          <w:lang w:val="en-US" w:eastAsia="en-US"/>
        </w:rPr>
        <w:t>-</w:t>
        <w:tab/>
        <w:t>information from OCS; and</w:t>
      </w:r>
    </w:p>
    <w:p>
      <w:pPr>
        <w:pStyle w:val="B1"/>
        <w:rPr>
          <w:lang w:val="en-US" w:eastAsia="en-US"/>
        </w:rPr>
      </w:pPr>
      <w:r>
        <w:rPr>
          <w:lang w:val="en-US" w:eastAsia="en-US"/>
        </w:rPr>
        <w:t>-</w:t>
        <w:tab/>
        <w:t>PCF pre-configured policy context.</w:t>
      </w:r>
    </w:p>
    <w:p>
      <w:pPr>
        <w:pStyle w:val="Heading4"/>
        <w:ind w:left="1418" w:hanging="1418"/>
        <w:rPr/>
      </w:pPr>
      <w:bookmarkStart w:id="33" w:name="__RefHeading___Toc524428432"/>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the PCF, related to service flow detection, QoS, charging, gating, traffic usage reporting and traffic steering</w:t>
      </w:r>
    </w:p>
    <w:p>
      <w:pPr>
        <w:pStyle w:val="Normal"/>
        <w:rPr>
          <w:ins w:id="4109" w:author="C3-184334" w:date="2018-08-28T17:01:00Z"/>
        </w:rPr>
      </w:pPr>
      <w:r>
        <w:rPr/>
        <w:t>The SMF shall support:</w:t>
      </w:r>
    </w:p>
    <w:p>
      <w:pPr>
        <w:pStyle w:val="B1"/>
        <w:rPr>
          <w:lang w:val="en-US" w:eastAsia="en-US"/>
        </w:rPr>
      </w:pPr>
      <w:ins w:id="4110" w:author="C3-184334" w:date="2018-08-28T17:01:00Z">
        <w:r>
          <w:rPr>
            <w:lang w:val="en-US" w:eastAsia="en-US"/>
          </w:rPr>
          <w:t>-</w:t>
          <w:tab/>
          <w:t>sending the PDU session related attribute</w:t>
        </w:r>
      </w:ins>
      <w:ins w:id="4111" w:author="C3-184334" w:date="2018-08-28T17:01:00Z">
        <w:r>
          <w:rPr>
            <w:lang w:val="en-US" w:eastAsia="en-US"/>
          </w:rPr>
          <w:t>s</w:t>
        </w:r>
      </w:ins>
      <w:ins w:id="4112" w:author="C3-184334" w:date="2018-08-28T17:01:00Z">
        <w:r>
          <w:rPr>
            <w:lang w:val="en-US" w:eastAsia="en-US"/>
          </w:rPr>
          <w:t xml:space="preserve"> </w:t>
        </w:r>
      </w:ins>
      <w:ins w:id="4113" w:author="C3-184334" w:date="2018-08-28T17:01:00Z">
        <w:r>
          <w:rPr>
            <w:lang w:val="en-US" w:eastAsia="en-US"/>
          </w:rPr>
          <w:t>to the PCF;</w:t>
        </w:r>
      </w:ins>
    </w:p>
    <w:p>
      <w:pPr>
        <w:pStyle w:val="B1"/>
        <w:rPr/>
      </w:pPr>
      <w:r>
        <w:rPr>
          <w:lang w:val="en-US" w:eastAsia="en-US"/>
        </w:rPr>
        <w:t>-</w:t>
        <w:tab/>
        <w:t>requesting and receiving the PCC rule(s) from the PCF;</w:t>
      </w:r>
    </w:p>
    <w:p>
      <w:pPr>
        <w:pStyle w:val="B1"/>
        <w:rPr/>
      </w:pPr>
      <w:r>
        <w:rPr>
          <w:lang w:val="en-US" w:eastAsia="en-US"/>
        </w:rPr>
        <w:t>-</w:t>
        <w:tab/>
        <w:t>binding of service data flows to QoS flow as defined in 3GPP TS 29.513 [7];</w:t>
      </w:r>
    </w:p>
    <w:p>
      <w:pPr>
        <w:pStyle w:val="B1"/>
        <w:rPr/>
      </w:pPr>
      <w:r>
        <w:rPr>
          <w:lang w:val="en-US" w:eastAsia="en-US"/>
        </w:rPr>
        <w:t>-</w:t>
        <w:tab/>
        <w:t>deriving rule(s) from the PCC rule(s) and then providing those rules to the user plane function  or remove the rule(s) from the user plane as defined in 3GPP TS 29.244 [13];</w:t>
      </w:r>
    </w:p>
    <w:p>
      <w:pPr>
        <w:pStyle w:val="B1"/>
        <w:rPr>
          <w:lang w:val="en-US" w:eastAsia="en-US"/>
          <w:ins w:id="4115" w:author="C3-184334" w:date="2018-08-28T17:02:00Z"/>
        </w:rPr>
      </w:pPr>
      <w:ins w:id="4114" w:author="C3-184334" w:date="2018-08-28T17:02:00Z">
        <w:r>
          <w:rPr>
            <w:lang w:val="en-US" w:eastAsia="en-US"/>
          </w:rPr>
          <w:t>-</w:t>
          <w:tab/>
          <w:t>deriving the QoS rules towards the UE;</w:t>
        </w:r>
      </w:ins>
    </w:p>
    <w:p>
      <w:pPr>
        <w:pStyle w:val="B1"/>
        <w:rPr>
          <w:lang w:val="en-US" w:eastAsia="en-US"/>
          <w:ins w:id="4117" w:author="C3-184334" w:date="2018-08-28T17:02:00Z"/>
        </w:rPr>
      </w:pPr>
      <w:ins w:id="4116" w:author="C3-184334" w:date="2018-08-28T17:02:00Z">
        <w:r>
          <w:rPr>
            <w:lang w:val="en-US" w:eastAsia="en-US"/>
          </w:rPr>
          <w:t>-</w:t>
          <w:tab/>
          <w:t>deriving the QoS profile towards the access network;</w:t>
        </w:r>
      </w:ins>
    </w:p>
    <w:p>
      <w:pPr>
        <w:pStyle w:val="B1"/>
        <w:rPr>
          <w:del w:id="4119" w:author="C3-184334" w:date="2018-08-28T17:02:00Z"/>
        </w:rPr>
      </w:pPr>
      <w:del w:id="4118" w:author="C3-184334" w:date="2018-08-28T17:02:00Z">
        <w:r>
          <w:rPr>
            <w:lang w:val="en-US" w:eastAsia="en-US"/>
          </w:rPr>
          <w:delText>-</w:delText>
          <w:tab/>
          <w:delText>deleting policy rules on the user plane;</w:delText>
        </w:r>
      </w:del>
    </w:p>
    <w:p>
      <w:pPr>
        <w:pStyle w:val="B1"/>
        <w:rPr>
          <w:del w:id="4121" w:author="C3-184334" w:date="2018-08-28T17:02:00Z"/>
        </w:rPr>
      </w:pPr>
      <w:del w:id="4120" w:author="C3-184334" w:date="2018-08-28T17:02:00Z">
        <w:r>
          <w:rPr>
            <w:lang w:val="en-US" w:eastAsia="en-US"/>
          </w:rPr>
          <w:delText>-</w:delText>
          <w:tab/>
          <w:delText>sending usage reports to the PCF;</w:delText>
        </w:r>
      </w:del>
    </w:p>
    <w:p>
      <w:pPr>
        <w:pStyle w:val="B1"/>
        <w:rPr>
          <w:lang w:val="en-US" w:eastAsia="en-US"/>
          <w:ins w:id="4125" w:author="C3-184334" w:date="2018-08-28T17:02:00Z"/>
        </w:rPr>
      </w:pPr>
      <w:r>
        <w:rPr>
          <w:lang w:val="en-US" w:eastAsia="en-US"/>
        </w:rPr>
        <w:t>-</w:t>
        <w:tab/>
        <w:t xml:space="preserve">handling </w:t>
      </w:r>
      <w:ins w:id="4122" w:author="C3-184334" w:date="2018-08-28T17:02:00Z">
        <w:r>
          <w:rPr>
            <w:lang w:val="en-US" w:eastAsia="en-US"/>
          </w:rPr>
          <w:t>the policy control request trigger</w:t>
        </w:r>
      </w:ins>
      <w:del w:id="4123" w:author="C3-184334" w:date="2018-08-28T17:02:00Z">
        <w:r>
          <w:rPr>
            <w:lang w:val="en-US" w:eastAsia="en-US"/>
          </w:rPr>
          <w:delText>event notification requests</w:delText>
        </w:r>
      </w:del>
      <w:r>
        <w:rPr>
          <w:lang w:val="en-US" w:eastAsia="en-US"/>
        </w:rPr>
        <w:t>;</w:t>
      </w:r>
      <w:ins w:id="4124" w:author="C3-184334" w:date="2018-08-28T17:02:00Z">
        <w:r>
          <w:rPr>
            <w:lang w:val="en-US" w:eastAsia="en-US"/>
          </w:rPr>
          <w:t xml:space="preserve"> and</w:t>
        </w:r>
      </w:ins>
    </w:p>
    <w:p>
      <w:pPr>
        <w:pStyle w:val="B1"/>
        <w:rPr>
          <w:lang w:val="en-US" w:eastAsia="en-US"/>
        </w:rPr>
      </w:pPr>
      <w:ins w:id="4126" w:author="C3-184334" w:date="2018-08-28T17:02:00Z">
        <w:r>
          <w:rPr>
            <w:lang w:val="en-US" w:eastAsia="en-US"/>
          </w:rPr>
          <w:t>-</w:t>
          <w:tab/>
          <w:t>handling the PDU session related policy information.</w:t>
        </w:r>
      </w:ins>
    </w:p>
    <w:p>
      <w:pPr>
        <w:pStyle w:val="B1"/>
        <w:rPr>
          <w:del w:id="4128" w:author="C3-184334" w:date="2018-08-28T17:02:00Z"/>
        </w:rPr>
      </w:pPr>
      <w:del w:id="4127" w:author="C3-184334" w:date="2018-08-28T17:02:00Z">
        <w:r>
          <w:rPr>
            <w:lang w:val="en-US" w:eastAsia="en-US"/>
          </w:rPr>
          <w:delText>-</w:delText>
          <w:tab/>
          <w:delText>sending event notification towards the PCF; and</w:delText>
        </w:r>
      </w:del>
    </w:p>
    <w:p>
      <w:pPr>
        <w:pStyle w:val="B1"/>
        <w:rPr>
          <w:del w:id="4130" w:author="C3-184334" w:date="2018-08-28T17:02:00Z"/>
        </w:rPr>
      </w:pPr>
      <w:del w:id="4129" w:author="C3-184334" w:date="2018-08-28T17:02:00Z">
        <w:r>
          <w:rPr>
            <w:lang w:val="en-US" w:eastAsia="en-US"/>
          </w:rPr>
          <w:delText>-</w:delText>
          <w:tab/>
          <w:delText>sending charging related information to the PCF.</w:delText>
        </w:r>
      </w:del>
    </w:p>
    <w:p>
      <w:pPr>
        <w:pStyle w:val="B1"/>
        <w:keepLines/>
        <w:ind w:left="644" w:hanging="0"/>
        <w:rPr>
          <w:lang w:val="en-US" w:eastAsia="en-US"/>
        </w:rPr>
      </w:pPr>
      <w:r>
        <w:rPr>
          <w:rFonts w:eastAsia="等线;Arial Unicode MS"/>
          <w:lang w:val="en-US"/>
        </w:rPr>
        <w:t>NOTE:</w:t>
        <w:tab/>
        <w:t>SMF functionality related to event exposure is defined in 3GPP TS 2</w:t>
      </w:r>
      <w:r>
        <w:rPr>
          <w:rFonts w:eastAsia="等线;Arial Unicode MS"/>
          <w:lang w:val="en-US"/>
        </w:rPr>
        <w:t>9</w:t>
      </w:r>
      <w:r>
        <w:rPr>
          <w:rFonts w:eastAsia="等线;Arial Unicode MS"/>
          <w:lang w:val="en-US"/>
        </w:rPr>
        <w:t>.508 [12].</w:t>
      </w:r>
    </w:p>
    <w:p>
      <w:pPr>
        <w:pStyle w:val="Heading3"/>
        <w:rPr/>
      </w:pPr>
      <w:bookmarkStart w:id="34" w:name="__RefHeading___Toc524428433"/>
      <w:bookmarkEnd w:id="34"/>
      <w:r>
        <w:rPr/>
        <w:t>4.1</w:t>
      </w:r>
      <w:r>
        <w:rPr/>
        <w:t>.4</w:t>
      </w:r>
      <w:r>
        <w:rPr/>
        <w:tab/>
      </w:r>
      <w:r>
        <w:rPr/>
        <w:t>Rules</w:t>
      </w:r>
    </w:p>
    <w:p>
      <w:pPr>
        <w:pStyle w:val="Heading4"/>
        <w:ind w:left="1418" w:hanging="1418"/>
        <w:rPr/>
      </w:pPr>
      <w:bookmarkStart w:id="35" w:name="__RefHeading___Toc524428434"/>
      <w:bookmarkEnd w:id="35"/>
      <w:r>
        <w:rPr/>
        <w:t>4.1.4.1</w:t>
        <w:tab/>
        <w:t>General</w:t>
      </w:r>
    </w:p>
    <w:p>
      <w:pPr>
        <w:pStyle w:val="Normal"/>
        <w:rPr/>
      </w:pPr>
      <w:r>
        <w:rPr/>
        <w:t>A rule is a set of policy information elements associated with a PDU session, or with service data flows</w:t>
      </w:r>
      <w:del w:id="4131" w:author="C3-185261" w:date="2018-08-28T17:05:00Z">
        <w:r>
          <w:rPr/>
          <w:delText xml:space="preserve"> or application identifiers</w:delText>
        </w:r>
      </w:del>
      <w:r>
        <w:rPr/>
        <w:t xml:space="preserve">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ins w:id="4132" w:author="C3-185261" w:date="2018-08-28T17:05:00Z">
        <w:r>
          <w:rPr/>
          <w:t>P</w:t>
        </w:r>
      </w:ins>
      <w:ins w:id="4133" w:author="rapporteur" w:date="2018-08-29T19:38:00Z">
        <w:r>
          <w:rPr/>
          <w:t>CC</w:t>
        </w:r>
      </w:ins>
      <w:ins w:id="4134" w:author="C3-185261" w:date="2018-08-28T17:05:00Z">
        <w:r>
          <w:rPr/>
          <w:t xml:space="preserve"> rule is defined in subclause 4.1.4.2. </w:t>
        </w:r>
      </w:ins>
      <w:r>
        <w:rPr/>
        <w:t>Session</w:t>
      </w:r>
      <w:ins w:id="4135" w:author="C3-185261" w:date="2018-08-28T17:05:00Z">
        <w:r>
          <w:rPr/>
          <w:t xml:space="preserve"> </w:t>
        </w:r>
      </w:ins>
      <w:del w:id="4136" w:author="C3-185261" w:date="2018-08-28T17:05:00Z">
        <w:r>
          <w:rPr/>
          <w:delText>R</w:delText>
        </w:r>
      </w:del>
      <w:ins w:id="4137" w:author="C3-185261" w:date="2018-08-28T17:05:00Z">
        <w:r>
          <w:rPr/>
          <w:t>r</w:t>
        </w:r>
      </w:ins>
      <w:r>
        <w:rPr/>
        <w:t xml:space="preserve">ule is defined in subclause 4.1.4.3. </w:t>
      </w:r>
      <w:del w:id="4138" w:author="C3-185261" w:date="2018-08-28T17:05:00Z">
        <w:r>
          <w:rPr/>
          <w:delText>PccRule is defined in subclause 4.1.4.2.</w:delText>
        </w:r>
      </w:del>
    </w:p>
    <w:p>
      <w:pPr>
        <w:pStyle w:val="Heading4"/>
        <w:ind w:left="1418" w:hanging="1418"/>
        <w:rPr/>
      </w:pPr>
      <w:bookmarkStart w:id="36" w:name="__RefHeading___Toc524428435"/>
      <w:bookmarkEnd w:id="36"/>
      <w:r>
        <w:rPr/>
        <w:t>4.1.4.2</w:t>
        <w:tab/>
        <w:t>PCC rules</w:t>
      </w:r>
    </w:p>
    <w:p>
      <w:pPr>
        <w:pStyle w:val="Heading5"/>
        <w:ind w:left="1701" w:hanging="1701"/>
        <w:rPr/>
      </w:pPr>
      <w:bookmarkStart w:id="37" w:name="__RefHeading___Toc524428436"/>
      <w:bookmarkEnd w:id="37"/>
      <w:r>
        <w:rPr/>
        <w:t>4.1.4.2.1</w:t>
        <w:tab/>
        <w:t>PCC rules definition</w:t>
      </w:r>
    </w:p>
    <w:p>
      <w:pPr>
        <w:pStyle w:val="Normal"/>
        <w:rPr/>
      </w:pPr>
      <w:r>
        <w:rPr>
          <w:lang w:val="en-US" w:eastAsia="en-US"/>
        </w:rPr>
        <w:t>A PCC rule is a set of information elements enabling the detection of a service data flow and providing parameters for policy control and/or charging control.There are two different types of PCC rules as defined in 3GPP TS 23.503 [6]:</w:t>
      </w:r>
    </w:p>
    <w:p>
      <w:pPr>
        <w:pStyle w:val="B1"/>
        <w:rPr>
          <w:lang w:val="en-US" w:eastAsia="en-US"/>
        </w:rPr>
      </w:pPr>
      <w:r>
        <w:rPr>
          <w:lang w:val="en-US" w:eastAsia="en-US"/>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 PCC rule consists of:</w:t>
      </w:r>
    </w:p>
    <w:p>
      <w:pPr>
        <w:pStyle w:val="TH"/>
        <w:rPr/>
      </w:pPr>
      <w:r>
        <w:rPr/>
        <w:t>Table 4.1.4.2.1-1: PCC rule information elements</w:t>
      </w:r>
    </w:p>
    <w:tbl>
      <w:tblPr>
        <w:tblW w:w="9737" w:type="dxa"/>
        <w:jc w:val="center"/>
        <w:tblInd w:w="0" w:type="dxa"/>
        <w:tblLayout w:type="fixed"/>
        <w:tblCellMar>
          <w:top w:w="0" w:type="dxa"/>
          <w:left w:w="115" w:type="dxa"/>
          <w:bottom w:w="0" w:type="dxa"/>
          <w:right w:w="115" w:type="dxa"/>
        </w:tblCellMar>
      </w:tblPr>
      <w:tblGrid>
        <w:gridCol w:w="3285"/>
        <w:gridCol w:w="5313"/>
        <w:gridCol w:w="1139"/>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3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Uniquely identifies the PCC rule, within a PDU </w:t>
            </w:r>
            <w:r>
              <w:rPr>
                <w:lang w:val="en-US"/>
              </w:rPr>
              <w:t>S</w:t>
            </w:r>
            <w:r>
              <w:rPr/>
              <w:t>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del w:id="4139" w:author="C3-185261" w:date="2018-08-28T17:06:00Z">
              <w:r>
                <w:rPr/>
                <w:delText>5QI</w:delText>
              </w:r>
            </w:del>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pPr>
            <w:moveFrom w:id="4140" w:author="C3-185261" w:date="2018-08-28T17:06:00Z">
              <w:r>
                <w:rPr/>
                <w:t>Identifier for the authorized QoS parameters for the service data flow.</w:t>
              </w:r>
            </w:moveFrom>
            <w:ins w:id="4141" w:author="C3-185261" w:date="2018-08-28T17:06:00Z">
              <w:del w:id="4142" w:author="C3-184379" w:date="2018-09-11T10:57:00Z">
                <w:r>
                  <w:rPr>
                    <w:b/>
                    <w:szCs w:val="18"/>
                  </w:rPr>
                  <w:delText xml:space="preserve"> </w:delText>
                </w:r>
              </w:del>
            </w:ins>
            <w:ins w:id="4143" w:author="C3-185261" w:date="2018-08-28T17:06:00Z">
              <w:r>
                <w:rPr>
                  <w:b/>
                </w:rPr>
                <w:t>Service data flow detection</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pPr>
            <w:del w:id="4144" w:author="C3-185261" w:date="2018-08-28T17:06:00Z">
              <w:r>
                <w:rPr/>
                <w:delText>Mandatory</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del w:id="4145" w:author="C3-185261" w:date="2018-08-28T17:06:00Z">
              <w:r>
                <w:rPr/>
                <w:delText>ARP</w:delText>
              </w:r>
            </w:del>
            <w:ins w:id="4146" w:author="C3-185261" w:date="2018-08-28T17:06:00Z">
              <w:r>
                <w:rPr>
                  <w:szCs w:val="18"/>
                </w:rPr>
                <w:t xml:space="preserve"> Precedence</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47" w:author="C3-185261" w:date="2018-08-28T17:07:00Z">
              <w:r>
                <w:rPr>
                  <w:szCs w:val="18"/>
                </w:rPr>
                <w:t>Determines the order, in which the service data flow templates are applied at service data flow detection, enforcement and charging.</w:t>
              </w:r>
            </w:ins>
            <w:del w:id="4148" w:author="C3-185261" w:date="2018-08-28T17:07:00Z">
              <w:r>
                <w:rPr/>
                <w:delText>The Allocation and Retention Priority for the service data flow consisting of the priority level, the pre-emption capability and the pre-emption vulnerability.</w:delText>
              </w:r>
            </w:del>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ins w:id="4149" w:author="C3-185261" w:date="2018-08-28T17:07:00Z">
              <w:r>
                <w:rPr>
                  <w:szCs w:val="18"/>
                </w:rPr>
                <w:t>Mute for notification</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ins w:id="4150" w:author="C3-185261" w:date="2018-08-28T17:07:00Z">
              <w:r>
                <w:rPr>
                  <w:szCs w:val="18"/>
                </w:rPr>
                <w:t>Defines whether application's start or stop notification is to be muted.</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1" w:author="C3-185261" w:date="2018-08-28T17:07: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charging system (OCS or OFCS)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separate usage reports shall be generated </w:t>
            </w:r>
            <w:r>
              <w:rPr>
                <w:lang w:eastAsia="ko-KR"/>
              </w:rPr>
              <w:t xml:space="preserve">for this Service </w:t>
            </w:r>
            <w:r>
              <w:rPr/>
              <w:t>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2" w:author="C3-185261" w:date="2018-08-28T17:08:00Z">
              <w:r>
                <w:rPr>
                  <w:lang w:eastAsia="zh-CN"/>
                </w:rPr>
                <w:t>5QI</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moveTo w:id="4153" w:author="C3-185261" w:date="2018-08-28T17:08:00Z">
              <w:r>
                <w:rPr>
                  <w:szCs w:val="18"/>
                </w:rPr>
                <w:t>Identifier for the authorized QoS parameters for the service data flow.</w:t>
              </w:r>
            </w:moveTo>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4" w:author="C3-185261" w:date="2018-08-28T17:08:00Z">
              <w:r>
                <w:rPr>
                  <w:lang w:eastAsia="zh-CN"/>
                </w:rPr>
                <w:t>Condi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5" w:author="C3-185261" w:date="2018-08-28T17:08:00Z">
              <w:r>
                <w:rPr>
                  <w:lang w:eastAsia="zh-CN"/>
                </w:rPr>
                <w:t>ARP</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ins w:id="4156" w:author="C3-185261" w:date="2018-08-28T17:08:00Z">
              <w:r>
                <w:rPr>
                  <w:szCs w:val="18"/>
                </w:rPr>
                <w:t>The Allocation and Retention Priority for the service data flow consisting of the priority level, the pre-emption capability and the pre-emption vulnerability</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57" w:author="C3-185261" w:date="2018-08-28T17:08:00Z">
              <w:r>
                <w:rPr>
                  <w:lang w:eastAsia="zh-CN"/>
                </w:rPr>
                <w:t>Condi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RAN when the </w:t>
            </w:r>
            <w:r>
              <w:rPr/>
              <w:t>GFBR</w:t>
            </w:r>
            <w:r>
              <w:rPr/>
              <w:t xml:space="preserve"> can no longer (or again) be fulfill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flective QoS</w:t>
            </w:r>
            <w:r>
              <w:rPr>
                <w:lang w:val="de-DE"/>
              </w:rPr>
              <w:t xml:space="preserve"> Control</w:t>
            </w:r>
            <w:r>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4158" w:author="C3-185261" w:date="2018-08-28T17:08:00Z">
              <w:r>
                <w:rPr/>
                <w:t>Bind to default QoS Flow</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59" w:author="C3-185261" w:date="2018-08-28T17:08:00Z">
              <w:r>
                <w:rPr/>
                <w:t>Indicates that the dynamic PCC rule shall always have its binding with the default QoS Flow.</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60" w:author="C3-185261" w:date="2018-08-28T17:08: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161" w:author="C3-185261" w:date="2018-08-28T17:08:00Z">
              <w:r>
                <w:rPr>
                  <w:szCs w:val="18"/>
                  <w:lang w:eastAsia="zh-CN"/>
                </w:rPr>
                <w:t>Priority Level</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62" w:author="C3-185261" w:date="2018-08-28T17:08:00Z">
              <w:r>
                <w:rPr/>
                <w:t>Indicates a priority in scheduling resources among QoS Flows.</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63" w:author="C3-185261" w:date="2018-08-28T17:08: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4164" w:author="C3-185261" w:date="2018-08-28T17:08:00Z">
              <w:r>
                <w:rPr>
                  <w:szCs w:val="18"/>
                  <w:lang w:eastAsia="zh-CN"/>
                </w:rPr>
                <w:t>Averaging Window</w:t>
              </w:r>
            </w:ins>
            <w:ins w:id="4165" w:author="C3-185261" w:date="2018-08-28T17:08:00Z">
              <w:r>
                <w:rPr>
                  <w:szCs w:val="18"/>
                  <w:lang w:eastAsia="zh-CN"/>
                </w:rPr>
                <w:t xml:space="preserve"> </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66" w:author="C3-185261" w:date="2018-08-28T17:08:00Z">
              <w:r>
                <w:rPr>
                  <w:lang w:eastAsia="zh-CN"/>
                </w:rPr>
                <w:t xml:space="preserve">Represents the duration over which the </w:t>
              </w:r>
            </w:ins>
            <w:ins w:id="4167" w:author="C3-185261" w:date="2018-08-28T17:08:00Z">
              <w:r>
                <w:rPr>
                  <w:lang w:eastAsia="zh-CN"/>
                </w:rPr>
                <w:t>guaranteed</w:t>
              </w:r>
            </w:ins>
            <w:ins w:id="4168" w:author="C3-185261" w:date="2018-08-28T17:08:00Z">
              <w:r>
                <w:rPr>
                  <w:lang w:eastAsia="zh-CN"/>
                </w:rPr>
                <w:t xml:space="preserve"> and </w:t>
              </w:r>
            </w:ins>
            <w:ins w:id="4169" w:author="C3-185261" w:date="2018-08-28T17:08:00Z">
              <w:r>
                <w:rPr>
                  <w:lang w:eastAsia="zh-CN"/>
                </w:rPr>
                <w:t>maximum bitrate</w:t>
              </w:r>
            </w:ins>
            <w:ins w:id="4170" w:author="C3-185261" w:date="2018-08-28T17:08:00Z">
              <w:r>
                <w:rPr>
                  <w:lang w:eastAsia="zh-CN"/>
                </w:rPr>
                <w:t xml:space="preserve"> shall be calculated. </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71" w:author="C3-185261" w:date="2018-08-28T17:08: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172" w:author="C3-185261" w:date="2018-08-28T17:08:00Z">
              <w:r>
                <w:rPr>
                  <w:szCs w:val="18"/>
                  <w:lang w:eastAsia="zh-CN"/>
                </w:rPr>
                <w:t>Maximum Data Burst Volume</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73" w:author="C3-185261" w:date="2018-08-28T17:08:00Z">
              <w:r>
                <w:rPr>
                  <w:lang w:eastAsia="zh-CN"/>
                </w:rPr>
                <w:t xml:space="preserve">Denotes the largest amount of data that is required to </w:t>
              </w:r>
            </w:ins>
            <w:ins w:id="4174" w:author="C3-185261" w:date="2018-08-28T17:08:00Z">
              <w:r>
                <w:rPr>
                  <w:lang w:eastAsia="zh-CN"/>
                </w:rPr>
                <w:t xml:space="preserve">be transferred </w:t>
              </w:r>
            </w:ins>
            <w:ins w:id="4175" w:author="C3-185261" w:date="2018-08-28T17:08:00Z">
              <w:r>
                <w:rPr>
                  <w:lang w:eastAsia="zh-CN"/>
                </w:rPr>
                <w:t>within a period of 5G-AN PDB.</w:t>
              </w:r>
            </w:ins>
            <w:ins w:id="4176" w:author="C3-185261" w:date="2018-08-28T17:08:00Z">
              <w:r>
                <w:rPr>
                  <w:lang w:eastAsia="zh-CN"/>
                </w:rPr>
                <w:t xml:space="preserve"> </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77" w:author="C3-185261" w:date="2018-08-28T17:08: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178" w:author="C3-185261" w:date="2018-08-28T17:09:00Z">
              <w:r>
                <w:rPr/>
                <w:t>Access Network Information Reporting</w:t>
              </w:r>
            </w:ins>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179" w:author="C3-185261" w:date="2018-08-28T17:09:00Z">
              <w:r>
                <w:rPr>
                  <w:szCs w:val="18"/>
                </w:rPr>
                <w:t>User Location Required</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80" w:author="C3-185261" w:date="2018-08-28T17:09:00Z">
              <w:r>
                <w:rPr>
                  <w:lang w:eastAsia="zh-CN"/>
                </w:rPr>
                <w:t>The serving cell of the UE is to be reported. When the corresponding QoS flow is deactivated, and if available, information on when the UE was last known to be in that location is also to be reported.</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81" w:author="C3-185261" w:date="2018-08-28T17:09: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4182" w:author="C3-185261" w:date="2018-08-28T17:09:00Z">
              <w:r>
                <w:rPr>
                  <w:szCs w:val="18"/>
                </w:rPr>
                <w:t xml:space="preserve">UE </w:t>
              </w:r>
            </w:ins>
            <w:ins w:id="4183" w:author="C3-185261" w:date="2018-08-28T17:09:00Z">
              <w:r>
                <w:rPr>
                  <w:szCs w:val="18"/>
                  <w:lang w:val="en-US" w:eastAsia="en-US"/>
                </w:rPr>
                <w:t>Timezone Required</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84" w:author="C3-185261" w:date="2018-08-28T17:09:00Z">
              <w:r>
                <w:rPr>
                  <w:lang w:eastAsia="zh-CN"/>
                </w:rPr>
                <w:t>The</w:t>
              </w:r>
            </w:ins>
            <w:ins w:id="4185" w:author="C3-185261" w:date="2018-08-28T17:09:00Z">
              <w:r>
                <w:rPr>
                  <w:szCs w:val="18"/>
                </w:rPr>
                <w:t xml:space="preserve"> time zone of the UE is to be reported.</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86" w:author="C3-185261" w:date="2018-08-28T17:09:00Z">
              <w:r>
                <w:rPr>
                  <w:lang w:eastAsia="zh-CN"/>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t>Traffic steering policy identifier(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ata Network Access Change repor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change of DNAI at addition/change/removal of the UPF is requested, as well as the destination(s) for where to provide the notification. The notification information includes the target DNAI and an indication of early and/or lat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ins w:id="4187" w:author="C3-185261" w:date="2018-08-28T17:11:00Z">
              <w:r>
                <w:rPr/>
                <w:t>RAN support information</w:t>
              </w:r>
            </w:ins>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4188" w:author="C3-185261" w:date="2018-08-28T17:11:00Z">
              <w:r>
                <w:rPr>
                  <w:lang w:val="en-US"/>
                </w:rPr>
                <w:t>UL M</w:t>
              </w:r>
            </w:ins>
            <w:ins w:id="4189" w:author="C3-185261" w:date="2018-08-28T17:11:00Z">
              <w:r>
                <w:rPr>
                  <w:lang w:val="en-US"/>
                </w:rPr>
                <w:t>aximum Packet Loss Rate</w:t>
                <w:tab/>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190" w:author="C3-185261" w:date="2018-08-28T17:11:00Z">
              <w:r>
                <w:rPr>
                  <w:lang w:val="en-US" w:eastAsia="ja-JP"/>
                </w:rPr>
                <w:t>T</w:t>
              </w:r>
            </w:ins>
            <w:ins w:id="4191" w:author="C3-185261" w:date="2018-08-28T17:11:00Z">
              <w:r>
                <w:rPr>
                  <w:lang w:val="en-US"/>
                </w:rPr>
                <w:t>he maximum rate for lost packets that can be tolerated in the uplink direction</w:t>
              </w:r>
            </w:ins>
            <w:ins w:id="4192" w:author="C3-185261" w:date="2018-08-28T17:11:00Z">
              <w:r>
                <w:rPr>
                  <w:lang w:val="en-US" w:eastAsia="ja-JP"/>
                </w:rPr>
                <w:t xml:space="preserve"> </w:t>
              </w:r>
            </w:ins>
            <w:ins w:id="4193" w:author="C3-185261" w:date="2018-08-28T17:11:00Z">
              <w:r>
                <w:rPr>
                  <w:lang w:val="en-US"/>
                </w:rPr>
                <w:t xml:space="preserve">for </w:t>
              </w:r>
            </w:ins>
            <w:ins w:id="4194" w:author="C3-185261" w:date="2018-08-28T17:11:00Z">
              <w:r>
                <w:rPr>
                  <w:lang w:val="en-US" w:eastAsia="ja-JP"/>
                </w:rPr>
                <w:t xml:space="preserve">the </w:t>
              </w:r>
            </w:ins>
            <w:ins w:id="4195" w:author="C3-185261" w:date="2018-08-28T17:11:00Z">
              <w:r>
                <w:rPr>
                  <w:lang w:val="en-US"/>
                </w:rPr>
                <w:t xml:space="preserve">service </w:t>
              </w:r>
            </w:ins>
            <w:ins w:id="4196" w:author="C3-185261" w:date="2018-08-28T17:11:00Z">
              <w:r>
                <w:rPr>
                  <w:lang w:val="en-US"/>
                </w:rPr>
                <w:t>data flow</w:t>
              </w:r>
            </w:ins>
            <w:ins w:id="4197" w:author="C3-185261" w:date="2018-08-28T17:11:00Z">
              <w:r>
                <w:rPr>
                  <w:lang w:val="en-US" w:eastAsia="ja-JP"/>
                </w:rPr>
                <w:t>.</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ins w:id="4198" w:author="C3-185261" w:date="2018-08-28T17:11:00Z">
              <w:r>
                <w:rPr>
                  <w:szCs w:val="18"/>
                </w:rPr>
                <w:t>Optional</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ins w:id="4199" w:author="C3-185261" w:date="2018-08-28T17:11:00Z">
              <w:r>
                <w:rPr>
                  <w:lang w:val="en-US"/>
                </w:rPr>
                <w:t>DL M</w:t>
              </w:r>
            </w:ins>
            <w:ins w:id="4200" w:author="C3-185261" w:date="2018-08-28T17:11:00Z">
              <w:r>
                <w:rPr>
                  <w:lang w:val="en-US"/>
                </w:rPr>
                <w:t>aximum Packet Loss Rate</w:t>
              </w:r>
            </w:ins>
          </w:p>
        </w:tc>
        <w:tc>
          <w:tcPr>
            <w:tcW w:w="5313" w:type="dxa"/>
            <w:tcBorders>
              <w:top w:val="single" w:sz="4" w:space="0" w:color="000000"/>
              <w:left w:val="single" w:sz="4" w:space="0" w:color="000000"/>
              <w:bottom w:val="single" w:sz="4" w:space="0" w:color="000000"/>
              <w:right w:val="single" w:sz="4" w:space="0" w:color="000000"/>
            </w:tcBorders>
          </w:tcPr>
          <w:p>
            <w:pPr>
              <w:pStyle w:val="TAL"/>
              <w:rPr/>
            </w:pPr>
            <w:ins w:id="4201" w:author="C3-185261" w:date="2018-08-28T17:11:00Z">
              <w:r>
                <w:rPr>
                  <w:lang w:val="en-US" w:eastAsia="ja-JP"/>
                </w:rPr>
                <w:t>T</w:t>
              </w:r>
            </w:ins>
            <w:ins w:id="4202" w:author="C3-185261" w:date="2018-08-28T17:11:00Z">
              <w:r>
                <w:rPr>
                  <w:lang w:val="en-US"/>
                </w:rPr>
                <w:t>he maximum rate for lost packets that can be tolerated in the downlink direction</w:t>
              </w:r>
            </w:ins>
            <w:ins w:id="4203" w:author="C3-185261" w:date="2018-08-28T17:11:00Z">
              <w:r>
                <w:rPr>
                  <w:lang w:val="en-US" w:eastAsia="ja-JP"/>
                </w:rPr>
                <w:t xml:space="preserve"> </w:t>
              </w:r>
            </w:ins>
            <w:ins w:id="4204" w:author="C3-185261" w:date="2018-08-28T17:11:00Z">
              <w:r>
                <w:rPr>
                  <w:lang w:val="en-US"/>
                </w:rPr>
                <w:t xml:space="preserve">for </w:t>
              </w:r>
            </w:ins>
            <w:ins w:id="4205" w:author="C3-185261" w:date="2018-08-28T17:11:00Z">
              <w:r>
                <w:rPr>
                  <w:lang w:val="en-US" w:eastAsia="ja-JP"/>
                </w:rPr>
                <w:t>the</w:t>
              </w:r>
            </w:ins>
            <w:ins w:id="4206" w:author="C3-185261" w:date="2018-08-28T17:11:00Z">
              <w:r>
                <w:rPr>
                  <w:lang w:val="en-US"/>
                </w:rPr>
                <w:t xml:space="preserve"> service </w:t>
              </w:r>
            </w:ins>
            <w:ins w:id="4207" w:author="C3-185261" w:date="2018-08-28T17:11:00Z">
              <w:r>
                <w:rPr>
                  <w:lang w:val="en-US"/>
                </w:rPr>
                <w:t>data flow</w:t>
              </w:r>
            </w:ins>
            <w:ins w:id="4208" w:author="C3-185261" w:date="2018-08-28T17:11:00Z">
              <w:r>
                <w:rPr>
                  <w:lang w:val="en-US" w:eastAsia="ja-JP"/>
                </w:rPr>
                <w:t>.</w:t>
              </w:r>
            </w:ins>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ins w:id="4209" w:author="C3-185261" w:date="2018-08-28T17:11:00Z">
              <w:r>
                <w:rPr>
                  <w:szCs w:val="18"/>
                </w:rPr>
                <w:t>Optional</w:t>
              </w:r>
            </w:ins>
          </w:p>
        </w:tc>
      </w:tr>
    </w:tbl>
    <w:p>
      <w:pPr>
        <w:pStyle w:val="Normal"/>
        <w:rPr/>
      </w:pPr>
      <w:r>
        <w:rPr/>
      </w:r>
    </w:p>
    <w:p>
      <w:pPr>
        <w:pStyle w:val="EditorsNote"/>
        <w:rPr>
          <w:del w:id="4211" w:author="C3-185261" w:date="2018-08-28T17:12:00Z"/>
        </w:rPr>
      </w:pPr>
      <w:del w:id="4210" w:author="C3-185261" w:date="2018-08-28T17:12:00Z">
        <w:r>
          <w:rPr/>
          <w:delText>Editor's note: The above table is FFS and will be further revised (elements added and/or removed). This table needs to be aligned with the grouping of decision data and PCC rule content as defined in subclause 5.6.2.6.</w:delText>
        </w:r>
      </w:del>
    </w:p>
    <w:p>
      <w:pPr>
        <w:pStyle w:val="EditorsNote"/>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524428437"/>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ins w:id="4215" w:author="C3-185261" w:date="2018-08-28T17:12:00Z"/>
        </w:rPr>
      </w:pPr>
      <w:bookmarkStart w:id="39" w:name="__RefHeading___Toc524428438"/>
      <w:bookmarkEnd w:id="39"/>
      <w:r>
        <w:rPr/>
        <w:t>4.1.4.3</w:t>
        <w:tab/>
        <w:t>Session</w:t>
      </w:r>
      <w:ins w:id="4212" w:author="C3-185261" w:date="2018-08-28T17:12:00Z">
        <w:r>
          <w:rPr/>
          <w:t xml:space="preserve"> </w:t>
        </w:r>
      </w:ins>
      <w:del w:id="4213" w:author="C3-185261" w:date="2018-08-28T17:12:00Z">
        <w:r>
          <w:rPr/>
          <w:delText>Rule</w:delText>
        </w:r>
      </w:del>
      <w:ins w:id="4214" w:author="C3-185261" w:date="2018-08-28T17:12:00Z">
        <w:r>
          <w:rPr/>
          <w:t>rule</w:t>
        </w:r>
      </w:ins>
    </w:p>
    <w:p>
      <w:pPr>
        <w:pStyle w:val="Heading5"/>
        <w:ind w:left="1701" w:hanging="1701"/>
        <w:rPr>
          <w:ins w:id="4217" w:author="C3-185261" w:date="2018-08-28T17:12:00Z"/>
        </w:rPr>
      </w:pPr>
      <w:ins w:id="4216" w:author="C3-185261" w:date="2018-08-28T17:12:00Z">
        <w:bookmarkStart w:id="40" w:name="__RefHeading___Toc524428439"/>
        <w:bookmarkEnd w:id="40"/>
        <w:r>
          <w:rPr/>
          <w:t>4.1.4.3.1</w:t>
          <w:tab/>
          <w:t>Session rules definition</w:t>
        </w:r>
      </w:ins>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ins w:id="4218" w:author="C3-185261" w:date="2018-08-28T17:13:00Z"/>
        </w:rPr>
      </w:pPr>
      <w:r>
        <w:rPr/>
        <w:t>-</w:t>
        <w:tab/>
        <w:t>Reference to Condition Data.</w:t>
      </w:r>
    </w:p>
    <w:p>
      <w:pPr>
        <w:pStyle w:val="Heading5"/>
        <w:ind w:left="1701" w:hanging="1701"/>
        <w:rPr>
          <w:ins w:id="4220" w:author="C3-185261" w:date="2018-08-28T17:13:00Z"/>
        </w:rPr>
      </w:pPr>
      <w:ins w:id="4219" w:author="C3-185261" w:date="2018-08-28T17:13:00Z">
        <w:bookmarkStart w:id="41" w:name="__RefHeading___Toc524428440"/>
        <w:bookmarkEnd w:id="41"/>
        <w:r>
          <w:rPr/>
          <w:t>4.1.4.3.2</w:t>
          <w:tab/>
          <w:t>Session rules operation</w:t>
        </w:r>
      </w:ins>
    </w:p>
    <w:p>
      <w:pPr>
        <w:pStyle w:val="Normal"/>
        <w:rPr>
          <w:ins w:id="4222" w:author="C3-185261" w:date="2018-08-28T17:13:00Z"/>
        </w:rPr>
      </w:pPr>
      <w:ins w:id="4221" w:author="C3-185261" w:date="2018-08-28T17:13:00Z">
        <w:r>
          <w:rPr/>
          <w:t>For Session rules, the following applies:</w:t>
        </w:r>
      </w:ins>
    </w:p>
    <w:p>
      <w:pPr>
        <w:pStyle w:val="B1"/>
        <w:rPr>
          <w:ins w:id="4224" w:author="C3-185261" w:date="2018-08-28T17:13:00Z"/>
        </w:rPr>
      </w:pPr>
      <w:ins w:id="4223" w:author="C3-185261" w:date="2018-08-28T17:13:00Z">
        <w:r>
          <w:rPr/>
          <w:t>-</w:t>
          <w:tab/>
          <w:t>Installation: to provision the session rules.</w:t>
        </w:r>
      </w:ins>
    </w:p>
    <w:p>
      <w:pPr>
        <w:pStyle w:val="B1"/>
        <w:rPr>
          <w:ins w:id="4226" w:author="C3-185261" w:date="2018-08-28T17:13:00Z"/>
        </w:rPr>
      </w:pPr>
      <w:ins w:id="4225" w:author="C3-185261" w:date="2018-08-28T17:13:00Z">
        <w:r>
          <w:rPr/>
          <w:t>-</w:t>
          <w:tab/>
          <w:t>Modification: to modify the session rules.</w:t>
        </w:r>
      </w:ins>
    </w:p>
    <w:p>
      <w:pPr>
        <w:pStyle w:val="B1"/>
        <w:rPr/>
      </w:pPr>
      <w:ins w:id="4227" w:author="C3-185261" w:date="2018-08-28T17:13:00Z">
        <w:r>
          <w:rPr/>
          <w:t>-</w:t>
          <w:tab/>
          <w:t>Removal: to remove the session rules.</w:t>
        </w:r>
      </w:ins>
    </w:p>
    <w:p>
      <w:pPr>
        <w:pStyle w:val="Heading4"/>
        <w:ind w:left="1418" w:hanging="1418"/>
        <w:rPr/>
      </w:pPr>
      <w:bookmarkStart w:id="42" w:name="__RefHeading___Toc524428441"/>
      <w:bookmarkEnd w:id="42"/>
      <w:r>
        <w:rPr/>
        <w:t>4.1.4.4</w:t>
        <w:tab/>
        <w:t>Policy Decision types</w:t>
      </w:r>
    </w:p>
    <w:p>
      <w:pPr>
        <w:pStyle w:val="Heading5"/>
        <w:ind w:left="1701" w:hanging="1701"/>
        <w:rPr/>
      </w:pPr>
      <w:bookmarkStart w:id="43" w:name="__RefHeading___Toc524428442"/>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w:t>
      </w:r>
      <w:ins w:id="4228" w:author="C3-185067" w:date="2018-08-28T17:16:00Z">
        <w:r>
          <w:rPr/>
          <w:t xml:space="preserve"> A PCC rule or session rule can at most refer to one instance of the policy decision for each type.</w:t>
        </w:r>
      </w:ins>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524428443"/>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may include:</w:t>
      </w:r>
    </w:p>
    <w:p>
      <w:pPr>
        <w:pStyle w:val="B1"/>
        <w:rPr/>
      </w:pPr>
      <w:r>
        <w:rPr/>
        <w:t>-</w:t>
        <w:tab/>
        <w:t>Traffic Control Data ID;</w:t>
      </w:r>
    </w:p>
    <w:p>
      <w:pPr>
        <w:pStyle w:val="B1"/>
        <w:rPr>
          <w:del w:id="4230" w:author="C3-185264" w:date="2018-08-28T17:57:00Z"/>
        </w:rPr>
      </w:pPr>
      <w:del w:id="4229" w:author="C3-185264" w:date="2018-08-28T17:57:00Z">
        <w:r>
          <w:rPr/>
          <w:delText>-</w:delText>
          <w:tab/>
          <w:delText>Dnai;</w:delText>
        </w:r>
      </w:del>
    </w:p>
    <w:p>
      <w:pPr>
        <w:pStyle w:val="B1"/>
        <w:rPr/>
      </w:pPr>
      <w:r>
        <w:rPr/>
        <w:t>-</w:t>
        <w:tab/>
        <w:t>Flow Action;</w:t>
      </w:r>
    </w:p>
    <w:p>
      <w:pPr>
        <w:pStyle w:val="B1"/>
        <w:rPr/>
      </w:pPr>
      <w:r>
        <w:rPr/>
        <w:t>-</w:t>
        <w:tab/>
        <w:t>Redirect Information;</w:t>
      </w:r>
    </w:p>
    <w:p>
      <w:pPr>
        <w:pStyle w:val="B1"/>
        <w:rPr>
          <w:ins w:id="4231" w:author="C3-185264" w:date="2018-08-28T17:58:00Z"/>
        </w:rPr>
      </w:pPr>
      <w:r>
        <w:rPr/>
        <w:t>-</w:t>
        <w:tab/>
        <w:t>Mute Notification;</w:t>
      </w:r>
    </w:p>
    <w:p>
      <w:pPr>
        <w:pStyle w:val="B1"/>
        <w:rPr/>
      </w:pPr>
      <w:ins w:id="4232" w:author="C3-185264" w:date="2018-08-28T17:58:00Z">
        <w:r>
          <w:rPr/>
          <w:t>-</w:t>
          <w:tab/>
          <w:t>Traffic Routing Location;</w:t>
        </w:r>
      </w:ins>
    </w:p>
    <w:p>
      <w:pPr>
        <w:pStyle w:val="B1"/>
        <w:rPr/>
      </w:pPr>
      <w:r>
        <w:rPr/>
        <w:t>-</w:t>
        <w:tab/>
        <w:t>Traffic Steering Policy ID UL; and</w:t>
      </w:r>
    </w:p>
    <w:p>
      <w:pPr>
        <w:pStyle w:val="B1"/>
        <w:rPr/>
      </w:pPr>
      <w:r>
        <w:rPr/>
        <w:t>-</w:t>
        <w:tab/>
        <w:t>Traffic Steering Policy ID DL.</w:t>
      </w:r>
    </w:p>
    <w:p>
      <w:pPr>
        <w:pStyle w:val="Heading5"/>
        <w:ind w:left="1701" w:hanging="1701"/>
        <w:rPr/>
      </w:pPr>
      <w:bookmarkStart w:id="45" w:name="__RefHeading___Toc524428444"/>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may include:</w:t>
      </w:r>
    </w:p>
    <w:p>
      <w:pPr>
        <w:pStyle w:val="B1"/>
        <w:rPr/>
      </w:pPr>
      <w:r>
        <w:rPr/>
        <w:t>-</w:t>
        <w:tab/>
        <w:t>QoS Data ID;</w:t>
      </w:r>
    </w:p>
    <w:p>
      <w:pPr>
        <w:pStyle w:val="B1"/>
        <w:rPr>
          <w:ins w:id="4233" w:author="C3-185067" w:date="2018-08-28T17:17:00Z"/>
        </w:rPr>
      </w:pPr>
      <w:r>
        <w:rPr/>
        <w:t>-</w:t>
        <w:tab/>
        <w:t>5QI;</w:t>
      </w:r>
    </w:p>
    <w:p>
      <w:pPr>
        <w:pStyle w:val="B1"/>
        <w:rPr/>
      </w:pPr>
      <w:ins w:id="4234" w:author="C3-185067" w:date="2018-08-28T17:17:00Z">
        <w:r>
          <w:rPr/>
          <w:t>-</w:t>
          <w:tab/>
          <w:t>ARP;</w:t>
        </w:r>
      </w:ins>
    </w:p>
    <w:p>
      <w:pPr>
        <w:pStyle w:val="B1"/>
        <w:rPr/>
      </w:pPr>
      <w:r>
        <w:rPr/>
        <w:t>-</w:t>
        <w:tab/>
        <w:t>QNC;</w:t>
      </w:r>
    </w:p>
    <w:p>
      <w:pPr>
        <w:pStyle w:val="B1"/>
        <w:rPr/>
      </w:pPr>
      <w:r>
        <w:rPr/>
        <w:t>-</w:t>
        <w:tab/>
        <w:t>Packet Loss Rate UL;</w:t>
      </w:r>
    </w:p>
    <w:p>
      <w:pPr>
        <w:pStyle w:val="B1"/>
        <w:rPr/>
      </w:pPr>
      <w:r>
        <w:rPr/>
        <w:t>-</w:t>
        <w:tab/>
        <w:t>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ins w:id="4235" w:author="C3-184580" w:date="2018-08-29T10:34:00Z"/>
        </w:rPr>
      </w:pPr>
      <w:r>
        <w:rPr/>
        <w:t>-</w:t>
        <w:tab/>
        <w:t>Guaranteed Bit Rate DL;</w:t>
      </w:r>
    </w:p>
    <w:p>
      <w:pPr>
        <w:pStyle w:val="B1"/>
        <w:rPr>
          <w:ins w:id="4241" w:author="C3-184580" w:date="2018-08-29T10:34:00Z"/>
        </w:rPr>
      </w:pPr>
      <w:ins w:id="4236" w:author="C3-184580" w:date="2018-08-29T10:34:00Z">
        <w:r>
          <w:rPr/>
          <w:t>-</w:t>
          <w:tab/>
          <w:t>5QI P</w:t>
        </w:r>
      </w:ins>
      <w:ins w:id="4237" w:author="C3-184580" w:date="2018-08-29T10:34:00Z">
        <w:r>
          <w:rPr>
            <w:szCs w:val="18"/>
            <w:lang w:eastAsia="zh-CN"/>
          </w:rPr>
          <w:t>riority</w:t>
        </w:r>
      </w:ins>
      <w:ins w:id="4238" w:author="C3-184580" w:date="2018-08-29T10:34:00Z">
        <w:r>
          <w:rPr>
            <w:szCs w:val="18"/>
            <w:lang w:eastAsia="zh-CN"/>
          </w:rPr>
          <w:t xml:space="preserve"> </w:t>
        </w:r>
      </w:ins>
      <w:ins w:id="4239" w:author="C3-184580" w:date="2018-08-29T10:34:00Z">
        <w:r>
          <w:rPr>
            <w:szCs w:val="18"/>
            <w:lang w:eastAsia="zh-CN"/>
          </w:rPr>
          <w:t>Level</w:t>
        </w:r>
      </w:ins>
      <w:ins w:id="4240" w:author="C3-184580" w:date="2018-08-29T10:34:00Z">
        <w:r>
          <w:rPr>
            <w:szCs w:val="18"/>
            <w:lang w:eastAsia="zh-CN"/>
          </w:rPr>
          <w:t>;</w:t>
        </w:r>
      </w:ins>
    </w:p>
    <w:p>
      <w:pPr>
        <w:pStyle w:val="B1"/>
        <w:rPr>
          <w:ins w:id="4245" w:author="C3-184580" w:date="2018-08-29T10:34:00Z"/>
        </w:rPr>
      </w:pPr>
      <w:ins w:id="4242" w:author="C3-184580" w:date="2018-08-29T10:34:00Z">
        <w:r>
          <w:rPr>
            <w:szCs w:val="18"/>
            <w:lang w:eastAsia="zh-CN"/>
          </w:rPr>
          <w:t>-</w:t>
          <w:tab/>
        </w:r>
      </w:ins>
      <w:ins w:id="4243" w:author="C3-184580" w:date="2018-08-29T10:34:00Z">
        <w:r>
          <w:rPr/>
          <w:t>A</w:t>
        </w:r>
      </w:ins>
      <w:ins w:id="4244" w:author="C3-184580" w:date="2018-08-29T10:34:00Z">
        <w:r>
          <w:rPr>
            <w:lang w:eastAsia="zh-CN"/>
          </w:rPr>
          <w:t>veraging window;</w:t>
        </w:r>
      </w:ins>
    </w:p>
    <w:p>
      <w:pPr>
        <w:pStyle w:val="B1"/>
        <w:rPr>
          <w:ins w:id="4248" w:author="C3-185067" w:date="2018-08-28T17:17:00Z"/>
        </w:rPr>
      </w:pPr>
      <w:ins w:id="4246" w:author="C3-184580" w:date="2018-08-29T10:34:00Z">
        <w:r>
          <w:rPr>
            <w:lang w:eastAsia="zh-CN"/>
          </w:rPr>
          <w:t>-</w:t>
          <w:tab/>
        </w:r>
      </w:ins>
      <w:ins w:id="4247" w:author="C3-184580" w:date="2018-08-29T10:34:00Z">
        <w:r>
          <w:rPr/>
          <w:t>Maximum Data Burst Volume;</w:t>
        </w:r>
      </w:ins>
    </w:p>
    <w:p>
      <w:pPr>
        <w:pStyle w:val="B1"/>
        <w:rPr>
          <w:ins w:id="4250" w:author="C3-185067" w:date="2018-08-28T17:17:00Z"/>
        </w:rPr>
      </w:pPr>
      <w:ins w:id="4249" w:author="C3-185067" w:date="2018-08-28T17:17:00Z">
        <w:r>
          <w:rPr/>
          <w:t>-</w:t>
          <w:tab/>
          <w:t>Bound to default QoS flow indication;</w:t>
        </w:r>
      </w:ins>
    </w:p>
    <w:p>
      <w:pPr>
        <w:pStyle w:val="B1"/>
        <w:rPr/>
      </w:pPr>
      <w:ins w:id="4251" w:author="C3-185067" w:date="2018-08-28T17:17:00Z">
        <w:r>
          <w:rPr/>
          <w:t>-</w:t>
          <w:tab/>
          <w:t>Resource Sharing Key UL;</w:t>
        </w:r>
      </w:ins>
    </w:p>
    <w:p>
      <w:pPr>
        <w:pStyle w:val="B1"/>
        <w:rPr/>
      </w:pPr>
      <w:r>
        <w:rPr/>
        <w:t>-</w:t>
        <w:tab/>
      </w:r>
      <w:ins w:id="4252" w:author="C3-185067" w:date="2018-08-28T17:18:00Z">
        <w:r>
          <w:rPr/>
          <w:t>Resource Sharing Key DL</w:t>
        </w:r>
      </w:ins>
      <w:del w:id="4253" w:author="C3-185067" w:date="2018-08-28T17:18:00Z">
        <w:r>
          <w:rPr/>
          <w:delText>Allocation Retention Priority</w:delText>
        </w:r>
      </w:del>
      <w:r>
        <w:rPr/>
        <w:t>; and</w:t>
      </w:r>
    </w:p>
    <w:p>
      <w:pPr>
        <w:pStyle w:val="B1"/>
        <w:rPr/>
      </w:pPr>
      <w:r>
        <w:rPr/>
        <w:t>-</w:t>
        <w:tab/>
        <w:t>Reflective QoS attribute.</w:t>
      </w:r>
    </w:p>
    <w:p>
      <w:pPr>
        <w:pStyle w:val="Heading5"/>
        <w:ind w:left="1701" w:hanging="1701"/>
        <w:rPr/>
      </w:pPr>
      <w:bookmarkStart w:id="46" w:name="__RefHeading___Toc524428445"/>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may include:</w:t>
      </w:r>
    </w:p>
    <w:p>
      <w:pPr>
        <w:pStyle w:val="B1"/>
        <w:rPr/>
      </w:pPr>
      <w:r>
        <w:rPr/>
        <w:t>-</w:t>
        <w:tab/>
        <w:t>Charging Data ID;</w:t>
      </w:r>
    </w:p>
    <w:p>
      <w:pPr>
        <w:pStyle w:val="B1"/>
        <w:rPr/>
      </w:pPr>
      <w:r>
        <w:rPr/>
        <w:t>-</w:t>
        <w:tab/>
        <w:t>Metering Method;</w:t>
      </w:r>
    </w:p>
    <w:p>
      <w:pPr>
        <w:pStyle w:val="B1"/>
        <w:rPr/>
      </w:pPr>
      <w:r>
        <w:rPr/>
        <w:t>-</w:t>
        <w:tab/>
        <w:t>Charging Method</w:t>
      </w:r>
      <w:del w:id="4254" w:author="C3-185067" w:date="2018-08-28T17:18:00Z">
        <w:r>
          <w:rPr/>
          <w:delText xml:space="preserve"> (online/offline)</w:delText>
        </w:r>
      </w:del>
      <w:r>
        <w:rPr/>
        <w:t>;</w:t>
      </w:r>
    </w:p>
    <w:p>
      <w:pPr>
        <w:pStyle w:val="B1"/>
        <w:rPr>
          <w:ins w:id="4255" w:author="C3-185067" w:date="2018-08-28T17:18:00Z"/>
        </w:rPr>
      </w:pPr>
      <w:r>
        <w:rPr/>
        <w:t>-</w:t>
        <w:tab/>
        <w:t>Rating Group;</w:t>
      </w:r>
    </w:p>
    <w:p>
      <w:pPr>
        <w:pStyle w:val="B1"/>
        <w:rPr/>
      </w:pPr>
      <w:ins w:id="4256" w:author="C3-185067" w:date="2018-08-28T17:18:00Z">
        <w:r>
          <w:rPr/>
          <w:t>-</w:t>
          <w:tab/>
          <w:t>Reporting Level;</w:t>
        </w:r>
      </w:ins>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524428446"/>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may include:</w:t>
      </w:r>
    </w:p>
    <w:p>
      <w:pPr>
        <w:pStyle w:val="B1"/>
        <w:rPr>
          <w:ins w:id="4257" w:author="C3-185067" w:date="2018-08-28T17:18:00Z"/>
        </w:rPr>
      </w:pPr>
      <w:r>
        <w:rPr/>
        <w:t>-</w:t>
        <w:tab/>
        <w:t>Usage Monitoring ID;</w:t>
      </w:r>
    </w:p>
    <w:p>
      <w:pPr>
        <w:pStyle w:val="B1"/>
        <w:rPr/>
      </w:pPr>
      <w:ins w:id="4258" w:author="C3-185067" w:date="2018-08-28T17:18:00Z">
        <w:r>
          <w:rPr/>
          <w:t>-</w:t>
          <w:tab/>
          <w:t>Volume Threshold;</w:t>
        </w:r>
      </w:ins>
    </w:p>
    <w:p>
      <w:pPr>
        <w:pStyle w:val="B1"/>
        <w:rPr>
          <w:ins w:id="4261" w:author="C3-185067" w:date="2018-08-28T17:19:00Z"/>
        </w:rPr>
      </w:pPr>
      <w:r>
        <w:rPr/>
        <w:t>-</w:t>
        <w:tab/>
        <w:t xml:space="preserve">Volume Threshold </w:t>
      </w:r>
      <w:del w:id="4259" w:author="C3-185067" w:date="2018-08-28T17:19:00Z">
        <w:r>
          <w:rPr/>
          <w:delText>(</w:delText>
        </w:r>
      </w:del>
      <w:r>
        <w:rPr/>
        <w:t>UL</w:t>
      </w:r>
      <w:del w:id="4260" w:author="C3-185067" w:date="2018-08-28T17:19:00Z">
        <w:r>
          <w:rPr/>
          <w:delText>,DL)</w:delText>
        </w:r>
      </w:del>
      <w:r>
        <w:rPr/>
        <w:t>;</w:t>
      </w:r>
    </w:p>
    <w:p>
      <w:pPr>
        <w:pStyle w:val="B1"/>
        <w:rPr/>
      </w:pPr>
      <w:ins w:id="4262" w:author="C3-185067" w:date="2018-08-28T17:19:00Z">
        <w:r>
          <w:rPr/>
          <w:t>-</w:t>
          <w:tab/>
          <w:t>Volume Threshold DL;</w:t>
        </w:r>
      </w:ins>
    </w:p>
    <w:p>
      <w:pPr>
        <w:pStyle w:val="B1"/>
        <w:rPr/>
      </w:pPr>
      <w:r>
        <w:rPr/>
        <w:t>-</w:t>
        <w:tab/>
        <w:t>Time Threshold;</w:t>
      </w:r>
    </w:p>
    <w:p>
      <w:pPr>
        <w:pStyle w:val="B1"/>
        <w:rPr>
          <w:ins w:id="4263" w:author="C3-185067" w:date="2018-08-28T17:19:00Z"/>
        </w:rPr>
      </w:pPr>
      <w:r>
        <w:rPr/>
        <w:t>-</w:t>
        <w:tab/>
        <w:t>Monitoring Time;</w:t>
      </w:r>
    </w:p>
    <w:p>
      <w:pPr>
        <w:pStyle w:val="B1"/>
        <w:rPr/>
      </w:pPr>
      <w:ins w:id="4264" w:author="C3-185067" w:date="2018-08-28T17:19:00Z">
        <w:r>
          <w:rPr/>
          <w:t>-</w:t>
          <w:tab/>
          <w:t>Next Volume Threshold;</w:t>
        </w:r>
      </w:ins>
    </w:p>
    <w:p>
      <w:pPr>
        <w:pStyle w:val="B1"/>
        <w:rPr>
          <w:ins w:id="4267" w:author="C3-185067" w:date="2018-08-28T17:19:00Z"/>
        </w:rPr>
      </w:pPr>
      <w:r>
        <w:rPr/>
        <w:t>-</w:t>
        <w:tab/>
        <w:t xml:space="preserve">Next Volume Threshold </w:t>
      </w:r>
      <w:del w:id="4265" w:author="C3-185067" w:date="2018-08-28T17:19:00Z">
        <w:r>
          <w:rPr/>
          <w:delText>(</w:delText>
        </w:r>
      </w:del>
      <w:r>
        <w:rPr/>
        <w:t>UL</w:t>
      </w:r>
      <w:del w:id="4266" w:author="C3-185067" w:date="2018-08-28T17:19:00Z">
        <w:r>
          <w:rPr/>
          <w:delText>, DL)</w:delText>
        </w:r>
      </w:del>
      <w:r>
        <w:rPr/>
        <w:t>;</w:t>
      </w:r>
    </w:p>
    <w:p>
      <w:pPr>
        <w:pStyle w:val="B1"/>
        <w:rPr/>
      </w:pPr>
      <w:ins w:id="4268" w:author="C3-185067" w:date="2018-08-28T17:19:00Z">
        <w:r>
          <w:rPr/>
          <w:t>-</w:t>
          <w:tab/>
          <w:t>Next Volume Threshold DL;</w:t>
        </w:r>
      </w:ins>
    </w:p>
    <w:p>
      <w:pPr>
        <w:pStyle w:val="B1"/>
        <w:rPr/>
      </w:pPr>
      <w:r>
        <w:rPr/>
        <w:t>-</w:t>
        <w:tab/>
        <w:t>Next Time Threshold; and</w:t>
      </w:r>
    </w:p>
    <w:p>
      <w:pPr>
        <w:pStyle w:val="B1"/>
        <w:rPr>
          <w:ins w:id="4270" w:author="C3-185073" w:date="2018-08-29T10:24:00Z"/>
        </w:rPr>
      </w:pPr>
      <w:r>
        <w:rPr/>
        <w:t>-</w:t>
        <w:tab/>
        <w:t>Inactivity Time</w:t>
      </w:r>
      <w:del w:id="4269" w:author="C3-185067" w:date="2018-08-28T17:19:00Z">
        <w:r>
          <w:rPr/>
          <w:delText xml:space="preserve"> Threshold</w:delText>
        </w:r>
      </w:del>
      <w:r>
        <w:rPr/>
        <w:t>.</w:t>
      </w:r>
    </w:p>
    <w:p>
      <w:pPr>
        <w:pStyle w:val="B1"/>
        <w:rPr/>
      </w:pPr>
      <w:ins w:id="4271" w:author="C3-185073" w:date="2018-08-29T10:24:00Z">
        <w:r>
          <w:rPr/>
          <w:t>-</w:t>
          <w:tab/>
          <w:t>PCC rule identifier(s) corresponding to the service data flow(s) which needs to be excluded from PDU session</w:t>
        </w:r>
      </w:ins>
      <w:ins w:id="4272" w:author="C3-185073" w:date="2018-08-29T10:24:00Z">
        <w:r>
          <w:rPr/>
          <w:t xml:space="preserve"> </w:t>
        </w:r>
      </w:ins>
      <w:ins w:id="4273" w:author="C3-185073" w:date="2018-08-29T10:24:00Z">
        <w:r>
          <w:rPr/>
          <w:t>level usage monitoring.</w:t>
        </w:r>
      </w:ins>
    </w:p>
    <w:p>
      <w:pPr>
        <w:pStyle w:val="Heading5"/>
        <w:ind w:left="1701" w:hanging="1701"/>
        <w:rPr/>
      </w:pPr>
      <w:bookmarkStart w:id="48" w:name="__RefHeading___Toc524428447"/>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w:t>
      </w:r>
      <w:ins w:id="4274" w:author="C3-184379" w:date="2018-09-12T09:56:00Z">
        <w:r>
          <w:rPr/>
          <w:t> </w:t>
        </w:r>
      </w:ins>
      <w:del w:id="4275" w:author="C3-184379" w:date="2018-09-12T09:56:00Z">
        <w:r>
          <w:rPr/>
          <w:delText xml:space="preserve"> </w:delText>
        </w:r>
      </w:del>
      <w:r>
        <w:rPr/>
        <w:t xml:space="preserve">5.6.3.6. </w:t>
      </w:r>
    </w:p>
    <w:p>
      <w:pPr>
        <w:pStyle w:val="EditorsNote"/>
        <w:rPr>
          <w:del w:id="4277" w:author="C3-185262" w:date="2018-08-28T17:20:00Z"/>
        </w:rPr>
      </w:pPr>
      <w:del w:id="4276" w:author="C3-185262" w:date="2018-08-28T17:20:00Z">
        <w:r>
          <w:rPr/>
          <w:delText>Editor's note: Further descriptions are needed for the independent policy control request triggers.</w:delText>
        </w:r>
      </w:del>
    </w:p>
    <w:p>
      <w:pPr>
        <w:pStyle w:val="EditorsNote"/>
        <w:rPr/>
      </w:pPr>
      <w:r>
        <w:rPr/>
        <w:t xml:space="preserve">The PCF can provide an </w:t>
      </w:r>
      <w:r>
        <w:rPr>
          <w:lang w:val="en-US"/>
        </w:rPr>
        <w:t>array of policy control request triggers in policy decision to subscribe the triggers in SMF.</w:t>
      </w:r>
    </w:p>
    <w:p>
      <w:pPr>
        <w:pStyle w:val="Normal"/>
        <w:rPr>
          <w:lang w:eastAsia="zh-CN"/>
        </w:rPr>
      </w:pPr>
      <w:r>
        <w:rPr>
          <w:lang w:eastAsia="zh-CN"/>
        </w:rPr>
        <w:t>When SMF interact</w:t>
      </w:r>
      <w:r>
        <w:rPr>
          <w:lang w:eastAsia="zh-CN"/>
        </w:rPr>
        <w:t>s</w:t>
      </w:r>
      <w:r>
        <w:rPr>
          <w:lang w:eastAsia="zh-CN"/>
        </w:rPr>
        <w:t xml:space="preserve"> with PCF due to the </w:t>
      </w:r>
      <w:r>
        <w:rPr>
          <w:lang w:eastAsia="zh-CN"/>
        </w:rPr>
        <w:t>triggering of the policy control request triggers,</w:t>
      </w:r>
      <w:del w:id="4278" w:author="C3-185262" w:date="2018-08-28T17:21:00Z">
        <w:r>
          <w:rPr>
            <w:lang w:eastAsia="zh-CN"/>
          </w:rPr>
          <w:delText xml:space="preserve"> the corresponding triggers shall be included in the request</w:delText>
        </w:r>
      </w:del>
      <w:ins w:id="4279" w:author="C3-185262" w:date="2018-08-28T17:21:00Z">
        <w:r>
          <w:rPr>
            <w:lang w:eastAsia="zh-CN"/>
          </w:rPr>
          <w:t xml:space="preserve"> </w:t>
        </w:r>
      </w:ins>
      <w:ins w:id="4280" w:author="C3-185262" w:date="2018-08-28T17:21:00Z">
        <w:r>
          <w:rPr/>
          <w:t>the SMF shall send the related attributes that have changed together with the corresponding triggers</w:t>
        </w:r>
      </w:ins>
      <w:r>
        <w:rPr>
          <w:lang w:eastAsia="zh-CN"/>
        </w:rPr>
        <w:t>.</w:t>
      </w:r>
    </w:p>
    <w:p>
      <w:pPr>
        <w:pStyle w:val="Heading3"/>
        <w:rPr/>
      </w:pPr>
      <w:bookmarkStart w:id="49" w:name="__RefHeading___Toc524428448"/>
      <w:bookmarkEnd w:id="49"/>
      <w:r>
        <w:rPr/>
        <w:t>4.1.6</w:t>
        <w:tab/>
        <w:t>Requested rule data</w:t>
      </w:r>
    </w:p>
    <w:p>
      <w:pPr>
        <w:pStyle w:val="Normal"/>
        <w:rPr/>
      </w:pPr>
      <w:r>
        <w:rPr/>
        <w:t>Requested rule data consists of requested information by the PCF associated with one or more PCC rules.</w:t>
      </w:r>
    </w:p>
    <w:p>
      <w:pPr>
        <w:pStyle w:val="Normal"/>
        <w:rPr/>
      </w:pPr>
      <w:r>
        <w:rPr/>
        <w:t xml:space="preserve">The requested rule data is designed as </w:t>
      </w:r>
      <w:r>
        <w:rPr>
          <w:lang w:val="en-US"/>
        </w:rPr>
        <w:t>a subresource of the policy decision</w:t>
      </w:r>
      <w:r>
        <w:rPr/>
        <w:t xml:space="preserve"> within an attribute called "lastReqRuleData"</w:t>
      </w:r>
      <w:r>
        <w:rPr>
          <w:lang w:val="en-US"/>
        </w:rPr>
        <w:t>. The PCF only records the last requested rule data.</w:t>
      </w:r>
    </w:p>
    <w:p>
      <w:pPr>
        <w:pStyle w:val="Normal"/>
        <w:rPr>
          <w:rFonts w:eastAsia="等线;Arial Unicode MS"/>
          <w:lang w:val="en-US" w:eastAsia="zh-CN"/>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3.</w:t>
      </w:r>
    </w:p>
    <w:p>
      <w:pPr>
        <w:pStyle w:val="Heading3"/>
        <w:rPr/>
      </w:pPr>
      <w:bookmarkStart w:id="50" w:name="__RefHeading___Toc524428449"/>
      <w:bookmarkEnd w:id="50"/>
      <w:r>
        <w:rPr/>
        <w:t>4.1.7</w:t>
        <w:tab/>
        <w:t>Requested Usage data</w:t>
      </w:r>
    </w:p>
    <w:p>
      <w:pPr>
        <w:pStyle w:val="Normal"/>
        <w:rPr/>
      </w:pPr>
      <w:r>
        <w:rPr/>
        <w:t>Requested Usage data consists of requested usage reports by the PCF for one or more instances of UsageMonitoringData.</w:t>
      </w:r>
    </w:p>
    <w:p>
      <w:pPr>
        <w:pStyle w:val="Normal"/>
        <w:rPr/>
      </w:pPr>
      <w:r>
        <w:rPr/>
        <w:t xml:space="preserve">The requested usage data is designed as </w:t>
      </w:r>
      <w:r>
        <w:rPr>
          <w:lang w:val="en-US"/>
        </w:rPr>
        <w:t>a sub resource of the policy decision</w:t>
      </w:r>
      <w:r>
        <w:rPr/>
        <w:t xml:space="preserve"> within an attribute called "lastReqUsageCtlData"</w:t>
      </w:r>
      <w:r>
        <w:rPr>
          <w:lang w:val="en-US"/>
        </w:rPr>
        <w:t>. The PCF only records the last requested usage data.</w:t>
      </w:r>
    </w:p>
    <w:p>
      <w:pPr>
        <w:pStyle w:val="Normal"/>
        <w:rPr/>
      </w:pPr>
      <w:r>
        <w:rPr/>
        <w:t>The encoding of the requested usage data is further specified in subclause 5.6.2.24.</w:t>
      </w:r>
    </w:p>
    <w:p>
      <w:pPr>
        <w:pStyle w:val="Heading2"/>
        <w:rPr/>
      </w:pPr>
      <w:bookmarkStart w:id="51" w:name="__RefHeading___Toc524428450"/>
      <w:bookmarkEnd w:id="51"/>
      <w:r>
        <w:rPr>
          <w:lang w:val="en-US"/>
        </w:rPr>
        <w:t>4.</w:t>
      </w:r>
      <w:r>
        <w:rPr>
          <w:lang w:val="en-US" w:eastAsia="zh-CN"/>
        </w:rPr>
        <w:t>2</w:t>
      </w:r>
      <w:r>
        <w:rPr>
          <w:lang w:val="en-US"/>
        </w:rPr>
        <w:tab/>
      </w:r>
      <w:r>
        <w:rPr>
          <w:lang w:val="en-US" w:eastAsia="zh-CN"/>
        </w:rPr>
        <w:t>Service Operations</w:t>
      </w:r>
    </w:p>
    <w:p>
      <w:pPr>
        <w:pStyle w:val="Heading3"/>
        <w:rPr>
          <w:lang w:eastAsia="zh-CN"/>
        </w:rPr>
      </w:pPr>
      <w:bookmarkStart w:id="52" w:name="__RefHeading___Toc524428451"/>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w:t>
      </w:r>
      <w:r>
        <w:rPr/>
        <w:fldChar w:fldCharType="begin"/>
      </w:r>
      <w:r>
        <w:rPr/>
        <w:instrText xml:space="preserve"> SEQ Table \* ARABIC </w:instrText>
      </w:r>
      <w:r>
        <w:rPr/>
        <w:fldChar w:fldCharType="separate"/>
      </w:r>
      <w:r>
        <w:rPr/>
        <w:t>1</w:t>
      </w:r>
      <w:r>
        <w:rPr/>
        <w:fldChar w:fldCharType="end"/>
      </w:r>
      <w:r>
        <w:rPr/>
        <w:t xml:space="preserve">: Npcf_SMPolicyControl Operations </w:t>
      </w:r>
    </w:p>
    <w:tbl>
      <w:tblPr>
        <w:tblW w:w="9479" w:type="dxa"/>
        <w:jc w:val="center"/>
        <w:tblInd w:w="0" w:type="dxa"/>
        <w:tblLayout w:type="fixed"/>
        <w:tblCellMar>
          <w:top w:w="0" w:type="dxa"/>
          <w:left w:w="115" w:type="dxa"/>
          <w:bottom w:w="0" w:type="dxa"/>
          <w:right w:w="115" w:type="dxa"/>
        </w:tblCellMar>
      </w:tblPr>
      <w:tblGrid>
        <w:gridCol w:w="3249"/>
        <w:gridCol w:w="4230"/>
        <w:gridCol w:w="2000"/>
      </w:tblGrid>
      <w:tr>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3" w:name="__RefHeading___Toc524428452"/>
      <w:bookmarkEnd w:id="53"/>
      <w:r>
        <w:rPr/>
        <w:t>4.2.2</w:t>
        <w:tab/>
        <w:t>Npcf_SMPolicyControl_Create Service Operation</w:t>
      </w:r>
    </w:p>
    <w:p>
      <w:pPr>
        <w:pStyle w:val="Heading4"/>
        <w:ind w:left="1418" w:hanging="1418"/>
        <w:rPr/>
      </w:pPr>
      <w:bookmarkStart w:id="54" w:name="__RefHeading___Toc524428453"/>
      <w:bookmarkEnd w:id="54"/>
      <w:r>
        <w:rPr/>
        <w:t>4.2.2.1</w:t>
        <w:tab/>
        <w:t>General</w:t>
      </w:r>
    </w:p>
    <w:p>
      <w:pPr>
        <w:pStyle w:val="Normal"/>
        <w:rPr/>
      </w:pPr>
      <w:r>
        <w:rPr>
          <w:lang w:eastAsia="zh-CN"/>
        </w:rPr>
        <w:t xml:space="preserve">The </w:t>
      </w:r>
      <w:r>
        <w:rPr>
          <w:lang w:eastAsia="zh-CN"/>
        </w:rPr>
        <w:t>Npcf_SMPolicyControl_Create service operation provides means for the SMF to request the creation of a corresponding SM Policy Association with PCF.</w:t>
      </w:r>
    </w:p>
    <w:p>
      <w:pPr>
        <w:pStyle w:val="Normal"/>
        <w:rPr/>
      </w:pPr>
      <w:r>
        <w:rPr>
          <w:lang w:eastAsia="zh-CN"/>
        </w:rPr>
        <w:t xml:space="preserve">The </w:t>
      </w:r>
      <w:r>
        <w:rPr>
          <w:lang w:eastAsia="zh-CN"/>
        </w:rPr>
        <w:t>Session Management procedures of the SMF and related to policies are defined in 3GPP TS 23.501 [2], 3GPP TS 23.502 [3] and 3GPP TS 23.503[6].</w:t>
      </w:r>
    </w:p>
    <w:p>
      <w:pPr>
        <w:pStyle w:val="Normal"/>
        <w:rPr/>
      </w:pPr>
      <w:r>
        <w:rPr>
          <w:lang w:eastAsia="zh-CN"/>
        </w:rPr>
        <w:t>The following procedures using the Npcf_SMPolicyControl_Create service operation are supported:</w:t>
      </w:r>
    </w:p>
    <w:p>
      <w:pPr>
        <w:pStyle w:val="B1"/>
        <w:rPr>
          <w:lang w:val="en-US" w:eastAsia="en-US"/>
          <w:ins w:id="4281" w:author="C3-185244" w:date="2018-08-28T11:35:00Z"/>
        </w:rPr>
      </w:pPr>
      <w:r>
        <w:rPr>
          <w:lang w:eastAsia="zh-CN"/>
        </w:rPr>
        <w:t>-</w:t>
        <w:tab/>
      </w:r>
      <w:r>
        <w:rPr/>
        <w:t>Request</w:t>
      </w:r>
      <w:r>
        <w:rPr>
          <w:lang w:val="en-US" w:eastAsia="en-US"/>
        </w:rPr>
        <w:t xml:space="preserve"> of </w:t>
      </w:r>
      <w:r>
        <w:rPr>
          <w:lang w:val="en-US" w:eastAsia="en-US"/>
        </w:rPr>
        <w:t xml:space="preserve">creation of a corresponding SM </w:t>
      </w:r>
      <w:r>
        <w:rPr>
          <w:lang w:val="en-US" w:eastAsia="en-US"/>
        </w:rPr>
        <w:t>Policy Association with PCF.</w:t>
      </w:r>
    </w:p>
    <w:p>
      <w:pPr>
        <w:pStyle w:val="B1"/>
        <w:rPr>
          <w:lang w:val="en-US" w:eastAsia="en-US"/>
          <w:ins w:id="4283" w:author="C3-185244" w:date="2018-08-28T11:35:00Z"/>
        </w:rPr>
      </w:pPr>
      <w:ins w:id="4282" w:author="C3-185244" w:date="2018-08-28T11:35:00Z">
        <w:r>
          <w:rPr>
            <w:lang w:val="en-US" w:eastAsia="en-US"/>
          </w:rPr>
          <w:t>-</w:t>
          <w:tab/>
          <w:t>Provisioning of PCC rules.</w:t>
        </w:r>
      </w:ins>
    </w:p>
    <w:p>
      <w:pPr>
        <w:pStyle w:val="B1"/>
        <w:rPr>
          <w:lang w:val="en-US" w:eastAsia="en-US"/>
          <w:ins w:id="4285" w:author="C3-185244" w:date="2018-08-28T11:35:00Z"/>
        </w:rPr>
      </w:pPr>
      <w:ins w:id="4284" w:author="C3-185244" w:date="2018-08-28T11:35:00Z">
        <w:r>
          <w:rPr>
            <w:lang w:val="en-US" w:eastAsia="en-US"/>
          </w:rPr>
          <w:t>-</w:t>
          <w:tab/>
          <w:t>Provisioning of policy control request triggers.</w:t>
        </w:r>
      </w:ins>
    </w:p>
    <w:p>
      <w:pPr>
        <w:pStyle w:val="B1"/>
        <w:rPr>
          <w:ins w:id="4288" w:author="C3-185244" w:date="2018-08-28T11:35:00Z"/>
        </w:rPr>
      </w:pPr>
      <w:ins w:id="4286" w:author="C3-185244" w:date="2018-08-28T11:35:00Z">
        <w:r>
          <w:rPr>
            <w:lang w:val="en-US" w:eastAsia="en-US"/>
          </w:rPr>
          <w:t>-</w:t>
          <w:tab/>
        </w:r>
      </w:ins>
      <w:ins w:id="4287" w:author="C3-185244" w:date="2018-08-28T11:35:00Z">
        <w:r>
          <w:rPr/>
          <w:t>Provisioning of charging related information for PDU session.</w:t>
        </w:r>
      </w:ins>
    </w:p>
    <w:p>
      <w:pPr>
        <w:pStyle w:val="B1"/>
        <w:rPr>
          <w:ins w:id="4290" w:author="C3-185244" w:date="2018-08-28T11:35:00Z"/>
        </w:rPr>
      </w:pPr>
      <w:ins w:id="4289" w:author="C3-185244" w:date="2018-08-28T11:35:00Z">
        <w:r>
          <w:rPr>
            <w:lang w:val="en-US" w:eastAsia="en-US"/>
          </w:rPr>
          <w:t>-</w:t>
          <w:tab/>
          <w:t>Provisioning of revalidation time.</w:t>
        </w:r>
      </w:ins>
    </w:p>
    <w:p>
      <w:pPr>
        <w:pStyle w:val="B1"/>
        <w:rPr>
          <w:ins w:id="4293" w:author="C3-185244" w:date="2018-08-28T11:35:00Z"/>
        </w:rPr>
      </w:pPr>
      <w:ins w:id="4291" w:author="C3-185244" w:date="2018-08-28T11:35:00Z">
        <w:r>
          <w:rPr>
            <w:lang w:eastAsia="ja-JP"/>
          </w:rPr>
          <w:t>-</w:t>
          <w:tab/>
          <w:t xml:space="preserve">Policy provisioning and enforcement of authorized AMBR </w:t>
        </w:r>
      </w:ins>
      <w:ins w:id="4292" w:author="C3-185244" w:date="2018-08-28T11:35:00Z">
        <w:r>
          <w:rPr/>
          <w:t>per PDU session.</w:t>
        </w:r>
      </w:ins>
    </w:p>
    <w:p>
      <w:pPr>
        <w:pStyle w:val="B1"/>
        <w:rPr>
          <w:lang w:val="en-US" w:eastAsia="en-US"/>
          <w:ins w:id="4296" w:author="C3-185244" w:date="2018-08-28T11:35:00Z"/>
        </w:rPr>
      </w:pPr>
      <w:ins w:id="4294" w:author="C3-185244" w:date="2018-08-28T11:35:00Z">
        <w:r>
          <w:rPr/>
          <w:t>-</w:t>
          <w:tab/>
        </w:r>
      </w:ins>
      <w:ins w:id="4295" w:author="C3-185244" w:date="2018-08-28T11:35:00Z">
        <w:r>
          <w:rPr>
            <w:lang w:eastAsia="ja-JP"/>
          </w:rPr>
          <w:t>Policy provisioning and enforcement of authorized default QoS.</w:t>
        </w:r>
      </w:ins>
    </w:p>
    <w:p>
      <w:pPr>
        <w:pStyle w:val="B1"/>
        <w:rPr>
          <w:ins w:id="4299" w:author="C3-185244" w:date="2018-08-28T11:35:00Z"/>
        </w:rPr>
      </w:pPr>
      <w:ins w:id="4297" w:author="C3-185244" w:date="2018-08-28T11:35:00Z">
        <w:r>
          <w:rPr>
            <w:lang w:val="en-US" w:eastAsia="en-US"/>
          </w:rPr>
          <w:t>-</w:t>
          <w:tab/>
        </w:r>
      </w:ins>
      <w:ins w:id="4298" w:author="C3-185244" w:date="2018-08-28T11:35:00Z">
        <w:r>
          <w:rPr/>
          <w:t>Provisioning of PCC rule for Application Detection and Control.</w:t>
        </w:r>
      </w:ins>
    </w:p>
    <w:p>
      <w:pPr>
        <w:pStyle w:val="B1"/>
        <w:rPr>
          <w:ins w:id="4301" w:author="C3-185244" w:date="2018-08-28T11:35:00Z"/>
        </w:rPr>
      </w:pPr>
      <w:ins w:id="4300" w:author="C3-185244" w:date="2018-08-28T11:35:00Z">
        <w:r>
          <w:rPr/>
          <w:t>-</w:t>
          <w:tab/>
          <w:t>3GPP PS Data Off Support.</w:t>
        </w:r>
      </w:ins>
    </w:p>
    <w:p>
      <w:pPr>
        <w:pStyle w:val="B1"/>
        <w:rPr>
          <w:ins w:id="4304" w:author="C3-185244" w:date="2018-08-28T11:35:00Z"/>
        </w:rPr>
      </w:pPr>
      <w:ins w:id="4302" w:author="C3-185244" w:date="2018-08-28T11:35:00Z">
        <w:r>
          <w:rPr/>
          <w:t>-</w:t>
          <w:tab/>
        </w:r>
      </w:ins>
      <w:ins w:id="4303" w:author="C3-185244" w:date="2018-08-28T11:35:00Z">
        <w:r>
          <w:rPr>
            <w:lang w:eastAsia="ko-KR"/>
          </w:rPr>
          <w:t>IMS Emergency Session Support.</w:t>
        </w:r>
      </w:ins>
    </w:p>
    <w:p>
      <w:pPr>
        <w:pStyle w:val="B1"/>
        <w:rPr>
          <w:ins w:id="4306" w:author="C3-185244" w:date="2018-08-28T11:35:00Z"/>
        </w:rPr>
      </w:pPr>
      <w:ins w:id="4305" w:author="C3-185244" w:date="2018-08-28T11:35:00Z">
        <w:r>
          <w:rPr/>
          <w:t>-</w:t>
          <w:tab/>
          <w:t>Request Usage Monitoring Control.</w:t>
        </w:r>
      </w:ins>
    </w:p>
    <w:p>
      <w:pPr>
        <w:pStyle w:val="B1"/>
        <w:rPr>
          <w:ins w:id="4309" w:author="C3-185244" w:date="2018-08-28T11:35:00Z"/>
        </w:rPr>
      </w:pPr>
      <w:ins w:id="4307" w:author="C3-185244" w:date="2018-08-28T11:35:00Z">
        <w:r>
          <w:rPr/>
          <w:t>-</w:t>
          <w:tab/>
        </w:r>
      </w:ins>
      <w:ins w:id="4308" w:author="C3-185244" w:date="2018-08-28T11:35:00Z">
        <w:r>
          <w:rPr>
            <w:lang w:eastAsia="zh-CN"/>
          </w:rPr>
          <w:t>Access Network Charging Identifier report.</w:t>
        </w:r>
      </w:ins>
    </w:p>
    <w:p>
      <w:pPr>
        <w:pStyle w:val="B1"/>
        <w:rPr>
          <w:ins w:id="4312" w:author="C3-185399" w:date="2018-08-29T10:14:00Z"/>
        </w:rPr>
      </w:pPr>
      <w:ins w:id="4310" w:author="C3-185244" w:date="2018-08-28T11:35:00Z">
        <w:r>
          <w:rPr>
            <w:lang w:eastAsia="zh-CN"/>
          </w:rPr>
          <w:t>-</w:t>
          <w:tab/>
        </w:r>
      </w:ins>
      <w:ins w:id="4311" w:author="C3-185244" w:date="2018-08-28T11:35:00Z">
        <w:r>
          <w:rPr/>
          <w:t>Request for the successful resource allocation notification.</w:t>
        </w:r>
      </w:ins>
    </w:p>
    <w:p>
      <w:pPr>
        <w:pStyle w:val="B1"/>
        <w:rPr>
          <w:lang w:val="en-US" w:eastAsia="en-US"/>
        </w:rPr>
      </w:pPr>
      <w:ins w:id="4313" w:author="C3-185399" w:date="2018-08-29T10:14:00Z">
        <w:r>
          <w:rPr>
            <w:lang w:val="en-US" w:eastAsia="en-US"/>
          </w:rPr>
          <w:t>-</w:t>
          <w:tab/>
          <w:t>Provisioning of IP Index Information.</w:t>
        </w:r>
      </w:ins>
    </w:p>
    <w:p>
      <w:pPr>
        <w:pStyle w:val="Heading4"/>
        <w:ind w:left="1418" w:hanging="1418"/>
        <w:rPr/>
      </w:pPr>
      <w:bookmarkStart w:id="55" w:name="__RefHeading___Toc524428454"/>
      <w:bookmarkEnd w:id="55"/>
      <w:r>
        <w:rPr/>
        <w:t>4.2.2.2</w:t>
        <w:tab/>
      </w:r>
      <w:r>
        <w:rPr>
          <w:lang w:val="en-US" w:eastAsia="en-US"/>
        </w:rPr>
        <w:t>SM</w:t>
      </w:r>
      <w:r>
        <w:rPr>
          <w:lang w:val="en-US" w:eastAsia="en-US"/>
        </w:rPr>
        <w:t>PolicyControl_</w:t>
      </w:r>
      <w:r>
        <w:rPr/>
        <w:t>Create</w:t>
      </w:r>
    </w:p>
    <w:p>
      <w:pPr>
        <w:pStyle w:val="TH"/>
        <w:rPr>
          <w:lang w:val="fr-FR"/>
        </w:rPr>
      </w:pPr>
      <w:r>
        <w:rPr>
          <w:lang w:val="fr-F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643259457" r:id="rId13"/>
        </w:object>
      </w:r>
    </w:p>
    <w:p>
      <w:pPr>
        <w:pStyle w:val="TF"/>
        <w:rPr/>
      </w:pPr>
      <w:r>
        <w:rPr/>
        <w:t>Figure 4.2.2.2-1: SMPolicyControl_Create</w:t>
      </w:r>
    </w:p>
    <w:p>
      <w:pPr>
        <w:pStyle w:val="Normal"/>
        <w:rPr/>
      </w:pPr>
      <w:r>
        <w:rPr/>
        <w:t xml:space="preserve">When the SMF receives the Nsmf_PDUSession_CreateSMContext Request </w:t>
      </w:r>
      <w:r>
        <w:rPr>
          <w:lang w:eastAsia="zh-CN"/>
        </w:rPr>
        <w:t>as d</w:t>
      </w:r>
      <w:r>
        <w:rPr>
          <w:lang w:eastAsia="zh-CN"/>
        </w:rPr>
        <w:t>efined in subclause 5.2.2.2 of 3GPP </w:t>
      </w:r>
      <w:r>
        <w:rPr>
          <w:rFonts w:eastAsia="Times New Roman"/>
          <w:lang w:val="en-US" w:eastAsia="zh-CN"/>
        </w:rPr>
        <w:t>TS</w:t>
      </w:r>
      <w:r>
        <w:rPr>
          <w:lang w:val="en-US" w:eastAsia="zh-CN"/>
        </w:rPr>
        <w:t> 29.502 [2], if the SMF</w:t>
      </w:r>
      <w:r>
        <w:rPr/>
        <w:t xml:space="preserve"> is being requested via Nsmf_PDUSession_CreateSMContext Request not to interact with the PCF, the SMF shall not interact with the PCF; otherwise, the SMF shall send the POST method as step 1of the figure 4.2.2.2-1 to request to create an </w:t>
      </w:r>
      <w:r>
        <w:rPr>
          <w:lang w:val="en-US" w:eastAsia="en-US"/>
        </w:rPr>
        <w:t>"</w:t>
      </w:r>
      <w:r>
        <w:rPr/>
        <w:t>Individual SM Policy</w:t>
      </w:r>
      <w:r>
        <w:rPr>
          <w:lang w:val="en-US" w:eastAsia="en-US"/>
        </w:rPr>
        <w:t>"</w:t>
      </w:r>
      <w:r>
        <w:rPr/>
        <w:t>.</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R. It is </w:t>
      </w:r>
      <w:r>
        <w:rPr/>
        <w:t xml:space="preserve">delivered </w:t>
      </w:r>
      <w:r>
        <w:rPr/>
        <w:t>to the SMF within the Charging Characteristics. The indicator is operator specific, therefore it can only be used in non-roaming and home routed roaming cases.</w:t>
      </w:r>
    </w:p>
    <w:p>
      <w:pPr>
        <w:pStyle w:val="Normal"/>
        <w:rPr/>
      </w:pPr>
      <w:r>
        <w:rPr/>
        <w:t xml:space="preserve">The SMF shall include </w:t>
      </w:r>
      <w:ins w:id="4314" w:author="C3-185056" w:date="2018-08-28T14:25:00Z">
        <w:r>
          <w:rPr/>
          <w:t>S</w:t>
        </w:r>
      </w:ins>
      <w:del w:id="4315" w:author="C3-185056" w:date="2018-08-28T14:25:00Z">
        <w:r>
          <w:rPr/>
          <w:delText>s</w:delText>
        </w:r>
      </w:del>
      <w:r>
        <w:rPr/>
        <w:t xml:space="preserve">mPolicyContextData </w:t>
      </w:r>
      <w:ins w:id="4316" w:author="C3-185056" w:date="2018-08-28T14:25:00Z">
        <w:r>
          <w:rPr/>
          <w:t xml:space="preserve">data structure </w:t>
        </w:r>
      </w:ins>
      <w:r>
        <w:rPr/>
        <w:t xml:space="preserve">in the payload body of the HTTP POST to request a creation of representation of the </w:t>
      </w:r>
      <w:r>
        <w:rPr>
          <w:lang w:val="en-US" w:eastAsia="en-US"/>
        </w:rPr>
        <w:t>"</w:t>
      </w:r>
      <w:r>
        <w:rPr/>
        <w:t>Individual SM Policy</w:t>
      </w:r>
      <w:r>
        <w:rPr>
          <w:lang w:val="en-US" w:eastAsia="en-US"/>
        </w:rPr>
        <w:t>"</w:t>
      </w:r>
      <w:r>
        <w:rPr/>
        <w:t xml:space="preserve"> resource. The </w:t>
      </w:r>
      <w:r>
        <w:rPr>
          <w:lang w:val="en-US" w:eastAsia="en-US"/>
        </w:rPr>
        <w:t>"</w:t>
      </w:r>
      <w:r>
        <w:rPr/>
        <w:t>Individual SM Policy</w:t>
      </w:r>
      <w:r>
        <w:rPr>
          <w:lang w:val="en-US" w:eastAsia="en-US"/>
        </w:rPr>
        <w:t>"</w:t>
      </w:r>
      <w:r>
        <w:rPr/>
        <w:t xml:space="preserve"> resource is created as described below.</w:t>
      </w:r>
    </w:p>
    <w:p>
      <w:pPr>
        <w:pStyle w:val="Normal"/>
        <w:rPr/>
      </w:pPr>
      <w:r>
        <w:rPr/>
        <w:t xml:space="preserve">The SMF shall include (if available) in </w:t>
      </w:r>
      <w:del w:id="4317" w:author="C3-185056" w:date="2018-08-28T14:26:00Z">
        <w:r>
          <w:rPr>
            <w:lang w:val="en-US" w:eastAsia="en-US"/>
          </w:rPr>
          <w:delText>"</w:delText>
        </w:r>
      </w:del>
      <w:del w:id="4318" w:author="C3-185056" w:date="2018-08-28T14:26:00Z">
        <w:r>
          <w:rPr/>
          <w:delText>s</w:delText>
        </w:r>
      </w:del>
      <w:ins w:id="4319" w:author="C3-185056" w:date="2018-08-28T14:26:00Z">
        <w:r>
          <w:rPr/>
          <w:t>S</w:t>
        </w:r>
      </w:ins>
      <w:r>
        <w:rPr/>
        <w:t>mPolicyContextData</w:t>
      </w:r>
      <w:del w:id="4320" w:author="C3-185056" w:date="2018-08-28T14:26:00Z">
        <w:r>
          <w:rPr>
            <w:lang w:val="en-US" w:eastAsia="en-US"/>
          </w:rPr>
          <w:delText>"</w:delText>
        </w:r>
      </w:del>
      <w:ins w:id="4321" w:author="C3-185056" w:date="2018-08-28T14:26:00Z">
        <w:r>
          <w:rPr>
            <w:lang w:val="en-US" w:eastAsia="en-US"/>
          </w:rPr>
          <w:t xml:space="preserve"> data structure</w:t>
        </w:r>
      </w:ins>
      <w:r>
        <w:rPr/>
        <w:t>:</w:t>
      </w:r>
    </w:p>
    <w:p>
      <w:pPr>
        <w:pStyle w:val="B1"/>
        <w:rPr/>
      </w:pPr>
      <w:r>
        <w:rPr/>
        <w:t>-</w:t>
        <w:tab/>
        <w:t>SUP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t>-</w:t>
        <w:tab/>
        <w:t xml:space="preserve">PDU Session Id within the </w:t>
      </w:r>
      <w:r>
        <w:rPr>
          <w:lang w:val="en-US" w:eastAsia="en-US"/>
        </w:rPr>
        <w:t>"</w:t>
      </w:r>
      <w:r>
        <w:rPr/>
        <w:t>pduSessionId</w:t>
      </w:r>
      <w:r>
        <w:rPr>
          <w:lang w:val="en-US" w:eastAsia="en-US"/>
        </w:rPr>
        <w:t>"</w:t>
      </w:r>
      <w:r>
        <w:rPr/>
        <w:t xml:space="preserve"> attribute;</w:t>
      </w:r>
    </w:p>
    <w:p>
      <w:pPr>
        <w:pStyle w:val="B1"/>
        <w:rPr/>
      </w:pPr>
      <w:r>
        <w:rPr/>
        <w:t>-</w:t>
        <w:tab/>
        <w:t xml:space="preserve">DNN within the </w:t>
      </w:r>
      <w:r>
        <w:rPr>
          <w:lang w:val="en-US" w:eastAsia="en-US"/>
        </w:rPr>
        <w:t>"</w:t>
      </w:r>
      <w:r>
        <w:rPr/>
        <w:t>dnn</w:t>
      </w:r>
      <w:r>
        <w:rPr>
          <w:lang w:val="en-US" w:eastAsia="en-US"/>
        </w:rPr>
        <w:t>"</w:t>
      </w:r>
      <w:r>
        <w:rPr/>
        <w:t xml:space="preserve"> attribute;</w:t>
      </w:r>
    </w:p>
    <w:p>
      <w:pPr>
        <w:pStyle w:val="B1"/>
        <w:rPr>
          <w:ins w:id="4326" w:author="C3-185056" w:date="2018-08-28T14:26:00Z"/>
        </w:rPr>
      </w:pPr>
      <w:r>
        <w:rPr/>
        <w:t>-</w:t>
        <w:tab/>
        <w:t xml:space="preserve">URL identifying the recipient of SM policies update notification within the </w:t>
      </w:r>
      <w:r>
        <w:rPr>
          <w:lang w:val="en-US" w:eastAsia="en-US"/>
        </w:rPr>
        <w:t>"</w:t>
      </w:r>
      <w:del w:id="4322" w:author="C3-184582" w:date="2018-08-29T14:01:00Z">
        <w:r>
          <w:rPr/>
          <w:delText>smPoliciesUpdateN</w:delText>
        </w:r>
      </w:del>
      <w:ins w:id="4323" w:author="C3-184582" w:date="2018-08-29T14:01:00Z">
        <w:r>
          <w:rPr/>
          <w:t>n</w:t>
        </w:r>
      </w:ins>
      <w:r>
        <w:rPr/>
        <w:t>otificationUr</w:t>
      </w:r>
      <w:ins w:id="4324" w:author="C3-184582" w:date="2018-08-29T14:02:00Z">
        <w:r>
          <w:rPr/>
          <w:t>i</w:t>
        </w:r>
      </w:ins>
      <w:del w:id="4325" w:author="C3-184582" w:date="2018-08-29T14:02:00Z">
        <w:r>
          <w:rPr/>
          <w:delText>l</w:delText>
        </w:r>
      </w:del>
      <w:r>
        <w:rPr>
          <w:lang w:val="en-US" w:eastAsia="en-US"/>
        </w:rPr>
        <w:t>"</w:t>
      </w:r>
      <w:r>
        <w:rPr/>
        <w:t xml:space="preserve"> </w:t>
      </w:r>
      <w:r>
        <w:rPr/>
        <w:t>attribute;</w:t>
      </w:r>
    </w:p>
    <w:p>
      <w:pPr>
        <w:pStyle w:val="B1"/>
        <w:rPr/>
      </w:pPr>
      <w:ins w:id="4327" w:author="C3-185056" w:date="2018-08-28T14:26:00Z">
        <w:r>
          <w:rPr/>
          <w:t>-</w:t>
          <w:tab/>
        </w:r>
      </w:ins>
      <w:ins w:id="4328" w:author="C3-185056" w:date="2018-08-28T14:26:00Z">
        <w:r>
          <w:rPr>
            <w:lang w:eastAsia="zh-CN"/>
          </w:rPr>
          <w:t>PDU Session Type within the "p</w:t>
        </w:r>
      </w:ins>
      <w:ins w:id="4329" w:author="C3-185056" w:date="2018-08-28T14:26:00Z">
        <w:r>
          <w:rPr/>
          <w:t>duSessionType" attribute;</w:t>
        </w:r>
      </w:ins>
    </w:p>
    <w:p>
      <w:pPr>
        <w:pStyle w:val="B1"/>
        <w:rPr/>
      </w:pPr>
      <w:r>
        <w:rPr/>
        <w:t>-</w:t>
        <w:tab/>
        <w:t xml:space="preserve">PEI within the </w:t>
      </w:r>
      <w:r>
        <w:rPr>
          <w:lang w:val="en-US" w:eastAsia="en-US"/>
        </w:rPr>
        <w:t>"</w:t>
      </w:r>
      <w:r>
        <w:rPr/>
        <w:t>pei</w:t>
      </w:r>
      <w:r>
        <w:rPr>
          <w:lang w:val="en-US" w:eastAsia="en-US"/>
        </w:rPr>
        <w:t>"</w:t>
      </w:r>
      <w:r>
        <w:rPr/>
        <w:t xml:space="preserve"> attribute;</w:t>
      </w:r>
    </w:p>
    <w:p>
      <w:pPr>
        <w:pStyle w:val="B1"/>
        <w:rPr/>
      </w:pPr>
      <w:r>
        <w:rPr/>
        <w:t>-</w:t>
        <w:tab/>
        <w:t xml:space="preserve">type of access within the </w:t>
      </w:r>
      <w:r>
        <w:rPr>
          <w:lang w:val="en-US" w:eastAsia="en-US"/>
        </w:rPr>
        <w:t>"</w:t>
      </w:r>
      <w:r>
        <w:rPr/>
        <w:t>accessType</w:t>
      </w:r>
      <w:r>
        <w:rPr>
          <w:lang w:val="en-US" w:eastAsia="en-US"/>
        </w:rPr>
        <w:t>"</w:t>
      </w:r>
      <w:r>
        <w:rPr/>
        <w:t xml:space="preserve"> attribute;</w:t>
      </w:r>
    </w:p>
    <w:p>
      <w:pPr>
        <w:pStyle w:val="B1"/>
        <w:rPr/>
      </w:pPr>
      <w:r>
        <w:rPr/>
        <w:t>-</w:t>
        <w:tab/>
        <w:t xml:space="preserve">type of the radio access technology within the </w:t>
      </w:r>
      <w:r>
        <w:rPr>
          <w:lang w:val="en-US" w:eastAsia="en-US"/>
        </w:rPr>
        <w:t>"</w:t>
      </w:r>
      <w:r>
        <w:rPr/>
        <w:t>ratType</w:t>
      </w:r>
      <w:r>
        <w:rPr>
          <w:lang w:val="en-US" w:eastAsia="en-US"/>
        </w:rPr>
        <w:t>"</w:t>
      </w:r>
      <w:r>
        <w:rPr/>
        <w:t xml:space="preserve"> attribute;</w:t>
      </w:r>
    </w:p>
    <w:p>
      <w:pPr>
        <w:pStyle w:val="B1"/>
        <w:rPr/>
      </w:pPr>
      <w:r>
        <w:rPr/>
        <w:t>-</w:t>
        <w:tab/>
        <w:t xml:space="preserve">the UE Ipv4 address within the </w:t>
      </w:r>
      <w:r>
        <w:rPr>
          <w:lang w:val="en-US" w:eastAsia="en-US"/>
        </w:rPr>
        <w:t>"</w:t>
      </w:r>
      <w:r>
        <w:rPr/>
        <w:t>ipv4Address</w:t>
      </w:r>
      <w:r>
        <w:rPr>
          <w:lang w:val="en-US" w:eastAsia="en-US"/>
        </w:rPr>
        <w:t>"</w:t>
      </w:r>
      <w:r>
        <w:rPr/>
        <w:t xml:space="preserve"> attribute and/or the UE Ipv6 prefix within the </w:t>
      </w:r>
      <w:r>
        <w:rPr>
          <w:lang w:val="en-US" w:eastAsia="en-US"/>
        </w:rPr>
        <w:t>"</w:t>
      </w:r>
      <w:r>
        <w:rPr/>
        <w:t>ipv6AddressPrefix</w:t>
      </w:r>
      <w:r>
        <w:rPr>
          <w:lang w:val="en-US" w:eastAsia="en-US"/>
        </w:rPr>
        <w:t>"</w:t>
      </w:r>
      <w:r>
        <w:rPr/>
        <w:t xml:space="preserv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w:t>
      </w:r>
    </w:p>
    <w:p>
      <w:pPr>
        <w:pStyle w:val="B1"/>
        <w:rPr/>
      </w:pPr>
      <w:r>
        <w:rPr/>
        <w:t>-</w:t>
        <w:tab/>
        <w:t xml:space="preserve">subscribed Session-AMBR within </w:t>
      </w:r>
      <w:r>
        <w:rPr>
          <w:lang w:val="en-US" w:eastAsia="en-US"/>
        </w:rPr>
        <w:t>"</w:t>
      </w:r>
      <w:r>
        <w:rPr/>
        <w:t>subs</w:t>
      </w:r>
      <w:del w:id="4330" w:author="C3-185056" w:date="2018-08-28T14:27:00Z">
        <w:r>
          <w:rPr/>
          <w:delText>cribed</w:delText>
        </w:r>
      </w:del>
      <w:r>
        <w:rPr/>
        <w:t>Sess</w:t>
      </w:r>
      <w:del w:id="4331" w:author="C3-185056" w:date="2018-08-28T14:27:00Z">
        <w:r>
          <w:rPr/>
          <w:delText>ion</w:delText>
        </w:r>
      </w:del>
      <w:r>
        <w:rPr/>
        <w:t>Ambr</w:t>
      </w:r>
      <w:r>
        <w:rPr>
          <w:lang w:val="en-US" w:eastAsia="en-US"/>
        </w:rPr>
        <w:t>"</w:t>
      </w:r>
      <w:r>
        <w:rPr/>
        <w:t xml:space="preserve"> attribute;</w:t>
      </w:r>
    </w:p>
    <w:p>
      <w:pPr>
        <w:pStyle w:val="B1"/>
        <w:rPr>
          <w:ins w:id="4336" w:author="C3-185056" w:date="2018-08-28T14:27:00Z"/>
        </w:rPr>
      </w:pPr>
      <w:r>
        <w:rPr/>
        <w:t>-</w:t>
        <w:tab/>
        <w:t xml:space="preserve">subscribed Default QoS Information within </w:t>
      </w:r>
      <w:r>
        <w:rPr>
          <w:lang w:val="en-US" w:eastAsia="en-US"/>
        </w:rPr>
        <w:t>"</w:t>
      </w:r>
      <w:r>
        <w:rPr/>
        <w:t>subs</w:t>
      </w:r>
      <w:del w:id="4332" w:author="C3-185056" w:date="2018-08-28T14:27:00Z">
        <w:r>
          <w:rPr/>
          <w:delText>cribed</w:delText>
        </w:r>
      </w:del>
      <w:r>
        <w:rPr/>
        <w:t>Def</w:t>
      </w:r>
      <w:del w:id="4333" w:author="C3-185056" w:date="2018-08-28T14:27:00Z">
        <w:r>
          <w:rPr/>
          <w:delText>ault</w:delText>
        </w:r>
      </w:del>
      <w:r>
        <w:rPr/>
        <w:t>Qo</w:t>
      </w:r>
      <w:ins w:id="4334" w:author="C3-185056" w:date="2018-08-28T14:27:00Z">
        <w:r>
          <w:rPr/>
          <w:t>s</w:t>
        </w:r>
      </w:ins>
      <w:del w:id="4335" w:author="C3-185056" w:date="2018-08-28T14:27:00Z">
        <w:r>
          <w:rPr/>
          <w:delText>SInformation</w:delText>
        </w:r>
      </w:del>
      <w:r>
        <w:rPr>
          <w:lang w:val="en-US" w:eastAsia="en-US"/>
        </w:rPr>
        <w:t>"</w:t>
      </w:r>
      <w:r>
        <w:rPr/>
        <w:t xml:space="preserve"> attribute;</w:t>
      </w:r>
    </w:p>
    <w:p>
      <w:pPr>
        <w:pStyle w:val="B1"/>
        <w:rPr>
          <w:ins w:id="4339" w:author="C3-185056" w:date="2018-08-28T14:27:00Z"/>
        </w:rPr>
      </w:pPr>
      <w:ins w:id="4337" w:author="C3-185056" w:date="2018-08-28T14:27:00Z">
        <w:r>
          <w:rPr>
            <w:lang w:eastAsia="zh-CN"/>
          </w:rPr>
          <w:t>-</w:t>
        </w:r>
      </w:ins>
      <w:ins w:id="4338" w:author="C3-185056" w:date="2018-08-28T14:27:00Z">
        <w:r>
          <w:rPr/>
          <w:tab/>
          <w:t>the charging characteristics within "chargingCharacteristics" attribute;</w:t>
        </w:r>
      </w:ins>
    </w:p>
    <w:p>
      <w:pPr>
        <w:pStyle w:val="B1"/>
        <w:rPr>
          <w:ins w:id="4341" w:author="C3-185056" w:date="2018-08-28T14:27:00Z"/>
        </w:rPr>
      </w:pPr>
      <w:ins w:id="4340" w:author="C3-185056" w:date="2018-08-28T14:27:00Z">
        <w:r>
          <w:rPr/>
          <w:t>-</w:t>
          <w:tab/>
          <w:t>access network charging identifier within the " accNetChId" attribute;</w:t>
        </w:r>
      </w:ins>
    </w:p>
    <w:p>
      <w:pPr>
        <w:pStyle w:val="B1"/>
        <w:rPr>
          <w:ins w:id="4343" w:author="C3-184352" w:date="2018-08-29T11:23:00Z"/>
        </w:rPr>
      </w:pPr>
      <w:ins w:id="4342" w:author="C3-185056" w:date="2018-08-28T14:27:00Z">
        <w:r>
          <w:rPr/>
          <w:t>-</w:t>
          <w:tab/>
          <w:t>3GPP PS data off status within the "3gppPsDataOffStatus" attribute;</w:t>
        </w:r>
      </w:ins>
    </w:p>
    <w:p>
      <w:pPr>
        <w:pStyle w:val="B1"/>
        <w:rPr/>
      </w:pPr>
      <w:ins w:id="4344" w:author="C3-184352" w:date="2018-08-29T11:23:00Z">
        <w:r>
          <w:rPr/>
          <w:t>-</w:t>
          <w:tab/>
          <w:t>indication of UE supporting reflective QoS within the "refQosIndication" attribute;</w:t>
        </w:r>
      </w:ins>
    </w:p>
    <w:p>
      <w:pPr>
        <w:pStyle w:val="B1"/>
        <w:rPr>
          <w:ins w:id="4347" w:author="C3-184251" w:date="2018-08-29T14:16:00Z"/>
        </w:rPr>
      </w:pPr>
      <w:r>
        <w:rPr/>
        <w:t>-</w:t>
        <w:tab/>
        <w:t xml:space="preserve">user location information within the </w:t>
      </w:r>
      <w:r>
        <w:rPr>
          <w:lang w:val="en-US" w:eastAsia="en-US"/>
        </w:rPr>
        <w:t>"</w:t>
      </w:r>
      <w:r>
        <w:rPr/>
        <w:t>userLocationInfo</w:t>
      </w:r>
      <w:del w:id="4345" w:author="C3-185056" w:date="2018-08-28T14:28:00Z">
        <w:r>
          <w:rPr/>
          <w:delText>rmation</w:delText>
        </w:r>
      </w:del>
      <w:r>
        <w:rPr>
          <w:lang w:val="en-US" w:eastAsia="en-US"/>
        </w:rPr>
        <w:t>"</w:t>
      </w:r>
      <w:r>
        <w:rPr/>
        <w:t xml:space="preserve"> attribute; </w:t>
      </w:r>
      <w:del w:id="4346" w:author="C3-184251" w:date="2018-08-29T14:16:00Z">
        <w:r>
          <w:rPr/>
          <w:delText>and</w:delText>
        </w:r>
      </w:del>
    </w:p>
    <w:p>
      <w:pPr>
        <w:pStyle w:val="B1"/>
        <w:rPr/>
      </w:pPr>
      <w:ins w:id="4348" w:author="C3-184251" w:date="2018-08-29T14:16:00Z">
        <w:r>
          <w:rPr/>
          <w:t>-</w:t>
          <w:tab/>
          <w:t xml:space="preserve">the S-NSSAI corresponding to the network slice the PDU session is allocated within the </w:t>
        </w:r>
      </w:ins>
      <w:ins w:id="4349" w:author="C3-184251" w:date="2018-08-29T14:16:00Z">
        <w:r>
          <w:rPr>
            <w:lang w:val="en-US" w:eastAsia="en-US"/>
          </w:rPr>
          <w:t>"</w:t>
        </w:r>
      </w:ins>
      <w:ins w:id="4350" w:author="C3-184251" w:date="2018-08-29T14:16:00Z">
        <w:r>
          <w:rPr/>
          <w:t>sliceInfo</w:t>
        </w:r>
      </w:ins>
      <w:ins w:id="4351" w:author="C3-184251" w:date="2018-08-29T14:16:00Z">
        <w:r>
          <w:rPr>
            <w:lang w:val="en-US" w:eastAsia="en-US"/>
          </w:rPr>
          <w:t>"</w:t>
        </w:r>
      </w:ins>
      <w:ins w:id="4352" w:author="C3-184251" w:date="2018-08-29T14:16:00Z">
        <w:r>
          <w:rPr/>
          <w:t xml:space="preserve"> attribute.</w:t>
        </w:r>
      </w:ins>
    </w:p>
    <w:p>
      <w:pPr>
        <w:pStyle w:val="B1"/>
        <w:rPr>
          <w:ins w:id="4355" w:author="C3-184380" w:date="2018-08-29T13:54:00Z"/>
        </w:rPr>
      </w:pPr>
      <w:r>
        <w:rPr/>
        <w:t>-</w:t>
        <w:tab/>
        <w:t xml:space="preserve">identifier of the serving network within the </w:t>
      </w:r>
      <w:r>
        <w:rPr>
          <w:lang w:val="en-US" w:eastAsia="en-US"/>
        </w:rPr>
        <w:t>"</w:t>
      </w:r>
      <w:r>
        <w:rPr/>
        <w:t>servingNetwork</w:t>
      </w:r>
      <w:r>
        <w:rPr>
          <w:lang w:val="en-US" w:eastAsia="en-US"/>
        </w:rPr>
        <w:t>"</w:t>
      </w:r>
      <w:r>
        <w:rPr/>
        <w:t xml:space="preserve"> attribute</w:t>
      </w:r>
      <w:ins w:id="4353" w:author="C3-184380" w:date="2018-08-29T13:54:00Z">
        <w:r>
          <w:rPr/>
          <w:t>; and</w:t>
        </w:r>
      </w:ins>
      <w:del w:id="4354" w:author="C3-184380" w:date="2018-08-29T13:54:00Z">
        <w:r>
          <w:rPr/>
          <w:delText>.</w:delText>
        </w:r>
      </w:del>
    </w:p>
    <w:p>
      <w:pPr>
        <w:pStyle w:val="B1"/>
        <w:rPr>
          <w:lang w:val="en-US" w:eastAsia="en-US"/>
          <w:ins w:id="4358" w:author="C3-184390" w:date="2018-08-29T14:21:00Z"/>
        </w:rPr>
      </w:pPr>
      <w:ins w:id="4356" w:author="C3-184380" w:date="2018-08-29T13:54:00Z">
        <w:r>
          <w:rPr>
            <w:lang w:val="en-US" w:eastAsia="en-US"/>
          </w:rPr>
          <w:t>-</w:t>
          <w:tab/>
          <w:t>trace control and configuration parameters information encoded as "traceReq" attribute.</w:t>
        </w:r>
      </w:ins>
      <w:ins w:id="4357" w:author="C3-184251" w:date="2018-08-29T14:15:00Z">
        <w:r>
          <w:rPr>
            <w:lang w:val="en-US" w:eastAsia="en-US"/>
          </w:rPr>
          <w:t xml:space="preserve"> </w:t>
        </w:r>
      </w:ins>
    </w:p>
    <w:p>
      <w:pPr>
        <w:pStyle w:val="Normal"/>
        <w:rPr>
          <w:ins w:id="4360" w:author="C3-184390" w:date="2018-08-29T14:21:00Z"/>
        </w:rPr>
      </w:pPr>
      <w:ins w:id="4359" w:author="C3-184390" w:date="2018-08-29T14:21:00Z">
        <w:r>
          <w:rPr/>
          <w:t>The SMF may include in "SmPolicyContextData" data structure the IPv4 address domain identity within the "ipDomain" attribute.</w:t>
        </w:r>
      </w:ins>
    </w:p>
    <w:p>
      <w:pPr>
        <w:pStyle w:val="NO"/>
        <w:rPr>
          <w:lang w:eastAsia="zh-CN"/>
        </w:rPr>
      </w:pPr>
      <w:ins w:id="4361" w:author="C3-184390" w:date="2018-08-29T14:21:00Z">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ts the PCF in the session binding supplying an "ipDomain" attribute denoting the IPv4 address domain identity of the allocated UE IPv4 address.</w:t>
        </w:r>
      </w:ins>
    </w:p>
    <w:p>
      <w:pPr>
        <w:pStyle w:val="EditorsNote"/>
        <w:rPr>
          <w:del w:id="4363" w:author="C3-185056" w:date="2018-08-28T14:28:00Z"/>
        </w:rPr>
      </w:pPr>
      <w:del w:id="4362" w:author="C3-185056" w:date="2018-08-28T14:28:00Z">
        <w:r>
          <w:rPr/>
          <w:delText>Editor's note:</w:delText>
          <w:tab/>
          <w:delText>Other information included in the POST message is FFS.</w:delText>
        </w:r>
      </w:del>
    </w:p>
    <w:p>
      <w:pPr>
        <w:pStyle w:val="EditorsNote"/>
        <w:rPr/>
      </w:pPr>
      <w:r>
        <w:rPr>
          <w:lang w:eastAsia="zh-CN"/>
        </w:rPr>
        <w:t>W</w:t>
      </w:r>
      <w:r>
        <w:rPr>
          <w:lang w:eastAsia="zh-CN"/>
        </w:rPr>
        <w:t xml:space="preserve">hen the PCF receives the HTTP POST request from the SMF, the PCF shall make an authorization based on the information received from the SMF and, if available, AMF, CHF, AF, UDR, NWDAF and operator policy pre-configured at the PCF. If the authorization is successful, the PCF shall </w:t>
      </w:r>
      <w:r>
        <w:rPr>
          <w:lang w:val="en-US" w:eastAsia="en-US"/>
        </w:rPr>
        <w:t>create a new resource, which represents "</w:t>
      </w:r>
      <w:r>
        <w:rPr/>
        <w:t>Individual SM Policy</w:t>
      </w:r>
      <w:r>
        <w:rPr>
          <w:lang w:val="en-US" w:eastAsia="en-US"/>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a response body providing session management related policies</w:t>
      </w:r>
      <w:ins w:id="4364" w:author="C3-185244" w:date="2018-08-28T11:35:00Z">
        <w:r>
          <w:rPr/>
          <w:t xml:space="preserve">, e.g. provisioning of PCC rules as </w:t>
        </w:r>
      </w:ins>
      <w:ins w:id="4365" w:author="C3-185244" w:date="2018-08-28T11:35:00Z">
        <w:r>
          <w:rPr>
            <w:lang w:eastAsia="zh-CN"/>
          </w:rPr>
          <w:t>defined in subclause</w:t>
        </w:r>
      </w:ins>
      <w:ins w:id="4366" w:author="C3-185244" w:date="2018-08-28T11:35:00Z">
        <w:r>
          <w:rPr>
            <w:lang w:val="en-US" w:eastAsia="zh-CN"/>
          </w:rPr>
          <w:t> 4.2.6.2, p</w:t>
        </w:r>
      </w:ins>
      <w:ins w:id="4367" w:author="C3-185244" w:date="2018-08-28T11:35:00Z">
        <w:r>
          <w:rPr>
            <w:lang w:val="en-US" w:eastAsia="en-US"/>
          </w:rPr>
          <w:t xml:space="preserve">rovisioning of policy control request triggers </w:t>
        </w:r>
      </w:ins>
      <w:ins w:id="4368" w:author="C3-185244" w:date="2018-08-28T11:35:00Z">
        <w:r>
          <w:rPr>
            <w:lang w:eastAsia="zh-CN"/>
          </w:rPr>
          <w:t>as defined in subclause</w:t>
        </w:r>
      </w:ins>
      <w:ins w:id="4369" w:author="C3-185244" w:date="2018-08-28T11:35:00Z">
        <w:r>
          <w:rPr>
            <w:lang w:val="en-US" w:eastAsia="zh-CN"/>
          </w:rPr>
          <w:t> </w:t>
        </w:r>
      </w:ins>
      <w:ins w:id="4370" w:author="C3-185244" w:date="2018-08-28T11:35:00Z">
        <w:r>
          <w:rPr/>
          <w:t>4.2.6.4.</w:t>
        </w:r>
      </w:ins>
      <w:ins w:id="4371" w:author="C3-185244" w:date="2018-08-28T11:35:00Z">
        <w:r>
          <w:rPr/>
          <w:t>1.</w:t>
        </w:r>
      </w:ins>
      <w:del w:id="4372" w:author="C3-185244" w:date="2018-08-28T11:35:00Z">
        <w:r>
          <w:rPr/>
          <w:delText>; and</w:delText>
        </w:r>
      </w:del>
    </w:p>
    <w:p>
      <w:pPr>
        <w:pStyle w:val="B1"/>
        <w:rPr>
          <w:del w:id="4380" w:author="C3-185244" w:date="2018-08-28T11:36:00Z"/>
        </w:rPr>
      </w:pPr>
      <w:del w:id="4373" w:author="C3-185244" w:date="2018-08-28T11:36:00Z">
        <w:r>
          <w:rPr/>
          <w:delText>-</w:delText>
          <w:tab/>
          <w:delText xml:space="preserve">(optionally also containing policy control request triggers) encoded within the </w:delText>
        </w:r>
      </w:del>
      <w:del w:id="4374" w:author="C3-185244" w:date="2018-08-28T11:36:00Z">
        <w:r>
          <w:rPr>
            <w:lang w:val="en-US" w:eastAsia="en-US"/>
          </w:rPr>
          <w:delText>SmPolicy</w:delText>
        </w:r>
      </w:del>
      <w:del w:id="4375" w:author="C3-185244" w:date="2018-08-28T11:36:00Z">
        <w:r>
          <w:rPr>
            <w:lang w:eastAsia="zh-CN"/>
          </w:rPr>
          <w:delText>Decision data structure</w:delText>
        </w:r>
      </w:del>
      <w:del w:id="4376" w:author="C3-185244" w:date="2018-08-28T11:36:00Z">
        <w:r>
          <w:rPr/>
          <w:delText xml:space="preserve">. Detailed procedures related to the provisioning and enforcement of the policy decisions within the </w:delText>
        </w:r>
      </w:del>
      <w:del w:id="4377" w:author="C3-185244" w:date="2018-08-28T11:36:00Z">
        <w:r>
          <w:rPr>
            <w:lang w:val="en-US" w:eastAsia="en-US"/>
          </w:rPr>
          <w:delText>SmPolicy</w:delText>
        </w:r>
      </w:del>
      <w:del w:id="4378" w:author="C3-185244" w:date="2018-08-28T11:36:00Z">
        <w:r>
          <w:rPr>
            <w:lang w:eastAsia="zh-CN"/>
          </w:rPr>
          <w:delText>Decision data structure are contained in subclause </w:delText>
        </w:r>
      </w:del>
      <w:del w:id="4379" w:author="C3-185244" w:date="2018-08-28T11:36:00Z">
        <w:r>
          <w:rPr/>
          <w:delText>4.2.6.</w:delText>
        </w:r>
      </w:del>
    </w:p>
    <w:p>
      <w:pPr>
        <w:pStyle w:val="B1"/>
        <w:rPr>
          <w:ins w:id="4381" w:author="C3-184380" w:date="2018-08-29T13:55:00Z"/>
        </w:rPr>
      </w:pPr>
      <w:r>
        <w:rPr/>
        <w:t xml:space="preserve">The SMF shall use the </w:t>
      </w:r>
      <w:r>
        <w:rPr/>
        <w:t>URI</w:t>
      </w:r>
      <w:r>
        <w:rPr/>
        <w:t xml:space="preserve"> received </w:t>
      </w:r>
      <w:r>
        <w:rPr/>
        <w:t>in the Location header</w:t>
      </w:r>
      <w:r>
        <w:rPr/>
        <w:t xml:space="preserve"> in subsequent requests to the PCF</w:t>
      </w:r>
      <w:r>
        <w:rPr/>
        <w:t xml:space="preserve"> </w:t>
      </w:r>
      <w:r>
        <w:rPr/>
        <w:t>to refer to the</w:t>
      </w:r>
      <w:r>
        <w:rPr/>
        <w:t xml:space="preserve"> </w:t>
      </w:r>
      <w:r>
        <w:rPr>
          <w:lang w:val="en-US" w:eastAsia="en-US"/>
        </w:rPr>
        <w:t>"</w:t>
      </w:r>
      <w:r>
        <w:rPr/>
        <w:t>Individual SM Policy</w:t>
      </w:r>
      <w:r>
        <w:rPr>
          <w:lang w:val="en-US" w:eastAsia="en-US"/>
        </w:rPr>
        <w:t>"</w:t>
      </w:r>
      <w:r>
        <w:rPr/>
        <w:t>.</w:t>
      </w:r>
    </w:p>
    <w:p>
      <w:pPr>
        <w:pStyle w:val="Normal"/>
        <w:rPr>
          <w:ins w:id="4385" w:author="C3-184495" w:date="2018-08-28T16:52:00Z"/>
        </w:rPr>
      </w:pPr>
      <w:ins w:id="4382" w:author="C3-184380" w:date="2018-08-29T13:55:00Z">
        <w:r>
          <w:rPr>
            <w:lang w:val="en-US" w:eastAsia="en-US"/>
          </w:rPr>
          <w:t>It the PCF received a "traceReq" attribute, it shall perform trace procedures as defined in 3GPP TS 32.422 [</w:t>
        </w:r>
      </w:ins>
      <w:ins w:id="4383" w:author="rapporteur" w:date="2018-08-29T15:34:00Z">
        <w:r>
          <w:rPr>
            <w:lang w:val="en-US" w:eastAsia="en-US"/>
          </w:rPr>
          <w:t>24</w:t>
        </w:r>
      </w:ins>
      <w:ins w:id="4384" w:author="C3-184380" w:date="2018-08-29T13:55:00Z">
        <w:r>
          <w:rPr>
            <w:lang w:val="en-US" w:eastAsia="en-US"/>
          </w:rPr>
          <w:t>].</w:t>
        </w:r>
      </w:ins>
    </w:p>
    <w:p>
      <w:pPr>
        <w:pStyle w:val="Normal"/>
        <w:rPr>
          <w:lang w:eastAsia="zh-CN"/>
          <w:ins w:id="4387" w:author="C3-184495" w:date="2018-08-28T16:52:00Z"/>
        </w:rPr>
      </w:pPr>
      <w:ins w:id="4386" w:author="C3-184495" w:date="2018-08-28T16:52:00Z">
        <w:r>
          <w:rPr>
            <w:lang w:val="en-US" w:eastAsia="en-US"/>
          </w:rPr>
          <w:t>If errors occur when processing the HTTP POST request, the PCF shall apply error handling procedures as specified in subclause 5.7.</w:t>
        </w:r>
      </w:ins>
    </w:p>
    <w:p>
      <w:pPr>
        <w:pStyle w:val="Normal"/>
        <w:rPr>
          <w:lang w:eastAsia="zh-CN"/>
          <w:ins w:id="4400" w:author="C3-184495" w:date="2018-08-28T16:52:00Z"/>
        </w:rPr>
      </w:pPr>
      <w:ins w:id="4388" w:author="C3-184495" w:date="2018-08-28T16:52:00Z">
        <w:r>
          <w:rPr>
            <w:lang w:eastAsia="zh-CN"/>
          </w:rPr>
          <w:t xml:space="preserve">If the user </w:t>
        </w:r>
      </w:ins>
      <w:ins w:id="4389" w:author="C3-184495" w:date="2018-08-28T16:52:00Z">
        <w:r>
          <w:rPr>
            <w:lang w:eastAsia="zh-CN"/>
          </w:rPr>
          <w:t>information</w:t>
        </w:r>
      </w:ins>
      <w:ins w:id="4390" w:author="C3-184495" w:date="2018-08-28T16:52:00Z">
        <w:r>
          <w:rPr>
            <w:lang w:eastAsia="zh-CN"/>
          </w:rPr>
          <w:t xml:space="preserve"> </w:t>
        </w:r>
      </w:ins>
      <w:ins w:id="4391" w:author="C3-184495" w:date="2018-08-28T16:52:00Z">
        <w:r>
          <w:rPr>
            <w:lang w:eastAsia="zh-CN"/>
          </w:rPr>
          <w:t xml:space="preserve">received within the </w:t>
        </w:r>
      </w:ins>
      <w:ins w:id="4392" w:author="C3-184495" w:date="2018-08-28T16:52:00Z">
        <w:r>
          <w:rPr/>
          <w:t>"supi</w:t>
        </w:r>
      </w:ins>
      <w:ins w:id="4393" w:author="C3-184495" w:date="2018-08-28T16:52:00Z">
        <w:r>
          <w:rPr/>
          <w:t xml:space="preserve">" attribute is unknown, the PCF shall </w:t>
        </w:r>
      </w:ins>
      <w:ins w:id="4394" w:author="C3-184495" w:date="2018-08-28T16:52:00Z">
        <w:r>
          <w:rPr>
            <w:lang w:eastAsia="zh-CN"/>
          </w:rPr>
          <w:t xml:space="preserve"> </w:t>
        </w:r>
      </w:ins>
      <w:ins w:id="4395" w:author="C3-184495" w:date="2018-08-28T16:52:00Z">
        <w:r>
          <w:rPr/>
          <w:t xml:space="preserve">reject the request and include in an HTTP </w:t>
        </w:r>
      </w:ins>
      <w:ins w:id="4396" w:author="C3-184495" w:date="2018-08-28T16:52:00Z">
        <w:r>
          <w:rPr>
            <w:rStyle w:val="B1Char"/>
          </w:rPr>
          <w:t xml:space="preserve">"400 Bad Request" </w:t>
        </w:r>
      </w:ins>
      <w:ins w:id="4397" w:author="C3-184495" w:date="2018-08-28T16:52:00Z">
        <w:r>
          <w:rPr/>
          <w:t xml:space="preserve">response message the </w:t>
        </w:r>
      </w:ins>
      <w:ins w:id="4398" w:author="C3-184495" w:date="2018-08-28T16:52:00Z">
        <w:r>
          <w:rPr>
            <w:rStyle w:val="B1Char"/>
          </w:rPr>
          <w:t>"cause" attribute of the ProblemDetails data structure set to "</w:t>
        </w:r>
      </w:ins>
      <w:ins w:id="4399" w:author="C3-184495" w:date="2018-08-28T16:52:00Z">
        <w:r>
          <w:rPr/>
          <w:t xml:space="preserve">USER_UNKNOWN". </w:t>
        </w:r>
      </w:ins>
    </w:p>
    <w:p>
      <w:pPr>
        <w:pStyle w:val="Normal"/>
        <w:rPr>
          <w:ins w:id="4406" w:author="C3-184495" w:date="2018-08-28T16:52:00Z"/>
        </w:rPr>
      </w:pPr>
      <w:ins w:id="4401" w:author="C3-184495" w:date="2018-08-28T16:52:00Z">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ins>
      <w:ins w:id="4402" w:author="C3-184495" w:date="2018-08-28T16:52:00Z">
        <w:r>
          <w:rPr>
            <w:rStyle w:val="B1Char"/>
          </w:rPr>
          <w:t xml:space="preserve">"400 Bad Request" </w:t>
        </w:r>
      </w:ins>
      <w:ins w:id="4403" w:author="C3-184495" w:date="2018-08-28T16:52:00Z">
        <w:r>
          <w:rPr/>
          <w:t xml:space="preserve">response message the </w:t>
        </w:r>
      </w:ins>
      <w:ins w:id="4404" w:author="C3-184495" w:date="2018-08-28T16:52:00Z">
        <w:r>
          <w:rPr>
            <w:rStyle w:val="B1Char"/>
          </w:rPr>
          <w:t>"cause" attribute of the ProblemDetails data structure set to "</w:t>
        </w:r>
      </w:ins>
      <w:ins w:id="4405" w:author="C3-184495" w:date="2018-08-28T16:52:00Z">
        <w:r>
          <w:rPr/>
          <w:t xml:space="preserve">ERROR_INITIAL_PARAMETERS". </w:t>
        </w:r>
      </w:ins>
    </w:p>
    <w:p>
      <w:pPr>
        <w:pStyle w:val="Normal"/>
        <w:rPr/>
      </w:pPr>
      <w:ins w:id="4407" w:author="C3-184495" w:date="2018-08-28T16:52:00Z">
        <w:r>
          <w:rPr/>
          <w:t>If the SMF receives HTTP response with these codes, the SMF shall reject the PDU session establishment that initiated the HTTP POST Request.</w:t>
        </w:r>
      </w:ins>
    </w:p>
    <w:p>
      <w:pPr>
        <w:pStyle w:val="EditorsNote"/>
        <w:rPr>
          <w:del w:id="4409" w:author="C3-184495" w:date="2018-08-28T16:52:00Z"/>
        </w:rPr>
      </w:pPr>
      <w:del w:id="4408" w:author="C3-184495" w:date="2018-08-28T16:52:00Z">
        <w:r>
          <w:rPr/>
          <w:delText>Editor's note:</w:delText>
          <w:tab/>
          <w:delText>Description of failure cases is FFS.</w:delText>
        </w:r>
      </w:del>
    </w:p>
    <w:p>
      <w:pPr>
        <w:pStyle w:val="EditorsNote"/>
        <w:ind w:left="1418" w:hanging="1418"/>
        <w:rPr/>
      </w:pPr>
      <w:bookmarkStart w:id="56" w:name="__RefHeading___Toc524428455"/>
      <w:bookmarkEnd w:id="56"/>
      <w:r>
        <w:rPr/>
        <w:t>4.2.2.3</w:t>
        <w:tab/>
        <w:t>Provisioning of charging related information for PDU session</w:t>
      </w:r>
    </w:p>
    <w:p>
      <w:pPr>
        <w:pStyle w:val="Heading5"/>
        <w:ind w:left="1701" w:hanging="1701"/>
        <w:rPr/>
      </w:pPr>
      <w:bookmarkStart w:id="57" w:name="__RefHeading___Toc524428456"/>
      <w:bookmarkEnd w:id="57"/>
      <w:r>
        <w:rPr/>
        <w:t>4.2.2.3.1</w:t>
        <w:tab/>
        <w:t>Provisioning of Charging Addresses</w:t>
      </w:r>
    </w:p>
    <w:p>
      <w:pPr>
        <w:pStyle w:val="Normal"/>
        <w:rPr/>
      </w:pPr>
      <w:r>
        <w:rPr/>
        <w:t xml:space="preserve">The PCF may provide the CHF address to the SMF during the initial interaction with the SMF defining the charging function respectively. In order to do so, the PCF shall include </w:t>
      </w:r>
      <w:del w:id="4410" w:author="C3-185356" w:date="2018-08-29T09:27:00Z">
        <w:r>
          <w:rPr/>
          <w:delText xml:space="preserve">a chargingData attribute and a sessionRule attribute within the </w:delText>
        </w:r>
      </w:del>
      <w:del w:id="4411" w:author="C3-185356" w:date="2018-08-29T09:27:00Z">
        <w:r>
          <w:rPr>
            <w:lang w:val="en-US" w:eastAsia="en-US"/>
          </w:rPr>
          <w:delText>"</w:delText>
        </w:r>
      </w:del>
      <w:del w:id="4412" w:author="C3-185356" w:date="2018-08-29T09:27:00Z">
        <w:r>
          <w:rPr/>
          <w:delText>sMPolicyControl</w:delText>
        </w:r>
      </w:del>
      <w:del w:id="4413" w:author="C3-185356" w:date="2018-08-29T09:27:00Z">
        <w:r>
          <w:rPr>
            <w:lang w:val="en-US" w:eastAsia="en-US"/>
          </w:rPr>
          <w:delText>"</w:delText>
        </w:r>
      </w:del>
      <w:del w:id="4414" w:author="C3-185356" w:date="2018-08-29T09:27:00Z">
        <w:r>
          <w:rPr/>
          <w:delText xml:space="preserve"> attribute in the response of HTTP POST message. The PCF shall include the CHF addresses within a</w:delText>
        </w:r>
      </w:del>
      <w:ins w:id="4415" w:author="C3-185356" w:date="2018-08-29T09:27:00Z">
        <w:r>
          <w:rPr/>
          <w:t>the</w:t>
        </w:r>
      </w:ins>
      <w:r>
        <w:rPr/>
        <w:t xml:space="preserve"> </w:t>
      </w:r>
      <w:r>
        <w:rPr>
          <w:lang w:val="en-US" w:eastAsia="en-US"/>
        </w:rPr>
        <w:t>"</w:t>
      </w:r>
      <w:r>
        <w:rPr/>
        <w:t>chargingInfo</w:t>
      </w:r>
      <w:del w:id="4416" w:author="C3-185356" w:date="2018-08-29T09:27:00Z">
        <w:r>
          <w:rPr/>
          <w:delText>rmation</w:delText>
        </w:r>
      </w:del>
      <w:r>
        <w:rPr>
          <w:lang w:val="en-US" w:eastAsia="en-US"/>
        </w:rPr>
        <w:t>"</w:t>
      </w:r>
      <w:r>
        <w:rPr/>
        <w:t xml:space="preserve"> attribute </w:t>
      </w:r>
      <w:ins w:id="4417" w:author="C3-185356" w:date="2018-08-29T09:27:00Z">
        <w:r>
          <w:rPr/>
          <w:t>containing the charging address</w:t>
        </w:r>
      </w:ins>
      <w:del w:id="4418" w:author="C3-185356" w:date="2018-08-29T09:28:00Z">
        <w:r>
          <w:rPr/>
          <w:delText xml:space="preserve">of the </w:delText>
        </w:r>
      </w:del>
      <w:del w:id="4419" w:author="C3-185356" w:date="2018-08-29T09:28:00Z">
        <w:r>
          <w:rPr>
            <w:lang w:val="en-US" w:eastAsia="en-US"/>
          </w:rPr>
          <w:delText>"</w:delText>
        </w:r>
      </w:del>
      <w:del w:id="4420" w:author="C3-185356" w:date="2018-08-29T09:28:00Z">
        <w:r>
          <w:rPr/>
          <w:delText>chargingData</w:delText>
        </w:r>
      </w:del>
      <w:del w:id="4421" w:author="C3-185356" w:date="2018-08-29T09:28:00Z">
        <w:r>
          <w:rPr>
            <w:lang w:val="en-US" w:eastAsia="en-US"/>
          </w:rPr>
          <w:delText>"</w:delText>
        </w:r>
      </w:del>
      <w:del w:id="4422" w:author="C3-185356" w:date="2018-08-29T09:28:00Z">
        <w:r>
          <w:rPr/>
          <w:delText xml:space="preserve"> attribute and included the </w:delText>
        </w:r>
      </w:del>
      <w:del w:id="4423" w:author="C3-185356" w:date="2018-08-29T09:28:00Z">
        <w:r>
          <w:rPr>
            <w:lang w:val="en-US" w:eastAsia="en-US"/>
          </w:rPr>
          <w:delText>"</w:delText>
        </w:r>
      </w:del>
      <w:del w:id="4424" w:author="C3-185356" w:date="2018-08-29T09:28:00Z">
        <w:r>
          <w:rPr>
            <w:rFonts w:eastAsia="等线;Arial Unicode MS"/>
            <w:lang w:eastAsia="zh-CN"/>
          </w:rPr>
          <w:delText>decisionId</w:delText>
        </w:r>
      </w:del>
      <w:del w:id="4425" w:author="C3-185356" w:date="2018-08-29T09:28:00Z">
        <w:r>
          <w:rPr>
            <w:lang w:val="en-US" w:eastAsia="en-US"/>
          </w:rPr>
          <w:delText>"</w:delText>
        </w:r>
      </w:del>
      <w:del w:id="4426" w:author="C3-185356" w:date="2018-08-29T09:28:00Z">
        <w:r>
          <w:rPr>
            <w:rFonts w:eastAsia="等线;Arial Unicode MS"/>
            <w:lang w:eastAsia="zh-CN"/>
          </w:rPr>
          <w:delText xml:space="preserve"> attribute of </w:delText>
        </w:r>
      </w:del>
      <w:del w:id="4427" w:author="C3-185356" w:date="2018-08-29T09:28:00Z">
        <w:r>
          <w:rPr>
            <w:lang w:val="en-US" w:eastAsia="en-US"/>
          </w:rPr>
          <w:delText>"</w:delText>
        </w:r>
      </w:del>
      <w:del w:id="4428" w:author="C3-185356" w:date="2018-08-29T09:28:00Z">
        <w:r>
          <w:rPr>
            <w:rFonts w:eastAsia="等线;Arial Unicode MS"/>
            <w:lang w:eastAsia="zh-CN"/>
          </w:rPr>
          <w:delText>chargingData</w:delText>
        </w:r>
      </w:del>
      <w:del w:id="4429" w:author="C3-185356" w:date="2018-08-29T09:28:00Z">
        <w:r>
          <w:rPr>
            <w:lang w:val="en-US" w:eastAsia="en-US"/>
          </w:rPr>
          <w:delText>"</w:delText>
        </w:r>
      </w:del>
      <w:del w:id="4430" w:author="C3-185356" w:date="2018-08-29T09:28:00Z">
        <w:r>
          <w:rPr>
            <w:rFonts w:eastAsia="等线;Arial Unicode MS"/>
            <w:lang w:eastAsia="zh-CN"/>
          </w:rPr>
          <w:delText xml:space="preserve"> in the sessionRule</w:delText>
        </w:r>
      </w:del>
      <w:ins w:id="4431" w:author="C3-185356" w:date="2018-08-29T09:28:00Z">
        <w:r>
          <w:rPr>
            <w:rFonts w:eastAsia="等线;Arial Unicode MS"/>
            <w:lang w:eastAsia="zh-CN"/>
          </w:rPr>
          <w:t xml:space="preserve"> within the SmPolicyDecision data structure</w:t>
        </w:r>
      </w:ins>
      <w:r>
        <w:rPr>
          <w:rFonts w:eastAsia="等线;Arial Unicode MS"/>
          <w:lang w:eastAsia="zh-CN"/>
        </w:rPr>
        <w:t>.</w:t>
      </w:r>
      <w:ins w:id="4432" w:author="C3-185356" w:date="2018-08-29T09:28:00Z">
        <w:r>
          <w:rPr>
            <w:rFonts w:eastAsia="等线;Arial Unicode MS"/>
            <w:lang w:eastAsia="zh-CN"/>
          </w:rPr>
          <w:t xml:space="preserve"> Within the ChargingInformation data structure,</w:t>
        </w:r>
      </w:ins>
      <w:r>
        <w:rPr/>
        <w:t xml:space="preserve"> </w:t>
      </w:r>
      <w:del w:id="4433" w:author="C3-185356" w:date="2018-08-29T09:29:00Z">
        <w:r>
          <w:rPr/>
          <w:delText>B</w:delText>
        </w:r>
      </w:del>
      <w:ins w:id="4434" w:author="C3-185356" w:date="2018-08-29T09:29:00Z">
        <w:r>
          <w:rPr/>
          <w:t>b</w:t>
        </w:r>
      </w:ins>
      <w:r>
        <w:rPr/>
        <w:t xml:space="preserve">oth primary CHF address within a </w:t>
      </w:r>
      <w:r>
        <w:rPr>
          <w:lang w:val="en-US" w:eastAsia="en-US"/>
        </w:rPr>
        <w:t>"</w:t>
      </w:r>
      <w:r>
        <w:rPr/>
        <w:t>primaryChfAddress</w:t>
      </w:r>
      <w:r>
        <w:rPr>
          <w:lang w:val="en-US" w:eastAsia="en-US"/>
        </w:rPr>
        <w:t>"</w:t>
      </w:r>
      <w:r>
        <w:rPr/>
        <w:t xml:space="preserve"> attribute and secondary CHF address within a </w:t>
      </w:r>
      <w:r>
        <w:rPr>
          <w:lang w:val="en-US" w:eastAsia="en-US"/>
        </w:rPr>
        <w:t>"</w:t>
      </w:r>
      <w:r>
        <w:rPr/>
        <w:t>secondaryChfAddress</w:t>
      </w:r>
      <w:r>
        <w:rPr>
          <w:lang w:val="en-US" w:eastAsia="en-US"/>
        </w:rPr>
        <w:t>"</w:t>
      </w:r>
      <w:r>
        <w:rPr/>
        <w:t xml:space="preserve"> attribute shall be provided simultaneously. These shall overwrite any predefined addresses at the SMF. Provisioning CHF addresses without PCC rules for charged service data flows, respectively, shall not be considered as an error since such PCC rules may be provided in later provisioning.</w:t>
      </w:r>
    </w:p>
    <w:p>
      <w:pPr>
        <w:pStyle w:val="Normal"/>
        <w:rPr/>
      </w:pPr>
      <w:r>
        <w:rPr/>
        <w:t>If no CHF address is available at the SMF (i.e. no predefined CHF addresses, and no CHF addresses supplied by the PCF and/or by the Charging Characteristics), the PCF shall use the SUPI (MNC and MCC values of the IMSI) of the user to construct the CHF Home network domain name as specified in 3GPP TS 23.003 [14], clause 25.</w:t>
      </w:r>
    </w:p>
    <w:p>
      <w:pPr>
        <w:pStyle w:val="Heading5"/>
        <w:ind w:left="1701" w:hanging="1701"/>
        <w:rPr/>
      </w:pPr>
      <w:bookmarkStart w:id="58" w:name="__RefHeading___Toc524428457"/>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del w:id="4435" w:author="C3-185356" w:date="2018-08-29T09:29:00Z">
        <w:r>
          <w:rPr>
            <w:lang w:eastAsia="zh-CN"/>
          </w:rPr>
          <w:delText>chargingMethod</w:delText>
        </w:r>
      </w:del>
      <w:ins w:id="4436" w:author="C3-185356" w:date="2018-08-29T09:29:00Z">
        <w:r>
          <w:rPr>
            <w:lang w:eastAsia="zh-CN"/>
          </w:rPr>
          <w:t>"offline"</w:t>
        </w:r>
      </w:ins>
      <w:r>
        <w:rPr/>
        <w:t xml:space="preserve"> attribute </w:t>
      </w:r>
      <w:ins w:id="4437" w:author="C3-185356" w:date="2018-08-29T09:29:00Z">
        <w:r>
          <w:rPr/>
          <w:t xml:space="preserve">and/or "online" attribute </w:t>
        </w:r>
      </w:ins>
      <w:r>
        <w:rPr/>
        <w:t xml:space="preserve">embedded directly </w:t>
      </w:r>
      <w:r>
        <w:rPr>
          <w:lang w:eastAsia="zh-CN"/>
        </w:rPr>
        <w:t xml:space="preserve">within the </w:t>
      </w:r>
      <w:del w:id="4438" w:author="C3-185356" w:date="2018-08-29T09:30:00Z">
        <w:r>
          <w:rPr>
            <w:lang w:val="en-US" w:eastAsia="en-US"/>
          </w:rPr>
          <w:delText>"</w:delText>
        </w:r>
      </w:del>
      <w:del w:id="4439" w:author="C3-185356" w:date="2018-08-29T09:30:00Z">
        <w:r>
          <w:rPr/>
          <w:delText>s</w:delText>
        </w:r>
      </w:del>
      <w:ins w:id="4440" w:author="C3-185356" w:date="2018-08-29T09:30:00Z">
        <w:r>
          <w:rPr/>
          <w:t>S</w:t>
        </w:r>
      </w:ins>
      <w:r>
        <w:rPr/>
        <w:t>mPolicyContextData</w:t>
      </w:r>
      <w:del w:id="4441" w:author="C3-185356" w:date="2018-08-29T09:30:00Z">
        <w:r>
          <w:rPr>
            <w:lang w:val="en-US" w:eastAsia="en-US"/>
          </w:rPr>
          <w:delText>"</w:delText>
        </w:r>
      </w:del>
      <w:r>
        <w:rPr>
          <w:lang w:eastAsia="zh-CN"/>
        </w:rPr>
        <w:t xml:space="preserve"> </w:t>
      </w:r>
      <w:del w:id="4442" w:author="C3-185356" w:date="2018-08-29T09:30:00Z">
        <w:r>
          <w:rPr>
            <w:lang w:eastAsia="zh-CN"/>
          </w:rPr>
          <w:delText>attribute</w:delText>
        </w:r>
      </w:del>
      <w:ins w:id="4443" w:author="C3-185356" w:date="2018-08-29T09:30:00Z">
        <w:r>
          <w:rPr>
            <w:lang w:eastAsia="zh-CN"/>
          </w:rPr>
          <w:t>data structure</w:t>
        </w:r>
      </w:ins>
      <w:r>
        <w:rPr>
          <w:lang w:eastAsia="zh-CN"/>
        </w:rPr>
        <w:t xml:space="preserve"> of HTTP POST message to the PCF</w:t>
      </w:r>
      <w:r>
        <w:rPr/>
        <w:t>.</w:t>
      </w:r>
    </w:p>
    <w:p>
      <w:pPr>
        <w:pStyle w:val="Normal"/>
        <w:rPr/>
      </w:pPr>
      <w:r>
        <w:rPr/>
        <w:t xml:space="preserve">The PCF may provide the default charging method which applies to the PDU session. In order to do so, </w:t>
      </w:r>
      <w:ins w:id="4444" w:author="C3-185356" w:date="2018-08-29T09:30:00Z">
        <w:r>
          <w:rPr/>
          <w:t xml:space="preserve">if offline charging applies, </w:t>
        </w:r>
      </w:ins>
      <w:r>
        <w:rPr/>
        <w:t xml:space="preserve">the PCF shall include </w:t>
      </w:r>
      <w:ins w:id="4445" w:author="C3-185356" w:date="2018-08-29T09:31:00Z">
        <w:r>
          <w:rPr/>
          <w:t>the "offline" attribute set to "true" within the SmPolicyDecision data structure, and/or if online charging applies, the PCF shall include the "online" attribute set to "true"</w:t>
        </w:r>
      </w:ins>
      <w:del w:id="4446" w:author="C3-185356" w:date="2018-08-29T09:31:00Z">
        <w:r>
          <w:rPr/>
          <w:delText xml:space="preserve">a </w:delText>
        </w:r>
      </w:del>
      <w:del w:id="4447" w:author="C3-185356" w:date="2018-08-29T09:31:00Z">
        <w:r>
          <w:rPr>
            <w:lang w:val="en-US" w:eastAsia="en-US"/>
          </w:rPr>
          <w:delText>"</w:delText>
        </w:r>
      </w:del>
      <w:del w:id="4448" w:author="C3-185356" w:date="2018-08-29T09:31:00Z">
        <w:r>
          <w:rPr/>
          <w:delText>chargingData</w:delText>
        </w:r>
      </w:del>
      <w:del w:id="4449" w:author="C3-185356" w:date="2018-08-29T09:31:00Z">
        <w:r>
          <w:rPr>
            <w:lang w:val="en-US" w:eastAsia="en-US"/>
          </w:rPr>
          <w:delText>"</w:delText>
        </w:r>
      </w:del>
      <w:del w:id="4450" w:author="C3-185356" w:date="2018-08-29T09:31:00Z">
        <w:r>
          <w:rPr/>
          <w:delText xml:space="preserve"> attribute and a </w:delText>
        </w:r>
      </w:del>
      <w:del w:id="4451" w:author="C3-185356" w:date="2018-08-29T09:31:00Z">
        <w:r>
          <w:rPr>
            <w:lang w:val="en-US" w:eastAsia="en-US"/>
          </w:rPr>
          <w:delText>"</w:delText>
        </w:r>
      </w:del>
      <w:del w:id="4452" w:author="C3-185356" w:date="2018-08-29T09:31:00Z">
        <w:r>
          <w:rPr/>
          <w:delText>sessionRule</w:delText>
        </w:r>
      </w:del>
      <w:del w:id="4453" w:author="C3-185356" w:date="2018-08-29T09:31:00Z">
        <w:r>
          <w:rPr>
            <w:lang w:val="en-US" w:eastAsia="en-US"/>
          </w:rPr>
          <w:delText>"</w:delText>
        </w:r>
      </w:del>
      <w:del w:id="4454" w:author="C3-185356" w:date="2018-08-29T09:31:00Z">
        <w:r>
          <w:rPr/>
          <w:delText xml:space="preserve"> attribute</w:delText>
        </w:r>
      </w:del>
      <w:r>
        <w:rPr/>
        <w:t xml:space="preserve"> within the </w:t>
      </w:r>
      <w:del w:id="4455" w:author="C3-185356" w:date="2018-08-29T09:31:00Z">
        <w:r>
          <w:rPr>
            <w:lang w:val="en-US" w:eastAsia="en-US"/>
          </w:rPr>
          <w:delText>"</w:delText>
        </w:r>
      </w:del>
      <w:del w:id="4456" w:author="C3-185356" w:date="2018-08-29T09:31:00Z">
        <w:r>
          <w:rPr/>
          <w:delText>sMPolicyControl</w:delText>
        </w:r>
      </w:del>
      <w:del w:id="4457" w:author="C3-185356" w:date="2018-08-29T09:31:00Z">
        <w:r>
          <w:rPr>
            <w:lang w:val="en-US" w:eastAsia="en-US"/>
          </w:rPr>
          <w:delText>"</w:delText>
        </w:r>
      </w:del>
      <w:del w:id="4458" w:author="C3-185356" w:date="2018-08-29T09:31:00Z">
        <w:r>
          <w:rPr/>
          <w:delText xml:space="preserve"> attribute</w:delText>
        </w:r>
      </w:del>
      <w:ins w:id="4459" w:author="C3-185356" w:date="2018-08-29T09:31:00Z">
        <w:r>
          <w:rPr/>
          <w:t>SmPolicyDecision data structure</w:t>
        </w:r>
      </w:ins>
      <w:r>
        <w:rPr/>
        <w:t xml:space="preserve"> in the response of HTTP POST message. </w:t>
      </w:r>
      <w:del w:id="4460" w:author="C3-185356" w:date="2018-08-29T09:32:00Z">
        <w:r>
          <w:rPr/>
          <w:delText xml:space="preserve">The PCF shall include the offline attribute set to true, if offline charging applies and/or online attribute set to true, if online charging applies within the </w:delText>
        </w:r>
      </w:del>
      <w:del w:id="4461" w:author="C3-185356" w:date="2018-08-29T09:32:00Z">
        <w:r>
          <w:rPr>
            <w:lang w:val="en-US" w:eastAsia="en-US"/>
          </w:rPr>
          <w:delText>"</w:delText>
        </w:r>
      </w:del>
      <w:del w:id="4462" w:author="C3-185356" w:date="2018-08-29T09:32:00Z">
        <w:r>
          <w:rPr/>
          <w:delText>chargingData</w:delText>
        </w:r>
      </w:del>
      <w:del w:id="4463" w:author="C3-185356" w:date="2018-08-29T09:32:00Z">
        <w:r>
          <w:rPr>
            <w:lang w:val="en-US" w:eastAsia="en-US"/>
          </w:rPr>
          <w:delText>"</w:delText>
        </w:r>
      </w:del>
      <w:del w:id="4464" w:author="C3-185356" w:date="2018-08-29T09:32:00Z">
        <w:r>
          <w:rPr/>
          <w:delText xml:space="preserve"> attribute and included the </w:delText>
        </w:r>
      </w:del>
      <w:del w:id="4465" w:author="C3-185356" w:date="2018-08-29T09:32:00Z">
        <w:r>
          <w:rPr>
            <w:lang w:val="en-US" w:eastAsia="en-US"/>
          </w:rPr>
          <w:delText>"</w:delText>
        </w:r>
      </w:del>
      <w:del w:id="4466" w:author="C3-185356" w:date="2018-08-29T09:32:00Z">
        <w:r>
          <w:rPr>
            <w:rFonts w:eastAsia="等线;Arial Unicode MS"/>
            <w:lang w:eastAsia="zh-CN"/>
          </w:rPr>
          <w:delText>decisionId</w:delText>
        </w:r>
      </w:del>
      <w:del w:id="4467" w:author="C3-185356" w:date="2018-08-29T09:32:00Z">
        <w:r>
          <w:rPr>
            <w:lang w:val="en-US" w:eastAsia="en-US"/>
          </w:rPr>
          <w:delText>"</w:delText>
        </w:r>
      </w:del>
      <w:del w:id="4468" w:author="C3-185356" w:date="2018-08-29T09:32:00Z">
        <w:r>
          <w:rPr>
            <w:rFonts w:eastAsia="等线;Arial Unicode MS"/>
            <w:lang w:eastAsia="zh-CN"/>
          </w:rPr>
          <w:delText xml:space="preserve"> attribute of </w:delText>
        </w:r>
      </w:del>
      <w:del w:id="4469" w:author="C3-185356" w:date="2018-08-29T09:32:00Z">
        <w:r>
          <w:rPr>
            <w:lang w:val="en-US" w:eastAsia="en-US"/>
          </w:rPr>
          <w:delText>"</w:delText>
        </w:r>
      </w:del>
      <w:del w:id="4470" w:author="C3-185356" w:date="2018-08-29T09:32:00Z">
        <w:r>
          <w:rPr>
            <w:rFonts w:eastAsia="等线;Arial Unicode MS"/>
            <w:lang w:eastAsia="zh-CN"/>
          </w:rPr>
          <w:delText>chargingData</w:delText>
        </w:r>
      </w:del>
      <w:del w:id="4471" w:author="C3-185356" w:date="2018-08-29T09:32:00Z">
        <w:r>
          <w:rPr>
            <w:lang w:val="en-US" w:eastAsia="en-US"/>
          </w:rPr>
          <w:delText>"</w:delText>
        </w:r>
      </w:del>
      <w:del w:id="4472" w:author="C3-185356" w:date="2018-08-29T09:32:00Z">
        <w:r>
          <w:rPr>
            <w:rFonts w:eastAsia="等线;Arial Unicode MS"/>
            <w:lang w:eastAsia="zh-CN"/>
          </w:rPr>
          <w:delText xml:space="preserve"> in the sessionRule.</w:delText>
        </w:r>
      </w:del>
      <w:del w:id="4473" w:author="C3-185356" w:date="2018-08-29T09:32:00Z">
        <w:r>
          <w:rPr/>
          <w:delText xml:space="preserve"> </w:delText>
        </w:r>
      </w:del>
      <w:r>
        <w:rPr/>
        <w:t>The default charging method provided by the PCF shall overwrite any predefined default charging method at the SMF.</w:t>
      </w:r>
    </w:p>
    <w:p>
      <w:pPr>
        <w:pStyle w:val="Heading4"/>
        <w:ind w:left="1418" w:hanging="1418"/>
        <w:rPr>
          <w:lang w:val="en-US" w:eastAsia="en-US"/>
        </w:rPr>
      </w:pPr>
      <w:bookmarkStart w:id="59" w:name="__RefHeading___Toc524428458"/>
      <w:bookmarkEnd w:id="59"/>
      <w:r>
        <w:rPr>
          <w:lang w:val="en-US" w:eastAsia="en-US"/>
        </w:rPr>
        <w:t>4.2.2.4</w:t>
        <w:tab/>
        <w:t>P</w:t>
      </w:r>
      <w:r>
        <w:rPr>
          <w:lang w:eastAsia="ja-JP"/>
        </w:rPr>
        <w:t>rovisioning of revalidation time</w:t>
      </w:r>
    </w:p>
    <w:p>
      <w:pPr>
        <w:pStyle w:val="Normal"/>
        <w:rPr/>
      </w:pPr>
      <w:r>
        <w:rPr/>
        <w:t xml:space="preserve">The SMF may within the SmPolicyDecision data structure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lang w:val="en-US" w:eastAsia="en-US"/>
        </w:rPr>
      </w:pPr>
      <w:bookmarkStart w:id="60" w:name="__RefHeading___Toc524428459"/>
      <w:bookmarkEnd w:id="60"/>
      <w:r>
        <w:rPr>
          <w:rFonts w:eastAsia="Batang;바탕"/>
          <w:lang w:val="en-US" w:eastAsia="en-US"/>
        </w:rPr>
        <w:t>4.2.</w:t>
      </w:r>
      <w:r>
        <w:rPr>
          <w:lang w:val="en-US" w:eastAsia="en-US"/>
        </w:rPr>
        <w:t>2.5</w:t>
      </w:r>
      <w:r>
        <w:rPr>
          <w:rFonts w:eastAsia="Batang;바탕"/>
          <w:lang w:val="en-US" w:eastAsia="en-US"/>
        </w:rPr>
        <w:tab/>
      </w:r>
      <w:r>
        <w:rPr>
          <w:lang w:eastAsia="ja-JP"/>
        </w:rPr>
        <w:t xml:space="preserve">Policy provisioning and enforcement of authorized AMBR </w:t>
      </w:r>
      <w:r>
        <w:rPr/>
        <w:t>per PDU session</w:t>
      </w:r>
    </w:p>
    <w:p>
      <w:pPr>
        <w:pStyle w:val="Normal"/>
        <w:rPr/>
      </w:pPr>
      <w:r>
        <w:rPr/>
        <w:t xml:space="preserve">The SMF may include the subscribed AMBR per PDU session </w:t>
      </w:r>
      <w:r>
        <w:rPr>
          <w:lang w:eastAsia="zh-CN"/>
        </w:rPr>
        <w:t xml:space="preserve">with the </w:t>
      </w:r>
      <w:r>
        <w:rPr>
          <w:lang w:val="en-US" w:eastAsia="en-US"/>
        </w:rPr>
        <w:t>"</w:t>
      </w:r>
      <w:r>
        <w:rPr>
          <w:lang w:eastAsia="zh-CN"/>
        </w:rPr>
        <w:t>subsSessAmbr</w:t>
      </w:r>
      <w:r>
        <w:rPr>
          <w:lang w:val="en-US" w:eastAsia="en-US"/>
        </w:rPr>
        <w:t>"</w:t>
      </w:r>
      <w:r>
        <w:rPr>
          <w:lang w:eastAsia="zh-CN"/>
        </w:rPr>
        <w:t xml:space="preserve"> attribute within the</w:t>
      </w:r>
      <w:r>
        <w:rPr>
          <w:lang w:val="en-US" w:eastAsia="en-US"/>
        </w:rPr>
        <w:t xml:space="preserve"> SmPolicyContextData data structure as defined in subclause 4.2.2.2</w:t>
      </w:r>
      <w:r>
        <w:rPr>
          <w:lang w:eastAsia="zh-CN"/>
        </w:rPr>
        <w:t>. T</w:t>
      </w:r>
      <w:r>
        <w:rPr/>
        <w:t>he PCF shall authorize the session AMBR based on the operator's policy and provision the authorized session AMBR to the SMF in the response of the message as defined in subclause 4.2.6.3.1 and 4.2.6.3.2.</w:t>
      </w:r>
    </w:p>
    <w:p>
      <w:pPr>
        <w:pStyle w:val="Normal"/>
        <w:rPr>
          <w:lang w:eastAsia="ja-JP"/>
        </w:rPr>
      </w:pPr>
      <w:r>
        <w:rPr>
          <w:lang w:eastAsia="ja-JP"/>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lang w:val="en-US" w:eastAsia="en-US"/>
        </w:rPr>
      </w:pPr>
      <w:bookmarkStart w:id="61" w:name="__RefHeading___Toc524428460"/>
      <w:bookmarkEnd w:id="61"/>
      <w:r>
        <w:rPr>
          <w:lang w:val="en-US" w:eastAsia="en-US"/>
        </w:rPr>
        <w:t>4.2.2.6</w:t>
      </w:r>
      <w:r>
        <w:rPr>
          <w:rFonts w:eastAsia="Batang;바탕"/>
          <w:lang w:val="en-US" w:eastAsia="en-US"/>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lang w:val="en-US" w:eastAsia="en-US"/>
        </w:rPr>
        <w:t>"</w:t>
      </w:r>
      <w:r>
        <w:rPr>
          <w:lang w:eastAsia="zh-CN"/>
        </w:rPr>
        <w:t>subsDefQos</w:t>
      </w:r>
      <w:r>
        <w:rPr>
          <w:lang w:val="en-US" w:eastAsia="en-US"/>
        </w:rPr>
        <w:t>"</w:t>
      </w:r>
      <w:r>
        <w:rPr>
          <w:lang w:eastAsia="zh-CN"/>
        </w:rPr>
        <w:t xml:space="preserve"> attribute. T</w:t>
      </w:r>
      <w:r>
        <w:rPr/>
        <w:t>he PCF shall provision the authorized default QoS to the SMF in the response of the message as defined in subclause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62" w:name="__RefHeading___Toc524428461"/>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63" w:name="__RefHeading___Toc524428462"/>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lang w:val="en-US" w:eastAsia="en-US"/>
        </w:rPr>
        <w:t>"</w:t>
      </w:r>
      <w:r>
        <w:rPr/>
        <w:t>3gppPsDataOffStatus</w:t>
      </w:r>
      <w:r>
        <w:rPr>
          <w:lang w:val="en-US" w:eastAsia="en-US"/>
        </w:rPr>
        <w:t>"</w:t>
      </w:r>
      <w:r>
        <w:rPr/>
        <w:t xml:space="preserve"> attribute set to true within the</w:t>
      </w:r>
      <w:r>
        <w:rPr>
          <w:lang w:eastAsia="zh-CN"/>
        </w:rPr>
        <w:t xml:space="preserve"> </w:t>
      </w:r>
      <w:r>
        <w:rPr>
          <w:lang w:val="en-US" w:eastAsia="en-US"/>
        </w:rPr>
        <w:t>SmPolicyContextData</w:t>
      </w:r>
      <w:r>
        <w:rPr>
          <w:lang w:eastAsia="zh-CN"/>
        </w:rPr>
        <w:t xml:space="preserve"> data structure in the HTTP POST message as defined in subclause</w:t>
      </w:r>
      <w:r>
        <w:rPr>
          <w:lang w:val="en-US" w:eastAsia="zh-CN"/>
        </w:rPr>
        <w:t> 4.2.2.2</w:t>
      </w:r>
      <w:r>
        <w:rPr/>
        <w:t>.</w:t>
      </w:r>
    </w:p>
    <w:p>
      <w:pPr>
        <w:pStyle w:val="Normal"/>
        <w:rPr/>
      </w:pPr>
      <w:r>
        <w:rPr/>
        <w:t xml:space="preserve">If the PCF receives that HTTP POST message with a </w:t>
      </w:r>
      <w:r>
        <w:rPr>
          <w:lang w:val="en-US" w:eastAsia="en-US"/>
        </w:rPr>
        <w:t>"</w:t>
      </w:r>
      <w:r>
        <w:rPr/>
        <w:t>3gppPsDataOffStatus</w:t>
      </w:r>
      <w:r>
        <w:rPr>
          <w:lang w:val="en-US" w:eastAsia="en-US"/>
        </w:rPr>
        <w:t>"</w:t>
      </w:r>
      <w:r>
        <w:rPr/>
        <w:t xml:space="preserve"> set to true as above and </w:t>
      </w:r>
      <w:r>
        <w:rPr>
          <w:lang w:eastAsia="zh-CN"/>
        </w:rPr>
        <w:t xml:space="preserve">the  access type of the PDU session indicated as </w:t>
      </w:r>
      <w:r>
        <w:rPr>
          <w:lang w:val="en-US" w:eastAsia="en-US"/>
        </w:rPr>
        <w:t>"</w:t>
      </w:r>
      <w:r>
        <w:rPr/>
        <w:t>3GPP_ACCESS</w:t>
      </w:r>
      <w:r>
        <w:rPr>
          <w:lang w:val="en-US" w:eastAsia="en-US"/>
        </w:rPr>
        <w:t>"</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pPr>
      <w:bookmarkStart w:id="64" w:name="__RefHeading___Toc524428463"/>
      <w:bookmarkEnd w:id="64"/>
      <w:r>
        <w:rPr>
          <w:lang w:eastAsia="ko-KR"/>
        </w:rPr>
        <w:t>4.2.2.9</w:t>
        <w:tab/>
        <w:t>IMS Emergency Session Support</w:t>
      </w:r>
    </w:p>
    <w:p>
      <w:pPr>
        <w:pStyle w:val="Normal"/>
        <w:rPr>
          <w:lang w:eastAsia="ko-KR"/>
        </w:rPr>
      </w:pPr>
      <w:r>
        <w:rPr>
          <w:lang w:eastAsia="ko-KR"/>
        </w:rPr>
        <w:t xml:space="preserve">A SMF that requests PCC Rules at PDU Session Establishment shall send an HTTP POST message as defined in subclause 4.2.2.2 and the </w:t>
      </w:r>
      <w:r>
        <w:rPr>
          <w:lang w:val="en-US" w:eastAsia="en-US"/>
        </w:rPr>
        <w:t>"</w:t>
      </w:r>
      <w:r>
        <w:rPr>
          <w:lang w:eastAsia="ko-KR"/>
        </w:rPr>
        <w:t>dnn</w:t>
      </w:r>
      <w:r>
        <w:rPr>
          <w:lang w:val="en-US" w:eastAsia="en-US"/>
        </w:rPr>
        <w:t>"</w:t>
      </w:r>
      <w:r>
        <w:rPr>
          <w:lang w:eastAsia="ko-KR"/>
        </w:rPr>
        <w:t xml:space="preserve"> attribute including the Emergency DNN. The SMF may include the SUPI within the </w:t>
      </w:r>
      <w:r>
        <w:rPr>
          <w:lang w:val="en-US" w:eastAsia="en-US"/>
        </w:rPr>
        <w:t>"</w:t>
      </w:r>
      <w:r>
        <w:rPr>
          <w:lang w:eastAsia="ko-KR"/>
        </w:rPr>
        <w:t>supi</w:t>
      </w:r>
      <w:r>
        <w:rPr>
          <w:lang w:val="en-US" w:eastAsia="en-US"/>
        </w:rPr>
        <w:t>"</w:t>
      </w:r>
      <w:r>
        <w:rPr>
          <w:lang w:eastAsia="ko-KR"/>
        </w:rPr>
        <w:t xml:space="preserve"> attribute and if the SUPI is not available, the SMF shall include the PEI within the </w:t>
      </w:r>
      <w:r>
        <w:rPr>
          <w:lang w:val="en-US" w:eastAsia="en-US"/>
        </w:rPr>
        <w:t>"</w:t>
      </w:r>
      <w:r>
        <w:rPr>
          <w:lang w:eastAsia="ko-KR"/>
        </w:rPr>
        <w:t>pei</w:t>
      </w:r>
      <w:r>
        <w:rPr>
          <w:lang w:val="en-US" w:eastAsia="en-US"/>
        </w:rPr>
        <w:t>"</w:t>
      </w:r>
      <w:r>
        <w:rPr>
          <w:lang w:eastAsia="ko-KR"/>
        </w:rPr>
        <w:t xml:space="preserve">. The SMF may include the rest of the attributes described in subclause 4.2.2.2. The SMF may also include the GPSI if available within the </w:t>
      </w:r>
      <w:r>
        <w:rPr>
          <w:lang w:val="en-US" w:eastAsia="en-US"/>
        </w:rPr>
        <w:t>"</w:t>
      </w:r>
      <w:r>
        <w:rPr>
          <w:lang w:eastAsia="ko-KR"/>
        </w:rPr>
        <w:t>gpsi</w:t>
      </w:r>
      <w:r>
        <w:rPr>
          <w:lang w:val="en-US" w:eastAsia="en-US"/>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lang w:val="en-US" w:eastAsia="en-US"/>
        </w:rPr>
        <w:t>"</w:t>
      </w:r>
      <w:r>
        <w:rPr>
          <w:lang w:eastAsia="ko-KR"/>
        </w:rPr>
        <w:t>dnn</w:t>
      </w:r>
      <w:r>
        <w:rPr>
          <w:lang w:val="en-US" w:eastAsia="en-US"/>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w:t>
      </w:r>
      <w:r>
        <w:rPr/>
        <w:t>clause</w:t>
      </w:r>
      <w:r>
        <w:rPr/>
        <w:t> 4.2.6.</w:t>
      </w:r>
    </w:p>
    <w:p>
      <w:pPr>
        <w:pStyle w:val="B1"/>
        <w:rPr/>
      </w:pPr>
      <w:r>
        <w:rPr/>
        <w:t>-</w:t>
        <w:tab/>
        <w:t xml:space="preserve">may provision the authorized QoS that applies to the default QoS flow within the </w:t>
      </w:r>
      <w:r>
        <w:rPr>
          <w:lang w:val="en-US" w:eastAsia="en-US"/>
        </w:rPr>
        <w:t>"</w:t>
      </w:r>
      <w:r>
        <w:rPr/>
        <w:t>authDefQos</w:t>
      </w:r>
      <w:r>
        <w:rPr>
          <w:lang w:val="en-US" w:eastAsia="en-US"/>
        </w:rPr>
        <w:t>"</w:t>
      </w:r>
      <w:r>
        <w:rPr/>
        <w:t xml:space="preserve"> attribute of a session rule according to the procedures described in sub</w:t>
      </w:r>
      <w:r>
        <w:rPr/>
        <w:t>clause</w:t>
      </w:r>
      <w:r>
        <w:rPr/>
        <w:t xml:space="preserve"> 4.2.8.4 except for obtaining the authorized QoS upon interaction with the UDR. The value for the </w:t>
      </w:r>
      <w:r>
        <w:rPr>
          <w:lang w:val="en-US" w:eastAsia="en-US"/>
        </w:rPr>
        <w:t>"</w:t>
      </w:r>
      <w:r>
        <w:rPr/>
        <w:t>priorityLevel</w:t>
      </w:r>
      <w:r>
        <w:rPr>
          <w:lang w:val="en-US" w:eastAsia="en-US"/>
        </w:rPr>
        <w:t>"</w:t>
      </w:r>
      <w:r>
        <w:rPr/>
        <w:t xml:space="preserve"> attribute </w:t>
      </w:r>
      <w:r>
        <w:rPr>
          <w:lang w:eastAsia="ko-KR"/>
        </w:rPr>
        <w:t>shall be assigned as required by 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s)</w:t>
      </w:r>
      <w:r>
        <w:rPr>
          <w:lang w:eastAsia="ko-KR"/>
        </w:rPr>
        <w:t xml:space="preserve">. </w:t>
      </w:r>
      <w:r>
        <w:rPr/>
        <w:t xml:space="preserve">If the </w:t>
      </w:r>
      <w:r>
        <w:rPr>
          <w:lang w:val="en-US" w:eastAsia="en-US"/>
        </w:rPr>
        <w:t>"</w:t>
      </w:r>
      <w:r>
        <w:rPr/>
        <w:t>accessType</w:t>
      </w:r>
      <w:r>
        <w:rPr>
          <w:lang w:val="en-US" w:eastAsia="en-US"/>
        </w:rPr>
        <w:t>"</w:t>
      </w:r>
      <w:r>
        <w:rPr/>
        <w:t xml:space="preserve"> attribute</w:t>
      </w:r>
      <w:r>
        <w:rPr>
          <w:lang w:eastAsia="ko-KR"/>
        </w:rPr>
        <w:t xml:space="preserve"> is assigned to </w:t>
      </w:r>
      <w:r>
        <w:rPr>
          <w:lang w:val="en-US" w:eastAsia="en-US"/>
        </w:rPr>
        <w:t>"</w:t>
      </w:r>
      <w:r>
        <w:rPr/>
        <w:t>3GPP_ACCESS</w:t>
      </w:r>
      <w:r>
        <w:rPr>
          <w:lang w:val="en-US" w:eastAsia="en-US"/>
        </w:rPr>
        <w:t>"</w:t>
      </w:r>
      <w:r>
        <w:rPr>
          <w:lang w:eastAsia="ja-JP"/>
        </w:rPr>
        <w:t xml:space="preserve"> </w:t>
      </w:r>
      <w:r>
        <w:rPr>
          <w:lang w:eastAsia="ko-KR"/>
        </w:rPr>
        <w:t xml:space="preserve">the values for </w:t>
      </w:r>
      <w:r>
        <w:rPr>
          <w:lang w:val="en-US" w:eastAsia="en-US"/>
        </w:rPr>
        <w:t>"</w:t>
      </w:r>
      <w:r>
        <w:rPr/>
        <w:t>preemptCap</w:t>
      </w:r>
      <w:r>
        <w:rPr>
          <w:lang w:val="en-US" w:eastAsia="en-US"/>
        </w:rPr>
        <w:t>"</w:t>
      </w:r>
      <w:r>
        <w:rPr/>
        <w:t xml:space="preserve"> attribute</w:t>
      </w:r>
      <w:r>
        <w:rPr>
          <w:lang w:eastAsia="ko-KR"/>
        </w:rPr>
        <w:t xml:space="preserve"> and the </w:t>
      </w:r>
      <w:r>
        <w:rPr>
          <w:lang w:val="en-US" w:eastAsia="en-US"/>
        </w:rPr>
        <w:t>"</w:t>
      </w:r>
      <w:r>
        <w:rPr/>
        <w:t>preemptVuln</w:t>
      </w:r>
      <w:r>
        <w:rPr>
          <w:lang w:val="en-US" w:eastAsia="en-US"/>
        </w:rPr>
        <w:t>"</w:t>
      </w:r>
      <w:r>
        <w:rPr/>
        <w:t xml:space="preserve">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clause 4.2.8.3.</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5" w:name="__RefHeading___Toc524428464"/>
      <w:bookmarkEnd w:id="65"/>
      <w:r>
        <w:rPr/>
        <w:t>4.2.2.10</w:t>
        <w:tab/>
        <w:t>Request Usage Monitoring Control</w:t>
      </w:r>
    </w:p>
    <w:p>
      <w:pPr>
        <w:pStyle w:val="Normal"/>
        <w:rPr>
          <w:lang w:val="en-US" w:eastAsia="en-US"/>
          <w:ins w:id="4476" w:author="C3-185060" w:date="2018-08-28T15:20:00Z"/>
        </w:rPr>
      </w:pPr>
      <w:r>
        <w:rPr>
          <w:rFonts w:eastAsia="Batang;바탕"/>
          <w:lang w:val="en-US" w:eastAsia="en-US"/>
        </w:rPr>
        <w:t xml:space="preserve">If the UMC as defined in subclause 5.8 is support, </w:t>
      </w:r>
      <w:r>
        <w:rPr>
          <w:lang w:val="en-US" w:eastAsia="en-US"/>
        </w:rPr>
        <w:t>the PCF may provision the usage monitoring control policy to the SMF as defined in subclause 4.2.6.</w:t>
      </w:r>
      <w:del w:id="4474" w:author="C3-185244" w:date="2018-08-28T11:37:00Z">
        <w:r>
          <w:rPr>
            <w:lang w:val="en-US" w:eastAsia="en-US"/>
          </w:rPr>
          <w:delText>4</w:delText>
        </w:r>
      </w:del>
      <w:ins w:id="4475" w:author="C3-185244" w:date="2018-08-28T11:37:00Z">
        <w:r>
          <w:rPr>
            <w:lang w:val="en-US" w:eastAsia="en-US"/>
          </w:rPr>
          <w:t>5</w:t>
        </w:r>
      </w:ins>
      <w:r>
        <w:rPr>
          <w:lang w:val="en-US" w:eastAsia="en-US"/>
        </w:rPr>
        <w:t>.3.</w:t>
      </w:r>
    </w:p>
    <w:p>
      <w:pPr>
        <w:pStyle w:val="Heading4"/>
        <w:ind w:left="1418" w:hanging="1418"/>
        <w:rPr>
          <w:lang w:val="en-US" w:eastAsia="en-US"/>
          <w:ins w:id="4481" w:author="C3-185060" w:date="2018-08-28T15:20:00Z"/>
        </w:rPr>
      </w:pPr>
      <w:ins w:id="4477" w:author="C3-185060" w:date="2018-08-28T15:20:00Z">
        <w:bookmarkStart w:id="66" w:name="__RefHeading___Toc524428465"/>
        <w:bookmarkEnd w:id="66"/>
        <w:r>
          <w:rPr>
            <w:lang w:val="en-US" w:eastAsia="en-US"/>
          </w:rPr>
          <w:t>4.2.2.</w:t>
        </w:r>
      </w:ins>
      <w:ins w:id="4478" w:author="rapporteur" w:date="2018-08-29T15:35:00Z">
        <w:r>
          <w:rPr>
            <w:lang w:val="en-US" w:eastAsia="en-US"/>
          </w:rPr>
          <w:t>11</w:t>
        </w:r>
      </w:ins>
      <w:ins w:id="4479" w:author="C3-185060" w:date="2018-08-28T15:20:00Z">
        <w:r>
          <w:rPr>
            <w:lang w:val="en-US" w:eastAsia="en-US"/>
          </w:rPr>
          <w:tab/>
        </w:r>
      </w:ins>
      <w:ins w:id="4480" w:author="C3-185060" w:date="2018-08-28T15:20:00Z">
        <w:r>
          <w:rPr>
            <w:lang w:eastAsia="zh-CN"/>
          </w:rPr>
          <w:t>Access Network Charging Identifier report</w:t>
        </w:r>
      </w:ins>
    </w:p>
    <w:p>
      <w:pPr>
        <w:pStyle w:val="Normal"/>
        <w:rPr>
          <w:ins w:id="4490" w:author="C3-185060" w:date="2018-08-28T15:20:00Z"/>
        </w:rPr>
      </w:pPr>
      <w:ins w:id="4482" w:author="C3-185060" w:date="2018-08-28T15:20:00Z">
        <w:r>
          <w:rPr>
            <w:lang w:eastAsia="zh-CN"/>
          </w:rPr>
          <w:t xml:space="preserve">During the </w:t>
        </w:r>
      </w:ins>
      <w:ins w:id="4483" w:author="C3-185060" w:date="2018-08-28T15:20:00Z">
        <w:r>
          <w:rPr>
            <w:lang w:eastAsia="zh-CN"/>
          </w:rPr>
          <w:t>PDU session establishment, the SMF may provide the access network charging identifier information within the "</w:t>
        </w:r>
      </w:ins>
      <w:ins w:id="4484" w:author="C3-185060" w:date="2018-08-28T15:20:00Z">
        <w:r>
          <w:rPr/>
          <w:t>accNetChId" attribute. Within the AccNetChId data structure, the SMF shall include the "</w:t>
        </w:r>
      </w:ins>
      <w:ins w:id="4485" w:author="C3-185060" w:date="2018-08-28T15:20:00Z">
        <w:r>
          <w:rPr>
            <w:lang w:val="en-US" w:eastAsia="en-US"/>
          </w:rPr>
          <w:t>accNetChaIdVa</w:t>
        </w:r>
      </w:ins>
      <w:ins w:id="4486" w:author="C3-185060" w:date="2018-08-28T15:20:00Z">
        <w:r>
          <w:rPr>
            <w:lang w:val="en-US" w:eastAsia="en-US"/>
          </w:rPr>
          <w:t>l</w:t>
        </w:r>
      </w:ins>
      <w:ins w:id="4487" w:author="C3-185060" w:date="2018-08-28T15:20:00Z">
        <w:r>
          <w:rPr>
            <w:lang w:val="en-US" w:eastAsia="en-US"/>
          </w:rPr>
          <w:t>ue</w:t>
        </w:r>
      </w:ins>
      <w:ins w:id="4488" w:author="C3-185060" w:date="2018-08-28T15:20:00Z">
        <w:r>
          <w:rPr>
            <w:lang w:val="en-US" w:eastAsia="en-US"/>
          </w:rPr>
          <w:t xml:space="preserve">" containing the </w:t>
        </w:r>
      </w:ins>
      <w:ins w:id="4489" w:author="C3-185060" w:date="2018-08-28T15:20:00Z">
        <w:r>
          <w:rPr/>
          <w:t>Access Network Charging Identifier for the default QoS flow and the "sessionChScope" attribute set to true if the Access Network Charging Identifier is applied to the whole PDU session.</w:t>
        </w:r>
      </w:ins>
    </w:p>
    <w:p>
      <w:pPr>
        <w:pStyle w:val="NO"/>
        <w:rPr>
          <w:ins w:id="4495" w:author="C3-185249" w:date="2018-08-28T15:35:00Z"/>
        </w:rPr>
      </w:pPr>
      <w:ins w:id="4491" w:author="C3-185060" w:date="2018-08-28T15:20:00Z">
        <w:r>
          <w:rPr/>
          <w:t>NOTE:</w:t>
        </w:r>
      </w:ins>
      <w:ins w:id="4492" w:author="C3-185060" w:date="2018-08-28T15:20:00Z">
        <w:del w:id="4493" w:author="C3-184379" w:date="2018-09-12T09:56:00Z">
          <w:r>
            <w:rPr/>
            <w:delText xml:space="preserve"> </w:delText>
          </w:r>
        </w:del>
      </w:ins>
      <w:ins w:id="4494" w:author="C3-185060" w:date="2018-08-28T15:20:00Z">
        <w:r>
          <w:rPr/>
          <w:tab/>
          <w:t>During the PDU Session Establishment no "refPccRuleIds" attribute is provided regardless if the charging identifier applies to the entire PDU session or to the default QoS flow since the PCC Rules are not yet authorized at this stage.</w:t>
        </w:r>
      </w:ins>
    </w:p>
    <w:p>
      <w:pPr>
        <w:pStyle w:val="Heading4"/>
        <w:ind w:left="1418" w:hanging="1418"/>
        <w:rPr>
          <w:ins w:id="4499" w:author="C3-185249" w:date="2018-08-28T15:35:00Z"/>
        </w:rPr>
      </w:pPr>
      <w:ins w:id="4496" w:author="C3-185249" w:date="2018-08-28T15:35:00Z">
        <w:bookmarkStart w:id="67" w:name="__RefHeading___Toc524428466"/>
        <w:bookmarkEnd w:id="67"/>
        <w:r>
          <w:rPr/>
          <w:t>4.2.2.</w:t>
        </w:r>
      </w:ins>
      <w:ins w:id="4497" w:author="rapporteur" w:date="2018-08-29T15:36:00Z">
        <w:r>
          <w:rPr/>
          <w:t>1</w:t>
        </w:r>
      </w:ins>
      <w:ins w:id="4498" w:author="C3-185249" w:date="2018-08-28T15:35:00Z">
        <w:r>
          <w:rPr/>
          <w:t>2</w:t>
          <w:tab/>
          <w:t>Request for the successful resource allocation notification</w:t>
        </w:r>
      </w:ins>
    </w:p>
    <w:p>
      <w:pPr>
        <w:pStyle w:val="Normal"/>
        <w:rPr>
          <w:ins w:id="4503" w:author="C3-185398" w:date="2018-08-28T17:49:00Z"/>
        </w:rPr>
      </w:pPr>
      <w:ins w:id="4500" w:author="C3-185249" w:date="2018-08-28T15:35:00Z">
        <w:r>
          <w:rPr/>
          <w:t>The PCF may request the SMF to confirm that the resources associated to a PCC rule are successfully allocated as defined in subclause 4.2.6.5.</w:t>
        </w:r>
      </w:ins>
      <w:ins w:id="4501" w:author="rapporteur" w:date="2018-08-29T15:40:00Z">
        <w:r>
          <w:rPr/>
          <w:t>5</w:t>
        </w:r>
      </w:ins>
      <w:ins w:id="4502" w:author="C3-185249" w:date="2018-08-28T15:35:00Z">
        <w:r>
          <w:rPr/>
          <w:t>.</w:t>
        </w:r>
      </w:ins>
    </w:p>
    <w:p>
      <w:pPr>
        <w:pStyle w:val="Heading4"/>
        <w:ind w:left="1418" w:hanging="1418"/>
        <w:rPr>
          <w:ins w:id="4511" w:author="C3-185398" w:date="2018-08-28T17:49:00Z"/>
        </w:rPr>
      </w:pPr>
      <w:ins w:id="4504" w:author="C3-185398" w:date="2018-08-28T17:49:00Z">
        <w:bookmarkStart w:id="68" w:name="__RefHeading___Toc524428467"/>
        <w:bookmarkEnd w:id="68"/>
        <w:r>
          <w:rPr/>
          <w:t>4.2.2.</w:t>
        </w:r>
      </w:ins>
      <w:ins w:id="4505" w:author="rapporteur" w:date="2018-08-29T15:36:00Z">
        <w:r>
          <w:rPr/>
          <w:t>13</w:t>
        </w:r>
      </w:ins>
      <w:ins w:id="4506" w:author="C3-185398" w:date="2018-08-28T17:49:00Z">
        <w:r>
          <w:rPr/>
          <w:tab/>
          <w:t>Request of P</w:t>
        </w:r>
      </w:ins>
      <w:ins w:id="4507" w:author="C3-185398" w:date="2018-08-28T17:49:00Z">
        <w:r>
          <w:rPr>
            <w:lang w:eastAsia="zh-CN"/>
          </w:rPr>
          <w:t>resence Reporting Area</w:t>
        </w:r>
      </w:ins>
      <w:ins w:id="4508" w:author="C3-185398" w:date="2018-08-28T17:49:00Z">
        <w:r>
          <w:rPr>
            <w:lang w:eastAsia="zh-CN"/>
          </w:rPr>
          <w:t xml:space="preserve"> </w:t>
        </w:r>
      </w:ins>
      <w:ins w:id="4509" w:author="C3-185398" w:date="2018-08-28T17:49:00Z">
        <w:r>
          <w:rPr/>
          <w:t xml:space="preserve">Change </w:t>
        </w:r>
      </w:ins>
      <w:ins w:id="4510" w:author="C3-185398" w:date="2018-08-28T17:49:00Z">
        <w:r>
          <w:rPr>
            <w:lang w:eastAsia="zh-CN"/>
          </w:rPr>
          <w:t>Report</w:t>
        </w:r>
      </w:ins>
    </w:p>
    <w:p>
      <w:pPr>
        <w:pStyle w:val="Normal"/>
        <w:rPr>
          <w:lang w:val="en-US" w:eastAsia="en-US"/>
          <w:ins w:id="4518" w:author="C3-185399" w:date="2018-08-29T10:15:00Z"/>
        </w:rPr>
      </w:pPr>
      <w:ins w:id="4512" w:author="C3-185398" w:date="2018-08-28T17:49:00Z">
        <w:r>
          <w:rPr>
            <w:rFonts w:eastAsia="Batang;바탕"/>
            <w:lang w:val="en-US" w:eastAsia="en-US"/>
          </w:rPr>
          <w:t>If the PRA feature as defined in subclause 5.8 is support</w:t>
        </w:r>
      </w:ins>
      <w:ins w:id="4513" w:author="C3-185398" w:date="2018-08-28T17:49:00Z">
        <w:r>
          <w:rPr>
            <w:rFonts w:eastAsia="Batang;바탕"/>
            <w:lang w:val="en-US" w:eastAsia="en-US"/>
          </w:rPr>
          <w:t>ed</w:t>
        </w:r>
      </w:ins>
      <w:ins w:id="4514" w:author="C3-185398" w:date="2018-08-28T17:49:00Z">
        <w:r>
          <w:rPr>
            <w:rFonts w:eastAsia="Batang;바탕"/>
            <w:lang w:val="en-US" w:eastAsia="en-US"/>
          </w:rPr>
          <w:t xml:space="preserve">, </w:t>
        </w:r>
      </w:ins>
      <w:ins w:id="4515" w:author="C3-185398" w:date="2018-08-28T17:49:00Z">
        <w:r>
          <w:rPr>
            <w:lang w:val="en-US" w:eastAsia="en-US"/>
          </w:rPr>
          <w:t>the PCF may provision the Presence Reporting Area Information to the SMF as defined in subclause 4.2.6.5.</w:t>
        </w:r>
      </w:ins>
      <w:ins w:id="4516" w:author="rapporteur" w:date="2018-08-29T15:41:00Z">
        <w:r>
          <w:rPr>
            <w:lang w:val="en-US" w:eastAsia="en-US"/>
          </w:rPr>
          <w:t>6</w:t>
        </w:r>
      </w:ins>
      <w:ins w:id="4517" w:author="C3-185398" w:date="2018-08-28T17:49:00Z">
        <w:r>
          <w:rPr>
            <w:lang w:val="en-US" w:eastAsia="en-US"/>
          </w:rPr>
          <w:t>.</w:t>
        </w:r>
      </w:ins>
    </w:p>
    <w:p>
      <w:pPr>
        <w:pStyle w:val="Heading4"/>
        <w:ind w:left="1418" w:hanging="1418"/>
        <w:rPr>
          <w:ins w:id="4522" w:author="C3-185399" w:date="2018-08-29T10:15:00Z"/>
        </w:rPr>
      </w:pPr>
      <w:ins w:id="4519" w:author="C3-185399" w:date="2018-08-29T10:15:00Z">
        <w:bookmarkStart w:id="69" w:name="__RefHeading___Toc524428468"/>
        <w:bookmarkEnd w:id="69"/>
        <w:r>
          <w:rPr/>
          <w:t>4.2.2.</w:t>
        </w:r>
      </w:ins>
      <w:ins w:id="4520" w:author="rapporteur" w:date="2018-08-29T15:36:00Z">
        <w:r>
          <w:rPr/>
          <w:t>14</w:t>
        </w:r>
      </w:ins>
      <w:ins w:id="4521" w:author="C3-185399" w:date="2018-08-29T10:15:00Z">
        <w:r>
          <w:rPr/>
          <w:tab/>
          <w:t>Provisioning of IP Index Information</w:t>
        </w:r>
      </w:ins>
    </w:p>
    <w:p>
      <w:pPr>
        <w:pStyle w:val="Normal"/>
        <w:rPr>
          <w:ins w:id="4527" w:author="C3-185399" w:date="2018-08-29T10:15:00Z"/>
        </w:rPr>
      </w:pPr>
      <w:ins w:id="4523" w:author="C3-185399" w:date="2018-08-29T10:15:00Z">
        <w:r>
          <w:rPr/>
          <w:t>If the PDU session type received within the</w:t>
        </w:r>
      </w:ins>
      <w:ins w:id="4524" w:author="C3-185399" w:date="2018-08-29T10:15:00Z">
        <w:r>
          <w:rPr>
            <w:lang w:eastAsia="zh-CN"/>
          </w:rPr>
          <w:t xml:space="preserve"> "pduSessiontype" attribute is "</w:t>
        </w:r>
      </w:ins>
      <w:ins w:id="4525" w:author="C3-185399" w:date="2018-08-29T10:15:00Z">
        <w:r>
          <w:rPr/>
          <w:t>IPv4" or "IPv6" or "IPv4v6"</w:t>
        </w:r>
      </w:ins>
      <w:ins w:id="4526" w:author="C3-185399" w:date="2018-08-29T10:15:00Z">
        <w:r>
          <w:rPr>
            <w:lang w:eastAsia="zh-CN"/>
          </w:rPr>
          <w:t xml:space="preserve">, the PCF shall within the SmPolicyDecision data structure include the IP index information within the "ipv4Index" attribute for IPv4 address allocation and/or "ipv6Index" attribute for IPv6 address allocation. </w:t>
        </w:r>
      </w:ins>
    </w:p>
    <w:p>
      <w:pPr>
        <w:pStyle w:val="Normal"/>
        <w:rPr>
          <w:lang w:val="en-US" w:eastAsia="en-US"/>
        </w:rPr>
      </w:pPr>
      <w:ins w:id="4528" w:author="C3-185399" w:date="2018-08-29T10:15:00Z">
        <w:r>
          <w:rPr/>
          <w:t>The SMF may use this to assist in selecting how the IP address is to be allocated when multiple allocation methods, or multiple instances of the same method are supported.</w:t>
        </w:r>
      </w:ins>
    </w:p>
    <w:p>
      <w:pPr>
        <w:pStyle w:val="Heading3"/>
        <w:rPr/>
      </w:pPr>
      <w:bookmarkStart w:id="70" w:name="__RefHeading___Toc524428469"/>
      <w:bookmarkEnd w:id="70"/>
      <w:r>
        <w:rPr/>
        <w:t>4.2.3</w:t>
        <w:tab/>
        <w:t>Npcf_SMPolicyControl_UpdateNotify Service Operation</w:t>
      </w:r>
    </w:p>
    <w:p>
      <w:pPr>
        <w:pStyle w:val="Heading4"/>
        <w:ind w:left="1418" w:hanging="1418"/>
        <w:rPr/>
      </w:pPr>
      <w:bookmarkStart w:id="71" w:name="__RefHeading___Toc524428470"/>
      <w:bookmarkEnd w:id="71"/>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r>
      <w:r>
        <w:rPr>
          <w:lang w:val="en-US" w:eastAsia="en-US"/>
        </w:rPr>
        <w:t>PCF initiated update of the policies associated with the PDU session.</w:t>
      </w:r>
    </w:p>
    <w:p>
      <w:pPr>
        <w:pStyle w:val="B1"/>
        <w:rPr>
          <w:lang w:val="en-US" w:eastAsia="en-US"/>
          <w:ins w:id="4529" w:author="C3-185244" w:date="2018-08-28T11:38:00Z"/>
        </w:rPr>
      </w:pPr>
      <w:r>
        <w:rPr/>
        <w:t>-</w:t>
        <w:tab/>
      </w:r>
      <w:r>
        <w:rPr>
          <w:lang w:eastAsia="zh-CN"/>
        </w:rPr>
        <w:t>PCF initiated d</w:t>
      </w:r>
      <w:r>
        <w:rPr/>
        <w:t xml:space="preserve">eletion of </w:t>
      </w:r>
      <w:r>
        <w:rPr>
          <w:lang w:val="en-US" w:eastAsia="en-US"/>
        </w:rPr>
        <w:t>SM Policy Association of a PDU session.</w:t>
      </w:r>
    </w:p>
    <w:p>
      <w:pPr>
        <w:pStyle w:val="B1"/>
        <w:rPr>
          <w:lang w:val="en-US" w:eastAsia="en-US"/>
          <w:ins w:id="4531" w:author="C3-185244" w:date="2018-08-28T11:38:00Z"/>
        </w:rPr>
      </w:pPr>
      <w:ins w:id="4530" w:author="C3-185244" w:date="2018-08-28T11:38:00Z">
        <w:r>
          <w:rPr>
            <w:lang w:val="en-US" w:eastAsia="en-US"/>
          </w:rPr>
          <w:t>-</w:t>
          <w:tab/>
          <w:t>Provisioning of PCC rules.</w:t>
        </w:r>
      </w:ins>
    </w:p>
    <w:p>
      <w:pPr>
        <w:pStyle w:val="B1"/>
        <w:rPr>
          <w:lang w:val="en-US" w:eastAsia="en-US"/>
          <w:ins w:id="4533" w:author="C3-185244" w:date="2018-08-28T11:38:00Z"/>
        </w:rPr>
      </w:pPr>
      <w:ins w:id="4532" w:author="C3-185244" w:date="2018-08-28T11:38:00Z">
        <w:r>
          <w:rPr>
            <w:lang w:val="en-US" w:eastAsia="en-US"/>
          </w:rPr>
          <w:t>-</w:t>
          <w:tab/>
          <w:t>Provisioning of policy control request triggers.</w:t>
        </w:r>
      </w:ins>
    </w:p>
    <w:p>
      <w:pPr>
        <w:pStyle w:val="B1"/>
        <w:numPr>
          <w:ilvl w:val="0"/>
          <w:numId w:val="3"/>
        </w:numPr>
        <w:rPr>
          <w:lang w:eastAsia="zh-CN"/>
          <w:ins w:id="4536" w:author="C3-185244" w:date="2018-08-28T11:38:00Z"/>
        </w:rPr>
      </w:pPr>
      <w:ins w:id="4534" w:author="C3-185244" w:date="2018-08-28T11:38:00Z">
        <w:r>
          <w:rPr>
            <w:lang w:val="en-US" w:eastAsia="en-US"/>
          </w:rPr>
          <w:t>P</w:t>
        </w:r>
      </w:ins>
      <w:ins w:id="4535" w:author="C3-185244" w:date="2018-08-28T11:38:00Z">
        <w:r>
          <w:rPr>
            <w:lang w:eastAsia="ja-JP"/>
          </w:rPr>
          <w:t>rovisioning of revalidation time.</w:t>
        </w:r>
      </w:ins>
    </w:p>
    <w:p>
      <w:pPr>
        <w:pStyle w:val="B1"/>
        <w:numPr>
          <w:ilvl w:val="0"/>
          <w:numId w:val="3"/>
        </w:numPr>
        <w:rPr>
          <w:ins w:id="4538" w:author="C3-185244" w:date="2018-08-28T11:38:00Z"/>
        </w:rPr>
      </w:pPr>
      <w:ins w:id="4537" w:author="C3-185244" w:date="2018-08-28T11:38:00Z">
        <w:r>
          <w:rPr>
            <w:lang w:eastAsia="zh-CN"/>
          </w:rPr>
          <w:t>Policy provisioning and enforcement of authorized AMBR per PDU session.</w:t>
        </w:r>
      </w:ins>
    </w:p>
    <w:p>
      <w:pPr>
        <w:pStyle w:val="B1"/>
        <w:numPr>
          <w:ilvl w:val="0"/>
          <w:numId w:val="3"/>
        </w:numPr>
        <w:rPr>
          <w:lang w:eastAsia="zh-CN"/>
          <w:ins w:id="4540" w:author="C3-185244" w:date="2018-08-28T11:38:00Z"/>
        </w:rPr>
      </w:pPr>
      <w:ins w:id="4539" w:author="C3-185244" w:date="2018-08-28T11:38:00Z">
        <w:r>
          <w:rPr>
            <w:lang w:eastAsia="ja-JP"/>
          </w:rPr>
          <w:t>Policy provisioning and enforcement of authorized default QoS.</w:t>
        </w:r>
      </w:ins>
    </w:p>
    <w:p>
      <w:pPr>
        <w:pStyle w:val="B1"/>
        <w:numPr>
          <w:ilvl w:val="0"/>
          <w:numId w:val="3"/>
        </w:numPr>
        <w:rPr>
          <w:lang w:eastAsia="zh-CN"/>
          <w:ins w:id="4542" w:author="C3-185244" w:date="2018-08-28T11:38:00Z"/>
        </w:rPr>
      </w:pPr>
      <w:ins w:id="4541" w:author="C3-185244" w:date="2018-08-28T11:38:00Z">
        <w:r>
          <w:rPr/>
          <w:t>Provisioning of PCC rule for Application Detection and Control.</w:t>
        </w:r>
      </w:ins>
    </w:p>
    <w:p>
      <w:pPr>
        <w:pStyle w:val="B1"/>
        <w:numPr>
          <w:ilvl w:val="0"/>
          <w:numId w:val="3"/>
        </w:numPr>
        <w:rPr>
          <w:lang w:eastAsia="zh-CN"/>
          <w:ins w:id="4544" w:author="C3-185244" w:date="2018-08-28T11:38:00Z"/>
        </w:rPr>
      </w:pPr>
      <w:ins w:id="4543" w:author="C3-185244" w:date="2018-08-28T11:38:00Z">
        <w:r>
          <w:rPr/>
          <w:t>3GPP PS Data Off Support.</w:t>
        </w:r>
      </w:ins>
    </w:p>
    <w:p>
      <w:pPr>
        <w:pStyle w:val="B1"/>
        <w:numPr>
          <w:ilvl w:val="0"/>
          <w:numId w:val="3"/>
        </w:numPr>
        <w:rPr>
          <w:lang w:eastAsia="zh-CN"/>
          <w:ins w:id="4546" w:author="C3-185244" w:date="2018-08-28T11:38:00Z"/>
        </w:rPr>
      </w:pPr>
      <w:ins w:id="4545" w:author="C3-185244" w:date="2018-08-28T11:38:00Z">
        <w:r>
          <w:rPr>
            <w:lang w:eastAsia="ko-KR"/>
          </w:rPr>
          <w:t>IMS Emergency Session Support.</w:t>
        </w:r>
      </w:ins>
    </w:p>
    <w:p>
      <w:pPr>
        <w:pStyle w:val="B1"/>
        <w:numPr>
          <w:ilvl w:val="0"/>
          <w:numId w:val="3"/>
        </w:numPr>
        <w:rPr>
          <w:lang w:eastAsia="zh-CN"/>
          <w:ins w:id="4548" w:author="C3-185244" w:date="2018-08-28T11:38:00Z"/>
        </w:rPr>
      </w:pPr>
      <w:ins w:id="4547" w:author="C3-185244" w:date="2018-08-28T11:38:00Z">
        <w:r>
          <w:rPr/>
          <w:t>Request Access Network Information.</w:t>
        </w:r>
      </w:ins>
    </w:p>
    <w:p>
      <w:pPr>
        <w:pStyle w:val="B1"/>
        <w:numPr>
          <w:ilvl w:val="0"/>
          <w:numId w:val="3"/>
        </w:numPr>
        <w:rPr>
          <w:lang w:eastAsia="zh-CN"/>
          <w:ins w:id="4550" w:author="C3-185244" w:date="2018-08-28T11:38:00Z"/>
        </w:rPr>
      </w:pPr>
      <w:ins w:id="4549" w:author="C3-185244" w:date="2018-08-28T11:38:00Z">
        <w:r>
          <w:rPr/>
          <w:t>Request Usage Monitoring Control.</w:t>
        </w:r>
      </w:ins>
    </w:p>
    <w:p>
      <w:pPr>
        <w:pStyle w:val="B1"/>
        <w:rPr>
          <w:ins w:id="4552" w:author="C3-185244" w:date="2018-08-28T11:38:00Z"/>
        </w:rPr>
      </w:pPr>
      <w:ins w:id="4551" w:author="C3-185244" w:date="2018-08-28T11:38:00Z">
        <w:r>
          <w:rPr/>
          <w:t>-</w:t>
          <w:tab/>
          <w:t>Request for the result of PCC rule removal.</w:t>
        </w:r>
      </w:ins>
    </w:p>
    <w:p>
      <w:pPr>
        <w:pStyle w:val="B1"/>
        <w:rPr>
          <w:ins w:id="4555" w:author="C3-185244" w:date="2018-08-28T11:38:00Z"/>
        </w:rPr>
      </w:pPr>
      <w:ins w:id="4553" w:author="C3-185244" w:date="2018-08-28T11:38:00Z">
        <w:r>
          <w:rPr/>
          <w:t>-</w:t>
          <w:tab/>
        </w:r>
      </w:ins>
      <w:ins w:id="4554" w:author="C3-185244" w:date="2018-08-28T11:38:00Z">
        <w:r>
          <w:rPr>
            <w:lang w:eastAsia="zh-CN"/>
          </w:rPr>
          <w:t>Access Network Charging Identifier request.</w:t>
        </w:r>
      </w:ins>
    </w:p>
    <w:p>
      <w:pPr>
        <w:pStyle w:val="B1"/>
        <w:rPr>
          <w:ins w:id="4558" w:author="C3-184338" w:date="2018-08-28T17:36:00Z"/>
        </w:rPr>
      </w:pPr>
      <w:ins w:id="4556" w:author="C3-185244" w:date="2018-08-28T11:38:00Z">
        <w:r>
          <w:rPr>
            <w:lang w:eastAsia="zh-CN"/>
          </w:rPr>
          <w:t>-</w:t>
          <w:tab/>
        </w:r>
      </w:ins>
      <w:ins w:id="4557" w:author="C3-185244" w:date="2018-08-28T11:38:00Z">
        <w:r>
          <w:rPr/>
          <w:t>Request for the successful resource allocation notification.</w:t>
        </w:r>
      </w:ins>
    </w:p>
    <w:p>
      <w:pPr>
        <w:pStyle w:val="B1"/>
        <w:numPr>
          <w:ilvl w:val="0"/>
          <w:numId w:val="3"/>
        </w:numPr>
        <w:rPr>
          <w:ins w:id="4560" w:author="C3-184338" w:date="2018-08-28T17:36:00Z"/>
        </w:rPr>
      </w:pPr>
      <w:ins w:id="4559" w:author="C3-184338" w:date="2018-08-28T17:36:00Z">
        <w:r>
          <w:rPr>
            <w:lang w:val="en-US" w:eastAsia="en-US"/>
          </w:rPr>
          <w:t>IMS Restoration Support.</w:t>
        </w:r>
      </w:ins>
    </w:p>
    <w:p>
      <w:pPr>
        <w:pStyle w:val="B1"/>
        <w:numPr>
          <w:ilvl w:val="0"/>
          <w:numId w:val="3"/>
        </w:numPr>
        <w:rPr>
          <w:lang w:val="en-US" w:eastAsia="en-US"/>
          <w:ins w:id="4562" w:author="C3-184338" w:date="2018-08-28T17:36:00Z"/>
        </w:rPr>
      </w:pPr>
      <w:ins w:id="4561" w:author="C3-184338" w:date="2018-08-28T17:36:00Z">
        <w:r>
          <w:rPr/>
          <w:t>P-CSCF Restoration Enhancement Support.</w:t>
        </w:r>
      </w:ins>
    </w:p>
    <w:p>
      <w:pPr>
        <w:pStyle w:val="B1"/>
        <w:rPr>
          <w:lang w:val="en-US" w:eastAsia="en-US"/>
          <w:del w:id="4564" w:author="C3-184379" w:date="2018-09-11T10:59:00Z"/>
        </w:rPr>
      </w:pPr>
      <w:del w:id="4563" w:author="C3-184379" w:date="2018-09-11T10:59:00Z">
        <w:r>
          <w:rPr>
            <w:lang w:val="en-US" w:eastAsia="en-US"/>
          </w:rPr>
        </w:r>
      </w:del>
    </w:p>
    <w:p>
      <w:pPr>
        <w:pStyle w:val="B1"/>
        <w:ind w:left="1418" w:hanging="1418"/>
        <w:rPr/>
      </w:pPr>
      <w:bookmarkStart w:id="72" w:name="__RefHeading___Toc524428471"/>
      <w:bookmarkEnd w:id="72"/>
      <w:r>
        <w:rPr/>
        <w:t>4.2.3.2</w:t>
        <w:tab/>
        <w:t xml:space="preserve">SM Policy Association </w:t>
      </w:r>
      <w:del w:id="4565" w:author="C3-185245" w:date="2018-08-28T14:41:00Z">
        <w:r>
          <w:rPr/>
          <w:delText>Notification</w:delText>
        </w:r>
      </w:del>
      <w:ins w:id="4566" w:author="C3-185245" w:date="2018-08-28T14:41:00Z">
        <w:r>
          <w:rPr/>
          <w:t>Update</w:t>
        </w:r>
      </w:ins>
      <w:r>
        <w:rPr/>
        <w:t xml:space="preserve"> request</w:t>
      </w:r>
    </w:p>
    <w:p>
      <w:pPr>
        <w:pStyle w:val="TH"/>
        <w:rPr/>
      </w:pPr>
      <w:r>
        <w:rPr/>
      </w:r>
    </w:p>
    <w:p>
      <w:pPr>
        <w:pStyle w:val="TH"/>
        <w:rPr>
          <w:ins w:id="4568" w:author="C3-185245" w:date="2018-08-28T14:41:00Z"/>
        </w:rPr>
      </w:pPr>
      <w:del w:id="4567" w:author="C3-185245" w:date="2018-08-28T14:41:00Z">
        <w:r>
          <w:rPr/>
          <w:object w:dxaOrig="11186"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pt;height:120.05pt" filled="f" o:ole="">
              <v:imagedata r:id="rId16" o:title=""/>
            </v:shape>
            <o:OLEObject Type="Embed" ProgID="" ShapeID="ole_rId15" DrawAspect="Content" ObjectID="_1375811788" r:id="rId15"/>
          </w:object>
        </w:r>
      </w:del>
    </w:p>
    <w:p>
      <w:pPr>
        <w:pStyle w:val="TH"/>
        <w:rPr/>
      </w:pPr>
      <w:ins w:id="4569" w:author="C3-185245" w:date="2018-08-28T14:41:00Z">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668225288" r:id="rId17"/>
          </w:object>
        </w:r>
      </w:ins>
    </w:p>
    <w:p>
      <w:pPr>
        <w:pStyle w:val="TF"/>
        <w:rPr/>
      </w:pPr>
      <w:r>
        <w:rPr/>
        <w:t xml:space="preserve">Figure 4.2.3.2-1: </w:t>
      </w:r>
      <w:ins w:id="4570" w:author="C3-185245" w:date="2018-08-28T14:42:00Z">
        <w:r>
          <w:rPr/>
          <w:t>SM Policy Association Update request</w:t>
        </w:r>
      </w:ins>
      <w:del w:id="4571" w:author="C3-185245" w:date="2018-08-28T14:42:00Z">
        <w:r>
          <w:rPr/>
          <w:delText>SMPolicyControl UpdateNotify Update Service Operation</w:delText>
        </w:r>
      </w:del>
    </w:p>
    <w:p>
      <w:pPr>
        <w:pStyle w:val="Normal"/>
        <w:rPr>
          <w:ins w:id="4579" w:author="C3-185245" w:date="2018-08-28T14:42:00Z"/>
        </w:rPr>
      </w:pPr>
      <w:ins w:id="4572" w:author="C3-185245" w:date="2018-08-28T14:42:00Z">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w:t>
        </w:r>
      </w:ins>
      <w:ins w:id="4573" w:author="C3-185245" w:date="2018-08-28T14:42:00Z">
        <w:r>
          <w:rPr>
            <w:lang w:val="en-US" w:eastAsia="en-US"/>
          </w:rPr>
          <w:t>mPolicy</w:t>
        </w:r>
      </w:ins>
      <w:ins w:id="4574" w:author="C3-185245" w:date="2018-08-28T14:42:00Z">
        <w:r>
          <w:rPr>
            <w:lang w:eastAsia="zh-CN"/>
          </w:rPr>
          <w:t>Decision" attribute and the resource URI of individual SM Policy related to the notification within the "</w:t>
        </w:r>
      </w:ins>
      <w:ins w:id="4575" w:author="C3-185245" w:date="2018-08-28T14:42:00Z">
        <w:r>
          <w:rPr/>
          <w:t xml:space="preserve">resourceUri" attribute. Detailed procedures related to the provisioning and enforcement of the policy decisions within the </w:t>
        </w:r>
      </w:ins>
      <w:ins w:id="4576" w:author="C3-185245" w:date="2018-08-28T14:42:00Z">
        <w:r>
          <w:rPr>
            <w:lang w:val="en-US" w:eastAsia="en-US"/>
          </w:rPr>
          <w:t>SmPolicy</w:t>
        </w:r>
      </w:ins>
      <w:ins w:id="4577" w:author="C3-185245" w:date="2018-08-28T14:42:00Z">
        <w:r>
          <w:rPr>
            <w:lang w:eastAsia="zh-CN"/>
          </w:rPr>
          <w:t>Decision data structure are contained in subclause </w:t>
        </w:r>
      </w:ins>
      <w:ins w:id="4578" w:author="C3-185245" w:date="2018-08-28T14:42:00Z">
        <w:r>
          <w:rPr/>
          <w:t>4.2.6.</w:t>
        </w:r>
      </w:ins>
    </w:p>
    <w:p>
      <w:pPr>
        <w:pStyle w:val="Normal"/>
        <w:rPr>
          <w:ins w:id="4581" w:author="C3-185245" w:date="2018-08-28T14:42:00Z"/>
        </w:rPr>
      </w:pPr>
      <w:ins w:id="4580" w:author="C3-185245" w:date="2018-08-28T14:42:00Z">
        <w:r>
          <w:rPr/>
          <w:t>In case of a successful update of SM policies a "200 OK" shall be returned in the response.</w:t>
        </w:r>
      </w:ins>
    </w:p>
    <w:p>
      <w:pPr>
        <w:pStyle w:val="B1"/>
        <w:rPr>
          <w:del w:id="4589" w:author="C3-185245" w:date="2018-08-28T14:42:00Z"/>
        </w:rPr>
      </w:pPr>
      <w:del w:id="4582" w:author="C3-185245" w:date="2018-08-28T14:42:00Z">
        <w:r>
          <w:rPr/>
          <w:delText>1.</w:delText>
          <w:tab/>
          <w:delText xml:space="preserve">The PCF shall send a POST request to the NF Service Consumer (SMF) (../{smPoliciesUpdateNotifyUri}/notify). The payload body of the message shall contain an SmPolicyNotification data structure that contains the representation of the updated policies within the </w:delText>
        </w:r>
      </w:del>
      <w:del w:id="4583" w:author="C3-185245" w:date="2018-08-28T14:42:00Z">
        <w:r>
          <w:rPr>
            <w:lang w:val="en-US" w:eastAsia="en-US"/>
          </w:rPr>
          <w:delText>SmPolicy</w:delText>
        </w:r>
      </w:del>
      <w:del w:id="4584" w:author="C3-185245" w:date="2018-08-28T14:42:00Z">
        <w:r>
          <w:rPr>
            <w:lang w:eastAsia="zh-CN"/>
          </w:rPr>
          <w:delText>Decision data structure</w:delText>
        </w:r>
      </w:del>
      <w:del w:id="4585" w:author="C3-185245" w:date="2018-08-28T14:42:00Z">
        <w:r>
          <w:rPr/>
          <w:delText xml:space="preserve">. Detailed procedures related to the provisioning and enforcement of the policy decisions within the </w:delText>
        </w:r>
      </w:del>
      <w:del w:id="4586" w:author="C3-185245" w:date="2018-08-28T14:42:00Z">
        <w:r>
          <w:rPr>
            <w:lang w:val="en-US" w:eastAsia="en-US"/>
          </w:rPr>
          <w:delText>SmPolicy</w:delText>
        </w:r>
      </w:del>
      <w:del w:id="4587" w:author="C3-185245" w:date="2018-08-28T14:42:00Z">
        <w:r>
          <w:rPr>
            <w:lang w:eastAsia="zh-CN"/>
          </w:rPr>
          <w:delText>Decision data structure are contained in subclause </w:delText>
        </w:r>
      </w:del>
      <w:del w:id="4588" w:author="C3-185245" w:date="2018-08-28T14:42:00Z">
        <w:r>
          <w:rPr/>
          <w:delText>4.2.6.</w:delText>
        </w:r>
      </w:del>
    </w:p>
    <w:p>
      <w:pPr>
        <w:pStyle w:val="B1"/>
        <w:rPr>
          <w:del w:id="4595" w:author="C3-185245" w:date="2018-08-28T14:42:00Z"/>
        </w:rPr>
      </w:pPr>
      <w:del w:id="4590" w:author="C3-185245" w:date="2018-08-28T14:42:00Z">
        <w:r>
          <w:rPr/>
          <w:delText>2.</w:delText>
          <w:tab/>
          <w:delText xml:space="preserve">In case of a successful update of PCC rule(s) a </w:delText>
        </w:r>
      </w:del>
      <w:del w:id="4591" w:author="C3-185245" w:date="2018-08-28T14:42:00Z">
        <w:r>
          <w:rPr>
            <w:lang w:val="en-US" w:eastAsia="en-US"/>
          </w:rPr>
          <w:delText>"</w:delText>
        </w:r>
      </w:del>
      <w:del w:id="4592" w:author="C3-185245" w:date="2018-08-28T14:42:00Z">
        <w:r>
          <w:rPr/>
          <w:delText>200 OK</w:delText>
        </w:r>
      </w:del>
      <w:del w:id="4593" w:author="C3-185245" w:date="2018-08-28T14:42:00Z">
        <w:r>
          <w:rPr>
            <w:lang w:val="en-US" w:eastAsia="en-US"/>
          </w:rPr>
          <w:delText>"</w:delText>
        </w:r>
      </w:del>
      <w:del w:id="4594" w:author="C3-185245" w:date="2018-08-28T14:42:00Z">
        <w:r>
          <w:rPr/>
          <w:delText xml:space="preserve"> shall be returned in the response.</w:delText>
        </w:r>
      </w:del>
    </w:p>
    <w:p>
      <w:pPr>
        <w:pStyle w:val="EditorsNote"/>
        <w:rPr>
          <w:del w:id="4597" w:author="C3-185245" w:date="2018-08-28T14:42:00Z"/>
        </w:rPr>
      </w:pPr>
      <w:del w:id="4596" w:author="C3-185245" w:date="2018-08-28T14:42:00Z">
        <w:r>
          <w:rPr/>
          <w:delText>Editor's note:</w:delText>
          <w:tab/>
          <w:delText>If a body is being sent in the response and the content is FFS.</w:delText>
        </w:r>
      </w:del>
    </w:p>
    <w:p>
      <w:pPr>
        <w:pStyle w:val="B1"/>
        <w:rPr>
          <w:lang w:eastAsia="ja-JP"/>
          <w:ins w:id="4599" w:author="C3-185260" w:date="2018-08-28T16:54:00Z"/>
        </w:rPr>
      </w:pPr>
      <w:ins w:id="4598" w:author="C3-185260" w:date="2018-08-28T16:54:00Z">
        <w:r>
          <w:rPr>
            <w:lang w:val="en-US" w:eastAsia="en-US"/>
          </w:rPr>
          <w:t>If errors occur when processing the HTTP POST request, the SMF shall apply error handling procedures as specified in subclause 5.7.</w:t>
        </w:r>
      </w:ins>
    </w:p>
    <w:p>
      <w:pPr>
        <w:pStyle w:val="Normal"/>
        <w:rPr>
          <w:ins w:id="4613" w:author="C3-185260" w:date="2018-08-28T16:54:00Z"/>
        </w:rPr>
      </w:pPr>
      <w:ins w:id="4600" w:author="C3-185260" w:date="2018-08-28T16:54:00Z">
        <w:r>
          <w:rPr>
            <w:lang w:eastAsia="ja-JP"/>
          </w:rPr>
          <w:t xml:space="preserve">If the SMF received one or more PCC rules from the PCF but the validation of all the PCC Rules were unsuccessful, </w:t>
        </w:r>
      </w:ins>
      <w:ins w:id="4601" w:author="C3-185260" w:date="2018-08-28T16:54:00Z">
        <w:r>
          <w:rPr/>
          <w:t xml:space="preserve">the SMF shall reject the request and include an HTTP </w:t>
        </w:r>
      </w:ins>
      <w:ins w:id="4602" w:author="C3-185260" w:date="2018-08-28T16:54:00Z">
        <w:r>
          <w:rPr>
            <w:rStyle w:val="B1Char"/>
          </w:rPr>
          <w:t>"</w:t>
        </w:r>
      </w:ins>
      <w:ins w:id="4603" w:author="C3-185260" w:date="2018-08-28T16:54:00Z">
        <w:r>
          <w:rPr/>
          <w:t>400 Bad Request</w:t>
        </w:r>
      </w:ins>
      <w:ins w:id="4604" w:author="C3-185260" w:date="2018-08-28T16:54:00Z">
        <w:r>
          <w:rPr>
            <w:rStyle w:val="B1Char"/>
          </w:rPr>
          <w:t>"</w:t>
        </w:r>
      </w:ins>
      <w:ins w:id="4605" w:author="C3-185260" w:date="2018-08-28T16:54:00Z">
        <w:r>
          <w:rPr/>
          <w:t xml:space="preserve"> status code together with the </w:t>
        </w:r>
      </w:ins>
      <w:ins w:id="4606" w:author="C3-185260" w:date="2018-08-28T16:54:00Z">
        <w:r>
          <w:rPr>
            <w:rStyle w:val="B1Char"/>
          </w:rPr>
          <w:t>"cause" attribute of the ProblemDetails data structure set to "</w:t>
        </w:r>
      </w:ins>
      <w:ins w:id="4607" w:author="C3-185260" w:date="2018-08-28T16:54:00Z">
        <w:r>
          <w:rPr/>
          <w:t xml:space="preserve">PCC_RULE_EVENT" or </w:t>
        </w:r>
      </w:ins>
      <w:ins w:id="4608" w:author="C3-185260" w:date="2018-08-28T16:54:00Z">
        <w:r>
          <w:rPr>
            <w:rStyle w:val="B1Char"/>
          </w:rPr>
          <w:t>"</w:t>
        </w:r>
      </w:ins>
      <w:ins w:id="4609" w:author="C3-185260" w:date="2018-08-28T16:54:00Z">
        <w:r>
          <w:rPr/>
          <w:t>PCC_</w:t>
        </w:r>
      </w:ins>
      <w:ins w:id="4610" w:author="C3-185260" w:date="2018-08-28T16:54:00Z">
        <w:r>
          <w:rPr>
            <w:lang w:eastAsia="zh-CN"/>
          </w:rPr>
          <w:t>QOS_FLOW</w:t>
        </w:r>
      </w:ins>
      <w:ins w:id="4611" w:author="C3-185260" w:date="2018-08-28T16:54:00Z">
        <w:r>
          <w:rPr/>
          <w:t>_EVENT" in the response message.</w:t>
        </w:r>
      </w:ins>
      <w:del w:id="4612" w:author="C3-184379" w:date="2018-09-12T09:57:00Z">
        <w:r>
          <w:rPr/>
          <w:delText xml:space="preserve"> </w:delText>
        </w:r>
      </w:del>
    </w:p>
    <w:p>
      <w:pPr>
        <w:pStyle w:val="Normal"/>
        <w:rPr>
          <w:ins w:id="4619" w:author="C3-185260" w:date="2018-08-28T16:54:00Z"/>
        </w:rPr>
      </w:pPr>
      <w:ins w:id="4614" w:author="C3-185260" w:date="2018-08-28T16:54:00Z">
        <w:r>
          <w:rPr/>
          <w:t>If the SMF received one or more PCC rules from the PCF but the validation of some of them were unsuccessful, the SMF shall include an HTTP "207 Multi-Status" status code together with the one or more RuleReport data structure(s) to report the PCC rule status of affected PCC rules as defined in subclause 4.2.3.</w:t>
        </w:r>
      </w:ins>
      <w:ins w:id="4615" w:author="rapporteur" w:date="2018-08-29T15:41:00Z">
        <w:r>
          <w:rPr/>
          <w:t>16</w:t>
        </w:r>
      </w:ins>
      <w:ins w:id="4616" w:author="C3-185260" w:date="2018-08-28T16:54:00Z">
        <w:del w:id="4617" w:author="C3-184379" w:date="2018-09-12T09:57:00Z">
          <w:r>
            <w:rPr/>
            <w:delText>.</w:delText>
          </w:r>
        </w:del>
      </w:ins>
      <w:ins w:id="4618" w:author="C3-185260" w:date="2018-08-28T16:54:00Z">
        <w:r>
          <w:rPr/>
          <w:t xml:space="preserve"> in response message.</w:t>
        </w:r>
      </w:ins>
    </w:p>
    <w:p>
      <w:pPr>
        <w:pStyle w:val="Heading4"/>
        <w:ind w:left="1418" w:hanging="1418"/>
        <w:rPr/>
      </w:pPr>
      <w:bookmarkStart w:id="73" w:name="__RefHeading___Toc524428472"/>
      <w:bookmarkEnd w:id="73"/>
      <w:r>
        <w:rPr/>
        <w:t>4.2.3.3</w:t>
        <w:tab/>
        <w:t>SM Policy Association termination request</w:t>
      </w:r>
    </w:p>
    <w:p>
      <w:pPr>
        <w:pStyle w:val="TH"/>
        <w:rPr>
          <w:lang w:val="en-US" w:eastAsia="en-US"/>
        </w:rPr>
      </w:pPr>
      <w:r>
        <w:rPr>
          <w:lang w:val="en-US" w:eastAsia="en-US"/>
        </w:rPr>
      </w:r>
    </w:p>
    <w:p>
      <w:pPr>
        <w:pStyle w:val="TH"/>
        <w:rPr>
          <w:ins w:id="4621" w:author="C3-184582" w:date="2018-08-29T14:02:00Z"/>
        </w:rPr>
      </w:pPr>
      <w:del w:id="4620" w:author="C3-184582" w:date="2018-08-29T14:02:00Z">
        <w:r>
          <w:rPr/>
          <w:object w:dxaOrig="11186" w:dyaOrig="2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4pt;height:120.05pt" filled="f" o:ole="">
              <v:imagedata r:id="rId20" o:title=""/>
            </v:shape>
            <o:OLEObject Type="Embed" ProgID="" ShapeID="ole_rId19" DrawAspect="Content" ObjectID="_901799512" r:id="rId19"/>
          </w:object>
        </w:r>
      </w:del>
    </w:p>
    <w:p>
      <w:pPr>
        <w:pStyle w:val="TH"/>
        <w:rPr/>
      </w:pPr>
      <w:ins w:id="4622" w:author="C3-184582" w:date="2018-08-29T14:02:00Z">
        <w:r>
          <w:rPr/>
          <w:object w:dxaOrig="11159" w:dyaOrig="2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4pt;height:118.6pt" filled="f" o:ole="">
              <v:imagedata r:id="rId22" o:title=""/>
            </v:shape>
            <o:OLEObject Type="Embed" ProgID="" ShapeID="ole_rId21" DrawAspect="Content" ObjectID="_460888868" r:id="rId21"/>
          </w:object>
        </w:r>
      </w:ins>
    </w:p>
    <w:p>
      <w:pPr>
        <w:pStyle w:val="TF"/>
        <w:rPr/>
      </w:pPr>
      <w:r>
        <w:rPr/>
        <w:t>Figure 4.2.3.3-1: SM</w:t>
      </w:r>
      <w:ins w:id="4623" w:author="C3-184582" w:date="2018-08-29T14:03:00Z">
        <w:r>
          <w:rPr/>
          <w:t xml:space="preserve"> Policy Association termination request</w:t>
        </w:r>
      </w:ins>
      <w:del w:id="4624" w:author="C3-184582" w:date="2018-08-29T14:03:00Z">
        <w:r>
          <w:rPr/>
          <w:delText>PolicyControl UpdateNotify Service Operation</w:delText>
        </w:r>
      </w:del>
    </w:p>
    <w:p>
      <w:pPr>
        <w:pStyle w:val="Normal"/>
        <w:rPr>
          <w:rFonts w:eastAsia="Batang;바탕"/>
          <w:lang w:eastAsia="ko-KR"/>
          <w:ins w:id="4630" w:author="C3-185245" w:date="2018-08-28T14:43:00Z"/>
        </w:rPr>
      </w:pPr>
      <w:ins w:id="4625" w:author="C3-185245" w:date="2018-08-28T14:43:00Z">
        <w:r>
          <w:rPr>
            <w:lang w:eastAsia="zh-CN"/>
          </w:rPr>
          <w:t xml:space="preserve">The PCF may request the </w:t>
        </w:r>
      </w:ins>
      <w:ins w:id="4626" w:author="C3-185245" w:date="2018-08-28T14:43:00Z">
        <w:r>
          <w:rPr>
            <w:lang w:eastAsia="zh-CN"/>
          </w:rPr>
          <w:t xml:space="preserve">PDU session </w:t>
        </w:r>
      </w:ins>
      <w:ins w:id="4627" w:author="C3-185245" w:date="2018-08-28T14:43:00Z">
        <w:r>
          <w:rPr>
            <w:lang w:eastAsia="zh-CN"/>
          </w:rPr>
          <w:t xml:space="preserve">termination in the following </w:t>
        </w:r>
      </w:ins>
      <w:ins w:id="4628" w:author="C3-185245" w:date="2018-08-28T14:43:00Z">
        <w:r>
          <w:rPr/>
          <w:t>instances</w:t>
        </w:r>
      </w:ins>
      <w:ins w:id="4629" w:author="C3-185245" w:date="2018-08-28T14:43:00Z">
        <w:r>
          <w:rPr>
            <w:lang w:eastAsia="zh-CN"/>
          </w:rPr>
          <w:t>:</w:t>
        </w:r>
      </w:ins>
    </w:p>
    <w:p>
      <w:pPr>
        <w:pStyle w:val="B1"/>
        <w:rPr>
          <w:rFonts w:eastAsia="Batang;바탕"/>
          <w:lang w:eastAsia="ko-KR"/>
          <w:ins w:id="4633" w:author="C3-185245" w:date="2018-08-28T14:43:00Z"/>
        </w:rPr>
      </w:pPr>
      <w:ins w:id="4631" w:author="C3-185245" w:date="2018-08-28T14:43:00Z">
        <w:r>
          <w:rPr>
            <w:rFonts w:eastAsia="Batang;바탕"/>
          </w:rPr>
          <w:t>-</w:t>
          <w:tab/>
        </w:r>
      </w:ins>
      <w:ins w:id="4632" w:author="C3-185245" w:date="2018-08-28T14:43:00Z">
        <w:r>
          <w:rPr/>
          <w:t>If the PCF decides to terminate a PDU session due to an internal trigger or trigger from the UDR.</w:t>
        </w:r>
      </w:ins>
    </w:p>
    <w:p>
      <w:pPr>
        <w:pStyle w:val="B1"/>
        <w:rPr>
          <w:rFonts w:eastAsia="Batang;바탕"/>
          <w:ins w:id="4651" w:author="C3-185245" w:date="2018-08-28T14:43:00Z"/>
        </w:rPr>
      </w:pPr>
      <w:ins w:id="4634" w:author="C3-185245" w:date="2018-08-28T14:43:00Z">
        <w:r>
          <w:rPr>
            <w:rFonts w:eastAsia="Batang;바탕"/>
            <w:lang w:eastAsia="ko-KR"/>
          </w:rPr>
          <w:t>-</w:t>
          <w:tab/>
        </w:r>
      </w:ins>
      <w:ins w:id="4635" w:author="C3-185245" w:date="2018-08-28T14:43:00Z">
        <w:r>
          <w:rPr>
            <w:rFonts w:eastAsia="Batang;바탕"/>
          </w:rPr>
          <w:t xml:space="preserve">The </w:t>
        </w:r>
      </w:ins>
      <w:ins w:id="4636" w:author="C3-185245" w:date="2018-08-28T14:43:00Z">
        <w:r>
          <w:rPr/>
          <w:t>PCF</w:t>
        </w:r>
      </w:ins>
      <w:ins w:id="4637" w:author="C3-185245" w:date="2018-08-28T14:43:00Z">
        <w:r>
          <w:rPr>
            <w:rFonts w:eastAsia="Batang;바탕"/>
          </w:rPr>
          <w:t xml:space="preserve"> may</w:t>
        </w:r>
      </w:ins>
      <w:ins w:id="4638" w:author="C3-185245" w:date="2018-08-28T14:43:00Z">
        <w:r>
          <w:rPr/>
          <w:t xml:space="preserve"> </w:t>
        </w:r>
      </w:ins>
      <w:ins w:id="4639" w:author="C3-185245" w:date="2018-08-28T14:43:00Z">
        <w:r>
          <w:rPr>
            <w:rFonts w:eastAsia="Batang;바탕"/>
          </w:rPr>
          <w:t xml:space="preserve">also </w:t>
        </w:r>
      </w:ins>
      <w:ins w:id="4640" w:author="C3-185245" w:date="2018-08-28T14:43:00Z">
        <w:r>
          <w:rPr/>
          <w:t xml:space="preserve">decide to </w:t>
        </w:r>
      </w:ins>
      <w:ins w:id="4641" w:author="C3-185245" w:date="2018-08-28T14:43:00Z">
        <w:r>
          <w:rPr>
            <w:rFonts w:eastAsia="Batang;바탕"/>
          </w:rPr>
          <w:t xml:space="preserve">terminate </w:t>
        </w:r>
      </w:ins>
      <w:ins w:id="4642" w:author="C3-185245" w:date="2018-08-28T14:43:00Z">
        <w:r>
          <w:rPr/>
          <w:t>an PDU session</w:t>
        </w:r>
      </w:ins>
      <w:ins w:id="4643" w:author="C3-185245" w:date="2018-08-28T14:43:00Z">
        <w:r>
          <w:rPr>
            <w:rFonts w:eastAsia="Batang;바탕"/>
          </w:rPr>
          <w:t xml:space="preserve"> upon receiving </w:t>
        </w:r>
      </w:ins>
      <w:ins w:id="4644" w:author="C3-185245" w:date="2018-08-28T14:43:00Z">
        <w:r>
          <w:rPr>
            <w:rFonts w:eastAsia="Batang;바탕"/>
          </w:rPr>
          <w:t xml:space="preserve">POST message </w:t>
        </w:r>
      </w:ins>
      <w:ins w:id="4645" w:author="C3-185245" w:date="2018-08-28T14:43:00Z">
        <w:r>
          <w:rPr>
            <w:rFonts w:eastAsia="Batang;바탕"/>
          </w:rPr>
          <w:t xml:space="preserve">from the </w:t>
        </w:r>
      </w:ins>
      <w:ins w:id="4646" w:author="C3-185245" w:date="2018-08-28T14:43:00Z">
        <w:r>
          <w:rPr>
            <w:rFonts w:eastAsia="Batang;바탕"/>
          </w:rPr>
          <w:t>SMF</w:t>
        </w:r>
      </w:ins>
      <w:ins w:id="4647" w:author="C3-185245" w:date="2018-08-28T14:43:00Z">
        <w:r>
          <w:rPr>
            <w:rFonts w:eastAsia="Batang;바탕"/>
          </w:rPr>
          <w:t xml:space="preserve"> (e.g. </w:t>
        </w:r>
      </w:ins>
      <w:ins w:id="4648" w:author="C3-185245" w:date="2018-08-28T14:43:00Z">
        <w:r>
          <w:rPr>
            <w:rFonts w:eastAsia="Batang;바탕"/>
          </w:rPr>
          <w:t>when usage quota reached</w:t>
        </w:r>
      </w:ins>
      <w:ins w:id="4649" w:author="C3-185245" w:date="2018-08-28T14:43:00Z">
        <w:r>
          <w:rPr>
            <w:rFonts w:eastAsia="Batang;바탕"/>
          </w:rPr>
          <w:t>)</w:t>
        </w:r>
      </w:ins>
      <w:ins w:id="4650" w:author="C3-185245" w:date="2018-08-28T14:43:00Z">
        <w:r>
          <w:rPr/>
          <w:t xml:space="preserve">. </w:t>
        </w:r>
      </w:ins>
    </w:p>
    <w:p>
      <w:pPr>
        <w:pStyle w:val="Normal"/>
        <w:rPr>
          <w:ins w:id="4655" w:author="C3-185245" w:date="2018-08-28T14:43:00Z"/>
        </w:rPr>
      </w:pPr>
      <w:ins w:id="4652" w:author="C3-185245" w:date="2018-08-28T14:43:00Z">
        <w:r>
          <w:rPr>
            <w:lang w:eastAsia="zh-CN"/>
          </w:rPr>
          <w:t xml:space="preserve">The PCF shall send a POST request to the NF Service Consumer (SMF) (../{NotificationUri}/terminate) and include the </w:t>
        </w:r>
      </w:ins>
      <w:ins w:id="4653" w:author="C3-185245" w:date="2018-08-28T14:43:00Z">
        <w:r>
          <w:rPr>
            <w:lang w:val="en-US" w:eastAsia="en-US"/>
          </w:rPr>
          <w:t>TerminationNotification data structure</w:t>
        </w:r>
      </w:ins>
      <w:ins w:id="4654" w:author="C3-185245" w:date="2018-08-28T14:43:00Z">
        <w:r>
          <w:rPr>
            <w:lang w:eastAsia="zh-CN"/>
          </w:rPr>
          <w:t xml:space="preserve"> in the body of the HTTP POST request. The PCF shall include the resource URI of the individual SM policy related to the notification within the "resourceUri" attribute.</w:t>
        </w:r>
      </w:ins>
    </w:p>
    <w:p>
      <w:pPr>
        <w:pStyle w:val="Normal"/>
        <w:rPr>
          <w:ins w:id="4657" w:author="C3-185245" w:date="2018-08-28T14:43:00Z"/>
        </w:rPr>
      </w:pPr>
      <w:ins w:id="4656" w:author="C3-185245" w:date="2018-08-28T14:43:00Z">
        <w:r>
          <w:rPr>
            <w:lang w:eastAsia="zh-CN"/>
          </w:rPr>
          <w:t>If the SMF accepted received POST request the SMF shall send "204 No Content" response.</w:t>
        </w:r>
      </w:ins>
    </w:p>
    <w:p>
      <w:pPr>
        <w:pStyle w:val="Normal"/>
        <w:rPr>
          <w:lang w:eastAsia="zh-CN"/>
          <w:ins w:id="4659" w:author="C3-185245" w:date="2018-08-28T14:43:00Z"/>
        </w:rPr>
      </w:pPr>
      <w:ins w:id="4658" w:author="C3-185245" w:date="2018-08-28T14:43:00Z">
        <w:r>
          <w:rPr>
            <w:lang w:eastAsia="zh-CN"/>
          </w:rPr>
          <w:t>After the succesfull processing of the HTTP POST request, the SMF shall invoke the Npcf_SMPolicyControl_Delete Service Operation defined in subclause 4.2.5 to terminate the policy association and initiate the procedure to terminate the PDU session as defined in 3GPP TS 29.502 [2].</w:t>
        </w:r>
      </w:ins>
    </w:p>
    <w:p>
      <w:pPr>
        <w:pStyle w:val="B1"/>
        <w:rPr>
          <w:del w:id="4661" w:author="C3-185245" w:date="2018-08-28T14:43:00Z"/>
        </w:rPr>
      </w:pPr>
      <w:del w:id="4660" w:author="C3-185245" w:date="2018-08-28T14:43:00Z">
        <w:r>
          <w:rPr/>
          <w:delText>1.</w:delText>
          <w:tab/>
          <w:delText>The PCF shall send a POST request to the NF Service Consumer (SMF) (../{smPoliciesUpdateNotifyUri}/delete). The PCF shall provide in the body of the HTTP POST request the identifier of the individual SM policy resource and the PDU session termination request.</w:delText>
        </w:r>
      </w:del>
    </w:p>
    <w:p>
      <w:pPr>
        <w:pStyle w:val="B1"/>
        <w:rPr>
          <w:del w:id="4668" w:author="C3-185245" w:date="2018-08-28T14:43:00Z"/>
        </w:rPr>
      </w:pPr>
      <w:del w:id="4662" w:author="C3-185245" w:date="2018-08-28T14:43:00Z">
        <w:r>
          <w:rPr/>
          <w:delText>2.</w:delText>
          <w:tab/>
          <w:delText>If the SMF accepted received POST request the SMF shall send</w:delText>
        </w:r>
      </w:del>
      <w:del w:id="4663" w:author="C3-185245" w:date="2018-08-28T14:43:00Z">
        <w:r>
          <w:rPr>
            <w:rFonts w:cs="Calibri" w:ascii="Calibri" w:hAnsi="Calibri"/>
          </w:rPr>
          <w:delText xml:space="preserve"> </w:delText>
        </w:r>
      </w:del>
      <w:del w:id="4664" w:author="C3-185245" w:date="2018-08-28T14:43:00Z">
        <w:r>
          <w:rPr>
            <w:lang w:val="en-US" w:eastAsia="en-US"/>
          </w:rPr>
          <w:delText>"</w:delText>
        </w:r>
      </w:del>
      <w:del w:id="4665" w:author="C3-185245" w:date="2018-08-28T14:43:00Z">
        <w:r>
          <w:rPr/>
          <w:delText>204 No Content</w:delText>
        </w:r>
      </w:del>
      <w:del w:id="4666" w:author="C3-185245" w:date="2018-08-28T14:43:00Z">
        <w:r>
          <w:rPr>
            <w:lang w:val="en-US" w:eastAsia="en-US"/>
          </w:rPr>
          <w:delText>"</w:delText>
        </w:r>
      </w:del>
      <w:del w:id="4667" w:author="C3-185245" w:date="2018-08-28T14:43:00Z">
        <w:r>
          <w:rPr/>
          <w:delText xml:space="preserve"> response.</w:delText>
        </w:r>
      </w:del>
    </w:p>
    <w:p>
      <w:pPr>
        <w:pStyle w:val="EditorsNote"/>
        <w:rPr>
          <w:rFonts w:eastAsia="等线;Arial Unicode MS"/>
          <w:del w:id="4670" w:author="C3-185245" w:date="2018-08-28T14:43:00Z"/>
        </w:rPr>
      </w:pPr>
      <w:del w:id="4669" w:author="C3-185245" w:date="2018-08-28T14:43:00Z">
        <w:r>
          <w:rPr/>
          <w:delText>Editor's note:</w:delText>
          <w:tab/>
          <w:delText>Additional encoding details will be added when they are agreed.</w:delText>
        </w:r>
      </w:del>
    </w:p>
    <w:p>
      <w:pPr>
        <w:pStyle w:val="B1"/>
        <w:rPr>
          <w:del w:id="4672" w:author="C3-185260" w:date="2018-08-28T16:55:00Z"/>
        </w:rPr>
      </w:pPr>
      <w:del w:id="4671" w:author="C3-185260" w:date="2018-08-28T16:55:00Z">
        <w:r>
          <w:rPr/>
          <w:delText>Editor's note:</w:delText>
          <w:tab/>
          <w:delText>Description of failure cases is FFS.</w:delText>
        </w:r>
      </w:del>
    </w:p>
    <w:p>
      <w:pPr>
        <w:pStyle w:val="B1"/>
        <w:rPr>
          <w:ins w:id="4674" w:author="C3-185260" w:date="2018-08-28T16:55:00Z"/>
        </w:rPr>
      </w:pPr>
      <w:ins w:id="4673" w:author="C3-185260" w:date="2018-08-28T16:55:00Z">
        <w:r>
          <w:rPr>
            <w:lang w:eastAsia="zh-CN"/>
          </w:rPr>
          <w:t>If errors occur when processing the HTTP POST request, the SMF shall apply error handling procedures as specified in subclause 5.7.</w:t>
        </w:r>
      </w:ins>
    </w:p>
    <w:p>
      <w:pPr>
        <w:pStyle w:val="Heading4"/>
        <w:ind w:left="1418" w:hanging="1418"/>
        <w:rPr>
          <w:lang w:val="en-US" w:eastAsia="en-US"/>
        </w:rPr>
      </w:pPr>
      <w:bookmarkStart w:id="74" w:name="__RefHeading___Toc524428473"/>
      <w:bookmarkEnd w:id="74"/>
      <w:r>
        <w:rPr>
          <w:lang w:val="en-US" w:eastAsia="en-US"/>
        </w:rPr>
        <w:t>4.2.3.4</w:t>
        <w:tab/>
        <w:t>P</w:t>
      </w:r>
      <w:r>
        <w:rPr>
          <w:lang w:eastAsia="ja-JP"/>
        </w:rPr>
        <w:t>rovisioning of revalidation time</w:t>
      </w:r>
    </w:p>
    <w:p>
      <w:pPr>
        <w:pStyle w:val="Normal"/>
        <w:rPr>
          <w:lang w:eastAsia="ko-KR"/>
        </w:rPr>
      </w:pPr>
      <w:r>
        <w:rPr/>
        <w:t xml:space="preserve">During the lifetime of the PDU session, within the SmPolicyDecision data structure, the PCF may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 if not provided yet. The PCF may also update the revalidation time by including the new value within the </w:t>
      </w:r>
      <w:r>
        <w:rPr>
          <w:lang w:val="en-US" w:eastAsia="en-US"/>
        </w:rPr>
        <w:t>"</w:t>
      </w:r>
      <w:r>
        <w:rPr/>
        <w:t>revalidationTime</w:t>
      </w:r>
      <w:r>
        <w:rPr>
          <w:lang w:val="en-US" w:eastAsia="en-US"/>
        </w:rPr>
        <w:t>"</w:t>
      </w:r>
      <w:r>
        <w:rPr/>
        <w:t xml:space="preserv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lang w:val="en-US" w:eastAsia="en-US"/>
        </w:rPr>
      </w:pPr>
      <w:bookmarkStart w:id="75" w:name="__RefHeading___Toc524428474"/>
      <w:bookmarkEnd w:id="75"/>
      <w:r>
        <w:rPr>
          <w:lang w:val="en-US" w:eastAsia="en-US"/>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 4.2.6.2.1 and 4.2.6.2.2.</w:t>
      </w:r>
    </w:p>
    <w:p>
      <w:pPr>
        <w:pStyle w:val="Normal"/>
        <w:rPr>
          <w:ins w:id="4675" w:author="C3-185059" w:date="2018-08-28T15:13:00Z"/>
        </w:rPr>
      </w:pPr>
      <w:r>
        <w:rPr/>
        <w:t>Upon receiving the authorized session AMBR, the SMF shall apply the corresponding procedures towards the access network, the UE and the UPF for the enforcement of the AMBR per PDU session.</w:t>
      </w:r>
    </w:p>
    <w:p>
      <w:pPr>
        <w:pStyle w:val="Normal"/>
        <w:rPr/>
      </w:pPr>
      <w:ins w:id="4676" w:author="C3-185059" w:date="2018-08-28T15:13:00Z">
        <w:r>
          <w:rPr/>
          <w:t>For UL Classifier or Multi-homing PDU Session,</w:t>
        </w:r>
      </w:ins>
      <w:ins w:id="4677" w:author="C3-185059" w:date="2018-08-28T15:13:00Z">
        <w:r>
          <w:rPr>
            <w:lang w:val="en-US" w:eastAsia="zh-CN"/>
          </w:rPr>
          <w:t xml:space="preserve"> the SMF will provision the policies of session-AMBR for downlink and uplink direction to the </w:t>
        </w:r>
      </w:ins>
      <w:ins w:id="4678" w:author="C3-185059" w:date="2018-08-28T15:13:00Z">
        <w:r>
          <w:rPr/>
          <w:t>UL Classifier/</w:t>
        </w:r>
      </w:ins>
      <w:ins w:id="4679" w:author="C3-185059" w:date="2018-08-28T15:13:00Z">
        <w:r>
          <w:rPr>
            <w:lang w:val="en-US" w:eastAsia="zh-CN"/>
          </w:rPr>
          <w:t>Branching Point functionality and in addition provision the policies of session-AMBR in the downlink direction to all the PDU session anchors as defined in subclause 5.4.4 of 3GPP TS</w:t>
        </w:r>
      </w:ins>
      <w:ins w:id="4680" w:author="C3-184379" w:date="2018-09-12T09:57:00Z">
        <w:r>
          <w:rPr>
            <w:lang w:val="en-US" w:eastAsia="zh-CN"/>
          </w:rPr>
          <w:t> </w:t>
        </w:r>
      </w:ins>
      <w:ins w:id="4681" w:author="C3-185059" w:date="2018-08-28T15:13:00Z">
        <w:del w:id="4682" w:author="C3-184379" w:date="2018-09-12T09:57:00Z">
          <w:r>
            <w:rPr>
              <w:lang w:val="en-US" w:eastAsia="zh-CN"/>
            </w:rPr>
            <w:delText xml:space="preserve"> </w:delText>
          </w:r>
        </w:del>
      </w:ins>
      <w:ins w:id="4683" w:author="C3-185059" w:date="2018-08-28T15:13:00Z">
        <w:r>
          <w:rPr>
            <w:lang w:val="en-US" w:eastAsia="zh-CN"/>
          </w:rPr>
          <w:t>29.244 [13].</w:t>
        </w:r>
      </w:ins>
    </w:p>
    <w:p>
      <w:pPr>
        <w:pStyle w:val="Heading4"/>
        <w:ind w:left="1418" w:hanging="1418"/>
        <w:rPr>
          <w:lang w:val="en-US" w:eastAsia="en-US"/>
        </w:rPr>
      </w:pPr>
      <w:bookmarkStart w:id="76" w:name="__RefHeading___Toc524428475"/>
      <w:bookmarkEnd w:id="76"/>
      <w:r>
        <w:rPr>
          <w:lang w:val="en-US" w:eastAsia="en-US"/>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 4.2.6.2.1 and 4.2.6.2.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77" w:name="__RefHeading___Toc524428476"/>
      <w:bookmarkEnd w:id="77"/>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78" w:name="__RefHeading___Toc524428477"/>
      <w:bookmarkEnd w:id="78"/>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 xml:space="preserve">The PCF can then open gates via the </w:t>
      </w:r>
      <w:r>
        <w:rPr>
          <w:lang w:val="en-US" w:eastAsia="en-US"/>
        </w:rPr>
        <w:t>"</w:t>
      </w:r>
      <w:r>
        <w:rPr/>
        <w:t>f</w:t>
      </w:r>
      <w:r>
        <w:rPr>
          <w:lang w:eastAsia="zh-CN"/>
        </w:rPr>
        <w:t>lowStatus</w:t>
      </w:r>
      <w:r>
        <w:rPr>
          <w:lang w:val="en-US" w:eastAsia="en-US"/>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79" w:name="__RefHeading___Toc524428478"/>
      <w:bookmarkEnd w:id="79"/>
      <w:r>
        <w:rPr>
          <w:lang w:eastAsia="ko-KR"/>
        </w:rPr>
        <w:t>4.2.3.9</w:t>
        <w:tab/>
        <w:t>IMS Emergency Session Support</w:t>
      </w:r>
    </w:p>
    <w:p>
      <w:pPr>
        <w:pStyle w:val="Heading5"/>
        <w:ind w:left="1701" w:hanging="1701"/>
        <w:rPr/>
      </w:pPr>
      <w:bookmarkStart w:id="80" w:name="__RefHeading___Toc524428479"/>
      <w:bookmarkEnd w:id="80"/>
      <w:r>
        <w:rPr>
          <w:lang w:eastAsia="ko-KR"/>
        </w:rPr>
        <w:t>4.2.3.9.1</w:t>
        <w:tab/>
        <w:t>Provisioning of PCC rule</w:t>
      </w:r>
    </w:p>
    <w:p>
      <w:pPr>
        <w:pStyle w:val="Normal"/>
        <w:rPr/>
      </w:pPr>
      <w:r>
        <w:rPr/>
        <w:t xml:space="preserve">When the PCF receives IMS service information </w:t>
      </w:r>
      <w:r>
        <w:rPr/>
        <w:t xml:space="preserve">from the AF </w:t>
      </w:r>
      <w:r>
        <w:rPr/>
        <w:t xml:space="preserve">for an Emergency service and derives authorized PCC Rules from the service information, the </w:t>
      </w:r>
      <w:r>
        <w:rPr>
          <w:lang w:val="en-US" w:eastAsia="en-US"/>
        </w:rPr>
        <w:t>"</w:t>
      </w:r>
      <w:r>
        <w:rPr/>
        <w:t>priorityLevel</w:t>
      </w:r>
      <w:r>
        <w:rPr>
          <w:lang w:val="en-US" w:eastAsia="en-US"/>
        </w:rPr>
        <w:t>"</w:t>
      </w:r>
      <w:r>
        <w:rPr/>
        <w:t xml:space="preserve"> attribute in the QoS information within the PCC Rule shall be assigned a priority as required by </w:t>
      </w:r>
      <w:r>
        <w:rPr>
          <w:lang w:eastAsia="ko-KR"/>
        </w:rPr>
        <w:t>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w:t>
      </w:r>
      <w:r>
        <w:rPr>
          <w:lang w:eastAsia="ko-KR"/>
        </w:rPr>
        <w:t xml:space="preserve">. If the </w:t>
      </w:r>
      <w:r>
        <w:rPr>
          <w:lang w:val="en-US" w:eastAsia="en-US"/>
        </w:rPr>
        <w:t>"</w:t>
      </w:r>
      <w:r>
        <w:rPr>
          <w:lang w:eastAsia="ko-KR"/>
        </w:rPr>
        <w:t>accessType</w:t>
      </w:r>
      <w:r>
        <w:rPr>
          <w:lang w:val="en-US" w:eastAsia="en-US"/>
        </w:rPr>
        <w:t>"</w:t>
      </w:r>
      <w:r>
        <w:rPr>
          <w:lang w:eastAsia="ko-KR"/>
        </w:rPr>
        <w:t xml:space="preserve"> attribute is assigned to </w:t>
      </w:r>
      <w:r>
        <w:rPr>
          <w:lang w:val="en-US" w:eastAsia="en-US"/>
        </w:rPr>
        <w:t>"</w:t>
      </w:r>
      <w:r>
        <w:rPr>
          <w:lang w:eastAsia="ko-KR"/>
        </w:rPr>
        <w:t>3GPP-ACCESS</w:t>
      </w:r>
      <w:r>
        <w:rPr>
          <w:lang w:val="en-US" w:eastAsia="en-US"/>
        </w:rPr>
        <w:t>"</w:t>
      </w:r>
      <w:r>
        <w:rPr>
          <w:lang w:eastAsia="ja-JP"/>
        </w:rPr>
        <w:t xml:space="preserve"> and the </w:t>
      </w:r>
      <w:r>
        <w:rPr>
          <w:lang w:val="en-US" w:eastAsia="en-US"/>
        </w:rPr>
        <w:t>"</w:t>
      </w:r>
      <w:r>
        <w:rPr/>
        <w:t>preemptCap</w:t>
      </w:r>
      <w:r>
        <w:rPr>
          <w:lang w:val="en-US" w:eastAsia="en-US"/>
        </w:rPr>
        <w:t>"</w:t>
      </w:r>
      <w:r>
        <w:rPr/>
        <w:t xml:space="preserve"> attribute</w:t>
      </w:r>
      <w:r>
        <w:rPr>
          <w:lang w:eastAsia="ja-JP"/>
        </w:rPr>
        <w:t xml:space="preserve"> and </w:t>
      </w:r>
      <w:r>
        <w:rPr>
          <w:lang w:val="en-US" w:eastAsia="en-US"/>
        </w:rPr>
        <w:t>"</w:t>
      </w:r>
      <w:r>
        <w:rPr/>
        <w:t>preemptVuln</w:t>
      </w:r>
      <w:r>
        <w:rPr>
          <w:lang w:val="en-US" w:eastAsia="en-US"/>
        </w:rPr>
        <w:t>"</w:t>
      </w:r>
      <w:r>
        <w:rPr/>
        <w:t xml:space="preserve"> attribute </w:t>
      </w:r>
      <w:r>
        <w:rPr>
          <w:lang w:eastAsia="ja-JP"/>
        </w:rPr>
        <w:t xml:space="preserve">were received within the </w:t>
      </w:r>
      <w:r>
        <w:rPr>
          <w:lang w:val="en-US" w:eastAsia="en-US"/>
        </w:rPr>
        <w:t>"</w:t>
      </w:r>
      <w:r>
        <w:rPr>
          <w:lang w:eastAsia="ja-JP"/>
        </w:rPr>
        <w:t>arp</w:t>
      </w:r>
      <w:r>
        <w:rPr>
          <w:lang w:val="en-US" w:eastAsia="en-US"/>
        </w:rPr>
        <w:t>"</w:t>
      </w:r>
      <w:r>
        <w:rPr>
          <w:lang w:eastAsia="ja-JP"/>
        </w:rPr>
        <w:t xml:space="preserve"> attribute in the </w:t>
      </w:r>
      <w:r>
        <w:rPr>
          <w:lang w:val="en-US" w:eastAsia="en-US"/>
        </w:rPr>
        <w:t>"</w:t>
      </w:r>
      <w:r>
        <w:rPr>
          <w:lang w:eastAsia="ja-JP"/>
        </w:rPr>
        <w:t>subsDefQos</w:t>
      </w:r>
      <w:r>
        <w:rPr>
          <w:lang w:val="en-US" w:eastAsia="en-US"/>
        </w:rPr>
        <w:t>"</w:t>
      </w:r>
      <w:r>
        <w:rPr>
          <w:lang w:eastAsia="ja-JP"/>
        </w:rPr>
        <w:t xml:space="preserve"> attribute in the HTTP POST message,</w:t>
      </w:r>
      <w:r>
        <w:rPr>
          <w:lang w:eastAsia="ko-KR"/>
        </w:rPr>
        <w:t xml:space="preserve"> the values of the </w:t>
      </w:r>
      <w:r>
        <w:rPr>
          <w:lang w:val="en-US" w:eastAsia="en-US"/>
        </w:rPr>
        <w:t>"</w:t>
      </w:r>
      <w:r>
        <w:rPr/>
        <w:t>preemptCap</w:t>
      </w:r>
      <w:r>
        <w:rPr>
          <w:lang w:val="en-US" w:eastAsia="en-US"/>
        </w:rPr>
        <w:t>"</w:t>
      </w:r>
      <w:r>
        <w:rPr/>
        <w:t xml:space="preserve"> attribute</w:t>
      </w:r>
      <w:r>
        <w:rPr>
          <w:lang w:eastAsia="ja-JP"/>
        </w:rPr>
        <w:t xml:space="preserve"> and </w:t>
      </w:r>
      <w:r>
        <w:rPr>
          <w:lang w:val="en-US" w:eastAsia="en-US"/>
        </w:rPr>
        <w:t>"</w:t>
      </w:r>
      <w:r>
        <w:rPr/>
        <w:t>preemptVuln</w:t>
      </w:r>
      <w:r>
        <w:rPr>
          <w:lang w:val="en-US" w:eastAsia="en-US"/>
        </w:rPr>
        <w:t>"</w:t>
      </w:r>
      <w:r>
        <w:rPr/>
        <w:t xml:space="preserve"> attribute</w:t>
      </w:r>
      <w:r>
        <w:rPr>
          <w:lang w:eastAsia="ko-KR"/>
        </w:rPr>
        <w:t xml:space="preserve"> shall also be assigned as required by local operator policies.</w:t>
      </w:r>
    </w:p>
    <w:p>
      <w:pPr>
        <w:pStyle w:val="Normal"/>
        <w:rPr/>
      </w:pPr>
      <w:r>
        <w:rPr/>
        <w:t>The PCF shall immediately initiate the procedure as described in clause 4.2.6.2.1 to provision PCC Rules and the procedures described in 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running.</w:t>
      </w:r>
    </w:p>
    <w:p>
      <w:pPr>
        <w:pStyle w:val="Normal"/>
        <w:rPr/>
      </w:pPr>
      <w:r>
        <w:rPr/>
        <w:t xml:space="preserve">Any SMF-initiated request for PCC Rules for an IMS Emergency service triggered by </w:t>
      </w:r>
      <w:r>
        <w:rPr>
          <w:lang w:val="en-US" w:eastAsia="en-US"/>
        </w:rPr>
        <w:t>"</w:t>
      </w:r>
      <w:r>
        <w:rPr/>
        <w:t>authPolicyConReqTrigger</w:t>
      </w:r>
      <w:r>
        <w:rPr>
          <w:lang w:val="en-US" w:eastAsia="en-US"/>
        </w:rPr>
        <w:t>"</w:t>
      </w:r>
      <w:r>
        <w:rPr/>
        <w:t xml:space="preserve"> assigned to </w:t>
      </w:r>
      <w:r>
        <w:rPr>
          <w:lang w:val="en-US" w:eastAsia="en-US"/>
        </w:rPr>
        <w:t>"</w:t>
      </w:r>
      <w:r>
        <w:rPr/>
        <w:t>RES_MO_RE</w:t>
      </w:r>
      <w:r>
        <w:rPr>
          <w:lang w:val="en-US" w:eastAsia="en-US"/>
        </w:rPr>
        <w:t>"</w:t>
      </w:r>
      <w:r>
        <w:rPr/>
        <w:t xml:space="preserve"> (i.e. UE-initiated resource reservation) shall be rejected by the PCF with an appropriate status code. </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1" w:name="__RefHeading___Toc524428480"/>
      <w:bookmarkEnd w:id="81"/>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 </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a QoS flow are removed, initiate an QoS flow modification procedure.</w:t>
      </w:r>
    </w:p>
    <w:p>
      <w:pPr>
        <w:pStyle w:val="Normal"/>
        <w:rPr/>
      </w:pPr>
      <w:r>
        <w:rPr/>
        <w:t>In addition, the SMF shall initiate an inactivity timer if all PCC Rules with a 5QI other than the default QoS flow 5QI or the 5QI used for IMS signalling were removed from the PDU session restricted to Emergency Services. When the inactivity timer expires, the SMF shall initiate a PDU session termination procedure as defined in clause 4.2.3.3.</w:t>
      </w:r>
    </w:p>
    <w:p>
      <w:pPr>
        <w:pStyle w:val="Heading4"/>
        <w:ind w:left="1418" w:hanging="1418"/>
        <w:rPr/>
      </w:pPr>
      <w:bookmarkStart w:id="82" w:name="__RefHeading___Toc524428481"/>
      <w:bookmarkEnd w:id="82"/>
      <w:r>
        <w:rPr/>
        <w:t>4.2.3.10</w:t>
        <w:tab/>
        <w:t>Request of Access Network Information</w:t>
      </w:r>
    </w:p>
    <w:p>
      <w:pPr>
        <w:pStyle w:val="Normal"/>
        <w:rPr>
          <w:del w:id="4708" w:author="C3-185244" w:date="2018-08-28T11:38:00Z"/>
        </w:rPr>
      </w:pPr>
      <w:ins w:id="4684" w:author="C3-185244" w:date="2018-08-28T11:38:00Z">
        <w:r>
          <w:rPr>
            <w:lang w:eastAsia="ja-JP"/>
          </w:rPr>
          <w:t>If the NeLoc as defined in subclause 5.8 is supported, the PCF may request the SMF to report the access network information as defined in subclause </w:t>
        </w:r>
      </w:ins>
      <w:ins w:id="4685" w:author="C3-185244" w:date="2018-08-28T11:38:00Z">
        <w:r>
          <w:rPr>
            <w:lang w:val="en-US" w:eastAsia="ja-JP"/>
          </w:rPr>
          <w:t>4.2.6.5.4.</w:t>
        </w:r>
      </w:ins>
      <w:del w:id="4686" w:author="C3-185244" w:date="2018-08-28T11:38:00Z">
        <w:r>
          <w:rPr>
            <w:lang w:eastAsia="ja-JP"/>
          </w:rPr>
          <w:delText xml:space="preserve">When the NetLoc feature is supported, if the AF </w:delText>
        </w:r>
      </w:del>
      <w:del w:id="4687" w:author="C3-185244" w:date="2018-08-28T11:38:00Z">
        <w:r>
          <w:rPr/>
          <w:delText>requests the PCF to report</w:delText>
        </w:r>
      </w:del>
      <w:del w:id="4688" w:author="C3-185244" w:date="2018-08-28T11:38:00Z">
        <w:r>
          <w:rPr>
            <w:lang w:eastAsia="ja-JP"/>
          </w:rPr>
          <w:delText xml:space="preserve"> </w:delText>
        </w:r>
      </w:del>
      <w:del w:id="4689" w:author="C3-185244" w:date="2018-08-28T11:38:00Z">
        <w:r>
          <w:rPr>
            <w:lang w:eastAsia="zh-CN"/>
          </w:rPr>
          <w:delText>the</w:delText>
        </w:r>
      </w:del>
      <w:del w:id="4690" w:author="C3-185244" w:date="2018-08-28T11:38:00Z">
        <w:r>
          <w:rPr>
            <w:lang w:eastAsia="ja-JP"/>
          </w:rPr>
          <w:delText xml:space="preserve"> </w:delText>
        </w:r>
      </w:del>
      <w:del w:id="4691" w:author="C3-185244" w:date="2018-08-28T11:38:00Z">
        <w:r>
          <w:rPr>
            <w:lang w:eastAsia="zh-CN"/>
          </w:rPr>
          <w:delText>a</w:delText>
        </w:r>
      </w:del>
      <w:del w:id="4692" w:author="C3-185244" w:date="2018-08-28T11:38:00Z">
        <w:r>
          <w:rPr>
            <w:lang w:eastAsia="ja-JP"/>
          </w:rPr>
          <w:delText xml:space="preserve">ccess </w:delText>
        </w:r>
      </w:del>
      <w:del w:id="4693" w:author="C3-185244" w:date="2018-08-28T11:38:00Z">
        <w:r>
          <w:rPr>
            <w:lang w:eastAsia="zh-CN"/>
          </w:rPr>
          <w:delText>n</w:delText>
        </w:r>
      </w:del>
      <w:del w:id="4694" w:author="C3-185244" w:date="2018-08-28T11:38:00Z">
        <w:r>
          <w:rPr>
            <w:lang w:eastAsia="ja-JP"/>
          </w:rPr>
          <w:delText xml:space="preserve">etwork </w:delText>
        </w:r>
      </w:del>
      <w:del w:id="4695" w:author="C3-185244" w:date="2018-08-28T11:38:00Z">
        <w:r>
          <w:rPr>
            <w:lang w:eastAsia="zh-CN"/>
          </w:rPr>
          <w:delText>i</w:delText>
        </w:r>
      </w:del>
      <w:del w:id="4696" w:author="C3-185244" w:date="2018-08-28T11:38:00Z">
        <w:r>
          <w:rPr>
            <w:lang w:eastAsia="ja-JP"/>
          </w:rPr>
          <w:delText>nformation as described in subclause 4.2.2, 4.2.3 or 4.2.4 of 3GPP TS 29.514 [17] or in subclause 4.1 and 4.2 of 3GPP TS 29.214 [17]</w:delText>
        </w:r>
      </w:del>
      <w:del w:id="4697" w:author="C3-185244" w:date="2018-08-28T11:38:00Z">
        <w:r>
          <w:rPr>
            <w:lang w:eastAsia="zh-CN"/>
          </w:rPr>
          <w:delText xml:space="preserve">, the PCF shall </w:delText>
        </w:r>
      </w:del>
      <w:del w:id="4698" w:author="C3-185244" w:date="2018-08-28T11:38:00Z">
        <w:r>
          <w:rPr>
            <w:lang w:eastAsia="zh-CN"/>
          </w:rPr>
          <w:delText xml:space="preserve">perform the PCC rule provisioning procedure as defined in subclause 4.2.6.2.1 and additionally </w:delText>
        </w:r>
      </w:del>
      <w:del w:id="4699" w:author="C3-185244" w:date="2018-08-28T11:38:00Z">
        <w:r>
          <w:rPr>
            <w:lang w:eastAsia="zh-CN"/>
          </w:rPr>
          <w:delText>provide the requested a</w:delText>
        </w:r>
      </w:del>
      <w:del w:id="4700" w:author="C3-185244" w:date="2018-08-28T11:38:00Z">
        <w:r>
          <w:rPr>
            <w:lang w:eastAsia="ja-JP"/>
          </w:rPr>
          <w:delText xml:space="preserve">ccess </w:delText>
        </w:r>
      </w:del>
      <w:del w:id="4701" w:author="C3-185244" w:date="2018-08-28T11:38:00Z">
        <w:r>
          <w:rPr>
            <w:lang w:eastAsia="zh-CN"/>
          </w:rPr>
          <w:delText>n</w:delText>
        </w:r>
      </w:del>
      <w:del w:id="4702" w:author="C3-185244" w:date="2018-08-28T11:38:00Z">
        <w:r>
          <w:rPr>
            <w:lang w:eastAsia="ja-JP"/>
          </w:rPr>
          <w:delText>etwork</w:delText>
        </w:r>
      </w:del>
      <w:del w:id="4703" w:author="C3-185244" w:date="2018-08-28T11:38:00Z">
        <w:r>
          <w:rPr>
            <w:lang w:eastAsia="zh-CN"/>
          </w:rPr>
          <w:delText xml:space="preserve"> </w:delText>
        </w:r>
      </w:del>
      <w:del w:id="4704" w:author="C3-185244" w:date="2018-08-28T11:38:00Z">
        <w:r>
          <w:rPr>
            <w:lang w:eastAsia="zh-CN"/>
          </w:rPr>
          <w:delText>information</w:delText>
        </w:r>
      </w:del>
      <w:del w:id="4705" w:author="C3-185244" w:date="2018-08-28T11:38:00Z">
        <w:r>
          <w:rPr>
            <w:lang w:eastAsia="zh-CN"/>
          </w:rPr>
          <w:delText xml:space="preserve"> indication (e.g. user location and/or user timezone information) to the </w:delText>
        </w:r>
      </w:del>
      <w:del w:id="4706" w:author="C3-185244" w:date="2018-08-28T11:38:00Z">
        <w:r>
          <w:rPr>
            <w:lang w:eastAsia="zh-CN"/>
          </w:rPr>
          <w:delText>SMF</w:delText>
        </w:r>
      </w:del>
      <w:del w:id="4707" w:author="C3-185244" w:date="2018-08-28T11:38:00Z">
        <w:r>
          <w:rPr>
            <w:lang w:val="en-US" w:eastAsia="zh-CN"/>
          </w:rPr>
          <w:delText xml:space="preserve"> as follows:</w:delText>
        </w:r>
      </w:del>
    </w:p>
    <w:p>
      <w:pPr>
        <w:pStyle w:val="Normal"/>
        <w:rPr>
          <w:lang w:eastAsia="ja-JP"/>
          <w:del w:id="4731" w:author="C3-185244" w:date="2018-08-28T11:38:00Z"/>
        </w:rPr>
      </w:pPr>
      <w:del w:id="4709" w:author="C3-185244" w:date="2018-08-28T11:38:00Z">
        <w:r>
          <w:rPr/>
          <w:delText>-</w:delText>
          <w:tab/>
        </w:r>
      </w:del>
      <w:del w:id="4710" w:author="C3-185244" w:date="2018-08-28T11:38:00Z">
        <w:r>
          <w:rPr>
            <w:lang w:val="en-US"/>
          </w:rPr>
          <w:delText xml:space="preserve">it shall </w:delText>
        </w:r>
      </w:del>
      <w:del w:id="4711" w:author="C3-185244" w:date="2018-08-28T11:38:00Z">
        <w:r>
          <w:rPr>
            <w:lang w:eastAsia="ja-JP"/>
          </w:rPr>
          <w:delText>i</w:delText>
        </w:r>
      </w:del>
      <w:del w:id="4712" w:author="C3-185244" w:date="2018-08-28T11:38:00Z">
        <w:r>
          <w:rPr>
            <w:lang w:eastAsia="ja-JP"/>
          </w:rPr>
          <w:delText>nclud</w:delText>
        </w:r>
      </w:del>
      <w:del w:id="4713" w:author="C3-185244" w:date="2018-08-28T11:38:00Z">
        <w:r>
          <w:rPr>
            <w:lang w:eastAsia="ja-JP"/>
          </w:rPr>
          <w:delText xml:space="preserve">e </w:delText>
        </w:r>
      </w:del>
      <w:del w:id="4714" w:author="C3-185244" w:date="2018-08-28T11:38:00Z">
        <w:r>
          <w:rPr>
            <w:lang w:eastAsia="ja-JP"/>
          </w:rPr>
          <w:delText xml:space="preserve">the </w:delText>
        </w:r>
      </w:del>
      <w:del w:id="4715" w:author="C3-185244" w:date="2018-08-28T11:38:00Z">
        <w:r>
          <w:rPr>
            <w:lang w:val="en-US" w:eastAsia="en-US"/>
          </w:rPr>
          <w:delText xml:space="preserve">"lastReqRuleData" </w:delText>
        </w:r>
      </w:del>
      <w:del w:id="4716" w:author="C3-185244" w:date="2018-08-28T11:38:00Z">
        <w:r>
          <w:rPr>
            <w:lang w:eastAsia="ja-JP"/>
          </w:rPr>
          <w:delText>attribute</w:delText>
        </w:r>
      </w:del>
      <w:del w:id="4717" w:author="C3-185244" w:date="2018-08-28T11:38:00Z">
        <w:r>
          <w:rPr>
            <w:lang w:eastAsia="ja-JP"/>
          </w:rPr>
          <w:delText xml:space="preserve"> </w:delText>
        </w:r>
      </w:del>
      <w:del w:id="4718" w:author="C3-185244" w:date="2018-08-28T11:38:00Z">
        <w:r>
          <w:rPr>
            <w:lang w:eastAsia="ja-JP"/>
          </w:rPr>
          <w:delText xml:space="preserve">to contain the </w:delText>
        </w:r>
      </w:del>
      <w:del w:id="4719" w:author="C3-185244" w:date="2018-08-28T11:38:00Z">
        <w:r>
          <w:rPr>
            <w:lang w:val="en-US" w:eastAsia="en-US"/>
          </w:rPr>
          <w:delText>"</w:delText>
        </w:r>
      </w:del>
      <w:del w:id="4720" w:author="C3-185244" w:date="2018-08-28T11:38:00Z">
        <w:r>
          <w:rPr>
            <w:rFonts w:eastAsia="等线;Arial Unicode MS"/>
          </w:rPr>
          <w:delText>reqData</w:delText>
        </w:r>
      </w:del>
      <w:del w:id="4721" w:author="C3-185244" w:date="2018-08-28T11:38:00Z">
        <w:r>
          <w:rPr>
            <w:lang w:val="en-US" w:eastAsia="en-US"/>
          </w:rPr>
          <w:delText>"</w:delText>
        </w:r>
      </w:del>
      <w:del w:id="4722" w:author="C3-185244" w:date="2018-08-28T11:38:00Z">
        <w:r>
          <w:rPr>
            <w:rFonts w:eastAsia="等线;Arial Unicode MS"/>
          </w:rPr>
          <w:delText xml:space="preserve"> attribute with the value(s) MS_TIME_ZONE and/or USER_LOC_INFO</w:delText>
        </w:r>
      </w:del>
      <w:del w:id="4723" w:author="C3-185244" w:date="2018-08-28T11:38:00Z">
        <w:r>
          <w:rPr>
            <w:lang w:eastAsia="ja-JP"/>
          </w:rPr>
          <w:delText xml:space="preserve"> </w:delText>
        </w:r>
      </w:del>
      <w:del w:id="4724" w:author="C3-185244" w:date="2018-08-28T11:38:00Z">
        <w:r>
          <w:rPr>
            <w:lang w:eastAsia="ja-JP"/>
          </w:rPr>
          <w:delText xml:space="preserve">and the </w:delText>
        </w:r>
      </w:del>
      <w:del w:id="4725" w:author="C3-185244" w:date="2018-08-28T11:38:00Z">
        <w:r>
          <w:rPr>
            <w:lang w:val="en-US" w:eastAsia="en-US"/>
          </w:rPr>
          <w:delText>"</w:delText>
        </w:r>
      </w:del>
      <w:del w:id="4726" w:author="C3-185244" w:date="2018-08-28T11:38:00Z">
        <w:r>
          <w:rPr/>
          <w:delText>refPccRuleIds</w:delText>
        </w:r>
      </w:del>
      <w:del w:id="4727" w:author="C3-185244" w:date="2018-08-28T11:38:00Z">
        <w:r>
          <w:rPr>
            <w:lang w:val="en-US" w:eastAsia="en-US"/>
          </w:rPr>
          <w:delText>"</w:delText>
        </w:r>
      </w:del>
      <w:del w:id="4728" w:author="C3-185244" w:date="2018-08-28T11:38:00Z">
        <w:r>
          <w:rPr/>
          <w:delText xml:space="preserve"> attribute to contain the</w:delText>
        </w:r>
      </w:del>
      <w:del w:id="4729" w:author="C3-185244" w:date="2018-08-28T11:38:00Z">
        <w:r>
          <w:rPr>
            <w:lang w:eastAsia="ja-JP"/>
          </w:rPr>
          <w:delText xml:space="preserve"> related installed/modified/removed PCC rule identifier(s)</w:delText>
        </w:r>
      </w:del>
      <w:del w:id="4730" w:author="C3-185244" w:date="2018-08-28T11:38:00Z">
        <w:r>
          <w:rPr>
            <w:lang w:eastAsia="ja-JP"/>
          </w:rPr>
          <w:delText>.</w:delText>
        </w:r>
      </w:del>
    </w:p>
    <w:p>
      <w:pPr>
        <w:pStyle w:val="Normal"/>
        <w:rPr>
          <w:lang w:eastAsia="ko-KR"/>
          <w:del w:id="4743" w:author="C3-185244" w:date="2018-08-28T11:38:00Z"/>
        </w:rPr>
      </w:pPr>
      <w:del w:id="4732" w:author="C3-185244" w:date="2018-08-28T11:38:00Z">
        <w:r>
          <w:rPr/>
          <w:delText>-</w:delText>
          <w:tab/>
          <w:delText xml:space="preserve">it shall </w:delText>
        </w:r>
      </w:del>
      <w:del w:id="4733" w:author="C3-185244" w:date="2018-08-28T11:38:00Z">
        <w:r>
          <w:rPr/>
          <w:delText xml:space="preserve">provide the </w:delText>
        </w:r>
      </w:del>
      <w:del w:id="4734" w:author="C3-185244" w:date="2018-08-28T11:38:00Z">
        <w:r>
          <w:rPr/>
          <w:delText>AN_INFO</w:delText>
        </w:r>
      </w:del>
      <w:del w:id="4735" w:author="C3-185244" w:date="2018-08-28T11:38:00Z">
        <w:r>
          <w:rPr/>
          <w:delText xml:space="preserve"> </w:delText>
        </w:r>
      </w:del>
      <w:del w:id="4736" w:author="C3-185244" w:date="2018-08-28T11:38:00Z">
        <w:r>
          <w:rPr/>
          <w:delText>policy control request rigger</w:delText>
        </w:r>
      </w:del>
      <w:del w:id="4737" w:author="C3-185244" w:date="2018-08-28T11:38:00Z">
        <w:r>
          <w:rPr/>
          <w:delText xml:space="preserve"> within </w:delText>
        </w:r>
      </w:del>
      <w:del w:id="4738" w:author="C3-185244" w:date="2018-08-28T11:38:00Z">
        <w:r>
          <w:rPr/>
          <w:delText xml:space="preserve">the </w:delText>
        </w:r>
      </w:del>
      <w:del w:id="4739" w:author="C3-185244" w:date="2018-08-28T11:38:00Z">
        <w:r>
          <w:rPr>
            <w:lang w:val="en-US" w:eastAsia="en-US"/>
          </w:rPr>
          <w:delText>"</w:delText>
        </w:r>
      </w:del>
      <w:del w:id="4740" w:author="C3-185244" w:date="2018-08-28T11:38:00Z">
        <w:r>
          <w:rPr/>
          <w:delText>policyCtrlReqTriggers</w:delText>
        </w:r>
      </w:del>
      <w:del w:id="4741" w:author="C3-185244" w:date="2018-08-28T11:38:00Z">
        <w:r>
          <w:rPr>
            <w:lang w:val="en-US" w:eastAsia="en-US"/>
          </w:rPr>
          <w:delText>"</w:delText>
        </w:r>
      </w:del>
      <w:del w:id="4742" w:author="C3-185244" w:date="2018-08-28T11:38:00Z">
        <w:r>
          <w:rPr/>
          <w:delText xml:space="preserve"> attribute (if not yet set).</w:delText>
        </w:r>
      </w:del>
    </w:p>
    <w:p>
      <w:pPr>
        <w:pStyle w:val="Normal"/>
        <w:rPr/>
      </w:pPr>
      <w:del w:id="4744" w:author="C3-185244" w:date="2018-08-28T11:38:00Z">
        <w:r>
          <w:rPr/>
          <w:delText xml:space="preserve">For those PCC Rule(s) based on preliminary service information as described in 3GPP TS 29.514 [17] or in 3GPP TS 29.514 [17], the PCF may assign the 5QI and ARP of the default QoS flow to avoid signalling to the UE. These PCC Rules shall not include the </w:delText>
        </w:r>
      </w:del>
      <w:del w:id="4745" w:author="C3-185244" w:date="2018-08-28T11:38:00Z">
        <w:r>
          <w:rPr>
            <w:lang w:val="en-US" w:eastAsia="en-US"/>
          </w:rPr>
          <w:delText>"</w:delText>
        </w:r>
      </w:del>
      <w:del w:id="4746" w:author="C3-185244" w:date="2018-08-28T11:38:00Z">
        <w:r>
          <w:rPr/>
          <w:delText>packetFilterUsage</w:delText>
        </w:r>
      </w:del>
      <w:del w:id="4747" w:author="C3-185244" w:date="2018-08-28T11:38:00Z">
        <w:r>
          <w:rPr>
            <w:lang w:val="en-US" w:eastAsia="en-US"/>
          </w:rPr>
          <w:delText>"</w:delText>
        </w:r>
      </w:del>
      <w:del w:id="4748" w:author="C3-185244" w:date="2018-08-28T11:38:00Z">
        <w:r>
          <w:rPr/>
          <w:delText xml:space="preserve"> attribute set to true within the </w:delText>
        </w:r>
      </w:del>
      <w:del w:id="4749" w:author="C3-185244" w:date="2018-08-28T11:38:00Z">
        <w:r>
          <w:rPr>
            <w:lang w:val="en-US" w:eastAsia="en-US"/>
          </w:rPr>
          <w:delText>"</w:delText>
        </w:r>
      </w:del>
      <w:del w:id="4750" w:author="C3-185244" w:date="2018-08-28T11:38:00Z">
        <w:r>
          <w:rPr/>
          <w:delText>flowInfos</w:delText>
        </w:r>
      </w:del>
      <w:del w:id="4751" w:author="C3-185244" w:date="2018-08-28T11:38:00Z">
        <w:r>
          <w:rPr>
            <w:lang w:val="en-US" w:eastAsia="en-US"/>
          </w:rPr>
          <w:delText>"</w:delText>
        </w:r>
      </w:del>
      <w:del w:id="4752" w:author="C3-185244" w:date="2018-08-28T11:38:00Z">
        <w:r>
          <w:rPr/>
          <w:delText xml:space="preserve"> attribute.</w:delText>
        </w:r>
      </w:del>
    </w:p>
    <w:p>
      <w:pPr>
        <w:pStyle w:val="Heading4"/>
        <w:ind w:left="1418" w:hanging="1418"/>
        <w:rPr/>
      </w:pPr>
      <w:bookmarkStart w:id="83" w:name="__RefHeading___Toc524428482"/>
      <w:bookmarkEnd w:id="83"/>
      <w:r>
        <w:rPr/>
        <w:t>4.2.3.11</w:t>
        <w:tab/>
        <w:t>Request Usage Monitoring Control</w:t>
      </w:r>
    </w:p>
    <w:p>
      <w:pPr>
        <w:pStyle w:val="Normal"/>
        <w:rPr/>
      </w:pPr>
      <w:r>
        <w:rPr>
          <w:lang w:val="en-US" w:eastAsia="en-US"/>
        </w:rPr>
        <w:t>If the UMC as defined in subclause 5.8 is support</w:t>
      </w:r>
      <w:ins w:id="4753" w:author="C3-185244" w:date="2018-08-28T11:40:00Z">
        <w:r>
          <w:rPr>
            <w:lang w:val="en-US" w:eastAsia="en-US"/>
          </w:rPr>
          <w:t>ed</w:t>
        </w:r>
      </w:ins>
      <w:r>
        <w:rPr>
          <w:lang w:val="en-US" w:eastAsia="en-US"/>
        </w:rPr>
        <w:t xml:space="preserve">, </w:t>
      </w:r>
      <w:r>
        <w:rPr>
          <w:lang w:val="en-US" w:eastAsia="en-US"/>
        </w:rPr>
        <w:t>the PCF may provision the usage monitoring control policy to the SMF as defined in subclause 4.2.6.</w:t>
      </w:r>
      <w:del w:id="4754" w:author="C3-185244" w:date="2018-08-28T11:40:00Z">
        <w:r>
          <w:rPr>
            <w:lang w:val="en-US" w:eastAsia="en-US"/>
          </w:rPr>
          <w:delText>4</w:delText>
        </w:r>
      </w:del>
      <w:ins w:id="4755" w:author="C3-185244" w:date="2018-08-28T11:40:00Z">
        <w:r>
          <w:rPr>
            <w:lang w:val="en-US" w:eastAsia="en-US"/>
          </w:rPr>
          <w:t>5</w:t>
        </w:r>
      </w:ins>
      <w:r>
        <w:rPr>
          <w:lang w:val="en-US" w:eastAsia="en-US"/>
        </w:rPr>
        <w:t>.3 to reques</w:t>
      </w:r>
      <w:ins w:id="4756" w:author="C3-185244" w:date="2018-08-28T11:40:00Z">
        <w:r>
          <w:rPr>
            <w:lang w:val="en-US" w:eastAsia="en-US"/>
          </w:rPr>
          <w:t>t</w:t>
        </w:r>
      </w:ins>
      <w:r>
        <w:rPr>
          <w:lang w:val="en-US" w:eastAsia="en-US"/>
        </w:rPr>
        <w:t xml:space="preserve"> the usage monitoring control.</w:t>
      </w:r>
    </w:p>
    <w:p>
      <w:pPr>
        <w:pStyle w:val="Heading4"/>
        <w:ind w:left="1418" w:hanging="1418"/>
        <w:rPr/>
      </w:pPr>
      <w:bookmarkStart w:id="84" w:name="__RefHeading___Toc524428483"/>
      <w:bookmarkEnd w:id="84"/>
      <w:r>
        <w:rPr/>
        <w:t>4.2.3.12</w:t>
        <w:tab/>
        <w:t>Ipv6 Multi-homing support</w:t>
      </w:r>
    </w:p>
    <w:p>
      <w:pPr>
        <w:pStyle w:val="Normal"/>
        <w:rPr/>
      </w:pPr>
      <w:r>
        <w:rPr>
          <w:lang w:val="en-US"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EditorsNote"/>
        <w:rPr>
          <w:del w:id="4758" w:author="C3-185059" w:date="2018-08-28T15:15:00Z"/>
        </w:rPr>
      </w:pPr>
      <w:del w:id="4757" w:author="C3-185059" w:date="2018-08-28T15:15:00Z">
        <w:r>
          <w:rPr/>
          <w:delText>Editor's note:</w:delText>
          <w:tab/>
          <w:delText>It is FFS how the PCF indicates which rules are applicable to a specific Ipv6 prefix and how the SMF derives the policies and provisions them to the corresponding PDU session Anchor. It is FFS how the usage monitoring is performed in this case.</w:delText>
        </w:r>
      </w:del>
    </w:p>
    <w:p>
      <w:pPr>
        <w:pStyle w:val="EditorsNote"/>
        <w:keepLines/>
        <w:widowControl/>
        <w:bidi w:val="0"/>
        <w:spacing w:before="0" w:after="180"/>
        <w:ind w:left="1135" w:hanging="851"/>
        <w:rPr>
          <w:ins w:id="4762" w:author="C3-185244" w:date="2018-08-28T11:40:00Z"/>
        </w:rPr>
      </w:pPr>
      <w:ins w:id="4759" w:author="C3-185244" w:date="2018-08-28T11:40:00Z">
        <w:bookmarkStart w:id="85" w:name="__RefHeading___Toc524428484"/>
        <w:bookmarkEnd w:id="85"/>
        <w:r>
          <w:rPr/>
          <w:t>4.2.3.</w:t>
        </w:r>
      </w:ins>
      <w:ins w:id="4760" w:author="rapporteur" w:date="2018-08-29T15:36:00Z">
        <w:r>
          <w:rPr/>
          <w:t>13</w:t>
        </w:r>
      </w:ins>
      <w:ins w:id="4761" w:author="C3-185244" w:date="2018-08-28T11:40:00Z">
        <w:r>
          <w:rPr/>
          <w:tab/>
          <w:t>Request for the result of PCC rule removal</w:t>
        </w:r>
      </w:ins>
    </w:p>
    <w:p>
      <w:pPr>
        <w:pStyle w:val="Normal"/>
        <w:rPr>
          <w:ins w:id="4766" w:author="C3-185244" w:date="2018-08-28T11:40:00Z"/>
        </w:rPr>
      </w:pPr>
      <w:ins w:id="4763" w:author="C3-185244" w:date="2018-08-28T11:40:00Z">
        <w:r>
          <w:rPr>
            <w:lang w:val="en-US" w:eastAsia="zh-CN"/>
          </w:rPr>
          <w:t>I</w:t>
        </w:r>
      </w:ins>
      <w:ins w:id="4764" w:author="C3-185244" w:date="2018-08-28T11:40:00Z">
        <w:r>
          <w:rPr>
            <w:lang w:val="en-US" w:eastAsia="zh-CN"/>
          </w:rPr>
          <w:t xml:space="preserve">f </w:t>
        </w:r>
      </w:ins>
      <w:ins w:id="4765" w:author="C3-185244" w:date="2018-08-28T11:40:00Z">
        <w:r>
          <w:rPr>
            <w:lang w:val="en-US" w:eastAsia="zh-CN"/>
          </w:rPr>
          <w:t>the RAN-NAS-Cause feature is supported, the PCF may request the SMF to inform it of the result of the PCC rule removal when the PCF removes the PCC rule as defined in subclause 4.2.6.5.3.</w:t>
        </w:r>
      </w:ins>
    </w:p>
    <w:p>
      <w:pPr>
        <w:pStyle w:val="Normal"/>
        <w:rPr>
          <w:lang w:val="en-US" w:eastAsia="zh-CN"/>
          <w:ins w:id="4768" w:author="C3-185060" w:date="2018-08-28T15:21:00Z"/>
        </w:rPr>
      </w:pPr>
      <w:ins w:id="4767" w:author="C3-185244" w:date="2018-08-28T11:40:00Z">
        <w:r>
          <w:rPr>
            <w:lang w:val="en-US" w:eastAsia="zh-CN"/>
          </w:rPr>
          <w:t>When the SMF receives the request, the SMF shall maintain locally the removed PCC rules until it receives of the resource release outcome from the network.</w:t>
        </w:r>
      </w:ins>
    </w:p>
    <w:p>
      <w:pPr>
        <w:pStyle w:val="Heading4"/>
        <w:ind w:left="1418" w:hanging="1418"/>
        <w:rPr>
          <w:ins w:id="4774" w:author="C3-185060" w:date="2018-08-28T15:21:00Z"/>
        </w:rPr>
      </w:pPr>
      <w:ins w:id="4769" w:author="C3-185060" w:date="2018-08-28T15:21:00Z">
        <w:bookmarkStart w:id="86" w:name="__RefHeading___Toc524428485"/>
        <w:bookmarkEnd w:id="86"/>
        <w:r>
          <w:rPr>
            <w:lang w:val="en-US" w:eastAsia="en-US"/>
          </w:rPr>
          <w:t>4.2.3.</w:t>
        </w:r>
      </w:ins>
      <w:ins w:id="4770" w:author="rapporteur" w:date="2018-08-29T15:36:00Z">
        <w:r>
          <w:rPr>
            <w:lang w:val="en-US" w:eastAsia="en-US"/>
          </w:rPr>
          <w:t>14</w:t>
        </w:r>
      </w:ins>
      <w:ins w:id="4771" w:author="C3-185060" w:date="2018-08-28T15:21:00Z">
        <w:r>
          <w:rPr>
            <w:lang w:val="en-US" w:eastAsia="en-US"/>
          </w:rPr>
          <w:tab/>
        </w:r>
      </w:ins>
      <w:ins w:id="4772" w:author="C3-185060" w:date="2018-08-28T15:21:00Z">
        <w:r>
          <w:rPr>
            <w:lang w:eastAsia="zh-CN"/>
          </w:rPr>
          <w:t xml:space="preserve">Access Network Charging Identifier </w:t>
        </w:r>
      </w:ins>
      <w:ins w:id="4773" w:author="C3-185060" w:date="2018-08-28T15:21:00Z">
        <w:r>
          <w:rPr>
            <w:lang w:val="en-US" w:eastAsia="en-US"/>
          </w:rPr>
          <w:t>request</w:t>
        </w:r>
      </w:ins>
    </w:p>
    <w:p>
      <w:pPr>
        <w:pStyle w:val="Normal"/>
        <w:rPr>
          <w:ins w:id="4776" w:author="C3-185249" w:date="2018-08-28T15:35:00Z"/>
        </w:rPr>
      </w:pPr>
      <w:ins w:id="4775" w:author="C3-185060" w:date="2018-08-28T15:21:00Z">
        <w:r>
          <w:rPr/>
          <w:t>The PCF may request the SMF to provide the Access Network Charging Identifier associated to the dynamic PCC rules as defined in subclause 4.2.6.4.1.</w:t>
        </w:r>
      </w:ins>
    </w:p>
    <w:p>
      <w:pPr>
        <w:pStyle w:val="Heading4"/>
        <w:ind w:left="1418" w:hanging="1418"/>
        <w:rPr>
          <w:ins w:id="4780" w:author="C3-185249" w:date="2018-08-28T15:35:00Z"/>
        </w:rPr>
      </w:pPr>
      <w:ins w:id="4777" w:author="C3-185249" w:date="2018-08-28T15:35:00Z">
        <w:bookmarkStart w:id="87" w:name="__RefHeading___Toc524428486"/>
        <w:bookmarkEnd w:id="87"/>
        <w:r>
          <w:rPr/>
          <w:t>4.2.3.</w:t>
        </w:r>
      </w:ins>
      <w:ins w:id="4778" w:author="rapporteur" w:date="2018-08-29T15:36:00Z">
        <w:r>
          <w:rPr/>
          <w:t>15</w:t>
        </w:r>
      </w:ins>
      <w:ins w:id="4779" w:author="C3-185249" w:date="2018-08-28T15:35:00Z">
        <w:r>
          <w:rPr/>
          <w:tab/>
          <w:t>Request for the successful resource allocation notification</w:t>
        </w:r>
      </w:ins>
    </w:p>
    <w:p>
      <w:pPr>
        <w:pStyle w:val="Normal"/>
        <w:rPr>
          <w:ins w:id="4784" w:author="C3-185377" w:date="2018-08-28T16:28:00Z"/>
        </w:rPr>
      </w:pPr>
      <w:ins w:id="4781" w:author="C3-185249" w:date="2018-08-28T15:35:00Z">
        <w:r>
          <w:rPr/>
          <w:t>The PCF may request the SMF to confirm that the resources associated to a PCC rule are successfully allocated as defined in subclause 4.2.6.5.</w:t>
        </w:r>
      </w:ins>
      <w:ins w:id="4782" w:author="rapporteur" w:date="2018-08-29T15:42:00Z">
        <w:r>
          <w:rPr/>
          <w:t>5</w:t>
        </w:r>
      </w:ins>
      <w:ins w:id="4783" w:author="C3-185249" w:date="2018-08-28T15:35:00Z">
        <w:r>
          <w:rPr/>
          <w:t>.</w:t>
        </w:r>
      </w:ins>
    </w:p>
    <w:p>
      <w:pPr>
        <w:pStyle w:val="Heading4"/>
        <w:ind w:left="1418" w:hanging="1418"/>
        <w:rPr>
          <w:ins w:id="4788" w:author="C3-185377" w:date="2018-08-28T16:28:00Z"/>
        </w:rPr>
      </w:pPr>
      <w:ins w:id="4785" w:author="C3-185377" w:date="2018-08-28T16:28:00Z">
        <w:bookmarkStart w:id="88" w:name="__RefHeading___Toc524428487"/>
        <w:bookmarkEnd w:id="88"/>
        <w:r>
          <w:rPr/>
          <w:t>4.2.3.</w:t>
        </w:r>
      </w:ins>
      <w:ins w:id="4786" w:author="rapporteur" w:date="2018-08-29T15:36:00Z">
        <w:r>
          <w:rPr/>
          <w:t>16</w:t>
        </w:r>
      </w:ins>
      <w:ins w:id="4787" w:author="C3-185377" w:date="2018-08-28T16:28:00Z">
        <w:r>
          <w:rPr/>
          <w:tab/>
          <w:t>PCC Rule Error Report</w:t>
        </w:r>
      </w:ins>
    </w:p>
    <w:p>
      <w:pPr>
        <w:pStyle w:val="Normal"/>
        <w:rPr>
          <w:ins w:id="4806" w:author="C3-185377" w:date="2018-08-28T16:28:00Z"/>
        </w:rPr>
      </w:pPr>
      <w:ins w:id="4789" w:author="C3-185377" w:date="2018-08-28T16:28:00Z">
        <w:r>
          <w:rPr>
            <w:lang w:eastAsia="ja-JP"/>
          </w:rPr>
          <w:t xml:space="preserve">If the SMF receives one or more PCC rules as defined in subclause 4.2.3.1 but the validation of all the PCC Rule was unsuccessful, the SMF shall </w:t>
        </w:r>
      </w:ins>
      <w:ins w:id="4790" w:author="C3-185377" w:date="2018-08-28T16:28:00Z">
        <w:r>
          <w:rPr/>
          <w:t xml:space="preserve">reject the request and include an HTTP </w:t>
        </w:r>
      </w:ins>
      <w:ins w:id="4791" w:author="C3-185377" w:date="2018-08-28T16:28:00Z">
        <w:r>
          <w:rPr>
            <w:rStyle w:val="B1Char"/>
          </w:rPr>
          <w:t>"400 Bad Request" status code together with</w:t>
        </w:r>
      </w:ins>
      <w:ins w:id="4792" w:author="C3-185377" w:date="2018-08-28T16:28:00Z">
        <w:r>
          <w:rPr/>
          <w:t xml:space="preserve"> the </w:t>
        </w:r>
      </w:ins>
      <w:ins w:id="4793" w:author="C3-185377" w:date="2018-08-28T16:28:00Z">
        <w:r>
          <w:rPr>
            <w:rStyle w:val="B1Char"/>
          </w:rPr>
          <w:t>"cause" attribute of the ProblemDetails data structure set to "</w:t>
        </w:r>
      </w:ins>
      <w:ins w:id="4794" w:author="C3-185377" w:date="2018-08-28T16:28:00Z">
        <w:r>
          <w:rPr/>
          <w:t xml:space="preserve">PCC_RULE_EVENT" or </w:t>
        </w:r>
      </w:ins>
      <w:ins w:id="4795" w:author="C3-185377" w:date="2018-08-28T16:28:00Z">
        <w:r>
          <w:rPr>
            <w:rStyle w:val="B1Char"/>
          </w:rPr>
          <w:t>"</w:t>
        </w:r>
      </w:ins>
      <w:ins w:id="4796" w:author="C3-185377" w:date="2018-08-28T16:28:00Z">
        <w:r>
          <w:rPr/>
          <w:t>PCC_</w:t>
        </w:r>
      </w:ins>
      <w:ins w:id="4797" w:author="C3-185377" w:date="2018-08-28T16:28:00Z">
        <w:r>
          <w:rPr>
            <w:lang w:eastAsia="zh-CN"/>
          </w:rPr>
          <w:t>QOS_FLOW</w:t>
        </w:r>
      </w:ins>
      <w:ins w:id="4798" w:author="C3-185377" w:date="2018-08-28T16:28:00Z">
        <w:r>
          <w:rPr/>
          <w:t xml:space="preserve">_EVENT" in the response message; otherwise if </w:t>
        </w:r>
      </w:ins>
      <w:ins w:id="4799" w:author="C3-185377" w:date="2018-08-28T16:28:00Z">
        <w:r>
          <w:rPr>
            <w:lang w:eastAsia="ja-JP"/>
          </w:rPr>
          <w:t xml:space="preserve">the validation of some of PCC rules was unsuccessful, the SMF shall include an </w:t>
        </w:r>
      </w:ins>
      <w:ins w:id="4800" w:author="C3-185377" w:date="2018-08-28T16:28:00Z">
        <w:r>
          <w:rPr/>
          <w:t xml:space="preserve">HTTP </w:t>
        </w:r>
      </w:ins>
      <w:ins w:id="4801" w:author="C3-185377" w:date="2018-08-28T16:28:00Z">
        <w:r>
          <w:rPr>
            <w:rStyle w:val="B1Char"/>
          </w:rPr>
          <w:t xml:space="preserve">"207 Multi-Status" </w:t>
        </w:r>
      </w:ins>
      <w:ins w:id="4802" w:author="C3-185377" w:date="2018-08-28T16:28:00Z">
        <w:r>
          <w:rPr>
            <w:lang w:eastAsia="ja-JP"/>
          </w:rPr>
          <w:t xml:space="preserve">status code </w:t>
        </w:r>
      </w:ins>
      <w:ins w:id="4803" w:author="C3-185377" w:date="2018-08-28T16:28:00Z">
        <w:r>
          <w:rPr/>
          <w:t xml:space="preserve">and one or more RuleReport data structure(s) for the affected PCC rules to report the failure in the response message. Within each RuleReport instance, the SMF shall identify the failed PCC rule(s) by including the affected PCC rules within the "pccRuleIds" attribute(s), identify the failed reason code by including a "failureCode" </w:t>
        </w:r>
      </w:ins>
      <w:ins w:id="4804" w:author="C3-185377" w:date="2018-08-28T16:28:00Z">
        <w:r>
          <w:rPr>
            <w:lang w:eastAsia="zh-CN"/>
          </w:rPr>
          <w:t>attribute</w:t>
        </w:r>
      </w:ins>
      <w:ins w:id="4805" w:author="C3-185377" w:date="2018-08-28T16:28:00Z">
        <w:r>
          <w:rPr/>
          <w:t>, and shall include  rule status within the "ruleStatus" attribute with the value as described below.</w:t>
        </w:r>
      </w:ins>
    </w:p>
    <w:p>
      <w:pPr>
        <w:pStyle w:val="Normal"/>
        <w:rPr>
          <w:ins w:id="4808" w:author="C3-185377" w:date="2018-08-28T16:28:00Z"/>
        </w:rPr>
      </w:pPr>
      <w:ins w:id="4807" w:author="C3-185377" w:date="2018-08-28T16:28:00Z">
        <w:r>
          <w:rPr/>
          <w:t>If the installation/activation of one or more new PCC rules (i.e. rules which were not previously successfully installed) fails, the SMF shall set the "ruleStatus" to INACTIVE.</w:t>
        </w:r>
      </w:ins>
    </w:p>
    <w:p>
      <w:pPr>
        <w:pStyle w:val="Normal"/>
        <w:rPr>
          <w:ins w:id="4810" w:author="C3-185377" w:date="2018-08-28T16:28:00Z"/>
        </w:rPr>
      </w:pPr>
      <w:ins w:id="4809" w:author="C3-185377" w:date="2018-08-28T16:28:00Z">
        <w:r>
          <w:rPr/>
          <w:t>If the modification of a currently active PCC rule fails, the SMF shall retain the existing PCC rule as active without any modification unless the reason for the failure has an impact also on the existing PCC rule.</w:t>
        </w:r>
      </w:ins>
    </w:p>
    <w:p>
      <w:pPr>
        <w:pStyle w:val="Normal"/>
        <w:rPr>
          <w:ins w:id="4812" w:author="C3-185377" w:date="2018-08-28T16:28:00Z"/>
        </w:rPr>
      </w:pPr>
      <w:ins w:id="4811" w:author="C3-185377" w:date="2018-08-28T16:28:00Z">
        <w:r>
          <w:rPr/>
          <w:t>The removal of a PCC rule shall not fail, even if the PDU session procedures with the UE fail. The SMF shall retain information on the removal and conduct the necessary PDU session procedures with the UE when it is possible.</w:t>
        </w:r>
      </w:ins>
    </w:p>
    <w:p>
      <w:pPr>
        <w:pStyle w:val="Normal"/>
        <w:rPr>
          <w:ins w:id="4816" w:author="C3-185377" w:date="2018-08-28T16:28:00Z"/>
        </w:rPr>
      </w:pPr>
      <w:ins w:id="4813" w:author="C3-185377" w:date="2018-08-28T16:28:00Z">
        <w:r>
          <w:rPr/>
          <w:t>Depending on the value of the "failureCode" attribute,</w:t>
        </w:r>
      </w:ins>
      <w:ins w:id="4814" w:author="C3-185377" w:date="2018-08-28T16:28:00Z">
        <w:r>
          <w:rPr>
            <w:lang w:eastAsia="zh-CN"/>
          </w:rPr>
          <w:t xml:space="preserve"> </w:t>
        </w:r>
      </w:ins>
      <w:ins w:id="4815" w:author="C3-185377" w:date="2018-08-28T16:28:00Z">
        <w:r>
          <w:rPr/>
          <w:t>the PCF may decide whether retaining of the old PCC rule, re-installation, modification, removal of the PCC rule or any other action applies.</w:t>
        </w:r>
      </w:ins>
    </w:p>
    <w:p>
      <w:pPr>
        <w:pStyle w:val="Normal"/>
        <w:rPr>
          <w:ins w:id="4825" w:author="C3-184338" w:date="2018-08-28T17:36:00Z"/>
        </w:rPr>
      </w:pPr>
      <w:ins w:id="4817" w:author="C3-185377" w:date="2018-08-28T16:28:00Z">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ins>
      <w:ins w:id="4818" w:author="C3-185377" w:date="2018-08-28T16:28:00Z">
        <w:r>
          <w:rPr>
            <w:lang w:eastAsia="zh-CN"/>
          </w:rPr>
          <w:t xml:space="preserve"> for the corresponding RuleReport instance included in the </w:t>
        </w:r>
      </w:ins>
      <w:ins w:id="4819" w:author="C3-185377" w:date="2018-08-28T16:28:00Z">
        <w:r>
          <w:rPr/>
          <w:t>"ruleReports" attribute. Depending on the value of the "failureCode" attribute,</w:t>
        </w:r>
      </w:ins>
      <w:ins w:id="4820" w:author="C3-185377" w:date="2018-08-28T16:28:00Z">
        <w:r>
          <w:rPr>
            <w:lang w:eastAsia="zh-CN"/>
          </w:rPr>
          <w:t xml:space="preserve"> and</w:t>
        </w:r>
      </w:ins>
      <w:ins w:id="4821" w:author="C3-185377" w:date="2018-08-28T16:28:00Z">
        <w:r>
          <w:rPr>
            <w:lang w:eastAsia="zh-CN"/>
          </w:rPr>
          <w:t xml:space="preserve"> when applicable, depending also on</w:t>
        </w:r>
      </w:ins>
      <w:ins w:id="4822" w:author="C3-185377" w:date="2018-08-28T16:28:00Z">
        <w:r>
          <w:rPr>
            <w:lang w:eastAsia="zh-CN"/>
          </w:rPr>
          <w:t xml:space="preserve"> the value of </w:t>
        </w:r>
      </w:ins>
      <w:ins w:id="4823" w:author="C3-185377" w:date="2018-08-28T16:28:00Z">
        <w:r>
          <w:rPr>
            <w:lang w:eastAsia="zh-CN"/>
          </w:rPr>
          <w:t xml:space="preserve">the </w:t>
        </w:r>
      </w:ins>
      <w:ins w:id="4824" w:author="C3-185377" w:date="2018-08-28T16:28:00Z">
        <w:r>
          <w:rPr/>
          <w:t>"contVer" attribute, the PCF may decide whether retaining of the old PCC rule, re-installation, modification, removal of the PCC rule or any other action applies.</w:t>
        </w:r>
      </w:ins>
    </w:p>
    <w:p>
      <w:pPr>
        <w:pStyle w:val="Heading4"/>
        <w:ind w:left="1418" w:hanging="1418"/>
        <w:rPr>
          <w:ins w:id="4829" w:author="C3-184338" w:date="2018-08-28T17:36:00Z"/>
        </w:rPr>
      </w:pPr>
      <w:ins w:id="4826" w:author="C3-184338" w:date="2018-08-28T17:36:00Z">
        <w:bookmarkStart w:id="89" w:name="__RefHeading___Toc524428488"/>
        <w:bookmarkEnd w:id="89"/>
        <w:r>
          <w:rPr/>
          <w:t>4.2.3.</w:t>
        </w:r>
      </w:ins>
      <w:ins w:id="4827" w:author="rapporteur" w:date="2018-08-29T15:36:00Z">
        <w:r>
          <w:rPr/>
          <w:t>17</w:t>
        </w:r>
      </w:ins>
      <w:ins w:id="4828" w:author="C3-184338" w:date="2018-08-28T17:36:00Z">
        <w:r>
          <w:rPr/>
          <w:tab/>
          <w:t>IMS Restoration Support</w:t>
        </w:r>
      </w:ins>
    </w:p>
    <w:p>
      <w:pPr>
        <w:pStyle w:val="Normal"/>
        <w:rPr>
          <w:ins w:id="4843" w:author="C3-184338" w:date="2018-08-28T17:36:00Z"/>
        </w:rPr>
      </w:pPr>
      <w:ins w:id="4830" w:author="C3-184338" w:date="2018-08-28T17:36:00Z">
        <w:r>
          <w:rPr>
            <w:lang w:eastAsia="ko-KR"/>
          </w:rPr>
          <w:t>In order to support IMS Restoration procedures (</w:t>
        </w:r>
      </w:ins>
      <w:ins w:id="4831" w:author="C3-184338" w:date="2018-08-28T17:36:00Z">
        <w:r>
          <w:rPr/>
          <w:t>refer to 3GPP TS 23.380 [</w:t>
        </w:r>
      </w:ins>
      <w:ins w:id="4832" w:author="rapporteur" w:date="2018-08-29T15:23:00Z">
        <w:r>
          <w:rPr/>
          <w:t>21</w:t>
        </w:r>
      </w:ins>
      <w:ins w:id="4833" w:author="C3-184338" w:date="2018-08-28T17:36:00Z">
        <w:r>
          <w:rPr/>
          <w:t>]</w:t>
        </w:r>
      </w:ins>
      <w:ins w:id="4834" w:author="C3-184338" w:date="2018-08-28T17:36:00Z">
        <w:r>
          <w:rPr>
            <w:lang w:eastAsia="ko-KR"/>
          </w:rPr>
          <w:t xml:space="preserve">), PCF needs to convey the AF address to the SMF. In order to do so, in case AF provisions information about the AF signalling flows between the UE and the AF, </w:t>
        </w:r>
      </w:ins>
      <w:ins w:id="4835" w:author="C3-184338" w:date="2018-08-28T17:36:00Z">
        <w:r>
          <w:rPr/>
          <w:t xml:space="preserve">as defined in 3GPP TS 29.214 [18] </w:t>
        </w:r>
      </w:ins>
      <w:ins w:id="4836" w:author="C3-184338" w:date="2018-08-28T17:36:00Z">
        <w:del w:id="4837" w:author="C3-184379" w:date="2018-09-12T09:58:00Z">
          <w:r>
            <w:rPr/>
            <w:delText>Section</w:delText>
          </w:r>
        </w:del>
      </w:ins>
      <w:ins w:id="4838" w:author="C3-184379" w:date="2018-09-12T09:58:00Z">
        <w:r>
          <w:rPr/>
          <w:t>subclause</w:t>
        </w:r>
      </w:ins>
      <w:ins w:id="4839" w:author="C3-184338" w:date="2018-08-28T17:36:00Z">
        <w:del w:id="4840" w:author="C3-184379" w:date="2018-09-12T09:58:00Z">
          <w:r>
            <w:rPr/>
            <w:delText xml:space="preserve"> </w:delText>
          </w:r>
        </w:del>
      </w:ins>
      <w:ins w:id="4841" w:author="C3-184379" w:date="2018-09-12T09:58:00Z">
        <w:r>
          <w:rPr/>
          <w:t> </w:t>
        </w:r>
      </w:ins>
      <w:ins w:id="4842" w:author="C3-184338" w:date="2018-08-28T17:36:00Z">
        <w:r>
          <w:rPr/>
          <w:t xml:space="preserve">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 </w:t>
        </w:r>
      </w:ins>
    </w:p>
    <w:p>
      <w:pPr>
        <w:pStyle w:val="Normal"/>
        <w:rPr>
          <w:ins w:id="4845" w:author="C3-184338" w:date="2018-08-28T17:36:00Z"/>
        </w:rPr>
      </w:pPr>
      <w:ins w:id="4844" w:author="C3-184338" w:date="2018-08-28T17:36:00Z">
        <w:r>
          <w:rPr/>
          <w:t xml:space="preserve">The SMF shall respond with "204 no content" to the PCF and initiate the corresponding QoS flow procedure if required. The SMF shall extract the AF address from the PCC rules and use it for the monitoring procedure as defined for the different access types. </w:t>
        </w:r>
      </w:ins>
    </w:p>
    <w:p>
      <w:pPr>
        <w:pStyle w:val="NO"/>
        <w:rPr>
          <w:ins w:id="4855" w:author="C3-184338" w:date="2018-08-28T17:36:00Z"/>
        </w:rPr>
      </w:pPr>
      <w:ins w:id="4846" w:author="C3-184338" w:date="2018-08-28T17:36:00Z">
        <w:r>
          <w:rPr/>
          <w:t>NOTE 1:</w:t>
          <w:tab/>
          <w:t xml:space="preserve">The SMF </w:t>
        </w:r>
      </w:ins>
      <w:ins w:id="4847" w:author="C3-184338" w:date="2018-08-28T17:36:00Z">
        <w:r>
          <w:rPr>
            <w:lang w:eastAsia="zh-CN"/>
          </w:rPr>
          <w:t>can</w:t>
        </w:r>
      </w:ins>
      <w:ins w:id="4848" w:author="C3-184338" w:date="2018-08-28T17:36:00Z">
        <w:r>
          <w:rPr/>
          <w:t xml:space="preserve"> use the</w:t>
        </w:r>
      </w:ins>
      <w:ins w:id="4849" w:author="C3-184338" w:date="2018-08-28T17:36:00Z">
        <w:r>
          <w:rPr>
            <w:lang w:eastAsia="zh-CN"/>
          </w:rPr>
          <w:t xml:space="preserve"> extracted AF address from the PCC rule </w:t>
        </w:r>
      </w:ins>
      <w:ins w:id="4850" w:author="C3-184338" w:date="2018-08-28T17:36:00Z">
        <w:r>
          <w:rPr/>
          <w:t xml:space="preserve">to check if, </w:t>
        </w:r>
      </w:ins>
      <w:ins w:id="4851" w:author="C3-184338" w:date="2018-08-28T17:36:00Z">
        <w:r>
          <w:rPr>
            <w:lang w:eastAsia="zh-CN"/>
          </w:rPr>
          <w:t xml:space="preserve">the </w:t>
        </w:r>
      </w:ins>
      <w:ins w:id="4852" w:author="C3-184338" w:date="2018-08-28T17:36:00Z">
        <w:r>
          <w:rPr/>
          <w:t>monitoring procedure has to be started for the</w:t>
        </w:r>
      </w:ins>
      <w:ins w:id="4853" w:author="C3-184338" w:date="2018-08-28T17:36:00Z">
        <w:r>
          <w:rPr>
            <w:lang w:eastAsia="zh-CN"/>
          </w:rPr>
          <w:t xml:space="preserve"> corresponding AF</w:t>
        </w:r>
      </w:ins>
      <w:ins w:id="4854" w:author="C3-184338" w:date="2018-08-28T17:36:00Z">
        <w:r>
          <w:rPr/>
          <w:t>.</w:t>
        </w:r>
      </w:ins>
    </w:p>
    <w:p>
      <w:pPr>
        <w:pStyle w:val="Normal"/>
        <w:rPr>
          <w:ins w:id="4866" w:author="C3-184338" w:date="2018-08-28T17:36:00Z"/>
        </w:rPr>
      </w:pPr>
      <w:ins w:id="4856" w:author="C3-184338" w:date="2018-08-28T17:36:00Z">
        <w:r>
          <w:rPr>
            <w:lang w:eastAsia="ko-KR"/>
          </w:rPr>
          <w:t xml:space="preserve">In case AF de-provisions information about the AF signalling flows between the UE and the AF, </w:t>
        </w:r>
      </w:ins>
      <w:ins w:id="4857" w:author="C3-184338" w:date="2018-08-28T17:36:00Z">
        <w:r>
          <w:rPr/>
          <w:t xml:space="preserve">as defined in 3GPP TS 29.214 [18] </w:t>
        </w:r>
      </w:ins>
      <w:ins w:id="4858" w:author="C3-184379" w:date="2018-09-12T09:58:00Z">
        <w:r>
          <w:rPr/>
          <w:t>subclause</w:t>
        </w:r>
      </w:ins>
      <w:ins w:id="4859" w:author="C3-184338" w:date="2018-08-28T17:36:00Z">
        <w:del w:id="4860" w:author="C3-184379" w:date="2018-09-12T09:58:00Z">
          <w:r>
            <w:rPr/>
            <w:delText xml:space="preserve">Section </w:delText>
          </w:r>
        </w:del>
      </w:ins>
      <w:ins w:id="4861" w:author="C3-184338" w:date="2018-08-28T17:36:00Z">
        <w:r>
          <w:rPr/>
          <w:t>4.4.5a, the PCF shall remove the corresponding dynamic PCC rules by triggering an HTTP POST message. The PCF shall apply the procedure as defined in subclause</w:t>
        </w:r>
      </w:ins>
      <w:ins w:id="4862" w:author="C3-184379" w:date="2018-09-12T09:58:00Z">
        <w:r>
          <w:rPr/>
          <w:t> </w:t>
        </w:r>
      </w:ins>
      <w:ins w:id="4863" w:author="C3-184338" w:date="2018-08-28T17:36:00Z">
        <w:del w:id="4864" w:author="C3-184379" w:date="2018-09-12T09:58:00Z">
          <w:r>
            <w:rPr/>
            <w:delText xml:space="preserve"> </w:delText>
          </w:r>
        </w:del>
      </w:ins>
      <w:ins w:id="4865" w:author="C3-184338" w:date="2018-08-28T17:36:00Z">
        <w:r>
          <w:rPr/>
          <w:t>4.2.6.2.1.</w:t>
        </w:r>
      </w:ins>
    </w:p>
    <w:p>
      <w:pPr>
        <w:pStyle w:val="Normal"/>
        <w:rPr>
          <w:ins w:id="4868" w:author="C3-184338" w:date="2018-08-28T17:36:00Z"/>
        </w:rPr>
      </w:pPr>
      <w:ins w:id="4867" w:author="C3-184338" w:date="2018-08-28T17:36:00Z">
        <w:r>
          <w:rPr/>
          <w:t xml:space="preserve">The SMF shall send a HTTP response message to the PCF. </w:t>
        </w:r>
      </w:ins>
    </w:p>
    <w:p>
      <w:pPr>
        <w:pStyle w:val="Normal"/>
        <w:rPr>
          <w:lang w:eastAsia="zh-CN"/>
          <w:ins w:id="4875" w:author="C3-184338" w:date="2018-08-28T17:36:00Z"/>
        </w:rPr>
      </w:pPr>
      <w:ins w:id="4869" w:author="C3-184338" w:date="2018-08-28T17:36:00Z">
        <w:r>
          <w:rPr/>
          <w:t>NOTE 2:</w:t>
          <w:tab/>
          <w:t xml:space="preserve">The SMF </w:t>
        </w:r>
      </w:ins>
      <w:ins w:id="4870" w:author="C3-184338" w:date="2018-08-28T17:36:00Z">
        <w:r>
          <w:rPr>
            <w:lang w:eastAsia="zh-CN"/>
          </w:rPr>
          <w:t>can</w:t>
        </w:r>
      </w:ins>
      <w:ins w:id="4871" w:author="C3-184338" w:date="2018-08-28T17:36:00Z">
        <w:r>
          <w:rPr/>
          <w:t xml:space="preserve"> use the AF address associated with the remove</w:t>
        </w:r>
      </w:ins>
      <w:ins w:id="4872" w:author="C3-184338" w:date="2018-08-28T17:36:00Z">
        <w:r>
          <w:rPr>
            <w:lang w:eastAsia="zh-CN"/>
          </w:rPr>
          <w:t>d</w:t>
        </w:r>
      </w:ins>
      <w:ins w:id="4873" w:author="C3-184338" w:date="2018-08-28T17:36:00Z">
        <w:r>
          <w:rPr/>
          <w:t xml:space="preserve"> rule </w:t>
        </w:r>
      </w:ins>
      <w:ins w:id="4874" w:author="C3-184338" w:date="2018-08-28T17:36:00Z">
        <w:r>
          <w:rPr>
            <w:lang w:eastAsia="zh-CN"/>
          </w:rPr>
          <w:t>to check if it can stop monitoring the corresponding AF.</w:t>
        </w:r>
      </w:ins>
    </w:p>
    <w:p>
      <w:pPr>
        <w:pStyle w:val="Heading4"/>
        <w:ind w:left="1418" w:hanging="1418"/>
        <w:rPr>
          <w:ins w:id="4879" w:author="C3-184338" w:date="2018-08-28T17:37:00Z"/>
        </w:rPr>
      </w:pPr>
      <w:ins w:id="4876" w:author="C3-184338" w:date="2018-08-28T17:36:00Z">
        <w:bookmarkStart w:id="90" w:name="__RefHeading___Toc524428489"/>
        <w:bookmarkEnd w:id="90"/>
        <w:r>
          <w:rPr/>
          <w:t>4.2.3.</w:t>
        </w:r>
      </w:ins>
      <w:ins w:id="4877" w:author="rapporteur" w:date="2018-08-29T15:37:00Z">
        <w:r>
          <w:rPr/>
          <w:t>18</w:t>
        </w:r>
      </w:ins>
      <w:ins w:id="4878" w:author="C3-184338" w:date="2018-08-28T17:37:00Z">
        <w:r>
          <w:rPr/>
          <w:tab/>
          <w:t>P-CSCF Restoration Enhancement Support</w:t>
        </w:r>
      </w:ins>
    </w:p>
    <w:p>
      <w:pPr>
        <w:pStyle w:val="Normal"/>
        <w:rPr>
          <w:ins w:id="4890" w:author="C3-184338" w:date="2018-08-28T17:37:00Z"/>
        </w:rPr>
      </w:pPr>
      <w:ins w:id="4880" w:author="C3-184338" w:date="2018-08-28T17:37:00Z">
        <w:r>
          <w:rPr>
            <w:lang w:eastAsia="ko-KR"/>
          </w:rPr>
          <w:t xml:space="preserve">This subclause is applicable when the </w:t>
        </w:r>
      </w:ins>
      <w:ins w:id="4881" w:author="C3-184338" w:date="2018-08-28T17:37:00Z">
        <w:r>
          <w:rPr>
            <w:lang w:eastAsia="zh-CN"/>
          </w:rPr>
          <w:t xml:space="preserve">PCF-based </w:t>
        </w:r>
      </w:ins>
      <w:ins w:id="4882" w:author="C3-184338" w:date="2018-08-28T17:37:00Z">
        <w:r>
          <w:rPr>
            <w:lang w:eastAsia="ko-KR"/>
          </w:rPr>
          <w:t>P-CSCF Restoration Enhancement</w:t>
        </w:r>
      </w:ins>
      <w:ins w:id="4883" w:author="C3-184338" w:date="2018-08-28T17:37:00Z">
        <w:r>
          <w:rPr>
            <w:lang w:eastAsia="zh-CN"/>
          </w:rPr>
          <w:t xml:space="preserve">, </w:t>
        </w:r>
      </w:ins>
      <w:ins w:id="4884" w:author="C3-184338" w:date="2018-08-28T17:37:00Z">
        <w:r>
          <w:rPr>
            <w:lang w:eastAsia="ko-KR"/>
          </w:rPr>
          <w:t xml:space="preserve">as defined in </w:t>
        </w:r>
      </w:ins>
      <w:ins w:id="4885" w:author="C3-184338" w:date="2018-08-28T17:37:00Z">
        <w:r>
          <w:rPr/>
          <w:t>3GPP TS 23.380 [</w:t>
        </w:r>
      </w:ins>
      <w:ins w:id="4886" w:author="rapporteur" w:date="2018-08-29T15:23:00Z">
        <w:r>
          <w:rPr>
            <w:lang w:eastAsia="zh-CN"/>
          </w:rPr>
          <w:t>21</w:t>
        </w:r>
      </w:ins>
      <w:ins w:id="4887" w:author="C3-184338" w:date="2018-08-28T17:37:00Z">
        <w:r>
          <w:rPr/>
          <w:t>]</w:t>
        </w:r>
      </w:ins>
      <w:ins w:id="4888" w:author="C3-184338" w:date="2018-08-28T17:37:00Z">
        <w:r>
          <w:rPr>
            <w:lang w:eastAsia="zh-CN"/>
          </w:rPr>
          <w:t>,</w:t>
        </w:r>
      </w:ins>
      <w:ins w:id="4889" w:author="C3-184338" w:date="2018-08-28T17:37:00Z">
        <w:r>
          <w:rPr>
            <w:lang w:eastAsia="ko-KR"/>
          </w:rPr>
          <w:t xml:space="preserve"> is supported by both PCF and SMF.</w:t>
        </w:r>
      </w:ins>
    </w:p>
    <w:p>
      <w:pPr>
        <w:pStyle w:val="Normal"/>
        <w:rPr>
          <w:ins w:id="4901" w:author="C3-184338" w:date="2018-08-28T17:37:00Z"/>
        </w:rPr>
      </w:pPr>
      <w:ins w:id="4891" w:author="C3-184338" w:date="2018-08-28T17:37:00Z">
        <w:r>
          <w:rPr>
            <w:lang w:eastAsia="zh-CN"/>
          </w:rPr>
          <w:t xml:space="preserve">If the PCF receives a request for P-CSCF restoration from </w:t>
        </w:r>
      </w:ins>
      <w:ins w:id="4892" w:author="C3-184338" w:date="2018-08-28T17:37:00Z">
        <w:r>
          <w:rPr>
            <w:lang w:eastAsia="zh-CN"/>
          </w:rPr>
          <w:t>the</w:t>
        </w:r>
      </w:ins>
      <w:ins w:id="4893" w:author="C3-184338" w:date="2018-08-28T17:37:00Z">
        <w:r>
          <w:rPr>
            <w:lang w:eastAsia="zh-CN"/>
          </w:rPr>
          <w:t xml:space="preserve"> P-CSCF </w:t>
        </w:r>
      </w:ins>
      <w:ins w:id="4894" w:author="C3-184338" w:date="2018-08-28T17:37:00Z">
        <w:r>
          <w:rPr>
            <w:lang w:eastAsia="ko-KR"/>
          </w:rPr>
          <w:t xml:space="preserve">as defined in </w:t>
        </w:r>
      </w:ins>
      <w:ins w:id="4895" w:author="C3-184379" w:date="2018-09-12T09:58:00Z">
        <w:r>
          <w:rPr>
            <w:lang w:eastAsia="ko-KR"/>
          </w:rPr>
          <w:t>sub</w:t>
        </w:r>
      </w:ins>
      <w:ins w:id="4896" w:author="C3-184338" w:date="2018-08-28T17:37:00Z">
        <w:r>
          <w:rPr>
            <w:lang w:eastAsia="ko-KR"/>
          </w:rPr>
          <w:t>clause 4.4.7 of 3GPP TS 29.214 [18]</w:t>
        </w:r>
      </w:ins>
      <w:ins w:id="4897" w:author="C3-184338" w:date="2018-08-28T17:37:00Z">
        <w:r>
          <w:rPr>
            <w:lang w:eastAsia="zh-CN"/>
          </w:rPr>
          <w:t xml:space="preserve">, the </w:t>
        </w:r>
      </w:ins>
      <w:ins w:id="4898" w:author="C3-184338" w:date="2018-08-28T17:37:00Z">
        <w:r>
          <w:rPr>
            <w:lang w:eastAsia="ko-KR"/>
          </w:rPr>
          <w:t xml:space="preserve">PCF </w:t>
        </w:r>
      </w:ins>
      <w:ins w:id="4899" w:author="C3-184338" w:date="2018-08-28T17:37:00Z">
        <w:r>
          <w:rPr>
            <w:lang w:eastAsia="zh-CN"/>
          </w:rPr>
          <w:t xml:space="preserve">shall </w:t>
        </w:r>
      </w:ins>
      <w:ins w:id="4900" w:author="C3-184338" w:date="2018-08-28T17:37:00Z">
        <w:r>
          <w:rPr>
            <w:lang w:eastAsia="ko-KR"/>
          </w:rPr>
          <w:t>send an HTTP POST meessage including the "pcscfRestIndication" attribute set to true to the SMF for the corresponding PDU session.</w:t>
        </w:r>
      </w:ins>
    </w:p>
    <w:p>
      <w:pPr>
        <w:pStyle w:val="Normal"/>
        <w:rPr>
          <w:ins w:id="4905" w:author="C3-185398" w:date="2018-08-28T17:50:00Z"/>
        </w:rPr>
      </w:pPr>
      <w:ins w:id="4902" w:author="C3-184338" w:date="2018-08-28T17:37:00Z">
        <w:r>
          <w:rPr/>
          <w:t>The SMF shall acknowledge to the PCF and shall initiate the corresponding QoS flow procedure for the IMS PDU connection as defined in 3GPP TS 23.380 [</w:t>
        </w:r>
      </w:ins>
      <w:ins w:id="4903" w:author="rapporteur" w:date="2018-08-29T15:24:00Z">
        <w:r>
          <w:rPr/>
          <w:t>21</w:t>
        </w:r>
      </w:ins>
      <w:ins w:id="4904" w:author="C3-184338" w:date="2018-08-28T17:37:00Z">
        <w:r>
          <w:rPr/>
          <w:t>].</w:t>
        </w:r>
      </w:ins>
    </w:p>
    <w:p>
      <w:pPr>
        <w:pStyle w:val="Heading4"/>
        <w:ind w:left="1418" w:hanging="1418"/>
        <w:rPr>
          <w:ins w:id="4913" w:author="C3-185398" w:date="2018-08-28T17:50:00Z"/>
        </w:rPr>
      </w:pPr>
      <w:ins w:id="4906" w:author="C3-185398" w:date="2018-08-28T17:50:00Z">
        <w:bookmarkStart w:id="91" w:name="__RefHeading___Toc524428490"/>
        <w:bookmarkEnd w:id="91"/>
        <w:r>
          <w:rPr/>
          <w:t>4.2.3.</w:t>
        </w:r>
      </w:ins>
      <w:ins w:id="4907" w:author="rapporteur" w:date="2018-08-29T15:37:00Z">
        <w:r>
          <w:rPr/>
          <w:t>19</w:t>
        </w:r>
      </w:ins>
      <w:ins w:id="4908" w:author="C3-185398" w:date="2018-08-28T17:50:00Z">
        <w:r>
          <w:rPr/>
          <w:tab/>
          <w:t>Request of P</w:t>
        </w:r>
      </w:ins>
      <w:ins w:id="4909" w:author="C3-185398" w:date="2018-08-28T17:50:00Z">
        <w:r>
          <w:rPr>
            <w:lang w:eastAsia="zh-CN"/>
          </w:rPr>
          <w:t>resence Reporting Area</w:t>
        </w:r>
      </w:ins>
      <w:ins w:id="4910" w:author="C3-185398" w:date="2018-08-28T17:50:00Z">
        <w:r>
          <w:rPr>
            <w:lang w:eastAsia="zh-CN"/>
          </w:rPr>
          <w:t xml:space="preserve"> </w:t>
        </w:r>
      </w:ins>
      <w:ins w:id="4911" w:author="C3-185398" w:date="2018-08-28T17:50:00Z">
        <w:r>
          <w:rPr/>
          <w:t xml:space="preserve">Change </w:t>
        </w:r>
      </w:ins>
      <w:ins w:id="4912" w:author="C3-185398" w:date="2018-08-28T17:50:00Z">
        <w:r>
          <w:rPr>
            <w:lang w:eastAsia="zh-CN"/>
          </w:rPr>
          <w:t>Report</w:t>
        </w:r>
      </w:ins>
    </w:p>
    <w:p>
      <w:pPr>
        <w:pStyle w:val="Normal"/>
        <w:rPr>
          <w:lang w:val="en-US" w:eastAsia="zh-CN"/>
        </w:rPr>
      </w:pPr>
      <w:ins w:id="4914" w:author="C3-185398" w:date="2018-08-28T17:50:00Z">
        <w:r>
          <w:rPr>
            <w:rFonts w:eastAsia="Batang;바탕"/>
            <w:lang w:val="en-US" w:eastAsia="en-US"/>
          </w:rPr>
          <w:t>If the PRA feature as defined in subclause 5.8 is support</w:t>
        </w:r>
      </w:ins>
      <w:ins w:id="4915" w:author="C3-185398" w:date="2018-08-28T17:50:00Z">
        <w:r>
          <w:rPr>
            <w:rFonts w:eastAsia="Batang;바탕"/>
            <w:lang w:val="en-US" w:eastAsia="en-US"/>
          </w:rPr>
          <w:t>ed</w:t>
        </w:r>
      </w:ins>
      <w:ins w:id="4916" w:author="C3-185398" w:date="2018-08-28T17:50:00Z">
        <w:r>
          <w:rPr>
            <w:rFonts w:eastAsia="Batang;바탕"/>
            <w:lang w:val="en-US" w:eastAsia="en-US"/>
          </w:rPr>
          <w:t xml:space="preserve">, </w:t>
        </w:r>
      </w:ins>
      <w:ins w:id="4917" w:author="C3-185398" w:date="2018-08-28T17:50:00Z">
        <w:r>
          <w:rPr>
            <w:rFonts w:eastAsia="Batang;바탕"/>
            <w:lang w:val="en-US" w:eastAsia="en-US"/>
          </w:rPr>
          <w:t>the PCF may provision the Presence Reporting Area Information to the SMF as defined in subclause 4.2.6.5.</w:t>
        </w:r>
      </w:ins>
      <w:ins w:id="4918" w:author="rapporteur" w:date="2018-08-29T15:42:00Z">
        <w:r>
          <w:rPr>
            <w:rFonts w:eastAsia="Batang;바탕"/>
            <w:lang w:val="en-US" w:eastAsia="en-US"/>
          </w:rPr>
          <w:t>6</w:t>
        </w:r>
      </w:ins>
      <w:ins w:id="4919" w:author="C3-185398" w:date="2018-08-28T17:50:00Z">
        <w:r>
          <w:rPr>
            <w:rFonts w:eastAsia="Batang;바탕"/>
            <w:lang w:val="en-US" w:eastAsia="en-US"/>
          </w:rPr>
          <w:t>.</w:t>
        </w:r>
      </w:ins>
    </w:p>
    <w:p>
      <w:pPr>
        <w:pStyle w:val="Heading3"/>
        <w:rPr/>
      </w:pPr>
      <w:bookmarkStart w:id="92" w:name="__RefHeading___Toc524428491"/>
      <w:bookmarkEnd w:id="92"/>
      <w:r>
        <w:rPr/>
        <w:t>4.2.4</w:t>
        <w:tab/>
        <w:t>Npcf_SMPolicyControl_Update Service Operation</w:t>
      </w:r>
    </w:p>
    <w:p>
      <w:pPr>
        <w:pStyle w:val="Heading4"/>
        <w:ind w:left="1418" w:hanging="1418"/>
        <w:rPr>
          <w:lang w:val="en-US" w:eastAsia="en-US"/>
          <w:ins w:id="4921" w:author="C3-185244" w:date="2018-08-28T11:41:00Z"/>
        </w:rPr>
      </w:pPr>
      <w:ins w:id="4920" w:author="C3-185244" w:date="2018-08-28T11:41:00Z">
        <w:bookmarkStart w:id="93" w:name="__RefHeading___Toc524428492"/>
        <w:bookmarkEnd w:id="93"/>
        <w:r>
          <w:rPr>
            <w:lang w:val="en-US" w:eastAsia="en-US"/>
          </w:rPr>
          <w:t>4.2.4.1</w:t>
          <w:tab/>
          <w:t>General</w:t>
        </w:r>
      </w:ins>
    </w:p>
    <w:p>
      <w:pPr>
        <w:pStyle w:val="Normal"/>
        <w:rPr>
          <w:lang w:eastAsia="zh-CN"/>
          <w:ins w:id="4922" w:author="C3-185244" w:date="2018-08-28T11:42:00Z"/>
        </w:rPr>
      </w:pPr>
      <w:r>
        <w:rPr>
          <w:lang w:eastAsia="zh-CN"/>
        </w:rPr>
        <w:t xml:space="preserve">The </w:t>
      </w:r>
      <w:r>
        <w:rPr>
          <w:lang w:eastAsia="zh-CN"/>
        </w:rPr>
        <w:t>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ins w:id="4924" w:author="C3-185244" w:date="2018-08-28T11:42:00Z"/>
        </w:rPr>
      </w:pPr>
      <w:ins w:id="4923" w:author="C3-185244" w:date="2018-08-28T11:42:00Z">
        <w:r>
          <w:rPr/>
          <w:t>The following procedures using the Npcf_SMPolicyControl_Update service operation are supported:</w:t>
        </w:r>
      </w:ins>
    </w:p>
    <w:p>
      <w:pPr>
        <w:pStyle w:val="B1"/>
        <w:rPr>
          <w:lang w:val="en-US" w:eastAsia="en-US"/>
          <w:ins w:id="4926" w:author="C3-185244" w:date="2018-08-28T11:42:00Z"/>
        </w:rPr>
      </w:pPr>
      <w:ins w:id="4925" w:author="C3-185244" w:date="2018-08-28T11:42:00Z">
        <w:r>
          <w:rPr>
            <w:lang w:val="en-US" w:eastAsia="en-US"/>
          </w:rPr>
          <w:t>-</w:t>
          <w:tab/>
          <w:t>Provisioning of PCC rules.</w:t>
        </w:r>
      </w:ins>
    </w:p>
    <w:p>
      <w:pPr>
        <w:pStyle w:val="B1"/>
        <w:rPr>
          <w:lang w:val="en-US" w:eastAsia="en-US"/>
          <w:ins w:id="4928" w:author="C3-185244" w:date="2018-08-28T11:42:00Z"/>
        </w:rPr>
      </w:pPr>
      <w:ins w:id="4927" w:author="C3-185244" w:date="2018-08-28T11:42:00Z">
        <w:r>
          <w:rPr>
            <w:lang w:val="en-US" w:eastAsia="en-US"/>
          </w:rPr>
          <w:t>-</w:t>
          <w:tab/>
          <w:t>Provisioning of policy control request triggers.</w:t>
        </w:r>
      </w:ins>
    </w:p>
    <w:p>
      <w:pPr>
        <w:pStyle w:val="Normal"/>
        <w:ind w:firstLine="284"/>
        <w:rPr>
          <w:ins w:id="4932" w:author="C3-185244" w:date="2018-08-28T11:42:00Z"/>
        </w:rPr>
      </w:pPr>
      <w:ins w:id="4929" w:author="C3-185244" w:date="2018-08-28T11:42:00Z">
        <w:r>
          <w:rPr/>
          <w:t>-</w:t>
          <w:tab/>
        </w:r>
      </w:ins>
      <w:ins w:id="4930" w:author="C3-185244" w:date="2018-08-28T11:42:00Z">
        <w:r>
          <w:rPr>
            <w:lang w:val="en-US" w:eastAsia="en-US"/>
          </w:rPr>
          <w:t>Request the policy based on</w:t>
        </w:r>
      </w:ins>
      <w:ins w:id="4931" w:author="C3-185244" w:date="2018-08-28T11:42:00Z">
        <w:r>
          <w:rPr>
            <w:lang w:eastAsia="ja-JP"/>
          </w:rPr>
          <w:t xml:space="preserve"> revalidation time.</w:t>
        </w:r>
      </w:ins>
    </w:p>
    <w:p>
      <w:pPr>
        <w:pStyle w:val="Normal"/>
        <w:ind w:firstLine="284"/>
        <w:rPr>
          <w:ins w:id="4935" w:author="C3-185244" w:date="2018-08-28T11:42:00Z"/>
        </w:rPr>
      </w:pPr>
      <w:ins w:id="4933" w:author="C3-185244" w:date="2018-08-28T11:42:00Z">
        <w:r>
          <w:rPr>
            <w:lang w:eastAsia="ja-JP"/>
          </w:rPr>
          <w:t>-</w:t>
          <w:tab/>
        </w:r>
      </w:ins>
      <w:ins w:id="4934" w:author="C3-185244" w:date="2018-08-28T11:42:00Z">
        <w:r>
          <w:rPr>
            <w:lang w:val="en-US" w:eastAsia="en-US"/>
          </w:rPr>
          <w:t>Policy provisioning and enforcement of authorized AMBR per PDU session.</w:t>
        </w:r>
      </w:ins>
    </w:p>
    <w:p>
      <w:pPr>
        <w:pStyle w:val="Normal"/>
        <w:ind w:firstLine="284"/>
        <w:rPr>
          <w:ins w:id="4937" w:author="C3-185244" w:date="2018-08-28T11:42:00Z"/>
        </w:rPr>
      </w:pPr>
      <w:ins w:id="4936" w:author="C3-185244" w:date="2018-08-28T11:42:00Z">
        <w:r>
          <w:rPr>
            <w:lang w:eastAsia="ja-JP"/>
          </w:rPr>
          <w:t>-</w:t>
          <w:tab/>
          <w:t>Policy provisioning and enforcement of authorized default QoS.</w:t>
        </w:r>
      </w:ins>
    </w:p>
    <w:p>
      <w:pPr>
        <w:pStyle w:val="Normal"/>
        <w:ind w:firstLine="284"/>
        <w:rPr>
          <w:ins w:id="4940" w:author="C3-185244" w:date="2018-08-28T11:42:00Z"/>
        </w:rPr>
      </w:pPr>
      <w:ins w:id="4938" w:author="C3-185244" w:date="2018-08-28T11:42:00Z">
        <w:r>
          <w:rPr>
            <w:lang w:eastAsia="ja-JP"/>
          </w:rPr>
          <w:t>-</w:t>
          <w:tab/>
        </w:r>
      </w:ins>
      <w:ins w:id="4939" w:author="C3-185244" w:date="2018-08-28T11:42:00Z">
        <w:r>
          <w:rPr/>
          <w:t>Application detection information reporting.</w:t>
        </w:r>
      </w:ins>
    </w:p>
    <w:p>
      <w:pPr>
        <w:pStyle w:val="Normal"/>
        <w:ind w:firstLine="284"/>
        <w:rPr>
          <w:ins w:id="4942" w:author="C3-185244" w:date="2018-08-28T11:42:00Z"/>
        </w:rPr>
      </w:pPr>
      <w:ins w:id="4941" w:author="C3-185244" w:date="2018-08-28T11:42:00Z">
        <w:r>
          <w:rPr/>
          <w:t>-</w:t>
          <w:tab/>
          <w:t>Indication of QoS Flow Termination Implications.</w:t>
        </w:r>
      </w:ins>
    </w:p>
    <w:p>
      <w:pPr>
        <w:pStyle w:val="Normal"/>
        <w:ind w:firstLine="284"/>
        <w:rPr>
          <w:ins w:id="4944" w:author="C3-185244" w:date="2018-08-28T11:42:00Z"/>
        </w:rPr>
      </w:pPr>
      <w:ins w:id="4943" w:author="C3-185244" w:date="2018-08-28T11:42:00Z">
        <w:r>
          <w:rPr/>
          <w:t>-</w:t>
          <w:tab/>
          <w:t>3GPP PS Data Off Support.</w:t>
        </w:r>
      </w:ins>
    </w:p>
    <w:p>
      <w:pPr>
        <w:pStyle w:val="Normal"/>
        <w:ind w:firstLine="284"/>
        <w:rPr>
          <w:ins w:id="4946" w:author="C3-185244" w:date="2018-08-28T11:42:00Z"/>
        </w:rPr>
      </w:pPr>
      <w:ins w:id="4945" w:author="C3-185244" w:date="2018-08-28T11:42:00Z">
        <w:r>
          <w:rPr/>
          <w:t>-</w:t>
          <w:tab/>
          <w:t>Requst and report Access Network Information.</w:t>
        </w:r>
      </w:ins>
    </w:p>
    <w:p>
      <w:pPr>
        <w:pStyle w:val="Normal"/>
        <w:ind w:firstLine="284"/>
        <w:rPr>
          <w:ins w:id="4948" w:author="C3-185244" w:date="2018-08-28T11:42:00Z"/>
        </w:rPr>
      </w:pPr>
      <w:ins w:id="4947" w:author="C3-185244" w:date="2018-08-28T11:42:00Z">
        <w:r>
          <w:rPr/>
          <w:t>-</w:t>
          <w:tab/>
          <w:t>Request Usage Monitoring Control and report Accumulated Usage.</w:t>
        </w:r>
      </w:ins>
    </w:p>
    <w:p>
      <w:pPr>
        <w:pStyle w:val="Normal"/>
        <w:ind w:firstLine="284"/>
        <w:rPr>
          <w:ins w:id="4950" w:author="C3-185244" w:date="2018-08-28T11:42:00Z"/>
        </w:rPr>
      </w:pPr>
      <w:ins w:id="4949" w:author="C3-185244" w:date="2018-08-28T11:42:00Z">
        <w:r>
          <w:rPr/>
          <w:t>-</w:t>
          <w:tab/>
          <w:t>Ipv6 Multi-homing support.</w:t>
        </w:r>
      </w:ins>
    </w:p>
    <w:p>
      <w:pPr>
        <w:pStyle w:val="Normal"/>
        <w:ind w:firstLine="284"/>
        <w:rPr>
          <w:ins w:id="4953" w:author="C3-185244" w:date="2018-08-28T11:42:00Z"/>
        </w:rPr>
      </w:pPr>
      <w:ins w:id="4951" w:author="C3-185244" w:date="2018-08-28T11:42:00Z">
        <w:r>
          <w:rPr>
            <w:lang w:val="en-US" w:eastAsia="en-US"/>
          </w:rPr>
          <w:t>-</w:t>
          <w:tab/>
        </w:r>
      </w:ins>
      <w:ins w:id="4952" w:author="C3-185244" w:date="2018-08-28T11:42:00Z">
        <w:r>
          <w:rPr/>
          <w:t>Request and report the result of PCC rule removal.</w:t>
        </w:r>
      </w:ins>
    </w:p>
    <w:p>
      <w:pPr>
        <w:pStyle w:val="Normal"/>
        <w:ind w:firstLine="284"/>
        <w:rPr>
          <w:ins w:id="4957" w:author="C3-185244" w:date="2018-08-28T11:42:00Z"/>
        </w:rPr>
      </w:pPr>
      <w:ins w:id="4954" w:author="C3-185244" w:date="2018-08-28T11:42:00Z">
        <w:r>
          <w:rPr>
            <w:lang w:eastAsia="zh-CN"/>
          </w:rPr>
          <w:t>-</w:t>
          <w:tab/>
        </w:r>
      </w:ins>
      <w:ins w:id="4955" w:author="C3-185244" w:date="2018-08-28T11:42:00Z">
        <w:r>
          <w:rPr>
            <w:lang w:eastAsia="zh-CN"/>
          </w:rPr>
          <w:t xml:space="preserve">Access Network Charging Identifier </w:t>
        </w:r>
      </w:ins>
      <w:ins w:id="4956" w:author="C3-185244" w:date="2018-08-28T11:42:00Z">
        <w:r>
          <w:rPr>
            <w:lang w:val="en-US" w:eastAsia="en-US"/>
          </w:rPr>
          <w:t>Request and report.</w:t>
        </w:r>
      </w:ins>
    </w:p>
    <w:p>
      <w:pPr>
        <w:pStyle w:val="Normal"/>
        <w:ind w:firstLine="284"/>
        <w:rPr>
          <w:lang w:eastAsia="zh-CN"/>
          <w:ins w:id="4959" w:author="C3-185244" w:date="2018-08-28T11:42:00Z"/>
        </w:rPr>
      </w:pPr>
      <w:ins w:id="4958" w:author="C3-185244" w:date="2018-08-28T11:42:00Z">
        <w:r>
          <w:rPr>
            <w:lang w:eastAsia="zh-CN"/>
          </w:rPr>
          <w:t>-</w:t>
          <w:tab/>
          <w:t>Request and report the successful resource allocation notification.</w:t>
        </w:r>
      </w:ins>
    </w:p>
    <w:p>
      <w:pPr>
        <w:pStyle w:val="Heading4"/>
        <w:ind w:left="1418" w:hanging="1418"/>
        <w:rPr>
          <w:lang w:val="en-US" w:eastAsia="en-US"/>
          <w:ins w:id="4962" w:author="C3-185244" w:date="2018-08-28T11:42:00Z"/>
        </w:rPr>
      </w:pPr>
      <w:ins w:id="4960" w:author="C3-185244" w:date="2018-08-28T11:42:00Z">
        <w:bookmarkStart w:id="94" w:name="__RefHeading___Toc524428493"/>
        <w:bookmarkEnd w:id="94"/>
        <w:r>
          <w:rPr>
            <w:lang w:val="en-US" w:eastAsia="en-US"/>
          </w:rPr>
          <w:t>4.2.4.2</w:t>
          <w:tab/>
        </w:r>
      </w:ins>
      <w:ins w:id="4961" w:author="C3-185244" w:date="2018-08-28T11:42:00Z">
        <w:r>
          <w:rPr>
            <w:lang w:eastAsia="zh-CN"/>
          </w:rPr>
          <w:t>Requesting the update of the Session Management related policies</w:t>
        </w:r>
      </w:ins>
    </w:p>
    <w:p>
      <w:pPr>
        <w:pStyle w:val="Normal"/>
        <w:rPr>
          <w:del w:id="4966" w:author="C3-185244" w:date="2018-08-28T11:43:00Z"/>
        </w:rPr>
      </w:pPr>
      <w:del w:id="4963" w:author="C3-185244" w:date="2018-08-28T11:43:00Z">
        <w:r>
          <w:rPr/>
          <w:delText xml:space="preserve">Figure 4.2.4-1 illustrates a </w:delText>
        </w:r>
      </w:del>
      <w:del w:id="4964" w:author="C3-185244" w:date="2018-08-28T11:43:00Z">
        <w:r>
          <w:rPr>
            <w:lang w:eastAsia="zh-CN"/>
          </w:rPr>
          <w:delText>requesting the update of the Session Management related policies</w:delText>
        </w:r>
      </w:del>
      <w:del w:id="4965" w:author="C3-185244" w:date="2018-08-28T11:43:00Z">
        <w:r>
          <w:rPr/>
          <w:delText>.</w:delText>
        </w:r>
      </w:del>
    </w:p>
    <w:p>
      <w:pPr>
        <w:pStyle w:val="Normal"/>
        <w:rPr>
          <w:lang w:eastAsia="zh-CN"/>
        </w:rPr>
      </w:pPr>
      <w:r>
        <w:rPr>
          <w:lang w:eastAsia="zh-CN"/>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45pt;height:123.35pt" filled="f" o:ole="">
            <v:imagedata r:id="rId24" o:title=""/>
          </v:shape>
          <o:OLEObject Type="Embed" ProgID="" ShapeID="ole_rId23" DrawAspect="Content" ObjectID="_1739157178" r:id="rId23"/>
        </w:object>
      </w:r>
    </w:p>
    <w:p>
      <w:pPr>
        <w:pStyle w:val="TF"/>
        <w:rPr/>
      </w:pPr>
      <w:r>
        <w:rPr/>
        <w:t>Figure 4.2.4</w:t>
      </w:r>
      <w:ins w:id="4967" w:author="C3-185244" w:date="2018-08-28T11:44:00Z">
        <w:r>
          <w:rPr/>
          <w:t>.2</w:t>
        </w:r>
      </w:ins>
      <w:r>
        <w:rPr/>
        <w:t xml:space="preserve">-1: </w:t>
      </w:r>
      <w:r>
        <w:rPr>
          <w:lang w:eastAsia="zh-CN"/>
        </w:rPr>
        <w:t>Requesting the update of the Session Management related policies</w:t>
      </w:r>
    </w:p>
    <w:p>
      <w:pPr>
        <w:pStyle w:val="Normal"/>
        <w:rPr>
          <w:ins w:id="4974" w:author="C3-184525" w:date="2018-08-28T14:54:00Z"/>
        </w:rPr>
      </w:pPr>
      <w:ins w:id="4968" w:author="C3-184525" w:date="2018-08-28T14:54:00Z">
        <w:r>
          <w:rPr/>
          <w:t>When the SMF detects that one or mor</w:t>
        </w:r>
      </w:ins>
      <w:ins w:id="4969" w:author="C3-184525" w:date="2018-08-28T14:54:00Z">
        <w:r>
          <w:rPr/>
          <w:t xml:space="preserve">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w:t>
        </w:r>
      </w:ins>
      <w:ins w:id="4970" w:author="C3-184525" w:date="2018-08-28T14:54:00Z">
        <w:r>
          <w:rPr>
            <w:lang w:val="en-US" w:eastAsia="en-US"/>
          </w:rPr>
          <w:t>"</w:t>
        </w:r>
      </w:ins>
      <w:ins w:id="4971" w:author="C3-184525" w:date="2018-08-28T14:54:00Z">
        <w:r>
          <w:rPr/>
          <w:t>Individual SM Policy</w:t>
        </w:r>
      </w:ins>
      <w:ins w:id="4972" w:author="C3-184525" w:date="2018-08-28T14:54:00Z">
        <w:r>
          <w:rPr>
            <w:lang w:val="en-US" w:eastAsia="en-US"/>
          </w:rPr>
          <w:t>"</w:t>
        </w:r>
      </w:ins>
      <w:ins w:id="4973" w:author="C3-184525" w:date="2018-08-28T14:54:00Z">
        <w:r>
          <w:rPr/>
          <w:t xml:space="preserve"> resource. The SMF shall include the met policy control request trigger(s) within the "repPolicyCtrlReqTriggers" attribute and applicable updated value(s) in the corresponding attribute(s).</w:t>
        </w:r>
      </w:ins>
    </w:p>
    <w:p>
      <w:pPr>
        <w:pStyle w:val="Normal"/>
        <w:rPr>
          <w:ins w:id="4976" w:author="C3-184525" w:date="2018-08-28T14:54:00Z"/>
        </w:rPr>
      </w:pPr>
      <w:ins w:id="4975" w:author="C3-184525" w:date="2018-08-28T14:54:00Z">
        <w:r>
          <w:rPr/>
          <w:t>The SMF shall include (if available) in SmPolicyUpdateContextData data structure:</w:t>
        </w:r>
      </w:ins>
    </w:p>
    <w:p>
      <w:pPr>
        <w:pStyle w:val="B1"/>
        <w:rPr>
          <w:ins w:id="4978" w:author="C3-184525" w:date="2018-08-28T14:54:00Z"/>
        </w:rPr>
      </w:pPr>
      <w:ins w:id="4977" w:author="C3-184525" w:date="2018-08-28T14:54:00Z">
        <w:r>
          <w:rPr/>
          <w:t>-</w:t>
          <w:tab/>
          <w:t>type of access within the "accessType" attribute;</w:t>
        </w:r>
      </w:ins>
    </w:p>
    <w:p>
      <w:pPr>
        <w:pStyle w:val="B1"/>
        <w:rPr>
          <w:ins w:id="4980" w:author="C3-184525" w:date="2018-08-28T14:54:00Z"/>
        </w:rPr>
      </w:pPr>
      <w:ins w:id="4979" w:author="C3-184525" w:date="2018-08-28T14:54:00Z">
        <w:r>
          <w:rPr/>
          <w:t>-</w:t>
          <w:tab/>
          <w:t>type of the radio access technology within the "ratType" attribute;</w:t>
        </w:r>
      </w:ins>
    </w:p>
    <w:p>
      <w:pPr>
        <w:pStyle w:val="B1"/>
        <w:rPr>
          <w:ins w:id="4982" w:author="C3-184525" w:date="2018-08-28T14:54:00Z"/>
        </w:rPr>
      </w:pPr>
      <w:ins w:id="4981" w:author="C3-184525" w:date="2018-08-28T14:54:00Z">
        <w:r>
          <w:rPr/>
          <w:t>-</w:t>
          <w:tab/>
          <w:t>the new allocated UE Ipv4 address within the "ipv4Address" attribute and/or the UE Ipv6 prefix within the "ipv6AddressPrefix" attribute;</w:t>
        </w:r>
      </w:ins>
    </w:p>
    <w:p>
      <w:pPr>
        <w:pStyle w:val="B1"/>
        <w:rPr>
          <w:ins w:id="4984" w:author="C3-184525" w:date="2018-08-28T14:54:00Z"/>
        </w:rPr>
      </w:pPr>
      <w:ins w:id="4983" w:author="C3-184525" w:date="2018-08-28T14:54:00Z">
        <w:r>
          <w:rPr/>
          <w:t>-</w:t>
          <w:tab/>
          <w:t>the released UE Ipv4 address within the "ipv4Address" attribute and/or the UE Ipv6 prefix within the "relIpv6AddressPrefix" attribute;</w:t>
        </w:r>
      </w:ins>
    </w:p>
    <w:p>
      <w:pPr>
        <w:pStyle w:val="B1"/>
        <w:rPr>
          <w:ins w:id="4986" w:author="C3-184525" w:date="2018-08-28T14:54:00Z"/>
        </w:rPr>
      </w:pPr>
      <w:ins w:id="4985" w:author="C3-184525" w:date="2018-08-28T14:54:00Z">
        <w:r>
          <w:rPr/>
          <w:t>-</w:t>
          <w:tab/>
          <w:t>the UE MAC address within the "ueMac" attribute;</w:t>
        </w:r>
      </w:ins>
    </w:p>
    <w:p>
      <w:pPr>
        <w:pStyle w:val="B1"/>
        <w:rPr>
          <w:ins w:id="4991" w:author="C3-184525" w:date="2018-08-28T14:54:00Z"/>
        </w:rPr>
      </w:pPr>
      <w:ins w:id="4987" w:author="C3-184525" w:date="2018-08-28T14:54:00Z">
        <w:r>
          <w:rPr/>
          <w:t>-</w:t>
          <w:tab/>
          <w:t>the released UE MAC address within the "</w:t>
        </w:r>
      </w:ins>
      <w:ins w:id="4988" w:author="C3-184525" w:date="2018-08-28T14:54:00Z">
        <w:r>
          <w:rPr>
            <w:lang w:eastAsia="zh-CN"/>
          </w:rPr>
          <w:t>r</w:t>
        </w:r>
      </w:ins>
      <w:ins w:id="4989" w:author="C3-184525" w:date="2018-08-28T14:54:00Z">
        <w:r>
          <w:rPr>
            <w:lang w:eastAsia="zh-CN"/>
          </w:rPr>
          <w:t>el</w:t>
        </w:r>
      </w:ins>
      <w:ins w:id="4990" w:author="C3-184525" w:date="2018-08-28T14:54:00Z">
        <w:r>
          <w:rPr/>
          <w:t>UeMac" attribute;</w:t>
        </w:r>
      </w:ins>
    </w:p>
    <w:p>
      <w:pPr>
        <w:pStyle w:val="B1"/>
        <w:rPr>
          <w:ins w:id="4993" w:author="C3-184525" w:date="2018-08-28T14:54:00Z"/>
        </w:rPr>
      </w:pPr>
      <w:ins w:id="4992" w:author="C3-184525" w:date="2018-08-28T14:54:00Z">
        <w:r>
          <w:rPr/>
          <w:t>-</w:t>
          <w:tab/>
          <w:t>the indication of UE supporting reflective QoS within the "refQosIndication" attribute;</w:t>
        </w:r>
      </w:ins>
    </w:p>
    <w:p>
      <w:pPr>
        <w:pStyle w:val="B1"/>
        <w:rPr>
          <w:ins w:id="4995" w:author="C3-184525" w:date="2018-08-28T14:54:00Z"/>
        </w:rPr>
      </w:pPr>
      <w:ins w:id="4994" w:author="C3-184525" w:date="2018-08-28T14:54:00Z">
        <w:r>
          <w:rPr/>
          <w:t>-</w:t>
          <w:tab/>
          <w:t>access network charging identifier within the " accNetChIds" attribute;</w:t>
        </w:r>
      </w:ins>
    </w:p>
    <w:p>
      <w:pPr>
        <w:pStyle w:val="B1"/>
        <w:rPr>
          <w:ins w:id="4997" w:author="C3-184525" w:date="2018-08-28T14:54:00Z"/>
        </w:rPr>
      </w:pPr>
      <w:ins w:id="4996" w:author="C3-184525" w:date="2018-08-28T14:54:00Z">
        <w:r>
          <w:rPr/>
          <w:t>-</w:t>
          <w:tab/>
          <w:t>3GPP PS data off status within the "3gppPsDataOffStatus" attribute;</w:t>
        </w:r>
      </w:ins>
    </w:p>
    <w:p>
      <w:pPr>
        <w:pStyle w:val="B1"/>
        <w:rPr>
          <w:ins w:id="4999" w:author="C3-184525" w:date="2018-08-28T14:54:00Z"/>
        </w:rPr>
      </w:pPr>
      <w:ins w:id="4998" w:author="C3-184525" w:date="2018-08-28T14:54:00Z">
        <w:r>
          <w:rPr/>
          <w:t>-</w:t>
          <w:tab/>
          <w:t>the UE time zone information within the "ueTimeZone" attribute;</w:t>
        </w:r>
      </w:ins>
    </w:p>
    <w:p>
      <w:pPr>
        <w:pStyle w:val="B1"/>
        <w:rPr>
          <w:ins w:id="5001" w:author="C3-184525" w:date="2018-08-28T14:54:00Z"/>
        </w:rPr>
      </w:pPr>
      <w:ins w:id="5000" w:author="C3-184525" w:date="2018-08-28T14:54:00Z">
        <w:r>
          <w:rPr/>
          <w:t>-</w:t>
          <w:tab/>
          <w:t>subscribed Session-AMBR within the "subsSessAmbr" attribute;</w:t>
        </w:r>
      </w:ins>
    </w:p>
    <w:p>
      <w:pPr>
        <w:pStyle w:val="B1"/>
        <w:rPr>
          <w:ins w:id="5003" w:author="C3-184525" w:date="2018-08-28T14:54:00Z"/>
        </w:rPr>
      </w:pPr>
      <w:ins w:id="5002" w:author="C3-184525" w:date="2018-08-28T14:54:00Z">
        <w:r>
          <w:rPr/>
          <w:t>-</w:t>
          <w:tab/>
          <w:t>subscribed Default QoS Information within the "subsDefQos" attribute;</w:t>
        </w:r>
      </w:ins>
    </w:p>
    <w:p>
      <w:pPr>
        <w:pStyle w:val="B1"/>
        <w:rPr>
          <w:ins w:id="5007" w:author="C3-184525" w:date="2018-08-28T14:54:00Z"/>
        </w:rPr>
      </w:pPr>
      <w:ins w:id="5004" w:author="C3-184525" w:date="2018-08-28T14:54:00Z">
        <w:r>
          <w:rPr/>
          <w:t>-</w:t>
          <w:tab/>
          <w:t>detected application information within the "</w:t>
        </w:r>
      </w:ins>
      <w:ins w:id="5005" w:author="C3-184525" w:date="2018-08-28T14:54:00Z">
        <w:r>
          <w:rPr>
            <w:lang w:val="en-US" w:eastAsia="en-US"/>
          </w:rPr>
          <w:t>appDetectionInfo</w:t>
        </w:r>
      </w:ins>
      <w:ins w:id="5006" w:author="C3-184525" w:date="2018-08-28T14:54:00Z">
        <w:r>
          <w:rPr>
            <w:lang w:val="en-US" w:eastAsia="en-US"/>
          </w:rPr>
          <w:t>s" attribute;</w:t>
        </w:r>
      </w:ins>
    </w:p>
    <w:p>
      <w:pPr>
        <w:pStyle w:val="B1"/>
        <w:rPr>
          <w:ins w:id="5011" w:author="C3-184525" w:date="2018-08-28T14:54:00Z"/>
        </w:rPr>
      </w:pPr>
      <w:ins w:id="5008" w:author="C3-184525" w:date="2018-08-28T14:54:00Z">
        <w:r>
          <w:rPr>
            <w:lang w:val="en-US" w:eastAsia="en-US"/>
          </w:rPr>
          <w:t>-</w:t>
          <w:tab/>
          <w:t>accumulated usage reports within the "</w:t>
        </w:r>
      </w:ins>
      <w:ins w:id="5009" w:author="C3-184525" w:date="2018-08-28T14:54:00Z">
        <w:r>
          <w:rPr>
            <w:lang w:val="en-US" w:eastAsia="en-US"/>
          </w:rPr>
          <w:t>accuUsageReport</w:t>
        </w:r>
      </w:ins>
      <w:ins w:id="5010" w:author="C3-184525" w:date="2018-08-28T14:54:00Z">
        <w:r>
          <w:rPr>
            <w:lang w:val="en-US" w:eastAsia="en-US"/>
          </w:rPr>
          <w:t>s" attribute;</w:t>
        </w:r>
      </w:ins>
    </w:p>
    <w:p>
      <w:pPr>
        <w:pStyle w:val="B1"/>
        <w:rPr>
          <w:ins w:id="5017" w:author="C3-184525" w:date="2018-08-28T14:54:00Z"/>
        </w:rPr>
      </w:pPr>
      <w:ins w:id="5012" w:author="C3-184525" w:date="2018-08-28T14:54:00Z">
        <w:r>
          <w:rPr>
            <w:lang w:val="en-US" w:eastAsia="en-US"/>
          </w:rPr>
          <w:t>-</w:t>
          <w:tab/>
          <w:t xml:space="preserve">reported </w:t>
        </w:r>
      </w:ins>
      <w:ins w:id="5013" w:author="C3-184525" w:date="2018-08-28T14:54:00Z">
        <w:r>
          <w:rPr>
            <w:lang w:eastAsia="zh-CN"/>
          </w:rPr>
          <w:t>pre</w:t>
        </w:r>
      </w:ins>
      <w:ins w:id="5014" w:author="C3-184525" w:date="2018-08-28T14:54:00Z">
        <w:r>
          <w:rPr>
            <w:lang w:eastAsia="zh-CN"/>
          </w:rPr>
          <w:t>sence reporting area information within the "</w:t>
        </w:r>
      </w:ins>
      <w:ins w:id="5015" w:author="C3-184525" w:date="2018-08-28T14:54:00Z">
        <w:r>
          <w:rPr>
            <w:lang w:val="en-US" w:eastAsia="en-US"/>
          </w:rPr>
          <w:t>praInfos</w:t>
        </w:r>
      </w:ins>
      <w:ins w:id="5016" w:author="C3-184525" w:date="2018-08-28T14:54:00Z">
        <w:r>
          <w:rPr>
            <w:lang w:val="en-US" w:eastAsia="en-US"/>
          </w:rPr>
          <w:t>" attribute;</w:t>
        </w:r>
      </w:ins>
    </w:p>
    <w:p>
      <w:pPr>
        <w:pStyle w:val="B1"/>
        <w:rPr>
          <w:ins w:id="5019" w:author="C3-184525" w:date="2018-08-28T14:54:00Z"/>
        </w:rPr>
      </w:pPr>
      <w:ins w:id="5018" w:author="C3-184525" w:date="2018-08-28T14:54:00Z">
        <w:r>
          <w:rPr/>
          <w:t>-</w:t>
          <w:tab/>
          <w:t>user location information within the "userLocationInfo" attribute; and</w:t>
        </w:r>
      </w:ins>
    </w:p>
    <w:p>
      <w:pPr>
        <w:pStyle w:val="B1"/>
        <w:rPr>
          <w:ins w:id="5021" w:author="C3-184525" w:date="2018-08-28T14:54:00Z"/>
        </w:rPr>
      </w:pPr>
      <w:ins w:id="5020" w:author="C3-184525" w:date="2018-08-28T14:54:00Z">
        <w:r>
          <w:rPr/>
          <w:t>-</w:t>
          <w:tab/>
          <w:t>identifier of the serving network within the "servingNetwork" attribute.</w:t>
        </w:r>
      </w:ins>
    </w:p>
    <w:p>
      <w:pPr>
        <w:pStyle w:val="Normal"/>
        <w:rPr>
          <w:ins w:id="5023" w:author="C3-184525" w:date="2018-08-28T14:54:00Z"/>
        </w:rPr>
      </w:pPr>
      <w:ins w:id="5022" w:author="C3-184525" w:date="2018-08-28T14:54:00Z">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ins>
    </w:p>
    <w:p>
      <w:pPr>
        <w:pStyle w:val="B1"/>
        <w:rPr>
          <w:del w:id="5027" w:author="C3-184525" w:date="2018-08-28T14:54:00Z"/>
        </w:rPr>
      </w:pPr>
      <w:del w:id="5024" w:author="C3-184525" w:date="2018-08-28T14:54:00Z">
        <w:r>
          <w:rPr/>
          <w:delText>1.</w:delText>
          <w:tab/>
          <w:delText>The NF Service Consumer shall send a POST request to the PCF to update an Individual SM Policy resource. The {smPolicyId} in the URI identifies the Individual SM Policy</w:delText>
        </w:r>
      </w:del>
      <w:del w:id="5025" w:author="C3-184525" w:date="2018-08-28T14:54:00Z">
        <w:r>
          <w:rPr>
            <w:lang w:val="en-US" w:eastAsia="en-US"/>
          </w:rPr>
          <w:delText xml:space="preserve"> </w:delText>
        </w:r>
      </w:del>
      <w:del w:id="5026" w:author="C3-184525" w:date="2018-08-28T14:54:00Z">
        <w:r>
          <w:rPr/>
          <w:delText>resource to be updated.</w:delText>
        </w:r>
      </w:del>
    </w:p>
    <w:p>
      <w:pPr>
        <w:pStyle w:val="B1"/>
        <w:rPr>
          <w:del w:id="5043" w:author="C3-184525" w:date="2018-08-28T14:54:00Z"/>
        </w:rPr>
      </w:pPr>
      <w:del w:id="5028" w:author="C3-184525" w:date="2018-08-28T14:54:00Z">
        <w:r>
          <w:rPr/>
          <w:delText>2.</w:delText>
          <w:tab/>
          <w:delText xml:space="preserve">In case of a successful update, </w:delText>
        </w:r>
      </w:del>
      <w:del w:id="5029" w:author="C3-184525" w:date="2018-08-28T14:54:00Z">
        <w:r>
          <w:rPr>
            <w:lang w:val="en-US" w:eastAsia="en-US"/>
          </w:rPr>
          <w:delText>"</w:delText>
        </w:r>
      </w:del>
      <w:del w:id="5030" w:author="C3-184525" w:date="2018-08-28T14:54:00Z">
        <w:r>
          <w:rPr/>
          <w:delText>200 OK</w:delText>
        </w:r>
      </w:del>
      <w:del w:id="5031" w:author="C3-184525" w:date="2018-08-28T14:54:00Z">
        <w:r>
          <w:rPr>
            <w:lang w:val="en-US" w:eastAsia="en-US"/>
          </w:rPr>
          <w:delText>"</w:delText>
        </w:r>
      </w:del>
      <w:del w:id="5032" w:author="C3-184525" w:date="2018-08-28T14:54:00Z">
        <w:r>
          <w:rPr/>
          <w:delText xml:space="preserve"> response shall be returned. The PCF shall include in the </w:delText>
        </w:r>
      </w:del>
      <w:del w:id="5033" w:author="C3-184525" w:date="2018-08-28T14:54:00Z">
        <w:r>
          <w:rPr>
            <w:lang w:val="en-US" w:eastAsia="en-US"/>
          </w:rPr>
          <w:delText>"</w:delText>
        </w:r>
      </w:del>
      <w:del w:id="5034" w:author="C3-184525" w:date="2018-08-28T14:54:00Z">
        <w:r>
          <w:rPr/>
          <w:delText>200 OK</w:delText>
        </w:r>
      </w:del>
      <w:del w:id="5035" w:author="C3-184525" w:date="2018-08-28T14:54:00Z">
        <w:r>
          <w:rPr>
            <w:lang w:val="en-US" w:eastAsia="en-US"/>
          </w:rPr>
          <w:delText>"</w:delText>
        </w:r>
      </w:del>
      <w:del w:id="5036" w:author="C3-184525" w:date="2018-08-28T14:54:00Z">
        <w:r>
          <w:rPr/>
          <w:delText xml:space="preserve"> response the representation of the updated policies within the </w:delText>
        </w:r>
      </w:del>
      <w:del w:id="5037" w:author="C3-184525" w:date="2018-08-28T14:54:00Z">
        <w:r>
          <w:rPr>
            <w:lang w:val="en-US" w:eastAsia="en-US"/>
          </w:rPr>
          <w:delText>SmPolicy</w:delText>
        </w:r>
      </w:del>
      <w:del w:id="5038" w:author="C3-184525" w:date="2018-08-28T14:54:00Z">
        <w:r>
          <w:rPr>
            <w:lang w:eastAsia="zh-CN"/>
          </w:rPr>
          <w:delText>Decision data structure</w:delText>
        </w:r>
      </w:del>
      <w:del w:id="5039" w:author="C3-184525" w:date="2018-08-28T14:54:00Z">
        <w:r>
          <w:rPr/>
          <w:delText xml:space="preserve">. Detailed procedures related to the provisioning and enforcement of the policy decisions within the </w:delText>
        </w:r>
      </w:del>
      <w:del w:id="5040" w:author="C3-184525" w:date="2018-08-28T14:54:00Z">
        <w:r>
          <w:rPr>
            <w:lang w:val="en-US" w:eastAsia="en-US"/>
          </w:rPr>
          <w:delText>SmPolicy</w:delText>
        </w:r>
      </w:del>
      <w:del w:id="5041" w:author="C3-184525" w:date="2018-08-28T14:54:00Z">
        <w:r>
          <w:rPr>
            <w:lang w:eastAsia="zh-CN"/>
          </w:rPr>
          <w:delText>Decision data structure are contained in subclause </w:delText>
        </w:r>
      </w:del>
      <w:del w:id="5042" w:author="C3-184525" w:date="2018-08-28T14:54:00Z">
        <w:r>
          <w:rPr/>
          <w:delText>4.2.6.</w:delText>
        </w:r>
      </w:del>
    </w:p>
    <w:p>
      <w:pPr>
        <w:pStyle w:val="EditorsNote"/>
        <w:rPr>
          <w:del w:id="5045" w:author="C3-184525" w:date="2018-08-28T14:54:00Z"/>
        </w:rPr>
      </w:pPr>
      <w:del w:id="5044" w:author="C3-184525" w:date="2018-08-28T14:54:00Z">
        <w:r>
          <w:rPr/>
          <w:delText>Editor's note:</w:delText>
          <w:tab/>
          <w:delText>This text needs to be enhanced with encoding details such as attribute names once they are defined.</w:delText>
        </w:r>
      </w:del>
    </w:p>
    <w:p>
      <w:pPr>
        <w:pStyle w:val="B1"/>
        <w:rPr>
          <w:ins w:id="5047" w:author="C3-184497" w:date="2018-08-28T16:56:00Z"/>
        </w:rPr>
      </w:pPr>
      <w:ins w:id="5046" w:author="C3-184497" w:date="2018-08-28T16:56:00Z">
        <w:r>
          <w:rPr>
            <w:lang w:val="en-US" w:eastAsia="en-US"/>
          </w:rPr>
          <w:t>If errors occur when processing the HTTP POST request, the PCF shall apply error handling procedures as specified in subclause 5.7.</w:t>
        </w:r>
      </w:ins>
    </w:p>
    <w:p>
      <w:pPr>
        <w:pStyle w:val="Normal"/>
        <w:rPr>
          <w:ins w:id="5053" w:author="C3-184497" w:date="2018-08-28T16:56:00Z"/>
        </w:rPr>
      </w:pPr>
      <w:ins w:id="5048" w:author="C3-184497" w:date="2018-08-28T16:56:00Z">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ins>
      <w:ins w:id="5049" w:author="C3-184497" w:date="2018-08-28T16:56:00Z">
        <w:r>
          <w:rPr>
            <w:rStyle w:val="B1Char"/>
          </w:rPr>
          <w:t xml:space="preserve">"400 Bad Request " </w:t>
        </w:r>
      </w:ins>
      <w:ins w:id="5050" w:author="C3-184497" w:date="2018-08-28T16:56:00Z">
        <w:r>
          <w:rPr/>
          <w:t xml:space="preserve">response message the </w:t>
        </w:r>
      </w:ins>
      <w:ins w:id="5051" w:author="C3-184497" w:date="2018-08-28T16:56:00Z">
        <w:r>
          <w:rPr>
            <w:rStyle w:val="B1Char"/>
          </w:rPr>
          <w:t>"cause" attribute of the ProblemDetails data structure set to "</w:t>
        </w:r>
      </w:ins>
      <w:ins w:id="5052" w:author="C3-184497" w:date="2018-08-28T16:56:00Z">
        <w:r>
          <w:rPr/>
          <w:t xml:space="preserve">ERROR_INITIAL_PARAMETERS". </w:t>
        </w:r>
      </w:ins>
    </w:p>
    <w:p>
      <w:pPr>
        <w:pStyle w:val="Normal"/>
        <w:rPr>
          <w:ins w:id="5061" w:author="C3-184497" w:date="2018-08-28T16:56:00Z"/>
        </w:rPr>
      </w:pPr>
      <w:ins w:id="5054" w:author="C3-184497" w:date="2018-08-28T16:56:00Z">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ins>
      <w:ins w:id="5055" w:author="C3-184497" w:date="2018-08-28T16:56:00Z">
        <w:r>
          <w:rPr>
            <w:rStyle w:val="B1Char"/>
          </w:rPr>
          <w:t xml:space="preserve">"400 Bad Request" </w:t>
        </w:r>
      </w:ins>
      <w:ins w:id="5056" w:author="C3-184497" w:date="2018-08-28T16:56:00Z">
        <w:r>
          <w:rPr/>
          <w:t xml:space="preserve">response message the </w:t>
        </w:r>
      </w:ins>
      <w:ins w:id="5057" w:author="C3-184497" w:date="2018-08-28T16:56:00Z">
        <w:r>
          <w:rPr>
            <w:rStyle w:val="B1Char"/>
          </w:rPr>
          <w:t>"cause" attribute of the ProblemDetails data structure set to "</w:t>
        </w:r>
      </w:ins>
      <w:ins w:id="5058" w:author="C3-184497" w:date="2018-08-28T16:56:00Z">
        <w:r>
          <w:rPr/>
          <w:t>ERROR_TRIGGER_EVENT</w:t>
        </w:r>
      </w:ins>
      <w:ins w:id="5059" w:author="C3-184497" w:date="2018-08-28T16:56:00Z">
        <w:r>
          <w:rPr>
            <w:rStyle w:val="B1Char"/>
          </w:rPr>
          <w:t>"</w:t>
        </w:r>
      </w:ins>
      <w:ins w:id="5060" w:author="C3-184497" w:date="2018-08-28T16:56:00Z">
        <w:r>
          <w:rPr/>
          <w:t>.</w:t>
        </w:r>
      </w:ins>
    </w:p>
    <w:p>
      <w:pPr>
        <w:pStyle w:val="Normal"/>
        <w:rPr>
          <w:rFonts w:eastAsia="Batang;바탕"/>
          <w:ins w:id="5067" w:author="C3-184497" w:date="2018-08-28T16:56:00Z"/>
        </w:rPr>
      </w:pPr>
      <w:ins w:id="5062" w:author="C3-184497" w:date="2018-08-28T16:56:00Z">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ins>
      <w:ins w:id="5063" w:author="C3-184497" w:date="2018-08-28T16:56:00Z">
        <w:r>
          <w:rPr>
            <w:rStyle w:val="B1Char"/>
          </w:rPr>
          <w:t xml:space="preserve">"403 Forbidden" </w:t>
        </w:r>
      </w:ins>
      <w:ins w:id="5064" w:author="C3-184497" w:date="2018-08-28T16:56:00Z">
        <w:r>
          <w:rPr/>
          <w:t xml:space="preserve">response message the </w:t>
        </w:r>
      </w:ins>
      <w:ins w:id="5065" w:author="C3-184497" w:date="2018-08-28T16:56:00Z">
        <w:r>
          <w:rPr>
            <w:rStyle w:val="B1Char"/>
          </w:rPr>
          <w:t>"cause" attribute of the ProblemDetails data structure set to "</w:t>
        </w:r>
      </w:ins>
      <w:ins w:id="5066" w:author="C3-184497" w:date="2018-08-28T16:56:00Z">
        <w:r>
          <w:rPr/>
          <w:t xml:space="preserve">ERROR_CONFLICTING_REQUEST". </w:t>
        </w:r>
      </w:ins>
    </w:p>
    <w:p>
      <w:pPr>
        <w:pStyle w:val="Normal"/>
        <w:rPr>
          <w:rFonts w:eastAsia="Batang;바탕"/>
          <w:lang w:eastAsia="ko-KR"/>
          <w:ins w:id="5073" w:author="C3-184497" w:date="2018-08-28T16:56:00Z"/>
        </w:rPr>
      </w:pPr>
      <w:ins w:id="5068" w:author="C3-184497" w:date="2018-08-28T16:56:00Z">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ins>
      <w:ins w:id="5069" w:author="C3-184497" w:date="2018-08-28T16:56:00Z">
        <w:r>
          <w:rPr>
            <w:rStyle w:val="B1Char"/>
          </w:rPr>
          <w:t xml:space="preserve">"403 Forbidden" </w:t>
        </w:r>
      </w:ins>
      <w:ins w:id="5070" w:author="C3-184497" w:date="2018-08-28T16:56:00Z">
        <w:r>
          <w:rPr/>
          <w:t xml:space="preserve">response message the </w:t>
        </w:r>
      </w:ins>
      <w:ins w:id="5071" w:author="C3-184497" w:date="2018-08-28T16:56:00Z">
        <w:r>
          <w:rPr>
            <w:rStyle w:val="B1Char"/>
          </w:rPr>
          <w:t>"cause" attribute of the ProblemDetails data structure set to "</w:t>
        </w:r>
      </w:ins>
      <w:ins w:id="5072" w:author="C3-184497" w:date="2018-08-28T16:56:00Z">
        <w:r>
          <w:rPr/>
          <w:t xml:space="preserve">ERROR_TRAFFIC_MAPPING_INFO_REJECTED". </w:t>
        </w:r>
      </w:ins>
    </w:p>
    <w:p>
      <w:pPr>
        <w:pStyle w:val="Normal"/>
        <w:rPr>
          <w:ins w:id="5075" w:author="C3-184497" w:date="2018-08-28T16:56:00Z"/>
        </w:rPr>
      </w:pPr>
      <w:ins w:id="5074" w:author="C3-184497" w:date="2018-08-28T16:56:00Z">
        <w:r>
          <w:rPr/>
          <w:t>If the SMF receives HTTP response with these codes, the SMF shall reject the PDU session modification that initiated the HTTP Request.</w:t>
        </w:r>
      </w:ins>
    </w:p>
    <w:p>
      <w:pPr>
        <w:pStyle w:val="Normal"/>
        <w:rPr>
          <w:ins w:id="5077" w:author="C3-184497" w:date="2018-08-28T16:56:00Z"/>
        </w:rPr>
      </w:pPr>
      <w:ins w:id="5076" w:author="C3-184497" w:date="2018-08-28T16:56:00Z">
        <w:r>
          <w:rPr/>
          <w:t>The PCF shall not combine a rejection with provisioning of PCC rule operations in the same HTTP response message.</w:t>
        </w:r>
      </w:ins>
    </w:p>
    <w:p>
      <w:pPr>
        <w:pStyle w:val="Heading4"/>
        <w:ind w:left="1418" w:hanging="1418"/>
        <w:rPr>
          <w:lang w:val="en-US" w:eastAsia="en-US"/>
        </w:rPr>
      </w:pPr>
      <w:bookmarkStart w:id="95" w:name="__RefHeading___Toc524428494"/>
      <w:bookmarkEnd w:id="95"/>
      <w:r>
        <w:rPr>
          <w:lang w:val="en-US" w:eastAsia="en-US"/>
        </w:rPr>
        <w:t>4.2.4.</w:t>
      </w:r>
      <w:del w:id="5078" w:author="C3-185244" w:date="2018-08-28T11:44:00Z">
        <w:r>
          <w:rPr>
            <w:lang w:val="en-US" w:eastAsia="en-US"/>
          </w:rPr>
          <w:delText>1</w:delText>
        </w:r>
      </w:del>
      <w:ins w:id="5079" w:author="C3-185244" w:date="2018-08-28T11:44:00Z">
        <w:r>
          <w:rPr>
            <w:lang w:val="en-US" w:eastAsia="en-US"/>
          </w:rPr>
          <w:t>3</w:t>
        </w:r>
      </w:ins>
      <w:r>
        <w:rPr>
          <w:lang w:val="en-US" w:eastAsia="en-US"/>
        </w:rPr>
        <w:tab/>
        <w:t>Request the policy based on</w:t>
      </w:r>
      <w:r>
        <w:rPr>
          <w:lang w:eastAsia="ja-JP"/>
        </w:rPr>
        <w:t xml:space="preserve"> revalidation time</w:t>
      </w:r>
    </w:p>
    <w:p>
      <w:pPr>
        <w:pStyle w:val="Normal"/>
        <w:rPr/>
      </w:pPr>
      <w:r>
        <w:rPr/>
        <w:t xml:space="preserve">If the timer for the policy revalidation is started, the SMF shall send the PCC rule request before the indicated revalidation time. The SMF shall within the </w:t>
      </w:r>
      <w:r>
        <w:rPr>
          <w:lang w:val="en-US" w:eastAsia="en-US"/>
        </w:rPr>
        <w:t>SmPolicyContextData</w:t>
      </w:r>
      <w:r>
        <w:rPr/>
        <w:t xml:space="preserve"> data structure include RE_TIMEOUT within the </w:t>
      </w:r>
      <w:r>
        <w:rPr>
          <w:lang w:val="en-US" w:eastAsia="en-US"/>
        </w:rPr>
        <w:t>"</w:t>
      </w:r>
      <w:r>
        <w:rPr/>
        <w:t>repPolicyCtrlReqTriggers</w:t>
      </w:r>
      <w:r>
        <w:rPr>
          <w:lang w:val="en-US" w:eastAsia="en-US"/>
        </w:rPr>
        <w:t>"</w:t>
      </w:r>
      <w:r>
        <w:rPr/>
        <w:t xml:space="preserve">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 xml:space="preserve">The PCF may provide a new value of revalidation time by including </w:t>
      </w:r>
      <w:r>
        <w:rPr>
          <w:lang w:val="en-US" w:eastAsia="en-US"/>
        </w:rPr>
        <w:t>"</w:t>
      </w:r>
      <w:r>
        <w:rPr/>
        <w:t>revalidationTime</w:t>
      </w:r>
      <w:r>
        <w:rPr>
          <w:lang w:val="en-US" w:eastAsia="en-US"/>
        </w:rPr>
        <w:t>"</w:t>
      </w:r>
      <w:r>
        <w:rPr/>
        <w:t xml:space="preserv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lang w:val="en-US" w:eastAsia="en-US"/>
        </w:rPr>
      </w:pPr>
      <w:bookmarkStart w:id="96" w:name="__RefHeading___Toc524428495"/>
      <w:bookmarkEnd w:id="96"/>
      <w:r>
        <w:rPr>
          <w:lang w:val="en-US" w:eastAsia="en-US"/>
        </w:rPr>
        <w:t>4.2.4.</w:t>
      </w:r>
      <w:del w:id="5080" w:author="C3-185244" w:date="2018-08-28T11:44:00Z">
        <w:r>
          <w:rPr>
            <w:lang w:val="en-US" w:eastAsia="en-US"/>
          </w:rPr>
          <w:delText>2</w:delText>
        </w:r>
      </w:del>
      <w:ins w:id="5081" w:author="C3-185244" w:date="2018-08-28T11:44:00Z">
        <w:r>
          <w:rPr>
            <w:lang w:val="en-US" w:eastAsia="en-US"/>
          </w:rPr>
          <w:t>4</w:t>
        </w:r>
      </w:ins>
      <w:r>
        <w:rPr>
          <w:lang w:val="en-US" w:eastAsia="en-US"/>
        </w:rPr>
        <w:tab/>
        <w:t>Policy provisioning and enforcement of authorized AMBR per PDU session</w:t>
      </w:r>
    </w:p>
    <w:p>
      <w:pPr>
        <w:pStyle w:val="Normal"/>
        <w:rPr/>
      </w:pPr>
      <w:r>
        <w:rPr/>
        <w:t xml:space="preserve">When the SMF detects that the subscribed session AMBR change, the SMF shall notify of the PCF by invoking the procedure as defined in subclause 4.2.4.2, include the new subscribed session AMBR within the </w:t>
      </w:r>
      <w:r>
        <w:rPr>
          <w:lang w:val="en-US" w:eastAsia="en-US"/>
        </w:rPr>
        <w:t xml:space="preserve">"subsSessAmbr" attribute and the </w:t>
      </w:r>
      <w:r>
        <w:rPr/>
        <w:t xml:space="preserve">SE_AMBR_CH policy control request trigger within the </w:t>
      </w:r>
      <w:r>
        <w:rPr>
          <w:lang w:val="en-US" w:eastAsia="en-US"/>
        </w:rPr>
        <w:t>"repPolicyCtrlReqTriggers"</w:t>
      </w:r>
      <w:r>
        <w:rPr/>
        <w:t>. Upon receiving the change of session AMBR, the PCF shall provision the new authorized session AMBR to the SMF in the response as defined in subclause 4.2.6.2.1 and 4.2.6.2.2.</w:t>
      </w:r>
    </w:p>
    <w:p>
      <w:pPr>
        <w:pStyle w:val="Normal"/>
        <w:rPr>
          <w:lang w:eastAsia="ja-JP"/>
          <w:ins w:id="5082" w:author="C3-185059" w:date="2018-08-28T15:14:00Z"/>
        </w:rPr>
      </w:pPr>
      <w:r>
        <w:rPr>
          <w:lang w:eastAsia="ja-JP"/>
        </w:rPr>
        <w:t>Upon receiving the authorized session AMBR, the SMF shall apply the corresponding procedures towards the access network, the UE and the UPF for the enforcement of the AMBR per PDU session.</w:t>
      </w:r>
    </w:p>
    <w:p>
      <w:pPr>
        <w:pStyle w:val="Normal"/>
        <w:rPr>
          <w:lang w:eastAsia="ja-JP"/>
        </w:rPr>
      </w:pPr>
      <w:ins w:id="5083" w:author="C3-185059" w:date="2018-08-28T15:14:00Z">
        <w:r>
          <w:rPr/>
          <w:t>For UL Classifier or Multi-homing PDU Session,</w:t>
        </w:r>
      </w:ins>
      <w:ins w:id="5084" w:author="C3-185059" w:date="2018-08-28T15:14:00Z">
        <w:r>
          <w:rPr>
            <w:lang w:val="en-US" w:eastAsia="zh-CN"/>
          </w:rPr>
          <w:t xml:space="preserve"> the SMF will provision the policies of session-AMBR for downlink and uplink direction to the </w:t>
        </w:r>
      </w:ins>
      <w:ins w:id="5085" w:author="C3-185059" w:date="2018-08-28T15:14:00Z">
        <w:r>
          <w:rPr/>
          <w:t>UL Classifier/</w:t>
        </w:r>
      </w:ins>
      <w:ins w:id="5086" w:author="C3-185059" w:date="2018-08-28T15:14:00Z">
        <w:r>
          <w:rPr>
            <w:lang w:val="en-US" w:eastAsia="zh-CN"/>
          </w:rPr>
          <w:t>Branching Point functionality and in addition provision the policies of session-AMBR in the downlink direction to all the PDU session anchors as defined in subclause 5.4.4 of 3GPP TS</w:t>
        </w:r>
      </w:ins>
      <w:ins w:id="5087" w:author="C3-184379" w:date="2018-09-12T09:59:00Z">
        <w:r>
          <w:rPr>
            <w:lang w:val="en-US" w:eastAsia="zh-CN"/>
          </w:rPr>
          <w:t> </w:t>
        </w:r>
      </w:ins>
      <w:ins w:id="5088" w:author="C3-185059" w:date="2018-08-28T15:14:00Z">
        <w:del w:id="5089" w:author="C3-184379" w:date="2018-09-12T09:59:00Z">
          <w:r>
            <w:rPr>
              <w:lang w:val="en-US" w:eastAsia="zh-CN"/>
            </w:rPr>
            <w:delText xml:space="preserve"> </w:delText>
          </w:r>
        </w:del>
      </w:ins>
      <w:ins w:id="5090" w:author="C3-185059" w:date="2018-08-28T15:14:00Z">
        <w:r>
          <w:rPr>
            <w:lang w:val="en-US" w:eastAsia="zh-CN"/>
          </w:rPr>
          <w:t>29.244 [13].</w:t>
        </w:r>
      </w:ins>
    </w:p>
    <w:p>
      <w:pPr>
        <w:pStyle w:val="Heading4"/>
        <w:ind w:left="1418" w:hanging="1418"/>
        <w:rPr/>
      </w:pPr>
      <w:bookmarkStart w:id="97" w:name="__RefHeading___Toc524428496"/>
      <w:bookmarkEnd w:id="97"/>
      <w:r>
        <w:rPr>
          <w:lang w:val="en-US" w:eastAsia="en-US"/>
        </w:rPr>
        <w:t>4.2.4.</w:t>
      </w:r>
      <w:del w:id="5091" w:author="C3-185244" w:date="2018-08-28T11:45:00Z">
        <w:r>
          <w:rPr>
            <w:lang w:val="en-US" w:eastAsia="en-US"/>
          </w:rPr>
          <w:delText>3</w:delText>
        </w:r>
      </w:del>
      <w:ins w:id="5092" w:author="C3-185244" w:date="2018-08-28T11:45:00Z">
        <w:r>
          <w:rPr>
            <w:lang w:val="en-US" w:eastAsia="en-US"/>
          </w:rPr>
          <w:t>5</w:t>
        </w:r>
      </w:ins>
      <w:r>
        <w:rPr>
          <w:lang w:val="en-US" w:eastAsia="en-US"/>
        </w:rPr>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w:t>
      </w:r>
      <w:r>
        <w:rPr>
          <w:lang w:val="en-US" w:eastAsia="en-US"/>
        </w:rPr>
        <w:t xml:space="preserve">subsDefQos" attribute and "repPolicyCtrlReqTriggers" set to </w:t>
      </w:r>
      <w:r>
        <w:rPr/>
        <w:t>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 4.2.6.2.1 and 4.2.6.2.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98" w:name="__RefHeading___Toc524428497"/>
      <w:bookmarkEnd w:id="98"/>
      <w:r>
        <w:rPr>
          <w:lang w:val="en-US" w:eastAsia="en-US"/>
        </w:rPr>
        <w:t>4.2.4.</w:t>
      </w:r>
      <w:del w:id="5093" w:author="C3-185244" w:date="2018-08-28T11:45:00Z">
        <w:r>
          <w:rPr>
            <w:lang w:val="en-US" w:eastAsia="en-US"/>
          </w:rPr>
          <w:delText>4</w:delText>
        </w:r>
      </w:del>
      <w:ins w:id="5094" w:author="C3-185244" w:date="2018-08-28T11:45:00Z">
        <w:r>
          <w:rPr>
            <w:lang w:val="en-US" w:eastAsia="en-US"/>
          </w:rPr>
          <w:t>6</w:t>
        </w:r>
      </w:ins>
      <w:r>
        <w:rPr/>
        <w:tab/>
        <w:t>Application detection information reporting</w:t>
      </w:r>
    </w:p>
    <w:p>
      <w:pPr>
        <w:pStyle w:val="Normal"/>
        <w:rPr/>
      </w:pPr>
      <w:r>
        <w:rPr/>
        <w:t>If the ADC feature is supported and 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 xml:space="preserve">. </w:t>
      </w:r>
      <w:r>
        <w:rPr/>
        <w:t xml:space="preserve">When the start of the application`s traffic, identified by an application identifier, is received from the UPF, if PCF has previously provisioned the APP_STA/APP_STO policy control request trigger, unless a request to mute such a notification (i.e. the </w:t>
      </w:r>
      <w:r>
        <w:rPr>
          <w:lang w:val="en-US" w:eastAsia="en-US"/>
        </w:rPr>
        <w:t>"</w:t>
      </w:r>
      <w:r>
        <w:rPr/>
        <w:t>muteNotif</w:t>
      </w:r>
      <w:r>
        <w:rPr>
          <w:lang w:val="en-US" w:eastAsia="en-US"/>
        </w:rPr>
        <w:t>"</w:t>
      </w:r>
      <w:r>
        <w:rPr/>
        <w:t xml:space="preserve">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A</w:t>
      </w:r>
      <w:r>
        <w:rPr>
          <w:lang w:val="en-US" w:eastAsia="en-US"/>
        </w:rPr>
        <w:t>"</w:t>
      </w:r>
      <w:r>
        <w:rPr/>
        <w:t xml:space="preserve"> within the </w:t>
      </w:r>
      <w:r>
        <w:rPr>
          <w:lang w:val="en-US" w:eastAsia="en-US"/>
        </w:rPr>
        <w:t>"</w:t>
      </w:r>
      <w:r>
        <w:rPr/>
        <w:t>repPolicyCtrlReqTriggers</w:t>
      </w:r>
      <w:r>
        <w:rPr>
          <w:lang w:val="en-US" w:eastAsia="en-US"/>
        </w:rPr>
        <w:t>"</w:t>
      </w:r>
      <w:r>
        <w:rPr/>
        <w:t xml:space="preserve"> attribute even if the application traffic is discarded due to enforcement actions of the PCC rule. In this case, within the </w:t>
      </w:r>
      <w:r>
        <w:rPr>
          <w:lang w:val="en-US" w:eastAsia="en-US"/>
        </w:rPr>
        <w:t>"</w:t>
      </w:r>
      <w:r>
        <w:rPr/>
        <w:t>appDetectionInfo</w:t>
      </w:r>
      <w:r>
        <w:rPr>
          <w:lang w:val="en-US" w:eastAsia="en-US"/>
        </w:rPr>
        <w:t>"</w:t>
      </w:r>
      <w:r>
        <w:rPr/>
        <w:t xml:space="preserve"> attribute, the SMF shall include the corresponding application identifier within the </w:t>
      </w:r>
      <w:r>
        <w:rPr>
          <w:lang w:val="en-US" w:eastAsia="en-US"/>
        </w:rPr>
        <w:t>"</w:t>
      </w:r>
      <w:r>
        <w:rPr/>
        <w:t>appId</w:t>
      </w:r>
      <w:r>
        <w:rPr>
          <w:lang w:val="en-US" w:eastAsia="en-US"/>
        </w:rPr>
        <w:t>"</w:t>
      </w:r>
      <w:r>
        <w:rPr/>
        <w:t xml:space="preserve"> attribute, may include the detected service data flow description within the </w:t>
      </w:r>
      <w:r>
        <w:rPr>
          <w:lang w:val="en-US" w:eastAsia="en-US"/>
        </w:rPr>
        <w:t>"</w:t>
      </w:r>
      <w:r>
        <w:rPr/>
        <w:t>sdfDescriptions</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deducible. The </w:t>
      </w:r>
      <w:r>
        <w:rPr>
          <w:lang w:val="en-US" w:eastAsia="en-US"/>
        </w:rPr>
        <w:t>"</w:t>
      </w:r>
      <w:r>
        <w:rPr/>
        <w:t>sdfDescriptions</w:t>
      </w:r>
      <w:r>
        <w:rPr>
          <w:lang w:val="en-US" w:eastAsia="en-US"/>
        </w:rPr>
        <w:t>"</w:t>
      </w:r>
      <w:r>
        <w:rPr/>
        <w:t xml:space="preserve"> attribute, if present, shall contain the </w:t>
      </w:r>
      <w:r>
        <w:rPr>
          <w:lang w:val="en-US" w:eastAsia="en-US"/>
        </w:rPr>
        <w:t>"</w:t>
      </w:r>
      <w:r>
        <w:rPr/>
        <w:t>flowDescription</w:t>
      </w:r>
      <w:r>
        <w:rPr>
          <w:lang w:val="en-US" w:eastAsia="en-US"/>
        </w:rPr>
        <w:t>"</w:t>
      </w:r>
      <w:r>
        <w:rPr/>
        <w:t xml:space="preserve"> attribute and </w:t>
      </w:r>
      <w:r>
        <w:rPr>
          <w:lang w:val="en-US" w:eastAsia="en-US"/>
        </w:rPr>
        <w:t>"</w:t>
      </w:r>
      <w:r>
        <w:rPr/>
        <w:t>flowDirection</w:t>
      </w:r>
      <w:r>
        <w:rPr>
          <w:lang w:val="en-US" w:eastAsia="en-US"/>
        </w:rPr>
        <w:t>"</w:t>
      </w:r>
      <w:r>
        <w:rPr/>
        <w:t xml:space="preserve"> attribute. The application instance identifier, which is dynamically assigned</w:t>
      </w:r>
      <w:r>
        <w:rPr/>
        <w:t xml:space="preserve"> by </w:t>
      </w:r>
      <w:r>
        <w:rPr/>
        <w:t xml:space="preserve">the SMF in order to allow correlation of APP_STA and APP_STO policy control request trigger to the specific service data flow descriptions. </w:t>
      </w:r>
    </w:p>
    <w:p>
      <w:pPr>
        <w:pStyle w:val="Normal"/>
        <w:rPr/>
      </w:pPr>
      <w:r>
        <w:rPr/>
        <w:t xml:space="preserve">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O</w:t>
      </w:r>
      <w:r>
        <w:rPr>
          <w:lang w:val="en-US" w:eastAsia="en-US"/>
        </w:rPr>
        <w:t>"</w:t>
      </w:r>
      <w:r>
        <w:rPr/>
        <w:t xml:space="preserve"> within the </w:t>
      </w:r>
      <w:r>
        <w:rPr>
          <w:lang w:val="en-US" w:eastAsia="en-US"/>
        </w:rPr>
        <w:t>"</w:t>
      </w:r>
      <w:r>
        <w:rPr/>
        <w:t>repPolicyConReqTriggers</w:t>
      </w:r>
      <w:r>
        <w:rPr>
          <w:lang w:val="en-US" w:eastAsia="en-US"/>
        </w:rPr>
        <w:t>"</w:t>
      </w:r>
      <w:r>
        <w:rPr/>
        <w:t xml:space="preserve"> attribute. For </w:t>
      </w:r>
      <w:r>
        <w:rPr>
          <w:lang w:val="en-US" w:eastAsia="en-US"/>
        </w:rPr>
        <w:t>"</w:t>
      </w:r>
      <w:r>
        <w:rPr/>
        <w:t>appDetectionInfo</w:t>
      </w:r>
      <w:r>
        <w:rPr>
          <w:lang w:val="en-US" w:eastAsia="en-US"/>
        </w:rPr>
        <w:t>"</w:t>
      </w:r>
      <w:r>
        <w:rPr/>
        <w:t xml:space="preserve"> attribute, the PCF shall include the corresponding application identifier within the </w:t>
      </w:r>
      <w:r>
        <w:rPr>
          <w:lang w:val="en-US" w:eastAsia="en-US"/>
        </w:rPr>
        <w:t>"</w:t>
      </w:r>
      <w:r>
        <w:rPr/>
        <w:t>appId</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it is provided along with the APP_STA. </w:t>
      </w:r>
    </w:p>
    <w:p>
      <w:pPr>
        <w:pStyle w:val="Normal"/>
        <w:rPr/>
      </w:pPr>
      <w:r>
        <w:rPr/>
        <w:t>The PCF then may make policy decision</w:t>
      </w:r>
      <w:r>
        <w:rPr/>
        <w:t>s</w:t>
      </w:r>
      <w:r>
        <w:rPr/>
        <w:t xml:space="preserve"> based on the information received and send the </w:t>
      </w:r>
      <w:r>
        <w:rPr/>
        <w:t xml:space="preserve">corresponding </w:t>
      </w:r>
      <w:r>
        <w:rPr/>
        <w:t xml:space="preserve">updated </w:t>
      </w:r>
      <w:r>
        <w:rPr/>
        <w:t>PCC</w:t>
      </w:r>
      <w:r>
        <w:rPr/>
        <w:t xml:space="preserve"> rules to the SMF.</w:t>
      </w:r>
    </w:p>
    <w:p>
      <w:pPr>
        <w:pStyle w:val="Heading4"/>
        <w:ind w:left="1418" w:hanging="1418"/>
        <w:rPr/>
      </w:pPr>
      <w:bookmarkStart w:id="99" w:name="__RefHeading___Toc524428498"/>
      <w:bookmarkEnd w:id="99"/>
      <w:r>
        <w:rPr/>
        <w:t>4.2.4.</w:t>
      </w:r>
      <w:del w:id="5095" w:author="C3-185244" w:date="2018-08-28T11:45:00Z">
        <w:r>
          <w:rPr/>
          <w:delText>5</w:delText>
        </w:r>
      </w:del>
      <w:ins w:id="5096" w:author="C3-185244" w:date="2018-08-28T11:45:00Z">
        <w:r>
          <w:rPr/>
          <w:t>7</w:t>
        </w:r>
      </w:ins>
      <w:r>
        <w:rPr/>
        <w:tab/>
        <w:t>Indication of QoS Flow Termination Implications</w:t>
      </w:r>
    </w:p>
    <w:p>
      <w:pPr>
        <w:pStyle w:val="Normal"/>
        <w:rPr/>
      </w:pPr>
      <w:r>
        <w:rPr/>
        <w:t xml:space="preserve">When the SMF detects that a dedicated QoS flow could not be activated or has been terminated it shall remove the affected PCC rules and send an HTTP POST request to the PCF with an </w:t>
      </w:r>
      <w:r>
        <w:rPr>
          <w:lang w:val="en-US" w:eastAsia="en-US"/>
        </w:rPr>
        <w:t>SmPolicyUpdateContextData data structure</w:t>
      </w:r>
      <w:r>
        <w:rPr/>
        <w:t xml:space="preserve">, including the "ruleReports" attribute containing the RuleReport data instance which specifies the affected PCC rules within the "pccRuleIds" attribute(s), "INACTIVE" as the value within the "ruleStatus" attribute and the "RES_ALLO_FAIL" as the value of the "failureCode" attribute. </w:t>
      </w:r>
    </w:p>
    <w:p>
      <w:pPr>
        <w:pStyle w:val="Normal"/>
        <w:rPr/>
      </w:pPr>
      <w:r>
        <w:rPr>
          <w:lang w:eastAsia="zh-CN"/>
        </w:rPr>
        <w:t xml:space="preserve">If the RAN-NAS-Cause feature is supported, the SMF shall provide the available access network information within the "userLocationInformation"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 attribute included in</w:t>
      </w:r>
      <w:r>
        <w:rPr/>
        <w:t xml:space="preserve"> RuleReport data instance</w:t>
      </w:r>
      <w:r>
        <w:rPr>
          <w:lang w:eastAsia="zh-CN"/>
        </w:rPr>
        <w:t>.</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0" w:name="__RefHeading___Toc524428499"/>
      <w:bookmarkEnd w:id="100"/>
      <w:r>
        <w:rPr/>
        <w:t>4.2.4.</w:t>
      </w:r>
      <w:del w:id="5097" w:author="C3-185244" w:date="2018-08-28T11:45:00Z">
        <w:r>
          <w:rPr/>
          <w:delText>6</w:delText>
        </w:r>
      </w:del>
      <w:ins w:id="5098" w:author="C3-185244" w:date="2018-08-28T11:45:00Z">
        <w:r>
          <w:rPr/>
          <w:t>8</w:t>
        </w:r>
      </w:ins>
      <w:r>
        <w:rPr/>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 xml:space="preserve">. </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w:t>
      </w:r>
      <w:r>
        <w:rPr>
          <w:lang w:val="en-US" w:eastAsia="zh-CN"/>
        </w:rPr>
        <w:t> 1</w:t>
      </w:r>
      <w:r>
        <w:rPr>
          <w:lang w:eastAsia="zh-CN"/>
        </w:rPr>
        <w:t>:</w:t>
        <w:tab/>
        <w:t>If the 3GPP_PS_DATA_OFF</w:t>
      </w:r>
      <w:r>
        <w:rPr/>
        <w:t>_CH</w:t>
      </w:r>
      <w:r>
        <w:rPr>
          <w:lang w:eastAsia="zh-CN"/>
        </w:rPr>
        <w:t xml:space="preserve"> policy control request </w:t>
      </w:r>
      <w:r>
        <w:rPr>
          <w:lang w:eastAsia="zh-CN"/>
        </w:rPr>
        <w:t xml:space="preserve">trigger </w:t>
      </w:r>
      <w:r>
        <w:rPr>
          <w:lang w:eastAsia="zh-CN"/>
        </w:rPr>
        <w:t>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 xml:space="preserve"> ".</w:t>
      </w:r>
    </w:p>
    <w:p>
      <w:pPr>
        <w:pStyle w:val="Normal"/>
        <w:rPr/>
      </w:pPr>
      <w:r>
        <w:rPr/>
        <w:t xml:space="preserve">If the PCF determines that the 3GPP </w:t>
      </w:r>
      <w:r>
        <w:rPr>
          <w:lang w:eastAsia="zh-CN"/>
        </w:rPr>
        <w:t>PS Data Off handling functionality becomes active, the PCR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 xml:space="preserve">In order for the UPF to prevent the services that do not belong to the list of 3GPP PS Data Off Exempted Services, if such services are controlled by dynamic PCC rules, PCF can either close gates for </w:t>
      </w:r>
      <w:r>
        <w:rPr/>
        <w:t xml:space="preserve">the </w:t>
      </w:r>
      <w:r>
        <w:rPr/>
        <w:t>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01" w:name="__RefHeading___Toc524428500"/>
      <w:bookmarkEnd w:id="101"/>
      <w:r>
        <w:rPr/>
        <w:t>4.2.4.</w:t>
      </w:r>
      <w:del w:id="5099" w:author="C3-185244" w:date="2018-08-28T11:45:00Z">
        <w:r>
          <w:rPr/>
          <w:delText>7</w:delText>
        </w:r>
      </w:del>
      <w:ins w:id="5100" w:author="C3-185244" w:date="2018-08-28T11:45:00Z">
        <w:r>
          <w:rPr/>
          <w:t>9</w:t>
        </w:r>
      </w:ins>
      <w:r>
        <w:rPr/>
        <w:tab/>
      </w:r>
      <w:ins w:id="5101" w:author="C3-185244" w:date="2018-08-28T11:45:00Z">
        <w:r>
          <w:rPr/>
          <w:t xml:space="preserve">Request and </w:t>
        </w:r>
      </w:ins>
      <w:r>
        <w:rPr/>
        <w:t>Report of Access Network Information</w:t>
      </w:r>
    </w:p>
    <w:p>
      <w:pPr>
        <w:pStyle w:val="Normal"/>
        <w:rPr>
          <w:lang w:eastAsia="zh-CN"/>
          <w:ins w:id="5104" w:author="C3-185244" w:date="2018-08-28T11:45:00Z"/>
        </w:rPr>
      </w:pPr>
      <w:ins w:id="5102" w:author="C3-185244" w:date="2018-08-28T11:45:00Z">
        <w:r>
          <w:rPr>
            <w:lang w:eastAsia="ja-JP"/>
          </w:rPr>
          <w:t>If the NeLoc as defined in subclause 5.8 is supported, the PCF may request the SMF to report the access network information as defined in subclause </w:t>
        </w:r>
      </w:ins>
      <w:ins w:id="5103" w:author="C3-185244" w:date="2018-08-28T11:45:00Z">
        <w:r>
          <w:rPr>
            <w:lang w:val="en-US" w:eastAsia="ja-JP"/>
          </w:rPr>
          <w:t>4.2.6.5.4.</w:t>
        </w:r>
      </w:ins>
    </w:p>
    <w:p>
      <w:pPr>
        <w:pStyle w:val="Normal"/>
        <w:rPr/>
      </w:pPr>
      <w:r>
        <w:rPr>
          <w:lang w:eastAsia="zh-CN"/>
        </w:rPr>
        <w:t>If the</w:t>
      </w:r>
      <w:r>
        <w:rPr/>
        <w:t xml:space="preserve"> AN_INFO</w:t>
      </w:r>
      <w:r>
        <w:rPr>
          <w:lang w:eastAsia="zh-CN"/>
        </w:rPr>
        <w:t xml:space="preserve"> </w:t>
      </w:r>
      <w:r>
        <w:rPr>
          <w:lang w:eastAsia="zh-CN"/>
        </w:rPr>
        <w:t>policy control request 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等线;Arial Unicode MS"/>
          <w:lang w:eastAsia="zh-CN"/>
        </w:rPr>
        <w:t>reqData</w:t>
      </w:r>
      <w:r>
        <w:rPr>
          <w:lang w:val="en-US" w:eastAsia="en-US"/>
        </w:rPr>
        <w:t>"</w:t>
      </w:r>
      <w:r>
        <w:rPr>
          <w:rFonts w:eastAsia="等线;Arial Unicode MS"/>
          <w:lang w:eastAsia="zh-CN"/>
        </w:rPr>
        <w:t xml:space="preserve"> attribute with the value(s) MS_TIME_ZONE and/or USER_LOC_INFO together with</w:t>
      </w:r>
      <w:r>
        <w:rPr>
          <w:lang w:eastAsia="zh-CN"/>
        </w:rPr>
        <w:t xml:space="preserve"> installation, modification and removal of any PCC rule(s), the SMF shall apply appropriate procedures to obtain this information.</w:t>
      </w:r>
      <w:r>
        <w:rPr>
          <w:lang w:eastAsia="ko-KR"/>
        </w:rPr>
        <w:t xml:space="preserve"> </w:t>
      </w:r>
      <w:r>
        <w:rPr>
          <w:lang w:eastAsia="zh-CN"/>
        </w:rPr>
        <w:t xml:space="preserve">When the </w:t>
      </w:r>
      <w:r>
        <w:rPr>
          <w:lang w:eastAsia="zh-CN"/>
        </w:rPr>
        <w:t xml:space="preserve">SMF then receives </w:t>
      </w:r>
      <w:r>
        <w:rPr>
          <w:lang w:eastAsia="zh-CN"/>
        </w:rPr>
        <w:t>a</w:t>
      </w:r>
      <w:r>
        <w:rPr>
          <w:lang w:eastAsia="ja-JP"/>
        </w:rPr>
        <w:t xml:space="preserve">ccess </w:t>
      </w:r>
      <w:r>
        <w:rPr>
          <w:lang w:eastAsia="zh-CN"/>
        </w:rPr>
        <w:t>n</w:t>
      </w:r>
      <w:r>
        <w:rPr>
          <w:lang w:eastAsia="ja-JP"/>
        </w:rPr>
        <w:t>etwork</w:t>
      </w:r>
      <w:r>
        <w:rPr>
          <w:lang w:eastAsia="zh-CN"/>
        </w:rPr>
        <w:t xml:space="preserve"> information </w:t>
      </w:r>
      <w:r>
        <w:rPr>
          <w:lang w:eastAsia="zh-CN"/>
        </w:rPr>
        <w:t>through those procedures</w:t>
      </w:r>
      <w:r>
        <w:rPr>
          <w:lang w:eastAsia="zh-CN"/>
        </w:rPr>
        <w:t xml:space="preserve">, the </w:t>
      </w:r>
      <w:r>
        <w:rPr>
          <w:lang w:eastAsia="zh-CN"/>
        </w:rPr>
        <w:t>SMF</w:t>
      </w:r>
      <w:r>
        <w:rPr>
          <w:lang w:eastAsia="zh-CN"/>
        </w:rPr>
        <w:t xml:space="preserve"> shall provide the </w:t>
      </w:r>
      <w:r>
        <w:rPr>
          <w:lang w:eastAsia="zh-CN"/>
        </w:rPr>
        <w:t>required</w:t>
      </w:r>
      <w:r>
        <w:rPr>
          <w:lang w:eastAsia="zh-CN"/>
        </w:rPr>
        <w:t xml:space="preserve"> a</w:t>
      </w:r>
      <w:r>
        <w:rPr>
          <w:lang w:eastAsia="ja-JP"/>
        </w:rPr>
        <w:t xml:space="preserve">ccess </w:t>
      </w:r>
      <w:r>
        <w:rPr>
          <w:lang w:eastAsia="zh-CN"/>
        </w:rPr>
        <w:t>n</w:t>
      </w:r>
      <w:r>
        <w:rPr>
          <w:lang w:eastAsia="ja-JP"/>
        </w:rPr>
        <w:t>etwork</w:t>
      </w:r>
      <w:r>
        <w:rPr>
          <w:lang w:eastAsia="zh-CN"/>
        </w:rPr>
        <w:t xml:space="preserve"> </w:t>
      </w:r>
      <w:r>
        <w:rPr>
          <w:lang w:eastAsia="zh-CN"/>
        </w:rPr>
        <w:t>information to the PCF</w:t>
      </w:r>
      <w:r>
        <w:rPr>
          <w:lang w:eastAsia="zh-CN"/>
        </w:rPr>
        <w:t xml:space="preserve"> by as defined in subclause </w:t>
      </w:r>
      <w:r>
        <w:rPr>
          <w:rFonts w:cs="Cambria Math" w:ascii="Cambria Math" w:hAnsi="Cambria Math"/>
          <w:lang w:val="en-US" w:eastAsia="zh-CN"/>
        </w:rPr>
        <w:t xml:space="preserve">4.2.4.1 and set the corresponding attributes </w:t>
      </w:r>
      <w:r>
        <w:rPr>
          <w:lang w:eastAsia="zh-CN"/>
        </w:rPr>
        <w:t>as follows:</w:t>
      </w:r>
    </w:p>
    <w:p>
      <w:pPr>
        <w:pStyle w:val="B1"/>
        <w:rPr>
          <w:lang w:eastAsia="zh-CN"/>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lang w:val="en-US" w:eastAsia="en-US"/>
        </w:rPr>
        <w:t>servingNetwork" attribute</w:t>
      </w:r>
      <w:r>
        <w:rPr>
          <w:lang w:eastAsia="zh-CN"/>
        </w:rPr>
        <w:t>.</w:t>
      </w:r>
    </w:p>
    <w:p>
      <w:pPr>
        <w:pStyle w:val="B1"/>
        <w:rPr/>
      </w:pPr>
      <w:r>
        <w:rPr>
          <w:lang w:eastAsia="zh-CN"/>
        </w:rPr>
        <w:t>-</w:t>
        <w:tab/>
        <w:t>If the time zone was requested by the PCF, the SMF shall provide it within the "</w:t>
      </w:r>
      <w:r>
        <w:rPr>
          <w:lang w:val="en-US" w:eastAsia="en-US"/>
        </w:rPr>
        <w:t>ueTimeZone" attribute</w:t>
      </w:r>
      <w:r>
        <w:rPr>
          <w:lang w:eastAsia="zh-CN"/>
        </w:rPr>
        <w:t>.</w:t>
      </w:r>
    </w:p>
    <w:p>
      <w:pPr>
        <w:pStyle w:val="Normal"/>
        <w:rPr>
          <w:lang w:eastAsia="ko-KR"/>
        </w:rPr>
      </w:pPr>
      <w:r>
        <w:rPr>
          <w:lang w:eastAsia="zh-CN"/>
        </w:rPr>
        <w:t>In addition, t</w:t>
      </w:r>
      <w:r>
        <w:rPr>
          <w:lang w:eastAsia="zh-CN"/>
        </w:rPr>
        <w:t xml:space="preserve">he </w:t>
      </w:r>
      <w:r>
        <w:rPr>
          <w:lang w:eastAsia="zh-CN"/>
        </w:rPr>
        <w:t>SMF</w:t>
      </w:r>
      <w:r>
        <w:rPr/>
        <w:t xml:space="preserve"> shall </w:t>
      </w:r>
      <w:r>
        <w:rPr>
          <w:lang w:eastAsia="zh-CN"/>
        </w:rPr>
        <w:t xml:space="preserve">provide the AN_INFO </w:t>
      </w:r>
      <w:r>
        <w:rPr>
          <w:lang w:eastAsia="zh-CN"/>
        </w:rPr>
        <w:t>policy control request</w:t>
      </w:r>
      <w:r>
        <w:rPr>
          <w:lang w:eastAsia="zh-CN"/>
        </w:rPr>
        <w:t xml:space="preserve"> trigger within </w:t>
      </w:r>
      <w:r>
        <w:rPr>
          <w:lang w:eastAsia="zh-CN"/>
        </w:rPr>
        <w:t>the "repPolicyCtrlReq</w:t>
      </w:r>
      <w:r>
        <w:rPr/>
        <w:t>Triggers" attribute</w:t>
      </w:r>
      <w:r>
        <w:rPr>
          <w:lang w:eastAsia="zh-CN"/>
        </w:rPr>
        <w:t>.</w:t>
      </w:r>
      <w:r>
        <w:rPr>
          <w:lang w:eastAsia="ko-KR"/>
        </w:rPr>
        <w:t xml:space="preserve"> </w:t>
      </w:r>
    </w:p>
    <w:p>
      <w:pPr>
        <w:pStyle w:val="Normal"/>
        <w:rPr>
          <w:lang w:eastAsia="zh-CN"/>
        </w:rPr>
      </w:pPr>
      <w:r>
        <w:rPr/>
        <w:t>During</w:t>
      </w:r>
      <w:r>
        <w:rPr>
          <w:lang w:eastAsia="zh-CN"/>
        </w:rPr>
        <w:t xml:space="preserve"> </w:t>
      </w:r>
      <w:r>
        <w:rPr>
          <w:lang w:eastAsia="zh-CN"/>
        </w:rPr>
        <w:t>QoS flow</w:t>
      </w:r>
      <w:r>
        <w:rPr>
          <w:lang w:eastAsia="zh-CN"/>
        </w:rPr>
        <w:t xml:space="preserve"> deactivation,</w:t>
      </w:r>
      <w:r>
        <w:rPr/>
        <w:t xml:space="preserve"> when the NetLoc feature is supported, the SMF</w:t>
      </w:r>
      <w:r>
        <w:rPr/>
        <w:t xml:space="preserve"> shall provide the </w:t>
      </w:r>
      <w:r>
        <w:rPr>
          <w:lang w:eastAsia="zh-CN"/>
        </w:rPr>
        <w:t>a</w:t>
      </w:r>
      <w:r>
        <w:rPr>
          <w:lang w:eastAsia="ja-JP"/>
        </w:rPr>
        <w:t xml:space="preserve">ccess </w:t>
      </w:r>
      <w:r>
        <w:rPr>
          <w:lang w:eastAsia="zh-CN"/>
        </w:rPr>
        <w:t>n</w:t>
      </w:r>
      <w:r>
        <w:rPr>
          <w:lang w:eastAsia="ja-JP"/>
        </w:rPr>
        <w:t>etwork</w:t>
      </w:r>
      <w:r>
        <w:rPr>
          <w:lang w:eastAsia="zh-CN"/>
        </w:rPr>
        <w:t xml:space="preserve"> </w:t>
      </w:r>
      <w:r>
        <w:rPr>
          <w:lang w:eastAsia="zh-CN"/>
        </w:rPr>
        <w:t xml:space="preserve">information to the PCF </w:t>
      </w:r>
      <w:r>
        <w:rPr>
          <w:lang w:eastAsia="zh-CN"/>
        </w:rPr>
        <w:t xml:space="preserve">by including the user location information </w:t>
      </w:r>
      <w:r>
        <w:rPr>
          <w:lang w:eastAsia="zh-CN"/>
        </w:rPr>
        <w:t xml:space="preserve">within the </w:t>
      </w:r>
      <w:r>
        <w:rPr>
          <w:lang w:eastAsia="zh-CN"/>
        </w:rPr>
        <w:t>"userLocationInfo" attribute</w:t>
      </w:r>
      <w:r>
        <w:rPr>
          <w:lang w:eastAsia="zh-CN"/>
        </w:rPr>
        <w:t xml:space="preserve"> (if</w:t>
      </w:r>
      <w:r>
        <w:rPr>
          <w:lang w:eastAsia="zh-CN"/>
        </w:rPr>
        <w:t xml:space="preserve"> requested by the PCF and if provided to the SMF</w:t>
      </w:r>
      <w:r>
        <w:rPr>
          <w:lang w:eastAsia="zh-CN"/>
        </w:rPr>
        <w:t>), the</w:t>
      </w:r>
      <w:r>
        <w:rPr/>
        <w:t xml:space="preserve"> </w:t>
      </w:r>
      <w:r>
        <w:rPr/>
        <w:t>information on when the UE was last known to be in that location</w:t>
      </w:r>
      <w:r>
        <w:rPr>
          <w:lang w:eastAsia="zh-CN"/>
        </w:rPr>
        <w:t xml:space="preserve"> within </w:t>
      </w:r>
      <w:r>
        <w:rPr>
          <w:lang w:eastAsia="zh-CN"/>
        </w:rPr>
        <w:t xml:space="preserve">"userLocationInfoTime" attribute </w:t>
      </w:r>
      <w:r>
        <w:rPr>
          <w:lang w:eastAsia="zh-CN"/>
        </w:rPr>
        <w:t>(if</w:t>
      </w:r>
      <w:r>
        <w:rPr>
          <w:lang w:eastAsia="zh-CN"/>
        </w:rPr>
        <w:t xml:space="preserve"> user location information was requested by the PCF and if the corresponding information was provided to the SMF</w:t>
      </w:r>
      <w:r>
        <w:rPr>
          <w:lang w:eastAsia="zh-CN"/>
        </w:rPr>
        <w:t xml:space="preserve">), the PLMN identifier within the </w:t>
      </w:r>
      <w:r>
        <w:rPr>
          <w:lang w:eastAsia="zh-CN"/>
        </w:rPr>
        <w:t>"</w:t>
      </w:r>
      <w:r>
        <w:rPr>
          <w:lang w:val="en-US" w:eastAsia="en-US"/>
        </w:rPr>
        <w:t>servingNetwork" attribute</w:t>
      </w:r>
      <w:r>
        <w:rPr>
          <w:lang w:eastAsia="zh-CN"/>
        </w:rPr>
        <w:t xml:space="preserve"> (if the user location information</w:t>
      </w:r>
      <w:r>
        <w:rPr>
          <w:lang w:eastAsia="zh-CN"/>
        </w:rPr>
        <w:t xml:space="preserve"> was requested by the PCF but it</w:t>
      </w:r>
      <w:r>
        <w:rPr>
          <w:lang w:eastAsia="zh-CN"/>
        </w:rPr>
        <w:t xml:space="preserve"> is not</w:t>
      </w:r>
      <w:r>
        <w:rPr>
          <w:lang w:eastAsia="zh-CN"/>
        </w:rPr>
        <w:t xml:space="preserve"> provided to the SMF</w:t>
      </w:r>
      <w:r>
        <w:rPr>
          <w:lang w:eastAsia="zh-CN"/>
        </w:rPr>
        <w:t xml:space="preserve">) and the timezone information within the </w:t>
      </w:r>
      <w:r>
        <w:rPr>
          <w:lang w:eastAsia="zh-CN"/>
        </w:rPr>
        <w:t>"</w:t>
      </w:r>
      <w:r>
        <w:rPr>
          <w:lang w:val="en-US" w:eastAsia="en-US"/>
        </w:rPr>
        <w:t>ueTimeZone" attribute</w:t>
      </w:r>
      <w:r>
        <w:rPr>
          <w:lang w:eastAsia="zh-CN"/>
        </w:rPr>
        <w:t xml:space="preserve"> (if requested by the PCF and available)</w:t>
      </w:r>
      <w:r>
        <w:rPr>
          <w:lang w:eastAsia="zh-CN"/>
        </w:rPr>
        <w:t>.</w:t>
      </w:r>
    </w:p>
    <w:p>
      <w:pPr>
        <w:pStyle w:val="Normal"/>
        <w:rPr/>
      </w:pPr>
      <w:r>
        <w:rPr/>
        <w:t xml:space="preserve">During PDU session termination procedure, the SMF shall, if AC_INFO policy control request trigger is set, provide the access network information to the PCF by including the user location information within the </w:t>
      </w:r>
      <w:r>
        <w:rPr>
          <w:lang w:eastAsia="zh-CN"/>
        </w:rPr>
        <w:t>"userLocationInfo" attribute</w:t>
      </w:r>
      <w:r>
        <w:rPr/>
        <w:t xml:space="preserve"> (if it was provided to the SMF), the information on when the UE was last known to be in that location within </w:t>
      </w:r>
      <w:r>
        <w:rPr>
          <w:lang w:eastAsia="zh-CN"/>
        </w:rPr>
        <w:t>"userLocationInfoTime" attribute</w:t>
      </w:r>
      <w:r>
        <w:rPr/>
        <w:t xml:space="preserve"> (if it was provided to the SMF), the PLMN identifier within the </w:t>
      </w:r>
      <w:r>
        <w:rPr>
          <w:lang w:eastAsia="zh-CN"/>
        </w:rPr>
        <w:t>"</w:t>
      </w:r>
      <w:r>
        <w:rPr>
          <w:lang w:val="en-US" w:eastAsia="en-US"/>
        </w:rPr>
        <w:t>servingNetwork" attribute</w:t>
      </w:r>
      <w:r>
        <w:rPr/>
        <w:t xml:space="preserve"> (if the user location information was not provided to the SMF) and the timezone information within the </w:t>
      </w:r>
      <w:r>
        <w:rPr>
          <w:lang w:eastAsia="zh-CN"/>
        </w:rPr>
        <w:t>"</w:t>
      </w:r>
      <w:r>
        <w:rPr>
          <w:lang w:val="en-US" w:eastAsia="en-US"/>
        </w:rPr>
        <w:t>ueTimeZone" attribute</w:t>
      </w:r>
      <w:r>
        <w:rPr/>
        <w:t xml:space="preserve"> (if available).</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unless the associated QoS flow bearer or PDU session has been released.</w:t>
      </w:r>
    </w:p>
    <w:p>
      <w:pPr>
        <w:pStyle w:val="Heading4"/>
        <w:ind w:left="1418" w:hanging="1418"/>
        <w:rPr/>
      </w:pPr>
      <w:bookmarkStart w:id="102" w:name="__RefHeading___Toc524428501"/>
      <w:bookmarkEnd w:id="102"/>
      <w:r>
        <w:rPr/>
        <w:t>4.2.4.</w:t>
      </w:r>
      <w:del w:id="5105" w:author="C3-185244" w:date="2018-08-28T11:46:00Z">
        <w:r>
          <w:rPr/>
          <w:delText>8</w:delText>
        </w:r>
      </w:del>
      <w:ins w:id="5106" w:author="C3-185244" w:date="2018-08-28T11:46:00Z">
        <w:r>
          <w:rPr/>
          <w:t>10</w:t>
        </w:r>
      </w:ins>
      <w:r>
        <w:rPr/>
        <w:tab/>
      </w:r>
      <w:ins w:id="5107" w:author="C3-185244" w:date="2018-08-28T11:46:00Z">
        <w:r>
          <w:rPr/>
          <w:t xml:space="preserve">Request Usage Monitoring Control and </w:t>
        </w:r>
      </w:ins>
      <w:r>
        <w:rPr/>
        <w:t>Reporting Accumulated Usage</w:t>
      </w:r>
    </w:p>
    <w:p>
      <w:pPr>
        <w:pStyle w:val="Normal"/>
        <w:rPr>
          <w:ins w:id="5112" w:author="C3-185244" w:date="2018-08-28T11:46:00Z"/>
        </w:rPr>
      </w:pPr>
      <w:ins w:id="5108" w:author="C3-185244" w:date="2018-08-28T11:46:00Z">
        <w:r>
          <w:rPr>
            <w:lang w:val="en-US" w:eastAsia="en-US"/>
          </w:rPr>
          <w:t>If the UMC as defined in subclause 5.8 is support</w:t>
        </w:r>
      </w:ins>
      <w:ins w:id="5109" w:author="C3-185244" w:date="2018-08-28T11:46:00Z">
        <w:r>
          <w:rPr>
            <w:lang w:val="en-US" w:eastAsia="en-US"/>
          </w:rPr>
          <w:t>ed</w:t>
        </w:r>
      </w:ins>
      <w:ins w:id="5110" w:author="C3-185244" w:date="2018-08-28T11:46:00Z">
        <w:r>
          <w:rPr>
            <w:lang w:val="en-US" w:eastAsia="en-US"/>
          </w:rPr>
          <w:t xml:space="preserve">, </w:t>
        </w:r>
      </w:ins>
      <w:ins w:id="5111" w:author="C3-185244" w:date="2018-08-28T11:46:00Z">
        <w:r>
          <w:rPr>
            <w:lang w:val="en-US" w:eastAsia="en-US"/>
          </w:rPr>
          <w:t>the PCF may provision the usage monitoring control policy to the SMF as defined in subclause 4.2.6.5.3 to request the usage monitoring control.</w:t>
        </w:r>
      </w:ins>
    </w:p>
    <w:p>
      <w:pPr>
        <w:pStyle w:val="Normal"/>
        <w:rPr/>
      </w:pPr>
      <w:r>
        <w:rPr/>
        <w:t xml:space="preserve">When the SMF receives the accumulated usage report from the UPF as defined in subclause 7.5.5.2, 7.5.7.2 or 7.5.8.3 of 3GPP TS 29.244 [13], the SMF shall send an </w:t>
      </w:r>
      <w:r>
        <w:rPr>
          <w:lang w:eastAsia="zh-CN"/>
        </w:rPr>
        <w:t>HTTP POST message as defined in subclause </w:t>
      </w:r>
      <w:r>
        <w:rPr>
          <w:lang w:val="en-US" w:eastAsia="zh-CN"/>
        </w:rPr>
        <w:t xml:space="preserve">4.2.4.2 </w:t>
      </w:r>
      <w:r>
        <w:rPr>
          <w:lang w:eastAsia="zh-CN"/>
        </w:rPr>
        <w:t>by including one or more accumulate usage reports within</w:t>
      </w:r>
      <w:r>
        <w:rPr/>
        <w:t xml:space="preserve"> the "accuUsageReports" attribute(s). </w:t>
      </w:r>
    </w:p>
    <w:p>
      <w:pPr>
        <w:pStyle w:val="Normal"/>
        <w:rPr/>
      </w:pPr>
      <w:r>
        <w:rPr>
          <w:lang w:val="en-US" w:eastAsia="en-US"/>
        </w:rPr>
        <w:t>When the PCF receives the accumulated usage in the HTTP POST message, the PCF shall indicate to the SMF if usage monitoring shall continue for usage monitoring control instance as follows:</w:t>
      </w:r>
    </w:p>
    <w:p>
      <w:pPr>
        <w:pStyle w:val="B1"/>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or "volumeThresholdDownlink" attribute;  "nextVolThreshold attribute", "nextVolThresholdUplink", "nextVolThresholdDownlink", or "nextTimeThreshold" if monitoring time is provided within an entry of the "umDecs" attribute);</w:t>
      </w:r>
    </w:p>
    <w:p>
      <w:pPr>
        <w:pStyle w:val="B1"/>
        <w:rPr/>
      </w:pPr>
      <w:r>
        <w:rPr>
          <w:lang w:eastAsia="ko-KR"/>
        </w:rPr>
        <w:t>-</w:t>
        <w:tab/>
      </w:r>
      <w:r>
        <w:rPr/>
        <w:t>otherwise, if the PCF wishes to stop monitoring for specific level(s) the PCF shall not include an updated threshold in the response of HTTP POST message for the stopped level(s) i.e. the corresponding "volumeThreshold" attribute, "volumeThresholdUplink" attribute or "volumeThresholdDownlink" attribute shall not be included within an entry of the "umDecs" attribut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3" w:name="__RefHeading___Toc524428502"/>
      <w:bookmarkEnd w:id="103"/>
      <w:r>
        <w:rPr/>
        <w:t>4.2.4.</w:t>
      </w:r>
      <w:del w:id="5113" w:author="C3-185244" w:date="2018-08-28T11:47:00Z">
        <w:r>
          <w:rPr/>
          <w:delText>9</w:delText>
        </w:r>
      </w:del>
      <w:ins w:id="5114" w:author="C3-185244" w:date="2018-08-28T11:47:00Z">
        <w:r>
          <w:rPr/>
          <w:t>11</w:t>
        </w:r>
      </w:ins>
      <w:r>
        <w:rPr/>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a new Ipv6 prefix is allocated to the new PDU Session Anchor as defined in subclause </w:t>
      </w:r>
      <w:r>
        <w:rPr>
          <w:lang w:val="en-US" w:eastAsia="ko-KR"/>
        </w:rPr>
        <w:t>4.2.4.2. The SMF shall, within the S</w:t>
      </w:r>
      <w:r>
        <w:rPr>
          <w:lang w:val="en-US" w:eastAsia="en-US"/>
        </w:rPr>
        <w:t>mPolicyUpdateContextData data structure,</w:t>
      </w:r>
      <w:r>
        <w:rPr>
          <w:lang w:val="en-US" w:eastAsia="ko-KR"/>
        </w:rPr>
        <w:t xml:space="preserve"> include the "</w:t>
      </w:r>
      <w:r>
        <w:rPr/>
        <w:t>UE_ IP_CH" within the "repPolicyCtrlReqTrigger" attribute and include the new Ipv6 prefix within the "</w:t>
      </w:r>
      <w:r>
        <w:rPr>
          <w:lang w:val="en-US" w:eastAsia="en-US"/>
        </w:rPr>
        <w:t>ipv6AddressPrefix" attribute.</w:t>
      </w:r>
    </w:p>
    <w:p>
      <w:pPr>
        <w:pStyle w:val="Normal"/>
        <w:rPr/>
      </w:pPr>
      <w:r>
        <w:rPr>
          <w:lang w:val="en-US" w:eastAsia="zh-CN"/>
        </w:rPr>
        <w:t xml:space="preserve">When the PCF receives the </w:t>
      </w:r>
      <w:r>
        <w:rPr>
          <w:lang w:val="en-US" w:eastAsia="zh-CN"/>
        </w:rPr>
        <w:t>request</w:t>
      </w:r>
      <w:r>
        <w:rPr>
          <w:lang w:val="en-US" w:eastAsia="zh-CN"/>
        </w:rPr>
        <w:t xml:space="preserve"> </w:t>
      </w:r>
      <w:r>
        <w:rPr>
          <w:lang w:val="en-US" w:eastAsia="zh-CN"/>
        </w:rPr>
        <w:t>from the SMF indicating the addition of a new Ipv6 prefix, the PCF shall determine the impacted PCC rules and/or session rules associated with the new Ipv6 prefix and provision them to the SMF as defined in subclause 5.6.2.6 and 5.6.2.7. The SMF shall derive the appropriate policies based on the policies provisioned by the PCF and provision them to the appropriate UPF, if applicable, access network, if applicable, and UE, if applicable.</w:t>
      </w:r>
    </w:p>
    <w:p>
      <w:pPr>
        <w:pStyle w:val="Normal"/>
        <w:rPr>
          <w:lang w:val="en-US" w:eastAsia="zh-CN"/>
        </w:rPr>
      </w:pPr>
      <w:r>
        <w:rPr>
          <w:lang w:val="en-US" w:eastAsia="zh-CN"/>
        </w:rPr>
        <w:t xml:space="preserve">When the SMF removes a PDU Session anchor from the Multi-homing PDU session, the </w:t>
      </w:r>
      <w:r>
        <w:rPr>
          <w:lang w:eastAsia="ko-KR"/>
        </w:rPr>
        <w:t xml:space="preserve">SMF shall inform the PCF of the released Ipv6 prefix related to the </w:t>
      </w:r>
      <w:r>
        <w:rPr>
          <w:lang w:val="en-US" w:eastAsia="zh-CN"/>
        </w:rPr>
        <w:t>PDU Session anchor</w:t>
      </w:r>
      <w:r>
        <w:rPr>
          <w:lang w:eastAsia="ko-KR"/>
        </w:rPr>
        <w:t xml:space="preserve"> as defined in subclause </w:t>
      </w:r>
      <w:r>
        <w:rPr>
          <w:lang w:val="en-US" w:eastAsia="ko-KR"/>
        </w:rPr>
        <w:t>4.2.5.2. The SMF shall, within the S</w:t>
      </w:r>
      <w:r>
        <w:rPr>
          <w:lang w:val="en-US" w:eastAsia="en-US"/>
        </w:rPr>
        <w:t>mPolicyUpdateContextData data structure,</w:t>
      </w:r>
      <w:r>
        <w:rPr>
          <w:lang w:val="en-US" w:eastAsia="ko-KR"/>
        </w:rPr>
        <w:t xml:space="preserve"> include the "</w:t>
      </w:r>
      <w:r>
        <w:rPr/>
        <w:t>UE_ IP_CH" within the "repPolicyConReqTrigger" attribute and include the released Ipv6 prefix within the "rel</w:t>
      </w:r>
      <w:r>
        <w:rPr>
          <w:lang w:val="en-US" w:eastAsia="en-US"/>
        </w:rPr>
        <w:t>Ipv6AddressPrefix" attribute.</w:t>
      </w:r>
    </w:p>
    <w:p>
      <w:pPr>
        <w:pStyle w:val="EditorsNote"/>
        <w:rPr>
          <w:del w:id="5116" w:author="C3-185059" w:date="2018-08-28T15:15:00Z"/>
        </w:rPr>
      </w:pPr>
      <w:del w:id="5115" w:author="C3-185059" w:date="2018-08-28T15:15:00Z">
        <w:r>
          <w:rPr/>
          <w:delText>Editor's note:</w:delText>
          <w:tab/>
          <w:delText>It is FFS how the PCF indicates which rules are applicable to a specific Ipv6 prefix and how the SMF derives the policies and provisions them to the corresponding PDU session Anchor. It is FFS how the usage monitoring is performed in this case.</w:delText>
        </w:r>
      </w:del>
    </w:p>
    <w:p>
      <w:pPr>
        <w:pStyle w:val="EditorsNote"/>
        <w:ind w:left="1418" w:hanging="1418"/>
        <w:rPr>
          <w:ins w:id="5120" w:author="C3-185244" w:date="2018-08-28T11:47:00Z"/>
        </w:rPr>
      </w:pPr>
      <w:ins w:id="5117" w:author="C3-185244" w:date="2018-08-28T11:47:00Z">
        <w:bookmarkStart w:id="104" w:name="__RefHeading___Toc524428503"/>
        <w:bookmarkEnd w:id="104"/>
        <w:r>
          <w:rPr/>
          <w:t>4.2.4.</w:t>
        </w:r>
      </w:ins>
      <w:ins w:id="5118" w:author="rapporteur" w:date="2018-08-29T15:37:00Z">
        <w:r>
          <w:rPr/>
          <w:t>12</w:t>
        </w:r>
      </w:ins>
      <w:ins w:id="5119" w:author="C3-185244" w:date="2018-08-28T11:47:00Z">
        <w:r>
          <w:rPr/>
          <w:tab/>
          <w:t>Request and report for the result of PCC rule removal</w:t>
        </w:r>
      </w:ins>
    </w:p>
    <w:p>
      <w:pPr>
        <w:pStyle w:val="Normal"/>
        <w:rPr>
          <w:ins w:id="5124" w:author="C3-185244" w:date="2018-08-28T11:47:00Z"/>
        </w:rPr>
      </w:pPr>
      <w:ins w:id="5121" w:author="C3-185244" w:date="2018-08-28T11:47:00Z">
        <w:r>
          <w:rPr>
            <w:lang w:val="en-US" w:eastAsia="zh-CN"/>
          </w:rPr>
          <w:t>I</w:t>
        </w:r>
      </w:ins>
      <w:ins w:id="5122" w:author="C3-185244" w:date="2018-08-28T11:47:00Z">
        <w:r>
          <w:rPr>
            <w:lang w:val="en-US" w:eastAsia="zh-CN"/>
          </w:rPr>
          <w:t xml:space="preserve">f </w:t>
        </w:r>
      </w:ins>
      <w:ins w:id="5123" w:author="C3-185244" w:date="2018-08-28T11:47:00Z">
        <w:r>
          <w:rPr>
            <w:lang w:val="en-US" w:eastAsia="zh-CN"/>
          </w:rPr>
          <w:t>the RAN-NAS-Cause feature is supported, the PCF may request the SMF to inform it of the result of the PCC rule removal when the PCF removes the PCC rule as defined in subclause 4.2.6.5.2.</w:t>
        </w:r>
      </w:ins>
    </w:p>
    <w:p>
      <w:pPr>
        <w:pStyle w:val="Normal"/>
        <w:rPr>
          <w:lang w:val="en-US" w:eastAsia="zh-CN"/>
          <w:ins w:id="5126" w:author="C3-185244" w:date="2018-08-28T11:47:00Z"/>
        </w:rPr>
      </w:pPr>
      <w:ins w:id="5125" w:author="C3-185244" w:date="2018-08-28T11:47:00Z">
        <w:r>
          <w:rPr>
            <w:lang w:val="en-US" w:eastAsia="zh-CN"/>
          </w:rPr>
          <w:t>When the SMF receives the request, the SMF shall maintain locally the removed PCC rules until it receives of the resource release outcome from the network.</w:t>
        </w:r>
      </w:ins>
    </w:p>
    <w:p>
      <w:pPr>
        <w:pStyle w:val="Normal"/>
        <w:rPr>
          <w:ins w:id="5128" w:author="C3-185244" w:date="2018-08-28T11:47:00Z"/>
        </w:rPr>
      </w:pPr>
      <w:ins w:id="5127" w:author="C3-185244" w:date="2018-08-28T11:47:00Z">
        <w:r>
          <w:rPr/>
          <w:t>The SMF shall notify the PCF by include the "RES_RELEASE" within the "repPolicyCtrlReqTrigger" attribute and the affected rules indicated within one instance of the "ruleReports" attribute with the "ruleStatus" attribute set to the value INACTIVE.</w:t>
        </w:r>
      </w:ins>
    </w:p>
    <w:p>
      <w:pPr>
        <w:pStyle w:val="Normal"/>
        <w:rPr>
          <w:ins w:id="5130" w:author="C3-185060" w:date="2018-08-28T15:21:00Z"/>
        </w:rPr>
      </w:pPr>
      <w:ins w:id="5129" w:author="C3-185244" w:date="2018-08-28T11:47:00Z">
        <w:r>
          <w:rPr/>
          <w:t>If the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AN_NAS_REL referring to the PCC rule. If the SMF received from the access network some RAN/NAS release cause(s), the SMF shall also provide the received cause(s) in the "ruleReports" attribute. The SMF shall also provide the available access network information within the "userLocationInformation" attribute (if available), "userLocationInfoTime" attribute (if available) and "ueTimezone" attribute (if available).</w:t>
        </w:r>
      </w:ins>
    </w:p>
    <w:p>
      <w:pPr>
        <w:pStyle w:val="Heading4"/>
        <w:ind w:left="1418" w:hanging="1418"/>
        <w:rPr>
          <w:ins w:id="5136" w:author="C3-185060" w:date="2018-08-28T15:21:00Z"/>
        </w:rPr>
      </w:pPr>
      <w:ins w:id="5131" w:author="C3-185060" w:date="2018-08-28T15:21:00Z">
        <w:bookmarkStart w:id="105" w:name="__RefHeading___Toc524428504"/>
        <w:bookmarkEnd w:id="105"/>
        <w:r>
          <w:rPr>
            <w:lang w:val="en-US" w:eastAsia="en-US"/>
          </w:rPr>
          <w:t>4.2.4.</w:t>
        </w:r>
      </w:ins>
      <w:ins w:id="5132" w:author="rapporteur" w:date="2018-08-29T15:37:00Z">
        <w:r>
          <w:rPr>
            <w:lang w:val="en-US" w:eastAsia="en-US"/>
          </w:rPr>
          <w:t>13</w:t>
        </w:r>
      </w:ins>
      <w:ins w:id="5133" w:author="C3-185060" w:date="2018-08-28T15:21:00Z">
        <w:r>
          <w:rPr>
            <w:lang w:val="en-US" w:eastAsia="en-US"/>
          </w:rPr>
          <w:tab/>
        </w:r>
      </w:ins>
      <w:ins w:id="5134" w:author="C3-185060" w:date="2018-08-28T15:21:00Z">
        <w:r>
          <w:rPr>
            <w:lang w:eastAsia="zh-CN"/>
          </w:rPr>
          <w:t xml:space="preserve">Access Network Charging Identifier </w:t>
        </w:r>
      </w:ins>
      <w:ins w:id="5135" w:author="C3-185060" w:date="2018-08-28T15:21:00Z">
        <w:r>
          <w:rPr>
            <w:lang w:val="en-US" w:eastAsia="en-US"/>
          </w:rPr>
          <w:t>request and report</w:t>
        </w:r>
      </w:ins>
    </w:p>
    <w:p>
      <w:pPr>
        <w:pStyle w:val="Normal"/>
        <w:rPr>
          <w:ins w:id="5154" w:author="C3-185060" w:date="2018-08-28T15:21:00Z"/>
        </w:rPr>
      </w:pPr>
      <w:ins w:id="5137" w:author="C3-185060" w:date="2018-08-28T15:21:00Z">
        <w:r>
          <w:rPr/>
          <w:t>If the "PolicyCtrlReqTriggers" attribute with the value "AN_CH_COR"  has been provided to the SMF, the SMF shall notify of the PCF the Access Network Charging Identifier(s) that the SMF has assigned for the dynamic PCC Rules which referred from the RequestedRuleData</w:t>
        </w:r>
      </w:ins>
      <w:ins w:id="5138" w:author="C3-185060" w:date="2018-08-28T15:21:00Z">
        <w:r>
          <w:rPr>
            <w:lang w:val="en-US" w:eastAsia="en-US"/>
          </w:rPr>
          <w:t xml:space="preserve"> data structure</w:t>
        </w:r>
      </w:ins>
      <w:ins w:id="5139" w:author="C3-185060" w:date="2018-08-28T15:21:00Z">
        <w:r>
          <w:rPr/>
          <w:t xml:space="preserve"> containing the </w:t>
        </w:r>
      </w:ins>
      <w:ins w:id="5140" w:author="C3-185060" w:date="2018-08-28T15:21:00Z">
        <w:r>
          <w:rPr>
            <w:lang w:val="en-US" w:eastAsia="en-US"/>
          </w:rPr>
          <w:t>CH_ID</w:t>
        </w:r>
      </w:ins>
      <w:ins w:id="5141" w:author="C3-185060" w:date="2018-08-28T15:21:00Z">
        <w:r>
          <w:rPr/>
          <w:t xml:space="preserve"> within the "reqData" attribute by including an "accNetChIds" attribute within the </w:t>
        </w:r>
      </w:ins>
      <w:ins w:id="5142" w:author="C3-185060" w:date="2018-08-28T15:21:00Z">
        <w:r>
          <w:rPr>
            <w:lang w:val="en-US" w:eastAsia="en-US"/>
          </w:rPr>
          <w:t>SmPolicyUpdateContextData</w:t>
        </w:r>
      </w:ins>
      <w:ins w:id="5143" w:author="C3-185060" w:date="2018-08-28T15:21:00Z">
        <w:r>
          <w:rPr/>
          <w:t xml:space="preserve"> data structure in the HTTP POST message. If the SMF assigns a Access Network Charging Identifier to the whole PDU session, the SMF shall include one AccNetChId instance within the "accNetChIds" attribute and include the Access Network Charging Identifier within the "</w:t>
        </w:r>
      </w:ins>
      <w:ins w:id="5144" w:author="C3-185060" w:date="2018-08-28T15:21:00Z">
        <w:r>
          <w:rPr>
            <w:lang w:val="en-US" w:eastAsia="en-US"/>
          </w:rPr>
          <w:t>accNetChaIdVa</w:t>
        </w:r>
      </w:ins>
      <w:ins w:id="5145" w:author="C3-185060" w:date="2018-08-28T15:21:00Z">
        <w:r>
          <w:rPr>
            <w:lang w:val="en-US" w:eastAsia="en-US"/>
          </w:rPr>
          <w:t>l</w:t>
        </w:r>
      </w:ins>
      <w:ins w:id="5146" w:author="C3-185060" w:date="2018-08-28T15:21:00Z">
        <w:r>
          <w:rPr>
            <w:lang w:val="en-US" w:eastAsia="en-US"/>
          </w:rPr>
          <w:t>ue</w:t>
        </w:r>
      </w:ins>
      <w:ins w:id="5147" w:author="C3-185060" w:date="2018-08-28T15:21:00Z">
        <w:r>
          <w:rPr>
            <w:lang w:val="en-US" w:eastAsia="en-US"/>
          </w:rPr>
          <w:t>" attribute and</w:t>
        </w:r>
      </w:ins>
      <w:ins w:id="5148" w:author="C3-185060" w:date="2018-08-28T15:21:00Z">
        <w:r>
          <w:rPr/>
          <w:t xml:space="preserve"> the "sessionChScope" attribute set to true; otherwise, within each AccNetChId instance, the PCF shall include Access Network Charging Identifier within the "</w:t>
        </w:r>
      </w:ins>
      <w:ins w:id="5149" w:author="C3-185060" w:date="2018-08-28T15:21:00Z">
        <w:r>
          <w:rPr>
            <w:lang w:val="en-US" w:eastAsia="en-US"/>
          </w:rPr>
          <w:t>accNetChaIdVa</w:t>
        </w:r>
      </w:ins>
      <w:ins w:id="5150" w:author="C3-185060" w:date="2018-08-28T15:21:00Z">
        <w:r>
          <w:rPr>
            <w:lang w:val="en-US" w:eastAsia="en-US"/>
          </w:rPr>
          <w:t>l</w:t>
        </w:r>
      </w:ins>
      <w:ins w:id="5151" w:author="C3-185060" w:date="2018-08-28T15:21:00Z">
        <w:r>
          <w:rPr>
            <w:lang w:val="en-US" w:eastAsia="en-US"/>
          </w:rPr>
          <w:t>ue</w:t>
        </w:r>
      </w:ins>
      <w:ins w:id="5152" w:author="C3-185060" w:date="2018-08-28T15:21:00Z">
        <w:r>
          <w:rPr>
            <w:lang w:val="en-US" w:eastAsia="en-US"/>
          </w:rPr>
          <w:t xml:space="preserve">" attribute and </w:t>
        </w:r>
      </w:ins>
      <w:ins w:id="5153" w:author="C3-185060" w:date="2018-08-28T15:21:00Z">
        <w:r>
          <w:rPr/>
          <w:t>all the PCC rule identifier(s) associated to the provided Access Network Charging Identifier within the "refPccRuleIds" attribute.</w:t>
        </w:r>
      </w:ins>
    </w:p>
    <w:p>
      <w:pPr>
        <w:pStyle w:val="Normal"/>
        <w:rPr>
          <w:ins w:id="5156" w:author="C3-185249" w:date="2018-08-28T15:36:00Z"/>
        </w:rPr>
      </w:pPr>
      <w:ins w:id="5155" w:author="C3-185060" w:date="2018-08-28T15:21:00Z">
        <w:r>
          <w:rPr/>
          <w:t>The PCF may request the SMF to provide the Access Network Charging Identifier associated to the new dynamic PCC rules as defined in subclause 4.2.6.4.1 in the response message.</w:t>
        </w:r>
      </w:ins>
    </w:p>
    <w:p>
      <w:pPr>
        <w:pStyle w:val="Heading4"/>
        <w:ind w:left="1418" w:hanging="1418"/>
        <w:rPr>
          <w:ins w:id="5160" w:author="C3-185249" w:date="2018-08-28T15:36:00Z"/>
        </w:rPr>
      </w:pPr>
      <w:ins w:id="5157" w:author="C3-185249" w:date="2018-08-28T15:36:00Z">
        <w:bookmarkStart w:id="106" w:name="__RefHeading___Toc524428505"/>
        <w:bookmarkEnd w:id="106"/>
        <w:r>
          <w:rPr/>
          <w:t>4.2.4.</w:t>
        </w:r>
      </w:ins>
      <w:ins w:id="5158" w:author="rapporteur" w:date="2018-08-29T15:37:00Z">
        <w:r>
          <w:rPr/>
          <w:t>14</w:t>
        </w:r>
      </w:ins>
      <w:ins w:id="5159" w:author="C3-185249" w:date="2018-08-28T15:36:00Z">
        <w:r>
          <w:rPr/>
          <w:tab/>
          <w:t>Request and report for the successful resource allocation notification</w:t>
        </w:r>
      </w:ins>
    </w:p>
    <w:p>
      <w:pPr>
        <w:pStyle w:val="Normal"/>
        <w:rPr>
          <w:ins w:id="5164" w:author="C3-185249" w:date="2018-08-28T15:36:00Z"/>
        </w:rPr>
      </w:pPr>
      <w:ins w:id="5161" w:author="C3-185249" w:date="2018-08-28T15:36:00Z">
        <w:r>
          <w:rPr/>
          <w:t>The PCF may request the SMF to confirm that the resources associated to a PCC rule are successfully allocated as defined in subclause 4.2.6.5.</w:t>
        </w:r>
      </w:ins>
      <w:ins w:id="5162" w:author="rapporteur" w:date="2018-08-29T15:42:00Z">
        <w:r>
          <w:rPr/>
          <w:t>5</w:t>
        </w:r>
      </w:ins>
      <w:ins w:id="5163" w:author="C3-185249" w:date="2018-08-28T15:36:00Z">
        <w:r>
          <w:rPr/>
          <w:t>.</w:t>
        </w:r>
      </w:ins>
    </w:p>
    <w:p>
      <w:pPr>
        <w:pStyle w:val="Normal"/>
        <w:rPr>
          <w:ins w:id="5166" w:author="C3-185249" w:date="2018-08-28T15:36:00Z"/>
        </w:rPr>
      </w:pPr>
      <w:ins w:id="5165" w:author="C3-185249" w:date="2018-08-28T15:36:00Z">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ins>
    </w:p>
    <w:p>
      <w:pPr>
        <w:pStyle w:val="Normal"/>
        <w:rPr>
          <w:lang w:eastAsia="zh-CN"/>
          <w:ins w:id="5172" w:author="C3-185377" w:date="2018-08-28T16:28:00Z"/>
        </w:rPr>
      </w:pPr>
      <w:ins w:id="5167" w:author="C3-185249" w:date="2018-08-28T15:36:00Z">
        <w:r>
          <w:rPr/>
          <w:t xml:space="preserve">If the "RuleVersioning" feature is supported and the PCF included the "contVer" attribute for a specific PCC rule instance, and the resource allocation was successful for this PCC rule, the SMF shall include </w:t>
        </w:r>
      </w:ins>
      <w:ins w:id="5168" w:author="C3-185249" w:date="2018-08-28T15:36:00Z">
        <w:r>
          <w:rPr>
            <w:lang w:eastAsia="zh-CN"/>
          </w:rPr>
          <w:t>the rule content version</w:t>
        </w:r>
      </w:ins>
      <w:ins w:id="5169" w:author="C3-185249" w:date="2018-08-28T15:36:00Z">
        <w:r>
          <w:rPr>
            <w:lang w:eastAsia="zh-CN"/>
          </w:rPr>
          <w:t xml:space="preserve"> within</w:t>
        </w:r>
      </w:ins>
      <w:ins w:id="5170" w:author="C3-185249" w:date="2018-08-28T15:36:00Z">
        <w:r>
          <w:rPr/>
          <w:t xml:space="preserve"> the "contVers" attribute</w:t>
        </w:r>
      </w:ins>
      <w:ins w:id="5171" w:author="C3-185249" w:date="2018-08-28T15:36:00Z">
        <w:r>
          <w:rPr>
            <w:lang w:eastAsia="zh-CN"/>
          </w:rPr>
          <w:t xml:space="preserve"> in the corresponding RuleReport instance.</w:t>
        </w:r>
      </w:ins>
    </w:p>
    <w:p>
      <w:pPr>
        <w:pStyle w:val="Heading4"/>
        <w:ind w:left="1418" w:hanging="1418"/>
        <w:rPr>
          <w:ins w:id="5176" w:author="C3-185377" w:date="2018-08-28T16:28:00Z"/>
        </w:rPr>
      </w:pPr>
      <w:ins w:id="5173" w:author="C3-185377" w:date="2018-08-28T16:28:00Z">
        <w:bookmarkStart w:id="107" w:name="__RefHeading___Toc524428506"/>
        <w:bookmarkEnd w:id="107"/>
        <w:r>
          <w:rPr/>
          <w:t>4.2.4.</w:t>
        </w:r>
      </w:ins>
      <w:ins w:id="5174" w:author="rapporteur" w:date="2018-08-29T15:37:00Z">
        <w:r>
          <w:rPr/>
          <w:t>15</w:t>
        </w:r>
      </w:ins>
      <w:ins w:id="5175" w:author="C3-185377" w:date="2018-08-28T16:28:00Z">
        <w:r>
          <w:rPr/>
          <w:tab/>
          <w:t>PCC Rule Error Report</w:t>
        </w:r>
      </w:ins>
    </w:p>
    <w:p>
      <w:pPr>
        <w:pStyle w:val="Normal"/>
        <w:rPr>
          <w:lang w:eastAsia="ja-JP"/>
          <w:ins w:id="5181" w:author="C3-185377" w:date="2018-08-28T16:28:00Z"/>
        </w:rPr>
      </w:pPr>
      <w:ins w:id="5177" w:author="C3-185377" w:date="2018-08-28T16:28:00Z">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ins>
      <w:ins w:id="5178" w:author="C3-185377" w:date="2018-08-28T16:28:00Z">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ins>
      <w:ins w:id="5179" w:author="C3-185377" w:date="2018-08-28T16:28:00Z">
        <w:r>
          <w:rPr>
            <w:lang w:eastAsia="zh-CN"/>
          </w:rPr>
          <w:t>attribute</w:t>
        </w:r>
      </w:ins>
      <w:ins w:id="5180" w:author="C3-185377" w:date="2018-08-28T16:28:00Z">
        <w:r>
          <w:rPr/>
          <w:t>, and shall include  rule status within the "ruleStatus" attribute with the value as described below.</w:t>
        </w:r>
      </w:ins>
    </w:p>
    <w:p>
      <w:pPr>
        <w:pStyle w:val="Normal"/>
        <w:rPr>
          <w:ins w:id="5183" w:author="C3-185377" w:date="2018-08-28T16:28:00Z"/>
        </w:rPr>
      </w:pPr>
      <w:ins w:id="5182" w:author="C3-185377" w:date="2018-08-28T16:28:00Z">
        <w:r>
          <w:rPr/>
          <w:t>If the installation/activation of one or more new PCC rules (i.e., rules which were not previously successfully installed) fails, the SMF shall set the "ruleStatus" to INACTIVE.</w:t>
        </w:r>
      </w:ins>
    </w:p>
    <w:p>
      <w:pPr>
        <w:pStyle w:val="Normal"/>
        <w:rPr>
          <w:ins w:id="5185" w:author="C3-185377" w:date="2018-08-28T16:28:00Z"/>
        </w:rPr>
      </w:pPr>
      <w:ins w:id="5184" w:author="C3-185377" w:date="2018-08-28T16:28:00Z">
        <w:r>
          <w:rPr/>
          <w:t>The removal of a PCC rule shall not fail, even if the PDU session procedures with the UE fail. The SMF shall retain information on the removal and conduct the necessary PDU session procedures with the UE when it is possible.</w:t>
        </w:r>
      </w:ins>
    </w:p>
    <w:p>
      <w:pPr>
        <w:pStyle w:val="Normal"/>
        <w:rPr>
          <w:ins w:id="5187" w:author="C3-185377" w:date="2018-08-28T16:28:00Z"/>
        </w:rPr>
      </w:pPr>
      <w:ins w:id="5186" w:author="C3-185377" w:date="2018-08-28T16:28:00Z">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ins>
    </w:p>
    <w:p>
      <w:pPr>
        <w:pStyle w:val="Normal"/>
        <w:rPr>
          <w:rFonts w:eastAsia="Batang;바탕"/>
          <w:lang w:eastAsia="ko-KR"/>
          <w:ins w:id="5189" w:author="C3-185377" w:date="2018-08-28T16:28:00Z"/>
        </w:rPr>
      </w:pPr>
      <w:ins w:id="5188" w:author="C3-185377" w:date="2018-08-28T16:28:00Z">
        <w:r>
          <w:rPr/>
          <w:t>If a PCC rule was successfully installed/activated, but can no longer be enforced by the SMF, the SMF shall set the "ruleStatus" attribute to INACTIVE.</w:t>
        </w:r>
      </w:ins>
    </w:p>
    <w:p>
      <w:pPr>
        <w:pStyle w:val="NO"/>
        <w:rPr>
          <w:ins w:id="5193" w:author="C3-185377" w:date="2018-08-28T16:28:00Z"/>
        </w:rPr>
      </w:pPr>
      <w:ins w:id="5190" w:author="C3-185377" w:date="2018-08-28T16:28:00Z">
        <w:r>
          <w:rPr/>
          <w:t>NOTE:</w:t>
        </w:r>
      </w:ins>
      <w:ins w:id="5191" w:author="C3-185377" w:date="2018-08-28T16:28:00Z">
        <w:r>
          <w:rPr>
            <w:lang w:eastAsia="zh-CN"/>
          </w:rPr>
          <w:tab/>
        </w:r>
      </w:ins>
      <w:ins w:id="5192" w:author="C3-185377" w:date="2018-08-28T16:28:00Z">
        <w:r>
          <w:rPr/>
          <w:t>When the PCF receives "ruleStatus" set to INACTIVE, the PCF does not need request the SMF to remove the inactive PCC rule.</w:t>
        </w:r>
      </w:ins>
    </w:p>
    <w:p>
      <w:pPr>
        <w:pStyle w:val="Normal"/>
        <w:rPr>
          <w:ins w:id="5197" w:author="C3-185377" w:date="2018-08-28T16:28:00Z"/>
        </w:rPr>
      </w:pPr>
      <w:ins w:id="5194" w:author="C3-185377" w:date="2018-08-28T16:28:00Z">
        <w:r>
          <w:rPr/>
          <w:t>Depending on the value of the "failureCode" attribute,</w:t>
        </w:r>
      </w:ins>
      <w:ins w:id="5195" w:author="C3-185377" w:date="2018-08-28T16:28:00Z">
        <w:r>
          <w:rPr>
            <w:lang w:eastAsia="zh-CN"/>
          </w:rPr>
          <w:t xml:space="preserve"> </w:t>
        </w:r>
      </w:ins>
      <w:ins w:id="5196" w:author="C3-185377" w:date="2018-08-28T16:28:00Z">
        <w:r>
          <w:rPr/>
          <w:t>the PCF may decide whether retaining of the old PCC rule, re-installation, modification, removal of the PCC rule or any other action applies.</w:t>
        </w:r>
      </w:ins>
    </w:p>
    <w:p>
      <w:pPr>
        <w:pStyle w:val="Normal"/>
        <w:rPr>
          <w:ins w:id="5201" w:author="C3-185377" w:date="2018-08-28T16:28:00Z"/>
        </w:rPr>
      </w:pPr>
      <w:ins w:id="5198" w:author="C3-185377" w:date="2018-08-28T16:28:00Z">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ins>
      <w:ins w:id="5199" w:author="C3-185377" w:date="2018-08-28T16:28:00Z">
        <w:r>
          <w:rPr>
            <w:rFonts w:eastAsia="Batang;바탕"/>
          </w:rPr>
          <w:t>"userLocationInfo" attribute (if available), "userLocationInfoTime" attribute (if available) and "ueTimezone" attribute (if available)</w:t>
        </w:r>
      </w:ins>
      <w:ins w:id="5200" w:author="C3-185377" w:date="2018-08-28T16:28:00Z">
        <w:r>
          <w:rPr/>
          <w:t>.</w:t>
        </w:r>
      </w:ins>
    </w:p>
    <w:p>
      <w:pPr>
        <w:pStyle w:val="Normal"/>
        <w:rPr>
          <w:lang w:eastAsia="zh-CN"/>
          <w:ins w:id="5207" w:author="C3-185398" w:date="2018-08-28T17:50:00Z"/>
        </w:rPr>
      </w:pPr>
      <w:ins w:id="5202" w:author="C3-185377" w:date="2018-08-28T16:28:00Z">
        <w:r>
          <w:rPr/>
          <w:t xml:space="preserve">If the "RuleVersioning" feature is supported and the PCF included the "contVer" attribute for a specific PCC rule instance, and the resource allocation was unsuccessful as for any of the procedures described in this subclause the SMF shall include </w:t>
        </w:r>
      </w:ins>
      <w:ins w:id="5203" w:author="C3-185377" w:date="2018-08-28T16:28:00Z">
        <w:r>
          <w:rPr>
            <w:lang w:eastAsia="zh-CN"/>
          </w:rPr>
          <w:t>the rule content version</w:t>
        </w:r>
      </w:ins>
      <w:ins w:id="5204" w:author="C3-185377" w:date="2018-08-28T16:28:00Z">
        <w:r>
          <w:rPr>
            <w:lang w:eastAsia="zh-CN"/>
          </w:rPr>
          <w:t xml:space="preserve"> within</w:t>
        </w:r>
      </w:ins>
      <w:ins w:id="5205" w:author="C3-185377" w:date="2018-08-28T16:28:00Z">
        <w:r>
          <w:rPr/>
          <w:t xml:space="preserve"> the "contVers" attribute</w:t>
        </w:r>
      </w:ins>
      <w:ins w:id="5206" w:author="C3-185377" w:date="2018-08-28T16:28:00Z">
        <w:r>
          <w:rPr>
            <w:lang w:eastAsia="zh-CN"/>
          </w:rPr>
          <w:t xml:space="preserve"> for the corresponding RuleReport instance.</w:t>
        </w:r>
      </w:ins>
    </w:p>
    <w:p>
      <w:pPr>
        <w:pStyle w:val="Heading4"/>
        <w:ind w:left="1418" w:hanging="1418"/>
        <w:rPr>
          <w:ins w:id="5213" w:author="C3-185398" w:date="2018-08-28T17:50:00Z"/>
        </w:rPr>
      </w:pPr>
      <w:ins w:id="5208" w:author="C3-185398" w:date="2018-08-28T17:50:00Z">
        <w:bookmarkStart w:id="108" w:name="__RefHeading___Toc524428507"/>
        <w:bookmarkEnd w:id="108"/>
        <w:r>
          <w:rPr/>
          <w:t>4.2.4.</w:t>
        </w:r>
      </w:ins>
      <w:ins w:id="5209" w:author="rapporteur" w:date="2018-08-29T15:38:00Z">
        <w:r>
          <w:rPr/>
          <w:t>16</w:t>
        </w:r>
      </w:ins>
      <w:ins w:id="5210" w:author="C3-185398" w:date="2018-08-28T17:50:00Z">
        <w:r>
          <w:rPr/>
          <w:tab/>
          <w:t>P</w:t>
        </w:r>
      </w:ins>
      <w:ins w:id="5211" w:author="C3-185398" w:date="2018-08-28T17:50:00Z">
        <w:r>
          <w:rPr/>
          <w:t>resence Reporting Area</w:t>
        </w:r>
      </w:ins>
      <w:ins w:id="5212" w:author="C3-185398" w:date="2018-08-28T17:50:00Z">
        <w:r>
          <w:rPr/>
          <w:t xml:space="preserve"> Information Report</w:t>
        </w:r>
      </w:ins>
    </w:p>
    <w:p>
      <w:pPr>
        <w:pStyle w:val="Normal"/>
        <w:rPr>
          <w:lang w:eastAsia="zh-CN"/>
          <w:ins w:id="5264" w:author="C3-185398" w:date="2018-08-28T17:50:00Z"/>
        </w:rPr>
      </w:pPr>
      <w:ins w:id="5214" w:author="C3-185398" w:date="2018-08-28T17:50:00Z">
        <w:r>
          <w:rPr>
            <w:rFonts w:eastAsia="Batang;바탕"/>
            <w:lang w:val="en-US" w:eastAsia="en-US"/>
          </w:rPr>
          <w:t xml:space="preserve">If the PRA feature as defined in subclause 5.8 is support and </w:t>
        </w:r>
      </w:ins>
      <w:ins w:id="5215" w:author="C3-185398" w:date="2018-08-28T17:50:00Z">
        <w:r>
          <w:rPr>
            <w:rFonts w:eastAsia="Batang;바탕"/>
            <w:lang w:val="en-US" w:eastAsia="en-US"/>
          </w:rPr>
          <w:t>w</w:t>
        </w:r>
      </w:ins>
      <w:ins w:id="5216" w:author="C3-185398" w:date="2018-08-28T17:50:00Z">
        <w:r>
          <w:rPr>
            <w:lang w:eastAsia="zh-CN"/>
          </w:rPr>
          <w:t xml:space="preserve">hen the </w:t>
        </w:r>
      </w:ins>
      <w:ins w:id="5217" w:author="C3-185398" w:date="2018-08-28T17:50:00Z">
        <w:r>
          <w:rPr>
            <w:lang w:eastAsia="zh-CN"/>
          </w:rPr>
          <w:t>SMF</w:t>
        </w:r>
      </w:ins>
      <w:ins w:id="5218" w:author="C3-185398" w:date="2018-08-28T17:50:00Z">
        <w:r>
          <w:rPr>
            <w:lang w:eastAsia="zh-CN"/>
          </w:rPr>
          <w:t xml:space="preserve"> receives the presence reporting area information from the serving node as defined in 3GPP TS 29.</w:t>
        </w:r>
      </w:ins>
      <w:ins w:id="5219" w:author="C3-185398" w:date="2018-08-28T17:50:00Z">
        <w:r>
          <w:rPr>
            <w:lang w:eastAsia="zh-CN"/>
          </w:rPr>
          <w:t>502</w:t>
        </w:r>
      </w:ins>
      <w:ins w:id="5220" w:author="C3-185398" w:date="2018-08-28T17:50:00Z">
        <w:r>
          <w:rPr>
            <w:lang w:eastAsia="zh-CN"/>
          </w:rPr>
          <w:t> [</w:t>
        </w:r>
      </w:ins>
      <w:ins w:id="5221" w:author="rapporteur" w:date="2018-08-29T15:32:00Z">
        <w:r>
          <w:rPr>
            <w:lang w:val="en-US" w:eastAsia="zh-CN"/>
          </w:rPr>
          <w:t>22</w:t>
        </w:r>
      </w:ins>
      <w:ins w:id="5222" w:author="C3-185398" w:date="2018-08-28T17:50:00Z">
        <w:r>
          <w:rPr>
            <w:lang w:val="en-US" w:eastAsia="zh-CN"/>
          </w:rPr>
          <w:t xml:space="preserve">] </w:t>
        </w:r>
      </w:ins>
      <w:ins w:id="5223" w:author="C3-185398" w:date="2018-08-28T17:50:00Z">
        <w:r>
          <w:rPr>
            <w:lang w:eastAsia="zh-CN"/>
          </w:rPr>
          <w:t>indicating that the UE is inside or outside of</w:t>
        </w:r>
      </w:ins>
      <w:ins w:id="5224" w:author="C3-185398" w:date="2018-08-28T17:50:00Z">
        <w:r>
          <w:rPr/>
          <w:t xml:space="preserve"> one or more </w:t>
        </w:r>
      </w:ins>
      <w:ins w:id="5225" w:author="C3-185398" w:date="2018-08-28T17:50:00Z">
        <w:r>
          <w:rPr>
            <w:lang w:eastAsia="zh-CN"/>
          </w:rPr>
          <w:t>p</w:t>
        </w:r>
      </w:ins>
      <w:ins w:id="5226" w:author="C3-185398" w:date="2018-08-28T17:50:00Z">
        <w:r>
          <w:rPr/>
          <w:t xml:space="preserve">resence </w:t>
        </w:r>
      </w:ins>
      <w:ins w:id="5227" w:author="C3-185398" w:date="2018-08-28T17:50:00Z">
        <w:r>
          <w:rPr>
            <w:lang w:eastAsia="zh-CN"/>
          </w:rPr>
          <w:t>r</w:t>
        </w:r>
      </w:ins>
      <w:ins w:id="5228" w:author="C3-185398" w:date="2018-08-28T17:50:00Z">
        <w:r>
          <w:rPr/>
          <w:t xml:space="preserve">eporting </w:t>
        </w:r>
      </w:ins>
      <w:ins w:id="5229" w:author="C3-185398" w:date="2018-08-28T17:50:00Z">
        <w:r>
          <w:rPr>
            <w:lang w:eastAsia="zh-CN"/>
          </w:rPr>
          <w:t>a</w:t>
        </w:r>
      </w:ins>
      <w:ins w:id="5230" w:author="C3-185398" w:date="2018-08-28T17:50:00Z">
        <w:r>
          <w:rPr/>
          <w:t>reas or any of the presence reporting areas is set to inactive</w:t>
        </w:r>
      </w:ins>
      <w:ins w:id="5231" w:author="C3-185398" w:date="2018-08-28T17:50:00Z">
        <w:r>
          <w:rPr>
            <w:lang w:eastAsia="zh-CN"/>
          </w:rPr>
          <w:t xml:space="preserve">, the </w:t>
        </w:r>
      </w:ins>
      <w:ins w:id="5232" w:author="C3-185398" w:date="2018-08-28T17:50:00Z">
        <w:r>
          <w:rPr>
            <w:lang w:eastAsia="zh-CN"/>
          </w:rPr>
          <w:t>SMF</w:t>
        </w:r>
      </w:ins>
      <w:ins w:id="5233" w:author="C3-185398" w:date="2018-08-28T17:50:00Z">
        <w:r>
          <w:rPr>
            <w:lang w:eastAsia="zh-CN"/>
          </w:rPr>
          <w:t xml:space="preserve"> shall </w:t>
        </w:r>
      </w:ins>
      <w:ins w:id="5234" w:author="C3-185398" w:date="2018-08-28T17:50:00Z">
        <w:r>
          <w:rPr>
            <w:lang w:eastAsia="zh-CN"/>
          </w:rPr>
          <w:t>check if the reported presence reported area identifier corresponds to a presence reporting area that is relevant for the PCF. In that case, the SMF shall</w:t>
        </w:r>
      </w:ins>
      <w:ins w:id="5235" w:author="C3-185398" w:date="2018-08-28T17:50:00Z">
        <w:r>
          <w:rPr>
            <w:lang w:eastAsia="zh-CN"/>
          </w:rPr>
          <w:t xml:space="preserve"> </w:t>
        </w:r>
      </w:ins>
      <w:ins w:id="5236" w:author="C3-185398" w:date="2018-08-28T17:50:00Z">
        <w:r>
          <w:rPr>
            <w:lang w:eastAsia="zh-CN"/>
          </w:rPr>
          <w:t xml:space="preserve">within the SmPolicyUpdateContextData data structure </w:t>
        </w:r>
      </w:ins>
      <w:ins w:id="5237" w:author="C3-185398" w:date="2018-08-28T17:50:00Z">
        <w:r>
          <w:rPr>
            <w:lang w:eastAsia="zh-CN"/>
          </w:rPr>
          <w:t xml:space="preserve">include the </w:t>
        </w:r>
      </w:ins>
      <w:ins w:id="5238" w:author="C3-185398" w:date="2018-08-28T17:50:00Z">
        <w:r>
          <w:rPr/>
          <w:t>"PRA_CH" within the "repPolicyCtrlReqTriggers" attribute and one or more P</w:t>
        </w:r>
      </w:ins>
      <w:ins w:id="5239" w:author="C3-185398" w:date="2018-08-28T17:50:00Z">
        <w:r>
          <w:rPr/>
          <w:t>resence Reporting Area</w:t>
        </w:r>
      </w:ins>
      <w:ins w:id="5240" w:author="C3-185398" w:date="2018-08-28T17:50:00Z">
        <w:r>
          <w:rPr/>
          <w:t xml:space="preserve"> Information Report within the "repPraInfos" attribute. For each PresenceInfo data structure, th</w:t>
        </w:r>
      </w:ins>
      <w:ins w:id="5241" w:author="C3-185398" w:date="2018-08-28T17:50:00Z">
        <w:r>
          <w:rPr>
            <w:lang w:eastAsia="zh-CN"/>
          </w:rPr>
          <w:t xml:space="preserve">e </w:t>
        </w:r>
      </w:ins>
      <w:ins w:id="5242" w:author="C3-185398" w:date="2018-08-28T17:50:00Z">
        <w:r>
          <w:rPr>
            <w:lang w:eastAsia="zh-CN"/>
          </w:rPr>
          <w:t>SMF</w:t>
        </w:r>
      </w:ins>
      <w:ins w:id="5243" w:author="C3-185398" w:date="2018-08-28T17:50:00Z">
        <w:r>
          <w:rPr>
            <w:lang w:eastAsia="zh-CN"/>
          </w:rPr>
          <w:t xml:space="preserve"> shall also </w:t>
        </w:r>
      </w:ins>
      <w:ins w:id="5244" w:author="C3-185398" w:date="2018-08-28T17:50:00Z">
        <w:r>
          <w:rPr>
            <w:lang w:eastAsia="zh-CN"/>
          </w:rPr>
          <w:t xml:space="preserve">include the </w:t>
        </w:r>
      </w:ins>
      <w:ins w:id="5245" w:author="C3-185398" w:date="2018-08-28T17:50:00Z">
        <w:r>
          <w:rPr>
            <w:lang w:eastAsia="zh-CN"/>
          </w:rPr>
          <w:t xml:space="preserve">presence </w:t>
        </w:r>
      </w:ins>
      <w:ins w:id="5246" w:author="C3-185398" w:date="2018-08-28T17:50:00Z">
        <w:r>
          <w:rPr>
            <w:lang w:eastAsia="zh-CN"/>
          </w:rPr>
          <w:t xml:space="preserve">reporting </w:t>
        </w:r>
      </w:ins>
      <w:ins w:id="5247" w:author="C3-185398" w:date="2018-08-28T17:50:00Z">
        <w:r>
          <w:rPr>
            <w:lang w:eastAsia="zh-CN"/>
          </w:rPr>
          <w:t>area</w:t>
        </w:r>
      </w:ins>
      <w:ins w:id="5248" w:author="C3-185398" w:date="2018-08-28T17:50:00Z">
        <w:r>
          <w:rPr>
            <w:lang w:eastAsia="zh-CN"/>
          </w:rPr>
          <w:t xml:space="preserve"> status</w:t>
        </w:r>
      </w:ins>
      <w:ins w:id="5249" w:author="C3-185398" w:date="2018-08-28T17:50:00Z">
        <w:r>
          <w:rPr>
            <w:lang w:eastAsia="zh-CN"/>
          </w:rPr>
          <w:t xml:space="preserve"> within the </w:t>
        </w:r>
      </w:ins>
      <w:ins w:id="5250" w:author="C3-185398" w:date="2018-08-28T17:50:00Z">
        <w:r>
          <w:rPr>
            <w:lang w:eastAsia="zh-CN"/>
          </w:rPr>
          <w:t>"presenceState" attribute a</w:t>
        </w:r>
      </w:ins>
      <w:ins w:id="5251" w:author="C3-185398" w:date="2018-08-28T17:50:00Z">
        <w:r>
          <w:rPr>
            <w:lang w:eastAsia="zh-CN"/>
          </w:rPr>
          <w:t xml:space="preserve">nd </w:t>
        </w:r>
      </w:ins>
      <w:ins w:id="5252" w:author="C3-185398" w:date="2018-08-28T17:50:00Z">
        <w:r>
          <w:rPr>
            <w:lang w:eastAsia="zh-CN"/>
          </w:rPr>
          <w:t xml:space="preserve">the </w:t>
        </w:r>
      </w:ins>
      <w:ins w:id="5253" w:author="C3-185398" w:date="2018-08-28T17:50:00Z">
        <w:r>
          <w:rPr>
            <w:lang w:eastAsia="zh-CN"/>
          </w:rPr>
          <w:t>p</w:t>
        </w:r>
      </w:ins>
      <w:ins w:id="5254" w:author="C3-185398" w:date="2018-08-28T17:50:00Z">
        <w:r>
          <w:rPr/>
          <w:t>resence</w:t>
        </w:r>
      </w:ins>
      <w:ins w:id="5255" w:author="C3-185398" w:date="2018-08-28T17:50:00Z">
        <w:r>
          <w:rPr>
            <w:lang w:eastAsia="zh-CN"/>
          </w:rPr>
          <w:t xml:space="preserve"> r</w:t>
        </w:r>
      </w:ins>
      <w:ins w:id="5256" w:author="C3-185398" w:date="2018-08-28T17:50:00Z">
        <w:r>
          <w:rPr/>
          <w:t>eporting</w:t>
        </w:r>
      </w:ins>
      <w:ins w:id="5257" w:author="C3-185398" w:date="2018-08-28T17:50:00Z">
        <w:r>
          <w:rPr>
            <w:lang w:eastAsia="zh-CN"/>
          </w:rPr>
          <w:t xml:space="preserve"> a</w:t>
        </w:r>
      </w:ins>
      <w:ins w:id="5258" w:author="C3-185398" w:date="2018-08-28T17:50:00Z">
        <w:r>
          <w:rPr/>
          <w:t>rea</w:t>
        </w:r>
      </w:ins>
      <w:ins w:id="5259" w:author="C3-185398" w:date="2018-08-28T17:50:00Z">
        <w:r>
          <w:rPr>
            <w:lang w:eastAsia="zh-CN"/>
          </w:rPr>
          <w:t xml:space="preserve"> identifier</w:t>
        </w:r>
      </w:ins>
      <w:ins w:id="5260" w:author="C3-185398" w:date="2018-08-28T17:50:00Z">
        <w:r>
          <w:rPr/>
          <w:t xml:space="preserve"> </w:t>
        </w:r>
      </w:ins>
      <w:ins w:id="5261" w:author="C3-185398" w:date="2018-08-28T17:50:00Z">
        <w:r>
          <w:rPr>
            <w:lang w:eastAsia="zh-CN"/>
          </w:rPr>
          <w:t xml:space="preserve">within </w:t>
        </w:r>
      </w:ins>
      <w:ins w:id="5262" w:author="C3-185398" w:date="2018-08-28T17:50:00Z">
        <w:r>
          <w:rPr>
            <w:lang w:eastAsia="zh-CN"/>
          </w:rPr>
          <w:t>the "praId" attribute</w:t>
        </w:r>
      </w:ins>
      <w:ins w:id="5263" w:author="C3-185398" w:date="2018-08-28T17:50:00Z">
        <w:r>
          <w:rPr/>
          <w:t xml:space="preserve"> for each of the presence reporting areas reported by the serving node.</w:t>
        </w:r>
      </w:ins>
    </w:p>
    <w:p>
      <w:pPr>
        <w:pStyle w:val="Normal"/>
        <w:rPr>
          <w:ins w:id="5268" w:author="C3-185398" w:date="2018-08-28T17:50:00Z"/>
        </w:rPr>
      </w:pPr>
      <w:ins w:id="5265" w:author="C3-185398" w:date="2018-08-28T17:50:00Z">
        <w:r>
          <w:rPr>
            <w:lang w:eastAsia="zh-CN"/>
          </w:rPr>
          <w:t>If the SMF receives additional presence reporting area information together with the PRA Identifier as described in 3GPP TS 29.502 [</w:t>
        </w:r>
      </w:ins>
      <w:ins w:id="5266" w:author="rapporteur" w:date="2018-08-29T15:33:00Z">
        <w:r>
          <w:rPr>
            <w:lang w:eastAsia="zh-CN"/>
          </w:rPr>
          <w:t>22</w:t>
        </w:r>
      </w:ins>
      <w:ins w:id="5267" w:author="C3-185398" w:date="2018-08-28T17:50:00Z">
        <w:r>
          <w:rPr>
            <w:lang w:eastAsia="zh-CN"/>
          </w:rPr>
          <w:t xml:space="preserve">], the SMF shall only provide the PCF with the presence reporting area information corresponding to the additional PRA information. </w:t>
        </w:r>
      </w:ins>
    </w:p>
    <w:p>
      <w:pPr>
        <w:pStyle w:val="NO"/>
        <w:rPr>
          <w:ins w:id="5270" w:author="C3-185398" w:date="2018-08-28T17:50:00Z"/>
        </w:rPr>
      </w:pPr>
      <w:ins w:id="5269" w:author="C3-185398" w:date="2018-08-28T17:50:00Z">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ins>
    </w:p>
    <w:p>
      <w:pPr>
        <w:pStyle w:val="NO"/>
        <w:rPr>
          <w:lang w:eastAsia="zh-CN"/>
          <w:ins w:id="5274" w:author="C3-185398" w:date="2018-08-28T17:50:00Z"/>
        </w:rPr>
      </w:pPr>
      <w:ins w:id="5271" w:author="C3-185398" w:date="2018-08-28T17:50:00Z">
        <w:r>
          <w:rPr/>
          <w:t>NOTE 2:</w:t>
          <w:tab/>
          <w:t>The PCF can acquire the necessary data for presence reporting from the UDR</w:t>
        </w:r>
      </w:ins>
      <w:ins w:id="5272" w:author="C3-185398" w:date="2018-08-28T17:50:00Z">
        <w:r>
          <w:rPr>
            <w:lang w:eastAsia="zh-CN"/>
          </w:rPr>
          <w:t>.</w:t>
        </w:r>
      </w:ins>
      <w:ins w:id="5273" w:author="C3-185398" w:date="2018-08-28T17:50:00Z">
        <w:r>
          <w:rPr/>
          <w:t xml:space="preserve"> </w:t>
        </w:r>
      </w:ins>
    </w:p>
    <w:p>
      <w:pPr>
        <w:pStyle w:val="NO"/>
        <w:rPr>
          <w:ins w:id="5276" w:author="C3-185398" w:date="2018-08-28T17:50:00Z"/>
        </w:rPr>
      </w:pPr>
      <w:ins w:id="5275" w:author="C3-185398" w:date="2018-08-28T17:50:00Z">
        <w:r>
          <w:rPr/>
          <w:t>NOTE 3:</w:t>
          <w:tab/>
          <w:t>Homogeneous support of Presence Area reporting in a network is assumed.</w:t>
        </w:r>
      </w:ins>
    </w:p>
    <w:p>
      <w:pPr>
        <w:pStyle w:val="NO"/>
        <w:rPr>
          <w:ins w:id="5289" w:author="C3-184530" w:date="2018-08-29T09:39:00Z"/>
        </w:rPr>
      </w:pPr>
      <w:ins w:id="5277" w:author="C3-185398" w:date="2018-08-28T17:50:00Z">
        <w:r>
          <w:rPr/>
          <w:t>NOTE 4:</w:t>
          <w:tab/>
        </w:r>
      </w:ins>
      <w:ins w:id="5278" w:author="C3-185398" w:date="2018-08-28T17:50:00Z">
        <w:r>
          <w:rPr/>
          <w:t xml:space="preserve">The serving node can activate </w:t>
        </w:r>
      </w:ins>
      <w:ins w:id="5279" w:author="C3-185398" w:date="2018-08-28T17:50:00Z">
        <w:r>
          <w:rPr/>
          <w:t>the</w:t>
        </w:r>
      </w:ins>
      <w:ins w:id="5280" w:author="C3-185398" w:date="2018-08-28T17:50:00Z">
        <w:r>
          <w:rPr/>
          <w:t xml:space="preserve"> reporting for the PRAs which are inactive as described in the </w:t>
        </w:r>
      </w:ins>
      <w:ins w:id="5281" w:author="C3-185398" w:date="2018-08-28T17:50:00Z">
        <w:r>
          <w:rPr/>
          <w:t>3GPP </w:t>
        </w:r>
      </w:ins>
      <w:ins w:id="5282" w:author="C3-185398" w:date="2018-08-28T17:50:00Z">
        <w:r>
          <w:rPr/>
          <w:t>TS</w:t>
        </w:r>
      </w:ins>
      <w:ins w:id="5283" w:author="C3-185398" w:date="2018-08-28T17:50:00Z">
        <w:r>
          <w:rPr/>
          <w:t> </w:t>
        </w:r>
      </w:ins>
      <w:ins w:id="5284" w:author="C3-185398" w:date="2018-08-28T17:50:00Z">
        <w:r>
          <w:rPr/>
          <w:t>23.</w:t>
        </w:r>
      </w:ins>
      <w:ins w:id="5285" w:author="C3-185398" w:date="2018-08-28T17:50:00Z">
        <w:r>
          <w:rPr/>
          <w:t>501 </w:t>
        </w:r>
      </w:ins>
      <w:ins w:id="5286" w:author="C3-185398" w:date="2018-08-28T17:50:00Z">
        <w:r>
          <w:rPr/>
          <w:t>[</w:t>
        </w:r>
      </w:ins>
      <w:ins w:id="5287" w:author="C3-185398" w:date="2018-08-28T17:50:00Z">
        <w:r>
          <w:rPr/>
          <w:t>8</w:t>
        </w:r>
      </w:ins>
      <w:ins w:id="5288" w:author="C3-185398" w:date="2018-08-28T17:50:00Z">
        <w:r>
          <w:rPr/>
          <w:t>].</w:t>
        </w:r>
      </w:ins>
    </w:p>
    <w:p>
      <w:pPr>
        <w:pStyle w:val="Heading4"/>
        <w:ind w:left="1418" w:hanging="1418"/>
        <w:rPr>
          <w:lang w:val="en-US" w:eastAsia="en-US"/>
          <w:ins w:id="5294" w:author="C3-184530" w:date="2018-08-29T09:39:00Z"/>
        </w:rPr>
      </w:pPr>
      <w:ins w:id="5290" w:author="C3-184530" w:date="2018-08-29T09:39:00Z">
        <w:bookmarkStart w:id="109" w:name="__RefHeading___Toc524428508"/>
        <w:bookmarkEnd w:id="109"/>
        <w:r>
          <w:rPr>
            <w:lang w:val="en-US" w:eastAsia="en-US"/>
          </w:rPr>
          <w:t>4.2.4.</w:t>
        </w:r>
      </w:ins>
      <w:ins w:id="5291" w:author="rapporteur" w:date="2018-08-29T15:38:00Z">
        <w:r>
          <w:rPr>
            <w:lang w:val="en-US" w:eastAsia="en-US"/>
          </w:rPr>
          <w:t>17</w:t>
        </w:r>
      </w:ins>
      <w:ins w:id="5292" w:author="C3-184530" w:date="2018-08-29T09:39:00Z">
        <w:r>
          <w:rPr>
            <w:lang w:val="en-US" w:eastAsia="en-US"/>
          </w:rPr>
          <w:tab/>
        </w:r>
      </w:ins>
      <w:ins w:id="5293" w:author="C3-184530" w:date="2018-08-29T09:39:00Z">
        <w:r>
          <w:rPr/>
          <w:t>UE initiates a resource modification support</w:t>
        </w:r>
      </w:ins>
    </w:p>
    <w:p>
      <w:pPr>
        <w:pStyle w:val="Normal"/>
        <w:rPr>
          <w:ins w:id="5314" w:author="C3-184530" w:date="2018-08-29T09:39:00Z"/>
        </w:rPr>
      </w:pPr>
      <w:ins w:id="5295" w:author="C3-184530" w:date="2018-08-29T09:39:00Z">
        <w:r>
          <w:rPr/>
          <w:t>In the case that the UE initiates a resource modification procedure</w:t>
        </w:r>
      </w:ins>
      <w:ins w:id="5296" w:author="C3-184530" w:date="2018-08-29T09:39:00Z">
        <w:r>
          <w:rPr>
            <w:lang w:eastAsia="zh-CN"/>
          </w:rPr>
          <w:t xml:space="preserve">, the SMF shall within the </w:t>
        </w:r>
      </w:ins>
      <w:ins w:id="5297" w:author="C3-184530" w:date="2018-08-29T09:39:00Z">
        <w:r>
          <w:rPr>
            <w:lang w:val="en-US" w:eastAsia="en-US"/>
          </w:rPr>
          <w:t>SmPolicyUpdateContextData</w:t>
        </w:r>
      </w:ins>
      <w:ins w:id="5298" w:author="C3-184530" w:date="2018-08-29T09:39:00Z">
        <w:r>
          <w:rPr>
            <w:lang w:eastAsia="zh-CN"/>
          </w:rPr>
          <w:t xml:space="preserve">  data structure include the "</w:t>
        </w:r>
      </w:ins>
      <w:ins w:id="5299" w:author="C3-184530" w:date="2018-08-29T09:39:00Z">
        <w:r>
          <w:rPr/>
          <w:t>RES_MO_RE</w:t>
        </w:r>
      </w:ins>
      <w:ins w:id="5300" w:author="C3-184530" w:date="2018-08-29T09:39:00Z">
        <w:r>
          <w:rPr/>
          <w:t>" within the "repPolicyCtrlReqTriggers" attribute</w:t>
        </w:r>
      </w:ins>
      <w:ins w:id="5301" w:author="C3-184530" w:date="2018-08-29T09:39:00Z">
        <w:r>
          <w:rPr>
            <w:lang w:eastAsia="zh-CN"/>
          </w:rPr>
          <w:t xml:space="preserve"> and shall include the </w:t>
        </w:r>
      </w:ins>
      <w:ins w:id="5302" w:author="C3-184530" w:date="2018-08-29T09:39:00Z">
        <w:r>
          <w:rPr/>
          <w:t xml:space="preserve">UE </w:t>
        </w:r>
      </w:ins>
      <w:ins w:id="5303" w:author="C3-184530" w:date="2018-08-29T09:39:00Z">
        <w:r>
          <w:rPr>
            <w:lang w:eastAsia="ko-KR"/>
          </w:rPr>
          <w:t>request of specific QoS handling for selected SDF within the "ueInitResReq" attribute. Within the Ue</w:t>
        </w:r>
      </w:ins>
      <w:ins w:id="5304" w:author="C3-184530" w:date="2018-08-29T09:39:00Z">
        <w:r>
          <w:rPr>
            <w:lang w:eastAsia="zh-CN"/>
          </w:rPr>
          <w:t>Init</w:t>
        </w:r>
      </w:ins>
      <w:ins w:id="5305" w:author="C3-184530" w:date="2018-08-29T09:39:00Z">
        <w:r>
          <w:rPr>
            <w:lang w:eastAsia="zh-CN"/>
          </w:rPr>
          <w:t>iated</w:t>
        </w:r>
      </w:ins>
      <w:ins w:id="5306" w:author="C3-184530" w:date="2018-08-29T09:39:00Z">
        <w:r>
          <w:rPr>
            <w:lang w:eastAsia="zh-CN"/>
          </w:rPr>
          <w:t>Res</w:t>
        </w:r>
      </w:ins>
      <w:ins w:id="5307" w:author="C3-184530" w:date="2018-08-29T09:39:00Z">
        <w:r>
          <w:rPr>
            <w:lang w:eastAsia="zh-CN"/>
          </w:rPr>
          <w:t>ource</w:t>
        </w:r>
      </w:ins>
      <w:ins w:id="5308" w:author="C3-184530" w:date="2018-08-29T09:39:00Z">
        <w:r>
          <w:rPr>
            <w:lang w:eastAsia="zh-CN"/>
          </w:rPr>
          <w:t>Req</w:t>
        </w:r>
      </w:ins>
      <w:ins w:id="5309" w:author="C3-184530" w:date="2018-08-29T09:39:00Z">
        <w:r>
          <w:rPr>
            <w:lang w:eastAsia="zh-CN"/>
          </w:rPr>
          <w:t>uest</w:t>
        </w:r>
      </w:ins>
      <w:ins w:id="5310" w:author="C3-184530" w:date="2018-08-29T09:39:00Z">
        <w:r>
          <w:rPr>
            <w:lang w:eastAsia="ko-KR"/>
          </w:rPr>
          <w:t xml:space="preserve"> data structure, the SMF shall included the </w:t>
        </w:r>
      </w:ins>
      <w:ins w:id="5311" w:author="C3-184530" w:date="2018-08-29T09:39:00Z">
        <w:r>
          <w:rPr>
            <w:lang w:eastAsia="zh-CN"/>
          </w:rPr>
          <w:t xml:space="preserve"> "packFiltOp" attribute, </w:t>
        </w:r>
      </w:ins>
      <w:ins w:id="5312" w:author="C3-184530" w:date="2018-08-29T09:39:00Z">
        <w:r>
          <w:rPr/>
          <w:t>"packetFilterInfo" attribute</w:t>
        </w:r>
      </w:ins>
      <w:ins w:id="5313" w:author="C3-184530" w:date="2018-08-29T09:39:00Z">
        <w:r>
          <w:rPr>
            <w:lang w:eastAsia="zh-CN"/>
          </w:rPr>
          <w:t xml:space="preserve"> and "reqQos" attribute if applicable as follows:</w:t>
        </w:r>
      </w:ins>
    </w:p>
    <w:p>
      <w:pPr>
        <w:pStyle w:val="B1"/>
        <w:overflowPunct w:val="false"/>
        <w:autoSpaceDE w:val="false"/>
        <w:textAlignment w:val="baseline"/>
        <w:rPr>
          <w:ins w:id="5320" w:author="C3-184530" w:date="2018-08-29T09:39:00Z"/>
        </w:rPr>
      </w:pPr>
      <w:ins w:id="5315" w:author="C3-184530" w:date="2018-08-29T09:39:00Z">
        <w:r>
          <w:rPr>
            <w:rFonts w:eastAsia="Batang;바탕"/>
          </w:rPr>
          <w:t>-</w:t>
          <w:tab/>
          <w:t>When the UE requests to add filters, the SMF</w:t>
        </w:r>
      </w:ins>
      <w:ins w:id="5316" w:author="C3-184530" w:date="2018-08-29T09:39:00Z">
        <w:r>
          <w:rPr/>
          <w:t xml:space="preserve"> shall include the </w:t>
        </w:r>
      </w:ins>
      <w:ins w:id="5317" w:author="C3-184530" w:date="2018-08-29T09:39:00Z">
        <w:r>
          <w:rPr>
            <w:lang w:eastAsia="zh-CN"/>
          </w:rPr>
          <w:t>"packFiltOp" attribute</w:t>
        </w:r>
      </w:ins>
      <w:ins w:id="5318" w:author="C3-184530" w:date="2018-08-29T09:39:00Z">
        <w:r>
          <w:rPr>
            <w:rFonts w:eastAsia="Batang;바탕"/>
          </w:rPr>
          <w:t xml:space="preserve"> set to "ADDITION", </w:t>
        </w:r>
      </w:ins>
      <w:ins w:id="5319" w:author="C3-184530" w:date="2018-08-29T09:39:00Z">
        <w:r>
          <w:rPr/>
          <w:t xml:space="preserve">the "packFiltInfo" attribute and "reqQos" attribute containing the requested QoS for the new packet filters. Each PacketFilterInfo instance shall contain one packet filters requested for addition; </w:t>
        </w:r>
      </w:ins>
    </w:p>
    <w:p>
      <w:pPr>
        <w:pStyle w:val="B1"/>
        <w:overflowPunct w:val="false"/>
        <w:autoSpaceDE w:val="false"/>
        <w:textAlignment w:val="baseline"/>
        <w:rPr>
          <w:ins w:id="5329" w:author="C3-184530" w:date="2018-08-29T09:39:00Z"/>
        </w:rPr>
      </w:pPr>
      <w:ins w:id="5321" w:author="C3-184530" w:date="2018-08-29T09:39:00Z">
        <w:r>
          <w:rPr/>
          <w:t>-</w:t>
          <w:tab/>
          <w:t xml:space="preserve">When the UE requests to modify existing packet filter the SMF shall include the </w:t>
        </w:r>
      </w:ins>
      <w:ins w:id="5322" w:author="C3-184530" w:date="2018-08-29T09:39:00Z">
        <w:r>
          <w:rPr>
            <w:lang w:eastAsia="zh-CN"/>
          </w:rPr>
          <w:t>"packFiltOp"</w:t>
        </w:r>
      </w:ins>
      <w:ins w:id="5323" w:author="C3-184530" w:date="2018-08-29T09:39:00Z">
        <w:r>
          <w:rPr/>
          <w:t xml:space="preserve"> attribute set to "MODIFICATION" and the "packFiltInfo" attribute. Each PacketFilterInfo instance shall contain one packet filters requested for modification and correspdong packet filter identifier assigned by the PCF during the procedure for addition within the "</w:t>
        </w:r>
      </w:ins>
      <w:ins w:id="5324" w:author="C3-184530" w:date="2018-08-29T09:39:00Z">
        <w:r>
          <w:rPr>
            <w:lang w:eastAsia="zh-CN"/>
          </w:rPr>
          <w:t>packFiltId</w:t>
        </w:r>
      </w:ins>
      <w:ins w:id="5325" w:author="C3-184530" w:date="2018-08-29T09:39:00Z">
        <w:r>
          <w:rPr>
            <w:lang w:eastAsia="zh-CN"/>
          </w:rPr>
          <w:t>" attribute</w:t>
        </w:r>
      </w:ins>
      <w:ins w:id="5326" w:author="C3-184530" w:date="2018-08-29T09:39:00Z">
        <w:r>
          <w:rPr/>
          <w:t xml:space="preserve">. If the UE request includes modified QoS information the SMF shall also include the "reqQos" attribute to indicate the updated QoS for the affected </w:t>
        </w:r>
      </w:ins>
      <w:ins w:id="5327" w:author="C3-184530" w:date="2018-08-29T09:39:00Z">
        <w:r>
          <w:rPr/>
          <w:t>PCC rule(s)</w:t>
        </w:r>
      </w:ins>
      <w:ins w:id="5328" w:author="C3-184530" w:date="2018-08-29T09:39:00Z">
        <w:r>
          <w:rPr/>
          <w:t>.</w:t>
        </w:r>
      </w:ins>
    </w:p>
    <w:p>
      <w:pPr>
        <w:pStyle w:val="B1"/>
        <w:overflowPunct w:val="false"/>
        <w:autoSpaceDE w:val="false"/>
        <w:textAlignment w:val="baseline"/>
        <w:rPr>
          <w:ins w:id="5338" w:author="C3-184530" w:date="2018-08-29T09:39:00Z"/>
        </w:rPr>
      </w:pPr>
      <w:ins w:id="5330" w:author="C3-184530" w:date="2018-08-29T09:39:00Z">
        <w:r>
          <w:rPr/>
          <w:t>-</w:t>
          <w:tab/>
          <w:t xml:space="preserve">When the UE requests to modify the QoS associated with existing packet filter(s), without modifying the filter(s), the </w:t>
        </w:r>
      </w:ins>
      <w:ins w:id="5331" w:author="C3-184530" w:date="2018-08-29T09:39:00Z">
        <w:r>
          <w:rPr>
            <w:lang w:eastAsia="zh-CN"/>
          </w:rPr>
          <w:t>SMF</w:t>
        </w:r>
      </w:ins>
      <w:ins w:id="5332" w:author="C3-184530" w:date="2018-08-29T09:39:00Z">
        <w:r>
          <w:rPr/>
          <w:t xml:space="preserve"> shall include "packFiltOp" attribute to "MODIFICATION", the "pack</w:t>
        </w:r>
      </w:ins>
      <w:ins w:id="5333" w:author="C3-184530" w:date="2018-08-29T09:39:00Z">
        <w:r>
          <w:rPr/>
          <w:t>FiltInfo</w:t>
        </w:r>
      </w:ins>
      <w:ins w:id="5334" w:author="C3-184530" w:date="2018-08-29T09:39:00Z">
        <w:r>
          <w:rPr/>
          <w:t>" attribute and the updated QoS for the affected PCC rules(s) within the "reqQos" attribute. Each PacketFilterInfo shall include the affected packet filter identifier assigned by the PCF during the procedure for addition within the "</w:t>
        </w:r>
      </w:ins>
      <w:ins w:id="5335" w:author="C3-184530" w:date="2018-08-29T09:39:00Z">
        <w:r>
          <w:rPr>
            <w:lang w:eastAsia="zh-CN"/>
          </w:rPr>
          <w:t>packetFilterId</w:t>
        </w:r>
      </w:ins>
      <w:ins w:id="5336" w:author="C3-184530" w:date="2018-08-29T09:39:00Z">
        <w:r>
          <w:rPr>
            <w:lang w:eastAsia="zh-CN"/>
          </w:rPr>
          <w:t>" attribute</w:t>
        </w:r>
      </w:ins>
      <w:ins w:id="5337" w:author="C3-184530" w:date="2018-08-29T09:39:00Z">
        <w:r>
          <w:rPr/>
          <w:t>.</w:t>
        </w:r>
      </w:ins>
    </w:p>
    <w:p>
      <w:pPr>
        <w:pStyle w:val="B1"/>
        <w:overflowPunct w:val="false"/>
        <w:autoSpaceDE w:val="false"/>
        <w:textAlignment w:val="baseline"/>
        <w:rPr>
          <w:ins w:id="5343" w:author="C3-184530" w:date="2018-08-29T09:39:00Z"/>
        </w:rPr>
      </w:pPr>
      <w:ins w:id="5339" w:author="C3-184530" w:date="2018-08-29T09:39:00Z">
        <w:r>
          <w:rPr/>
          <w:t>-</w:t>
          <w:tab/>
          <w:t>When the UE requests to delete existing packet filter the SMF shall include the "packFiltOp" attribute set to "DELETION", the "packFiltInfo" attribute and the updated QoS for the affected PCC rules(s) within the "reqQos" attribute. Each PacekFilterInfo shall include the removed packet fitler identifier assigned by the PCF during the procedure for addition within the "</w:t>
        </w:r>
      </w:ins>
      <w:ins w:id="5340" w:author="C3-184530" w:date="2018-08-29T09:39:00Z">
        <w:r>
          <w:rPr>
            <w:lang w:eastAsia="zh-CN"/>
          </w:rPr>
          <w:t>packetFilterId</w:t>
        </w:r>
      </w:ins>
      <w:ins w:id="5341" w:author="C3-184530" w:date="2018-08-29T09:39:00Z">
        <w:r>
          <w:rPr>
            <w:lang w:eastAsia="zh-CN"/>
          </w:rPr>
          <w:t>" attribute</w:t>
        </w:r>
      </w:ins>
      <w:ins w:id="5342" w:author="C3-184530" w:date="2018-08-29T09:39:00Z">
        <w:r>
          <w:rPr/>
          <w:t>.</w:t>
        </w:r>
      </w:ins>
    </w:p>
    <w:p>
      <w:pPr>
        <w:pStyle w:val="Normal"/>
        <w:rPr>
          <w:ins w:id="5345" w:author="C3-184530" w:date="2018-08-29T09:39:00Z"/>
        </w:rPr>
      </w:pPr>
      <w:ins w:id="5344" w:author="C3-184530" w:date="2018-08-29T09:39:00Z">
        <w:r>
          <w:rPr/>
          <w:t>The SMF shall calculate the requested GBR, for a GBR 5QI, as the sum of the previously authorized GBR for the set of affected PCC rules, containing one or more affected packet filter, adjusted with the difference between the requested GBR for the QoS flow and previously negotiated GBR for the QoS flow. For the UE request to add filters, the GBR as requested by the UE for those filters shall be used.</w:t>
        </w:r>
      </w:ins>
    </w:p>
    <w:p>
      <w:pPr>
        <w:pStyle w:val="Normal"/>
        <w:rPr>
          <w:ins w:id="5347" w:author="C3-184530" w:date="2018-08-29T09:39:00Z"/>
        </w:rPr>
      </w:pPr>
      <w:ins w:id="5346" w:author="C3-184530" w:date="2018-08-29T09:39:00Z">
        <w:r>
          <w:rPr/>
          <w:t>If the request covers all the PCC rules with a QoS flow binding to the same QoS flow, then the SMF may request a change to the 5QI for existing packet filters.</w:t>
        </w:r>
      </w:ins>
    </w:p>
    <w:p>
      <w:pPr>
        <w:pStyle w:val="Normal"/>
        <w:rPr>
          <w:rFonts w:eastAsia="Batang;바탕"/>
          <w:lang w:eastAsia="ko-KR"/>
          <w:ins w:id="5349" w:author="C3-184530" w:date="2018-08-29T09:39:00Z"/>
        </w:rPr>
      </w:pPr>
      <w:ins w:id="5348" w:author="C3-184530" w:date="2018-08-29T09:39:00Z">
        <w:r>
          <w:rPr/>
          <w:t>For the purpose of adding or modifying a packet filter, within each PacketFilterInfo instance, the SMF shall include the packet filter precedence information within the "precedence" attribute and the "packFiltCont" attribute, "tosTrafficClass" attribute, "spi" attribute,  "flowLabel" attribute and "flowDirection" attribute set to the value(s) describing the packet filter provided by the UE.</w:t>
        </w:r>
      </w:ins>
    </w:p>
    <w:p>
      <w:pPr>
        <w:pStyle w:val="NO"/>
        <w:rPr>
          <w:rFonts w:eastAsia="Batang;바탕"/>
          <w:lang w:eastAsia="ko-KR"/>
          <w:ins w:id="5351" w:author="C3-184530" w:date="2018-08-29T09:39:00Z"/>
        </w:rPr>
      </w:pPr>
      <w:ins w:id="5350" w:author="C3-184530" w:date="2018-08-29T09:39:00Z">
        <w:r>
          <w:rPr/>
          <w:t>NOTE:</w:t>
          <w:tab/>
          <w:t>The UE signalling with the network is governed by the applicable NAS signalling TS. The NAS 3GPP TS for a specific access may restrict the UE possibilities to make requests compared to what is stated above.</w:t>
        </w:r>
      </w:ins>
    </w:p>
    <w:p>
      <w:pPr>
        <w:pStyle w:val="Normal"/>
        <w:rPr>
          <w:rFonts w:eastAsia="Batang;바탕"/>
          <w:ins w:id="5353" w:author="C3-184530" w:date="2018-08-29T09:39:00Z"/>
        </w:rPr>
      </w:pPr>
      <w:ins w:id="5352" w:author="C3-184530" w:date="2018-08-29T09:39:00Z">
        <w:r>
          <w:rPr/>
          <w:t>If the PCF detects that the packet filters in the request for new PCC rules received from the SMF is covered by the packet filters of outstanding PCC rules that the PCF is provisioning to the SMF, the PCF may reject the request and indicate the casu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ins>
    </w:p>
    <w:p>
      <w:pPr>
        <w:pStyle w:val="Normal"/>
        <w:rPr>
          <w:rFonts w:eastAsia="Batang;바탕"/>
          <w:lang w:eastAsia="ko-KR"/>
          <w:ins w:id="5355" w:author="C3-184530" w:date="2018-08-29T09:39:00Z"/>
        </w:rPr>
      </w:pPr>
      <w:ins w:id="5354" w:author="C3-184530" w:date="2018-08-29T09:39:00Z">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ins>
    </w:p>
    <w:p>
      <w:pPr>
        <w:pStyle w:val="Normal"/>
        <w:rPr>
          <w:ins w:id="5357" w:author="C3-184380" w:date="2018-08-29T13:55:00Z"/>
        </w:rPr>
      </w:pPr>
      <w:ins w:id="5356" w:author="C3-184530" w:date="2018-08-29T09:39:00Z">
        <w:r>
          <w:rPr/>
          <w:t>The PCF shall not combine a rejection with provisioning of PCC rule operations in the same HTTP response.</w:t>
        </w:r>
      </w:ins>
    </w:p>
    <w:p>
      <w:pPr>
        <w:pStyle w:val="Heading4"/>
        <w:ind w:left="1418" w:hanging="1418"/>
        <w:rPr>
          <w:ins w:id="5362" w:author="C3-184380" w:date="2018-08-29T13:55:00Z"/>
        </w:rPr>
      </w:pPr>
      <w:ins w:id="5358" w:author="C3-184380" w:date="2018-08-29T13:55:00Z">
        <w:bookmarkStart w:id="110" w:name="__RefHeading___Toc524428509"/>
        <w:bookmarkEnd w:id="110"/>
        <w:r>
          <w:rPr>
            <w:lang w:val="en-US" w:eastAsia="en-US"/>
          </w:rPr>
          <w:t>4.2.4.</w:t>
        </w:r>
      </w:ins>
      <w:ins w:id="5359" w:author="rapporteur" w:date="2018-08-29T15:38:00Z">
        <w:r>
          <w:rPr>
            <w:lang w:val="en-US" w:eastAsia="en-US"/>
          </w:rPr>
          <w:t>18</w:t>
        </w:r>
      </w:ins>
      <w:ins w:id="5360" w:author="C3-184380" w:date="2018-08-29T13:55:00Z">
        <w:r>
          <w:rPr>
            <w:lang w:val="en-US" w:eastAsia="en-US"/>
          </w:rPr>
          <w:tab/>
        </w:r>
      </w:ins>
      <w:ins w:id="5361" w:author="C3-184380" w:date="2018-08-29T13:55:00Z">
        <w:r>
          <w:rPr>
            <w:lang w:eastAsia="ja-JP"/>
          </w:rPr>
          <w:t>Trace Control</w:t>
        </w:r>
      </w:ins>
    </w:p>
    <w:p>
      <w:pPr>
        <w:pStyle w:val="Normal"/>
        <w:rPr>
          <w:ins w:id="5366" w:author="C3-185244" w:date="2018-08-28T11:47:00Z"/>
        </w:rPr>
      </w:pPr>
      <w:ins w:id="5363" w:author="C3-184380" w:date="2018-08-29T13:55:00Z">
        <w:r>
          <w:rPr/>
          <w:t xml:space="preserve">When there is the requirement to activate tracing the SMF may provide trace control parameters to the PCF via the </w:t>
        </w:r>
      </w:ins>
      <w:ins w:id="5364" w:author="C3-184380" w:date="2018-08-29T13:55:00Z">
        <w:r>
          <w:rPr>
            <w:lang w:eastAsia="zh-CN"/>
          </w:rPr>
          <w:t>Npcf_SMPolicyControl_Update service operation</w:t>
        </w:r>
      </w:ins>
      <w:ins w:id="5365" w:author="C3-184380" w:date="2018-08-29T13:55:00Z">
        <w:r>
          <w:rPr>
            <w:lang w:eastAsia="ja-JP"/>
          </w:rPr>
          <w:t>. The update service operation may also indicate the deactivation of the trace session to the PCF.</w:t>
        </w:r>
      </w:ins>
    </w:p>
    <w:p>
      <w:pPr>
        <w:pStyle w:val="Heading3"/>
        <w:rPr/>
      </w:pPr>
      <w:bookmarkStart w:id="111" w:name="__RefHeading___Toc524428510"/>
      <w:bookmarkEnd w:id="111"/>
      <w:r>
        <w:rPr/>
        <w:t>4.2.5</w:t>
        <w:tab/>
        <w:t>Npcf_SMPolicyControl_Delete Service Operation</w:t>
      </w:r>
    </w:p>
    <w:p>
      <w:pPr>
        <w:pStyle w:val="Heading4"/>
        <w:ind w:left="1418" w:hanging="1418"/>
        <w:rPr/>
      </w:pPr>
      <w:bookmarkStart w:id="112" w:name="__RefHeading___Toc524428511"/>
      <w:bookmarkEnd w:id="112"/>
      <w:r>
        <w:rPr/>
        <w:t>4.2.5.1</w:t>
        <w:tab/>
        <w:t>General</w:t>
      </w:r>
    </w:p>
    <w:p>
      <w:pPr>
        <w:pStyle w:val="Normal"/>
        <w:rPr/>
      </w:pPr>
      <w:r>
        <w:rPr>
          <w:lang w:eastAsia="zh-CN"/>
        </w:rPr>
        <w:t xml:space="preserve">The </w:t>
      </w:r>
      <w:r>
        <w:rPr>
          <w:lang w:eastAsia="zh-CN"/>
        </w:rPr>
        <w:t>delete service operation provides means for the NF service consumer to delete the context of PDU Session related information.</w:t>
      </w:r>
    </w:p>
    <w:p>
      <w:pPr>
        <w:pStyle w:val="Normal"/>
        <w:rPr>
          <w:lang w:eastAsia="zh-CN"/>
        </w:rPr>
      </w:pPr>
      <w:r>
        <w:rPr>
          <w:lang w:eastAsia="zh-CN"/>
        </w:rPr>
        <w:t>The following procedures using the Npcf_SMPolicyControl_Delete service operation are supported:</w:t>
      </w:r>
    </w:p>
    <w:p>
      <w:pPr>
        <w:pStyle w:val="B1"/>
        <w:rPr>
          <w:lang w:val="en-US" w:eastAsia="en-US"/>
          <w:ins w:id="5367" w:author="C3-185246" w:date="2018-08-28T15:03:00Z"/>
        </w:rPr>
      </w:pPr>
      <w:r>
        <w:rPr>
          <w:lang w:eastAsia="zh-CN"/>
        </w:rPr>
        <w:t>-</w:t>
        <w:tab/>
      </w:r>
      <w:r>
        <w:rPr/>
        <w:t>Deletion of</w:t>
      </w:r>
      <w:r>
        <w:rPr>
          <w:lang w:val="en-US" w:eastAsia="en-US"/>
        </w:rPr>
        <w:t xml:space="preserve"> the policy context associated with a PDU session.</w:t>
      </w:r>
    </w:p>
    <w:p>
      <w:pPr>
        <w:pStyle w:val="B1"/>
        <w:rPr>
          <w:ins w:id="5370" w:author="C3-185246" w:date="2018-08-28T15:03:00Z"/>
        </w:rPr>
      </w:pPr>
      <w:ins w:id="5368" w:author="C3-185246" w:date="2018-08-28T15:03:00Z">
        <w:r>
          <w:rPr>
            <w:lang w:val="en-US" w:eastAsia="en-US"/>
          </w:rPr>
          <w:t>-</w:t>
          <w:tab/>
        </w:r>
      </w:ins>
      <w:ins w:id="5369" w:author="C3-185246" w:date="2018-08-28T15:03:00Z">
        <w:r>
          <w:rPr/>
          <w:t>Report Accumulated Usage.</w:t>
        </w:r>
      </w:ins>
    </w:p>
    <w:p>
      <w:pPr>
        <w:pStyle w:val="B1"/>
        <w:rPr>
          <w:lang w:val="en-US" w:eastAsia="en-US"/>
        </w:rPr>
      </w:pPr>
      <w:ins w:id="5371" w:author="C3-185246" w:date="2018-08-28T15:03:00Z">
        <w:r>
          <w:rPr>
            <w:lang w:val="en-US" w:eastAsia="en-US"/>
          </w:rPr>
          <w:t>-</w:t>
        </w:r>
      </w:ins>
      <w:ins w:id="5372" w:author="C3-185246" w:date="2018-08-28T15:03:00Z">
        <w:r>
          <w:rPr>
            <w:lang w:val="en-US" w:eastAsia="en-US"/>
          </w:rPr>
          <w:tab/>
          <w:t>Report Access Network Information.</w:t>
        </w:r>
      </w:ins>
    </w:p>
    <w:p>
      <w:pPr>
        <w:pStyle w:val="Heading4"/>
        <w:ind w:left="1418" w:hanging="1418"/>
        <w:rPr/>
      </w:pPr>
      <w:bookmarkStart w:id="113" w:name="__RefHeading___Toc524428512"/>
      <w:bookmarkEnd w:id="113"/>
      <w:r>
        <w:rPr/>
        <w:t>4.2.5.2</w:t>
        <w:tab/>
        <w:t>SM_Policy Association Delete</w:t>
      </w:r>
    </w:p>
    <w:p>
      <w:pPr>
        <w:pStyle w:val="TH"/>
        <w:rPr/>
      </w:pPr>
      <w:r>
        <w:rPr/>
        <w:object w:dxaOrig="11186" w:dyaOrig="2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4pt;height:120.05pt" filled="f" o:ole="">
            <v:imagedata r:id="rId26" o:title=""/>
          </v:shape>
          <o:OLEObject Type="Embed" ProgID="" ShapeID="ole_rId25" DrawAspect="Content" ObjectID="_811737839" r:id="rId25"/>
        </w:object>
      </w:r>
    </w:p>
    <w:p>
      <w:pPr>
        <w:pStyle w:val="TF"/>
        <w:rPr/>
      </w:pPr>
      <w:r>
        <w:rPr/>
        <w:t>Figure 4.2.5.2-1: SMPolicyControl Delete</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t>
      </w:r>
      <w:ins w:id="5373" w:author="C3-185246" w:date="2018-08-28T15:04:00Z">
        <w:r>
          <w:rPr>
            <w:lang w:eastAsia="ja-JP"/>
          </w:rPr>
          <w:t xml:space="preserve">within the </w:t>
        </w:r>
      </w:ins>
      <w:ins w:id="5374" w:author="C3-185246" w:date="2018-08-28T15:04:00Z">
        <w:r>
          <w:rPr/>
          <w:t>SmPolicyDeleteData data structure</w:t>
        </w:r>
      </w:ins>
      <w:ins w:id="5375" w:author="C3-185246" w:date="2018-08-28T15:04:00Z">
        <w:r>
          <w:rPr>
            <w:lang w:eastAsia="ja-JP"/>
          </w:rPr>
          <w:t xml:space="preserve"> </w:t>
        </w:r>
      </w:ins>
      <w:r>
        <w:rPr>
          <w:lang w:eastAsia="ja-JP"/>
        </w:rPr>
        <w:t>in the body:</w:t>
      </w:r>
    </w:p>
    <w:p>
      <w:pPr>
        <w:pStyle w:val="B1"/>
        <w:rPr>
          <w:lang w:val="en-GB"/>
          <w:ins w:id="5382" w:author="C3-185246" w:date="2018-08-28T15:04:00Z"/>
        </w:rPr>
      </w:pPr>
      <w:r>
        <w:rPr>
          <w:lang w:val="en-GB"/>
        </w:rPr>
        <w:t>-</w:t>
      </w:r>
      <w:r>
        <w:rPr>
          <w:lang w:val="en-GB" w:eastAsia="ja-JP"/>
        </w:rPr>
        <w:tab/>
      </w:r>
      <w:del w:id="5376" w:author="C3-185246" w:date="2018-08-28T15:04:00Z">
        <w:r>
          <w:rPr>
            <w:lang w:val="en-GB"/>
          </w:rPr>
          <w:delText>optional</w:delText>
        </w:r>
      </w:del>
      <w:ins w:id="5377" w:author="C3-185246" w:date="2018-08-28T15:04:00Z">
        <w:r>
          <w:rPr>
            <w:lang w:val="en-GB"/>
          </w:rPr>
          <w:t>accumulated usage</w:t>
        </w:r>
      </w:ins>
      <w:del w:id="5378" w:author="C3-185246" w:date="2018-08-28T15:04:00Z">
        <w:r>
          <w:rPr>
            <w:lang w:val="en-GB"/>
          </w:rPr>
          <w:delText xml:space="preserve"> volume usage information</w:delText>
        </w:r>
      </w:del>
      <w:ins w:id="5379" w:author="C3-185246" w:date="2018-08-28T15:04:00Z">
        <w:r>
          <w:rPr>
            <w:lang w:val="en-GB"/>
          </w:rPr>
          <w:t xml:space="preserve"> within the</w:t>
        </w:r>
      </w:ins>
      <w:r>
        <w:rPr>
          <w:lang w:val="en-GB"/>
        </w:rPr>
        <w:t xml:space="preserve"> </w:t>
      </w:r>
      <w:r>
        <w:rPr>
          <w:rFonts w:cs="Calibri" w:ascii="Calibri" w:hAnsi="Calibri"/>
          <w:lang w:val="en-GB"/>
        </w:rPr>
        <w:t>"</w:t>
      </w:r>
      <w:r>
        <w:rPr>
          <w:lang w:val="en-GB"/>
        </w:rPr>
        <w:t>accuUsageReport</w:t>
      </w:r>
      <w:r>
        <w:rPr>
          <w:rFonts w:cs="Calibri" w:ascii="Calibri" w:hAnsi="Calibri"/>
          <w:lang w:val="en-GB"/>
        </w:rPr>
        <w:t>"</w:t>
      </w:r>
      <w:ins w:id="5380" w:author="C3-185246" w:date="2018-08-28T15:04:00Z">
        <w:r>
          <w:rPr>
            <w:rFonts w:cs="Calibri" w:ascii="Calibri" w:hAnsi="Calibri"/>
            <w:lang w:val="en-GB"/>
          </w:rPr>
          <w:t xml:space="preserve"> attribute ;</w:t>
        </w:r>
      </w:ins>
      <w:del w:id="5381" w:author="C3-185246" w:date="2018-08-28T15:04:00Z">
        <w:r>
          <w:rPr>
            <w:lang w:val="en-GB"/>
          </w:rPr>
          <w:delText>.</w:delText>
        </w:r>
      </w:del>
    </w:p>
    <w:p>
      <w:pPr>
        <w:pStyle w:val="B1"/>
        <w:rPr>
          <w:ins w:id="5391" w:author="C3-185246" w:date="2018-08-28T15:04:00Z"/>
        </w:rPr>
      </w:pPr>
      <w:ins w:id="5383" w:author="C3-185246" w:date="2018-08-28T15:04:00Z">
        <w:r>
          <w:rPr>
            <w:lang w:val="en-GB"/>
          </w:rPr>
          <w:t>-</w:t>
          <w:tab/>
        </w:r>
      </w:ins>
      <w:ins w:id="5384" w:author="C3-185246" w:date="2018-08-28T15:04:00Z">
        <w:r>
          <w:rPr/>
          <w:t xml:space="preserve">the user location information within the </w:t>
        </w:r>
      </w:ins>
      <w:ins w:id="5385" w:author="C3-185246" w:date="2018-08-28T15:04:00Z">
        <w:r>
          <w:rPr>
            <w:lang w:eastAsia="zh-CN"/>
          </w:rPr>
          <w:t>"userLocationInfo" attribute</w:t>
        </w:r>
      </w:ins>
      <w:ins w:id="5386" w:author="C3-185246" w:date="2018-08-28T15:04:00Z">
        <w:r>
          <w:rPr/>
          <w:t xml:space="preserve">, the information on when the UE was last known to be in that location within the </w:t>
        </w:r>
      </w:ins>
      <w:ins w:id="5387" w:author="C3-185246" w:date="2018-08-28T15:04:00Z">
        <w:r>
          <w:rPr>
            <w:lang w:eastAsia="zh-CN"/>
          </w:rPr>
          <w:t>"userLocationInfoTime" attribute</w:t>
        </w:r>
      </w:ins>
      <w:ins w:id="5388" w:author="C3-185246" w:date="2018-08-28T15:04:00Z">
        <w:r>
          <w:rPr/>
          <w:t xml:space="preserve">, the PLMN identifier within the </w:t>
        </w:r>
      </w:ins>
      <w:ins w:id="5389" w:author="C3-185246" w:date="2018-08-28T15:04:00Z">
        <w:r>
          <w:rPr>
            <w:lang w:eastAsia="zh-CN"/>
          </w:rPr>
          <w:t>"</w:t>
        </w:r>
      </w:ins>
      <w:ins w:id="5390" w:author="C3-185246" w:date="2018-08-28T15:04:00Z">
        <w:r>
          <w:rPr>
            <w:lang w:val="en-US" w:eastAsia="en-US"/>
          </w:rPr>
          <w:t>servingNetwork" attribute;</w:t>
        </w:r>
      </w:ins>
    </w:p>
    <w:p>
      <w:pPr>
        <w:pStyle w:val="B1"/>
        <w:rPr>
          <w:ins w:id="5398" w:author="C3-185246" w:date="2018-08-28T15:04:00Z"/>
        </w:rPr>
      </w:pPr>
      <w:ins w:id="5392" w:author="C3-185246" w:date="2018-08-28T15:04:00Z">
        <w:r>
          <w:rPr>
            <w:lang w:val="en-US" w:eastAsia="en-US"/>
          </w:rPr>
          <w:t>-</w:t>
          <w:tab/>
        </w:r>
      </w:ins>
      <w:ins w:id="5393" w:author="C3-185246" w:date="2018-08-28T15:04:00Z">
        <w:r>
          <w:rPr/>
          <w:t xml:space="preserve">the timezone information within the </w:t>
        </w:r>
      </w:ins>
      <w:ins w:id="5394" w:author="C3-185246" w:date="2018-08-28T15:04:00Z">
        <w:r>
          <w:rPr>
            <w:lang w:eastAsia="zh-CN"/>
          </w:rPr>
          <w:t>"</w:t>
        </w:r>
      </w:ins>
      <w:ins w:id="5395" w:author="C3-185246" w:date="2018-08-28T15:04:00Z">
        <w:r>
          <w:rPr>
            <w:lang w:val="en-US" w:eastAsia="en-US"/>
          </w:rPr>
          <w:t>ueTimeZone" attribute</w:t>
        </w:r>
      </w:ins>
      <w:ins w:id="5396" w:author="C3-185246" w:date="2018-08-28T15:04:00Z">
        <w:r>
          <w:rPr/>
          <w:t xml:space="preserve"> </w:t>
        </w:r>
      </w:ins>
      <w:ins w:id="5397" w:author="C3-185246" w:date="2018-08-28T15:04:00Z">
        <w:r>
          <w:rPr>
            <w:lang w:val="en-US" w:eastAsia="en-US"/>
          </w:rPr>
          <w:t>;</w:t>
        </w:r>
      </w:ins>
    </w:p>
    <w:p>
      <w:pPr>
        <w:pStyle w:val="B1"/>
        <w:rPr>
          <w:lang w:val="en-GB" w:eastAsia="ja-JP"/>
        </w:rPr>
      </w:pPr>
      <w:ins w:id="5399" w:author="C3-185246" w:date="2018-08-28T15:04:00Z">
        <w:r>
          <w:rPr>
            <w:lang w:val="en-US" w:eastAsia="en-US"/>
          </w:rPr>
          <w:t>-</w:t>
          <w:tab/>
        </w:r>
      </w:ins>
      <w:ins w:id="5400" w:author="C3-185246" w:date="2018-08-28T15:04:00Z">
        <w:r>
          <w:rPr/>
          <w:t>RAN cause and/or the NAS cause within the "</w:t>
        </w:r>
      </w:ins>
      <w:ins w:id="5401" w:author="C3-185246" w:date="2018-08-28T15:04:00Z">
        <w:r>
          <w:rPr>
            <w:lang w:eastAsia="zh-CN"/>
          </w:rPr>
          <w:t>r</w:t>
        </w:r>
      </w:ins>
      <w:ins w:id="5402" w:author="C3-185246" w:date="2018-08-28T15:04:00Z">
        <w:r>
          <w:rPr>
            <w:lang w:eastAsia="zh-CN"/>
          </w:rPr>
          <w:t>anNas</w:t>
        </w:r>
      </w:ins>
      <w:ins w:id="5403" w:author="C3-185246" w:date="2018-08-28T15:04:00Z">
        <w:r>
          <w:rPr>
            <w:lang w:eastAsia="zh-CN"/>
          </w:rPr>
          <w:t>Rel</w:t>
        </w:r>
      </w:ins>
      <w:ins w:id="5404" w:author="C3-185246" w:date="2018-08-28T15:04:00Z">
        <w:r>
          <w:rPr>
            <w:lang w:eastAsia="zh-CN"/>
          </w:rPr>
          <w:t>Causes" attribute.</w:t>
        </w:r>
      </w:ins>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Normal"/>
        <w:rPr>
          <w:del w:id="5406" w:author="C3-185246" w:date="2018-08-28T15:05:00Z"/>
        </w:rPr>
      </w:pPr>
      <w:del w:id="5405" w:author="C3-185246" w:date="2018-08-28T15:05:00Z">
        <w:r>
          <w:rPr/>
          <w:delText>If the HTTP POST request from the SMF is rejected by the PCF, the PCF shall indicate the cause for the rejection in the response to the SMF. Further details of error handling are described in subclause 5.7.</w:delText>
        </w:r>
      </w:del>
    </w:p>
    <w:p>
      <w:pPr>
        <w:pStyle w:val="Normal"/>
        <w:ind w:left="1418" w:hanging="1418"/>
        <w:rPr>
          <w:ins w:id="5410" w:author="C3-185246" w:date="2018-08-28T15:06:00Z"/>
        </w:rPr>
      </w:pPr>
      <w:ins w:id="5407" w:author="C3-185246" w:date="2018-08-28T15:06:00Z">
        <w:bookmarkStart w:id="114" w:name="__RefHeading___Toc524428513"/>
        <w:bookmarkEnd w:id="114"/>
        <w:r>
          <w:rPr/>
          <w:t>4.2.5.</w:t>
        </w:r>
      </w:ins>
      <w:ins w:id="5408" w:author="rapporteur" w:date="2018-08-29T15:38:00Z">
        <w:r>
          <w:rPr/>
          <w:t>3</w:t>
        </w:r>
      </w:ins>
      <w:ins w:id="5409" w:author="C3-185246" w:date="2018-08-28T15:06:00Z">
        <w:r>
          <w:rPr/>
          <w:tab/>
          <w:t>Report Accumulated Usage</w:t>
        </w:r>
      </w:ins>
    </w:p>
    <w:p>
      <w:pPr>
        <w:pStyle w:val="Normal"/>
        <w:rPr>
          <w:ins w:id="5414" w:author="C3-185246" w:date="2018-08-28T15:06:00Z"/>
        </w:rPr>
      </w:pPr>
      <w:ins w:id="5411" w:author="C3-185246" w:date="2018-08-28T15:06:00Z">
        <w:r>
          <w:rPr/>
          <w:t xml:space="preserve">If the UMC feature is supported, when the SMF receives the accumulated usage report from the UPF as defined in subclause 7.5.7.2 of 3GPP TS 29.244 [13], within the SmPolicyDeleteData data structure the SMF shall </w:t>
        </w:r>
      </w:ins>
      <w:ins w:id="5412" w:author="C3-185246" w:date="2018-08-28T15:06:00Z">
        <w:r>
          <w:rPr>
            <w:lang w:eastAsia="zh-CN"/>
          </w:rPr>
          <w:t>include one or more accumulated usage reports within</w:t>
        </w:r>
      </w:ins>
      <w:ins w:id="5413" w:author="C3-185246" w:date="2018-08-28T15:06:00Z">
        <w:r>
          <w:rPr/>
          <w:t xml:space="preserve"> the "accuUsageReports" attribute.</w:t>
        </w:r>
      </w:ins>
    </w:p>
    <w:p>
      <w:pPr>
        <w:pStyle w:val="Normal"/>
        <w:rPr>
          <w:ins w:id="5416" w:author="C3-185246" w:date="2018-08-28T15:06:00Z"/>
        </w:rPr>
      </w:pPr>
      <w:ins w:id="5415" w:author="C3-185246" w:date="2018-08-28T15:06:00Z">
        <w:r>
          <w:rPr/>
          <w:t>If all PDU sessions of a user to the same DNN are terminated, the PCF may store the remaining allowed usage, i.e. the information about the remaining overall amount of resources, in the UDR as defined in 3GPP TS 29.519 [5].</w:t>
        </w:r>
      </w:ins>
    </w:p>
    <w:p>
      <w:pPr>
        <w:pStyle w:val="Heading4"/>
        <w:ind w:left="1418" w:hanging="1418"/>
        <w:rPr>
          <w:ins w:id="5421" w:author="C3-185246" w:date="2018-08-28T15:06:00Z"/>
        </w:rPr>
      </w:pPr>
      <w:ins w:id="5417" w:author="C3-185246" w:date="2018-08-28T15:06:00Z">
        <w:bookmarkStart w:id="115" w:name="__RefHeading___Toc524428514"/>
        <w:bookmarkEnd w:id="115"/>
        <w:r>
          <w:rPr/>
          <w:t>4.2.5.</w:t>
        </w:r>
      </w:ins>
      <w:ins w:id="5418" w:author="rapporteur" w:date="2018-08-29T15:38:00Z">
        <w:r>
          <w:rPr/>
          <w:t>4</w:t>
        </w:r>
      </w:ins>
      <w:ins w:id="5419" w:author="C3-185246" w:date="2018-08-28T15:06:00Z">
        <w:r>
          <w:rPr/>
          <w:tab/>
        </w:r>
      </w:ins>
      <w:ins w:id="5420" w:author="C3-185246" w:date="2018-08-28T15:06:00Z">
        <w:r>
          <w:rPr>
            <w:lang w:val="en-US" w:eastAsia="en-US"/>
          </w:rPr>
          <w:t>Report Access Network Information</w:t>
        </w:r>
      </w:ins>
    </w:p>
    <w:p>
      <w:pPr>
        <w:pStyle w:val="Normal"/>
        <w:rPr>
          <w:ins w:id="5424" w:author="C3-185246" w:date="2018-08-28T15:06:00Z"/>
        </w:rPr>
      </w:pPr>
      <w:ins w:id="5422" w:author="C3-185246" w:date="2018-08-28T15:06:00Z">
        <w:r>
          <w:rPr/>
          <w:t>If the RAN-NAS-Cause feature is supported, within the SmPolicyDeleteData data structure the SMF shall provide the available access network information within the "userLocationInfo" attribute (if available), "userLocationInfoTime" attribute (if available), "ueTimezone" attribute (if available). Additional, if the SMF received from the access network the RAN cause and/or the NAS cause due to PDU session termination, the SMF</w:t>
        </w:r>
      </w:ins>
      <w:ins w:id="5423" w:author="C3-185246" w:date="2018-08-28T15:06:00Z">
        <w:r>
          <w:rPr>
            <w:lang w:eastAsia="zh-CN"/>
          </w:rPr>
          <w:t xml:space="preserve"> shall provide the received cause(s) in the "ranNasRelCauses" attribute.</w:t>
        </w:r>
      </w:ins>
    </w:p>
    <w:p>
      <w:pPr>
        <w:pStyle w:val="Heading3"/>
        <w:rPr/>
      </w:pPr>
      <w:bookmarkStart w:id="116" w:name="__RefHeading___Toc524428515"/>
      <w:bookmarkEnd w:id="116"/>
      <w:r>
        <w:rPr/>
        <w:t>4.2.6</w:t>
        <w:tab/>
        <w:t xml:space="preserve">Provisioning and Enforcement of Policy </w:t>
      </w:r>
      <w:r>
        <w:rPr>
          <w:lang w:eastAsia="zh-CN"/>
        </w:rPr>
        <w:t>Decisions</w:t>
      </w:r>
    </w:p>
    <w:p>
      <w:pPr>
        <w:pStyle w:val="Heading4"/>
        <w:ind w:left="1418" w:hanging="1418"/>
        <w:rPr/>
      </w:pPr>
      <w:bookmarkStart w:id="117" w:name="__RefHeading___Toc524428516"/>
      <w:bookmarkEnd w:id="117"/>
      <w:r>
        <w:rPr/>
        <w:t>4.2.</w:t>
      </w:r>
      <w:r>
        <w:rPr/>
        <w:t>6</w:t>
      </w:r>
      <w:r>
        <w:rPr/>
        <w:t>.1</w:t>
      </w:r>
      <w:r>
        <w:rPr/>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 xml:space="preserve">Policy decisions shall be encoded within the </w:t>
      </w:r>
      <w:r>
        <w:rPr>
          <w:lang w:val="en-US" w:eastAsia="en-US"/>
        </w:rPr>
        <w:t>SmPolicy</w:t>
      </w:r>
      <w:r>
        <w:rPr>
          <w:lang w:eastAsia="zh-CN"/>
        </w:rPr>
        <w:t>Decision data structure defined in subclause 5.6.2.4</w:t>
      </w:r>
    </w:p>
    <w:p>
      <w:pPr>
        <w:pStyle w:val="Normal"/>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s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s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s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s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Normal"/>
        <w:rPr/>
      </w:pPr>
      <w:r>
        <w:rPr>
          <w:lang w:eastAsia="zh-CN"/>
        </w:rPr>
        <w:t xml:space="preserve">For the </w:t>
      </w:r>
      <w:r>
        <w:rPr/>
        <w:t xml:space="preserve">Npcf_SMPolicyControl_Create Service Operation, the </w:t>
      </w:r>
      <w:r>
        <w:rPr>
          <w:lang w:val="en-US" w:eastAsia="en-US"/>
        </w:rPr>
        <w:t>SmPolicy</w:t>
      </w:r>
      <w:r>
        <w:rPr>
          <w:lang w:eastAsia="zh-CN"/>
        </w:rPr>
        <w:t>Decision data structure shall contain a full description of all of policies decisions provided by the PCF for the policy association.</w:t>
      </w:r>
    </w:p>
    <w:p>
      <w:pPr>
        <w:pStyle w:val="Normal"/>
        <w:rPr/>
      </w:pPr>
      <w:r>
        <w:rPr/>
        <w:t xml:space="preserve">The SM Policy Association Notification request and for the Npcf_SMPolicyControl_Update service operation, the </w:t>
      </w:r>
      <w:r>
        <w:rPr>
          <w:lang w:val="en-US" w:eastAsia="en-US"/>
        </w:rPr>
        <w:t>SmPolicy</w:t>
      </w:r>
      <w:r>
        <w:rPr>
          <w:lang w:eastAsia="zh-CN"/>
        </w:rPr>
        <w:t>Decision data structure shall contain a description of changes of the policies decisions with respect to the last provided previous policy decision for the corresponding policy association.</w:t>
      </w:r>
    </w:p>
    <w:p>
      <w:pPr>
        <w:pStyle w:val="Normal"/>
        <w:rPr/>
      </w:pPr>
      <w:r>
        <w:rPr>
          <w:lang w:eastAsia="zh-CN"/>
        </w:rPr>
        <w:t xml:space="preserve">If no other rules are defined for specific data types within the </w:t>
      </w:r>
      <w:r>
        <w:rPr>
          <w:lang w:val="en-US" w:eastAsia="en-US"/>
        </w:rPr>
        <w:t>SmPolicy</w:t>
      </w:r>
      <w:r>
        <w:rPr>
          <w:lang w:eastAsia="zh-CN"/>
        </w:rPr>
        <w:t xml:space="preserve">Decision data structure, the encoding of changes of the policies decisions in the </w:t>
      </w:r>
      <w:r>
        <w:rPr>
          <w:lang w:val="en-US" w:eastAsia="en-US"/>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scs"</w:t>
      </w:r>
      <w:r>
        <w:rPr>
          <w:lang w:eastAsia="zh-CN"/>
        </w:rPr>
        <w:t xml:space="preserve"> attribute, the "</w:t>
      </w:r>
      <w:r>
        <w:rPr/>
        <w:t>traffContDescs"</w:t>
      </w:r>
      <w:r>
        <w:rPr>
          <w:lang w:eastAsia="zh-CN"/>
        </w:rPr>
        <w:t xml:space="preserve"> attribute, the "</w:t>
      </w:r>
      <w:r>
        <w:rPr/>
        <w:t>umDes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lang w:eastAsia="zh-CN"/>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 xml:space="preserve">An existing entry shall be modified by supplying the existing identifier as key and the corresponding structured data type instanc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lang w:eastAsia="zh-CN"/>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lang w:eastAsia="zh-CN"/>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18" w:name="_Hlk514929639"/>
      <w:r>
        <w:rPr>
          <w:lang w:eastAsia="zh-CN"/>
        </w:rPr>
        <w:t xml:space="preserve">the attribute shall be provided with a </w:t>
      </w:r>
      <w:bookmarkEnd w:id="118"/>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lang w:eastAsia="ja-JP"/>
        </w:rPr>
      </w:pPr>
      <w:r>
        <w:rPr>
          <w:lang w:eastAsia="zh-CN"/>
        </w:rPr>
        <w:t>NOTE 2:</w:t>
        <w:tab/>
        <w:t>In related data structures no attribute can be marked as mandatory.</w:t>
      </w:r>
    </w:p>
    <w:p>
      <w:pPr>
        <w:pStyle w:val="Heading4"/>
        <w:ind w:left="1418" w:hanging="1418"/>
        <w:rPr/>
      </w:pPr>
      <w:bookmarkStart w:id="119" w:name="__RefHeading___Toc524428517"/>
      <w:bookmarkEnd w:id="119"/>
      <w:r>
        <w:rPr/>
        <w:t>4.2.6.2</w:t>
        <w:tab/>
        <w:t>PCC Rules</w:t>
      </w:r>
    </w:p>
    <w:p>
      <w:pPr>
        <w:pStyle w:val="Heading5"/>
        <w:ind w:left="1701" w:hanging="1701"/>
        <w:rPr/>
      </w:pPr>
      <w:bookmarkStart w:id="120" w:name="__RefHeading___Toc524428518"/>
      <w:bookmarkEnd w:id="120"/>
      <w:r>
        <w:rPr/>
        <w:t>4.2.6.2.1</w:t>
        <w:tab/>
      </w:r>
      <w:r>
        <w:rPr/>
        <w:t>Overview</w:t>
      </w:r>
    </w:p>
    <w:p>
      <w:pPr>
        <w:pStyle w:val="Normal"/>
        <w:rPr/>
      </w:pPr>
      <w:r>
        <w:rPr/>
        <w:t xml:space="preserve">The PCF may perform an operation on a single PCC rule or a group of PCC rules. The impacted rules shall be included in the </w:t>
      </w:r>
      <w:r>
        <w:rPr>
          <w:lang w:val="en-US" w:eastAsia="en-US"/>
        </w:rPr>
        <w:t>"</w:t>
      </w:r>
      <w:r>
        <w:rPr/>
        <w:t>pccRules</w:t>
      </w:r>
      <w:r>
        <w:rPr>
          <w:lang w:val="en-US" w:eastAsia="en-US"/>
        </w:rPr>
        <w:t>"</w:t>
      </w:r>
      <w:r>
        <w:rPr/>
        <w:t xml:space="preserve"> map attribute within the SMPolicyDecision data structure with the "pccRuleId" as a key. For activating, installing or modifying a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install a new PCF-provisioned PCC rule</w:t>
      </w:r>
      <w:r>
        <w:rPr>
          <w:lang w:eastAsia="zh-CN"/>
        </w:rPr>
        <w:t xml:space="preserve">, </w:t>
      </w:r>
      <w:r>
        <w:rPr>
          <w:lang w:eastAsia="zh-CN"/>
        </w:rPr>
        <w:t>the PCF shall further set other attributes within the PccRule data structure as follows:</w:t>
      </w:r>
    </w:p>
    <w:p>
      <w:pPr>
        <w:pStyle w:val="B1"/>
        <w:rPr/>
      </w:pPr>
      <w:r>
        <w:rPr/>
        <w:t>-</w:t>
        <w:tab/>
        <w:t>it shall include the precedence within the "precedence" attribute;</w:t>
      </w:r>
    </w:p>
    <w:p>
      <w:pPr>
        <w:pStyle w:val="B1"/>
        <w:rPr/>
      </w:pPr>
      <w:r>
        <w:rPr/>
        <w:t>-</w:t>
        <w:tab/>
        <w:t>it shall include the flow information within the "flowInfos" attribute(s) or application identifier within the "appId" attribute;</w:t>
      </w:r>
    </w:p>
    <w:p>
      <w:pPr>
        <w:pStyle w:val="B1"/>
        <w:rPr/>
      </w:pPr>
      <w:r>
        <w:rPr/>
        <w:t>-</w:t>
        <w:tab/>
        <w:t xml:space="preserve">it may include one reference to the QoSData </w:t>
      </w:r>
      <w:r>
        <w:rPr/>
        <w:t xml:space="preserve">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been provided;</w:t>
      </w:r>
    </w:p>
    <w:p>
      <w:pPr>
        <w:pStyle w:val="B1"/>
        <w:rPr/>
      </w:pPr>
      <w:r>
        <w:rPr/>
        <w:t>-</w:t>
        <w:tab/>
        <w:t xml:space="preserve">it </w:t>
      </w:r>
      <w:del w:id="5425" w:author="C3-184351" w:date="2018-08-29T11:19:00Z">
        <w:r>
          <w:rPr/>
          <w:delText>may</w:delText>
        </w:r>
      </w:del>
      <w:ins w:id="5426" w:author="C3-184351" w:date="2018-08-29T11:19:00Z">
        <w:r>
          <w:rPr/>
          <w:t>shall</w:t>
        </w:r>
      </w:ins>
      <w:r>
        <w:rPr/>
        <w:t xml:space="preserve"> include one reference to the TrafficControlData </w:t>
      </w:r>
      <w:r>
        <w:rPr/>
        <w:t xml:space="preserve">data </w:t>
      </w:r>
      <w:r>
        <w:rPr>
          <w:lang w:eastAsia="zh-CN"/>
        </w:rPr>
        <w:t>structure</w:t>
      </w:r>
      <w:r>
        <w:rPr/>
        <w:t xml:space="preserve"> </w:t>
      </w:r>
      <w:r>
        <w:rPr/>
        <w:t xml:space="preserve">within the "refTcData" attribute. In this case, a "traffContDecs" attribute containing the corresponding Traffic Control data policy decision shall be included in the SmPolicyDecision data </w:t>
      </w:r>
      <w:r>
        <w:rPr>
          <w:lang w:eastAsia="zh-CN"/>
        </w:rPr>
        <w:t>structure</w:t>
      </w:r>
      <w:r>
        <w:rPr/>
        <w:t xml:space="preserve"> if it has been provided;</w:t>
      </w:r>
    </w:p>
    <w:p>
      <w:pPr>
        <w:pStyle w:val="B1"/>
        <w:rPr/>
      </w:pPr>
      <w:r>
        <w:rPr/>
        <w:t>-</w:t>
        <w:tab/>
        <w:t xml:space="preserve">it may include one reference to the ChargingData </w:t>
      </w:r>
      <w:r>
        <w:rPr/>
        <w:t xml:space="preserve">data </w:t>
      </w:r>
      <w:r>
        <w:rPr>
          <w:lang w:eastAsia="zh-CN"/>
        </w:rPr>
        <w:t>structure</w:t>
      </w:r>
      <w:r>
        <w:rPr/>
        <w:t xml:space="preserve"> within the "refChgData" attribute. In this case, a "chgDecs" attribute containing the corresponding Charging Data policy decisions shall be included in SmPoliciesDecision data structure if it has been provided;</w:t>
      </w:r>
    </w:p>
    <w:p>
      <w:pPr>
        <w:pStyle w:val="B1"/>
        <w:rPr/>
      </w:pPr>
      <w:r>
        <w:rPr/>
        <w:t>-</w:t>
        <w:tab/>
        <w:t xml:space="preserve">it may include one reference to the UsageMonitoringData </w:t>
      </w:r>
      <w:r>
        <w:rPr/>
        <w:t xml:space="preserve">data </w:t>
      </w:r>
      <w:r>
        <w:rPr/>
        <w:t>boolean within the "refUmData" attribute. In this case, a "umDecs" attribute containing the corresponding Usage Monitoring data policy decision shall be included in the SmPolicyDecision data structure if it has been provided; and</w:t>
      </w:r>
    </w:p>
    <w:p>
      <w:pPr>
        <w:pStyle w:val="B1"/>
        <w:rPr/>
      </w:pPr>
      <w:r>
        <w:rPr/>
        <w:t>-</w:t>
        <w:tab/>
        <w:t xml:space="preserve">it may include one reference to the ConditionData </w:t>
      </w:r>
      <w:r>
        <w:rPr/>
        <w:t>data type</w:t>
      </w:r>
      <w:r>
        <w:rPr/>
        <w:t xml:space="preserve"> within the "refCondData" attribute. In this case, a "conds" attributes containing the corresponding Condition Data shall be included in the SmPolicyDecision data structure if it has been provided;</w:t>
      </w:r>
    </w:p>
    <w:p>
      <w:pPr>
        <w:pStyle w:val="Normal"/>
        <w:rPr/>
      </w:pPr>
      <w:r>
        <w:rPr/>
        <w:t>In order to modify an existing PCF-provisioned PCC rule</w:t>
      </w:r>
      <w:r>
        <w:rPr>
          <w:lang w:eastAsia="zh-CN"/>
        </w:rPr>
        <w:t xml:space="preserve">, the PCF shall </w:t>
      </w:r>
      <w:r>
        <w:rPr>
          <w:lang w:eastAsia="zh-CN"/>
        </w:rPr>
        <w:t>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 xml:space="preserve">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qosDecs" attribute). </w:t>
      </w:r>
    </w:p>
    <w:p>
      <w:pPr>
        <w:pStyle w:val="Normal"/>
        <w:rPr/>
      </w:pPr>
      <w:r>
        <w:rPr/>
        <w:t>The PCF may combine multiple of the above PCC rule operations in a single message.</w:t>
      </w:r>
    </w:p>
    <w:p>
      <w:pPr>
        <w:pStyle w:val="Heading5"/>
        <w:ind w:left="1701" w:hanging="1701"/>
        <w:rPr/>
      </w:pPr>
      <w:bookmarkStart w:id="121" w:name="__RefHeading___Toc524428519"/>
      <w:bookmarkEnd w:id="121"/>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w:t>
      </w:r>
      <w:del w:id="5427" w:author="C3-185074" w:date="2018-08-29T10:53:00Z">
        <w:r>
          <w:rPr>
            <w:lang w:eastAsia="zh-CN"/>
          </w:rPr>
          <w:delText>Action</w:delText>
        </w:r>
      </w:del>
      <w:ins w:id="5428" w:author="C3-185074" w:date="2018-08-29T10:53:00Z">
        <w:r>
          <w:rPr>
            <w:lang w:eastAsia="zh-CN"/>
          </w:rPr>
          <w:t>Status</w:t>
        </w:r>
      </w:ins>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22" w:name="__RefHeading___Toc524428520"/>
      <w:bookmarkEnd w:id="122"/>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 xml:space="preserve">uthorized QoS shall be encoded using a QosData data structure. The PCF shall include the reference to the QosData data structure within the "refQosData" attribute of the PCC rule and a "qosDecs" attribute containing this QoS data decision within the SmPolicyDecision data structure. </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23" w:name="__RefHeading___Toc524428521"/>
      <w:bookmarkEnd w:id="123"/>
      <w:r>
        <w:rPr/>
        <w:t>4.2.6.2.4</w:t>
        <w:tab/>
      </w:r>
      <w:r>
        <w:rPr>
          <w:lang w:eastAsia="ja-JP"/>
        </w:rPr>
        <w:t>Redirect function</w:t>
      </w:r>
    </w:p>
    <w:p>
      <w:pPr>
        <w:pStyle w:val="Normal"/>
        <w:rPr>
          <w:lang w:eastAsia="zh-CN"/>
        </w:rPr>
      </w:pPr>
      <w:r>
        <w:rPr/>
        <w:t>The PCF may provide the redirect instruction</w:t>
      </w:r>
      <w:r>
        <w:rPr>
          <w:lang w:eastAsia="zh-CN"/>
        </w:rPr>
        <w:t xml:space="preserve"> </w:t>
      </w:r>
      <w:r>
        <w:rPr/>
        <w:t>for a</w:t>
      </w:r>
      <w:r>
        <w:rPr>
          <w:lang w:eastAsia="zh-CN"/>
        </w:rPr>
        <w:t xml:space="preserve"> dynamic</w:t>
      </w:r>
      <w:r>
        <w:rPr/>
        <w:t xml:space="preserve"> </w:t>
      </w:r>
      <w:r>
        <w:rPr>
          <w:lang w:eastAsia="zh-CN"/>
        </w:rPr>
        <w:t>PCC</w:t>
      </w:r>
      <w:r>
        <w:rPr/>
        <w:t xml:space="preserve"> rule to the SMF. The Provisioning shall be performed using the </w:t>
      </w:r>
      <w:r>
        <w:rPr>
          <w:lang w:eastAsia="zh-CN"/>
        </w:rPr>
        <w:t>PCC</w:t>
      </w:r>
      <w:r>
        <w:rPr/>
        <w:t xml:space="preserve"> rule provisioning procedure as defined in subclause 4.2.6.2.1. The </w:t>
      </w:r>
      <w:r>
        <w:rPr>
          <w:lang w:eastAsia="en-GB"/>
        </w:rPr>
        <w:t>redirect</w:t>
      </w:r>
      <w:r>
        <w:rPr/>
        <w:t xml:space="preserve"> </w:t>
      </w:r>
      <w:r>
        <w:rPr>
          <w:lang w:eastAsia="zh-CN"/>
        </w:rPr>
        <w:t xml:space="preserve">instruction </w:t>
      </w:r>
      <w:r>
        <w:rPr/>
        <w:t>shall be encoded using a "redirectInfo" attribute within the TrafficControlData</w:t>
      </w:r>
      <w:r>
        <w:rPr>
          <w:lang w:val="en-US" w:eastAsia="en-US"/>
        </w:rPr>
        <w:t xml:space="preserve"> data structure</w:t>
      </w:r>
      <w:r>
        <w:rPr/>
        <w:t xml:space="preserve"> which the </w:t>
      </w:r>
      <w:r>
        <w:rPr>
          <w:lang w:eastAsia="zh-CN"/>
        </w:rPr>
        <w:t>dynamic</w:t>
      </w:r>
      <w:r>
        <w:rPr/>
        <w:t xml:space="preserve"> </w:t>
      </w:r>
      <w:r>
        <w:rPr>
          <w:lang w:eastAsia="zh-CN"/>
        </w:rPr>
        <w:t>PCC</w:t>
      </w:r>
      <w:r>
        <w:rPr/>
        <w:t xml:space="preserve"> rule refers to</w:t>
      </w:r>
      <w:r>
        <w:rPr>
          <w:lang w:eastAsia="ko-KR"/>
        </w:rPr>
        <w:t>.</w:t>
      </w:r>
    </w:p>
    <w:p>
      <w:pPr>
        <w:pStyle w:val="Normal"/>
        <w:rPr>
          <w:lang w:val="en-US" w:eastAsia="zh-CN"/>
        </w:rPr>
      </w:pPr>
      <w:r>
        <w:rPr>
          <w:lang w:val="en-US" w:eastAsia="zh-CN"/>
        </w:rPr>
        <w:t>For a dynamic PCC rule, the redirect address may be provided as part of the dynamic PCC rule or may be preconfigured in the SMF/UPF. A redirect destination provided within the "redirectServerAddress" attribute for a dynamic PCC Rule shall override the redirect destination preconfigured in the SMF/UPF for this PCC rule.</w:t>
      </w:r>
    </w:p>
    <w:p>
      <w:pPr>
        <w:pStyle w:val="NO"/>
        <w:rPr>
          <w:lang w:eastAsia="zh-CN"/>
        </w:rPr>
      </w:pPr>
      <w:r>
        <w:rPr/>
        <w:t>NOTE:</w:t>
      </w:r>
      <w:r>
        <w:rPr>
          <w:lang w:eastAsia="zh-CN"/>
        </w:rPr>
        <w:tab/>
      </w:r>
      <w:r>
        <w:rPr>
          <w:lang w:eastAsia="zh-CN"/>
        </w:rPr>
        <w:t>The SMF/UPF uses the preconfigured redirection address only if it can be applied to the application traffic being detected, e.g. the redirection destination address could be preconfigured on a per application identifier basis.</w:t>
      </w:r>
    </w:p>
    <w:p>
      <w:pPr>
        <w:pStyle w:val="Normal"/>
        <w:rPr/>
      </w:pPr>
      <w:r>
        <w:rPr>
          <w:lang w:val="en-US" w:eastAsia="zh-CN"/>
        </w:rPr>
        <w:t xml:space="preserve">If "redirectInfo" attribute is provided for a dynamic PCC rule, the SMF shall instruct the UPF to perform the redirection as defined in </w:t>
      </w:r>
      <w:r>
        <w:rPr>
          <w:lang w:eastAsia="zh-CN"/>
        </w:rPr>
        <w:t>3GPP TS 29.244 [</w:t>
      </w:r>
      <w:r>
        <w:rPr>
          <w:lang w:val="en-US" w:eastAsia="zh-CN"/>
        </w:rPr>
        <w:t>13].</w:t>
      </w:r>
    </w:p>
    <w:p>
      <w:pPr>
        <w:pStyle w:val="Normal"/>
        <w:rPr/>
      </w:pPr>
      <w:r>
        <w:rPr>
          <w:lang w:val="en-US" w:eastAsia="zh-CN"/>
        </w:rPr>
        <w:t>To disable the redirect function for one or more already installed PCC Rule, the PCF shall:</w:t>
      </w:r>
    </w:p>
    <w:p>
      <w:pPr>
        <w:pStyle w:val="B1"/>
        <w:rPr>
          <w:del w:id="5431" w:author="C3-184351" w:date="2018-08-29T11:19:00Z"/>
        </w:rPr>
      </w:pPr>
      <w:del w:id="5429" w:author="C3-184351" w:date="2018-08-29T11:19:00Z">
        <w:r>
          <w:rPr/>
          <w:delText>-</w:delText>
          <w:tab/>
        </w:r>
      </w:del>
      <w:del w:id="5430" w:author="C3-184351" w:date="2018-08-29T11:19:00Z">
        <w:r>
          <w:rPr>
            <w:lang w:val="en-US"/>
          </w:rPr>
          <w:delText xml:space="preserve">update the PCC rule to remove the reference to the Traffic Control Data decision if this is no valid attribute within the Traffic Control Data decision; </w:delText>
        </w:r>
      </w:del>
    </w:p>
    <w:p>
      <w:pPr>
        <w:pStyle w:val="B1"/>
        <w:rPr>
          <w:lang w:val="en-US"/>
        </w:rPr>
      </w:pPr>
      <w:r>
        <w:rPr/>
        <w:t>-</w:t>
        <w:tab/>
      </w:r>
      <w:r>
        <w:rPr>
          <w:lang w:val="en-US"/>
        </w:rPr>
        <w:t>update the PCC rule to modify the reference to a new Traffic Control Data decision which does not have the "redirectInfo";</w:t>
      </w:r>
      <w:ins w:id="5432" w:author="C3-184351" w:date="2018-08-29T11:20:00Z">
        <w:r>
          <w:rPr>
            <w:lang w:val="en-US"/>
          </w:rPr>
          <w:t xml:space="preserve"> or</w:t>
        </w:r>
      </w:ins>
    </w:p>
    <w:p>
      <w:pPr>
        <w:pStyle w:val="B1"/>
        <w:rPr>
          <w:lang w:val="en-US"/>
        </w:rPr>
      </w:pPr>
      <w:r>
        <w:rPr/>
        <w:t>-</w:t>
        <w:tab/>
      </w:r>
      <w:r>
        <w:rPr>
          <w:lang w:val="en-US"/>
        </w:rPr>
        <w:t>update the Traffic Control Data decision which the PCC rule refers to with the "</w:t>
      </w:r>
      <w:r>
        <w:rPr>
          <w:lang w:val="en-US"/>
        </w:rPr>
        <w:t>redirectSupport</w:t>
      </w:r>
      <w:r>
        <w:rPr>
          <w:lang w:val="en-US"/>
        </w:rPr>
        <w:t xml:space="preserve">" attribute set to false if </w:t>
      </w:r>
      <w:del w:id="5433" w:author="C3-184351" w:date="2018-08-29T11:20:00Z">
        <w:r>
          <w:rPr>
            <w:lang w:val="en-US"/>
          </w:rPr>
          <w:delText xml:space="preserve">no other </w:delText>
        </w:r>
      </w:del>
      <w:ins w:id="5434" w:author="C3-184351" w:date="2018-08-29T11:20:00Z">
        <w:r>
          <w:rPr>
            <w:lang w:val="en-US"/>
          </w:rPr>
          <w:t xml:space="preserve">the PCF disables the redirect function for all the </w:t>
        </w:r>
      </w:ins>
      <w:r>
        <w:rPr>
          <w:lang w:val="en-US"/>
        </w:rPr>
        <w:t>PCC rule</w:t>
      </w:r>
      <w:ins w:id="5435" w:author="C3-184351" w:date="2018-08-29T11:20:00Z">
        <w:r>
          <w:rPr>
            <w:lang w:val="en-US"/>
          </w:rPr>
          <w:t>s which</w:t>
        </w:r>
      </w:ins>
      <w:r>
        <w:rPr>
          <w:lang w:val="en-US"/>
        </w:rPr>
        <w:t xml:space="preserve"> refer</w:t>
      </w:r>
      <w:del w:id="5436" w:author="C3-184351" w:date="2018-08-29T11:21:00Z">
        <w:r>
          <w:rPr>
            <w:lang w:val="en-US"/>
          </w:rPr>
          <w:delText>s</w:delText>
        </w:r>
      </w:del>
      <w:r>
        <w:rPr>
          <w:lang w:val="en-US"/>
        </w:rPr>
        <w:t xml:space="preserve"> to this Traffic Control Data decision</w:t>
      </w:r>
      <w:ins w:id="5437" w:author="C3-184351" w:date="2018-08-29T11:21:00Z">
        <w:r>
          <w:rPr>
            <w:lang w:val="en-US"/>
          </w:rPr>
          <w:t>.</w:t>
        </w:r>
      </w:ins>
      <w:del w:id="5438" w:author="C3-184351" w:date="2018-08-29T11:21:00Z">
        <w:r>
          <w:rPr>
            <w:lang w:val="en-US"/>
          </w:rPr>
          <w:delText xml:space="preserve"> and there are still valid attributes within the Traffic Control Data decision; or</w:delText>
        </w:r>
      </w:del>
    </w:p>
    <w:p>
      <w:pPr>
        <w:pStyle w:val="Normal"/>
        <w:rPr>
          <w:lang w:val="en-US" w:eastAsia="zh-CN"/>
          <w:del w:id="5440" w:author="C3-184351" w:date="2018-08-29T11:21:00Z"/>
        </w:rPr>
      </w:pPr>
      <w:del w:id="5439" w:author="C3-184351" w:date="2018-08-29T11:21:00Z">
        <w:r>
          <w:rPr>
            <w:lang w:val="en-US" w:eastAsia="zh-CN"/>
          </w:rPr>
          <w:delText>remove the Traffic Control Data decision which the PCC rule refers to if no other PCC rule refers to this Traffic Control Data decision and there are no valid attributes within the Traffic Control Data decision.</w:delText>
        </w:r>
      </w:del>
    </w:p>
    <w:p>
      <w:pPr>
        <w:pStyle w:val="Normal"/>
        <w:ind w:left="1701" w:hanging="1701"/>
        <w:rPr/>
      </w:pPr>
      <w:bookmarkStart w:id="124" w:name="__RefHeading___Toc524428522"/>
      <w:bookmarkEnd w:id="124"/>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The reference to the UsageMonitoringData data structure of the usage monitoring control instance, which is related with the PCC rule, shall be included within the "refUmData" attribute of the PccRule data structure of the PCC rule(s).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25" w:name="__RefHeading___Toc524428523"/>
      <w:bookmarkEnd w:id="125"/>
      <w:r>
        <w:rPr/>
        <w:t>4.2.6.2.6</w:t>
        <w:tab/>
      </w:r>
      <w:r>
        <w:rPr/>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w:t>
      </w:r>
      <w:r>
        <w:rPr>
          <w:lang w:eastAsia="zh-CN"/>
        </w:rPr>
        <w:t xml:space="preserve">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w:t>
      </w:r>
      <w:r>
        <w:rPr>
          <w:lang w:eastAsia="zh-CN"/>
        </w:rPr>
        <w:t>or e</w:t>
      </w:r>
      <w:r>
        <w:rPr>
          <w:rFonts w:eastAsia="等线;Arial Unicode MS"/>
          <w:lang w:eastAsia="zh-CN"/>
        </w:rPr>
        <w:t xml:space="preserve">nabling the </w:t>
      </w:r>
      <w:r>
        <w:rPr/>
        <w:t xml:space="preserve">routing of the user traffic to a local Data Network </w:t>
      </w:r>
      <w:r>
        <w:rPr>
          <w:rFonts w:eastAsia="等线;Arial Unicode MS"/>
        </w:rPr>
        <w:t>identified by the DNAI per AF request.</w:t>
      </w:r>
    </w:p>
    <w:p>
      <w:pPr>
        <w:pStyle w:val="Heading7"/>
        <w:rPr>
          <w:rFonts w:eastAsia="Batang;바탕"/>
        </w:rPr>
      </w:pPr>
      <w:bookmarkStart w:id="126" w:name="__RefHeading___Toc524428524"/>
      <w:bookmarkEnd w:id="126"/>
      <w:r>
        <w:rPr/>
        <w:t>4.2.6.2.6.1</w:t>
        <w:tab/>
      </w:r>
      <w:r>
        <w:rPr/>
        <w:t xml:space="preserve">Steering </w:t>
      </w:r>
      <w:r>
        <w:rPr/>
        <w:t>the traffic in the N6-LAN</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w:t>
      </w:r>
      <w:r>
        <w:rPr>
          <w:lang w:eastAsia="zh-CN"/>
        </w:rPr>
        <w:t xml:space="preserve">the PCF shall </w:t>
      </w:r>
      <w:r>
        <w:rPr/>
        <w:t>include the reference to a Traffic Control Data decision within the</w:t>
      </w:r>
      <w:r>
        <w:rPr/>
        <w:t xml:space="preserve"> </w:t>
      </w:r>
      <w:r>
        <w:rPr/>
        <w:t xml:space="preserve">PccRule data instance </w:t>
      </w:r>
      <w:r>
        <w:rPr>
          <w:lang w:eastAsia="zh-CN"/>
        </w:rPr>
        <w:t xml:space="preserve">and set other attribute </w:t>
      </w:r>
      <w:r>
        <w:rPr/>
        <w:t>as follows</w:t>
      </w:r>
      <w:r>
        <w:rPr/>
        <w:t>:</w:t>
      </w:r>
      <w:r>
        <w:rPr/>
        <w:t xml:space="preserve"> </w:t>
      </w:r>
    </w:p>
    <w:p>
      <w:pPr>
        <w:pStyle w:val="B1"/>
        <w:rPr/>
      </w:pPr>
      <w:r>
        <w:rPr/>
        <w:t>-</w:t>
        <w:tab/>
      </w:r>
      <w:r>
        <w:rPr>
          <w:lang w:eastAsia="zh-CN"/>
        </w:rPr>
        <w:t xml:space="preserve">either </w:t>
      </w:r>
      <w:r>
        <w:rPr>
          <w:lang w:eastAsia="zh-CN"/>
        </w:rPr>
        <w:t xml:space="preserve">include </w:t>
      </w:r>
      <w:r>
        <w:rPr/>
        <w:t>t</w:t>
      </w:r>
      <w:r>
        <w:rPr/>
        <w:t>he application to be detected is identified by the "appId" attribute</w:t>
      </w:r>
      <w:r>
        <w:rPr>
          <w:lang w:eastAsia="zh-CN"/>
        </w:rPr>
        <w:t xml:space="preserve"> or</w:t>
      </w:r>
      <w:r>
        <w:rPr>
          <w:lang w:eastAsia="zh-CN"/>
        </w:rPr>
        <w:t xml:space="preserve">  </w:t>
      </w:r>
      <w:r>
        <w:rPr>
          <w:lang w:eastAsia="zh-CN"/>
        </w:rPr>
        <w:t xml:space="preserve">the service data flow to be detected is identified by the </w:t>
      </w:r>
      <w:r>
        <w:rPr>
          <w:lang w:eastAsia="zh-CN"/>
        </w:rPr>
        <w:t>"f</w:t>
      </w:r>
      <w:r>
        <w:rPr>
          <w:lang w:eastAsia="zh-CN"/>
        </w:rPr>
        <w:t>lowInfo</w:t>
      </w:r>
      <w:r>
        <w:rPr>
          <w:lang w:eastAsia="zh-CN"/>
        </w:rPr>
        <w:t>s" attribute</w:t>
      </w:r>
      <w:r>
        <w:rPr>
          <w:lang w:eastAsia="zh-CN"/>
        </w:rPr>
        <w:t>(s)</w:t>
      </w:r>
      <w:r>
        <w:rPr>
          <w:lang w:eastAsia="zh-CN"/>
        </w:rPr>
        <w:t xml:space="preserve"> within the PccRule data structure, and</w:t>
      </w:r>
    </w:p>
    <w:p>
      <w:pPr>
        <w:pStyle w:val="B1"/>
        <w:rPr/>
      </w:pPr>
      <w:r>
        <w:rPr/>
        <w:t>-</w:t>
        <w:tab/>
        <w:t>include a "</w:t>
      </w:r>
      <w:r>
        <w:rPr>
          <w:lang w:val="en-US" w:eastAsia="en-US"/>
        </w:rPr>
        <w:t>traffContDecs</w:t>
      </w:r>
      <w:r>
        <w:rPr/>
        <w:t xml:space="preserve">" contain the corresponding Traffic Control Data decision within the SmPolicyDecssion if it has not been provided yet. In this case, the PCF shall include </w:t>
      </w:r>
      <w:r>
        <w:rPr/>
        <w:t>the traffic steering policy identifier(s)</w:t>
      </w:r>
      <w:r>
        <w:rPr/>
        <w:t xml:space="preserve"> for downlink and/or uplink</w:t>
      </w:r>
      <w:r>
        <w:rPr/>
        <w:t xml:space="preserve"> </w:t>
      </w:r>
      <w:r>
        <w:rPr/>
        <w:t xml:space="preserve">identified by the "trafficSteeringPolIdDl"  attribute and/or "trafficSteeringPolIdUl" attribute </w:t>
      </w:r>
      <w:r>
        <w:rPr/>
        <w:t>within the</w:t>
      </w:r>
      <w:r>
        <w:rPr/>
        <w:t xml:space="preserve"> Traffic Control Data data decision.</w:t>
      </w:r>
      <w:r>
        <w:rPr/>
        <w:t xml:space="preserve"> </w:t>
      </w:r>
    </w:p>
    <w:p>
      <w:pPr>
        <w:pStyle w:val="Normal"/>
        <w:rPr>
          <w:lang w:eastAsia="zh-CN"/>
        </w:rPr>
      </w:pPr>
      <w:r>
        <w:rPr>
          <w:lang w:eastAsia="zh-CN"/>
        </w:rPr>
        <w:t xml:space="preserve">The PCF may also provision the traffic steering control information by activating the pre-defined PCC rule(s) in the </w:t>
      </w:r>
      <w:r>
        <w:rPr>
          <w:lang w:eastAsia="zh-CN"/>
        </w:rPr>
        <w:t>SMF</w:t>
      </w:r>
      <w:r>
        <w:rPr>
          <w:lang w:eastAsia="zh-CN"/>
        </w:rPr>
        <w:t xml:space="preserve">. </w:t>
      </w:r>
    </w:p>
    <w:p>
      <w:pPr>
        <w:pStyle w:val="Heading7"/>
        <w:rPr/>
      </w:pPr>
      <w:bookmarkStart w:id="127" w:name="__RefHeading___Toc524428525"/>
      <w:bookmarkEnd w:id="127"/>
      <w:r>
        <w:rPr/>
        <w:t>4.2.6.2.6.2</w:t>
        <w:tab/>
      </w:r>
      <w:r>
        <w:rPr/>
        <w:t xml:space="preserve">Steering </w:t>
      </w:r>
      <w:r>
        <w:rPr/>
        <w:t>the traffic to a local access of the data network</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 </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r>
        <w:rPr>
          <w:lang w:val="en-US"/>
        </w:rPr>
        <w:t>;</w:t>
      </w:r>
    </w:p>
    <w:p>
      <w:pPr>
        <w:pStyle w:val="B1"/>
        <w:rPr/>
      </w:pPr>
      <w:r>
        <w:rPr/>
        <w:t>-</w:t>
        <w:tab/>
        <w:t>Otherwise,</w:t>
      </w:r>
      <w:r>
        <w:rPr/>
        <w:t xml:space="preserve"> </w:t>
      </w:r>
      <w:r>
        <w:rPr/>
        <w:t>the PCF fetches the traffic routing data information from the UDR as defined in 3GPP TS 29.519 [12] applicable for any UE or Internal Group Id if received in the SMF request.</w:t>
      </w:r>
    </w:p>
    <w:p>
      <w:pPr>
        <w:pStyle w:val="Normal"/>
        <w:rPr>
          <w:ins w:id="5444" w:author="C3-185264" w:date="2018-08-28T17:59:00Z"/>
        </w:rPr>
      </w:pPr>
      <w:r>
        <w:rPr>
          <w:lang w:eastAsia="zh-CN"/>
        </w:rPr>
        <w:t xml:space="preserve">Then the PCF authorizes the request </w:t>
      </w:r>
      <w:ins w:id="5441" w:author="C3-185264" w:date="2018-08-28T17:59:00Z">
        <w:r>
          <w:rPr/>
          <w:t xml:space="preserve">for influencing SMF routing decisions. </w:t>
        </w:r>
      </w:ins>
      <w:ins w:id="5442" w:author="C3-185264" w:date="2018-08-28T17:59:00Z">
        <w:r>
          <w:rPr>
            <w:lang w:eastAsia="zh-CN"/>
          </w:rPr>
          <w:t xml:space="preserve">For impacted PDU Session that corresponds to the AF request, the PCF shall determine the PCC rules that </w:t>
        </w:r>
      </w:ins>
      <w:ins w:id="5443" w:author="C3-185264" w:date="2018-08-28T17:59:00Z">
        <w:r>
          <w:rPr/>
          <w:t>are generated based on the AF request as follows:</w:t>
        </w:r>
      </w:ins>
    </w:p>
    <w:p>
      <w:pPr>
        <w:pStyle w:val="Normal"/>
        <w:numPr>
          <w:ilvl w:val="0"/>
          <w:numId w:val="3"/>
        </w:numPr>
        <w:rPr/>
      </w:pPr>
      <w:ins w:id="5445" w:author="C3-185264" w:date="2018-08-28T17:59:00Z">
        <w:r>
          <w:rPr/>
          <w:t xml:space="preserve">When the </w:t>
        </w:r>
      </w:ins>
      <w:ins w:id="5446" w:author="C3-185264" w:date="2018-08-28T17:59:00Z">
        <w:r>
          <w:rPr>
            <w:lang w:eastAsia="zh-CN"/>
          </w:rPr>
          <w:t xml:space="preserve">request is for influencing SMF routing decisions, </w:t>
        </w:r>
      </w:ins>
      <w:r>
        <w:rPr>
          <w:lang w:eastAsia="zh-CN"/>
        </w:rPr>
        <w:t xml:space="preserve">based on the traffic routing information, operator's policy, etc. and determines the traffic steering policy. The traffic steering policy indicates the list of suitable traffic steering policy IDs configured in SMF and if the N6 routing information associated to the application is explicitly provided by the AF, the N6 routing information. The </w:t>
      </w:r>
      <w:r>
        <w:rPr/>
        <w:t>traffic steering policy IDs are related to the mechanism enabling traffic steering to the DN.</w:t>
      </w:r>
      <w:ins w:id="5447" w:author="C3-185264" w:date="2018-08-28T18:00:00Z">
        <w:r>
          <w:rPr>
            <w:lang w:eastAsia="zh-CN"/>
          </w:rPr>
          <w:t xml:space="preserve"> The PCF shall within the PccRule data instance(s) include the information to identify the traffic within the "flowInfos" attribute or "appId" attribute, and within the Traffic Control Data data decision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either a traffic steering policy identifier in the "routeProfId" attribute, or the explicit routing information in the "routeInfo" attribute.</w:t>
        </w:r>
      </w:ins>
    </w:p>
    <w:p>
      <w:pPr>
        <w:pStyle w:val="Normal"/>
        <w:numPr>
          <w:ilvl w:val="0"/>
          <w:numId w:val="3"/>
        </w:numPr>
        <w:rPr>
          <w:lang w:eastAsia="zh-CN"/>
          <w:ins w:id="5452" w:author="C3-185264" w:date="2018-08-28T18:01:00Z"/>
        </w:rPr>
      </w:pPr>
      <w:r>
        <w:rPr>
          <w:lang w:eastAsia="zh-CN"/>
        </w:rPr>
        <w:t xml:space="preserve">For impacted PDU Session that corresponds to the AF request, the PCF shall provide the SMF with PCC rules that </w:t>
      </w:r>
      <w:r>
        <w:rPr/>
        <w:t xml:space="preserve">are generated based on the AF request. In order to do so, the PCF shall within the PccRule data instance(s) include the </w:t>
      </w:r>
      <w:r>
        <w:rPr>
          <w:lang w:eastAsia="zh-CN"/>
        </w:rPr>
        <w:t>information to identify the traffic within the "</w:t>
      </w:r>
      <w:r>
        <w:rPr/>
        <w:t>flowInfos" attribute or "appId" attribute, and/or</w:t>
      </w:r>
      <w:r>
        <w:rPr>
          <w:lang w:eastAsia="zh-CN"/>
        </w:rPr>
        <w:t xml:space="preserve"> within the </w:t>
      </w:r>
      <w:r>
        <w:rPr/>
        <w:t xml:space="preserve">Traffic Control Data data decision </w:t>
      </w:r>
      <w:r>
        <w:rPr>
          <w:lang w:eastAsia="zh-CN"/>
        </w:rPr>
        <w:t xml:space="preserve">which the PCC rule refers to include the DNAI change report information within the "dnaiReport" attribute, and/or the information about the DNAI(s) </w:t>
      </w:r>
      <w:r>
        <w:rPr/>
        <w:t xml:space="preserve">towards which the traffic routing should apply within the "dnais" attribute, </w:t>
      </w:r>
      <w:r>
        <w:rPr>
          <w:lang w:eastAsia="zh-CN"/>
        </w:rPr>
        <w:t xml:space="preserve">and/or a list of traffic steering policy IDs within the </w:t>
      </w:r>
      <w:r>
        <w:rPr/>
        <w:t>"trafficSteeringPolIdDl"  attribute and/or "trafficSteeringPolIdUl" attribute</w:t>
      </w:r>
      <w:r>
        <w:rPr>
          <w:lang w:eastAsia="zh-CN"/>
        </w:rPr>
        <w:t xml:space="preserve">. </w:t>
      </w:r>
      <w:del w:id="5448" w:author="C3-185105" w:date="2018-08-29T14:56:00Z">
        <w:r>
          <w:rPr>
            <w:lang w:eastAsia="zh-CN"/>
          </w:rPr>
          <w:delText xml:space="preserve"> </w:delText>
        </w:r>
      </w:del>
      <w:r>
        <w:rPr>
          <w:lang w:eastAsia="zh-CN"/>
        </w:rPr>
        <w:t>Within the "dnaiReport" attribute, the PCF shall include the "</w:t>
      </w:r>
      <w:del w:id="5449" w:author="C3-185105" w:date="2018-08-29T14:56:00Z">
        <w:r>
          <w:rPr>
            <w:lang w:eastAsia="zh-CN"/>
          </w:rPr>
          <w:delText>earlyNotification</w:delText>
        </w:r>
      </w:del>
      <w:ins w:id="5450" w:author="C3-185105" w:date="2018-08-29T14:56:00Z">
        <w:r>
          <w:rPr>
            <w:lang w:eastAsia="zh-CN"/>
          </w:rPr>
          <w:t>dnaiChgType</w:t>
        </w:r>
      </w:ins>
      <w:r>
        <w:rPr>
          <w:lang w:eastAsia="zh-CN"/>
        </w:rPr>
        <w:t xml:space="preserve">" attribute </w:t>
      </w:r>
      <w:del w:id="5451" w:author="C3-185105" w:date="2018-08-29T14:56:00Z">
        <w:r>
          <w:rPr>
            <w:lang w:eastAsia="zh-CN"/>
          </w:rPr>
          <w:delText xml:space="preserve">set to true or "lateNotification" attribute set </w:delText>
        </w:r>
      </w:del>
      <w:r>
        <w:rPr>
          <w:lang w:eastAsia="zh-CN"/>
        </w:rPr>
        <w:t xml:space="preserve">to true to indicate the notification on AF subscription (type of notifications) and the notification address within the "notificationUri" attribute. The PCF may provide the PCC rule as defined in subclause 4.2.6.2.1. </w:t>
      </w:r>
    </w:p>
    <w:p>
      <w:pPr>
        <w:pStyle w:val="Normal"/>
        <w:numPr>
          <w:ilvl w:val="0"/>
          <w:numId w:val="3"/>
        </w:numPr>
        <w:rPr>
          <w:ins w:id="5454" w:author="C3-185264" w:date="2018-08-28T18:01:00Z"/>
        </w:rPr>
      </w:pPr>
      <w:ins w:id="5453" w:author="C3-185264" w:date="2018-08-28T18:01:00Z">
        <w:r>
          <w:rPr>
            <w:lang w:eastAsia="zh-CN"/>
          </w:rPr>
          <w:t>If the AF request includes an indication indicating that application relocation is not possible, the PCF shall within the PccRule data instance(s) include the information to identify the traffic within the "flowInfos" attribute or "appId" attribute and the "appReloc" attribute set to true.</w:t>
        </w:r>
      </w:ins>
    </w:p>
    <w:p>
      <w:pPr>
        <w:pStyle w:val="Normal"/>
        <w:rPr/>
      </w:pPr>
      <w:ins w:id="5455" w:author="C3-185264" w:date="2018-08-28T18:01:00Z">
        <w:r>
          <w:rPr/>
          <w:t>The</w:t>
        </w:r>
      </w:ins>
      <w:ins w:id="5456" w:author="C3-185264" w:date="2018-08-28T18:01:00Z">
        <w:r>
          <w:rPr/>
          <w:t xml:space="preserve"> PCF shall provide the PCC rule(s) as defined in subclause 4.2.6.2.1.</w:t>
        </w:r>
      </w:ins>
    </w:p>
    <w:p>
      <w:pPr>
        <w:pStyle w:val="EditorsNote"/>
        <w:rPr>
          <w:lang w:eastAsia="zh-CN"/>
          <w:del w:id="5459" w:author="C3-185264" w:date="2018-08-28T18:01:00Z"/>
        </w:rPr>
      </w:pPr>
      <w:del w:id="5457" w:author="C3-185264" w:date="2018-08-28T18:01:00Z">
        <w:r>
          <w:rPr/>
          <w:delText>Editor's note:</w:delText>
          <w:tab/>
          <w:delText>It is FFS whether or how indication of application relocation possibility is supported</w:delText>
        </w:r>
      </w:del>
      <w:del w:id="5458" w:author="C3-185264" w:date="2018-08-28T18:01:00Z">
        <w:r>
          <w:rPr>
            <w:lang w:eastAsia="zh-CN"/>
          </w:rPr>
          <w:delText>.</w:delText>
        </w:r>
      </w:del>
    </w:p>
    <w:p>
      <w:pPr>
        <w:pStyle w:val="EditorsNote"/>
        <w:rPr>
          <w:del w:id="5462" w:author="C3-185264" w:date="2018-08-28T18:01:00Z"/>
        </w:rPr>
      </w:pPr>
      <w:del w:id="5460" w:author="C3-185264" w:date="2018-08-28T18:01:00Z">
        <w:r>
          <w:rPr/>
          <w:delText>Editor's note:</w:delText>
          <w:tab/>
          <w:delText>It is FFS how the SMF notify the DNAI change</w:delText>
        </w:r>
      </w:del>
      <w:del w:id="5461" w:author="C3-185264" w:date="2018-08-28T18:01:00Z">
        <w:r>
          <w:rPr>
            <w:lang w:eastAsia="zh-CN"/>
          </w:rPr>
          <w:delText>.</w:delText>
        </w:r>
      </w:del>
    </w:p>
    <w:p>
      <w:pPr>
        <w:pStyle w:val="EditorsNote"/>
        <w:rPr/>
      </w:pPr>
      <w:r>
        <w:rPr/>
        <w:t>If the temporal validity condition is received, the PCF shall evaluates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val="en-US" w:eastAsia="zh-CN"/>
        </w:rPr>
        <w:t xml:space="preserve"> </w:t>
      </w:r>
      <w:r>
        <w:rPr/>
        <w:t>In order to do that, the PCF shall request the SMF to report the notifications about change of UE location in an area of interest (i.e. Presence Reporting Area)</w:t>
      </w:r>
      <w:ins w:id="5463" w:author="C3-185264" w:date="2018-08-28T18:02:00Z">
        <w:r>
          <w:rPr/>
          <w:t xml:space="preserve"> as defined in subclause 4.2.2.</w:t>
        </w:r>
      </w:ins>
      <w:ins w:id="5464" w:author="rapporteur" w:date="2018-08-29T15:50:00Z">
        <w:r>
          <w:rPr/>
          <w:t>13</w:t>
        </w:r>
      </w:ins>
      <w:ins w:id="5465" w:author="C3-185264" w:date="2018-08-28T18:02:00Z">
        <w:r>
          <w:rPr/>
          <w:t xml:space="preserve"> or 4.2.3.</w:t>
        </w:r>
      </w:ins>
      <w:ins w:id="5466" w:author="rapporteur" w:date="2018-08-29T15:50:00Z">
        <w:r>
          <w:rPr/>
          <w:t>19</w:t>
        </w:r>
      </w:ins>
      <w:r>
        <w:rPr/>
        <w:t xml:space="preserve">. </w:t>
      </w:r>
      <w:r>
        <w:rPr>
          <w:lang w:eastAsia="ko-KR"/>
        </w:rPr>
        <w:t>T</w:t>
      </w:r>
      <w:r>
        <w:rPr>
          <w:lang w:eastAsia="ko-KR"/>
        </w:rPr>
        <w:t xml:space="preserve">he </w:t>
      </w:r>
      <w:r>
        <w:rPr>
          <w:lang w:eastAsia="ko-KR"/>
        </w:rPr>
        <w:t>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w:t>
      </w:r>
      <w:del w:id="5467" w:author="C3-185264" w:date="2018-08-28T18:02:00Z">
        <w:r>
          <w:rPr/>
          <w:delText xml:space="preserve"> by triggering a PDU Session Modification</w:delText>
        </w:r>
      </w:del>
      <w:r>
        <w:rPr/>
        <w:t xml:space="preserve">. When the SMF becomes aware that the UE left the area subscribed by the PCF, the SMF notifies the PCF and the PCF </w:t>
      </w:r>
      <w:ins w:id="5468" w:author="C3-185264" w:date="2018-08-28T18:03:00Z">
        <w:r>
          <w:rPr/>
          <w:t xml:space="preserve">may remove or </w:t>
        </w:r>
      </w:ins>
      <w:r>
        <w:rPr/>
        <w:t>provide</w:t>
      </w:r>
      <w:del w:id="5469" w:author="C3-185264" w:date="2018-08-28T18:03:00Z">
        <w:r>
          <w:rPr/>
          <w:delText>s</w:delText>
        </w:r>
      </w:del>
      <w:r>
        <w:rPr/>
        <w:t xml:space="preserve"> updated PCC rules</w:t>
      </w:r>
      <w:del w:id="5470" w:author="C3-185264" w:date="2018-08-28T18:03:00Z">
        <w:r>
          <w:rPr/>
          <w:delText xml:space="preserve"> by triggering a PDU Session Modification</w:delText>
        </w:r>
      </w:del>
      <w:ins w:id="5471" w:author="C3-185264" w:date="2018-08-28T18:03:00Z">
        <w:r>
          <w:rPr/>
          <w:t xml:space="preserve"> to the SMF</w:t>
        </w:r>
      </w:ins>
      <w:r>
        <w:rPr/>
        <w:t>.</w:t>
      </w:r>
      <w:del w:id="5472" w:author="C3-185264" w:date="2018-08-28T18:04:00Z">
        <w:r>
          <w:rPr/>
          <w:delText xml:space="preserve"> SMF notifications to the PCF about UE location in or out </w:delText>
        </w:r>
      </w:del>
      <w:del w:id="5473" w:author="C3-185264" w:date="2018-08-28T18:04:00Z">
        <w:r>
          <w:rPr>
            <w:lang w:eastAsia="ko-KR"/>
          </w:rPr>
          <w:delText>of</w:delText>
        </w:r>
      </w:del>
      <w:del w:id="5474" w:author="C3-185264" w:date="2018-08-28T18:04:00Z">
        <w:r>
          <w:rPr/>
          <w:delText xml:space="preserve"> the subscribed area of interest are triggered by UE location change notifications received from the AMF or by UE location information received during a Service Request or Handover procedure.</w:delText>
        </w:r>
      </w:del>
    </w:p>
    <w:p>
      <w:pPr>
        <w:pStyle w:val="EditorsNote"/>
        <w:rPr>
          <w:lang w:eastAsia="zh-CN"/>
          <w:del w:id="5476" w:author="C3-185264" w:date="2018-08-28T18:04:00Z"/>
        </w:rPr>
      </w:pPr>
      <w:del w:id="5475" w:author="C3-185264" w:date="2018-08-28T18:04:00Z">
        <w:r>
          <w:rPr/>
          <w:delText>Editor's note:</w:delText>
          <w:tab/>
          <w:delText>Above description needs to be reviewed when PRA procedure is defined.</w:delText>
        </w:r>
      </w:del>
    </w:p>
    <w:p>
      <w:pPr>
        <w:pStyle w:val="EditorsNote"/>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 xml:space="preserve">activate mechanisms for traffic multi-homing or enforcement of an UL Classifier (UL CL). </w:t>
      </w:r>
    </w:p>
    <w:p>
      <w:pPr>
        <w:pStyle w:val="B1"/>
        <w:rPr/>
      </w:pPr>
      <w:ins w:id="5477" w:author="C3-185264" w:date="2018-08-28T18:04:00Z">
        <w:r>
          <w:rPr/>
          <w:t>-</w:t>
          <w:tab/>
        </w:r>
      </w:ins>
      <w:r>
        <w:rPr/>
        <w:t>Inform the AF of the (re)selection of the UP path (change of DNAI).</w:t>
      </w:r>
    </w:p>
    <w:p>
      <w:pPr>
        <w:pStyle w:val="Heading5"/>
        <w:ind w:left="1701" w:hanging="1701"/>
        <w:rPr>
          <w:lang w:eastAsia="ja-JP"/>
        </w:rPr>
      </w:pPr>
      <w:bookmarkStart w:id="128" w:name="__RefHeading___Toc524428526"/>
      <w:bookmarkEnd w:id="128"/>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ithin the ConditionData instance, the PCF shall include the activation time within the "activationTime" attribute and/or deactivation time within the "deactivationTime" attribute. </w:t>
      </w:r>
    </w:p>
    <w:p>
      <w:pPr>
        <w:pStyle w:val="Normal"/>
        <w:rPr/>
      </w:pPr>
      <w:r>
        <w:rPr/>
        <w:t>When the SMF receives the PCC rule, the SMF shall act as follows:</w:t>
      </w:r>
    </w:p>
    <w:p>
      <w:pPr>
        <w:pStyle w:val="B1"/>
        <w:rPr/>
      </w:pPr>
      <w:r>
        <w:rPr/>
        <w:t>1)</w:t>
        <w:tab/>
        <w:t xml:space="preserve">If "activationTime" attribute is specified </w:t>
      </w:r>
      <w:r>
        <w:rPr/>
        <w:t xml:space="preserve">only </w:t>
      </w:r>
      <w:r>
        <w:rPr/>
        <w:t>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 xml:space="preserve">If "deactivationTime" attribute is specified </w:t>
      </w:r>
      <w:r>
        <w:rPr/>
        <w:t xml:space="preserve">only </w:t>
      </w:r>
      <w:r>
        <w:rPr/>
        <w:t xml:space="preserve">and the time specified in "activationTime" attribute is in the future, then the SMF shall set the PCC rule active and make it inactive at that time. If the time specified in the </w:t>
      </w:r>
      <w:r>
        <w:rPr>
          <w:lang w:val="en-US" w:eastAsia="en-US"/>
        </w:rPr>
        <w:t>"</w:t>
      </w:r>
      <w:r>
        <w:rPr/>
        <w:t>deactivationTime</w:t>
      </w:r>
      <w:r>
        <w:rPr>
          <w:lang w:val="en-US" w:eastAsia="en-US"/>
        </w:rPr>
        <w:t>"</w:t>
      </w:r>
      <w:r>
        <w:rPr/>
        <w:t xml:space="preserve"> is in the past, then the SMF shall immediately set the PCC rule inactive.</w:t>
      </w:r>
    </w:p>
    <w:p>
      <w:pPr>
        <w:pStyle w:val="B1"/>
        <w:rPr/>
      </w:pPr>
      <w:r>
        <w:rPr/>
        <w:t>3)</w:t>
        <w:tab/>
        <w:t>If both "activationTime" attribute and "deactivationTime" attribute are specified</w:t>
      </w:r>
      <w:r>
        <w:rPr/>
        <w:t>,</w:t>
      </w:r>
      <w:r>
        <w:rPr/>
        <w:t xml:space="preserve"> and </w:t>
      </w:r>
      <w:r>
        <w:rPr/>
        <w:t xml:space="preserve">the </w:t>
      </w:r>
      <w:r>
        <w:rPr/>
        <w:t xml:space="preserve">time specified in the "activationTime" occurs before the time specified in the "deactivationTime" attribute, </w:t>
      </w:r>
      <w:r>
        <w:rPr/>
        <w:t xml:space="preserve">and also </w:t>
      </w:r>
      <w:r>
        <w:rPr/>
        <w:t>when the PCC rule is provided before or at the time specified in the "deactivationTime"</w:t>
      </w:r>
      <w:r>
        <w:rPr/>
        <w:t>,</w:t>
      </w:r>
      <w:r>
        <w:rPr/>
        <w:t xml:space="preserve"> the SMF shall handle the rule as defined in 1) and then as defined in 2).</w:t>
      </w:r>
    </w:p>
    <w:p>
      <w:pPr>
        <w:pStyle w:val="B1"/>
        <w:rPr>
          <w:lang w:eastAsia="ko-KR"/>
        </w:rPr>
      </w:pPr>
      <w:r>
        <w:rPr/>
        <w:t>4</w:t>
      </w:r>
      <w:r>
        <w:rPr/>
        <w:t>)</w:t>
        <w:tab/>
        <w:t>If both "activationTime" attribute and "deactivationTime" attribute are specified</w:t>
      </w:r>
      <w:r>
        <w:rPr/>
        <w:t>,</w:t>
      </w:r>
      <w:r>
        <w:rPr/>
        <w:t xml:space="preserve"> and </w:t>
      </w:r>
      <w:r>
        <w:rPr/>
        <w:t xml:space="preserve">the </w:t>
      </w:r>
      <w:r>
        <w:rPr/>
        <w:t xml:space="preserve">time specified in the "deactivationTime" attribute occurs before the time specified in the "activationTime", </w:t>
      </w:r>
      <w:r>
        <w:rPr/>
        <w:t xml:space="preserve">and also </w:t>
      </w:r>
      <w:r>
        <w:rPr/>
        <w:t>when the PCC rule is provided before or at the time specified in the "activationTime" attribute</w:t>
      </w:r>
      <w:r>
        <w:rPr/>
        <w:t>,</w:t>
      </w:r>
      <w:r>
        <w:rPr/>
        <w:t xml:space="preserve"> the SMF shall handle the rule as defined in </w:t>
      </w:r>
      <w:r>
        <w:rPr/>
        <w:t>2</w:t>
      </w:r>
      <w:r>
        <w:rPr/>
        <w:t xml:space="preserve">) and then as defined in </w:t>
      </w:r>
      <w:r>
        <w:rPr/>
        <w:t>1</w:t>
      </w:r>
      <w:r>
        <w:rPr/>
        <w:t>).</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r>
      <w:r>
        <w:rPr/>
        <w:t>)</w:t>
        <w:tab/>
        <w:t xml:space="preserve">If both the "activationTime" attribute and the "deactivationTime" attribute are specified but time has passed for both, and </w:t>
      </w:r>
      <w:r>
        <w:rPr/>
        <w:t xml:space="preserve">the </w:t>
      </w:r>
      <w:r>
        <w:rPr/>
        <w:t>time specified in "deactivationTime" attribute occurs before the "activationTime" attribute, then the SMF shall immediately set the PCC rule active.</w:t>
      </w:r>
    </w:p>
    <w:p>
      <w:pPr>
        <w:pStyle w:val="EditorsNote"/>
        <w:rPr>
          <w:del w:id="5479" w:author="C3-184576" w:date="2018-08-28T17:31:00Z"/>
        </w:rPr>
      </w:pPr>
      <w:del w:id="5478" w:author="C3-184576" w:date="2018-08-28T17:31:00Z">
        <w:r>
          <w:rPr/>
          <w:delText>Editor's note:</w:delText>
          <w:tab/>
          <w:delText>It is FFS how to update the conditioned PCC rule.</w:delText>
        </w:r>
      </w:del>
    </w:p>
    <w:p>
      <w:pPr>
        <w:pStyle w:val="EditorsNote"/>
        <w:tabs>
          <w:tab w:val="clear" w:pos="284"/>
          <w:tab w:val="left" w:pos="5896" w:leader="none"/>
        </w:tabs>
        <w:rPr>
          <w:ins w:id="5482" w:author="C3-184576" w:date="2018-08-28T17:31:00Z"/>
        </w:rPr>
      </w:pPr>
      <w:ins w:id="5480" w:author="C3-184576" w:date="2018-08-28T17:31:00Z">
        <w:r>
          <w:rPr/>
          <w:t>The PCF may modify a currently installed/activated PCC rule, including setting, modifying or deleting its deferred activation and/or deactivation time as follows:</w:t>
        </w:r>
      </w:ins>
      <w:del w:id="5481" w:author="C3-184379" w:date="2018-09-11T11:02:00Z">
        <w:r>
          <w:rPr/>
          <w:delText xml:space="preserve"> </w:delText>
        </w:r>
      </w:del>
    </w:p>
    <w:p>
      <w:pPr>
        <w:pStyle w:val="Normal"/>
        <w:tabs>
          <w:tab w:val="clear" w:pos="284"/>
          <w:tab w:val="left" w:pos="5896" w:leader="none"/>
        </w:tabs>
        <w:rPr>
          <w:rFonts w:eastAsia="Times New Roman"/>
          <w:ins w:id="5484" w:author="C3-184576" w:date="2018-08-28T17:31:00Z"/>
        </w:rPr>
      </w:pPr>
      <w:del w:id="5483" w:author="C3-184379" w:date="2018-09-11T11:02:00Z">
        <w:r>
          <w:rPr>
            <w:rFonts w:eastAsia="Times New Roman"/>
          </w:rPr>
          <w:delText xml:space="preserve"> </w:delText>
        </w:r>
      </w:del>
    </w:p>
    <w:p>
      <w:pPr>
        <w:pStyle w:val="B1"/>
        <w:numPr>
          <w:ilvl w:val="0"/>
          <w:numId w:val="5"/>
        </w:numPr>
        <w:rPr>
          <w:ins w:id="5486" w:author="C3-184576" w:date="2018-08-28T17:31:00Z"/>
        </w:rPr>
      </w:pPr>
      <w:ins w:id="5485" w:author="C3-184576" w:date="2018-08-28T17:31:00Z">
        <w:r>
          <w:rPr/>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ins>
    </w:p>
    <w:p>
      <w:pPr>
        <w:pStyle w:val="B1"/>
        <w:numPr>
          <w:ilvl w:val="0"/>
          <w:numId w:val="5"/>
        </w:numPr>
        <w:overflowPunct w:val="false"/>
        <w:autoSpaceDE w:val="false"/>
        <w:textAlignment w:val="baseline"/>
        <w:rPr>
          <w:rFonts w:eastAsia="MS Mincho;ＭＳ 明朝"/>
          <w:lang w:eastAsia="zh-CN"/>
          <w:ins w:id="5488" w:author="C3-184576" w:date="2018-08-28T17:31:00Z"/>
        </w:rPr>
      </w:pPr>
      <w:ins w:id="5487" w:author="C3-184576" w:date="2018-08-28T17:31:00Z">
        <w:r>
          <w:rPr>
            <w:rFonts w:eastAsia="MS Mincho;ＭＳ 明朝"/>
            <w:lang w:eastAsia="zh-CN"/>
          </w:rPr>
          <w:t xml:space="preserve">When modifying a PCC rule by modifying the deferred activation time and/or deactivation time, </w:t>
        </w:r>
      </w:ins>
    </w:p>
    <w:p>
      <w:pPr>
        <w:pStyle w:val="B2"/>
        <w:overflowPunct w:val="false"/>
        <w:autoSpaceDE w:val="false"/>
        <w:textAlignment w:val="baseline"/>
        <w:rPr>
          <w:ins w:id="5490" w:author="C3-184576" w:date="2018-08-28T17:31:00Z"/>
        </w:rPr>
      </w:pPr>
      <w:ins w:id="5489" w:author="C3-184576" w:date="2018-08-28T17:31:00Z">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ins>
    </w:p>
    <w:p>
      <w:pPr>
        <w:pStyle w:val="B2"/>
        <w:overflowPunct w:val="false"/>
        <w:autoSpaceDE w:val="false"/>
        <w:textAlignment w:val="baseline"/>
        <w:rPr>
          <w:rFonts w:eastAsia="MS Mincho;ＭＳ 明朝"/>
          <w:lang w:eastAsia="zh-CN"/>
          <w:ins w:id="5494" w:author="C3-184576" w:date="2018-08-28T17:31:00Z"/>
        </w:rPr>
      </w:pPr>
      <w:ins w:id="5491" w:author="C3-184576" w:date="2018-08-28T17:31:00Z">
        <w:r>
          <w:rPr>
            <w:rFonts w:eastAsia="MS Mincho;ＭＳ 明朝"/>
            <w:lang w:eastAsia="zh-CN"/>
          </w:rPr>
          <w:t>-</w:t>
          <w:tab/>
          <w:t xml:space="preserve">the PCF may update the condition data decision which the PCC rule refers to </w:t>
        </w:r>
      </w:ins>
      <w:ins w:id="5492" w:author="C3-184576" w:date="2018-08-28T17:31:00Z">
        <w:r>
          <w:rPr>
            <w:rFonts w:eastAsia="MS Mincho;ＭＳ 明朝"/>
            <w:lang w:val="en-US" w:eastAsia="zh-CN"/>
          </w:rPr>
          <w:t xml:space="preserve">by updating the corresponding </w:t>
        </w:r>
      </w:ins>
      <w:ins w:id="5493" w:author="C3-184576" w:date="2018-08-28T17:31:00Z">
        <w:r>
          <w:rPr>
            <w:rFonts w:eastAsia="MS Mincho;ＭＳ 明朝"/>
            <w:lang w:eastAsia="zh-CN"/>
          </w:rPr>
          <w:t>ConditionData instance as defined in subclause 4.2.6.1. The PCF may add an activation time or an deactivation time, update the values of the existing activation time and/or the existing deactivation time, or delete either the exiting activation time or the existing deactivation time.</w:t>
        </w:r>
      </w:ins>
    </w:p>
    <w:p>
      <w:pPr>
        <w:pStyle w:val="B1"/>
        <w:numPr>
          <w:ilvl w:val="0"/>
          <w:numId w:val="5"/>
        </w:numPr>
        <w:overflowPunct w:val="false"/>
        <w:autoSpaceDE w:val="false"/>
        <w:ind w:left="568" w:hanging="284"/>
        <w:textAlignment w:val="baseline"/>
        <w:rPr>
          <w:rFonts w:eastAsia="MS Mincho;ＭＳ 明朝"/>
          <w:lang w:eastAsia="zh-CN"/>
          <w:ins w:id="5496" w:author="C3-184576" w:date="2018-08-28T17:31:00Z"/>
        </w:rPr>
      </w:pPr>
      <w:ins w:id="5495" w:author="C3-184576" w:date="2018-08-28T17:31:00Z">
        <w:r>
          <w:rPr>
            <w:rFonts w:eastAsia="MS Mincho;ＭＳ 明朝"/>
            <w:lang w:eastAsia="zh-CN"/>
          </w:rPr>
          <w:t xml:space="preserve">When modifying a PCC rule by deleting the deferred activation time and deactivation time, </w:t>
        </w:r>
      </w:ins>
    </w:p>
    <w:p>
      <w:pPr>
        <w:pStyle w:val="B2"/>
        <w:overflowPunct w:val="false"/>
        <w:autoSpaceDE w:val="false"/>
        <w:textAlignment w:val="baseline"/>
        <w:rPr>
          <w:ins w:id="5498" w:author="C3-184576" w:date="2018-08-28T17:31:00Z"/>
        </w:rPr>
      </w:pPr>
      <w:ins w:id="5497" w:author="C3-184576" w:date="2018-08-28T17:31:00Z">
        <w:r>
          <w:rPr>
            <w:rFonts w:eastAsia="MS Mincho;ＭＳ 明朝"/>
            <w:lang w:eastAsia="zh-CN"/>
          </w:rPr>
          <w:t xml:space="preserve">- </w:t>
          <w:tab/>
          <w:t>the PCF shall delete the reference to the ConditionData instance within the PCC rule by updating PCC rule with the "refCondData" attribute set to NULL; and</w:t>
        </w:r>
      </w:ins>
    </w:p>
    <w:p>
      <w:pPr>
        <w:pStyle w:val="B2"/>
        <w:overflowPunct w:val="false"/>
        <w:autoSpaceDE w:val="false"/>
        <w:textAlignment w:val="baseline"/>
        <w:rPr>
          <w:rFonts w:eastAsia="MS Mincho;ＭＳ 明朝"/>
          <w:lang w:eastAsia="zh-CN"/>
          <w:ins w:id="5500" w:author="C3-184576" w:date="2018-08-28T17:31:00Z"/>
        </w:rPr>
      </w:pPr>
      <w:ins w:id="5499" w:author="C3-184576" w:date="2018-08-28T17:31:00Z">
        <w:r>
          <w:rPr>
            <w:rFonts w:eastAsia="MS Mincho;ＭＳ 明朝"/>
            <w:lang w:eastAsia="zh-CN"/>
          </w:rPr>
          <w:t>-</w:t>
          <w:tab/>
          <w:t>the PCF may delete the condition data decision which the PCC rule refers to as defined in subclause 4.2.6.1 if no other PCC rules are referring to the condition data decision.</w:t>
        </w:r>
      </w:ins>
    </w:p>
    <w:p>
      <w:pPr>
        <w:pStyle w:val="Normal"/>
        <w:rPr/>
      </w:pPr>
      <w:r>
        <w:rPr/>
        <w:t>To delete a conditioned PCC rule, the PCF shall perform the deletion of PCC rule as defined in subclause</w:t>
      </w:r>
      <w:ins w:id="5501" w:author="C3-184379" w:date="2018-09-12T10:00:00Z">
        <w:r>
          <w:rPr/>
          <w:t> </w:t>
        </w:r>
      </w:ins>
      <w:del w:id="5502" w:author="C3-184379" w:date="2018-09-12T10:00:00Z">
        <w:r>
          <w:rPr/>
          <w:delText xml:space="preserve"> </w:delText>
        </w:r>
      </w:del>
      <w:r>
        <w:rPr/>
        <w:t>4.2.6.2.1.</w:t>
      </w:r>
    </w:p>
    <w:p>
      <w:pPr>
        <w:pStyle w:val="Normal"/>
        <w:rPr>
          <w:lang w:eastAsia="ko-KR"/>
        </w:rPr>
      </w:pPr>
      <w:r>
        <w:rPr/>
        <w:t>The UE timezone information, if available, may be used by the PCF to derive the values of "activationTime" attribute and the "deactivationTime" attribute.</w:t>
      </w:r>
    </w:p>
    <w:p>
      <w:pPr>
        <w:pStyle w:val="Normal"/>
        <w:rPr/>
      </w:pPr>
      <w:r>
        <w:rPr>
          <w:lang w:eastAsia="zh-CN"/>
        </w:rPr>
        <w:t xml:space="preserve">If the </w:t>
      </w:r>
      <w:r>
        <w:rPr/>
        <w:t>PCC rule</w:t>
      </w:r>
      <w:r>
        <w:rPr>
          <w:lang w:eastAsia="zh-CN"/>
        </w:rPr>
        <w:t>(</w:t>
      </w:r>
      <w:r>
        <w:rPr/>
        <w:t>s</w:t>
      </w:r>
      <w:r>
        <w:rPr>
          <w:lang w:eastAsia="zh-CN"/>
        </w:rPr>
        <w:t>)</w:t>
      </w:r>
      <w:r>
        <w:rPr/>
        <w:t xml:space="preserve"> including the reference to the Condition Data decision which </w:t>
      </w:r>
      <w:r>
        <w:rPr>
          <w:lang w:eastAsia="zh-CN"/>
        </w:rPr>
        <w:t>includ</w:t>
      </w:r>
      <w:r>
        <w:rPr>
          <w:lang w:eastAsia="zh-CN"/>
        </w:rPr>
        <w:t>es</w:t>
      </w:r>
      <w:r>
        <w:rPr>
          <w:lang w:eastAsia="zh-CN"/>
        </w:rPr>
        <w:t xml:space="preserve"> the </w:t>
      </w:r>
      <w:r>
        <w:rPr/>
        <w:t>"activationTime" attribute</w:t>
      </w:r>
      <w:r>
        <w:rPr>
          <w:lang w:eastAsia="zh-CN"/>
        </w:rPr>
        <w:t xml:space="preserve"> are bound to a </w:t>
      </w:r>
      <w:r>
        <w:rPr>
          <w:lang w:eastAsia="zh-CN"/>
        </w:rPr>
        <w:t>QoS flow</w:t>
      </w:r>
      <w:r>
        <w:rPr>
          <w:lang w:eastAsia="zh-CN"/>
        </w:rPr>
        <w:t xml:space="preserve"> that will require traffic mapping information to be sent to the UE, the </w:t>
      </w:r>
      <w:r>
        <w:rPr>
          <w:lang w:eastAsia="zh-CN"/>
        </w:rPr>
        <w:t>SMF</w:t>
      </w:r>
      <w:r>
        <w:rPr>
          <w:lang w:eastAsia="zh-CN"/>
        </w:rPr>
        <w:t xml:space="preserve"> shall report the failure to the PCF by including the </w:t>
      </w:r>
      <w:r>
        <w:rPr>
          <w:lang w:eastAsia="zh-CN"/>
        </w:rPr>
        <w:t>"ruleReports" attribute</w:t>
      </w:r>
      <w:r>
        <w:rPr>
          <w:lang w:eastAsia="zh-CN"/>
        </w:rPr>
        <w:t xml:space="preserve"> with the </w:t>
      </w:r>
      <w:r>
        <w:rPr>
          <w:lang w:eastAsia="zh-CN"/>
        </w:rPr>
        <w:t>"f</w:t>
      </w:r>
      <w:r>
        <w:rPr/>
        <w:t>ailureCode"</w:t>
      </w:r>
      <w:r>
        <w:rPr>
          <w:lang w:eastAsia="zh-CN"/>
        </w:rPr>
        <w:t xml:space="preserve"> </w:t>
      </w:r>
      <w:r>
        <w:rPr>
          <w:lang w:eastAsia="zh-CN"/>
        </w:rPr>
        <w:t xml:space="preserve">attribute </w:t>
      </w:r>
      <w:r>
        <w:rPr>
          <w:lang w:eastAsia="zh-CN"/>
        </w:rPr>
        <w:t xml:space="preserve">set the value </w:t>
      </w:r>
      <w:r>
        <w:rPr>
          <w:lang w:eastAsia="en-GB"/>
        </w:rPr>
        <w:t>"</w:t>
      </w:r>
      <w:r>
        <w:rPr>
          <w:lang w:eastAsia="zh-CN"/>
        </w:rPr>
        <w:t>NO_</w:t>
      </w:r>
      <w:r>
        <w:rPr>
          <w:lang w:eastAsia="zh-CN"/>
        </w:rPr>
        <w:t>QOS_FLOW</w:t>
      </w:r>
      <w:r>
        <w:rPr>
          <w:lang w:eastAsia="zh-CN"/>
        </w:rPr>
        <w:t>_BOUND</w:t>
      </w:r>
      <w:r>
        <w:rPr>
          <w:lang w:eastAsia="en-GB"/>
        </w:rPr>
        <w:t>"</w:t>
      </w:r>
      <w:r>
        <w:rPr>
          <w:lang w:eastAsia="zh-CN"/>
        </w:rPr>
        <w:t xml:space="preserve"> for the affected PCC rule(s)</w:t>
      </w:r>
      <w:r>
        <w:rPr/>
        <w:t>.</w:t>
      </w:r>
    </w:p>
    <w:p>
      <w:pPr>
        <w:pStyle w:val="NO"/>
        <w:rPr/>
      </w:pPr>
      <w:r>
        <w:rPr/>
        <w:t>NOTE </w:t>
      </w:r>
      <w:r>
        <w:rPr>
          <w:lang w:eastAsia="zh-CN"/>
        </w:rPr>
        <w:t>3</w:t>
      </w:r>
      <w:r>
        <w:rPr/>
        <w:t>:</w:t>
        <w:tab/>
        <w:t>This limitation prevents dependencies on the signalling of changed traffic mapping information towards the UE.</w:t>
      </w:r>
    </w:p>
    <w:p>
      <w:pPr>
        <w:pStyle w:val="Normal"/>
        <w:rPr/>
      </w:pPr>
      <w:r>
        <w:rPr>
          <w:lang w:eastAsia="zh-CN"/>
        </w:rPr>
        <w:t xml:space="preserve">The </w:t>
      </w:r>
      <w:r>
        <w:rPr/>
        <w:t xml:space="preserve">PCC rule(s) including the reference to the Condition Data decision which </w:t>
      </w:r>
      <w:r>
        <w:rPr>
          <w:lang w:eastAsia="zh-CN"/>
        </w:rPr>
        <w:t>includ</w:t>
      </w:r>
      <w:r>
        <w:rPr>
          <w:lang w:eastAsia="zh-CN"/>
        </w:rPr>
        <w:t>es</w:t>
      </w:r>
      <w:r>
        <w:rPr>
          <w:lang w:eastAsia="zh-CN"/>
        </w:rPr>
        <w:t xml:space="preserve"> the </w:t>
      </w:r>
      <w:r>
        <w:rPr/>
        <w:t>"activationTime" attribute and the "deactivationTime" attribute shall not be applied for changes of the QoS or service data flow filter information.</w:t>
      </w:r>
    </w:p>
    <w:p>
      <w:pPr>
        <w:pStyle w:val="Heading5"/>
        <w:ind w:left="1701" w:hanging="1701"/>
        <w:rPr/>
      </w:pPr>
      <w:bookmarkStart w:id="129" w:name="__RefHeading___Toc524428527"/>
      <w:bookmarkEnd w:id="129"/>
      <w:r>
        <w:rPr/>
        <w:t>4.2.6.2.8</w:t>
        <w:tab/>
        <w:t>PCC rule for resource sharing</w:t>
      </w:r>
    </w:p>
    <w:p>
      <w:pPr>
        <w:pStyle w:val="Normal"/>
        <w:rPr>
          <w:lang w:val="en-US" w:eastAsia="en-US"/>
        </w:rPr>
      </w:pPr>
      <w:r>
        <w:rPr>
          <w:lang w:val="en-US" w:eastAsia="en-US"/>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bearer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lang w:val="en-US" w:eastAsia="en-US"/>
        </w:rPr>
      </w:pPr>
      <w:r>
        <w:rPr>
          <w:lang w:val="en-US" w:eastAsia="en-US"/>
        </w:rPr>
        <w:t>NOTE 1:</w:t>
        <w:tab/>
        <w:t>A PCC rule that is deleted is also removed from the resource sharing, while the remaining PCC rules continue their sharing relationship.</w:t>
      </w:r>
    </w:p>
    <w:p>
      <w:pPr>
        <w:pStyle w:val="NO"/>
        <w:rPr>
          <w:lang w:val="en-US" w:eastAsia="en-US"/>
        </w:rPr>
      </w:pPr>
      <w:r>
        <w:rPr>
          <w:lang w:val="en-US" w:eastAsia="en-US"/>
        </w:rPr>
        <w:t>NOTE 2:</w:t>
        <w:tab/>
        <w:t>The state of resource sharing ends when less than two of the PCC rules in the set remains.</w:t>
      </w:r>
    </w:p>
    <w:p>
      <w:pPr>
        <w:pStyle w:val="Heading5"/>
        <w:ind w:left="1701" w:hanging="1701"/>
        <w:rPr/>
      </w:pPr>
      <w:bookmarkStart w:id="130" w:name="__RefHeading___Toc524428528"/>
      <w:bookmarkEnd w:id="130"/>
      <w:r>
        <w:rPr/>
        <w:t>4.2.6.2.9</w:t>
        <w:tab/>
      </w:r>
      <w:r>
        <w:rPr>
          <w:lang w:val="en-US" w:eastAsia="en-US"/>
        </w:rPr>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w:t>
      </w:r>
      <w:r>
        <w:rPr>
          <w:lang w:eastAsia="zh-CN"/>
        </w:rPr>
        <w:t>the AF provided them</w:t>
      </w:r>
      <w:r>
        <w:rPr>
          <w:lang w:eastAsia="zh-CN"/>
        </w:rPr>
        <w:t xml:space="preserve">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7], subclause 4.4.8), the PC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w:t>
      </w:r>
      <w:r>
        <w:rPr/>
        <w:t xml:space="preserve"> the</w:t>
      </w:r>
      <w:r>
        <w:rPr/>
        <w:t xml:space="preserve"> resource reservation failure </w:t>
      </w:r>
      <w:r>
        <w:rPr/>
        <w:t>as defined in subclause </w:t>
      </w:r>
      <w:r>
        <w:rPr/>
        <w:t>4</w:t>
      </w:r>
      <w:r>
        <w:rPr/>
        <w:t>.</w:t>
      </w:r>
      <w:r>
        <w:rPr/>
        <w:t>2</w:t>
      </w:r>
      <w:r>
        <w:rPr/>
        <w:t>.</w:t>
      </w:r>
      <w:r>
        <w:rPr/>
        <w:t>x (PCC Rule Error Handling)</w:t>
      </w:r>
      <w:r>
        <w:rPr/>
        <w:t xml:space="preserve"> and if the PCF supports the </w:t>
      </w:r>
      <w:r>
        <w:rPr/>
        <w:t>MCPTT</w:t>
      </w:r>
      <w:r>
        <w:rPr/>
        <w:t>-Preemption feature as defined in subclause 5.4</w:t>
      </w:r>
      <w:r>
        <w:rPr/>
        <w:t>.</w:t>
      </w:r>
      <w:r>
        <w:rPr/>
        <w:t>1 of 3GPP TS 29.214 [</w:t>
      </w:r>
      <w:r>
        <w:rPr/>
        <w:t>17</w:t>
      </w:r>
      <w:r>
        <w:rPr/>
        <w:t xml:space="preserve">], the PCF shall check if pre-emption control based on the pre-emption control information provided by the AF as defined in </w:t>
      </w:r>
      <w:r>
        <w:rPr/>
        <w:t>subclause 4</w:t>
      </w:r>
      <w:r>
        <w:rPr/>
        <w:t>.4</w:t>
      </w:r>
      <w:r>
        <w:rPr/>
        <w:t>.</w:t>
      </w:r>
      <w:r>
        <w:rPr/>
        <w:t>1 or 4.4.2 of 3GPP TS 29.214</w:t>
      </w:r>
      <w:r>
        <w:rPr/>
        <w:t> </w:t>
      </w:r>
      <w:r>
        <w:rPr/>
        <w:t>[</w:t>
      </w:r>
      <w:r>
        <w:rPr/>
        <w:t>17</w:t>
      </w:r>
      <w:r>
        <w:rPr/>
        <w:t>] applies.</w:t>
      </w:r>
    </w:p>
    <w:p>
      <w:pPr>
        <w:pStyle w:val="NO"/>
        <w:rPr>
          <w:lang w:eastAsia="zh-CN"/>
        </w:rPr>
      </w:pPr>
      <w:r>
        <w:rPr/>
        <w:t>NOTE</w:t>
      </w:r>
      <w:r>
        <w:rPr>
          <w:lang w:val="en-US"/>
        </w:rPr>
        <w:t> </w:t>
      </w:r>
      <w:r>
        <w:rPr>
          <w:lang w:val="en-US" w:eastAsia="zh-CN"/>
        </w:rPr>
        <w:t>2</w:t>
      </w:r>
      <w:r>
        <w:rPr/>
        <w:t>:</w:t>
        <w:tab/>
        <w:t>The PCF determines that pre-emption control applies based on the presence of the preEemption</w:t>
      </w:r>
      <w:r>
        <w:rPr>
          <w:lang w:eastAsia="zh-CN"/>
        </w:rPr>
        <w:t>C</w:t>
      </w:r>
      <w:r>
        <w:rPr/>
        <w:t>ontrol</w:t>
      </w:r>
      <w:r>
        <w:rPr>
          <w:lang w:eastAsia="zh-CN"/>
        </w:rPr>
        <w:t xml:space="preserve">Info </w:t>
      </w:r>
      <w:r>
        <w:rPr>
          <w:lang w:eastAsia="zh-CN"/>
        </w:rPr>
        <w:t>attribute</w:t>
      </w:r>
      <w:r>
        <w:rPr/>
        <w:t xml:space="preserve"> received over Rx/N5 reference point as defined in 3GPP</w:t>
      </w:r>
      <w:r>
        <w:rPr>
          <w:lang w:val="en-US"/>
        </w:rPr>
        <w:t> </w:t>
      </w:r>
      <w:r>
        <w:rPr/>
        <w:t>TS</w:t>
      </w:r>
      <w:r>
        <w:rPr>
          <w:lang w:val="en-US"/>
        </w:rPr>
        <w:t> </w:t>
      </w:r>
      <w:r>
        <w:rPr/>
        <w:t>29.21</w:t>
      </w:r>
      <w:r>
        <w:rPr>
          <w:lang w:eastAsia="zh-CN"/>
        </w:rPr>
        <w:t>4</w:t>
      </w:r>
      <w:r>
        <w:rPr>
          <w:lang w:val="en-US"/>
        </w:rPr>
        <w:t> </w:t>
      </w:r>
      <w:r>
        <w:rPr/>
        <w:t>[17] and operator policies.</w:t>
      </w:r>
    </w:p>
    <w:p>
      <w:pPr>
        <w:pStyle w:val="Normal"/>
        <w:rPr/>
      </w:pPr>
      <w:r>
        <w:rPr/>
        <w:t xml:space="preserve">If pre-emption control applies, the PCF shall check the corresponding derived PCC Rules (before applying priority sharing procedures). If the Pre-emption Capability </w:t>
      </w:r>
      <w:r>
        <w:rPr/>
        <w:t>of the derived PCC Rule is dis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7</w:t>
      </w:r>
      <w:r>
        <w:rPr/>
        <w:t>]</w:t>
      </w:r>
      <w:r>
        <w:rPr/>
        <w:t xml:space="preserve"> .</w:t>
      </w:r>
      <w:r>
        <w:rPr/>
        <w:t xml:space="preserve"> O</w:t>
      </w:r>
      <w:r>
        <w:rPr/>
        <w:t>therwise, i</w:t>
      </w:r>
      <w:r>
        <w:rPr/>
        <w:t xml:space="preserve">f the Pre-emption Capability </w:t>
      </w:r>
      <w:r>
        <w:rPr/>
        <w:t>of the derived PCC Rule is enabled</w:t>
      </w:r>
      <w:r>
        <w:rPr/>
        <w:t>, the PCF shall perform the pre-emption control as follows:</w:t>
      </w:r>
    </w:p>
    <w:p>
      <w:pPr>
        <w:pStyle w:val="B1"/>
        <w:rPr/>
      </w:pPr>
      <w:r>
        <w:rPr>
          <w:lang w:eastAsia="ja-JP"/>
        </w:rPr>
        <w:t>-</w:t>
        <w:tab/>
        <w:t>For all the</w:t>
      </w:r>
      <w:r>
        <w:rPr>
          <w:lang w:eastAsia="ja-JP"/>
        </w:rPr>
        <w:t xml:space="preserve"> active PCC rule(s) </w:t>
      </w:r>
      <w:r>
        <w:rPr>
          <w:lang w:eastAsia="ja-JP"/>
        </w:rPr>
        <w:t>that applied priority sharing mechanism, the PCF shall identify the PCC Rules that have the Pre-emption</w:t>
      </w:r>
      <w:r>
        <w:rPr>
          <w:lang w:eastAsia="ja-JP"/>
        </w:rPr>
        <w:t xml:space="preserve"> </w:t>
      </w:r>
      <w:r>
        <w:rPr>
          <w:lang w:eastAsia="ja-JP"/>
        </w:rPr>
        <w:t>Vulnerability enabled. For those selected PCC Rule(s), the PC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F shall </w:t>
      </w:r>
      <w:r>
        <w:rPr>
          <w:lang w:eastAsia="ja-JP"/>
        </w:rPr>
        <w:t>remove this</w:t>
      </w:r>
      <w:r>
        <w:rPr>
          <w:lang w:eastAsia="ja-JP"/>
        </w:rPr>
        <w:t xml:space="preserve"> </w:t>
      </w:r>
      <w:r>
        <w:rPr>
          <w:lang w:eastAsia="ja-JP"/>
        </w:rPr>
        <w:t>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F shall remove the PCC Rule </w:t>
      </w:r>
      <w:r>
        <w:rPr>
          <w:lang w:eastAsia="ja-JP"/>
        </w:rPr>
        <w:t xml:space="preserve">with the highest Priority Level </w:t>
      </w:r>
      <w:r>
        <w:rPr>
          <w:lang w:eastAsia="ja-JP"/>
        </w:rPr>
        <w:t>from the SMF.  The PCF shall retry the PCC rule provisioning or modification procedure for the PCC rule that failed</w:t>
      </w:r>
      <w:r>
        <w:rPr>
          <w:lang w:eastAsia="ja-JP"/>
        </w:rPr>
        <w:t>;</w:t>
      </w:r>
      <w:r>
        <w:rPr>
          <w:lang w:eastAsia="ja-JP"/>
        </w:rPr>
        <w:t xml:space="preserve"> If more than one PCC Rule have the same highest Priority Level, the PCF shall check the Pre-Emp</w:t>
      </w:r>
      <w:r>
        <w:rPr>
          <w:lang w:eastAsia="zh-CN"/>
        </w:rPr>
        <w:t xml:space="preserve">tion-Control-Info AVP received over Rx interface </w:t>
      </w:r>
      <w:r>
        <w:rPr>
          <w:lang w:eastAsia="ja-JP"/>
        </w:rPr>
        <w:t>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17] and remove the PCC Rule that matches the condition.</w:t>
      </w:r>
    </w:p>
    <w:p>
      <w:pPr>
        <w:pStyle w:val="B1"/>
        <w:rPr>
          <w:lang w:eastAsia="zh-CN"/>
        </w:rPr>
      </w:pPr>
      <w:r>
        <w:rPr>
          <w:lang w:eastAsia="zh-CN"/>
        </w:rPr>
        <w:t>-</w:t>
        <w:tab/>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7</w:t>
      </w:r>
      <w:r>
        <w:rPr/>
        <w:t>]</w:t>
      </w:r>
      <w:r>
        <w:rPr/>
        <w:t xml:space="preserve">. </w:t>
      </w:r>
    </w:p>
    <w:p>
      <w:pPr>
        <w:pStyle w:val="Normal"/>
        <w:rPr/>
      </w:pPr>
      <w:r>
        <w:rPr/>
        <w:t>If there is no active PCC Rule with the Pre-emption</w:t>
      </w:r>
      <w:r>
        <w:rPr/>
        <w:t xml:space="preserve"> </w:t>
      </w:r>
      <w:r>
        <w:rPr/>
        <w:t>Vulnerability en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rFonts w:eastAsia="Batang;바탕"/>
          <w:lang w:val="en-US" w:eastAsia="en-US"/>
        </w:rPr>
      </w:pPr>
      <w:r>
        <w:rPr/>
        <w:t>NOTE</w:t>
      </w:r>
      <w:r>
        <w:rPr/>
        <w:t> </w:t>
      </w:r>
      <w:r>
        <w:rPr/>
        <w:t>3:</w:t>
        <w:tab/>
      </w:r>
      <w:r>
        <w:rPr/>
        <w:t>If the PCF receives a report that a PCC rule provisioning or modification failed due to</w:t>
      </w:r>
      <w:r>
        <w:rPr/>
        <w:t xml:space="preserve"> the</w:t>
      </w:r>
      <w:r>
        <w:rPr/>
        <w:t xml:space="preserve"> resource reservation failure</w:t>
      </w:r>
      <w:r>
        <w:rPr/>
        <w:t xml:space="preserve"> and the PCF does not support the </w:t>
      </w:r>
      <w:r>
        <w:rPr/>
        <w:t>MCPTT</w:t>
      </w:r>
      <w:r>
        <w:rPr/>
        <w:t>-Preemption feature as defined in subclause 5.4</w:t>
      </w:r>
      <w:r>
        <w:rPr/>
        <w:t>.</w:t>
      </w:r>
      <w:r>
        <w:rPr/>
        <w:t>1 of 3GPP TS 29.214 </w:t>
      </w:r>
      <w:r>
        <w:rPr/>
        <w:t>[17</w:t>
      </w:r>
      <w:r>
        <w:rPr/>
        <w:t>]</w:t>
      </w:r>
      <w:r>
        <w:rPr/>
        <w:t xml:space="preserve">, the PCF </w:t>
      </w:r>
      <w:r>
        <w:rPr/>
        <w:t>can</w:t>
      </w:r>
      <w:r>
        <w:rPr/>
        <w:t xml:space="preserve"> apply pre-emption and remove active PCC rules from the SMF and then retry the PCC rule provisioning or modification procedure. </w:t>
      </w:r>
      <w:r>
        <w:rPr/>
        <w:t>Otherwise</w:t>
      </w:r>
      <w:r>
        <w:rPr/>
        <w:t xml:space="preserve">, the </w:t>
      </w:r>
      <w:r>
        <w:rPr/>
        <w:t xml:space="preserve">PCF will notify it to the </w:t>
      </w:r>
      <w:r>
        <w:rPr/>
        <w:t>AF</w:t>
      </w:r>
      <w:r>
        <w:rPr/>
        <w:t xml:space="preserve"> as defined in </w:t>
      </w:r>
      <w:r>
        <w:rPr>
          <w:lang w:eastAsia="zh-CN"/>
        </w:rPr>
        <w:t>subclause</w:t>
      </w:r>
      <w:r>
        <w:rPr/>
        <w:t> </w:t>
      </w:r>
      <w:r>
        <w:rPr/>
        <w:t>4</w:t>
      </w:r>
      <w:r>
        <w:rPr/>
        <w:t>.4.1 or 4.4.2 of 3GPP TS 29.214</w:t>
      </w:r>
      <w:r>
        <w:rPr/>
        <w:t> </w:t>
      </w:r>
      <w:r>
        <w:rPr/>
        <w:t>[</w:t>
      </w:r>
      <w:r>
        <w:rPr/>
        <w:t>17</w:t>
      </w:r>
      <w:r>
        <w:rPr/>
        <w:t>]</w:t>
      </w:r>
      <w:r>
        <w:rPr/>
        <w:t>.</w:t>
      </w:r>
      <w:r>
        <w:rPr/>
        <w:t xml:space="preserve"> </w:t>
      </w:r>
      <w:r>
        <w:rPr/>
        <w:t>H</w:t>
      </w:r>
      <w:r>
        <w:rPr/>
        <w:t>ow the PCF applies the pre-emption depends on the implementation.</w:t>
      </w:r>
    </w:p>
    <w:p>
      <w:pPr>
        <w:pStyle w:val="Heading5"/>
        <w:ind w:left="1701" w:hanging="1701"/>
        <w:rPr>
          <w:rFonts w:eastAsia="Batang;바탕"/>
          <w:lang w:val="en-US" w:eastAsia="en-US"/>
        </w:rPr>
      </w:pPr>
      <w:bookmarkStart w:id="131" w:name="__RefHeading___Toc524428529"/>
      <w:bookmarkEnd w:id="131"/>
      <w:r>
        <w:rPr>
          <w:rFonts w:eastAsia="Batang;바탕"/>
          <w:lang w:val="en-US" w:eastAsia="en-US"/>
        </w:rPr>
        <w:t>4.2.</w:t>
      </w:r>
      <w:r>
        <w:rPr>
          <w:lang w:val="en-US" w:eastAsia="en-US"/>
        </w:rPr>
        <w:t>6.2.10</w:t>
      </w:r>
      <w:r>
        <w:rPr>
          <w:rFonts w:eastAsia="Batang;바탕"/>
          <w:lang w:val="en-US" w:eastAsia="en-US"/>
        </w:rPr>
        <w:tab/>
      </w:r>
      <w:r>
        <w:rPr>
          <w:lang w:val="en-US" w:eastAsia="en-US"/>
        </w:rPr>
        <w:t>PCC rule bound to the default QoS flow</w:t>
      </w:r>
    </w:p>
    <w:p>
      <w:pPr>
        <w:pStyle w:val="Normal"/>
        <w:rPr/>
      </w:pPr>
      <w:r>
        <w:rPr>
          <w:lang w:val="en-US" w:eastAsia="en-US"/>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lang w:val="en-US" w:eastAsia="en-US"/>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lang w:val="en-US" w:eastAsia="en-US"/>
        </w:rPr>
        <w:t xml:space="preserve"> and follow normal policy enforcement procedures for authorized QoS per service data flow as descibed in subclause 4.2.8.2.</w:t>
      </w:r>
    </w:p>
    <w:p>
      <w:pPr>
        <w:pStyle w:val="NO"/>
        <w:rPr>
          <w:lang w:val="en-US" w:eastAsia="en-US"/>
        </w:rPr>
      </w:pPr>
      <w:r>
        <w:rPr>
          <w:lang w:val="en-US" w:eastAsia="en-US"/>
        </w:rPr>
        <w:t>NOTE:</w:t>
        <w:tab/>
        <w:t xml:space="preserve">5QI, ARP, QNC (if available), </w:t>
      </w:r>
      <w:r>
        <w:rPr/>
        <w:t>Priority Level</w:t>
      </w:r>
      <w:r>
        <w:rPr>
          <w:lang w:val="en-US" w:eastAsia="en-US"/>
        </w:rPr>
        <w:t xml:space="preserve"> (if available), </w:t>
      </w:r>
      <w:r>
        <w:rPr/>
        <w:t>Averaging Window (if available) and Maximum Data Burst Volume (if available)</w:t>
      </w:r>
      <w:r>
        <w:rPr>
          <w:lang w:val="en-US" w:eastAsia="en-US"/>
        </w:rPr>
        <w:t xml:space="preserve"> within QoS Data decision referred by the PCC rule are only used by the SMF for QoS flow binding purposes when the "</w:t>
      </w:r>
      <w:r>
        <w:rPr>
          <w:lang w:eastAsia="ja-JP"/>
        </w:rPr>
        <w:t>defQoSFlowIndication</w:t>
      </w:r>
      <w:r>
        <w:rPr>
          <w:lang w:val="en-US" w:eastAsia="en-US"/>
        </w:rPr>
        <w:t>"</w:t>
      </w:r>
      <w:r>
        <w:rPr>
          <w:lang w:eastAsia="ja-JP"/>
        </w:rPr>
        <w:t xml:space="preserve"> attribute</w:t>
      </w:r>
      <w:r>
        <w:rPr>
          <w:lang w:val="en-US" w:eastAsia="en-US"/>
        </w:rPr>
        <w:t xml:space="preserve"> is not included in "qoSData" attribute or it is set to false.</w:t>
      </w:r>
    </w:p>
    <w:p>
      <w:pPr>
        <w:pStyle w:val="Normal"/>
        <w:rPr/>
      </w:pPr>
      <w:r>
        <w:rPr>
          <w:lang w:val="en-US" w:eastAsia="en-US"/>
        </w:rPr>
        <w:t xml:space="preserve">The PCF shall provide </w:t>
      </w:r>
      <w:r>
        <w:rPr>
          <w:lang w:eastAsia="ja-JP"/>
        </w:rPr>
        <w:t>the "defQoSFlowIndication" attribute set to true</w:t>
      </w:r>
      <w:r>
        <w:rPr>
          <w:lang w:val="en-US" w:eastAsia="en-US"/>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lang w:val="en-US" w:eastAsia="en-US"/>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lang w:val="en-US" w:eastAsia="en-US"/>
        </w:rPr>
        <w:t xml:space="preserve">5QI, ARP, QNC (if available), </w:t>
      </w:r>
      <w:r>
        <w:rPr/>
        <w:t>Priority Level</w:t>
      </w:r>
      <w:r>
        <w:rPr>
          <w:lang w:val="en-US" w:eastAsia="en-US"/>
        </w:rPr>
        <w:t xml:space="preserve"> (if available), </w:t>
      </w:r>
      <w:r>
        <w:rPr/>
        <w:t xml:space="preserve">Averaging Window (if available) and Maximum Data Burst Volume (if available) </w:t>
      </w:r>
      <w:r>
        <w:rPr>
          <w:lang w:eastAsia="ja-JP"/>
        </w:rPr>
        <w:t xml:space="preserve">within the QosData data structure if the "defQoSFlowIndication" attribute set to true. </w:t>
      </w:r>
      <w:r>
        <w:rPr>
          <w:lang w:val="en-US" w:eastAsia="en-US"/>
        </w:rPr>
        <w:t xml:space="preserve">If the PCF has previously indicated to the SMF that a PCC rule shall be bound to the default QoS flow, </w:t>
      </w:r>
      <w:r>
        <w:rPr>
          <w:lang w:eastAsia="ja-JP"/>
        </w:rPr>
        <w:t>to indicate that the binding to the default QoS flow no longer applies</w:t>
      </w:r>
      <w:r>
        <w:rPr>
          <w:lang w:val="en-US" w:eastAsia="en-US"/>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lang w:val="en-US" w:eastAsia="en-US"/>
        </w:rPr>
        <w:t>and follow normal policy enforcement procedures for authorized QoS per service data flow.</w:t>
      </w:r>
    </w:p>
    <w:p>
      <w:pPr>
        <w:pStyle w:val="Normal"/>
        <w:rPr/>
      </w:pPr>
      <w:r>
        <w:rPr>
          <w:lang w:val="en-US" w:eastAsia="en-US"/>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lang w:val="en-US" w:eastAsia="en-US"/>
        </w:rPr>
        <w:t xml:space="preserve"> set to </w:t>
      </w:r>
      <w:r>
        <w:rPr/>
        <w:t>true. The SMF in this case shall follow the procedures described in this subclause.</w:t>
      </w:r>
    </w:p>
    <w:p>
      <w:pPr>
        <w:pStyle w:val="Heading5"/>
        <w:ind w:left="1701" w:hanging="1701"/>
        <w:rPr/>
      </w:pPr>
      <w:bookmarkStart w:id="132" w:name="__RefHeading___Toc524428530"/>
      <w:bookmarkEnd w:id="132"/>
      <w:r>
        <w:rPr>
          <w:lang w:val="en-US" w:eastAsia="en-US"/>
        </w:rPr>
        <w:t>4.2.6.2.11</w:t>
      </w:r>
      <w:r>
        <w:rPr/>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w:t>
      </w:r>
      <w:r>
        <w:rPr/>
        <w:t xml:space="preserve"> (s)</w:t>
      </w:r>
      <w:r>
        <w:rPr/>
        <w:t xml:space="preserve">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33" w:name="__RefHeading___Toc524428531"/>
      <w:bookmarkEnd w:id="133"/>
      <w:r>
        <w:rPr/>
        <w:t>4.2.6.2.12</w:t>
        <w:tab/>
        <w:t>Provisioning of PCC Rules for Multimedia Priority Services</w:t>
      </w:r>
    </w:p>
    <w:p>
      <w:pPr>
        <w:pStyle w:val="Heading6"/>
        <w:rPr>
          <w:lang w:eastAsia="zh-CN"/>
        </w:rPr>
      </w:pPr>
      <w:bookmarkStart w:id="134" w:name="__RefHeading___Toc524428532"/>
      <w:bookmarkEnd w:id="134"/>
      <w:r>
        <w:rPr>
          <w:lang w:eastAsia="zh-CN"/>
        </w:rPr>
        <w:t>4.2.6.2.</w:t>
      </w:r>
      <w:r>
        <w:rPr>
          <w:lang w:eastAsia="zh-CN"/>
        </w:rPr>
        <w:t>12</w:t>
      </w:r>
      <w:r>
        <w:rPr>
          <w:lang w:eastAsia="zh-CN"/>
        </w:rPr>
        <w:t>.1</w:t>
      </w:r>
      <w:r>
        <w:rPr>
          <w:lang w:eastAsia="zh-CN"/>
        </w:rPr>
        <w:tab/>
        <w:t>G</w:t>
      </w:r>
      <w:r>
        <w:rPr>
          <w:lang w:eastAsia="zh-CN"/>
        </w:rPr>
        <w:t>eneral</w:t>
      </w:r>
    </w:p>
    <w:p>
      <w:pPr>
        <w:pStyle w:val="Normal"/>
        <w:rPr/>
      </w:pPr>
      <w:r>
        <w:rPr/>
        <w:t>The provision of PCC Rules corresponding to both MPS and non-MPS service shall be performed as described in sub</w:t>
      </w:r>
      <w:r>
        <w:rPr>
          <w:lang w:eastAsia="ko-KR"/>
        </w:rPr>
        <w:t>clause</w:t>
      </w:r>
      <w:r>
        <w:rPr>
          <w:lang w:eastAsia="ko-KR"/>
        </w:rPr>
        <w:t> </w:t>
      </w:r>
      <w:r>
        <w:rPr/>
        <w:t>4.2.6.2.1 "Provisioning of PCC rules".</w:t>
      </w:r>
    </w:p>
    <w:p>
      <w:pPr>
        <w:pStyle w:val="Normal"/>
        <w:rPr/>
      </w:pPr>
      <w:r>
        <w:rPr/>
        <w:t>When the PCF derives PCC Rules corresponding to MPS service, the ARP and 5QI shall be set as appropriate for the prioritized service, e.g. an IMS Multimedia Priority Service.</w:t>
      </w:r>
      <w:ins w:id="5503" w:author="C3-184347" w:date="2018-08-29T10:21:00Z">
        <w:r>
          <w:rPr/>
          <w:t xml:space="preserve"> The PCF may authorize a standardized 5QI or a standardized 5QI with a specific 5QI priority level as defined in subclause</w:t>
        </w:r>
      </w:ins>
      <w:ins w:id="5504" w:author="C3-184379" w:date="2018-09-12T10:00:00Z">
        <w:r>
          <w:rPr/>
          <w:t> </w:t>
        </w:r>
      </w:ins>
      <w:ins w:id="5505" w:author="C3-184347" w:date="2018-08-29T10:21:00Z">
        <w:del w:id="5506" w:author="C3-184379" w:date="2018-09-12T10:00:00Z">
          <w:r>
            <w:rPr/>
            <w:delText xml:space="preserve"> </w:delText>
          </w:r>
        </w:del>
      </w:ins>
      <w:ins w:id="5507" w:author="C3-184347" w:date="2018-08-29T10:21:00Z">
        <w:r>
          <w:rPr/>
          <w:t>4.2.6.5.2. The PCF may also authorize a non-standardized 5QI with explicitly signalled QoS characteristics as defined in subclause 4.2.6.5.3.</w:t>
        </w:r>
      </w:ins>
    </w:p>
    <w:p>
      <w:pPr>
        <w:pStyle w:val="EditorsNote"/>
        <w:ind w:left="1420" w:hanging="1136"/>
        <w:rPr>
          <w:del w:id="5509" w:author="C3-184347" w:date="2018-08-29T10:21:00Z"/>
        </w:rPr>
      </w:pPr>
      <w:del w:id="5508" w:author="C3-184347" w:date="2018-08-29T10:21:00Z">
        <w:r>
          <w:rPr>
            <w:lang w:eastAsia="zh-CN"/>
          </w:rPr>
          <w:delText>Editor's note:</w:delText>
          <w:tab/>
          <w:delText>A 5QI can either be a standard 5QI, standard 5QI with 5QI Priority Level, or non-standard 5QI (with flexible QoS characteristics). Therefore, the specific use of 5QI terminology needs to be clarified for each 5QI reference made within this specification and across other specifications.</w:delText>
        </w:r>
      </w:del>
    </w:p>
    <w:p>
      <w:pPr>
        <w:pStyle w:val="EditorsNote"/>
        <w:rPr/>
      </w:pPr>
      <w:r>
        <w:rPr/>
        <w:t xml:space="preserve">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w:t>
      </w:r>
      <w:ins w:id="5510" w:author="C3-184347" w:date="2018-08-29T10:21:00Z">
        <w:r>
          <w:rPr/>
          <w:t xml:space="preserve">(also associated QoS characteristics if applicable) </w:t>
        </w:r>
      </w:ins>
      <w:r>
        <w:rPr/>
        <w:t>modified for the priority PDU connectivity service to an appropriate value according to PCF decision.</w:t>
      </w:r>
    </w:p>
    <w:p>
      <w:pPr>
        <w:pStyle w:val="Normal"/>
        <w:rPr/>
      </w:pPr>
      <w:r>
        <w:rPr/>
        <w:t>When the PCF receives a</w:t>
      </w:r>
      <w:r>
        <w:rPr>
          <w:lang w:eastAsia="ko-KR"/>
        </w:rPr>
        <w:t>n HTTP POST message as defined in subsclause </w:t>
      </w:r>
      <w:r>
        <w:rPr>
          <w:lang w:val="en-US" w:eastAsia="ko-KR"/>
        </w:rPr>
        <w:t>4.2.2.1</w:t>
      </w:r>
      <w:r>
        <w:rPr>
          <w:lang w:eastAsia="ja-JP"/>
        </w:rPr>
        <w:t xml:space="preserve">, </w:t>
      </w:r>
      <w:r>
        <w:rPr/>
        <w:t xml:space="preserve">the PCF shall check whether any of these parameters is stored in the UDR: indication for support of priority PDU connectivity service, MPS Priority Level and/or indication of support. The PCF shall derive the applicable PCC rules and default QoS flow QoS based on that information. If the indication of IMS priority service support is set and the </w:t>
      </w:r>
      <w:r>
        <w:rPr>
          <w:lang w:val="en-US" w:eastAsia="en-US"/>
        </w:rPr>
        <w:t>"</w:t>
      </w:r>
      <w:r>
        <w:rPr/>
        <w:t>dnn</w:t>
      </w:r>
      <w:r>
        <w:rPr>
          <w:lang w:val="en-US" w:eastAsia="en-US"/>
        </w:rPr>
        <w:t>"</w:t>
      </w:r>
      <w:r>
        <w:rPr/>
        <w:t xml:space="preserve">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 xml:space="preserve">Once the PCF receives a notification of a change in Priority PDU connectivity services support, MPS Priority Level and/or IMS priority service support from the UDR, the PCF shall make the corresponding policy decisions (i.e. ARP and/or 5QI </w:t>
      </w:r>
      <w:ins w:id="5511" w:author="C3-184347" w:date="2018-08-29T10:22:00Z">
        <w:r>
          <w:rPr/>
          <w:t xml:space="preserve">(also associated QoS characteristics if applicable) </w:t>
        </w:r>
      </w:ins>
      <w:r>
        <w:rPr/>
        <w:t>change) and, if applicable, shall initiate an HPPT POST message as defined in subclua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35" w:name="__RefHeading___Toc524428533"/>
      <w:bookmarkEnd w:id="135"/>
      <w:r>
        <w:rPr>
          <w:lang w:eastAsia="zh-CN"/>
        </w:rPr>
        <w:t>4.2.6.2.</w:t>
      </w:r>
      <w:r>
        <w:rPr>
          <w:lang w:eastAsia="zh-CN"/>
        </w:rPr>
        <w:t>12</w:t>
      </w:r>
      <w:r>
        <w:rPr>
          <w:lang w:eastAsia="zh-CN"/>
        </w:rPr>
        <w:t>.</w:t>
      </w:r>
      <w:r>
        <w:rPr>
          <w:lang w:eastAsia="zh-CN"/>
        </w:rPr>
        <w:t>2</w:t>
      </w:r>
      <w:r>
        <w:rPr/>
        <w:tab/>
        <w:t>Invocation/Revocation of Priority PDU connectivity services</w:t>
      </w:r>
    </w:p>
    <w:p>
      <w:pPr>
        <w:pStyle w:val="Normal"/>
        <w:rPr/>
      </w:pPr>
      <w:r>
        <w:rPr/>
        <w:t>When a Priority PDU connectivity services is invoked, the PCF shall</w:t>
      </w:r>
    </w:p>
    <w:p>
      <w:pPr>
        <w:pStyle w:val="B1"/>
        <w:rPr/>
      </w:pPr>
      <w:r>
        <w:rPr/>
        <w:t>-</w:t>
        <w:tab/>
        <w:t xml:space="preserve">Derive the corresponding PCC Rules with the ARP and 5QI </w:t>
      </w:r>
      <w:ins w:id="5512" w:author="C3-184347" w:date="2018-08-29T10:22:00Z">
        <w:r>
          <w:rPr/>
          <w:t xml:space="preserve">(also associated QoS characteristics if applicable) </w:t>
        </w:r>
      </w:ins>
      <w:r>
        <w:rPr/>
        <w:t>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w:t>
      </w:r>
      <w:r>
        <w:rPr>
          <w:lang w:eastAsia="zh-CN"/>
        </w:rPr>
        <w:t>12</w:t>
      </w:r>
      <w:r>
        <w:rPr>
          <w:lang w:eastAsia="zh-CN"/>
        </w:rPr>
        <w:t>.1</w:t>
      </w:r>
      <w:r>
        <w:rPr/>
        <w:t>.</w:t>
      </w:r>
    </w:p>
    <w:p>
      <w:pPr>
        <w:pStyle w:val="B1"/>
        <w:rPr/>
      </w:pPr>
      <w:r>
        <w:rPr/>
        <w:t>-</w:t>
        <w:tab/>
        <w:t>Set the 5QI of the default 5QI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PCC Rules installed before the activation of the Priority PDU connectivity services to the 5QI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to an appropriate value according to PCF decision if modification of the 5QI of PCC Rules is required.</w:t>
      </w:r>
    </w:p>
    <w:p>
      <w:pPr>
        <w:pStyle w:val="NO"/>
        <w:rPr>
          <w:lang w:eastAsia="ja-JP"/>
        </w:rPr>
      </w:pPr>
      <w:r>
        <w:rPr/>
        <w:t>NOTE:</w:t>
        <w:tab/>
        <w:t xml:space="preserve">Priority PDU connectivity services requir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 xml:space="preserve">The PCF shall provision the SMF with the applicable PCC Rules upon Priority PDU connectivity services activation and deactivation as described in </w:t>
      </w:r>
      <w:r>
        <w:rPr>
          <w:lang w:eastAsia="ko-KR"/>
        </w:rPr>
        <w:t>clause</w:t>
      </w:r>
      <w:r>
        <w:rPr>
          <w:lang w:eastAsia="ko-KR"/>
        </w:rPr>
        <w:t> </w:t>
      </w:r>
      <w:r>
        <w:rPr/>
        <w:t xml:space="preserve">4.2.y. The provision of the QoS information applicable for the PCC Rules shall be performed as described in </w:t>
      </w:r>
      <w:r>
        <w:rPr>
          <w:lang w:eastAsia="ko-KR"/>
        </w:rPr>
        <w:t>clause</w:t>
      </w:r>
      <w:r>
        <w:rPr>
          <w:lang w:eastAsia="ko-KR"/>
        </w:rPr>
        <w:t> </w:t>
      </w:r>
      <w:r>
        <w:rPr/>
        <w:t xml:space="preserve">4.5.6.2. The provision of QoS information for the default QoS flow shall be performed as described in </w:t>
      </w:r>
      <w:r>
        <w:rPr>
          <w:lang w:eastAsia="ko-KR"/>
        </w:rPr>
        <w:t>clause</w:t>
      </w:r>
      <w:r>
        <w:rPr>
          <w:lang w:eastAsia="ko-KR"/>
        </w:rPr>
        <w:t> </w:t>
      </w:r>
      <w:r>
        <w:rPr/>
        <w:t>4.2.6.5.</w:t>
      </w:r>
    </w:p>
    <w:p>
      <w:pPr>
        <w:pStyle w:val="Heading6"/>
        <w:rPr/>
      </w:pPr>
      <w:bookmarkStart w:id="136" w:name="__RefHeading___Toc524428534"/>
      <w:bookmarkEnd w:id="136"/>
      <w:r>
        <w:rPr>
          <w:lang w:eastAsia="zh-CN"/>
        </w:rPr>
        <w:t>4.2.6.2.</w:t>
      </w:r>
      <w:r>
        <w:rPr>
          <w:lang w:eastAsia="zh-CN"/>
        </w:rPr>
        <w:t>12</w:t>
      </w:r>
      <w:r>
        <w:rPr>
          <w:lang w:eastAsia="zh-CN"/>
        </w:rPr>
        <w:t>.</w:t>
      </w:r>
      <w:r>
        <w:rPr>
          <w:lang w:eastAsia="zh-CN"/>
        </w:rPr>
        <w:t>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w:t>
      </w:r>
      <w:r>
        <w:rPr>
          <w:lang w:eastAsia="zh-CN"/>
        </w:rPr>
        <w:t>12</w:t>
      </w:r>
      <w:r>
        <w:rPr>
          <w:lang w:eastAsia="zh-CN"/>
        </w:rPr>
        <w:t>.1</w:t>
      </w:r>
      <w:r>
        <w:rPr/>
        <w:t>:</w:t>
      </w:r>
    </w:p>
    <w:p>
      <w:pPr>
        <w:pStyle w:val="B1"/>
        <w:rPr/>
      </w:pPr>
      <w:r>
        <w:rPr/>
        <w:t>-</w:t>
        <w:tab/>
        <w:t>set the ARP of the default QoS flow as appropriate for the prioritized service;</w:t>
      </w:r>
    </w:p>
    <w:p>
      <w:pPr>
        <w:pStyle w:val="B1"/>
        <w:rPr/>
      </w:pPr>
      <w:r>
        <w:rPr/>
        <w:t>-</w:t>
        <w:tab/>
        <w:t xml:space="preserve">if required, set the ARP and 5QI </w:t>
      </w:r>
      <w:ins w:id="5513" w:author="C3-184347" w:date="2018-08-29T10:22:00Z">
        <w:r>
          <w:rPr/>
          <w:t xml:space="preserve">(also associated QoS characteristics if applicable) </w:t>
        </w:r>
      </w:ins>
      <w:r>
        <w:rPr/>
        <w:t>of all PCC rules assigned to the IMS signalling Qos flow as appropriate for IMS Multimedia Priority Services;</w:t>
      </w:r>
    </w:p>
    <w:p>
      <w:pPr>
        <w:pStyle w:val="B1"/>
        <w:rPr/>
      </w:pPr>
      <w:r>
        <w:rPr/>
        <w:t>-</w:t>
        <w:tab/>
        <w:t>derive the PCC Rules corresponding to the IMS Multimedia Priority Service and set the ARP of these PCC Rules based on the information received over N7/Rx.</w:t>
      </w:r>
    </w:p>
    <w:p>
      <w:pPr>
        <w:pStyle w:val="Normal"/>
        <w:rPr/>
      </w:pPr>
      <w:r>
        <w:rPr/>
        <w:t>If the PCF detects that the P-CSCF released all the MPS session and the IMS priority service has been deactivated for the PDU session the PCF shall under consideration of the requirements described in clause </w:t>
      </w:r>
      <w:r>
        <w:rPr>
          <w:lang w:eastAsia="zh-CN"/>
        </w:rPr>
        <w:t>4.2.6.2.</w:t>
      </w:r>
      <w:r>
        <w:rPr>
          <w:lang w:eastAsia="zh-CN"/>
        </w:rPr>
        <w:t>12</w:t>
      </w:r>
      <w:r>
        <w:rPr>
          <w:lang w:eastAsia="zh-CN"/>
        </w:rPr>
        <w:t>.1</w:t>
      </w:r>
      <w:r>
        <w:rPr/>
        <w:t>:</w:t>
      </w:r>
    </w:p>
    <w:p>
      <w:pPr>
        <w:pStyle w:val="B1"/>
        <w:rPr/>
      </w:pPr>
      <w:r>
        <w:rPr/>
        <w:t>-</w:t>
        <w:tab/>
        <w:t>delete the PCC Rules corresponding to the IMS Multimedia Priority Service;</w:t>
      </w:r>
    </w:p>
    <w:p>
      <w:pPr>
        <w:pStyle w:val="B1"/>
        <w:rPr/>
      </w:pPr>
      <w:r>
        <w:rPr/>
        <w:t>-</w:t>
        <w:tab/>
        <w:t>set the ARP of the default QoS flow as appropriate for the IMS Multimedia Priority set to inactive;</w:t>
      </w:r>
    </w:p>
    <w:p>
      <w:pPr>
        <w:pStyle w:val="Normal"/>
        <w:rPr/>
      </w:pPr>
      <w:r>
        <w:rPr/>
        <w:t>-</w:t>
        <w:tab/>
        <w:t>replace the ARP of all PCC Rules assigned to the IMS signalling QoS flow as appropriate when the IMS Multimedia Priority is inactive.</w:t>
      </w:r>
    </w:p>
    <w:p>
      <w:pPr>
        <w:pStyle w:val="Heading5"/>
        <w:ind w:left="1701" w:hanging="1701"/>
        <w:rPr/>
      </w:pPr>
      <w:bookmarkStart w:id="137" w:name="__RefHeading___Toc524428535"/>
      <w:bookmarkEnd w:id="137"/>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7] subclauses 4.4.1 and 4.4.2 or 3GPP TS 29.514 [10]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xml:space="preserve">. The sponsor identity shall be set using the "sponsorId" attribute within the </w:t>
      </w:r>
      <w:del w:id="5514" w:author="C3-185267" w:date="2018-08-29T14:36:00Z">
        <w:r>
          <w:rPr/>
          <w:delText>"c</w:delText>
        </w:r>
      </w:del>
      <w:del w:id="5515" w:author="C3-185267" w:date="2018-08-29T14:36:00Z">
        <w:r>
          <w:rPr>
            <w:lang w:val="en-US" w:eastAsia="en-US"/>
          </w:rPr>
          <w:delText>hgDecs</w:delText>
        </w:r>
      </w:del>
      <w:del w:id="5516" w:author="C3-185267" w:date="2018-08-29T14:36:00Z">
        <w:r>
          <w:rPr/>
          <w:delText>" attribute</w:delText>
        </w:r>
      </w:del>
      <w:ins w:id="5517" w:author="C3-185267" w:date="2018-08-29T14:36:00Z">
        <w:r>
          <w:rPr/>
          <w:t>ChargingData data type</w:t>
        </w:r>
      </w:ins>
      <w:r>
        <w:rPr/>
        <w:t xml:space="preserve"> which the PCC rule refers to. The application service provider identity shall be set using the "</w:t>
      </w:r>
      <w:r>
        <w:rPr>
          <w:rFonts w:eastAsia="等线;Arial Unicode MS"/>
          <w:lang w:eastAsia="zh-CN"/>
        </w:rPr>
        <w:t>appSvcProvId" attribute</w:t>
      </w:r>
      <w:r>
        <w:rPr/>
        <w:t xml:space="preserve"> within the </w:t>
      </w:r>
      <w:del w:id="5518" w:author="C3-185267" w:date="2018-08-29T14:36:00Z">
        <w:r>
          <w:rPr/>
          <w:delText>"c</w:delText>
        </w:r>
      </w:del>
      <w:del w:id="5519" w:author="C3-185267" w:date="2018-08-29T14:36:00Z">
        <w:r>
          <w:rPr>
            <w:lang w:val="en-US" w:eastAsia="en-US"/>
          </w:rPr>
          <w:delText>hgDecs</w:delText>
        </w:r>
      </w:del>
      <w:del w:id="5520" w:author="C3-185267" w:date="2018-08-29T14:36:00Z">
        <w:r>
          <w:rPr/>
          <w:delText>" attribute</w:delText>
        </w:r>
      </w:del>
      <w:ins w:id="5521" w:author="C3-185267" w:date="2018-08-29T14:36:00Z">
        <w:r>
          <w:rPr/>
          <w:t>ChargingData data type</w:t>
        </w:r>
      </w:ins>
      <w:r>
        <w:rPr/>
        <w:t xml:space="preserve"> which the PCC rule refers to. The "sponsorId" attribute and "appSvcProvId" shall be </w:t>
      </w:r>
      <w:del w:id="5522" w:author="C3-185267" w:date="2018-08-29T14:37:00Z">
        <w:r>
          <w:rPr/>
          <w:delText>included</w:delText>
        </w:r>
      </w:del>
      <w:ins w:id="5523" w:author="C3-185267" w:date="2018-08-29T14:37:00Z">
        <w:r>
          <w:rPr/>
          <w:t>set</w:t>
        </w:r>
      </w:ins>
      <w:r>
        <w:rPr/>
        <w:t xml:space="preserve"> if </w:t>
      </w:r>
      <w:r>
        <w:rPr/>
        <w:t xml:space="preserve">the </w:t>
      </w:r>
      <w:r>
        <w:rPr/>
        <w:t>"r</w:t>
      </w:r>
      <w:r>
        <w:rPr/>
        <w:t>eportingLevel</w:t>
      </w:r>
      <w:r>
        <w:rPr/>
        <w:t>"</w:t>
      </w:r>
      <w:r>
        <w:rPr/>
        <w:t xml:space="preserve"> </w:t>
      </w:r>
      <w:r>
        <w:rPr/>
        <w:t>attribute</w:t>
      </w:r>
      <w:r>
        <w:rPr/>
        <w:t xml:space="preserve"> </w:t>
      </w:r>
      <w:ins w:id="5524" w:author="C3-185267" w:date="2018-08-29T14:37:00Z">
        <w:r>
          <w:rPr/>
          <w:t xml:space="preserve">within the ChargingData data type which the PCC rule refers to </w:t>
        </w:r>
      </w:ins>
      <w:r>
        <w:rPr/>
        <w:t xml:space="preserve">is set to the value </w:t>
      </w:r>
      <w:ins w:id="5525" w:author="C3-185267" w:date="2018-08-29T14:37:00Z">
        <w:r>
          <w:rPr/>
          <w:t>"</w:t>
        </w:r>
      </w:ins>
      <w:r>
        <w:rPr/>
        <w:t>SPO</w:t>
      </w:r>
      <w:r>
        <w:rPr/>
        <w:t>N</w:t>
      </w:r>
      <w:r>
        <w:rPr/>
        <w:t>_CON_LEVEL</w:t>
      </w:r>
      <w:ins w:id="5526" w:author="C3-185267" w:date="2018-08-29T14:37:00Z">
        <w:r>
          <w:rPr/>
          <w:t>"</w:t>
        </w:r>
      </w:ins>
      <w:r>
        <w:rPr/>
        <w:t>.</w:t>
      </w:r>
    </w:p>
    <w:p>
      <w:pPr>
        <w:pStyle w:val="Normal"/>
        <w:rPr>
          <w:lang w:eastAsia="zh-CN"/>
        </w:rPr>
      </w:pPr>
      <w:r>
        <w:rPr/>
        <w:t xml:space="preserve">When receiving the usage </w:t>
      </w:r>
      <w:r>
        <w:rPr/>
        <w:t xml:space="preserve">thresholds </w:t>
      </w:r>
      <w:r>
        <w:rPr/>
        <w:t>from the AF</w:t>
      </w:r>
      <w:r>
        <w:rPr/>
        <w:t xml:space="preserve">, the PCF </w:t>
      </w:r>
      <w:r>
        <w:rPr/>
        <w:t>shall</w:t>
      </w:r>
      <w:r>
        <w:rPr/>
        <w:t xml:space="preserve"> use the sponsor identity to generate a value of "umId" attribute of the UsageMonitoringData data </w:t>
      </w:r>
      <w:del w:id="5527" w:author="C3-185267" w:date="2018-08-29T14:38:00Z">
        <w:r>
          <w:rPr/>
          <w:delText>structure</w:delText>
        </w:r>
      </w:del>
      <w:ins w:id="5528" w:author="C3-185267" w:date="2018-08-29T14:38:00Z">
        <w:r>
          <w:rPr/>
          <w:t>type which the PCC rule refers to</w:t>
        </w:r>
      </w:ins>
      <w:r>
        <w:rPr/>
        <w:t xml:space="preserve"> </w:t>
      </w:r>
      <w:r>
        <w:rPr>
          <w:lang w:eastAsia="zh-CN"/>
        </w:rPr>
        <w:t>and</w:t>
      </w:r>
      <w:r>
        <w:rPr>
          <w:lang w:eastAsia="zh-CN"/>
        </w:rPr>
        <w:t xml:space="preserve"> </w:t>
      </w:r>
      <w:r>
        <w:rPr/>
        <w:t xml:space="preserve">request usage monitoring control </w:t>
      </w:r>
      <w:r>
        <w:rPr>
          <w:lang w:eastAsia="zh-CN"/>
        </w:rPr>
        <w:t xml:space="preserve">for the </w:t>
      </w:r>
      <w:del w:id="5529" w:author="C3-185267" w:date="2018-08-29T14:38:00Z">
        <w:r>
          <w:rPr>
            <w:lang w:eastAsia="zh-CN"/>
          </w:rPr>
          <w:delText>monitoring key</w:delText>
        </w:r>
      </w:del>
      <w:ins w:id="5530" w:author="C3-185267" w:date="2018-08-29T14:38:00Z">
        <w:r>
          <w:rPr>
            <w:lang w:eastAsia="zh-CN"/>
          </w:rPr>
          <w:t>sponsored data connectivity</w:t>
        </w:r>
      </w:ins>
      <w:r>
        <w:rPr>
          <w:lang w:eastAsia="zh-CN"/>
        </w:rPr>
        <w:t xml:space="preserve"> by </w:t>
      </w:r>
      <w:r>
        <w:rPr/>
        <w:t>following the procedure</w:t>
      </w:r>
      <w:r>
        <w:rPr>
          <w:lang w:eastAsia="zh-CN"/>
        </w:rPr>
        <w:t>s</w:t>
      </w:r>
      <w:r>
        <w:rPr/>
        <w:t xml:space="preserve"> specified in </w:t>
      </w:r>
      <w:r>
        <w:rPr/>
        <w:t>sub</w:t>
      </w:r>
      <w:r>
        <w:rPr/>
        <w:t>clause</w:t>
      </w:r>
      <w:r>
        <w:rPr/>
        <w:t>s 4.2.6.4.3</w:t>
      </w:r>
      <w:r>
        <w:rPr/>
        <w:t>.</w:t>
      </w:r>
    </w:p>
    <w:p>
      <w:pPr>
        <w:pStyle w:val="Normal"/>
        <w:rPr/>
      </w:pPr>
      <w:r>
        <w:rPr/>
        <w:t xml:space="preserve">When the AF disables sponsoring a service (See </w:t>
      </w:r>
      <w:ins w:id="5531" w:author="C3-185267" w:date="2018-08-29T14:38:00Z">
        <w:r>
          <w:rPr/>
          <w:t xml:space="preserve">3GPP TS 29.214 [17] subclause 4.4.2 or </w:t>
        </w:r>
      </w:ins>
      <w:r>
        <w:rPr/>
        <w:t xml:space="preserve">3GPP TS 29.514 [10] </w:t>
      </w:r>
      <w:r>
        <w:rPr/>
        <w:t>sub</w:t>
      </w:r>
      <w:r>
        <w:rPr/>
        <w:t>clause 4.2.3.5), the PCF</w:t>
      </w:r>
    </w:p>
    <w:p>
      <w:pPr>
        <w:pStyle w:val="B1"/>
        <w:rPr/>
      </w:pPr>
      <w:r>
        <w:rPr/>
        <w:t>-</w:t>
        <w:tab/>
      </w:r>
      <w:r>
        <w:rPr>
          <w:lang w:eastAsia="zh-CN"/>
        </w:rPr>
        <w:t xml:space="preserve">may </w:t>
      </w:r>
      <w:r>
        <w:rPr/>
        <w:t>modify the PCC rule</w:t>
      </w:r>
      <w:r>
        <w:rPr>
          <w:lang w:eastAsia="zh-CN"/>
        </w:rPr>
        <w:t xml:space="preserve">s in </w:t>
      </w:r>
      <w:r>
        <w:rPr/>
        <w:t xml:space="preserve">order to set the "reportingLevel" attribute to </w:t>
      </w:r>
      <w:ins w:id="5532" w:author="C3-185267" w:date="2018-08-29T14:38:00Z">
        <w:r>
          <w:rPr/>
          <w:t>"</w:t>
        </w:r>
      </w:ins>
      <w:r>
        <w:rPr/>
        <w:t>SER_ID_LEVEL</w:t>
      </w:r>
      <w:ins w:id="5533" w:author="C3-185267" w:date="2018-08-29T14:38:00Z">
        <w:r>
          <w:rPr/>
          <w:t>"</w:t>
        </w:r>
      </w:ins>
      <w:r>
        <w:rPr/>
        <w:t xml:space="preserve"> or </w:t>
      </w:r>
      <w:ins w:id="5534" w:author="C3-185267" w:date="2018-08-29T14:39:00Z">
        <w:r>
          <w:rPr/>
          <w:t>"</w:t>
        </w:r>
      </w:ins>
      <w:r>
        <w:rPr/>
        <w:t>RAT_GR_LEVEL</w:t>
      </w:r>
      <w:ins w:id="5535" w:author="C3-185267" w:date="2018-08-29T14:39:00Z">
        <w:r>
          <w:rPr/>
          <w:t>"</w:t>
        </w:r>
      </w:ins>
      <w:r>
        <w:rPr>
          <w:lang w:eastAsia="zh-CN"/>
        </w:rPr>
        <w:t xml:space="preserve"> </w:t>
      </w:r>
      <w:r>
        <w:rPr>
          <w:lang w:eastAsia="zh-CN"/>
        </w:rPr>
        <w:t xml:space="preserve">within the ChargingData data </w:t>
      </w:r>
      <w:del w:id="5536" w:author="C3-185267" w:date="2018-08-29T14:39:00Z">
        <w:r>
          <w:rPr>
            <w:lang w:eastAsia="zh-CN"/>
          </w:rPr>
          <w:delText>structure</w:delText>
        </w:r>
      </w:del>
      <w:ins w:id="5537" w:author="C3-185267" w:date="2018-08-29T14:39:00Z">
        <w:r>
          <w:rPr>
            <w:lang w:eastAsia="zh-CN"/>
          </w:rPr>
          <w:t>type</w:t>
        </w:r>
      </w:ins>
      <w:r>
        <w:rPr>
          <w:lang w:eastAsia="zh-CN"/>
        </w:rPr>
        <w:t xml:space="preserve"> which the PCC rule refers to </w:t>
      </w:r>
      <w:r>
        <w:rPr>
          <w:lang w:eastAsia="zh-CN"/>
        </w:rPr>
        <w:t xml:space="preserve">and not include the </w:t>
      </w:r>
      <w:r>
        <w:rPr>
          <w:lang w:eastAsia="zh-CN"/>
        </w:rPr>
        <w:t>"s</w:t>
      </w:r>
      <w:r>
        <w:rPr>
          <w:lang w:eastAsia="zh-CN"/>
        </w:rPr>
        <w:t>ponsorId</w:t>
      </w:r>
      <w:r>
        <w:rPr>
          <w:lang w:eastAsia="zh-CN"/>
        </w:rPr>
        <w:t>"</w:t>
      </w:r>
      <w:r>
        <w:rPr>
          <w:lang w:eastAsia="zh-CN"/>
        </w:rPr>
        <w:t xml:space="preserve"> </w:t>
      </w:r>
      <w:r>
        <w:rPr>
          <w:lang w:eastAsia="zh-CN"/>
        </w:rPr>
        <w:t xml:space="preserve">attribute </w:t>
      </w:r>
      <w:r>
        <w:rPr>
          <w:lang w:eastAsia="zh-CN"/>
        </w:rPr>
        <w:t xml:space="preserve">and </w:t>
      </w:r>
      <w:r>
        <w:rPr>
          <w:lang w:eastAsia="zh-CN"/>
        </w:rPr>
        <w:t>"</w:t>
      </w:r>
      <w:r>
        <w:rPr>
          <w:rFonts w:eastAsia="等线;Arial Unicode MS"/>
          <w:lang w:eastAsia="zh-CN"/>
        </w:rPr>
        <w:t>appSvcProvId"</w:t>
      </w:r>
      <w:r>
        <w:rPr>
          <w:lang w:eastAsia="zh-CN"/>
        </w:rPr>
        <w:t xml:space="preserve"> </w:t>
      </w:r>
      <w:r>
        <w:rPr>
          <w:lang w:eastAsia="zh-CN"/>
        </w:rPr>
        <w:t xml:space="preserve">attribute </w:t>
      </w:r>
      <w:r>
        <w:rPr>
          <w:lang w:eastAsia="zh-CN"/>
        </w:rPr>
        <w:t>if they were included previously.</w:t>
      </w:r>
    </w:p>
    <w:p>
      <w:pPr>
        <w:pStyle w:val="B1"/>
        <w:rPr/>
      </w:pPr>
      <w:r>
        <w:rPr>
          <w:lang w:eastAsia="zh-CN"/>
        </w:rPr>
        <w:t>-</w:t>
        <w:tab/>
        <w:t>may modify the PCC rules to update the charging key</w:t>
      </w:r>
      <w:ins w:id="5538" w:author="C3-185267" w:date="2018-08-29T14:39:00Z">
        <w:r>
          <w:rPr>
            <w:lang w:eastAsia="zh-CN"/>
          </w:rPr>
          <w:t xml:space="preserve"> by setting the new value of the "</w:t>
        </w:r>
      </w:ins>
      <w:ins w:id="5539" w:author="C3-185267" w:date="2018-08-29T14:39:00Z">
        <w:r>
          <w:rPr>
            <w:rFonts w:eastAsia="等线;Arial Unicode MS"/>
            <w:lang w:eastAsia="zh-CN"/>
          </w:rPr>
          <w:t xml:space="preserve">ratingGroup" attribute </w:t>
        </w:r>
      </w:ins>
      <w:ins w:id="5540" w:author="C3-185267" w:date="2018-08-29T14:39:00Z">
        <w:r>
          <w:rPr>
            <w:lang w:eastAsia="zh-CN"/>
          </w:rPr>
          <w:t>within the ChargingData data type which the PCC rule refers</w:t>
        </w:r>
      </w:ins>
      <w:ins w:id="5541" w:author="C3-185267" w:date="2018-08-29T14:39:00Z">
        <w:r>
          <w:rPr>
            <w:rFonts w:eastAsia="等线;Arial Unicode MS"/>
            <w:lang w:eastAsia="zh-CN"/>
          </w:rPr>
          <w:t xml:space="preserve"> to</w:t>
        </w:r>
      </w:ins>
      <w:r>
        <w:rPr>
          <w:lang w:eastAsia="zh-CN"/>
        </w:rPr>
        <w:t>.</w:t>
      </w:r>
    </w:p>
    <w:p>
      <w:pPr>
        <w:pStyle w:val="NO"/>
        <w:rPr/>
      </w:pPr>
      <w:r>
        <w:rPr/>
        <w:t>NOTE:</w:t>
        <w:tab/>
        <w:t>A specific charging key can be applied to the sponsored data connectivity for online charging.</w:t>
      </w:r>
    </w:p>
    <w:p>
      <w:pPr>
        <w:pStyle w:val="B1"/>
        <w:rPr>
          <w:lang w:eastAsia="zh-CN"/>
          <w:ins w:id="5542" w:author="C3-185412" w:date="2018-09-17T14:04:00Z"/>
        </w:rPr>
      </w:pPr>
      <w:r>
        <w:rPr>
          <w:lang w:eastAsia="zh-CN"/>
        </w:rPr>
        <w:t>-</w:t>
        <w:tab/>
        <w:t>shall disable the usage monitoring for the sponsored data connectivity according to subclause</w:t>
      </w:r>
      <w:r>
        <w:rPr>
          <w:lang w:eastAsia="zh-CN"/>
        </w:rPr>
        <w:t> </w:t>
      </w:r>
      <w:r>
        <w:rPr>
          <w:lang w:eastAsia="zh-CN"/>
        </w:rPr>
        <w:t>4.</w:t>
      </w:r>
      <w:r>
        <w:rPr>
          <w:lang w:eastAsia="zh-CN"/>
        </w:rPr>
        <w:t>2.6.4.3</w:t>
      </w:r>
      <w:r>
        <w:rPr>
          <w:lang w:eastAsia="zh-CN"/>
        </w:rPr>
        <w:t xml:space="preserve"> if it was enabled previously. As a result, PCF gets the accumulated usage of the sponsored data connectivity.</w:t>
      </w:r>
    </w:p>
    <w:p>
      <w:pPr>
        <w:pStyle w:val="Heading4"/>
        <w:ind w:left="1418" w:hanging="1418"/>
        <w:rPr>
          <w:ins w:id="5544" w:author="C3-185412" w:date="2018-09-17T14:04:00Z"/>
        </w:rPr>
      </w:pPr>
      <w:ins w:id="5543" w:author="C3-185412" w:date="2018-09-17T14:04:00Z">
        <w:r>
          <w:rPr/>
          <w:t>4.2.6.2.14</w:t>
          <w:tab/>
          <w:t>Support for PCC rule versioning</w:t>
        </w:r>
      </w:ins>
    </w:p>
    <w:p>
      <w:pPr>
        <w:pStyle w:val="Normal"/>
        <w:rPr>
          <w:ins w:id="5553" w:author="C3-185412" w:date="2018-09-17T14:04:00Z"/>
        </w:rPr>
      </w:pPr>
      <w:ins w:id="5545" w:author="C3-185412" w:date="2018-09-17T14:04:00Z">
        <w:r>
          <w:rPr/>
          <w:t xml:space="preserve">The support of PCC rule versioning is optional. </w:t>
        </w:r>
      </w:ins>
      <w:ins w:id="5546" w:author="C3-185412" w:date="2018-09-17T14:04:00Z">
        <w:r>
          <w:rPr>
            <w:lang w:eastAsia="zh-CN"/>
          </w:rPr>
          <w:t xml:space="preserve">When the </w:t>
        </w:r>
      </w:ins>
      <w:ins w:id="5547" w:author="C3-185412" w:date="2018-09-17T14:04:00Z">
        <w:r>
          <w:rPr/>
          <w:t>"</w:t>
        </w:r>
      </w:ins>
      <w:ins w:id="5548" w:author="C3-185412" w:date="2018-09-17T14:04:00Z">
        <w:r>
          <w:rPr>
            <w:lang w:eastAsia="zh-CN"/>
          </w:rPr>
          <w:t>RuleVersioning</w:t>
        </w:r>
      </w:ins>
      <w:ins w:id="5549" w:author="C3-185412" w:date="2018-09-17T14:04:00Z">
        <w:r>
          <w:rPr/>
          <w:t>"</w:t>
        </w:r>
      </w:ins>
      <w:ins w:id="5550" w:author="C3-185412" w:date="2018-09-17T14:04:00Z">
        <w:r>
          <w:rPr>
            <w:lang w:eastAsia="zh-CN"/>
          </w:rPr>
          <w:t xml:space="preserve"> feature is supported, the SMF and the PCF</w:t>
        </w:r>
      </w:ins>
      <w:ins w:id="5551" w:author="C3-185412" w:date="2018-09-17T14:04:00Z">
        <w:r>
          <w:rPr/>
          <w:t xml:space="preserve"> shall comply with the procedures specified in this </w:t>
        </w:r>
      </w:ins>
      <w:ins w:id="5552" w:author="C3-185412" w:date="2018-09-17T14:04:00Z">
        <w:r>
          <w:rPr>
            <w:lang w:eastAsia="zh-CN"/>
          </w:rPr>
          <w:t>subclause.</w:t>
        </w:r>
      </w:ins>
    </w:p>
    <w:p>
      <w:pPr>
        <w:pStyle w:val="Normal"/>
        <w:rPr>
          <w:ins w:id="5557" w:author="C3-185412" w:date="2018-09-17T14:04:00Z"/>
        </w:rPr>
      </w:pPr>
      <w:ins w:id="5554" w:author="C3-185412" w:date="2018-09-17T14:04:00Z">
        <w:r>
          <w:rPr>
            <w:lang w:eastAsia="zh-CN"/>
          </w:rPr>
          <w:t xml:space="preserve">If required by operator policies, the PCF shall assign a content version for each generated PCC rule and shall include the assigned version in the </w:t>
        </w:r>
      </w:ins>
      <w:ins w:id="5555" w:author="C3-185412" w:date="2018-09-17T14:04:00Z">
        <w:r>
          <w:rPr/>
          <w:t>"contVer" attribute</w:t>
        </w:r>
      </w:ins>
      <w:ins w:id="5556" w:author="C3-185412" w:date="2018-09-17T14:04:00Z">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The content version is unique for the lifetime of the PCC rule.</w:t>
        </w:r>
      </w:ins>
    </w:p>
    <w:p>
      <w:pPr>
        <w:pStyle w:val="NO"/>
        <w:rPr>
          <w:lang w:eastAsia="zh-CN"/>
          <w:ins w:id="5559" w:author="C3-185412" w:date="2018-09-17T14:04:00Z"/>
        </w:rPr>
      </w:pPr>
      <w:ins w:id="5558" w:author="C3-185412" w:date="2018-09-17T14:04:00Z">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ins>
    </w:p>
    <w:p>
      <w:pPr>
        <w:pStyle w:val="NO"/>
        <w:rPr>
          <w:ins w:id="5563" w:author="C3-185412" w:date="2018-09-17T14:04:00Z"/>
        </w:rPr>
      </w:pPr>
      <w:ins w:id="5560" w:author="C3-185412" w:date="2018-09-17T14:04:00Z">
        <w:r>
          <w:rPr/>
          <w:t>NOTE 2:</w:t>
        </w:r>
      </w:ins>
      <w:ins w:id="5561" w:author="C3-185412" w:date="2018-09-17T14:04:00Z">
        <w:r>
          <w:rPr>
            <w:lang w:eastAsia="zh-CN"/>
          </w:rPr>
          <w:tab/>
        </w:r>
      </w:ins>
      <w:ins w:id="5562" w:author="C3-185412" w:date="2018-09-17T14:04:00Z">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ins>
    </w:p>
    <w:p>
      <w:pPr>
        <w:pStyle w:val="Normal"/>
        <w:rPr>
          <w:ins w:id="5573" w:author="C3-185412" w:date="2018-09-17T14:04:00Z"/>
        </w:rPr>
      </w:pPr>
      <w:ins w:id="5564" w:author="C3-185412" w:date="2018-09-17T14:04:00Z">
        <w:r>
          <w:rPr>
            <w:lang w:eastAsia="zh-CN"/>
          </w:rPr>
          <w:t xml:space="preserve">Whenever the SMF provides a PCC rule report for rules that were provisioned with a content version, the SMF shall include the </w:t>
        </w:r>
      </w:ins>
      <w:ins w:id="5565" w:author="C3-185412" w:date="2018-09-17T14:04:00Z">
        <w:r>
          <w:rPr/>
          <w:t>"contVers" attribute</w:t>
        </w:r>
      </w:ins>
      <w:ins w:id="5566" w:author="C3-185412" w:date="2018-09-17T14:04:00Z">
        <w:r>
          <w:rPr>
            <w:lang w:eastAsia="zh-CN"/>
          </w:rPr>
          <w:t xml:space="preserve"> defined in the RuleReport data structure for those corresponding PCC rules. The SMF may include more than one content version in the </w:t>
        </w:r>
      </w:ins>
      <w:ins w:id="5567" w:author="C3-185412" w:date="2018-09-17T14:04:00Z">
        <w:r>
          <w:rPr/>
          <w:t>"contVers" attribute</w:t>
        </w:r>
      </w:ins>
      <w:ins w:id="5568" w:author="C3-185412" w:date="2018-09-17T14:04:00Z">
        <w:r>
          <w:rPr>
            <w:lang w:eastAsia="zh-CN"/>
          </w:rPr>
          <w:t xml:space="preserve"> for the same PCC rule within the corresponding RuleReport instance included in the </w:t>
        </w:r>
      </w:ins>
      <w:ins w:id="5569" w:author="C3-185412" w:date="2018-09-17T14:04:00Z">
        <w:r>
          <w:rPr/>
          <w:t>"ruleReports" attribute</w:t>
        </w:r>
      </w:ins>
      <w:ins w:id="5570" w:author="C3-185412" w:date="2018-09-17T14:04:00Z">
        <w:r>
          <w:rPr>
            <w:lang w:eastAsia="zh-CN"/>
          </w:rPr>
          <w:t xml:space="preserve"> (e.g. the SMF has combined multiple PCC rule versions enforcement into one QoS flow operation). In this case, the </w:t>
        </w:r>
      </w:ins>
      <w:ins w:id="5571" w:author="C3-185412" w:date="2018-09-17T14:04:00Z">
        <w:r>
          <w:rPr/>
          <w:t>"ruleStatus" attribute</w:t>
        </w:r>
      </w:ins>
      <w:ins w:id="5572" w:author="C3-185412" w:date="2018-09-17T14:04:00Z">
        <w:r>
          <w:rPr>
            <w:lang w:eastAsia="zh-CN"/>
          </w:rPr>
          <w:t xml:space="preserve"> shall indicate the final status of the PCC rule.</w:t>
        </w:r>
      </w:ins>
    </w:p>
    <w:p>
      <w:pPr>
        <w:pStyle w:val="NO"/>
        <w:rPr/>
      </w:pPr>
      <w:ins w:id="5574" w:author="C3-185412" w:date="2018-09-17T14:04:00Z">
        <w:r>
          <w:rPr>
            <w:rFonts w:eastAsia="Batang;바탕"/>
          </w:rPr>
          <w:t>NOTE 3:</w:t>
        </w:r>
      </w:ins>
      <w:ins w:id="5575" w:author="C3-185412" w:date="2018-09-17T14:04:00Z">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ins>
    </w:p>
    <w:p>
      <w:pPr>
        <w:pStyle w:val="Heading4"/>
        <w:ind w:left="1418" w:hanging="1418"/>
        <w:rPr/>
      </w:pPr>
      <w:bookmarkStart w:id="138" w:name="__RefHeading___Toc524428536"/>
      <w:bookmarkEnd w:id="138"/>
      <w:r>
        <w:rPr/>
        <w:t>4.2.6.3</w:t>
        <w:tab/>
        <w:t>Session Rules</w:t>
      </w:r>
    </w:p>
    <w:p>
      <w:pPr>
        <w:pStyle w:val="Heading5"/>
        <w:ind w:left="1701" w:hanging="1701"/>
        <w:rPr>
          <w:rFonts w:eastAsia="Batang;바탕"/>
          <w:lang w:eastAsia="zh-CN"/>
        </w:rPr>
      </w:pPr>
      <w:bookmarkStart w:id="139" w:name="__RefHeading___Toc524428537"/>
      <w:bookmarkEnd w:id="139"/>
      <w:r>
        <w:rPr>
          <w:lang w:eastAsia="zh-CN"/>
        </w:rPr>
        <w:t>4.2.6.</w:t>
      </w:r>
      <w:r>
        <w:rPr>
          <w:lang w:eastAsia="zh-CN"/>
        </w:rPr>
        <w:t>3</w:t>
      </w:r>
      <w:r>
        <w:rPr>
          <w:lang w:eastAsia="zh-CN"/>
        </w:rPr>
        <w:t>.1</w:t>
      </w:r>
      <w:r>
        <w:rPr>
          <w:lang w:eastAsia="zh-CN"/>
        </w:rPr>
        <w:tab/>
        <w:t>Overview</w:t>
      </w:r>
    </w:p>
    <w:p>
      <w:pPr>
        <w:pStyle w:val="Normal"/>
        <w:rPr/>
      </w:pPr>
      <w:r>
        <w:rPr/>
        <w:t>The PCF may perform operations on session rules</w:t>
      </w:r>
      <w:r>
        <w:rPr>
          <w:rFonts w:cs="SimSun;宋体" w:ascii="SimSun;宋体" w:hAnsi="SimSun;宋体"/>
          <w:lang w:eastAsia="zh-CN"/>
        </w:rPr>
        <w:t>.</w:t>
      </w:r>
      <w:r>
        <w:rPr/>
        <w:t>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r>
        <w:rPr>
          <w:rFonts w:cs="SimSun;宋体" w:ascii="SimSun;宋体" w:hAnsi="SimSun;宋体"/>
          <w:lang w:eastAsia="zh-CN"/>
        </w:rPr>
        <w:t xml:space="preserve"> </w:t>
      </w:r>
    </w:p>
    <w:p>
      <w:pPr>
        <w:pStyle w:val="Normal"/>
        <w:rPr/>
      </w:pPr>
      <w:r>
        <w:rPr/>
        <w:t>In order to install a new session rule</w:t>
      </w:r>
      <w:r>
        <w:rPr>
          <w:lang w:eastAsia="zh-CN"/>
        </w:rPr>
        <w:t xml:space="preserve">, </w:t>
      </w:r>
      <w:r>
        <w:rPr>
          <w:lang w:eastAsia="zh-CN"/>
        </w:rPr>
        <w:t>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authorized default QoS within the "authDefaultQoS" attribute;;</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been provided; and</w:t>
      </w:r>
    </w:p>
    <w:p>
      <w:pPr>
        <w:pStyle w:val="B1"/>
        <w:rPr/>
      </w:pPr>
      <w:r>
        <w:rPr/>
        <w:t>-</w:t>
        <w:tab/>
        <w:t xml:space="preserve">it may include one reference to the ConditionData </w:t>
      </w:r>
      <w:r>
        <w:rPr/>
        <w:t xml:space="preserve">data </w:t>
      </w:r>
      <w:r>
        <w:rPr/>
        <w:t xml:space="preserve">structure within the "refCondData" attribute. In this case, a "conds" attribute containing the corresponding Condition Data decision shall be included in SmPolicyDecision data </w:t>
      </w:r>
      <w:r>
        <w:rPr>
          <w:lang w:eastAsia="zh-CN"/>
        </w:rPr>
        <w:t>structure</w:t>
      </w:r>
      <w:r>
        <w:rPr/>
        <w:t xml:space="preserve"> if it has been provided;</w:t>
      </w:r>
    </w:p>
    <w:p>
      <w:pPr>
        <w:pStyle w:val="Normal"/>
        <w:rPr/>
      </w:pPr>
      <w:r>
        <w:rPr/>
        <w:t>In order to modify an existing session rule</w:t>
      </w:r>
      <w:r>
        <w:rPr>
          <w:lang w:eastAsia="zh-CN"/>
        </w:rPr>
        <w:t xml:space="preserve">, the PCF shall </w:t>
      </w:r>
      <w:r>
        <w:rPr>
          <w:lang w:eastAsia="zh-CN"/>
        </w:rPr>
        <w:t>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lang w:val="en-US" w:eastAsia="en-US"/>
        </w:rPr>
      </w:pPr>
      <w:bookmarkStart w:id="140" w:name="__RefHeading___Toc524428538"/>
      <w:bookmarkEnd w:id="140"/>
      <w:r>
        <w:rPr>
          <w:rFonts w:eastAsia="Batang;바탕"/>
          <w:lang w:val="en-US" w:eastAsia="en-US"/>
        </w:rPr>
        <w:t>4.2.</w:t>
      </w:r>
      <w:r>
        <w:rPr>
          <w:lang w:val="en-US" w:eastAsia="en-US"/>
        </w:rPr>
        <w:t>6.3.2</w:t>
      </w:r>
      <w:r>
        <w:rPr>
          <w:rFonts w:eastAsia="Batang;바탕"/>
          <w:lang w:val="en-US" w:eastAsia="en-US"/>
        </w:rPr>
        <w:tab/>
      </w:r>
      <w:r>
        <w:rPr>
          <w:lang w:val="en-US" w:eastAsia="en-US"/>
        </w:rPr>
        <w:t>Conditioned Session rule</w:t>
      </w:r>
    </w:p>
    <w:p>
      <w:pPr>
        <w:pStyle w:val="Heading6"/>
        <w:rPr/>
      </w:pPr>
      <w:bookmarkStart w:id="141" w:name="__RefHeading___Toc524428539"/>
      <w:bookmarkEnd w:id="141"/>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 Within the ConditionData instance, the PCF shall include the activation time within the "activationTime" attribute.</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lang w:eastAsia="ja-JP"/>
          <w:ins w:id="5576" w:author="C3-184577" w:date="2018-08-28T17:33:00Z"/>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ins w:id="5578" w:author="C3-184577" w:date="2018-08-28T17:33:00Z"/>
        </w:rPr>
      </w:pPr>
      <w:ins w:id="5577" w:author="C3-184577" w:date="2018-08-28T17:33:00Z">
        <w:r>
          <w:rPr/>
          <w:t xml:space="preserve">The PCF may modify a currently installed session rule, including setting, modifying or deleting its deferred activation time as follows: </w:t>
        </w:r>
      </w:ins>
    </w:p>
    <w:p>
      <w:pPr>
        <w:pStyle w:val="B1"/>
        <w:numPr>
          <w:ilvl w:val="0"/>
          <w:numId w:val="4"/>
        </w:numPr>
        <w:overflowPunct w:val="false"/>
        <w:autoSpaceDE w:val="false"/>
        <w:textAlignment w:val="baseline"/>
        <w:rPr>
          <w:ins w:id="5581" w:author="C3-184577" w:date="2018-08-28T17:33:00Z"/>
        </w:rPr>
      </w:pPr>
      <w:ins w:id="5579" w:author="C3-184577" w:date="2018-08-28T17:33:00Z">
        <w:r>
          <w:rPr>
            <w:rFonts w:eastAsia="Times New Roman"/>
            <w:lang w:eastAsia="zh-CN"/>
          </w:rPr>
          <w:t xml:space="preserve"> </w:t>
        </w:r>
      </w:ins>
      <w:ins w:id="5580" w:author="C3-184577" w:date="2018-08-28T17:33:00Z">
        <w:r>
          <w:rPr>
            <w:rFonts w:eastAsia="MS Mincho;ＭＳ 明朝"/>
            <w:lang w:eastAsia="zh-CN"/>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ins>
    </w:p>
    <w:p>
      <w:pPr>
        <w:pStyle w:val="B1"/>
        <w:numPr>
          <w:ilvl w:val="0"/>
          <w:numId w:val="4"/>
        </w:numPr>
        <w:overflowPunct w:val="false"/>
        <w:autoSpaceDE w:val="false"/>
        <w:textAlignment w:val="baseline"/>
        <w:rPr>
          <w:ins w:id="5583" w:author="C3-184577" w:date="2018-08-28T17:33:00Z"/>
        </w:rPr>
      </w:pPr>
      <w:ins w:id="5582" w:author="C3-184577" w:date="2018-08-28T17:33:00Z">
        <w:r>
          <w:rPr>
            <w:rFonts w:eastAsia="MS Mincho;ＭＳ 明朝"/>
            <w:lang w:eastAsia="zh-CN"/>
          </w:rPr>
          <w:t xml:space="preserve">When modifying a session rule by modifying the deferred activation time, </w:t>
        </w:r>
      </w:ins>
    </w:p>
    <w:p>
      <w:pPr>
        <w:pStyle w:val="B2"/>
        <w:overflowPunct w:val="false"/>
        <w:autoSpaceDE w:val="false"/>
        <w:ind w:left="851" w:hanging="283"/>
        <w:textAlignment w:val="baseline"/>
        <w:rPr>
          <w:ins w:id="5585" w:author="C3-184577" w:date="2018-08-28T17:33:00Z"/>
        </w:rPr>
      </w:pPr>
      <w:ins w:id="5584" w:author="C3-184577" w:date="2018-08-28T17:33:00Z">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ins>
    </w:p>
    <w:p>
      <w:pPr>
        <w:pStyle w:val="B2"/>
        <w:overflowPunct w:val="false"/>
        <w:autoSpaceDE w:val="false"/>
        <w:textAlignment w:val="baseline"/>
        <w:rPr>
          <w:rFonts w:eastAsia="MS Mincho;ＭＳ 明朝"/>
          <w:lang w:eastAsia="zh-CN"/>
          <w:ins w:id="5587" w:author="C3-184577" w:date="2018-08-28T17:33:00Z"/>
        </w:rPr>
      </w:pPr>
      <w:ins w:id="5586" w:author="C3-184577" w:date="2018-08-28T17:33:00Z">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ins>
    </w:p>
    <w:p>
      <w:pPr>
        <w:pStyle w:val="B1"/>
        <w:numPr>
          <w:ilvl w:val="0"/>
          <w:numId w:val="4"/>
        </w:numPr>
        <w:overflowPunct w:val="false"/>
        <w:autoSpaceDE w:val="false"/>
        <w:ind w:left="568" w:hanging="284"/>
        <w:textAlignment w:val="baseline"/>
        <w:rPr>
          <w:rFonts w:eastAsia="MS Mincho;ＭＳ 明朝"/>
          <w:lang w:eastAsia="zh-CN"/>
          <w:ins w:id="5589" w:author="C3-184577" w:date="2018-08-28T17:33:00Z"/>
        </w:rPr>
      </w:pPr>
      <w:ins w:id="5588" w:author="C3-184577" w:date="2018-08-28T17:33:00Z">
        <w:r>
          <w:rPr>
            <w:rFonts w:eastAsia="MS Mincho;ＭＳ 明朝"/>
            <w:lang w:eastAsia="zh-CN"/>
          </w:rPr>
          <w:t xml:space="preserve">When modifying a session rule by deleting the deferred activation time, </w:t>
        </w:r>
      </w:ins>
    </w:p>
    <w:p>
      <w:pPr>
        <w:pStyle w:val="B2"/>
        <w:overflowPunct w:val="false"/>
        <w:autoSpaceDE w:val="false"/>
        <w:textAlignment w:val="baseline"/>
        <w:rPr>
          <w:ins w:id="5591" w:author="C3-184577" w:date="2018-08-28T17:33:00Z"/>
        </w:rPr>
      </w:pPr>
      <w:ins w:id="5590" w:author="C3-184577" w:date="2018-08-28T17:33:00Z">
        <w:r>
          <w:rPr>
            <w:rFonts w:eastAsia="MS Mincho;ＭＳ 明朝"/>
            <w:lang w:eastAsia="zh-CN"/>
          </w:rPr>
          <w:t>-</w:t>
          <w:tab/>
          <w:t>the PCF shall delete the reference to the ConditionData instance within the session rule by updating session rule with the "refCondData" attribute set to NULL; and</w:t>
        </w:r>
      </w:ins>
    </w:p>
    <w:p>
      <w:pPr>
        <w:pStyle w:val="B2"/>
        <w:overflowPunct w:val="false"/>
        <w:autoSpaceDE w:val="false"/>
        <w:textAlignment w:val="baseline"/>
        <w:rPr>
          <w:rFonts w:eastAsia="MS Mincho;ＭＳ 明朝"/>
          <w:lang w:eastAsia="zh-CN"/>
        </w:rPr>
      </w:pPr>
      <w:ins w:id="5592" w:author="C3-184577" w:date="2018-08-28T17:33:00Z">
        <w:r>
          <w:rPr>
            <w:rFonts w:eastAsia="MS Mincho;ＭＳ 明朝"/>
            <w:lang w:eastAsia="zh-CN"/>
          </w:rPr>
          <w:t>-</w:t>
          <w:tab/>
          <w:t>the PCF may delete the condition data decision which the session rule refers to as defined in subclause 4.2.6.1 if no other session rules are referring to the condition data decision.</w:t>
        </w:r>
      </w:ins>
    </w:p>
    <w:p>
      <w:pPr>
        <w:pStyle w:val="EditorsNote"/>
        <w:rPr>
          <w:del w:id="5594" w:author="C3-184577" w:date="2018-08-28T17:34:00Z"/>
        </w:rPr>
      </w:pPr>
      <w:del w:id="5593" w:author="C3-184577" w:date="2018-08-28T17:34:00Z">
        <w:r>
          <w:rPr/>
          <w:delText>Editor's note:</w:delText>
          <w:tab/>
          <w:delText>It is FFS how to update the conditioned session rule.</w:delText>
        </w:r>
      </w:del>
    </w:p>
    <w:p>
      <w:pPr>
        <w:pStyle w:val="EditorsNote"/>
        <w:rPr/>
      </w:pPr>
      <w:r>
        <w:rPr/>
        <w:t>To delete a time conditioned session rule, the PCF shall perform the deletion of session rule as defined in subclause 4.2.6.3.1.</w:t>
      </w:r>
    </w:p>
    <w:p>
      <w:pPr>
        <w:pStyle w:val="NO"/>
        <w:rPr>
          <w:lang w:val="en-US"/>
        </w:rPr>
      </w:pPr>
      <w:r>
        <w:rPr/>
        <w:t>NOTE 3:</w:t>
        <w:tab/>
        <w:t>Time conditioned session AMBR and default QoS change helps reducing the signaling load over N7. However, the session AMBR and default QoS change needs to be communicated to the UE. Consequently a simultaneous change of the session AMBR and default QoS for many UE(s) may introduce a signaling storm in the 5GC (e.g. over N1/N2/N4/N11). The PCF can avoid this simultaneous change of the session AMBR and default QoS (e.g. spread the time conditioned change over time for many UEs).</w:t>
      </w:r>
    </w:p>
    <w:p>
      <w:pPr>
        <w:pStyle w:val="Heading6"/>
        <w:rPr/>
      </w:pPr>
      <w:bookmarkStart w:id="142" w:name="__RefHeading___Toc524428540"/>
      <w:bookmarkEnd w:id="142"/>
      <w:r>
        <w:rPr/>
        <w:t>4.2.6.3.2.2</w:t>
        <w:tab/>
        <w:t>Time conditioned authorized session AMBR</w:t>
      </w:r>
    </w:p>
    <w:p>
      <w:pPr>
        <w:pStyle w:val="Normal"/>
        <w:rPr/>
      </w:pPr>
      <w:r>
        <w:rPr/>
        <w:t>The procedures in subclause 4.2.6.2.2.1 apply with clarifications in the present subclause.</w:t>
      </w:r>
    </w:p>
    <w:p>
      <w:pPr>
        <w:pStyle w:val="Normal"/>
        <w:rPr/>
      </w:pPr>
      <w:r>
        <w:rPr/>
        <w:t xml:space="preserve">Each instance of the session rule shall include authorized session AMBR within the "authSessAmbr" attribute. </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r>
        <w:rPr/>
        <w:t xml:space="preserve"> </w:t>
      </w:r>
    </w:p>
    <w:p>
      <w:pPr>
        <w:pStyle w:val="Heading6"/>
        <w:rPr/>
      </w:pPr>
      <w:bookmarkStart w:id="143" w:name="__RefHeading___Toc524428541"/>
      <w:bookmarkEnd w:id="143"/>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lang w:val="en-US" w:eastAsia="en-US"/>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clause</w:t>
      </w:r>
      <w:r>
        <w:rPr>
          <w:lang w:eastAsia="zh-CN"/>
        </w:rPr>
        <w:t> 6</w:t>
      </w:r>
      <w:r>
        <w:rPr>
          <w:lang w:eastAsia="zh-CN"/>
        </w:rPr>
        <w:t>.4 in 3GPP</w:t>
      </w:r>
      <w:r>
        <w:rPr>
          <w:lang w:eastAsia="zh-CN"/>
        </w:rPr>
        <w:t> </w:t>
      </w:r>
      <w:r>
        <w:rPr>
          <w:lang w:eastAsia="zh-CN"/>
        </w:rPr>
        <w:t>TS</w:t>
      </w:r>
      <w:r>
        <w:rPr>
          <w:lang w:eastAsia="zh-CN"/>
        </w:rPr>
        <w:t> </w:t>
      </w:r>
      <w:r>
        <w:rPr>
          <w:lang w:eastAsia="zh-CN"/>
        </w:rPr>
        <w:t>29.</w:t>
      </w:r>
      <w:r>
        <w:rPr>
          <w:lang w:eastAsia="zh-CN"/>
        </w:rPr>
        <w:t>5</w:t>
      </w:r>
      <w:r>
        <w:rPr>
          <w:lang w:eastAsia="zh-CN"/>
        </w:rPr>
        <w:t>13</w:t>
      </w:r>
      <w:r>
        <w:rPr>
          <w:lang w:eastAsia="ko-KR"/>
        </w:rPr>
        <w:t> </w:t>
      </w:r>
      <w:r>
        <w:rPr>
          <w:lang w:eastAsia="ko-KR"/>
        </w:rPr>
        <w:t>[</w:t>
      </w:r>
      <w:r>
        <w:rPr>
          <w:lang w:eastAsia="zh-CN"/>
        </w:rPr>
        <w:t>7</w:t>
      </w:r>
      <w:r>
        <w:rPr>
          <w:lang w:eastAsia="zh-CN"/>
        </w:rPr>
        <w:t>]</w:t>
      </w:r>
      <w:r>
        <w:rPr>
          <w:lang w:eastAsia="zh-CN"/>
        </w:rPr>
        <w:t>.</w:t>
      </w:r>
    </w:p>
    <w:p>
      <w:pPr>
        <w:pStyle w:val="Heading4"/>
        <w:ind w:left="1418" w:hanging="1418"/>
        <w:rPr/>
      </w:pPr>
      <w:bookmarkStart w:id="144" w:name="__RefHeading___Toc524428542"/>
      <w:bookmarkEnd w:id="144"/>
      <w:r>
        <w:rPr/>
        <w:t>4.2.6.4</w:t>
        <w:tab/>
        <w:t>Policy control request triggers</w:t>
      </w:r>
    </w:p>
    <w:p>
      <w:pPr>
        <w:pStyle w:val="Normal"/>
        <w:rPr>
          <w:lang w:eastAsia="zh-CN"/>
        </w:rPr>
      </w:pPr>
      <w:r>
        <w:rPr>
          <w:lang w:eastAsia="zh-CN"/>
        </w:rPr>
        <w:t>The PCF may provide one or several policy control request trigger(s) to the SMF.</w:t>
      </w:r>
      <w:r>
        <w:rPr>
          <w:lang w:eastAsia="zh-CN"/>
        </w:rPr>
        <w:t xml:space="preserve"> </w:t>
      </w:r>
      <w:r>
        <w:rPr>
          <w:lang w:eastAsia="zh-CN"/>
        </w:rPr>
        <w:t>In order to do so, the PCF shall include one or several policy control request trigger(s) within the "</w:t>
      </w:r>
      <w:r>
        <w:rPr>
          <w:lang w:val="en-US" w:eastAsia="en-US"/>
        </w:rPr>
        <w:t>policyCtrlReqTriggers</w:t>
      </w:r>
      <w:r>
        <w:rPr>
          <w:lang w:eastAsia="zh-CN"/>
        </w:rPr>
        <w:t>" attribute(s) within the SmPolicyDecision data structure.</w:t>
      </w:r>
    </w:p>
    <w:p>
      <w:pPr>
        <w:pStyle w:val="Normal"/>
        <w:rPr/>
      </w:pPr>
      <w:r>
        <w:rPr>
          <w:lang w:eastAsia="zh-CN"/>
        </w:rPr>
        <w:t>During the</w:t>
      </w:r>
      <w:r>
        <w:rPr>
          <w:lang w:eastAsia="zh-CN"/>
        </w:rPr>
        <w:t xml:space="preserve"> lifetime of </w:t>
      </w:r>
      <w:r>
        <w:rPr>
          <w:lang w:eastAsia="zh-CN"/>
        </w:rPr>
        <w:t xml:space="preserve">the </w:t>
      </w:r>
      <w:r>
        <w:rPr>
          <w:lang w:eastAsia="zh-CN"/>
        </w:rPr>
        <w:t xml:space="preserve">PDU session, the PCF may update or </w:t>
      </w:r>
      <w:r>
        <w:rPr>
          <w:lang w:eastAsia="zh-CN"/>
        </w:rPr>
        <w:t>remove</w:t>
      </w:r>
      <w:r>
        <w:rPr>
          <w:lang w:eastAsia="zh-CN"/>
        </w:rPr>
        <w:t xml:space="preserve"> </w:t>
      </w:r>
      <w:r>
        <w:rPr>
          <w:lang w:eastAsia="zh-CN"/>
        </w:rPr>
        <w:t xml:space="preserve">the policy control request triggers. In order to update the policy control request trigger, the PCF shall </w:t>
      </w:r>
      <w:r>
        <w:rPr/>
        <w:t>provide the new complete list of applicable policy control request triggers by</w:t>
      </w:r>
      <w:r>
        <w:rPr>
          <w:lang w:eastAsia="zh-CN"/>
        </w:rPr>
        <w:t xml:space="preserve"> inclu</w:t>
      </w:r>
      <w:r>
        <w:rPr>
          <w:lang w:val="en-US" w:eastAsia="zh-CN"/>
        </w:rPr>
        <w:t xml:space="preserve">ding </w:t>
      </w:r>
      <w:r>
        <w:rPr/>
        <w:t xml:space="preserve">one or several policy control request trigger(s) within the </w:t>
      </w:r>
      <w:r>
        <w:rPr>
          <w:lang w:eastAsia="zh-CN"/>
        </w:rPr>
        <w:t>"</w:t>
      </w:r>
      <w:r>
        <w:rPr>
          <w:lang w:val="en-US" w:eastAsia="en-US"/>
        </w:rPr>
        <w:t>policyCtrlReqTriggers</w:t>
      </w:r>
      <w:r>
        <w:rPr>
          <w:lang w:eastAsia="zh-CN"/>
        </w:rPr>
        <w:t>" attribute</w:t>
      </w:r>
      <w:r>
        <w:rPr/>
        <w:t xml:space="preserve"> within </w:t>
      </w:r>
      <w:r>
        <w:rPr>
          <w:lang w:eastAsia="zh-CN"/>
        </w:rPr>
        <w:t>the SmPolicyDecision data structure</w:t>
      </w:r>
      <w:r>
        <w:rPr/>
        <w:t>.</w:t>
      </w:r>
    </w:p>
    <w:p>
      <w:pPr>
        <w:pStyle w:val="Normal"/>
        <w:rPr>
          <w:ins w:id="5595" w:author="C3-185244" w:date="2018-08-28T14:01:00Z"/>
        </w:rPr>
      </w:pPr>
      <w:r>
        <w:rPr/>
        <w:t xml:space="preserve">The PCF may remove all previously provided policy control request triggers by providing a </w:t>
      </w:r>
      <w:r>
        <w:rPr>
          <w:lang w:eastAsia="zh-CN"/>
        </w:rPr>
        <w:t>"</w:t>
      </w:r>
      <w:r>
        <w:rPr>
          <w:lang w:val="en-US" w:eastAsia="en-US"/>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ins w:id="5597" w:author="C3-185244" w:date="2018-08-28T14:01:00Z"/>
        </w:rPr>
      </w:pPr>
      <w:ins w:id="5596" w:author="C3-185244" w:date="2018-08-28T14:01:00Z">
        <w:r>
          <w:rPr/>
          <w:t>Whenever the PCF provisions one or ser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ins>
    </w:p>
    <w:p>
      <w:pPr>
        <w:pStyle w:val="Heading4"/>
        <w:ind w:left="1418" w:hanging="1418"/>
        <w:rPr/>
      </w:pPr>
      <w:ins w:id="5598" w:author="C3-185244" w:date="2018-08-28T14:01:00Z">
        <w:bookmarkStart w:id="145" w:name="__RefHeading___Toc524428543"/>
        <w:bookmarkEnd w:id="145"/>
        <w:r>
          <w:rPr/>
          <w:t>4.2.6.5</w:t>
          <w:tab/>
          <w:t>Encoding of the request of information reporting</w:t>
        </w:r>
      </w:ins>
    </w:p>
    <w:p>
      <w:pPr>
        <w:pStyle w:val="Heading5"/>
        <w:ind w:left="1701" w:hanging="1701"/>
        <w:rPr/>
      </w:pPr>
      <w:bookmarkStart w:id="146" w:name="__RefHeading___Toc524428544"/>
      <w:bookmarkEnd w:id="146"/>
      <w:r>
        <w:rPr/>
        <w:t>4.2.6.</w:t>
      </w:r>
      <w:del w:id="5599" w:author="C3-185244" w:date="2018-08-28T14:02:00Z">
        <w:r>
          <w:rPr/>
          <w:delText>4</w:delText>
        </w:r>
      </w:del>
      <w:ins w:id="5600" w:author="C3-185244" w:date="2018-08-28T14:02:00Z">
        <w:r>
          <w:rPr/>
          <w:t>5</w:t>
        </w:r>
      </w:ins>
      <w:r>
        <w:rPr/>
        <w:t>.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w:t>
      </w:r>
      <w:r>
        <w:rPr>
          <w:lang w:val="en-US" w:eastAsia="en-US"/>
        </w:rPr>
        <w:t>policyCtrlReqTriggers</w:t>
      </w:r>
      <w:r>
        <w:rPr>
          <w:lang w:eastAsia="zh-CN"/>
        </w:rPr>
        <w:t>" attribute</w:t>
      </w:r>
      <w:r>
        <w:rPr/>
        <w:t xml:space="preserve"> with the value "AN_CH_COR"</w:t>
      </w:r>
      <w:r>
        <w:rPr>
          <w:lang w:val="en-US" w:eastAsia="en-US"/>
        </w:rPr>
        <w:t xml:space="preserve"> </w:t>
      </w:r>
      <w:r>
        <w:rPr/>
        <w:t xml:space="preserve"> if the policy control request trigger is not previously set and the "</w:t>
      </w:r>
      <w:r>
        <w:rPr>
          <w:lang w:val="en-US" w:eastAsia="en-US"/>
        </w:rPr>
        <w:t xml:space="preserve">lastReqRuleData" attribute. For the </w:t>
      </w:r>
      <w:r>
        <w:rPr/>
        <w:t>RequestedRuleData</w:t>
      </w:r>
      <w:r>
        <w:rPr>
          <w:lang w:val="en-US" w:eastAsia="en-US"/>
        </w:rPr>
        <w:t xml:space="preserve"> instance, the PCF shall inlcude the CH_ID within the "</w:t>
      </w:r>
      <w:r>
        <w:rPr>
          <w:rFonts w:eastAsia="等线;Arial Unicode MS"/>
          <w:lang w:eastAsia="zh-CN"/>
        </w:rPr>
        <w:t>reqData" attribute</w:t>
      </w:r>
      <w:r>
        <w:rPr>
          <w:lang w:val="en-US" w:eastAsia="en-US"/>
        </w:rPr>
        <w:t xml:space="preserve"> and reference of the PCC rule w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47" w:name="__RefHeading___Toc524428545"/>
      <w:bookmarkEnd w:id="147"/>
      <w:r>
        <w:rPr/>
        <w:t>4.2.6.</w:t>
      </w:r>
      <w:del w:id="5601" w:author="C3-185244" w:date="2018-08-28T14:02:00Z">
        <w:r>
          <w:rPr/>
          <w:delText>4</w:delText>
        </w:r>
      </w:del>
      <w:ins w:id="5602" w:author="C3-185244" w:date="2018-08-28T14:02:00Z">
        <w:r>
          <w:rPr/>
          <w:t>5</w:t>
        </w:r>
      </w:ins>
      <w:r>
        <w:rPr/>
        <w:t>.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w:t>
      </w:r>
      <w:r>
        <w:rPr>
          <w:lang w:val="en-US" w:eastAsia="en-US"/>
        </w:rPr>
        <w:t>lastReqRuleData" attribute. For the RequestedRuleData instance, the PCF shall inlcude the RAN_NAS_REL within the "</w:t>
      </w:r>
      <w:r>
        <w:rPr>
          <w:rFonts w:eastAsia="等线;Arial Unicode MS"/>
          <w:lang w:eastAsia="zh-CN"/>
        </w:rPr>
        <w:t>reqData</w:t>
      </w:r>
      <w:r>
        <w:rPr>
          <w:lang w:val="en-US" w:eastAsia="en-US"/>
        </w:rPr>
        <w:t>"</w:t>
      </w:r>
      <w:r>
        <w:rPr>
          <w:rFonts w:eastAsia="等线;Arial Unicode MS"/>
          <w:lang w:eastAsia="zh-CN"/>
        </w:rPr>
        <w:t xml:space="preserve"> attribute</w:t>
      </w:r>
      <w:r>
        <w:rPr>
          <w:lang w:val="en-US" w:eastAsia="en-US"/>
        </w:rPr>
        <w:t xml:space="preserve"> and reference of the removed PCC rule wthin the "</w:t>
      </w:r>
      <w:r>
        <w:rPr>
          <w:lang w:eastAsia="zh-CN"/>
        </w:rPr>
        <w:t>refPccRuleIds" attribute</w:t>
      </w:r>
      <w:r>
        <w:rPr>
          <w:rFonts w:eastAsia="Times New Roman"/>
          <w:lang w:eastAsia="ja-JP"/>
        </w:rPr>
        <w:t>.</w:t>
      </w:r>
    </w:p>
    <w:p>
      <w:pPr>
        <w:pStyle w:val="EditorsNote"/>
        <w:rPr>
          <w:del w:id="5606" w:author="C3-185061" w:date="2018-08-28T15:30:00Z"/>
        </w:rPr>
      </w:pPr>
      <w:del w:id="5603" w:author="C3-185061" w:date="2018-08-28T15:30:00Z">
        <w:r>
          <w:rPr/>
          <w:delText>Editor's note:</w:delText>
          <w:tab/>
          <w:delText xml:space="preserve">Definition of </w:delText>
        </w:r>
      </w:del>
      <w:del w:id="5604" w:author="C3-185061" w:date="2018-08-28T15:30:00Z">
        <w:r>
          <w:rPr>
            <w:lang w:val="en-US" w:eastAsia="en-US"/>
          </w:rPr>
          <w:delText>RAN_NAS_REL is FFS</w:delText>
        </w:r>
      </w:del>
      <w:del w:id="5605" w:author="C3-185061" w:date="2018-08-28T15:30:00Z">
        <w:r>
          <w:rPr/>
          <w:delText>.</w:delText>
        </w:r>
      </w:del>
    </w:p>
    <w:p>
      <w:pPr>
        <w:pStyle w:val="EditorsNote"/>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48" w:name="__RefHeading___Toc524428546"/>
      <w:bookmarkEnd w:id="148"/>
      <w:r>
        <w:rPr/>
        <w:t>4.2.6.</w:t>
      </w:r>
      <w:del w:id="5607" w:author="C3-185244" w:date="2018-08-28T14:02:00Z">
        <w:r>
          <w:rPr/>
          <w:delText>4</w:delText>
        </w:r>
      </w:del>
      <w:ins w:id="5608" w:author="C3-185244" w:date="2018-08-28T14:02:00Z">
        <w:r>
          <w:rPr/>
          <w:t>5</w:t>
        </w:r>
      </w:ins>
      <w:r>
        <w:rPr/>
        <w:t>.3</w:t>
        <w:tab/>
        <w:t>Provisioning of the Usage Monitoring Control Policy</w:t>
      </w:r>
    </w:p>
    <w:p>
      <w:pPr>
        <w:pStyle w:val="Normal"/>
        <w:rPr>
          <w:lang w:eastAsia="zh-CN"/>
        </w:rPr>
      </w:pPr>
      <w:r>
        <w:rPr/>
        <w:t>The PCF may indicate the need to apply monitoring control for the accumulated usage of network resources on a</w:t>
      </w:r>
      <w:r>
        <w:rPr>
          <w:lang w:eastAsia="zh-CN"/>
        </w:rPr>
        <w:t>n</w:t>
      </w:r>
      <w:r>
        <w:rPr/>
        <w:t xml:space="preserve">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PDU session. </w:t>
      </w:r>
      <w:r>
        <w:rPr>
          <w:lang w:eastAsia="zh-CN"/>
        </w:rPr>
        <w:t>If the</w:t>
      </w:r>
      <w:r>
        <w:rPr/>
        <w:t xml:space="preserve"> </w:t>
      </w:r>
      <w:r>
        <w:rPr>
          <w:lang w:eastAsia="zh-CN"/>
        </w:rPr>
        <w:t xml:space="preserve">usage monitoring of </w:t>
      </w:r>
      <w:r>
        <w:rPr>
          <w:lang w:eastAsia="zh-CN"/>
        </w:rPr>
        <w:t>a PDU</w:t>
      </w:r>
      <w:r>
        <w:rPr>
          <w:lang w:eastAsia="zh-CN"/>
        </w:rPr>
        <w:t xml:space="preserve"> session level is enabled</w:t>
      </w:r>
      <w:r>
        <w:rPr>
          <w:lang w:eastAsia="zh-CN"/>
        </w:rPr>
        <w:t xml:space="preserve">, </w:t>
      </w:r>
      <w:r>
        <w:rPr>
          <w:lang w:eastAsia="zh-CN"/>
        </w:rPr>
        <w:t xml:space="preserve">the PCF may request the </w:t>
      </w:r>
      <w:r>
        <w:rPr>
          <w:lang w:eastAsia="zh-CN"/>
        </w:rPr>
        <w:t>SMF</w:t>
      </w:r>
      <w:r>
        <w:rPr>
          <w:lang w:eastAsia="zh-CN"/>
        </w:rPr>
        <w:t xml:space="preserve"> to exclude a single service data flow</w:t>
      </w:r>
      <w:r>
        <w:rPr>
          <w:lang w:eastAsia="zh-CN"/>
        </w:rPr>
        <w:t xml:space="preserve"> </w:t>
      </w:r>
      <w:r>
        <w:rPr>
          <w:lang w:eastAsia="zh-CN"/>
        </w:rPr>
        <w:t xml:space="preserve">or a set of service data flows from the usage monitoring of </w:t>
      </w:r>
      <w:r>
        <w:rPr>
          <w:lang w:eastAsia="zh-CN"/>
        </w:rPr>
        <w:t>PDU</w:t>
      </w:r>
      <w:r>
        <w:rPr>
          <w:lang w:eastAsia="zh-CN"/>
        </w:rPr>
        <w:t xml:space="preserve"> session level.</w:t>
      </w:r>
    </w:p>
    <w:p>
      <w:pPr>
        <w:pStyle w:val="Normal"/>
        <w:rPr>
          <w:lang w:eastAsia="zh-CN"/>
        </w:rPr>
      </w:pPr>
      <w:r>
        <w:rPr/>
        <w:t>During the PUD session establishment, the PCF may receive information about total allowed usage per DNN and UE from the UDR, i.e. the overall amount of allowed traffic volume</w:t>
      </w:r>
      <w:r>
        <w:rPr>
          <w:lang w:eastAsia="zh-CN"/>
        </w:rPr>
        <w:t xml:space="preserve"> and/or time</w:t>
      </w:r>
      <w:r>
        <w:rPr>
          <w:lang w:eastAsia="zh-CN"/>
        </w:rPr>
        <w:t xml:space="preserve"> of usage</w:t>
      </w:r>
      <w:r>
        <w:rPr/>
        <w:t xml:space="preserve"> that are to be monitored </w:t>
      </w:r>
      <w:r>
        <w:rPr>
          <w:lang w:eastAsia="zh-CN"/>
        </w:rPr>
        <w:t xml:space="preserve">per </w:t>
      </w:r>
      <w:r>
        <w:rPr>
          <w:lang w:eastAsia="zh-CN"/>
        </w:rPr>
        <w:t>DNN</w:t>
      </w:r>
      <w:r>
        <w:rPr>
          <w:lang w:eastAsia="zh-CN"/>
        </w:rPr>
        <w:t xml:space="preserve"> and UE</w:t>
      </w:r>
      <w:r>
        <w:rPr/>
        <w:t xml:space="preserve"> and/or total allowed usage for Monitoring key(s) per DN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w:t>
      </w:r>
      <w:del w:id="5609" w:author="C3-185244" w:date="2018-08-28T14:04:00Z">
        <w:r>
          <w:rPr/>
          <w:delText>R</w:delText>
        </w:r>
      </w:del>
      <w:r>
        <w:rPr/>
        <w:t>F may request</w:t>
      </w:r>
      <w:del w:id="5610" w:author="C3-185244" w:date="2018-08-28T14:05:00Z">
        <w:r>
          <w:rPr/>
          <w:delText>s</w:delText>
        </w:r>
      </w:del>
      <w:r>
        <w:rPr/>
        <w:t xml:space="preserve"> usage monitoring control for the PDU session. If at this time, the PCF has not provided "</w:t>
      </w:r>
      <w:r>
        <w:rPr>
          <w:lang w:eastAsia="zh-CN"/>
        </w:rPr>
        <w:t>US_RE</w:t>
      </w:r>
      <w:r>
        <w:rPr/>
        <w:t>" policy control request trigger to the SMF, the PCF shall include the "</w:t>
      </w:r>
      <w:del w:id="5611" w:author="C3-185244" w:date="2018-08-28T14:05:00Z">
        <w:r>
          <w:rPr/>
          <w:delText>authP</w:delText>
        </w:r>
      </w:del>
      <w:ins w:id="5612" w:author="C3-185244" w:date="2018-08-28T14:05:00Z">
        <w:r>
          <w:rPr/>
          <w:t>p</w:t>
        </w:r>
      </w:ins>
      <w:r>
        <w:rPr/>
        <w:t>olicyCtrlReqTrigge</w:t>
      </w:r>
      <w:ins w:id="5613" w:author="C3-185244" w:date="2018-08-28T14:05:00Z">
        <w:r>
          <w:rPr/>
          <w:t>r</w:t>
        </w:r>
      </w:ins>
      <w:r>
        <w:rPr/>
        <w:t>s</w:t>
      </w:r>
      <w:del w:id="5614" w:author="C3-185244" w:date="2018-08-28T14:05:00Z">
        <w:r>
          <w:rPr/>
          <w:delText>r</w:delText>
        </w:r>
      </w:del>
      <w:r>
        <w:rPr/>
        <w:t>"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w:t>
      </w:r>
      <w:del w:id="5615" w:author="C3-185244" w:date="2018-08-28T14:05:00Z">
        <w:r>
          <w:rPr/>
          <w:delText>usageMonitoringData</w:delText>
        </w:r>
      </w:del>
      <w:ins w:id="5616" w:author="C3-185244" w:date="2018-08-28T14:05:00Z">
        <w:r>
          <w:rPr/>
          <w:t>umDecs</w:t>
        </w:r>
      </w:ins>
      <w:r>
        <w:rPr/>
        <w:t xml:space="preserve">" attribute within the </w:t>
      </w:r>
      <w:del w:id="5617" w:author="C3-185244" w:date="2018-08-28T14:05:00Z">
        <w:r>
          <w:rPr/>
          <w:delText>coppresponding parent</w:delText>
        </w:r>
      </w:del>
      <w:del w:id="5618" w:author="C3-185244" w:date="2018-08-28T14:05:00Z">
        <w:r>
          <w:rPr>
            <w:lang w:eastAsia="zh-CN"/>
          </w:rPr>
          <w:delText xml:space="preserve"> attribute</w:delText>
        </w:r>
      </w:del>
      <w:ins w:id="5619" w:author="C3-185244" w:date="2018-08-28T14:05:00Z">
        <w:r>
          <w:rPr>
            <w:lang w:eastAsia="zh-CN"/>
          </w:rPr>
          <w:t>SmPolicyDecision data structure</w:t>
        </w:r>
      </w:ins>
      <w:r>
        <w:rPr/>
        <w:t>.</w:t>
      </w:r>
    </w:p>
    <w:p>
      <w:pPr>
        <w:pStyle w:val="Normal"/>
        <w:rPr/>
      </w:pPr>
      <w:r>
        <w:rPr/>
        <w:t xml:space="preserve">Threshold levels, monitoring time if applicable and inactive time if application for each usage monitoring control instance may be provisionged within an entry of the "umDecs" attribute as follows: </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the time</w:t>
      </w:r>
      <w:r>
        <w:rPr>
          <w:lang w:eastAsia="zh-CN"/>
        </w:rPr>
        <w:t xml:space="preserve"> threshold </w:t>
      </w:r>
      <w:r>
        <w:rPr/>
        <w:t>whithin the "timeThreshold" attribute if applicable;</w:t>
      </w:r>
    </w:p>
    <w:p>
      <w:pPr>
        <w:pStyle w:val="B1"/>
        <w:rPr/>
      </w:pPr>
      <w:r>
        <w:rPr/>
        <w:t>.</w:t>
        <w:tab/>
        <w:t>the total volume threshold after the monitoring time within the "nextVolThreshold" attribute if applicable;</w:t>
      </w:r>
    </w:p>
    <w:p>
      <w:pPr>
        <w:pStyle w:val="B1"/>
        <w:rPr/>
      </w:pPr>
      <w:r>
        <w:rPr/>
        <w:t>-</w:t>
        <w:tab/>
        <w:t xml:space="preserve">the uplink volume threshold after the monitoring time whithin the "nextVolThresholdUplink" attribute if applicable; </w:t>
      </w:r>
    </w:p>
    <w:p>
      <w:pPr>
        <w:pStyle w:val="B1"/>
        <w:rPr>
          <w:lang w:eastAsia="zh-CN"/>
        </w:rPr>
      </w:pPr>
      <w:r>
        <w:rPr/>
        <w:t>-</w:t>
        <w:tab/>
        <w:t>the downlink volume threshold after the monitoring time whithin the "nextVolThresholdDownlink" attribute if applicable;</w:t>
      </w:r>
    </w:p>
    <w:p>
      <w:pPr>
        <w:pStyle w:val="B1"/>
        <w:rPr/>
      </w:pPr>
      <w:r>
        <w:rPr>
          <w:lang w:eastAsia="zh-CN"/>
        </w:rPr>
        <w:t>-</w:t>
        <w:tab/>
        <w:t>the time</w:t>
      </w:r>
      <w:r>
        <w:rPr>
          <w:lang w:eastAsia="zh-CN"/>
        </w:rPr>
        <w:t xml:space="preserve"> threshold after the monitoring time </w:t>
      </w:r>
      <w:r>
        <w:rPr/>
        <w:t>wh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e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ins w:id="5620" w:author="C3-185073" w:date="2018-08-29T10:25:00Z"/>
        </w:rPr>
      </w:pPr>
      <w:r>
        <w:rPr/>
        <w:t>The PCF may provide one usage monitoring control instance applicable at PDU session level and one or more usage monitoring instances applicable at PCC Rule level</w:t>
      </w:r>
      <w:r>
        <w:rPr/>
        <w:t xml:space="preserve">. </w:t>
      </w:r>
    </w:p>
    <w:p>
      <w:pPr>
        <w:pStyle w:val="Normal"/>
        <w:rPr/>
      </w:pPr>
      <w:ins w:id="5621" w:author="C3-185073" w:date="2018-08-29T10:25:00Z">
        <w:r>
          <w:rPr/>
          <w:t xml:space="preserve">If the </w:t>
        </w:r>
      </w:ins>
      <w:ins w:id="5622" w:author="C3-185073" w:date="2018-08-29T10:25:00Z">
        <w:r>
          <w:rPr/>
          <w:t xml:space="preserve">PDU session </w:t>
        </w:r>
      </w:ins>
      <w:ins w:id="5623" w:author="C3-185073" w:date="2018-08-29T10:25:00Z">
        <w:r>
          <w:rPr/>
          <w:t xml:space="preserve">level </w:t>
        </w:r>
      </w:ins>
      <w:ins w:id="5624" w:author="C3-185073" w:date="2018-08-29T10:25:00Z">
        <w:r>
          <w:rPr/>
          <w:t xml:space="preserve">usage monitoring </w:t>
        </w:r>
      </w:ins>
      <w:ins w:id="5625" w:author="C3-185073" w:date="2018-08-29T10:25:00Z">
        <w:r>
          <w:rPr/>
          <w:t>is enabled and i</w:t>
        </w:r>
      </w:ins>
      <w:ins w:id="5626" w:author="C3-185073" w:date="2018-08-29T10:25:00Z">
        <w:r>
          <w:rPr/>
          <w:t xml:space="preserve">f </w:t>
        </w:r>
      </w:ins>
      <w:ins w:id="5627" w:author="C3-185073" w:date="2018-08-29T10:25:00Z">
        <w:r>
          <w:rPr/>
          <w:t xml:space="preserve">the </w:t>
        </w:r>
      </w:ins>
      <w:ins w:id="5628" w:author="C3-185073" w:date="2018-08-29T10:25:00Z">
        <w:r>
          <w:rPr/>
          <w:t>service data flow(s</w:t>
        </w:r>
      </w:ins>
      <w:ins w:id="5629" w:author="C3-185073" w:date="2018-08-29T10:25:00Z">
        <w:r>
          <w:rPr/>
          <w:t>)</w:t>
        </w:r>
      </w:ins>
      <w:ins w:id="5630" w:author="C3-185073" w:date="2018-08-29T10:25:00Z">
        <w:r>
          <w:rPr/>
          <w:t xml:space="preserve"> need to be excluded from PDU session</w:t>
        </w:r>
      </w:ins>
      <w:ins w:id="5631" w:author="C3-185073" w:date="2018-08-29T10:25:00Z">
        <w:r>
          <w:rPr/>
          <w:t xml:space="preserve"> </w:t>
        </w:r>
      </w:ins>
      <w:ins w:id="5632" w:author="C3-185073" w:date="2018-08-29T10:25:00Z">
        <w:r>
          <w:rPr/>
          <w:t>level usage monitoring, the</w:t>
        </w:r>
      </w:ins>
      <w:ins w:id="5633" w:author="C3-185073" w:date="2018-08-29T10:25:00Z">
        <w:r>
          <w:rPr/>
          <w:t xml:space="preserve"> PCF shall includ</w:t>
        </w:r>
      </w:ins>
      <w:ins w:id="5634" w:author="C3-185073" w:date="2018-08-29T10:25:00Z">
        <w:r>
          <w:rPr/>
          <w:t>e</w:t>
        </w:r>
      </w:ins>
      <w:ins w:id="5635" w:author="C3-185073" w:date="2018-08-29T10:25:00Z">
        <w:r>
          <w:rPr/>
          <w:t xml:space="preserve"> the </w:t>
        </w:r>
      </w:ins>
      <w:ins w:id="5636" w:author="C3-185073" w:date="2018-08-29T10:25:00Z">
        <w:r>
          <w:rPr/>
          <w:t>corresponding PCC rule identifier(s) within the</w:t>
        </w:r>
      </w:ins>
      <w:ins w:id="5637" w:author="C3-185073" w:date="2018-08-29T10:25:00Z">
        <w:r>
          <w:rPr/>
          <w:t xml:space="preserve"> </w:t>
        </w:r>
      </w:ins>
      <w:ins w:id="5638" w:author="C3-185073" w:date="2018-08-29T10:25:00Z">
        <w:r>
          <w:rPr/>
          <w:t>"</w:t>
        </w:r>
      </w:ins>
      <w:ins w:id="5639" w:author="C3-185073" w:date="2018-08-29T10:25:00Z">
        <w:r>
          <w:rPr>
            <w:lang w:val="en-US" w:eastAsia="en-US"/>
          </w:rPr>
          <w:t>ex</w:t>
        </w:r>
      </w:ins>
      <w:ins w:id="5640" w:author="C3-185073" w:date="2018-08-29T10:25:00Z">
        <w:r>
          <w:rPr>
            <w:lang w:val="en-US" w:eastAsia="en-US"/>
          </w:rPr>
          <w:t>Usage</w:t>
        </w:r>
      </w:ins>
      <w:ins w:id="5641" w:author="C3-185073" w:date="2018-08-29T10:25:00Z">
        <w:r>
          <w:rPr>
            <w:lang w:val="en-US" w:eastAsia="en-US"/>
          </w:rPr>
          <w:t>PccRuleIds</w:t>
        </w:r>
      </w:ins>
      <w:ins w:id="5642" w:author="C3-185073" w:date="2018-08-29T10:25:00Z">
        <w:r>
          <w:rPr>
            <w:lang w:val="en-US" w:eastAsia="en-US"/>
          </w:rPr>
          <w:t>"</w:t>
        </w:r>
      </w:ins>
      <w:ins w:id="5643" w:author="C3-185073" w:date="2018-08-29T10:25:00Z">
        <w:r>
          <w:rPr>
            <w:lang w:eastAsia="zh-CN"/>
          </w:rPr>
          <w:t xml:space="preserve"> attribute of the </w:t>
        </w:r>
      </w:ins>
      <w:ins w:id="5644" w:author="C3-185073" w:date="2018-08-29T10:25:00Z">
        <w:r>
          <w:rPr/>
          <w:t>UsageMonitoringData instance of PDU session level usage monitoring.</w:t>
        </w:r>
      </w:ins>
      <w:ins w:id="5645" w:author="C3-185073" w:date="2018-08-29T10:25:00Z">
        <w:r>
          <w:rPr/>
          <w:t xml:space="preserve"> If the exclusion is enabled, the PCF may disable the exclusion again </w:t>
        </w:r>
      </w:ins>
      <w:ins w:id="5646" w:author="C3-185073" w:date="2018-08-29T10:25:00Z">
        <w:r>
          <w:rPr/>
          <w:t xml:space="preserve">for the service data flow(s) </w:t>
        </w:r>
      </w:ins>
      <w:ins w:id="5647" w:author="C3-185073" w:date="2018-08-29T10:25:00Z">
        <w:r>
          <w:rPr/>
          <w:t xml:space="preserve">by </w:t>
        </w:r>
      </w:ins>
      <w:ins w:id="5648" w:author="C3-185073" w:date="2018-08-29T10:25:00Z">
        <w:r>
          <w:rPr/>
          <w:t>removing the corresponding PCC rule identifier from "</w:t>
        </w:r>
      </w:ins>
      <w:ins w:id="5649" w:author="C3-185073" w:date="2018-08-29T10:25:00Z">
        <w:r>
          <w:rPr>
            <w:lang w:val="en-US" w:eastAsia="en-US"/>
          </w:rPr>
          <w:t>ex</w:t>
        </w:r>
      </w:ins>
      <w:ins w:id="5650" w:author="C3-185073" w:date="2018-08-29T10:25:00Z">
        <w:r>
          <w:rPr>
            <w:lang w:val="en-US" w:eastAsia="en-US"/>
          </w:rPr>
          <w:t>Usage</w:t>
        </w:r>
      </w:ins>
      <w:ins w:id="5651" w:author="C3-185073" w:date="2018-08-29T10:25:00Z">
        <w:r>
          <w:rPr>
            <w:lang w:val="en-US" w:eastAsia="en-US"/>
          </w:rPr>
          <w:t>PccRuleIds</w:t>
        </w:r>
      </w:ins>
      <w:ins w:id="5652" w:author="C3-185073" w:date="2018-08-29T10:25:00Z">
        <w:r>
          <w:rPr>
            <w:lang w:val="en-US" w:eastAsia="en-US"/>
          </w:rPr>
          <w:t>"</w:t>
        </w:r>
      </w:ins>
      <w:ins w:id="5653" w:author="C3-185073" w:date="2018-08-29T10:25:00Z">
        <w:r>
          <w:rPr>
            <w:lang w:eastAsia="zh-CN"/>
          </w:rPr>
          <w:t xml:space="preserve"> attribute</w:t>
        </w:r>
      </w:ins>
      <w:ins w:id="5654" w:author="C3-185073" w:date="2018-08-29T10:25:00Z">
        <w:r>
          <w:rPr/>
          <w:t>.</w:t>
        </w:r>
      </w:ins>
    </w:p>
    <w:p>
      <w:pPr>
        <w:pStyle w:val="EditorsNote"/>
        <w:rPr>
          <w:del w:id="5660" w:author="C3-185073" w:date="2018-08-29T10:25:00Z"/>
        </w:rPr>
      </w:pPr>
      <w:del w:id="5655" w:author="C3-185073" w:date="2018-08-29T10:25:00Z">
        <w:r>
          <w:rPr>
            <w:lang w:val="en-US" w:eastAsia="en-US"/>
          </w:rPr>
          <w:delText xml:space="preserve">Editor's note: It is FFS how to </w:delText>
        </w:r>
      </w:del>
      <w:del w:id="5656" w:author="C3-185073" w:date="2018-08-29T10:25:00Z">
        <w:r>
          <w:rPr/>
          <w:delText>exclude one or several SDF from PDU session</w:delText>
        </w:r>
      </w:del>
      <w:del w:id="5657" w:author="C3-185073" w:date="2018-08-29T10:25:00Z">
        <w:r>
          <w:rPr/>
          <w:delText xml:space="preserve"> </w:delText>
        </w:r>
      </w:del>
      <w:del w:id="5658" w:author="C3-185073" w:date="2018-08-29T10:25:00Z">
        <w:r>
          <w:rPr/>
          <w:delText>level usage monitoring</w:delText>
        </w:r>
      </w:del>
      <w:del w:id="5659" w:author="C3-185073" w:date="2018-08-29T10:25:00Z">
        <w:r>
          <w:rPr>
            <w:lang w:val="en-US" w:eastAsia="en-US"/>
          </w:rPr>
          <w:delText>.</w:delText>
        </w:r>
      </w:del>
    </w:p>
    <w:p>
      <w:pPr>
        <w:pStyle w:val="EditorsNote"/>
        <w:rPr>
          <w:del w:id="5664" w:author="C3-185059" w:date="2018-08-28T15:16:00Z"/>
        </w:rPr>
      </w:pPr>
      <w:del w:id="5661" w:author="C3-185059" w:date="2018-08-28T15:16:00Z">
        <w:r>
          <w:rPr>
            <w:lang w:val="en-US" w:eastAsia="en-US"/>
          </w:rPr>
          <w:delText xml:space="preserve">Editor's note: It is FFS how to </w:delText>
        </w:r>
      </w:del>
      <w:del w:id="5662" w:author="C3-185059" w:date="2018-08-28T15:16:00Z">
        <w:r>
          <w:rPr/>
          <w:delText>perform the usage monitoring control in the multi-homing case</w:delText>
        </w:r>
      </w:del>
      <w:del w:id="5663" w:author="C3-185059" w:date="2018-08-28T15:16:00Z">
        <w:r>
          <w:rPr>
            <w:lang w:val="en-US" w:eastAsia="en-US"/>
          </w:rPr>
          <w:delText>.</w:delText>
        </w:r>
      </w:del>
    </w:p>
    <w:p>
      <w:pPr>
        <w:pStyle w:val="EditorsNote"/>
        <w:rPr/>
      </w:pPr>
      <w:r>
        <w:rPr/>
        <w:t>If the PCF wishes to modify the threshold level for one or more monitoring keys, the PCRF shall provide the thresholds for all the different levels applicable to the corresponding usage monitoring control instance.</w:t>
      </w:r>
    </w:p>
    <w:p>
      <w:pPr>
        <w:pStyle w:val="Normal"/>
        <w:rPr/>
      </w:pPr>
      <w:r>
        <w:rPr/>
        <w:t xml:space="preserve">When the SMF receives the usage monitoring control request above from the PCF, the SMF shall initiate the </w:t>
      </w:r>
      <w:r>
        <w:rPr>
          <w:lang w:val="en-US"/>
        </w:rPr>
        <w:t xml:space="preserve">PFCP </w:t>
      </w:r>
      <w:r>
        <w:rPr/>
        <w:t xml:space="preserve">Session Establishment Request as defined in subcluase 7.5.2 or </w:t>
      </w:r>
      <w:r>
        <w:rPr>
          <w:lang w:val="en-US"/>
        </w:rPr>
        <w:t xml:space="preserve">PFCP </w:t>
      </w:r>
      <w:r>
        <w:rPr/>
        <w:t>Session Modification Request as defined in subcluase 7.5.4 of 3GPP TS 29.244 [13] to request the UPF to perform the usage monitoring control.</w:t>
      </w:r>
    </w:p>
    <w:p>
      <w:pPr>
        <w:pStyle w:val="Normal"/>
        <w:rPr>
          <w:lang w:val="en-US" w:eastAsia="en-US"/>
          <w:ins w:id="5665" w:author="C3-185244" w:date="2018-08-28T14:06:00Z"/>
        </w:rPr>
      </w:pPr>
      <w:r>
        <w:rPr>
          <w:lang w:val="en-US" w:eastAsia="en-US"/>
        </w:rPr>
        <w:t xml:space="preserve">When usage monitoring is enabled, the PCF may request the SMF to report accumulated usage for </w:t>
      </w:r>
      <w:r>
        <w:rPr>
          <w:lang w:val="en-US" w:eastAsia="en-US"/>
        </w:rPr>
        <w:t>one or more</w:t>
      </w:r>
      <w:r>
        <w:rPr>
          <w:lang w:val="en-US" w:eastAsia="en-US"/>
        </w:rPr>
        <w:t xml:space="preserve"> enabled usage monitoring control instance regardless if a usage threshold has been reached.  In order do so, the PCF shall include the "lastReqUsageData" </w:t>
      </w:r>
      <w:r>
        <w:rPr/>
        <w:t>attribute</w:t>
      </w:r>
      <w:r>
        <w:rPr>
          <w:lang w:val="en-US" w:eastAsia="en-US"/>
        </w:rPr>
        <w:t xml:space="preserve"> to contain one more reference(s) to usage monitoring data decision(s) within the "</w:t>
      </w:r>
      <w:r>
        <w:rPr>
          <w:lang w:eastAsia="zh-CN"/>
        </w:rPr>
        <w:t>refUmIds" attribute or conatin the "allUmIds" set to true</w:t>
      </w:r>
      <w:r>
        <w:rPr>
          <w:lang w:val="en-US" w:eastAsia="en-US"/>
        </w:rPr>
        <w:t xml:space="preserve">. </w:t>
      </w:r>
    </w:p>
    <w:p>
      <w:pPr>
        <w:pStyle w:val="Heading5"/>
        <w:ind w:left="1701" w:hanging="1701"/>
        <w:rPr>
          <w:ins w:id="5667" w:author="C3-185244" w:date="2018-08-28T14:06:00Z"/>
        </w:rPr>
      </w:pPr>
      <w:ins w:id="5666" w:author="C3-185244" w:date="2018-08-28T14:06:00Z">
        <w:bookmarkStart w:id="149" w:name="__RefHeading___Toc524428547"/>
        <w:bookmarkEnd w:id="149"/>
        <w:r>
          <w:rPr/>
          <w:t>4.2.6.5.4</w:t>
          <w:tab/>
          <w:t>Request for Access Network Information</w:t>
        </w:r>
      </w:ins>
    </w:p>
    <w:p>
      <w:pPr>
        <w:pStyle w:val="Normal"/>
        <w:rPr>
          <w:ins w:id="5690" w:author="C3-185244" w:date="2018-08-28T14:06:00Z"/>
        </w:rPr>
      </w:pPr>
      <w:ins w:id="5668" w:author="C3-185244" w:date="2018-08-28T14:06:00Z">
        <w:r>
          <w:rPr>
            <w:lang w:eastAsia="ja-JP"/>
          </w:rPr>
          <w:t xml:space="preserve">When the NetLoc feature is supported, if the AF </w:t>
        </w:r>
      </w:ins>
      <w:ins w:id="5669" w:author="C3-185244" w:date="2018-08-28T14:06:00Z">
        <w:r>
          <w:rPr/>
          <w:t>requests the PCF to report</w:t>
        </w:r>
      </w:ins>
      <w:ins w:id="5670" w:author="C3-185244" w:date="2018-08-28T14:06:00Z">
        <w:r>
          <w:rPr>
            <w:lang w:eastAsia="ja-JP"/>
          </w:rPr>
          <w:t xml:space="preserve"> </w:t>
        </w:r>
      </w:ins>
      <w:ins w:id="5671" w:author="C3-185244" w:date="2018-08-28T14:06:00Z">
        <w:r>
          <w:rPr>
            <w:lang w:eastAsia="zh-CN"/>
          </w:rPr>
          <w:t>the</w:t>
        </w:r>
      </w:ins>
      <w:ins w:id="5672" w:author="C3-185244" w:date="2018-08-28T14:06:00Z">
        <w:r>
          <w:rPr>
            <w:lang w:eastAsia="ja-JP"/>
          </w:rPr>
          <w:t xml:space="preserve"> </w:t>
        </w:r>
      </w:ins>
      <w:ins w:id="5673" w:author="C3-185244" w:date="2018-08-28T14:06:00Z">
        <w:r>
          <w:rPr>
            <w:lang w:eastAsia="zh-CN"/>
          </w:rPr>
          <w:t>a</w:t>
        </w:r>
      </w:ins>
      <w:ins w:id="5674" w:author="C3-185244" w:date="2018-08-28T14:06:00Z">
        <w:r>
          <w:rPr>
            <w:lang w:eastAsia="ja-JP"/>
          </w:rPr>
          <w:t xml:space="preserve">ccess </w:t>
        </w:r>
      </w:ins>
      <w:ins w:id="5675" w:author="C3-185244" w:date="2018-08-28T14:06:00Z">
        <w:r>
          <w:rPr>
            <w:lang w:eastAsia="zh-CN"/>
          </w:rPr>
          <w:t>n</w:t>
        </w:r>
      </w:ins>
      <w:ins w:id="5676" w:author="C3-185244" w:date="2018-08-28T14:06:00Z">
        <w:r>
          <w:rPr>
            <w:lang w:eastAsia="ja-JP"/>
          </w:rPr>
          <w:t xml:space="preserve">etwork </w:t>
        </w:r>
      </w:ins>
      <w:ins w:id="5677" w:author="C3-185244" w:date="2018-08-28T14:06:00Z">
        <w:r>
          <w:rPr>
            <w:lang w:eastAsia="zh-CN"/>
          </w:rPr>
          <w:t>i</w:t>
        </w:r>
      </w:ins>
      <w:ins w:id="5678" w:author="C3-185244" w:date="2018-08-28T14:06:00Z">
        <w:r>
          <w:rPr>
            <w:lang w:eastAsia="ja-JP"/>
          </w:rPr>
          <w:t>nformation as described in subclause 4.2.2, 4.2.3 or 4.2.4 of 3GPP TS 29.514 [17] or in subclause 4.1 and 4.2 of 3GPP TS 29.214 [17]</w:t>
        </w:r>
      </w:ins>
      <w:ins w:id="5679" w:author="C3-185244" w:date="2018-08-28T14:06:00Z">
        <w:r>
          <w:rPr>
            <w:lang w:eastAsia="zh-CN"/>
          </w:rPr>
          <w:t xml:space="preserve">, the PCF shall </w:t>
        </w:r>
      </w:ins>
      <w:ins w:id="5680" w:author="C3-185244" w:date="2018-08-28T14:06:00Z">
        <w:r>
          <w:rPr>
            <w:lang w:eastAsia="zh-CN"/>
          </w:rPr>
          <w:t xml:space="preserve">perform the PCC rule provisioning procedure as defined in subclause 4.2.6.2.1 and additionally </w:t>
        </w:r>
      </w:ins>
      <w:ins w:id="5681" w:author="C3-185244" w:date="2018-08-28T14:06:00Z">
        <w:r>
          <w:rPr>
            <w:lang w:eastAsia="zh-CN"/>
          </w:rPr>
          <w:t>provide the requested a</w:t>
        </w:r>
      </w:ins>
      <w:ins w:id="5682" w:author="C3-185244" w:date="2018-08-28T14:06:00Z">
        <w:r>
          <w:rPr>
            <w:lang w:eastAsia="ja-JP"/>
          </w:rPr>
          <w:t xml:space="preserve">ccess </w:t>
        </w:r>
      </w:ins>
      <w:ins w:id="5683" w:author="C3-185244" w:date="2018-08-28T14:06:00Z">
        <w:r>
          <w:rPr>
            <w:lang w:eastAsia="zh-CN"/>
          </w:rPr>
          <w:t>n</w:t>
        </w:r>
      </w:ins>
      <w:ins w:id="5684" w:author="C3-185244" w:date="2018-08-28T14:06:00Z">
        <w:r>
          <w:rPr>
            <w:lang w:eastAsia="ja-JP"/>
          </w:rPr>
          <w:t>etwork</w:t>
        </w:r>
      </w:ins>
      <w:ins w:id="5685" w:author="C3-185244" w:date="2018-08-28T14:06:00Z">
        <w:r>
          <w:rPr>
            <w:lang w:eastAsia="zh-CN"/>
          </w:rPr>
          <w:t xml:space="preserve"> </w:t>
        </w:r>
      </w:ins>
      <w:ins w:id="5686" w:author="C3-185244" w:date="2018-08-28T14:06:00Z">
        <w:r>
          <w:rPr>
            <w:lang w:eastAsia="zh-CN"/>
          </w:rPr>
          <w:t>information</w:t>
        </w:r>
      </w:ins>
      <w:ins w:id="5687" w:author="C3-185244" w:date="2018-08-28T14:06:00Z">
        <w:r>
          <w:rPr>
            <w:lang w:eastAsia="zh-CN"/>
          </w:rPr>
          <w:t xml:space="preserve"> indication (e.g. user location and/or user timezone information) to the </w:t>
        </w:r>
      </w:ins>
      <w:ins w:id="5688" w:author="C3-185244" w:date="2018-08-28T14:06:00Z">
        <w:r>
          <w:rPr>
            <w:lang w:eastAsia="zh-CN"/>
          </w:rPr>
          <w:t>SMF</w:t>
        </w:r>
      </w:ins>
      <w:ins w:id="5689" w:author="C3-185244" w:date="2018-08-28T14:06:00Z">
        <w:r>
          <w:rPr>
            <w:lang w:val="en-US" w:eastAsia="zh-CN"/>
          </w:rPr>
          <w:t xml:space="preserve"> as follows:</w:t>
        </w:r>
      </w:ins>
    </w:p>
    <w:p>
      <w:pPr>
        <w:pStyle w:val="B1"/>
        <w:rPr>
          <w:lang w:eastAsia="ja-JP"/>
          <w:ins w:id="5713" w:author="C3-185244" w:date="2018-08-28T14:06:00Z"/>
        </w:rPr>
      </w:pPr>
      <w:ins w:id="5691" w:author="C3-185244" w:date="2018-08-28T14:06:00Z">
        <w:r>
          <w:rPr/>
          <w:t>-</w:t>
          <w:tab/>
        </w:r>
      </w:ins>
      <w:ins w:id="5692" w:author="C3-185244" w:date="2018-08-28T14:06:00Z">
        <w:r>
          <w:rPr>
            <w:lang w:val="en-US"/>
          </w:rPr>
          <w:t xml:space="preserve">it shall </w:t>
        </w:r>
      </w:ins>
      <w:ins w:id="5693" w:author="C3-185244" w:date="2018-08-28T14:06:00Z">
        <w:r>
          <w:rPr>
            <w:lang w:eastAsia="ja-JP"/>
          </w:rPr>
          <w:t>i</w:t>
        </w:r>
      </w:ins>
      <w:ins w:id="5694" w:author="C3-185244" w:date="2018-08-28T14:06:00Z">
        <w:r>
          <w:rPr>
            <w:lang w:eastAsia="ja-JP"/>
          </w:rPr>
          <w:t>nclud</w:t>
        </w:r>
      </w:ins>
      <w:ins w:id="5695" w:author="C3-185244" w:date="2018-08-28T14:06:00Z">
        <w:r>
          <w:rPr>
            <w:lang w:eastAsia="ja-JP"/>
          </w:rPr>
          <w:t xml:space="preserve">e </w:t>
        </w:r>
      </w:ins>
      <w:ins w:id="5696" w:author="C3-185244" w:date="2018-08-28T14:06:00Z">
        <w:r>
          <w:rPr>
            <w:lang w:eastAsia="ja-JP"/>
          </w:rPr>
          <w:t xml:space="preserve">the </w:t>
        </w:r>
      </w:ins>
      <w:ins w:id="5697" w:author="C3-185244" w:date="2018-08-28T14:06:00Z">
        <w:r>
          <w:rPr>
            <w:lang w:val="en-US" w:eastAsia="en-US"/>
          </w:rPr>
          <w:t xml:space="preserve">"lastReqRuleData" </w:t>
        </w:r>
      </w:ins>
      <w:ins w:id="5698" w:author="C3-185244" w:date="2018-08-28T14:06:00Z">
        <w:r>
          <w:rPr>
            <w:lang w:eastAsia="ja-JP"/>
          </w:rPr>
          <w:t>attribute</w:t>
        </w:r>
      </w:ins>
      <w:ins w:id="5699" w:author="C3-185244" w:date="2018-08-28T14:06:00Z">
        <w:r>
          <w:rPr>
            <w:lang w:eastAsia="ja-JP"/>
          </w:rPr>
          <w:t xml:space="preserve"> </w:t>
        </w:r>
      </w:ins>
      <w:ins w:id="5700" w:author="C3-185244" w:date="2018-08-28T14:06:00Z">
        <w:r>
          <w:rPr>
            <w:lang w:eastAsia="ja-JP"/>
          </w:rPr>
          <w:t xml:space="preserve">to contain the </w:t>
        </w:r>
      </w:ins>
      <w:ins w:id="5701" w:author="C3-185244" w:date="2018-08-28T14:06:00Z">
        <w:r>
          <w:rPr>
            <w:lang w:val="en-US" w:eastAsia="en-US"/>
          </w:rPr>
          <w:t>"</w:t>
        </w:r>
      </w:ins>
      <w:ins w:id="5702" w:author="C3-185244" w:date="2018-08-28T14:06:00Z">
        <w:r>
          <w:rPr>
            <w:rFonts w:eastAsia="等线;Arial Unicode MS"/>
          </w:rPr>
          <w:t>reqData</w:t>
        </w:r>
      </w:ins>
      <w:ins w:id="5703" w:author="C3-185244" w:date="2018-08-28T14:06:00Z">
        <w:r>
          <w:rPr>
            <w:lang w:val="en-US" w:eastAsia="en-US"/>
          </w:rPr>
          <w:t>"</w:t>
        </w:r>
      </w:ins>
      <w:ins w:id="5704" w:author="C3-185244" w:date="2018-08-28T14:06:00Z">
        <w:r>
          <w:rPr>
            <w:rFonts w:eastAsia="等线;Arial Unicode MS"/>
          </w:rPr>
          <w:t xml:space="preserve"> attribute with the value(s) MS_TIME_ZONE and/or USER_LOC_INFO</w:t>
        </w:r>
      </w:ins>
      <w:ins w:id="5705" w:author="C3-185244" w:date="2018-08-28T14:06:00Z">
        <w:r>
          <w:rPr>
            <w:lang w:eastAsia="ja-JP"/>
          </w:rPr>
          <w:t xml:space="preserve"> </w:t>
        </w:r>
      </w:ins>
      <w:ins w:id="5706" w:author="C3-185244" w:date="2018-08-28T14:06:00Z">
        <w:r>
          <w:rPr>
            <w:lang w:eastAsia="ja-JP"/>
          </w:rPr>
          <w:t xml:space="preserve">and the </w:t>
        </w:r>
      </w:ins>
      <w:ins w:id="5707" w:author="C3-185244" w:date="2018-08-28T14:06:00Z">
        <w:r>
          <w:rPr>
            <w:lang w:val="en-US" w:eastAsia="en-US"/>
          </w:rPr>
          <w:t>"</w:t>
        </w:r>
      </w:ins>
      <w:ins w:id="5708" w:author="C3-185244" w:date="2018-08-28T14:06:00Z">
        <w:r>
          <w:rPr/>
          <w:t>refPccRuleIds</w:t>
        </w:r>
      </w:ins>
      <w:ins w:id="5709" w:author="C3-185244" w:date="2018-08-28T14:06:00Z">
        <w:r>
          <w:rPr>
            <w:lang w:val="en-US" w:eastAsia="en-US"/>
          </w:rPr>
          <w:t>"</w:t>
        </w:r>
      </w:ins>
      <w:ins w:id="5710" w:author="C3-185244" w:date="2018-08-28T14:06:00Z">
        <w:r>
          <w:rPr/>
          <w:t xml:space="preserve"> attribute to contain the</w:t>
        </w:r>
      </w:ins>
      <w:ins w:id="5711" w:author="C3-185244" w:date="2018-08-28T14:06:00Z">
        <w:r>
          <w:rPr>
            <w:lang w:eastAsia="ja-JP"/>
          </w:rPr>
          <w:t xml:space="preserve"> related installed/modified/removed PCC rule identifier(s)</w:t>
        </w:r>
      </w:ins>
      <w:ins w:id="5712" w:author="C3-185244" w:date="2018-08-28T14:06:00Z">
        <w:r>
          <w:rPr>
            <w:lang w:eastAsia="ja-JP"/>
          </w:rPr>
          <w:t>.</w:t>
        </w:r>
      </w:ins>
    </w:p>
    <w:p>
      <w:pPr>
        <w:pStyle w:val="B1"/>
        <w:rPr>
          <w:lang w:eastAsia="ko-KR"/>
          <w:ins w:id="5725" w:author="C3-185244" w:date="2018-08-28T14:06:00Z"/>
        </w:rPr>
      </w:pPr>
      <w:ins w:id="5714" w:author="C3-185244" w:date="2018-08-28T14:06:00Z">
        <w:r>
          <w:rPr/>
          <w:t>-</w:t>
          <w:tab/>
          <w:t xml:space="preserve">it shall </w:t>
        </w:r>
      </w:ins>
      <w:ins w:id="5715" w:author="C3-185244" w:date="2018-08-28T14:06:00Z">
        <w:r>
          <w:rPr/>
          <w:t xml:space="preserve">provide the </w:t>
        </w:r>
      </w:ins>
      <w:ins w:id="5716" w:author="C3-185244" w:date="2018-08-28T14:06:00Z">
        <w:r>
          <w:rPr/>
          <w:t>AN_INFO</w:t>
        </w:r>
      </w:ins>
      <w:ins w:id="5717" w:author="C3-185244" w:date="2018-08-28T14:06:00Z">
        <w:r>
          <w:rPr/>
          <w:t xml:space="preserve"> </w:t>
        </w:r>
      </w:ins>
      <w:ins w:id="5718" w:author="C3-185244" w:date="2018-08-28T14:06:00Z">
        <w:r>
          <w:rPr/>
          <w:t>policy control request rigger</w:t>
        </w:r>
      </w:ins>
      <w:ins w:id="5719" w:author="C3-185244" w:date="2018-08-28T14:06:00Z">
        <w:r>
          <w:rPr/>
          <w:t xml:space="preserve"> within </w:t>
        </w:r>
      </w:ins>
      <w:ins w:id="5720" w:author="C3-185244" w:date="2018-08-28T14:06:00Z">
        <w:r>
          <w:rPr/>
          <w:t xml:space="preserve">the </w:t>
        </w:r>
      </w:ins>
      <w:ins w:id="5721" w:author="C3-185244" w:date="2018-08-28T14:06:00Z">
        <w:r>
          <w:rPr>
            <w:lang w:val="en-US" w:eastAsia="en-US"/>
          </w:rPr>
          <w:t>"</w:t>
        </w:r>
      </w:ins>
      <w:ins w:id="5722" w:author="C3-185244" w:date="2018-08-28T14:06:00Z">
        <w:r>
          <w:rPr/>
          <w:t>policyCtrlReqTriggers</w:t>
        </w:r>
      </w:ins>
      <w:ins w:id="5723" w:author="C3-185244" w:date="2018-08-28T14:06:00Z">
        <w:r>
          <w:rPr>
            <w:lang w:val="en-US" w:eastAsia="en-US"/>
          </w:rPr>
          <w:t>"</w:t>
        </w:r>
      </w:ins>
      <w:ins w:id="5724" w:author="C3-185244" w:date="2018-08-28T14:06:00Z">
        <w:r>
          <w:rPr/>
          <w:t xml:space="preserve"> attribute (if not yet set).</w:t>
        </w:r>
      </w:ins>
    </w:p>
    <w:p>
      <w:pPr>
        <w:pStyle w:val="Normal"/>
        <w:rPr>
          <w:ins w:id="5735" w:author="C3-185249" w:date="2018-08-28T15:36:00Z"/>
        </w:rPr>
      </w:pPr>
      <w:ins w:id="5726" w:author="C3-185244" w:date="2018-08-28T14:06:00Z">
        <w:r>
          <w:rPr/>
          <w:t xml:space="preserve">For those PCC Rule(s) based on preliminary service information as described in 3GPP TS 29.514 [17] or in 3GPP TS 29.514 [17], the PCF may assign the 5QI and ARP of the default QoS flow to avoid signalling to the UE. These PCC Rules shall not include the </w:t>
        </w:r>
      </w:ins>
      <w:ins w:id="5727" w:author="C3-185244" w:date="2018-08-28T14:06:00Z">
        <w:r>
          <w:rPr>
            <w:lang w:val="en-US" w:eastAsia="en-US"/>
          </w:rPr>
          <w:t>"</w:t>
        </w:r>
      </w:ins>
      <w:ins w:id="5728" w:author="C3-185244" w:date="2018-08-28T14:06:00Z">
        <w:r>
          <w:rPr/>
          <w:t>packetFilterUsage</w:t>
        </w:r>
      </w:ins>
      <w:ins w:id="5729" w:author="C3-185244" w:date="2018-08-28T14:06:00Z">
        <w:r>
          <w:rPr>
            <w:lang w:val="en-US" w:eastAsia="en-US"/>
          </w:rPr>
          <w:t>"</w:t>
        </w:r>
      </w:ins>
      <w:ins w:id="5730" w:author="C3-185244" w:date="2018-08-28T14:06:00Z">
        <w:r>
          <w:rPr/>
          <w:t xml:space="preserve"> attribute set to true within the </w:t>
        </w:r>
      </w:ins>
      <w:ins w:id="5731" w:author="C3-185244" w:date="2018-08-28T14:06:00Z">
        <w:r>
          <w:rPr>
            <w:lang w:val="en-US" w:eastAsia="en-US"/>
          </w:rPr>
          <w:t>"</w:t>
        </w:r>
      </w:ins>
      <w:ins w:id="5732" w:author="C3-185244" w:date="2018-08-28T14:06:00Z">
        <w:r>
          <w:rPr/>
          <w:t>flowInfos</w:t>
        </w:r>
      </w:ins>
      <w:ins w:id="5733" w:author="C3-185244" w:date="2018-08-28T14:06:00Z">
        <w:r>
          <w:rPr>
            <w:lang w:val="en-US" w:eastAsia="en-US"/>
          </w:rPr>
          <w:t>"</w:t>
        </w:r>
      </w:ins>
      <w:ins w:id="5734" w:author="C3-185244" w:date="2018-08-28T14:06:00Z">
        <w:r>
          <w:rPr/>
          <w:t xml:space="preserve"> attribute.</w:t>
        </w:r>
      </w:ins>
    </w:p>
    <w:p>
      <w:pPr>
        <w:pStyle w:val="Heading5"/>
        <w:ind w:left="1701" w:hanging="1701"/>
        <w:rPr>
          <w:ins w:id="5739" w:author="C3-185249" w:date="2018-08-28T15:36:00Z"/>
        </w:rPr>
      </w:pPr>
      <w:ins w:id="5736" w:author="C3-185249" w:date="2018-08-28T15:36:00Z">
        <w:bookmarkStart w:id="150" w:name="__RefHeading___Toc524428548"/>
        <w:bookmarkEnd w:id="150"/>
        <w:r>
          <w:rPr/>
          <w:t>4.2.6.5.</w:t>
        </w:r>
      </w:ins>
      <w:ins w:id="5737" w:author="rapporteur" w:date="2018-08-29T15:39:00Z">
        <w:r>
          <w:rPr/>
          <w:t>5</w:t>
        </w:r>
      </w:ins>
      <w:ins w:id="5738" w:author="C3-185249" w:date="2018-08-28T15:36:00Z">
        <w:r>
          <w:rPr/>
          <w:tab/>
          <w:t>Request for the successful resource allocation notification</w:t>
        </w:r>
      </w:ins>
    </w:p>
    <w:p>
      <w:pPr>
        <w:pStyle w:val="Normal"/>
        <w:rPr>
          <w:ins w:id="5747" w:author="C3-185398" w:date="2018-08-28T17:51:00Z"/>
        </w:rPr>
      </w:pPr>
      <w:ins w:id="5740" w:author="C3-185249" w:date="2018-08-28T15:36:00Z">
        <w:r>
          <w:rPr/>
          <w:t>The PCF may request the SMF to confirm that the resources associated to a PCC rule are successfully allocated. To do so the PCF shall within the SmPolicyDecision data structure provide the "policyCtrlReqTriggers</w:t>
        </w:r>
      </w:ins>
      <w:ins w:id="5741" w:author="C3-185249" w:date="2018-08-28T15:36:00Z">
        <w:r>
          <w:rPr>
            <w:lang w:eastAsia="zh-CN"/>
          </w:rPr>
          <w:t>" attribute</w:t>
        </w:r>
      </w:ins>
      <w:ins w:id="5742" w:author="C3-185249" w:date="2018-08-28T15:36:00Z">
        <w:r>
          <w:rPr/>
          <w:t xml:space="preserve"> with the value "SUCC_RES_ALLO " if the policy control request trigger is not previously set and the "lastReqRuleData" attribute. For the RequestedRuleData instance, the PCF shall include the "SUCC_RES_ALLO" within the "</w:t>
        </w:r>
      </w:ins>
      <w:ins w:id="5743" w:author="C3-185249" w:date="2018-08-28T15:36:00Z">
        <w:r>
          <w:rPr>
            <w:rFonts w:eastAsia="等线;Arial Unicode MS"/>
            <w:lang w:eastAsia="zh-CN"/>
          </w:rPr>
          <w:t>reqData" attribute</w:t>
        </w:r>
      </w:ins>
      <w:ins w:id="5744" w:author="C3-185249" w:date="2018-08-28T15:36:00Z">
        <w:r>
          <w:rPr/>
          <w:t xml:space="preserve"> and the reference of the PCC rule within the "</w:t>
        </w:r>
      </w:ins>
      <w:ins w:id="5745" w:author="C3-185249" w:date="2018-08-28T15:36:00Z">
        <w:r>
          <w:rPr>
            <w:lang w:eastAsia="zh-CN"/>
          </w:rPr>
          <w:t>refPccRuleIds" attribute</w:t>
        </w:r>
      </w:ins>
      <w:ins w:id="5746" w:author="C3-185249" w:date="2018-08-28T15:36:00Z">
        <w:r>
          <w:rPr/>
          <w:t>.</w:t>
        </w:r>
      </w:ins>
    </w:p>
    <w:p>
      <w:pPr>
        <w:pStyle w:val="Heading5"/>
        <w:ind w:left="1701" w:hanging="1701"/>
        <w:rPr>
          <w:ins w:id="5752" w:author="C3-185398" w:date="2018-08-28T17:51:00Z"/>
        </w:rPr>
      </w:pPr>
      <w:ins w:id="5748" w:author="C3-185398" w:date="2018-08-28T17:51:00Z">
        <w:bookmarkStart w:id="151" w:name="__RefHeading___Toc524428549"/>
        <w:bookmarkEnd w:id="151"/>
        <w:r>
          <w:rPr/>
          <w:t>4.2.6.5.</w:t>
        </w:r>
      </w:ins>
      <w:ins w:id="5749" w:author="rapporteur" w:date="2018-08-29T15:39:00Z">
        <w:r>
          <w:rPr/>
          <w:t>6</w:t>
        </w:r>
      </w:ins>
      <w:ins w:id="5750" w:author="C3-185398" w:date="2018-08-28T17:51:00Z">
        <w:r>
          <w:rPr/>
          <w:tab/>
          <w:t>Provisioning of P</w:t>
        </w:r>
      </w:ins>
      <w:ins w:id="5751" w:author="C3-185398" w:date="2018-08-28T17:51:00Z">
        <w:r>
          <w:rPr>
            <w:lang w:eastAsia="zh-CN"/>
          </w:rPr>
          <w:t>resence Reporting Area Information</w:t>
        </w:r>
      </w:ins>
    </w:p>
    <w:p>
      <w:pPr>
        <w:pStyle w:val="Normal"/>
        <w:rPr>
          <w:ins w:id="5806" w:author="C3-185398" w:date="2018-08-28T17:51:00Z"/>
        </w:rPr>
      </w:pPr>
      <w:ins w:id="5753" w:author="C3-185398" w:date="2018-08-28T17:51:00Z">
        <w:r>
          <w:rPr/>
          <w:t xml:space="preserve">When PRA feature is supported, the PCF may determine during the lifetime of the IP-CAN session whether reports for change of UE presence in Presence Reporting Area(s) are desired for the PDU session </w:t>
        </w:r>
      </w:ins>
      <w:ins w:id="5754" w:author="C3-185398" w:date="2018-08-28T17:51:00Z">
        <w:r>
          <w:rPr>
            <w:lang w:eastAsia="zh-CN"/>
          </w:rPr>
          <w:t>based on the subscriber</w:t>
        </w:r>
      </w:ins>
      <w:ins w:id="5755" w:author="C3-185398" w:date="2018-08-28T17:51:00Z">
        <w:r>
          <w:rPr>
            <w:lang w:eastAsia="zh-CN"/>
          </w:rPr>
          <w:t>'</w:t>
        </w:r>
      </w:ins>
      <w:ins w:id="5756" w:author="C3-185398" w:date="2018-08-28T17:51:00Z">
        <w:r>
          <w:rPr>
            <w:lang w:eastAsia="zh-CN"/>
          </w:rPr>
          <w:t xml:space="preserve">s profile </w:t>
        </w:r>
      </w:ins>
      <w:ins w:id="5757" w:author="C3-185398" w:date="2018-08-28T17:51:00Z">
        <w:r>
          <w:rPr>
            <w:lang w:eastAsia="zh-CN"/>
          </w:rPr>
          <w:t>configuration</w:t>
        </w:r>
      </w:ins>
      <w:ins w:id="5758" w:author="C3-185398" w:date="2018-08-28T17:51:00Z">
        <w:r>
          <w:rPr>
            <w:lang w:eastAsia="zh-CN"/>
          </w:rPr>
          <w:t>.</w:t>
        </w:r>
      </w:ins>
      <w:ins w:id="5759" w:author="C3-185398" w:date="2018-08-28T17:51:00Z">
        <w:r>
          <w:rPr/>
          <w:t xml:space="preserve"> If the reporting is desired for the PDU session</w:t>
        </w:r>
      </w:ins>
      <w:ins w:id="5760" w:author="C3-185398" w:date="2018-08-28T17:51:00Z">
        <w:r>
          <w:rPr>
            <w:lang w:eastAsia="zh-CN"/>
          </w:rPr>
          <w:t>, the PCF shall provide</w:t>
        </w:r>
      </w:ins>
      <w:ins w:id="5761" w:author="C3-185398" w:date="2018-08-28T17:51:00Z">
        <w:r>
          <w:rPr>
            <w:lang w:eastAsia="zh-CN"/>
          </w:rPr>
          <w:t xml:space="preserve"> the "praInfos" attribute within the SmPolicyDecision data structure. Within each </w:t>
        </w:r>
      </w:ins>
      <w:ins w:id="5762" w:author="C3-185398" w:date="2018-08-28T17:51:00Z">
        <w:r>
          <w:rPr/>
          <w:t>PresenceInfo data structure</w:t>
        </w:r>
      </w:ins>
      <w:ins w:id="5763" w:author="C3-185398" w:date="2018-08-28T17:51:00Z">
        <w:r>
          <w:rPr>
            <w:lang w:eastAsia="zh-CN"/>
          </w:rPr>
          <w:t xml:space="preserve">, the PCF shall include </w:t>
        </w:r>
      </w:ins>
      <w:ins w:id="5764" w:author="C3-185398" w:date="2018-08-28T17:51:00Z">
        <w:r>
          <w:rPr>
            <w:lang w:eastAsia="zh-CN"/>
          </w:rPr>
          <w:t xml:space="preserve">the Presence Reporting Area Identifier within the </w:t>
        </w:r>
      </w:ins>
      <w:ins w:id="5765" w:author="C3-185398" w:date="2018-08-28T17:51:00Z">
        <w:r>
          <w:rPr>
            <w:lang w:eastAsia="zh-CN"/>
          </w:rPr>
          <w:t>"praId" attribute</w:t>
        </w:r>
      </w:ins>
      <w:ins w:id="5766" w:author="C3-185398" w:date="2018-08-28T17:51:00Z">
        <w:r>
          <w:rPr>
            <w:lang w:eastAsia="zh-CN"/>
          </w:rPr>
          <w:t>, and</w:t>
        </w:r>
      </w:ins>
      <w:ins w:id="5767" w:author="C3-185398" w:date="2018-08-28T17:51:00Z">
        <w:r>
          <w:rPr>
            <w:lang w:eastAsia="zh-CN"/>
          </w:rPr>
          <w:t xml:space="preserve">, for a UE-dedicated Presence Reporting Area, </w:t>
        </w:r>
      </w:ins>
      <w:ins w:id="5768" w:author="C3-185398" w:date="2018-08-28T17:51:00Z">
        <w:r>
          <w:rPr>
            <w:lang w:eastAsia="zh-CN"/>
          </w:rPr>
          <w:t xml:space="preserve">the </w:t>
        </w:r>
      </w:ins>
      <w:ins w:id="5769" w:author="C3-185398" w:date="2018-08-28T17:51:00Z">
        <w:r>
          <w:rPr/>
          <w:t xml:space="preserve">list of </w:t>
        </w:r>
      </w:ins>
      <w:ins w:id="5770" w:author="C3-185398" w:date="2018-08-28T17:51:00Z">
        <w:r>
          <w:rPr>
            <w:lang w:eastAsia="zh-CN"/>
          </w:rPr>
          <w:t>element</w:t>
        </w:r>
      </w:ins>
      <w:ins w:id="5771" w:author="C3-185398" w:date="2018-08-28T17:51:00Z">
        <w:r>
          <w:rPr/>
          <w:t xml:space="preserve">s composing the </w:t>
        </w:r>
      </w:ins>
      <w:ins w:id="5772" w:author="C3-185398" w:date="2018-08-28T17:51:00Z">
        <w:r>
          <w:rPr>
            <w:lang w:eastAsia="zh-CN"/>
          </w:rPr>
          <w:t>p</w:t>
        </w:r>
      </w:ins>
      <w:ins w:id="5773" w:author="C3-185398" w:date="2018-08-28T17:51:00Z">
        <w:r>
          <w:rPr/>
          <w:t xml:space="preserve">resence </w:t>
        </w:r>
      </w:ins>
      <w:ins w:id="5774" w:author="C3-185398" w:date="2018-08-28T17:51:00Z">
        <w:r>
          <w:rPr>
            <w:lang w:eastAsia="zh-CN"/>
          </w:rPr>
          <w:t>r</w:t>
        </w:r>
      </w:ins>
      <w:ins w:id="5775" w:author="C3-185398" w:date="2018-08-28T17:51:00Z">
        <w:r>
          <w:rPr/>
          <w:t xml:space="preserve">eporting </w:t>
        </w:r>
      </w:ins>
      <w:ins w:id="5776" w:author="C3-185398" w:date="2018-08-28T17:51:00Z">
        <w:r>
          <w:rPr>
            <w:lang w:eastAsia="zh-CN"/>
          </w:rPr>
          <w:t>a</w:t>
        </w:r>
      </w:ins>
      <w:ins w:id="5777" w:author="C3-185398" w:date="2018-08-28T17:51:00Z">
        <w:r>
          <w:rPr/>
          <w:t>rea</w:t>
        </w:r>
      </w:ins>
      <w:ins w:id="5778" w:author="C3-185398" w:date="2018-08-28T17:51:00Z">
        <w:r>
          <w:rPr>
            <w:lang w:eastAsia="zh-CN"/>
          </w:rPr>
          <w:t xml:space="preserve"> within the</w:t>
        </w:r>
      </w:ins>
      <w:ins w:id="5779" w:author="C3-185398" w:date="2018-08-28T17:51:00Z">
        <w:r>
          <w:rPr>
            <w:lang w:eastAsia="zh-CN"/>
          </w:rPr>
          <w:t xml:space="preserve"> "trackingAreaList" attribute, "ecgiList" attribute, "ncgiList" attribute, and/or "globalRanNodeIdList" attribute</w:t>
        </w:r>
      </w:ins>
      <w:ins w:id="5780" w:author="C3-185398" w:date="2018-08-28T17:51:00Z">
        <w:r>
          <w:rPr/>
          <w:t>.</w:t>
        </w:r>
      </w:ins>
      <w:ins w:id="5781" w:author="C3-185398" w:date="2018-08-28T17:51:00Z">
        <w:r>
          <w:rPr>
            <w:lang w:eastAsia="zh-CN"/>
          </w:rPr>
          <w:t xml:space="preserve"> </w:t>
        </w:r>
      </w:ins>
      <w:ins w:id="5782" w:author="C3-185398" w:date="2018-08-28T17:51:00Z">
        <w:r>
          <w:rPr/>
          <w:t xml:space="preserve">If </w:t>
        </w:r>
      </w:ins>
      <w:ins w:id="5783" w:author="C3-185398" w:date="2018-08-28T17:51:00Z">
        <w:r>
          <w:rPr>
            <w:lang w:eastAsia="zh-CN"/>
          </w:rPr>
          <w:t>PCF</w:t>
        </w:r>
      </w:ins>
      <w:ins w:id="5784" w:author="C3-185398" w:date="2018-08-28T17:51:00Z">
        <w:r>
          <w:rPr/>
          <w:t xml:space="preserve"> is configured with a Presence Reporting Area identifier referring to the list of Presence Reporting Area </w:t>
        </w:r>
      </w:ins>
      <w:ins w:id="5785" w:author="C3-185398" w:date="2018-08-28T17:51:00Z">
        <w:r>
          <w:rPr/>
          <w:t>I</w:t>
        </w:r>
      </w:ins>
      <w:ins w:id="5786" w:author="C3-185398" w:date="2018-08-28T17:51:00Z">
        <w:r>
          <w:rPr/>
          <w:t>dentifier(s) within a Set of Core Network predefined Presence Reporting Areas as defined in 3GPP TS 23.501 [2],</w:t>
        </w:r>
      </w:ins>
      <w:ins w:id="5787" w:author="C3-185398" w:date="2018-08-28T17:51:00Z">
        <w:r>
          <w:rPr>
            <w:lang w:eastAsia="zh-CN"/>
          </w:rPr>
          <w:t xml:space="preserve"> the PCF shall include the </w:t>
        </w:r>
      </w:ins>
      <w:ins w:id="5788" w:author="C3-185398" w:date="2018-08-28T17:51:00Z">
        <w:r>
          <w:rPr>
            <w:lang w:eastAsia="zh-CN"/>
          </w:rPr>
          <w:t>identifier</w:t>
        </w:r>
      </w:ins>
      <w:ins w:id="5789" w:author="C3-185398" w:date="2018-08-28T17:51:00Z">
        <w:r>
          <w:rPr>
            <w:lang w:eastAsia="zh-CN"/>
          </w:rPr>
          <w:t xml:space="preserve"> of the </w:t>
        </w:r>
      </w:ins>
      <w:ins w:id="5790" w:author="C3-185398" w:date="2018-08-28T17:51:00Z">
        <w:r>
          <w:rPr/>
          <w:t>Presence Reporting Area</w:t>
        </w:r>
      </w:ins>
      <w:ins w:id="5791" w:author="C3-185398" w:date="2018-08-28T17:51:00Z">
        <w:r>
          <w:rPr>
            <w:lang w:eastAsia="zh-CN"/>
          </w:rPr>
          <w:t xml:space="preserve"> set within the </w:t>
        </w:r>
      </w:ins>
      <w:ins w:id="5792" w:author="C3-185398" w:date="2018-08-28T17:51:00Z">
        <w:r>
          <w:rPr>
            <w:lang w:eastAsia="zh-CN"/>
          </w:rPr>
          <w:t>"praId" attribute</w:t>
        </w:r>
      </w:ins>
      <w:ins w:id="5793" w:author="C3-185398" w:date="2018-08-28T17:51:00Z">
        <w:r>
          <w:rPr/>
          <w:t>.</w:t>
        </w:r>
      </w:ins>
      <w:ins w:id="5794" w:author="C3-185398" w:date="2018-08-28T17:51:00Z">
        <w:r>
          <w:rPr>
            <w:lang w:eastAsia="zh-CN"/>
          </w:rPr>
          <w:t>T</w:t>
        </w:r>
      </w:ins>
      <w:ins w:id="5795" w:author="C3-185398" w:date="2018-08-28T17:51:00Z">
        <w:r>
          <w:rPr/>
          <w:t xml:space="preserve">he PCF shall </w:t>
        </w:r>
      </w:ins>
      <w:ins w:id="5796" w:author="C3-185398" w:date="2018-08-28T17:51:00Z">
        <w:r>
          <w:rPr>
            <w:lang w:eastAsia="zh-CN"/>
          </w:rPr>
          <w:t>activate the reporting changes of UE presence in Presence Reporting Area</w:t>
        </w:r>
      </w:ins>
      <w:ins w:id="5797" w:author="C3-185398" w:date="2018-08-28T17:51:00Z">
        <w:r>
          <w:rPr>
            <w:lang w:eastAsia="zh-CN"/>
          </w:rPr>
          <w:t>(s)</w:t>
        </w:r>
      </w:ins>
      <w:ins w:id="5798" w:author="C3-185398" w:date="2018-08-28T17:51:00Z">
        <w:r>
          <w:rPr>
            <w:lang w:eastAsia="zh-CN"/>
          </w:rPr>
          <w:t xml:space="preserve"> by </w:t>
        </w:r>
      </w:ins>
      <w:ins w:id="5799" w:author="C3-185398" w:date="2018-08-28T17:51:00Z">
        <w:r>
          <w:rPr>
            <w:lang w:eastAsia="zh-CN"/>
          </w:rPr>
          <w:t>provisioning</w:t>
        </w:r>
      </w:ins>
      <w:ins w:id="5800" w:author="C3-185398" w:date="2018-08-28T17:51:00Z">
        <w:r>
          <w:rPr/>
          <w:t xml:space="preserve"> </w:t>
        </w:r>
      </w:ins>
      <w:ins w:id="5801" w:author="C3-185398" w:date="2018-08-28T17:51:00Z">
        <w:r>
          <w:rPr>
            <w:lang w:eastAsia="zh-CN"/>
          </w:rPr>
          <w:t xml:space="preserve">the </w:t>
        </w:r>
      </w:ins>
      <w:ins w:id="5802" w:author="C3-185398" w:date="2018-08-28T17:51:00Z">
        <w:r>
          <w:rPr/>
          <w:t>"PRA_CH" policy control request</w:t>
        </w:r>
      </w:ins>
      <w:ins w:id="5803" w:author="C3-185398" w:date="2018-08-28T17:51:00Z">
        <w:r>
          <w:rPr>
            <w:lang w:eastAsia="zh-CN"/>
          </w:rPr>
          <w:t xml:space="preserve"> trigger </w:t>
        </w:r>
      </w:ins>
      <w:ins w:id="5804" w:author="C3-185398" w:date="2018-08-28T17:51:00Z">
        <w:r>
          <w:rPr>
            <w:lang w:eastAsia="zh-CN"/>
          </w:rPr>
          <w:t>to the SMF</w:t>
        </w:r>
      </w:ins>
      <w:ins w:id="5805" w:author="C3-185398" w:date="2018-08-28T17:51:00Z">
        <w:r>
          <w:rPr>
            <w:lang w:eastAsia="zh-CN"/>
          </w:rPr>
          <w:t>.</w:t>
        </w:r>
      </w:ins>
    </w:p>
    <w:p>
      <w:pPr>
        <w:pStyle w:val="NO"/>
        <w:rPr>
          <w:ins w:id="5812" w:author="C3-185398" w:date="2018-08-28T17:51:00Z"/>
        </w:rPr>
      </w:pPr>
      <w:ins w:id="5807" w:author="C3-185398" w:date="2018-08-28T17:51:00Z">
        <w:r>
          <w:rPr/>
          <w:t>NOTE 1:</w:t>
          <w:tab/>
          <w:t>If this feature is not supported, the PCF can instead activate</w:t>
        </w:r>
      </w:ins>
      <w:ins w:id="5808" w:author="C3-185398" w:date="2018-08-28T17:51:00Z">
        <w:r>
          <w:rPr/>
          <w:t xml:space="preserve"> </w:t>
        </w:r>
      </w:ins>
      <w:ins w:id="5809" w:author="C3-185398" w:date="2018-08-28T17:51:00Z">
        <w:r>
          <w:rPr/>
          <w:t xml:space="preserve">location change reporting that reports actual location. </w:t>
        </w:r>
      </w:ins>
      <w:ins w:id="5810" w:author="C3-185398" w:date="2018-08-28T17:51:00Z">
        <w:r>
          <w:rPr/>
          <w:t>D</w:t>
        </w:r>
      </w:ins>
      <w:ins w:id="5811" w:author="C3-185398" w:date="2018-08-28T17:51:00Z">
        <w:r>
          <w:rPr/>
          <w:t>ue to the potential increase in signalling load, careful consideration of the network load is necessary for such reporting, e.g. limiting the number of subscribers subject to such reporting.</w:t>
        </w:r>
      </w:ins>
    </w:p>
    <w:p>
      <w:pPr>
        <w:pStyle w:val="NO"/>
        <w:rPr>
          <w:ins w:id="5814" w:author="C3-185398" w:date="2018-08-28T17:51:00Z"/>
        </w:rPr>
      </w:pPr>
      <w:ins w:id="5813" w:author="C3-185398" w:date="2018-08-28T17:51:00Z">
        <w:r>
          <w:rPr/>
          <w:t>NOTE 2:</w:t>
          <w:tab/>
          <w:t>The Presence Reporting Area Identifier can correspond to a list of Presence Reporting Area Identifier(s) within a set of Core Network predefined Presence Reporting Areas (PRA set identifier) as defined in 3GPP TS 23.501 [2] if the PCF is configured.</w:t>
        </w:r>
      </w:ins>
    </w:p>
    <w:p>
      <w:pPr>
        <w:pStyle w:val="Normal"/>
        <w:rPr>
          <w:ins w:id="5824" w:author="C3-185398" w:date="2018-08-28T17:51:00Z"/>
        </w:rPr>
      </w:pPr>
      <w:ins w:id="5815" w:author="C3-185398" w:date="2018-08-28T17:51:00Z">
        <w:r>
          <w:rPr>
            <w:lang w:val="en-US" w:eastAsia="en-US"/>
          </w:rPr>
          <w:t xml:space="preserve">The PCF may modify the list of </w:t>
        </w:r>
      </w:ins>
      <w:ins w:id="5816" w:author="C3-185398" w:date="2018-08-28T17:51:00Z">
        <w:r>
          <w:rPr>
            <w:lang w:eastAsia="zh-CN"/>
          </w:rPr>
          <w:t>PRA</w:t>
        </w:r>
      </w:ins>
      <w:ins w:id="5817" w:author="C3-185398" w:date="2018-08-28T17:51:00Z">
        <w:r>
          <w:rPr/>
          <w:t xml:space="preserve"> Identifier</w:t>
        </w:r>
      </w:ins>
      <w:ins w:id="5818" w:author="C3-185398" w:date="2018-08-28T17:51:00Z">
        <w:r>
          <w:rPr>
            <w:lang w:eastAsia="zh-CN"/>
          </w:rPr>
          <w:t>(</w:t>
        </w:r>
      </w:ins>
      <w:ins w:id="5819" w:author="C3-185398" w:date="2018-08-28T17:51:00Z">
        <w:r>
          <w:rPr/>
          <w:t>s</w:t>
        </w:r>
      </w:ins>
      <w:ins w:id="5820" w:author="C3-185398" w:date="2018-08-28T17:51:00Z">
        <w:r>
          <w:rPr>
            <w:lang w:eastAsia="zh-CN"/>
          </w:rPr>
          <w:t>)</w:t>
        </w:r>
      </w:ins>
      <w:ins w:id="5821" w:author="C3-185398" w:date="2018-08-28T17:51:00Z">
        <w:r>
          <w:rPr/>
          <w:t xml:space="preserve"> by providing the new Presence Reporting Area or by removing existing Presence Reporting Area(s) or  modify the</w:t>
        </w:r>
      </w:ins>
      <w:ins w:id="5822" w:author="C3-185398" w:date="2018-08-28T17:51:00Z">
        <w:r>
          <w:rPr>
            <w:lang w:eastAsia="zh-CN"/>
          </w:rPr>
          <w:t xml:space="preserve"> list(s) of </w:t>
        </w:r>
      </w:ins>
      <w:ins w:id="5823" w:author="C3-185398" w:date="2018-08-28T17:51:00Z">
        <w:r>
          <w:rPr/>
          <w:t xml:space="preserve">Presence Reporting Area elements  by providing the updated Presence Reporting Area. In order to do that, the PCF shall follows the general procedure as defined in subclause 4.2.6.1 and supply the Presence Reporting Area identifier(s) as the key(s) of the map. </w:t>
        </w:r>
      </w:ins>
    </w:p>
    <w:p>
      <w:pPr>
        <w:pStyle w:val="Normal"/>
        <w:rPr>
          <w:ins w:id="5834" w:author="C3-185398" w:date="2018-08-28T17:51:00Z"/>
        </w:rPr>
      </w:pPr>
      <w:ins w:id="5825" w:author="C3-185398" w:date="2018-08-28T17:51:00Z">
        <w:r>
          <w:rPr/>
          <w:t xml:space="preserve">The PCF </w:t>
        </w:r>
      </w:ins>
      <w:ins w:id="5826" w:author="C3-185398" w:date="2018-08-28T17:51:00Z">
        <w:r>
          <w:rPr>
            <w:lang w:eastAsia="zh-CN"/>
          </w:rPr>
          <w:t xml:space="preserve">may </w:t>
        </w:r>
      </w:ins>
      <w:ins w:id="5827" w:author="C3-185398" w:date="2018-08-28T17:51:00Z">
        <w:r>
          <w:rPr/>
          <w:t xml:space="preserve">remove the policy control request trigger of </w:t>
        </w:r>
      </w:ins>
      <w:ins w:id="5828" w:author="C3-185398" w:date="2018-08-28T17:51:00Z">
        <w:r>
          <w:rPr>
            <w:lang w:eastAsia="zh-CN"/>
          </w:rPr>
          <w:t>c</w:t>
        </w:r>
      </w:ins>
      <w:ins w:id="5829" w:author="C3-185398" w:date="2018-08-28T17:51:00Z">
        <w:r>
          <w:rPr/>
          <w:t>hange o</w:t>
        </w:r>
      </w:ins>
      <w:ins w:id="5830" w:author="C3-185398" w:date="2018-08-28T17:51:00Z">
        <w:r>
          <w:rPr>
            <w:lang w:eastAsia="zh-CN"/>
          </w:rPr>
          <w:t>f</w:t>
        </w:r>
      </w:ins>
      <w:ins w:id="5831" w:author="C3-185398" w:date="2018-08-28T17:51:00Z">
        <w:r>
          <w:rPr/>
          <w:t xml:space="preserve"> UE presence in Presence Reporting Area as defined in subclause 4.2.6.4, if previously activate</w:t>
        </w:r>
      </w:ins>
      <w:ins w:id="5832" w:author="C3-185398" w:date="2018-08-28T17:51:00Z">
        <w:r>
          <w:rPr>
            <w:lang w:eastAsia="zh-CN"/>
          </w:rPr>
          <w:t>d</w:t>
        </w:r>
      </w:ins>
      <w:ins w:id="5833" w:author="C3-185398" w:date="2018-08-28T17:51:00Z">
        <w:r>
          <w:rPr/>
          <w:t>.</w:t>
        </w:r>
      </w:ins>
    </w:p>
    <w:p>
      <w:pPr>
        <w:pStyle w:val="Normal"/>
        <w:rPr>
          <w:lang w:eastAsia="zh-CN"/>
          <w:ins w:id="5844" w:author="C3-185398" w:date="2018-08-28T17:51:00Z"/>
        </w:rPr>
      </w:pPr>
      <w:ins w:id="5835" w:author="C3-185398" w:date="2018-08-28T17:51:00Z">
        <w:r>
          <w:rPr>
            <w:lang w:eastAsia="zh-CN"/>
          </w:rPr>
          <w:t xml:space="preserve">If the </w:t>
        </w:r>
      </w:ins>
      <w:ins w:id="5836" w:author="C3-185398" w:date="2018-08-28T17:51:00Z">
        <w:r>
          <w:rPr/>
          <w:t>"PRA_CH"</w:t>
        </w:r>
      </w:ins>
      <w:ins w:id="5837" w:author="C3-185398" w:date="2018-08-28T17:51:00Z">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ins>
      <w:ins w:id="5838" w:author="C3-185398" w:date="2018-08-28T17:51:00Z">
        <w:r>
          <w:rPr/>
          <w:t xml:space="preserve">Core Network pre-configured </w:t>
        </w:r>
      </w:ins>
      <w:ins w:id="5839" w:author="C3-185398" w:date="2018-08-28T17:51:00Z">
        <w:r>
          <w:rPr>
            <w:lang w:eastAsia="zh-CN"/>
          </w:rPr>
          <w:t>PRA</w:t>
        </w:r>
      </w:ins>
      <w:ins w:id="5840" w:author="C3-185398" w:date="2018-08-28T17:51:00Z">
        <w:r>
          <w:rPr/>
          <w:t>s</w:t>
        </w:r>
      </w:ins>
      <w:ins w:id="5841" w:author="C3-185398" w:date="2018-08-28T17:51:00Z">
        <w:r>
          <w:rPr>
            <w:lang w:eastAsia="zh-CN"/>
          </w:rPr>
          <w:t xml:space="preserve"> and </w:t>
        </w:r>
      </w:ins>
      <w:ins w:id="5842" w:author="C3-185398" w:date="2018-08-28T17:51:00Z">
        <w:r>
          <w:rPr/>
          <w:t>UE-dedicated</w:t>
        </w:r>
      </w:ins>
      <w:ins w:id="5843" w:author="C3-185398" w:date="2018-08-28T17:51:00Z">
        <w:r>
          <w:rPr>
            <w:lang w:eastAsia="zh-CN"/>
          </w:rPr>
          <w:t xml:space="preserve"> PRAs.</w:t>
        </w:r>
      </w:ins>
    </w:p>
    <w:p>
      <w:pPr>
        <w:pStyle w:val="NO"/>
        <w:rPr>
          <w:ins w:id="5846" w:author="C3-185398" w:date="2018-08-28T17:51:00Z"/>
        </w:rPr>
      </w:pPr>
      <w:ins w:id="5845" w:author="C3-185398" w:date="2018-08-28T17:51:00Z">
        <w:r>
          <w:rPr/>
          <w:t>NOTE 3:</w:t>
          <w:tab/>
          <w:t>For all the Presence Reporting Area(s) provided by the PCF, the SMF can store the Presence Reporting Area Identifier(s) together with an indication that states that it relates to PCF requested PRA status changes.</w:t>
        </w:r>
      </w:ins>
    </w:p>
    <w:p>
      <w:pPr>
        <w:pStyle w:val="NO"/>
        <w:rPr>
          <w:lang w:eastAsia="zh-CN"/>
          <w:ins w:id="5850" w:author="C3-185398" w:date="2018-08-28T17:51:00Z"/>
        </w:rPr>
      </w:pPr>
      <w:ins w:id="5847" w:author="C3-185398" w:date="2018-08-28T17:51:00Z">
        <w:r>
          <w:rPr/>
          <w:t>NOTE 4:</w:t>
          <w:tab/>
        </w:r>
      </w:ins>
      <w:ins w:id="5848" w:author="C3-185398" w:date="2018-08-28T17:51:00Z">
        <w:r>
          <w:rPr>
            <w:lang w:eastAsia="zh-CN"/>
          </w:rPr>
          <w:t xml:space="preserve">This information is needed so that if both </w:t>
        </w:r>
      </w:ins>
      <w:ins w:id="5849" w:author="C3-185398" w:date="2018-08-28T17:51:00Z">
        <w:r>
          <w:rPr/>
          <w:t>PCF and CHF request the reports of PRA status changes, the SMF is able to differentiate whether the reported PRA changes are relevant to PCF or CHF.</w:t>
        </w:r>
      </w:ins>
    </w:p>
    <w:p>
      <w:pPr>
        <w:pStyle w:val="Normal"/>
        <w:rPr>
          <w:ins w:id="5854" w:author="C3-185398" w:date="2018-08-28T17:51:00Z"/>
        </w:rPr>
      </w:pPr>
      <w:ins w:id="5851" w:author="C3-185398" w:date="2018-08-28T17:51:00Z">
        <w:r>
          <w:rPr/>
          <w:t>The SMF shall initiate the appropriate PDU session specific procedure according to 3GPP TS 29.502 [</w:t>
        </w:r>
      </w:ins>
      <w:ins w:id="5852" w:author="rapporteur" w:date="2018-08-29T15:33:00Z">
        <w:r>
          <w:rPr/>
          <w:t>22</w:t>
        </w:r>
      </w:ins>
      <w:ins w:id="5853" w:author="C3-185398" w:date="2018-08-28T17:51:00Z">
        <w:r>
          <w:rPr/>
          <w:t>].</w:t>
        </w:r>
      </w:ins>
    </w:p>
    <w:p>
      <w:pPr>
        <w:pStyle w:val="Normal"/>
        <w:rPr>
          <w:lang w:eastAsia="zh-CN"/>
          <w:ins w:id="5864" w:author="C3-185398" w:date="2018-08-28T17:51:00Z"/>
        </w:rPr>
      </w:pPr>
      <w:ins w:id="5855" w:author="C3-185398" w:date="2018-08-28T17:51:00Z">
        <w:r>
          <w:rPr/>
          <w:t xml:space="preserve">The PCF may be notified during the lifetime of an PDU session that the UE is located in an access network where local configuration indicates that the reporting change of UE presence in Presence Reporting Area is not supported. The PCF </w:t>
        </w:r>
      </w:ins>
      <w:ins w:id="5856" w:author="C3-185398" w:date="2018-08-28T17:51:00Z">
        <w:r>
          <w:rPr>
            <w:lang w:eastAsia="zh-CN"/>
          </w:rPr>
          <w:t xml:space="preserve">may </w:t>
        </w:r>
      </w:ins>
      <w:ins w:id="5857" w:author="C3-185398" w:date="2018-08-28T17:51:00Z">
        <w:r>
          <w:rPr/>
          <w:t>remove the policy control request trigger of t</w:t>
        </w:r>
      </w:ins>
      <w:ins w:id="5858" w:author="C3-185398" w:date="2018-08-28T17:51:00Z">
        <w:r>
          <w:rPr>
            <w:lang w:eastAsia="zh-CN"/>
          </w:rPr>
          <w:t>he c</w:t>
        </w:r>
      </w:ins>
      <w:ins w:id="5859" w:author="C3-185398" w:date="2018-08-28T17:51:00Z">
        <w:r>
          <w:rPr/>
          <w:t>hange o</w:t>
        </w:r>
      </w:ins>
      <w:ins w:id="5860" w:author="C3-185398" w:date="2018-08-28T17:51:00Z">
        <w:r>
          <w:rPr>
            <w:lang w:eastAsia="zh-CN"/>
          </w:rPr>
          <w:t>f</w:t>
        </w:r>
      </w:ins>
      <w:ins w:id="5861" w:author="C3-185398" w:date="2018-08-28T17:51:00Z">
        <w:r>
          <w:rPr/>
          <w:t xml:space="preserve"> UE presence in Presence Reporting Area, if previously activate</w:t>
        </w:r>
      </w:ins>
      <w:ins w:id="5862" w:author="C3-185398" w:date="2018-08-28T17:51:00Z">
        <w:r>
          <w:rPr>
            <w:lang w:eastAsia="zh-CN"/>
          </w:rPr>
          <w:t>d</w:t>
        </w:r>
      </w:ins>
      <w:ins w:id="5863" w:author="C3-185398" w:date="2018-08-28T17:51:00Z">
        <w:r>
          <w:rPr/>
          <w:t>.</w:t>
        </w:r>
      </w:ins>
    </w:p>
    <w:p>
      <w:pPr>
        <w:pStyle w:val="Normal"/>
        <w:rPr>
          <w:ins w:id="5872" w:author="C3-184352" w:date="2018-08-29T11:25:00Z"/>
        </w:rPr>
      </w:pPr>
      <w:ins w:id="5865" w:author="C3-185398" w:date="2018-08-28T17:51:00Z">
        <w:r>
          <w:rPr/>
          <w:t xml:space="preserve">The SMF shall de-activate the relevant PDU session specific procedure </w:t>
        </w:r>
      </w:ins>
      <w:ins w:id="5866" w:author="C3-185398" w:date="2018-08-28T17:51:00Z">
        <w:r>
          <w:rPr/>
          <w:t xml:space="preserve">for reporting Change of </w:t>
        </w:r>
      </w:ins>
      <w:ins w:id="5867" w:author="C3-185398" w:date="2018-08-28T17:51:00Z">
        <w:r>
          <w:rPr/>
          <w:t xml:space="preserve">UE </w:t>
        </w:r>
      </w:ins>
      <w:ins w:id="5868" w:author="C3-185398" w:date="2018-08-28T17:51:00Z">
        <w:r>
          <w:rPr/>
          <w:t>presence in</w:t>
        </w:r>
      </w:ins>
      <w:ins w:id="5869" w:author="C3-185398" w:date="2018-08-28T17:51:00Z">
        <w:r>
          <w:rPr/>
          <w:t xml:space="preserve"> Presence Reporting Area, when the PCF </w:t>
        </w:r>
      </w:ins>
      <w:ins w:id="5870" w:author="C3-185398" w:date="2018-08-28T17:51:00Z">
        <w:r>
          <w:rPr/>
          <w:t xml:space="preserve">and </w:t>
        </w:r>
      </w:ins>
      <w:ins w:id="5871" w:author="C3-185398" w:date="2018-08-28T17:51:00Z">
        <w:r>
          <w:rPr/>
          <w:t>CHF remove the request trigger of change of UE presence in Presence Reporting Area.</w:t>
        </w:r>
      </w:ins>
    </w:p>
    <w:p>
      <w:pPr>
        <w:pStyle w:val="Heading5"/>
        <w:ind w:left="1701" w:hanging="1701"/>
        <w:rPr>
          <w:rFonts w:eastAsia="Batang;바탕"/>
          <w:lang w:val="en-US" w:eastAsia="en-US"/>
          <w:ins w:id="5879" w:author="C3-184352" w:date="2018-08-29T11:25:00Z"/>
        </w:rPr>
      </w:pPr>
      <w:ins w:id="5873" w:author="C3-184352" w:date="2018-08-29T11:25:00Z">
        <w:bookmarkStart w:id="152" w:name="__RefHeading___Toc524428550"/>
        <w:bookmarkEnd w:id="152"/>
        <w:r>
          <w:rPr>
            <w:rFonts w:eastAsia="Batang;바탕"/>
            <w:lang w:val="en-US" w:eastAsia="en-US"/>
          </w:rPr>
          <w:t>4.2.</w:t>
        </w:r>
      </w:ins>
      <w:ins w:id="5874" w:author="C3-184352" w:date="2018-08-29T11:25:00Z">
        <w:r>
          <w:rPr>
            <w:lang w:val="en-US" w:eastAsia="en-US"/>
          </w:rPr>
          <w:t>6.5</w:t>
        </w:r>
      </w:ins>
      <w:ins w:id="5875" w:author="C3-184352" w:date="2018-08-29T11:25:00Z">
        <w:r>
          <w:rPr>
            <w:rFonts w:eastAsia="Batang;바탕"/>
            <w:lang w:val="en-US" w:eastAsia="en-US"/>
          </w:rPr>
          <w:t>.</w:t>
        </w:r>
      </w:ins>
      <w:ins w:id="5876" w:author="rapporteur" w:date="2018-08-29T15:39:00Z">
        <w:r>
          <w:rPr>
            <w:lang w:val="en-US" w:eastAsia="en-US"/>
          </w:rPr>
          <w:t>7</w:t>
        </w:r>
      </w:ins>
      <w:ins w:id="5877" w:author="C3-184352" w:date="2018-08-29T11:25:00Z">
        <w:r>
          <w:rPr>
            <w:rFonts w:eastAsia="Batang;바탕"/>
            <w:lang w:val="en-US" w:eastAsia="en-US"/>
          </w:rPr>
          <w:tab/>
        </w:r>
      </w:ins>
      <w:ins w:id="5878" w:author="C3-184352" w:date="2018-08-29T11:25:00Z">
        <w:r>
          <w:rPr>
            <w:lang w:val="en-US" w:eastAsia="en-US"/>
          </w:rPr>
          <w:t>Policy provisioning and enforcement of  reflective QoS</w:t>
        </w:r>
      </w:ins>
    </w:p>
    <w:p>
      <w:pPr>
        <w:pStyle w:val="Normal"/>
        <w:rPr>
          <w:ins w:id="5885" w:author="C3-184352" w:date="2018-08-29T11:25:00Z"/>
        </w:rPr>
      </w:pPr>
      <w:ins w:id="5880" w:author="C3-184352" w:date="2018-08-29T11:25:00Z">
        <w:r>
          <w:rPr/>
          <w:t>If the PCF receives the "refQosIndication" attribute set to true as defined in subclause 4.2.2.2 or 4.2.4.2, and if the PCF determines that Reflective QoS Control will be enabled for the PDU session based on the operator's policy and user subscriptions, the PCF may provision the Reflective QoS Timer by including the "</w:t>
        </w:r>
      </w:ins>
      <w:ins w:id="5881" w:author="C3-184352" w:date="2018-08-29T11:25:00Z">
        <w:r>
          <w:rPr>
            <w:lang w:val="en-US" w:eastAsia="en-US"/>
          </w:rPr>
          <w:t>reflectiveQoSTi</w:t>
        </w:r>
      </w:ins>
      <w:ins w:id="5882" w:author="C3-184352" w:date="2018-08-29T11:25:00Z">
        <w:r>
          <w:rPr>
            <w:lang w:val="en-US" w:eastAsia="en-US"/>
          </w:rPr>
          <w:t>m</w:t>
        </w:r>
      </w:ins>
      <w:ins w:id="5883" w:author="C3-184352" w:date="2018-08-29T11:25:00Z">
        <w:r>
          <w:rPr>
            <w:lang w:val="en-US" w:eastAsia="en-US"/>
          </w:rPr>
          <w:t>er</w:t>
        </w:r>
      </w:ins>
      <w:ins w:id="5884" w:author="C3-184352" w:date="2018-08-29T11:25:00Z">
        <w:r>
          <w:rPr/>
          <w:t xml:space="preserve">" attribute within the SmPolicyDecision data structure in the response message. The PCF may within a QoS data decision which a PCC rule refer to include the "reflectiveQos" attribute set to true to enable the Reflective QoS control to a service data flow when the PCF authorizes the QoS for the service data flow as defined in subclause 4.2.6.5.2. </w:t>
        </w:r>
      </w:ins>
    </w:p>
    <w:p>
      <w:pPr>
        <w:pStyle w:val="NO"/>
        <w:rPr>
          <w:ins w:id="5891" w:author="C3-184352" w:date="2018-08-29T11:25:00Z"/>
        </w:rPr>
      </w:pPr>
      <w:ins w:id="5886" w:author="C3-184352" w:date="2018-08-29T11:25:00Z">
        <w:r>
          <w:rPr/>
          <w:t>NOTE:</w:t>
          <w:tab/>
          <w:t>While the UE applies a standardi</w:t>
        </w:r>
      </w:ins>
      <w:ins w:id="5887" w:author="C3-184352" w:date="2018-08-29T11:25:00Z">
        <w:r>
          <w:rPr>
            <w:lang w:val="en-US"/>
          </w:rPr>
          <w:t>zed</w:t>
        </w:r>
      </w:ins>
      <w:ins w:id="5888" w:author="C3-184352" w:date="2018-08-29T11:25:00Z">
        <w:r>
          <w:rPr/>
          <w:t xml:space="preserve"> value for the precedence of all UE derived QoS rules, PCC rules require different precedence values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ins>
      <w:ins w:id="5889" w:author="C3-184352" w:date="2018-08-29T11:25:00Z">
        <w:r>
          <w:rPr>
            <w:lang w:val="en-US"/>
          </w:rPr>
          <w:t>zed</w:t>
        </w:r>
      </w:ins>
      <w:ins w:id="5890" w:author="C3-184352" w:date="2018-08-29T11:25:00Z">
        <w:r>
          <w:rPr/>
          <w:t xml:space="preserve"> value for the precedence of UE derived QoS rules into account when setting the precedence value of PCC rules subject to Reflective QoS.</w:t>
        </w:r>
      </w:ins>
    </w:p>
    <w:p>
      <w:pPr>
        <w:pStyle w:val="Normal"/>
        <w:rPr>
          <w:lang w:eastAsia="zh-CN"/>
          <w:ins w:id="5895" w:author="C3-184352" w:date="2018-08-29T11:25:00Z"/>
        </w:rPr>
      </w:pPr>
      <w:ins w:id="5892" w:author="C3-184352" w:date="2018-08-29T11:25:00Z">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ins>
      <w:ins w:id="5893" w:author="C3-184352" w:date="2018-08-29T11:25:00Z">
        <w:r>
          <w:rPr>
            <w:lang w:eastAsia="ja-JP"/>
          </w:rPr>
          <w:t>defQosFlowIndication" attribute</w:t>
        </w:r>
      </w:ins>
      <w:ins w:id="5894" w:author="C3-184352" w:date="2018-08-29T11:25:00Z">
        <w:r>
          <w:rPr>
            <w:lang w:eastAsia="zh-CN"/>
          </w:rPr>
          <w:t>, either.</w:t>
        </w:r>
      </w:ins>
    </w:p>
    <w:p>
      <w:pPr>
        <w:pStyle w:val="Normal"/>
        <w:rPr/>
      </w:pPr>
      <w:ins w:id="5896" w:author="C3-184352" w:date="2018-08-29T11:25:00Z">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ins>
      <w:ins w:id="5897" w:author="C3-184352" w:date="2018-08-29T11:25:00Z">
        <w:r>
          <w:rPr>
            <w:lang w:eastAsia="zh-CN"/>
          </w:rPr>
          <w:t>packetFilterUsage" attribute set to true</w:t>
        </w:r>
      </w:ins>
      <w:ins w:id="5898" w:author="C3-184352" w:date="2018-08-29T11:25:00Z">
        <w:r>
          <w:rPr/>
          <w:t>.</w:t>
        </w:r>
      </w:ins>
    </w:p>
    <w:p>
      <w:pPr>
        <w:pStyle w:val="Heading4"/>
        <w:ind w:left="1418" w:hanging="1418"/>
        <w:rPr/>
      </w:pPr>
      <w:bookmarkStart w:id="153" w:name="__RefHeading___Toc524428551"/>
      <w:bookmarkEnd w:id="153"/>
      <w:r>
        <w:rPr/>
        <w:t>4.2.6.</w:t>
      </w:r>
      <w:del w:id="5899" w:author="C3-185244" w:date="2018-08-28T14:06:00Z">
        <w:r>
          <w:rPr/>
          <w:delText>5</w:delText>
        </w:r>
      </w:del>
      <w:ins w:id="5900" w:author="C3-185244" w:date="2018-08-28T14:06:00Z">
        <w:r>
          <w:rPr/>
          <w:t>6</w:t>
        </w:r>
      </w:ins>
      <w:r>
        <w:rPr/>
        <w:tab/>
        <w:t>Authorized QoS</w:t>
      </w:r>
    </w:p>
    <w:p>
      <w:pPr>
        <w:pStyle w:val="Heading5"/>
        <w:ind w:left="1701" w:hanging="1701"/>
        <w:rPr/>
      </w:pPr>
      <w:bookmarkStart w:id="154" w:name="__RefHeading___Toc524428552"/>
      <w:bookmarkEnd w:id="154"/>
      <w:r>
        <w:rPr/>
        <w:t>4.2.6.</w:t>
      </w:r>
      <w:del w:id="5901" w:author="C3-185244" w:date="2018-08-28T14:06:00Z">
        <w:r>
          <w:rPr/>
          <w:delText>5</w:delText>
        </w:r>
      </w:del>
      <w:ins w:id="5902" w:author="C3-185244" w:date="2018-08-28T14:06:00Z">
        <w:r>
          <w:rPr/>
          <w:t>6</w:t>
        </w:r>
      </w:ins>
      <w:r>
        <w:rPr/>
        <w:t>.1</w:t>
        <w:tab/>
        <w:t>General</w:t>
      </w:r>
    </w:p>
    <w:p>
      <w:pPr>
        <w:pStyle w:val="B1"/>
        <w:rPr>
          <w:del w:id="5904" w:author="C3-185377" w:date="2018-08-28T16:30:00Z"/>
        </w:rPr>
      </w:pPr>
      <w:del w:id="5903" w:author="C3-185377" w:date="2018-08-28T16:30:00Z">
        <w:r>
          <w:rPr/>
        </w:r>
      </w:del>
    </w:p>
    <w:p>
      <w:pPr>
        <w:pStyle w:val="B1"/>
        <w:rPr/>
      </w:pPr>
      <w:del w:id="5905" w:author="C3-185377" w:date="2018-08-28T16:30:00Z">
        <w:r>
          <w:rPr>
            <w:rFonts w:eastAsia="Times New Roman"/>
          </w:rPr>
          <w:delText xml:space="preserve"> </w:delText>
        </w:r>
      </w:del>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w:t>
      </w:r>
      <w:r>
        <w:rPr>
          <w:lang w:val="en-US" w:eastAsia="ja-JP"/>
        </w:rPr>
        <w:t> 4.2.6.</w:t>
      </w:r>
      <w:del w:id="5906" w:author="C3-185244" w:date="2018-08-28T14:07:00Z">
        <w:r>
          <w:rPr>
            <w:lang w:val="en-US" w:eastAsia="ja-JP"/>
          </w:rPr>
          <w:delText>5</w:delText>
        </w:r>
      </w:del>
      <w:ins w:id="5907" w:author="C3-185244" w:date="2018-08-28T14:07:00Z">
        <w:r>
          <w:rPr>
            <w:lang w:val="en-US" w:eastAsia="ja-JP"/>
          </w:rPr>
          <w:t>6</w:t>
        </w:r>
      </w:ins>
      <w:r>
        <w:rPr>
          <w:lang w:val="en-US" w:eastAsia="ja-JP"/>
        </w:rPr>
        <w:t>.2</w:t>
      </w:r>
      <w:r>
        <w:rPr>
          <w:lang w:eastAsia="ja-JP"/>
        </w:rPr>
        <w:t>.</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w:t>
      </w:r>
      <w:r>
        <w:rPr>
          <w:lang w:val="en-US" w:eastAsia="ja-JP"/>
        </w:rPr>
        <w:t>4.2.6.3.1</w:t>
      </w:r>
      <w:r>
        <w:rPr>
          <w:lang w:eastAsia="ja-JP"/>
        </w:rPr>
        <w:t>.</w:t>
      </w:r>
    </w:p>
    <w:p>
      <w:pPr>
        <w:pStyle w:val="B1"/>
        <w:rPr>
          <w:lang w:eastAsia="ko-KR"/>
        </w:rPr>
      </w:pPr>
      <w:r>
        <w:rPr>
          <w:lang w:eastAsia="ko-KR"/>
        </w:rPr>
        <w:t>-</w:t>
        <w:tab/>
        <w:t xml:space="preserve">When the authorized QoS applies to the default QoS flow, it shall be provisioned </w:t>
      </w:r>
      <w:r>
        <w:rPr>
          <w:lang w:eastAsia="ja-JP"/>
        </w:rPr>
        <w:t>as defined in subclause </w:t>
      </w:r>
      <w:r>
        <w:rPr>
          <w:lang w:val="en-US" w:eastAsia="ja-JP"/>
        </w:rPr>
        <w:t>4.2.6.3.1</w:t>
      </w:r>
      <w:r>
        <w:rPr>
          <w:lang w:eastAsia="ko-KR"/>
        </w:rPr>
        <w:t>.</w:t>
      </w:r>
    </w:p>
    <w:p>
      <w:pPr>
        <w:pStyle w:val="B1"/>
        <w:rPr/>
      </w:pPr>
      <w:r>
        <w:rPr>
          <w:lang w:eastAsia="ko-KR"/>
        </w:rPr>
        <w:t>-</w:t>
        <w:tab/>
        <w:t>When the authorized QoS applies to a</w:t>
      </w:r>
      <w:ins w:id="5908" w:author="C3-185377" w:date="2018-08-28T16:30:00Z">
        <w:r>
          <w:rPr>
            <w:lang w:eastAsia="ko-KR"/>
          </w:rPr>
          <w:t>n</w:t>
        </w:r>
      </w:ins>
      <w:r>
        <w:rPr>
          <w:lang w:eastAsia="ko-KR"/>
        </w:rPr>
        <w:t xml:space="preserve"> </w:t>
      </w:r>
      <w:r>
        <w:rPr/>
        <w:t>explicitly signalled</w:t>
      </w:r>
      <w:r>
        <w:rPr>
          <w:lang w:val="en-US"/>
        </w:rPr>
        <w:t xml:space="preserve"> </w:t>
      </w:r>
      <w:r>
        <w:rPr/>
        <w:t>QoS Characteristics, it shall be provisionedas defined in subclause 4.2.6.</w:t>
      </w:r>
      <w:del w:id="5909" w:author="C3-185244" w:date="2018-08-28T14:07:00Z">
        <w:r>
          <w:rPr/>
          <w:delText>4</w:delText>
        </w:r>
      </w:del>
      <w:ins w:id="5910" w:author="C3-185244" w:date="2018-08-28T14:07:00Z">
        <w:r>
          <w:rPr/>
          <w:t>6</w:t>
        </w:r>
      </w:ins>
      <w:r>
        <w:rPr/>
        <w:t>.</w:t>
      </w:r>
      <w:del w:id="5911" w:author="C3-185244" w:date="2018-08-28T14:07:00Z">
        <w:r>
          <w:rPr/>
          <w:delText>2</w:delText>
        </w:r>
      </w:del>
      <w:ins w:id="5912" w:author="C3-185244" w:date="2018-08-28T14:07:00Z">
        <w:r>
          <w:rPr/>
          <w:t>3</w:t>
        </w:r>
      </w:ins>
      <w:r>
        <w:rPr/>
        <w:t>.</w:t>
      </w:r>
    </w:p>
    <w:p>
      <w:pPr>
        <w:pStyle w:val="B1"/>
        <w:rPr/>
      </w:pPr>
      <w:r>
        <w:rPr/>
        <w:t>-</w:t>
      </w:r>
      <w:r>
        <w:rPr>
          <w:lang w:eastAsia="ko-KR"/>
        </w:rPr>
        <w:tab/>
        <w:t>When the authorized QoS applies to the</w:t>
      </w:r>
      <w:r>
        <w:rPr/>
        <w:t xml:space="preserve"> Reflective QoS, it shall be provisioned </w:t>
      </w:r>
      <w:r>
        <w:rPr>
          <w:lang w:eastAsia="ja-JP"/>
        </w:rPr>
        <w:t>as defined in subclause</w:t>
      </w:r>
      <w:r>
        <w:rPr>
          <w:lang w:val="en-US" w:eastAsia="ja-JP"/>
        </w:rPr>
        <w:t> 4.2.6.</w:t>
      </w:r>
      <w:del w:id="5913" w:author="C3-184352" w:date="2018-08-29T11:24:00Z">
        <w:r>
          <w:rPr>
            <w:lang w:val="en-US" w:eastAsia="ja-JP"/>
          </w:rPr>
          <w:delText>2</w:delText>
        </w:r>
      </w:del>
      <w:ins w:id="5914" w:author="C3-184352" w:date="2018-08-29T11:24:00Z">
        <w:r>
          <w:rPr>
            <w:lang w:val="en-US" w:eastAsia="ja-JP"/>
          </w:rPr>
          <w:t>5</w:t>
        </w:r>
      </w:ins>
      <w:r>
        <w:rPr>
          <w:lang w:val="en-US" w:eastAsia="ja-JP"/>
        </w:rPr>
        <w:t>.</w:t>
      </w:r>
      <w:del w:id="5915" w:author="rapporteur" w:date="2018-08-29T15:51:00Z">
        <w:r>
          <w:rPr>
            <w:lang w:val="en-US" w:eastAsia="ja-JP"/>
          </w:rPr>
          <w:delText>x</w:delText>
        </w:r>
      </w:del>
      <w:ins w:id="5916" w:author="rapporteur" w:date="2018-08-29T15:51:00Z">
        <w:r>
          <w:rPr>
            <w:lang w:val="en-US" w:eastAsia="ja-JP"/>
          </w:rPr>
          <w:t>7</w:t>
        </w:r>
      </w:ins>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 xml:space="preserve">If the SMF cannot allocate any of the resources as authorized by the PCF, the SMF informs the PCF and acts as described </w:t>
      </w:r>
      <w:ins w:id="5917" w:author="C3-185377" w:date="2018-08-28T16:30:00Z">
        <w:r>
          <w:rPr/>
          <w:t>in subclause 4.2.3.</w:t>
        </w:r>
      </w:ins>
      <w:ins w:id="5918" w:author="rapporteur" w:date="2018-08-29T15:52:00Z">
        <w:r>
          <w:rPr/>
          <w:t>16</w:t>
        </w:r>
      </w:ins>
      <w:ins w:id="5919" w:author="C3-185377" w:date="2018-08-28T16:30:00Z">
        <w:r>
          <w:rPr/>
          <w:t xml:space="preserve"> and 4.2.4.</w:t>
        </w:r>
      </w:ins>
      <w:ins w:id="5920" w:author="rapporteur" w:date="2018-08-29T15:52:00Z">
        <w:r>
          <w:rPr/>
          <w:t>15</w:t>
        </w:r>
      </w:ins>
      <w:del w:id="5921" w:author="C3-185377" w:date="2018-08-28T16:30:00Z">
        <w:r>
          <w:rPr/>
          <w:delText>PCC Rule Error handling</w:delText>
        </w:r>
      </w:del>
      <w:r>
        <w:rPr/>
        <w:t>.</w:t>
      </w:r>
    </w:p>
    <w:p>
      <w:pPr>
        <w:pStyle w:val="EditorsNote"/>
        <w:rPr>
          <w:del w:id="5923" w:author="C3-185377" w:date="2018-08-28T16:30:00Z"/>
        </w:rPr>
      </w:pPr>
      <w:del w:id="5922" w:author="C3-185377" w:date="2018-08-28T16:30:00Z">
        <w:r>
          <w:rPr/>
          <w:delText>Editor's note:</w:delText>
          <w:tab/>
          <w:delText>PCC Rule Error handling is FFS.</w:delText>
        </w:r>
      </w:del>
    </w:p>
    <w:p>
      <w:pPr>
        <w:pStyle w:val="EditorsNote"/>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w:t>
      </w:r>
      <w:r>
        <w:rPr>
          <w:lang w:eastAsia="zh-CN"/>
        </w:rPr>
        <w:t xml:space="preserve">oreover, all the parameters of the authorized QoS </w:t>
      </w:r>
      <w:r>
        <w:rPr>
          <w:lang w:eastAsia="zh-CN"/>
        </w:rPr>
        <w:t>may</w:t>
      </w:r>
      <w:r>
        <w:rPr>
          <w:lang w:eastAsia="zh-CN"/>
        </w:rPr>
        <w:t xml:space="preserve">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55" w:name="__RefHeading___Toc524428553"/>
      <w:bookmarkEnd w:id="155"/>
      <w:r>
        <w:rPr/>
        <w:t>4.2.6.</w:t>
      </w:r>
      <w:del w:id="5924" w:author="C3-185244" w:date="2018-08-28T14:11:00Z">
        <w:r>
          <w:rPr/>
          <w:delText>5</w:delText>
        </w:r>
      </w:del>
      <w:ins w:id="5925" w:author="C3-185244" w:date="2018-08-28T14:11:00Z">
        <w:r>
          <w:rPr/>
          <w:t>6</w:t>
        </w:r>
      </w:ins>
      <w:r>
        <w:rPr/>
        <w:t>.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w:t>
      </w:r>
      <w:r>
        <w:rPr>
          <w:lang w:eastAsia="ko-KR"/>
        </w:rPr>
        <w:t> </w:t>
      </w:r>
      <w:r>
        <w:rPr/>
        <w:t>4.2.6</w:t>
      </w:r>
      <w:r>
        <w:rPr>
          <w:lang w:eastAsia="ko-KR"/>
        </w:rPr>
        <w:t>.</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ins w:id="5931" w:author="C3-184580" w:date="2018-08-29T10:36:00Z"/>
        </w:rPr>
      </w:pPr>
      <w:r>
        <w:rPr/>
        <w:t>Within the Qos data decision, for 5QI of GBR type, the PCF shall include the authorized GBR 5QI within the "5qi" attribute, the ARP within the "arp" attribute, max bandwidth in uplink within the "maxbrUl" attribute, max bandwidth in downlink within the "maxbrDl" attribute, the guaranteed bandwidth in uplink within the "gbrUl" attribute and the guaranteed bandwidth in downlink within the "gbrDl" attribute. The PCF may request a notification when authorized GBR cannot be fulfilled or can be fulfilled again by including the "qnc" attribute set to true; for 5QI of non-GBR type, the PCF shall include the authorized non-GBR 5QI within the "5qi" attribute, and may include the ARP within the "arp" attribute</w:t>
      </w:r>
      <w:del w:id="5926" w:author="C3-184352" w:date="2018-08-29T11:24:00Z">
        <w:r>
          <w:rPr/>
          <w:delText xml:space="preserve"> and "reflectiveQos" attribute set to true to enable the Reflective QoS control to the service data flow. If the PCF determines that Reflective QoS Control will be enabled for the PDU session based on the operator's policy and user subscriptions, the PCF may provision the Reflective QoS Timer by including the "</w:delText>
        </w:r>
      </w:del>
      <w:del w:id="5927" w:author="C3-184352" w:date="2018-08-29T11:24:00Z">
        <w:r>
          <w:rPr>
            <w:lang w:val="en-US" w:eastAsia="en-US"/>
          </w:rPr>
          <w:delText>reflectiveQoSTi</w:delText>
        </w:r>
      </w:del>
      <w:del w:id="5928" w:author="C3-184352" w:date="2018-08-29T11:24:00Z">
        <w:r>
          <w:rPr>
            <w:lang w:val="en-US" w:eastAsia="en-US"/>
          </w:rPr>
          <w:delText>m</w:delText>
        </w:r>
      </w:del>
      <w:del w:id="5929" w:author="C3-184352" w:date="2018-08-29T11:24:00Z">
        <w:r>
          <w:rPr>
            <w:lang w:val="en-US" w:eastAsia="en-US"/>
          </w:rPr>
          <w:delText>er</w:delText>
        </w:r>
      </w:del>
      <w:del w:id="5930" w:author="C3-184352" w:date="2018-08-29T11:24:00Z">
        <w:r>
          <w:rPr/>
          <w:delText>" attribute within the SmPolicyDecision data structure during the PDU session establishment</w:delText>
        </w:r>
      </w:del>
      <w:r>
        <w:rPr/>
        <w:t>.</w:t>
      </w:r>
    </w:p>
    <w:p>
      <w:pPr>
        <w:pStyle w:val="Normal"/>
        <w:rPr/>
      </w:pPr>
      <w:ins w:id="5932" w:author="C3-184580" w:date="2018-08-29T10:36:00Z">
        <w:r>
          <w:rPr/>
          <w:t>When the PCF authorizes an standardized 5QI but a Priority Level, an Averaging Window and/or an Maximum Data Burst Volume which are different from the standardized value in the table</w:t>
        </w:r>
      </w:ins>
      <w:ins w:id="5933" w:author="C3-184379" w:date="2018-09-12T10:01:00Z">
        <w:r>
          <w:rPr/>
          <w:t> </w:t>
        </w:r>
      </w:ins>
      <w:ins w:id="5934" w:author="C3-184580" w:date="2018-08-29T10:36:00Z">
        <w:del w:id="5935" w:author="C3-184379" w:date="2018-09-12T10:01:00Z">
          <w:r>
            <w:rPr/>
            <w:delText xml:space="preserve"> </w:delText>
          </w:r>
        </w:del>
      </w:ins>
      <w:ins w:id="5936" w:author="C3-184580" w:date="2018-08-29T10:36:00Z">
        <w:r>
          <w:rPr/>
          <w:t>5.7.4-1 of 3GPP TS 23.501 [2] are required, the PCF shall include the Priority Level within the "priorityLevel" attribute, the Averaging Window within the "averWindow" attribute and/or the Maximum Data Burst Volume within the "maxDataBurstVol" attribute.</w:t>
        </w:r>
      </w:ins>
    </w:p>
    <w:p>
      <w:pPr>
        <w:pStyle w:val="Normal"/>
        <w:rPr/>
      </w:pPr>
      <w:r>
        <w:rPr/>
        <w:t xml:space="preserve">At reception of </w:t>
      </w:r>
      <w:r>
        <w:rPr>
          <w:lang w:eastAsia="zh-CN"/>
        </w:rPr>
        <w:t xml:space="preserve">the </w:t>
      </w:r>
      <w:r>
        <w:rPr/>
        <w:t xml:space="preserve">service information from the </w:t>
      </w:r>
      <w:r>
        <w:rPr>
          <w:lang w:eastAsia="zh-CN"/>
        </w:rPr>
        <w:t xml:space="preserve">AF, if configured through </w:t>
      </w:r>
      <w:r>
        <w:rPr>
          <w:lang w:eastAsia="zh-CN"/>
        </w:rPr>
        <w:t>policy</w:t>
      </w:r>
      <w:r>
        <w:rPr/>
        <w:t>,</w:t>
      </w:r>
      <w:r>
        <w:rPr>
          <w:lang w:eastAsia="zh-CN"/>
        </w:rPr>
        <w:t xml:space="preserve"> the </w:t>
      </w:r>
      <w:r>
        <w:rPr/>
        <w:t xml:space="preserve">PCF </w:t>
      </w:r>
      <w:r>
        <w:rPr/>
        <w:t xml:space="preserve">may determine </w:t>
      </w:r>
      <w:r>
        <w:rPr>
          <w:lang w:eastAsia="zh-CN"/>
        </w:rPr>
        <w:t xml:space="preserve">the </w:t>
      </w:r>
      <w:r>
        <w:rPr>
          <w:lang w:eastAsia="zh-CN"/>
        </w:rPr>
        <w:t>M</w:t>
      </w:r>
      <w:r>
        <w:rPr>
          <w:lang w:eastAsia="zh-CN"/>
        </w:rPr>
        <w:t>aximum Packet Loss Rate for UL and DL</w:t>
      </w:r>
      <w:r>
        <w:rPr/>
        <w:t xml:space="preserve"> based on </w:t>
      </w:r>
      <w:r>
        <w:rPr>
          <w:lang w:eastAsia="zh-CN"/>
        </w:rPr>
        <w:t>the</w:t>
      </w:r>
      <w:r>
        <w:rPr/>
        <w:t xml:space="preserve"> service information. In this case, the PCF shall include the </w:t>
      </w:r>
      <w:del w:id="5937" w:author="C3-185106" w:date="2018-08-29T15:03:00Z">
        <w:r>
          <w:rPr>
            <w:lang w:eastAsia="zh-CN"/>
          </w:rPr>
          <w:delText>M</w:delText>
        </w:r>
      </w:del>
      <w:del w:id="5938" w:author="C3-185106" w:date="2018-08-29T15:03:00Z">
        <w:r>
          <w:rPr>
            <w:lang w:eastAsia="zh-CN"/>
          </w:rPr>
          <w:delText xml:space="preserve">aximum Packet Loss Rate </w:delText>
        </w:r>
      </w:del>
      <w:r>
        <w:rPr>
          <w:lang w:eastAsia="zh-CN"/>
        </w:rPr>
        <w:t xml:space="preserve">value </w:t>
      </w:r>
      <w:ins w:id="5939" w:author="C3-185106" w:date="2018-08-29T15:04:00Z">
        <w:r>
          <w:rPr>
            <w:lang w:eastAsia="zh-CN"/>
          </w:rPr>
          <w:t xml:space="preserve">of </w:t>
        </w:r>
      </w:ins>
      <w:ins w:id="5940" w:author="C3-185106" w:date="2018-08-29T15:04:00Z">
        <w:r>
          <w:rPr>
            <w:lang w:eastAsia="zh-CN"/>
          </w:rPr>
          <w:t>M</w:t>
        </w:r>
      </w:ins>
      <w:ins w:id="5941" w:author="C3-185106" w:date="2018-08-29T15:04:00Z">
        <w:r>
          <w:rPr>
            <w:lang w:eastAsia="zh-CN"/>
          </w:rPr>
          <w:t xml:space="preserve">aximum Packet Loss Rate for UL </w:t>
        </w:r>
      </w:ins>
      <w:r>
        <w:rPr>
          <w:lang w:eastAsia="zh-CN"/>
        </w:rPr>
        <w:t>within the "</w:t>
      </w:r>
      <w:r>
        <w:rPr>
          <w:lang w:eastAsia="zh-CN"/>
        </w:rPr>
        <w:t>m</w:t>
      </w:r>
      <w:r>
        <w:rPr>
          <w:lang w:eastAsia="zh-CN"/>
        </w:rPr>
        <w:t>axPacketLossRate</w:t>
      </w:r>
      <w:ins w:id="5942" w:author="C3-185106" w:date="2018-08-29T15:04:00Z">
        <w:r>
          <w:rPr>
            <w:lang w:eastAsia="zh-CN"/>
          </w:rPr>
          <w:t>Ul</w:t>
        </w:r>
      </w:ins>
      <w:r>
        <w:rPr>
          <w:lang w:eastAsia="zh-CN"/>
        </w:rPr>
        <w:t>" attribute</w:t>
      </w:r>
      <w:ins w:id="5943" w:author="C3-185106" w:date="2018-08-29T15:04:00Z">
        <w:r>
          <w:rPr>
            <w:lang w:eastAsia="zh-CN"/>
          </w:rPr>
          <w:t xml:space="preserve"> and/or the value of </w:t>
        </w:r>
      </w:ins>
      <w:ins w:id="5944" w:author="C3-185106" w:date="2018-08-29T15:04:00Z">
        <w:r>
          <w:rPr>
            <w:lang w:eastAsia="zh-CN"/>
          </w:rPr>
          <w:t>M</w:t>
        </w:r>
      </w:ins>
      <w:ins w:id="5945" w:author="C3-185106" w:date="2018-08-29T15:04:00Z">
        <w:r>
          <w:rPr>
            <w:lang w:eastAsia="zh-CN"/>
          </w:rPr>
          <w:t>aximum Packet Loss Rate for DL within the "</w:t>
        </w:r>
      </w:ins>
      <w:ins w:id="5946" w:author="C3-185106" w:date="2018-08-29T15:04:00Z">
        <w:r>
          <w:rPr>
            <w:lang w:eastAsia="zh-CN"/>
          </w:rPr>
          <w:t>m</w:t>
        </w:r>
      </w:ins>
      <w:ins w:id="5947" w:author="C3-185106" w:date="2018-08-29T15:04:00Z">
        <w:r>
          <w:rPr>
            <w:lang w:eastAsia="zh-CN"/>
          </w:rPr>
          <w:t>axPacketLossRateDl" attribute</w:t>
        </w:r>
      </w:ins>
      <w:r>
        <w:rPr>
          <w:lang w:eastAsia="zh-CN"/>
        </w:rPr>
        <w:t>.</w:t>
      </w:r>
    </w:p>
    <w:p>
      <w:pPr>
        <w:pStyle w:val="NO"/>
        <w:rPr/>
      </w:pPr>
      <w:r>
        <w:rPr/>
        <w:t>NOTE 1:</w:t>
        <w:tab/>
        <w:t xml:space="preserve">If no ARP is included, a default ARP applies for the service data flow template. </w:t>
      </w:r>
    </w:p>
    <w:p>
      <w:pPr>
        <w:pStyle w:val="NO"/>
        <w:rPr/>
      </w:pPr>
      <w:r>
        <w:rPr/>
        <w:t>NOTE 2:</w:t>
        <w:tab/>
        <w:t>For the non-standardized 5QI, the PCF needs to authorize explicitly signalled</w:t>
      </w:r>
      <w:r>
        <w:rPr>
          <w:lang w:val="en-US"/>
        </w:rPr>
        <w:t xml:space="preserve"> </w:t>
      </w:r>
      <w:r>
        <w:rPr/>
        <w:t xml:space="preserve">QoS Characteristics associated with the 5QI if the PCF has not provisioned it. </w:t>
      </w:r>
    </w:p>
    <w:p>
      <w:pPr>
        <w:pStyle w:val="Normal"/>
        <w:rPr/>
      </w:pPr>
      <w:r>
        <w:rPr>
          <w:lang w:eastAsia="ja-JP"/>
        </w:rPr>
        <w:t>If the PCF wants to ensure that a PCC Rule is always bound to the default QoS flow, the policy provisioning for the related authorized QoS shall be done as described in subclause 4.2.</w:t>
      </w:r>
      <w:del w:id="5948" w:author="C3-185244" w:date="2018-08-28T14:11:00Z">
        <w:r>
          <w:rPr>
            <w:lang w:eastAsia="ja-JP"/>
          </w:rPr>
          <w:delText>8</w:delText>
        </w:r>
      </w:del>
      <w:ins w:id="5949" w:author="C3-185244" w:date="2018-08-28T14:11:00Z">
        <w:r>
          <w:rPr>
            <w:lang w:eastAsia="ja-JP"/>
          </w:rPr>
          <w:t>6.2.10</w:t>
        </w:r>
      </w:ins>
      <w:del w:id="5950" w:author="C3-185244" w:date="2018-08-28T14:12:00Z">
        <w:r>
          <w:rPr>
            <w:lang w:eastAsia="ja-JP"/>
          </w:rPr>
          <w:delText>.5</w:delText>
        </w:r>
      </w:del>
      <w:r>
        <w:rPr>
          <w:lang w:eastAsia="ja-JP"/>
        </w:rPr>
        <w:t>.</w:t>
      </w:r>
    </w:p>
    <w:p>
      <w:pPr>
        <w:pStyle w:val="Normal"/>
        <w:rPr>
          <w:lang w:val="en-US" w:eastAsia="en-US"/>
        </w:rPr>
      </w:pPr>
      <w:r>
        <w:rPr>
          <w:lang w:val="en-US" w:eastAsia="en-US"/>
        </w:rPr>
        <w:t xml:space="preserve">The SMF shall perform a QoS flow binding based on the QoS information within the Qos data decision as defined in subclause 6.4 of </w:t>
      </w:r>
      <w:r>
        <w:rPr>
          <w:lang w:eastAsia="zh-CN"/>
        </w:rPr>
        <w:t>3GPP TS 29.513</w:t>
      </w:r>
      <w:r>
        <w:rPr>
          <w:lang w:val="en-US" w:eastAsia="zh-CN"/>
        </w:rPr>
        <w:t xml:space="preserve"> [7] after the SMF installs or activates the PCC rules. </w:t>
      </w:r>
    </w:p>
    <w:p>
      <w:pPr>
        <w:pStyle w:val="Normal"/>
        <w:rPr>
          <w:lang w:eastAsia="ja-JP"/>
        </w:rPr>
      </w:pPr>
      <w:r>
        <w:rPr>
          <w:lang w:val="en-US" w:eastAsia="en-US"/>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3:</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lang w:eastAsia="zh-CN"/>
        </w:rPr>
      </w:pPr>
      <w:r>
        <w:rPr>
          <w:lang w:val="en-US" w:eastAsia="en-US"/>
        </w:rPr>
        <w:t>The SMF shall assign  an QFI if a new QoS flow needs to be established and shall derive, if applicable, the QoS profile required towards the Access Network,  the QoS rule required towards the UE and the QoS information with PDRs towards to the UPF.</w:t>
      </w:r>
      <w:r>
        <w:rPr>
          <w:lang w:eastAsia="zh-CN"/>
        </w:rPr>
        <w:t xml:space="preserve"> </w:t>
      </w:r>
      <w:r>
        <w:rPr>
          <w:lang w:eastAsia="zh-CN"/>
        </w:rPr>
        <w:t>I</w:t>
      </w:r>
      <w:r>
        <w:rPr>
          <w:lang w:eastAsia="zh-CN"/>
        </w:rPr>
        <w:t xml:space="preserve">f </w:t>
      </w:r>
      <w:r>
        <w:rPr>
          <w:lang w:eastAsia="zh-CN"/>
        </w:rPr>
        <w:t xml:space="preserve">multiple PCC rules with the </w:t>
      </w:r>
      <w:r>
        <w:rPr>
          <w:lang w:eastAsia="zh-CN"/>
        </w:rPr>
        <w:t>M</w:t>
      </w:r>
      <w:r>
        <w:rPr>
          <w:lang w:eastAsia="zh-CN"/>
        </w:rPr>
        <w:t>aximum Packet Loss Rate for UL and D</w:t>
      </w:r>
      <w:r>
        <w:rPr>
          <w:lang w:eastAsia="zh-CN"/>
        </w:rPr>
        <w:t>L</w:t>
      </w:r>
      <w:r>
        <w:rPr>
          <w:lang w:eastAsia="zh-CN"/>
        </w:rPr>
        <w:t xml:space="preserve"> are bound to the same QoS flow, </w:t>
      </w:r>
      <w:r>
        <w:rPr>
          <w:lang w:eastAsia="zh-CN"/>
        </w:rPr>
        <w:t>the SM</w:t>
      </w:r>
      <w:r>
        <w:rPr>
          <w:lang w:eastAsia="zh-CN"/>
        </w:rPr>
        <w:t xml:space="preserve">F shall </w:t>
      </w:r>
      <w:r>
        <w:rPr>
          <w:lang w:eastAsia="zh-CN"/>
        </w:rPr>
        <w:t>choose</w:t>
      </w:r>
      <w:r>
        <w:rPr>
          <w:lang w:eastAsia="zh-CN"/>
        </w:rPr>
        <w:t xml:space="preserve"> the lowest value per direction related to the </w:t>
      </w:r>
      <w:r>
        <w:rPr>
          <w:lang w:eastAsia="zh-CN"/>
        </w:rPr>
        <w:t>PCC rules</w:t>
      </w:r>
      <w:r>
        <w:rPr>
          <w:lang w:eastAsia="zh-CN"/>
        </w:rPr>
        <w:t xml:space="preserve"> within the QoS profile towards to the access network</w:t>
      </w:r>
      <w:r>
        <w:rPr>
          <w:lang w:eastAsia="zh-CN"/>
        </w:rPr>
        <w:t>.</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lang w:val="en-US" w:eastAsia="en-US"/>
        </w:rPr>
      </w:pPr>
      <w:bookmarkStart w:id="156" w:name="__RefHeading___Toc524428554"/>
      <w:bookmarkEnd w:id="156"/>
      <w:r>
        <w:rPr>
          <w:rFonts w:eastAsia="Batang;바탕"/>
          <w:lang w:val="en-US" w:eastAsia="en-US"/>
        </w:rPr>
        <w:t>4.2.</w:t>
      </w:r>
      <w:r>
        <w:rPr>
          <w:lang w:val="en-US" w:eastAsia="en-US"/>
        </w:rPr>
        <w:t>6.</w:t>
      </w:r>
      <w:del w:id="5951" w:author="C3-185244" w:date="2018-08-28T14:12:00Z">
        <w:r>
          <w:rPr>
            <w:lang w:val="en-US" w:eastAsia="en-US"/>
          </w:rPr>
          <w:delText>5</w:delText>
        </w:r>
      </w:del>
      <w:ins w:id="5952" w:author="C3-185244" w:date="2018-08-28T14:12:00Z">
        <w:r>
          <w:rPr>
            <w:lang w:val="en-US" w:eastAsia="en-US"/>
          </w:rPr>
          <w:t>6</w:t>
        </w:r>
      </w:ins>
      <w:r>
        <w:rPr>
          <w:rFonts w:eastAsia="Batang;바탕"/>
          <w:lang w:val="en-US" w:eastAsia="en-US"/>
        </w:rPr>
        <w:t>.</w:t>
      </w:r>
      <w:r>
        <w:rPr>
          <w:lang w:val="en-US" w:eastAsia="en-US"/>
        </w:rPr>
        <w:t>3</w:t>
      </w:r>
      <w:r>
        <w:rPr>
          <w:rFonts w:eastAsia="Batang;바탕"/>
          <w:lang w:val="en-US" w:eastAsia="en-US"/>
        </w:rPr>
        <w:tab/>
      </w:r>
      <w:r>
        <w:rPr>
          <w:lang w:val="en-US" w:eastAsia="en-US"/>
        </w:rPr>
        <w:t xml:space="preserve">Policy provisioning and enforcement of  authorized </w:t>
      </w:r>
      <w:r>
        <w:rPr/>
        <w:t>explicitly signalled</w:t>
      </w:r>
      <w:r>
        <w:rPr>
          <w:lang w:val="en-US"/>
        </w:rPr>
        <w:t xml:space="preserve"> </w:t>
      </w:r>
      <w:r>
        <w:rPr/>
        <w:t>QoS Characteristics</w:t>
      </w:r>
    </w:p>
    <w:p>
      <w:pPr>
        <w:pStyle w:val="Normal"/>
        <w:rPr/>
      </w:pPr>
      <w:r>
        <w:rPr/>
        <w:t>The PCF may provision a dynamically assigned 5QI value (from the non-standardized value range) and the associated 5G QoS characteristics</w:t>
      </w:r>
      <w:r>
        <w:rPr>
          <w:lang w:eastAsia="zh-CN"/>
        </w:rPr>
        <w:t xml:space="preserve"> to the SMF. In order to do so, t</w:t>
      </w:r>
      <w:r>
        <w:rPr/>
        <w:t>he PCF shall include the "</w:t>
      </w:r>
      <w:r>
        <w:rPr>
          <w:lang w:val="en-US" w:eastAsia="en-US"/>
        </w:rPr>
        <w:t>qosChars"</w:t>
      </w:r>
      <w:r>
        <w:rPr/>
        <w:t xml:space="preserve"> attribute to contain one more authorized signalled</w:t>
      </w:r>
      <w:r>
        <w:rPr>
          <w:lang w:val="en-US"/>
        </w:rPr>
        <w:t xml:space="preserve"> </w:t>
      </w:r>
      <w:r>
        <w:rPr/>
        <w:t xml:space="preserve">QoS 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Budget" attribute, </w:t>
      </w:r>
      <w:r>
        <w:rPr>
          <w:lang w:eastAsia="zh-CN"/>
        </w:rPr>
        <w:t>Packet Error Rate</w:t>
      </w:r>
      <w:r>
        <w:rPr/>
        <w:t xml:space="preserve"> value within the "p</w:t>
      </w:r>
      <w:r>
        <w:rPr>
          <w:lang w:eastAsia="zh-CN"/>
        </w:rPr>
        <w:t>acketErrorRate</w:t>
      </w:r>
      <w:r>
        <w:rPr/>
        <w:t xml:space="preserve">" attribute, </w:t>
      </w:r>
      <w:del w:id="5953" w:author="C3-184367" w:date="2018-08-29T11:41:00Z">
        <w:r>
          <w:rPr/>
          <w:delText xml:space="preserve">the </w:delText>
        </w:r>
      </w:del>
      <w:del w:id="5954" w:author="C3-184367" w:date="2018-08-29T11:41:00Z">
        <w:r>
          <w:rPr>
            <w:lang w:eastAsia="zh-CN"/>
          </w:rPr>
          <w:delText>P</w:delText>
        </w:r>
      </w:del>
      <w:del w:id="5955" w:author="C3-184367" w:date="2018-08-29T11:41:00Z">
        <w:r>
          <w:rPr/>
          <w:delText>acket Loss Rate</w:delText>
        </w:r>
      </w:del>
      <w:del w:id="5956" w:author="C3-184367" w:date="2018-08-29T11:41:00Z">
        <w:r>
          <w:rPr>
            <w:lang w:eastAsia="zh-CN"/>
          </w:rPr>
          <w:delText xml:space="preserve"> value within the "</w:delText>
        </w:r>
      </w:del>
      <w:del w:id="5957" w:author="C3-184367" w:date="2018-08-29T11:41:00Z">
        <w:r>
          <w:rPr/>
          <w:delText xml:space="preserve">packetLossRate" attribute, </w:delText>
        </w:r>
      </w:del>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maximumDataBurstVolume" attribute if applicable.</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4"/>
        <w:ind w:left="1418" w:hanging="1418"/>
        <w:rPr>
          <w:del w:id="5963" w:author="C3-185412" w:date="2018-09-17T14:03:00Z"/>
        </w:rPr>
      </w:pPr>
      <w:ins w:id="5958" w:author="C3-185042" w:date="2018-08-29T14:31:00Z">
        <w:del w:id="5959" w:author="C3-185412" w:date="2018-09-17T14:03:00Z">
          <w:bookmarkStart w:id="157" w:name="__RefHeading___Toc524428555"/>
          <w:bookmarkEnd w:id="157"/>
          <w:r>
            <w:rPr/>
            <w:delText>4.2.6.</w:delText>
          </w:r>
        </w:del>
      </w:ins>
      <w:ins w:id="5960" w:author="rapporteur" w:date="2018-08-29T19:15:00Z">
        <w:del w:id="5961" w:author="C3-185412" w:date="2018-09-17T14:03:00Z">
          <w:r>
            <w:rPr/>
            <w:delText>7</w:delText>
          </w:r>
        </w:del>
      </w:ins>
      <w:del w:id="5962" w:author="C3-185412" w:date="2018-09-17T14:03:00Z">
        <w:r>
          <w:rPr/>
          <w:tab/>
          <w:delText>Support for PCC rule versioning</w:delText>
        </w:r>
      </w:del>
    </w:p>
    <w:p>
      <w:pPr>
        <w:pStyle w:val="Heading4"/>
        <w:ind w:left="1418" w:hanging="1418"/>
        <w:rPr>
          <w:del w:id="5979" w:author="C3-185412" w:date="2018-09-17T14:03:00Z"/>
        </w:rPr>
      </w:pPr>
      <w:ins w:id="5964" w:author="C3-185042" w:date="2018-08-29T14:31:00Z">
        <w:del w:id="5965" w:author="C3-185412" w:date="2018-09-17T14:03:00Z">
          <w:r>
            <w:rPr/>
            <w:delText xml:space="preserve">The support of PCC rule versioning is optional. </w:delText>
          </w:r>
        </w:del>
      </w:ins>
      <w:ins w:id="5966" w:author="C3-185042" w:date="2018-08-29T14:31:00Z">
        <w:del w:id="5967" w:author="C3-185412" w:date="2018-09-17T14:03:00Z">
          <w:r>
            <w:rPr>
              <w:lang w:eastAsia="zh-CN"/>
            </w:rPr>
            <w:delText xml:space="preserve">When the </w:delText>
          </w:r>
        </w:del>
      </w:ins>
      <w:ins w:id="5968" w:author="C3-185042" w:date="2018-08-29T14:31:00Z">
        <w:del w:id="5969" w:author="C3-185412" w:date="2018-09-17T14:03:00Z">
          <w:r>
            <w:rPr/>
            <w:delText>"</w:delText>
          </w:r>
        </w:del>
      </w:ins>
      <w:ins w:id="5970" w:author="C3-185042" w:date="2018-08-29T14:31:00Z">
        <w:del w:id="5971" w:author="C3-185412" w:date="2018-09-17T14:03:00Z">
          <w:r>
            <w:rPr>
              <w:lang w:eastAsia="zh-CN"/>
            </w:rPr>
            <w:delText>RuleVersioning</w:delText>
          </w:r>
        </w:del>
      </w:ins>
      <w:ins w:id="5972" w:author="C3-185042" w:date="2018-08-29T14:31:00Z">
        <w:del w:id="5973" w:author="C3-185412" w:date="2018-09-17T14:03:00Z">
          <w:r>
            <w:rPr/>
            <w:delText>"</w:delText>
          </w:r>
        </w:del>
      </w:ins>
      <w:ins w:id="5974" w:author="C3-185042" w:date="2018-08-29T14:31:00Z">
        <w:del w:id="5975" w:author="C3-185412" w:date="2018-09-17T14:03:00Z">
          <w:r>
            <w:rPr>
              <w:lang w:eastAsia="zh-CN"/>
            </w:rPr>
            <w:delText xml:space="preserve"> feature is supported, the SMF and the PCF</w:delText>
          </w:r>
        </w:del>
      </w:ins>
      <w:ins w:id="5976" w:author="C3-185042" w:date="2018-08-29T14:31:00Z">
        <w:del w:id="5977" w:author="C3-185412" w:date="2018-09-17T14:03:00Z">
          <w:r>
            <w:rPr/>
            <w:delText xml:space="preserve"> shall comply with the procedures specified in this </w:delText>
          </w:r>
        </w:del>
      </w:ins>
      <w:del w:id="5978" w:author="C3-185412" w:date="2018-09-17T14:03:00Z">
        <w:r>
          <w:rPr>
            <w:lang w:eastAsia="zh-CN"/>
          </w:rPr>
          <w:delText>subclause.</w:delText>
        </w:r>
      </w:del>
    </w:p>
    <w:p>
      <w:pPr>
        <w:pStyle w:val="Heading4"/>
        <w:ind w:left="1418" w:hanging="1418"/>
        <w:rPr>
          <w:del w:id="5985" w:author="C3-185412" w:date="2018-09-17T14:03:00Z"/>
        </w:rPr>
      </w:pPr>
      <w:ins w:id="5980" w:author="C3-185042" w:date="2018-08-29T14:31:00Z">
        <w:del w:id="5981" w:author="C3-185412" w:date="2018-09-17T14:03:00Z">
          <w:r>
            <w:rPr>
              <w:lang w:eastAsia="zh-CN"/>
            </w:rPr>
            <w:delText xml:space="preserve">If required by operator policies, the PCF shall assign a content version for each generated PCC rule and shall include the assigned version in the </w:delText>
          </w:r>
        </w:del>
      </w:ins>
      <w:ins w:id="5982" w:author="C3-185042" w:date="2018-08-29T14:31:00Z">
        <w:del w:id="5983" w:author="C3-185412" w:date="2018-09-17T14:03:00Z">
          <w:r>
            <w:rPr/>
            <w:delText>"contVer" attribute</w:delText>
          </w:r>
        </w:del>
      </w:ins>
      <w:del w:id="5984" w:author="C3-185412" w:date="2018-09-17T14:03:00Z">
        <w:r>
          <w:rPr>
            <w:lang w:eastAsia="zh-CN"/>
          </w:rPr>
          <w:delText xml:space="preserve"> included within the PccRule data structure. Upon each PCC rule modification, if the content version was previously assigned to a PCC rule, the PCF shall assign a new content version. In this case, all the content related to that PCC rule shall be included. The content version is unique for the lifetime of the PCC rule.</w:delText>
        </w:r>
      </w:del>
    </w:p>
    <w:p>
      <w:pPr>
        <w:pStyle w:val="Heading4"/>
        <w:ind w:left="1418" w:hanging="1418"/>
        <w:rPr>
          <w:del w:id="5987" w:author="C3-185412" w:date="2018-09-17T14:03:00Z"/>
        </w:rPr>
      </w:pPr>
      <w:del w:id="5986" w:author="C3-185412" w:date="2018-09-17T14:03:00Z">
        <w:r>
          <w:rPr/>
          <w:delText>NOTE 1:</w:delText>
          <w:tab/>
          <w:delTex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delText>
        </w:r>
      </w:del>
    </w:p>
    <w:p>
      <w:pPr>
        <w:pStyle w:val="Heading4"/>
        <w:ind w:left="1418" w:hanging="1418"/>
        <w:rPr>
          <w:del w:id="6001" w:author="C3-185412" w:date="2018-09-17T14:03:00Z"/>
        </w:rPr>
      </w:pPr>
      <w:ins w:id="5988" w:author="C3-185042" w:date="2018-08-29T14:31:00Z">
        <w:del w:id="5989" w:author="C3-185412" w:date="2018-09-17T14:03:00Z">
          <w:r>
            <w:rPr/>
            <w:delText>NOTE 2:</w:delText>
          </w:r>
        </w:del>
      </w:ins>
      <w:ins w:id="5990" w:author="C3-185042" w:date="2018-08-29T14:31:00Z">
        <w:del w:id="5991" w:author="C3-185412" w:date="2018-09-17T14:03:00Z">
          <w:r>
            <w:rPr>
              <w:lang w:eastAsia="zh-CN"/>
            </w:rPr>
            <w:tab/>
          </w:r>
        </w:del>
      </w:ins>
      <w:ins w:id="5992" w:author="C3-185042" w:date="2018-08-29T14:31:00Z">
        <w:del w:id="5993" w:author="C3-185412" w:date="2018-09-17T14:03:00Z">
          <w:r>
            <w:rPr/>
            <w:delText>The operation policies can take into account whether the AF provides the related content version information over Rx reference point (see subclause 4.4.9 in 3GPP TS 29.214 [18]), or over Npcf_PolicyAuthorization service (see subclauses 4.2.2.</w:delText>
          </w:r>
        </w:del>
      </w:ins>
      <w:ins w:id="5994" w:author="rapporteur" w:date="2018-08-29T15:53:00Z">
        <w:del w:id="5995" w:author="C3-185412" w:date="2018-09-17T14:03:00Z">
          <w:r>
            <w:rPr/>
            <w:delText>13</w:delText>
          </w:r>
        </w:del>
      </w:ins>
      <w:ins w:id="5996" w:author="C3-185042" w:date="2018-08-29T14:31:00Z">
        <w:del w:id="5997" w:author="C3-185412" w:date="2018-09-17T14:03:00Z">
          <w:r>
            <w:rPr/>
            <w:delText xml:space="preserve"> and 4.2.3.</w:delText>
          </w:r>
        </w:del>
      </w:ins>
      <w:ins w:id="5998" w:author="rapporteur" w:date="2018-08-29T15:53:00Z">
        <w:del w:id="5999" w:author="C3-185412" w:date="2018-09-17T14:03:00Z">
          <w:r>
            <w:rPr/>
            <w:delText>13</w:delText>
          </w:r>
        </w:del>
      </w:ins>
      <w:del w:id="6000" w:author="C3-185412" w:date="2018-09-17T14:03:00Z">
        <w:r>
          <w:rPr/>
          <w:delText xml:space="preserve"> in 3GPP TS 29.514 [17]).</w:delText>
        </w:r>
      </w:del>
    </w:p>
    <w:p>
      <w:pPr>
        <w:pStyle w:val="Heading4"/>
        <w:ind w:left="1418" w:hanging="1418"/>
        <w:rPr>
          <w:del w:id="6019" w:author="C3-185412" w:date="2018-09-17T14:03:00Z"/>
        </w:rPr>
      </w:pPr>
      <w:ins w:id="6002" w:author="C3-185042" w:date="2018-08-29T14:31:00Z">
        <w:del w:id="6003" w:author="C3-185412" w:date="2018-09-17T14:03:00Z">
          <w:r>
            <w:rPr>
              <w:lang w:eastAsia="zh-CN"/>
            </w:rPr>
            <w:delText xml:space="preserve">Whenever the SMF provides a PCC rule report for rules that were provisioned with a content version, the SMF shall include the </w:delText>
          </w:r>
        </w:del>
      </w:ins>
      <w:ins w:id="6004" w:author="C3-185042" w:date="2018-08-29T14:31:00Z">
        <w:del w:id="6005" w:author="C3-185412" w:date="2018-09-17T14:03:00Z">
          <w:r>
            <w:rPr/>
            <w:delText>"contVers" attribute</w:delText>
          </w:r>
        </w:del>
      </w:ins>
      <w:ins w:id="6006" w:author="C3-185042" w:date="2018-08-29T14:31:00Z">
        <w:del w:id="6007" w:author="C3-185412" w:date="2018-09-17T14:03:00Z">
          <w:r>
            <w:rPr>
              <w:lang w:eastAsia="zh-CN"/>
            </w:rPr>
            <w:delText xml:space="preserve"> defined in the RuleReport data structure for those corresponding PCC rules. The SMF may include more than one content version in the </w:delText>
          </w:r>
        </w:del>
      </w:ins>
      <w:ins w:id="6008" w:author="C3-185042" w:date="2018-08-29T14:31:00Z">
        <w:del w:id="6009" w:author="C3-185412" w:date="2018-09-17T14:03:00Z">
          <w:r>
            <w:rPr/>
            <w:delText>"contVers" attribute</w:delText>
          </w:r>
        </w:del>
      </w:ins>
      <w:ins w:id="6010" w:author="C3-185042" w:date="2018-08-29T14:31:00Z">
        <w:del w:id="6011" w:author="C3-185412" w:date="2018-09-17T14:03:00Z">
          <w:r>
            <w:rPr>
              <w:lang w:eastAsia="zh-CN"/>
            </w:rPr>
            <w:delText xml:space="preserve"> for the same PCC rule within the corresponding RuleReport instance included in the </w:delText>
          </w:r>
        </w:del>
      </w:ins>
      <w:ins w:id="6012" w:author="C3-185042" w:date="2018-08-29T14:31:00Z">
        <w:del w:id="6013" w:author="C3-185412" w:date="2018-09-17T14:03:00Z">
          <w:r>
            <w:rPr/>
            <w:delText>"ruleReports" attribute</w:delText>
          </w:r>
        </w:del>
      </w:ins>
      <w:ins w:id="6014" w:author="C3-185042" w:date="2018-08-29T14:31:00Z">
        <w:del w:id="6015" w:author="C3-185412" w:date="2018-09-17T14:03:00Z">
          <w:r>
            <w:rPr>
              <w:lang w:eastAsia="zh-CN"/>
            </w:rPr>
            <w:delText xml:space="preserve"> (e.g. the SMF has combined multiple PCC rule versions enforcement into one QoS flow operation). In this case, the </w:delText>
          </w:r>
        </w:del>
      </w:ins>
      <w:ins w:id="6016" w:author="C3-185042" w:date="2018-08-29T14:31:00Z">
        <w:del w:id="6017" w:author="C3-185412" w:date="2018-09-17T14:03:00Z">
          <w:r>
            <w:rPr/>
            <w:delText>"ruleStatus" attribute</w:delText>
          </w:r>
        </w:del>
      </w:ins>
      <w:del w:id="6018" w:author="C3-185412" w:date="2018-09-17T14:03:00Z">
        <w:r>
          <w:rPr>
            <w:lang w:eastAsia="zh-CN"/>
          </w:rPr>
          <w:delText xml:space="preserve"> shall indicate the final status of the PCC rule.</w:delText>
        </w:r>
      </w:del>
    </w:p>
    <w:p>
      <w:pPr>
        <w:pStyle w:val="Heading4"/>
        <w:ind w:left="1418" w:hanging="1418"/>
        <w:rPr>
          <w:del w:id="6027" w:author="C3-185412" w:date="2018-09-17T14:03:00Z"/>
        </w:rPr>
      </w:pPr>
      <w:ins w:id="6020" w:author="C3-185042" w:date="2018-08-29T14:31:00Z">
        <w:del w:id="6021" w:author="C3-185412" w:date="2018-09-17T14:03:00Z">
          <w:r>
            <w:rPr>
              <w:rFonts w:eastAsia="Batang;바탕"/>
            </w:rPr>
            <w:delText>NOTE 3:</w:delText>
          </w:r>
        </w:del>
      </w:ins>
      <w:ins w:id="6022" w:author="C3-185042" w:date="2018-08-29T14:31:00Z">
        <w:del w:id="6023" w:author="C3-185412" w:date="2018-09-17T14:03:00Z">
          <w:r>
            <w:rPr/>
            <w:tab/>
            <w:delTex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w:delText>
          </w:r>
        </w:del>
      </w:ins>
      <w:ins w:id="6024" w:author="rapporteur" w:date="2018-08-29T15:54:00Z">
        <w:del w:id="6025" w:author="C3-185412" w:date="2018-09-17T14:03:00Z">
          <w:r>
            <w:rPr/>
            <w:delText>8</w:delText>
          </w:r>
        </w:del>
      </w:ins>
      <w:del w:id="6026" w:author="C3-185412" w:date="2018-09-17T14:03:00Z">
        <w:r>
          <w:rPr/>
          <w:delText xml:space="preserve"> about the failure or success for the media component version associated to the PCC rule version.</w:delText>
        </w:r>
      </w:del>
    </w:p>
    <w:p>
      <w:pPr>
        <w:pStyle w:val="Heading4"/>
        <w:rPr>
          <w:del w:id="6029" w:author="C3-185412" w:date="2018-09-17T14:03:00Z"/>
        </w:rPr>
      </w:pPr>
      <w:del w:id="6028" w:author="C3-185412" w:date="2018-09-17T14:03:00Z">
        <w:r>
          <w:rPr/>
        </w:r>
      </w:del>
    </w:p>
    <w:p>
      <w:pPr>
        <w:pStyle w:val="Heading4"/>
        <w:rPr>
          <w:del w:id="6031" w:author="C3-185244" w:date="2018-08-29T15:12:00Z"/>
        </w:rPr>
      </w:pPr>
      <w:del w:id="6030" w:author="C3-185244" w:date="2018-08-29T15:12:00Z">
        <w:r>
          <w:rPr/>
          <w:delText>4.2.7</w:delText>
          <w:tab/>
          <w:delText>Reporting Result of Policy Enforcement</w:delText>
        </w:r>
      </w:del>
    </w:p>
    <w:p>
      <w:pPr>
        <w:pStyle w:val="Heading4"/>
        <w:ind w:left="1418" w:hanging="1418"/>
        <w:rPr>
          <w:del w:id="6033" w:author="C3-185244" w:date="2018-08-28T14:12:00Z"/>
        </w:rPr>
      </w:pPr>
      <w:del w:id="6032" w:author="C3-185244" w:date="2018-08-28T14:12:00Z">
        <w:r>
          <w:rPr>
            <w:lang w:eastAsia="zh-CN"/>
          </w:rPr>
          <w:delText>4.2.7.1</w:delText>
          <w:tab/>
          <w:delText>Report of Access Network Charging Identifier</w:delText>
        </w:r>
      </w:del>
    </w:p>
    <w:p>
      <w:pPr>
        <w:pStyle w:val="Normal"/>
        <w:rPr>
          <w:del w:id="6047" w:author="C3-185244" w:date="2018-08-28T14:12:00Z"/>
        </w:rPr>
      </w:pPr>
      <w:del w:id="6034" w:author="C3-185244" w:date="2018-08-28T14:12:00Z">
        <w:r>
          <w:rPr/>
          <w:delText>If the "PolicyCtrlReqTriggers" attribute with the value "AN_CH_COR"  has been provided to the SMF, the SMF shall notify of the PCF the Access Network Charging Identifier that the SMF has assigned for the dynamic PCC Rules which referred from the RequestedRuleData</w:delText>
        </w:r>
      </w:del>
      <w:del w:id="6035" w:author="C3-185244" w:date="2018-08-28T14:12:00Z">
        <w:r>
          <w:rPr>
            <w:lang w:val="en-US" w:eastAsia="en-US"/>
          </w:rPr>
          <w:delText xml:space="preserve"> data structure</w:delText>
        </w:r>
      </w:del>
      <w:del w:id="6036" w:author="C3-185244" w:date="2018-08-28T14:12:00Z">
        <w:r>
          <w:rPr/>
          <w:delText xml:space="preserve"> containing the </w:delText>
        </w:r>
      </w:del>
      <w:del w:id="6037" w:author="C3-185244" w:date="2018-08-28T14:12:00Z">
        <w:r>
          <w:rPr>
            <w:lang w:val="en-US" w:eastAsia="en-US"/>
          </w:rPr>
          <w:delText>CH_ID</w:delText>
        </w:r>
      </w:del>
      <w:del w:id="6038" w:author="C3-185244" w:date="2018-08-28T14:12:00Z">
        <w:r>
          <w:rPr/>
          <w:delText xml:space="preserve"> within the "reqData" attribute by including an "accNetChId" attribute with the "</w:delText>
        </w:r>
      </w:del>
      <w:del w:id="6039" w:author="C3-185244" w:date="2018-08-28T14:12:00Z">
        <w:r>
          <w:rPr>
            <w:lang w:val="en-US" w:eastAsia="en-US"/>
          </w:rPr>
          <w:delText>accNetChaIdVa</w:delText>
        </w:r>
      </w:del>
      <w:del w:id="6040" w:author="C3-185244" w:date="2018-08-28T14:12:00Z">
        <w:r>
          <w:rPr>
            <w:lang w:val="en-US" w:eastAsia="en-US"/>
          </w:rPr>
          <w:delText>l</w:delText>
        </w:r>
      </w:del>
      <w:del w:id="6041" w:author="C3-185244" w:date="2018-08-28T14:12:00Z">
        <w:r>
          <w:rPr>
            <w:lang w:val="en-US" w:eastAsia="en-US"/>
          </w:rPr>
          <w:delText>ue</w:delText>
        </w:r>
      </w:del>
      <w:del w:id="6042" w:author="C3-185244" w:date="2018-08-28T14:12:00Z">
        <w:r>
          <w:rPr>
            <w:lang w:val="en-US" w:eastAsia="en-US"/>
          </w:rPr>
          <w:delText xml:space="preserve">" containing the </w:delText>
        </w:r>
      </w:del>
      <w:del w:id="6043" w:author="C3-185244" w:date="2018-08-28T14:12:00Z">
        <w:r>
          <w:rPr/>
          <w:delText>Access Network Charging Identifier and one or more "</w:delText>
        </w:r>
      </w:del>
      <w:del w:id="6044" w:author="C3-185244" w:date="2018-08-28T14:12:00Z">
        <w:r>
          <w:rPr>
            <w:lang w:eastAsia="zh-CN"/>
          </w:rPr>
          <w:delText xml:space="preserve">pccRuleId" attribute containing corresponding PCC rule identifier(s) within the </w:delText>
        </w:r>
      </w:del>
      <w:del w:id="6045" w:author="C3-185244" w:date="2018-08-28T14:12:00Z">
        <w:r>
          <w:rPr>
            <w:lang w:val="en-US" w:eastAsia="en-US"/>
          </w:rPr>
          <w:delText>SmPolicyContextData data structure</w:delText>
        </w:r>
      </w:del>
      <w:del w:id="6046" w:author="C3-185244" w:date="2018-08-28T14:12:00Z">
        <w:r>
          <w:rPr/>
          <w:delText>.</w:delText>
        </w:r>
      </w:del>
    </w:p>
    <w:p>
      <w:pPr>
        <w:pStyle w:val="Heading4"/>
        <w:ind w:left="1418" w:hanging="1418"/>
        <w:rPr>
          <w:rFonts w:eastAsia="Batang;바탕"/>
          <w:del w:id="6049" w:author="C3-185244" w:date="2018-08-28T14:12:00Z"/>
        </w:rPr>
      </w:pPr>
      <w:del w:id="6048" w:author="C3-185244" w:date="2018-08-28T14:12:00Z">
        <w:r>
          <w:rPr/>
          <w:delText>4.2.7.2</w:delText>
          <w:tab/>
          <w:delText>RAN NAS Cause Support</w:delText>
        </w:r>
      </w:del>
    </w:p>
    <w:p>
      <w:pPr>
        <w:pStyle w:val="Normal"/>
        <w:rPr>
          <w:del w:id="6058" w:author="C3-185244" w:date="2018-08-28T14:12:00Z"/>
        </w:rPr>
      </w:pPr>
      <w:del w:id="6050" w:author="C3-185244" w:date="2018-08-28T14:12:00Z">
        <w:r>
          <w:rPr/>
          <w:delText xml:space="preserve">When RAN-NAS-Cause feature is supported, the PCEF shall maintain locally the removed PCC rules that were referred by the </w:delText>
        </w:r>
      </w:del>
      <w:del w:id="6051" w:author="C3-185244" w:date="2018-08-28T14:12:00Z">
        <w:r>
          <w:rPr>
            <w:lang w:val="en-US" w:eastAsia="en-US"/>
          </w:rPr>
          <w:delText>RequestedRuleData instance</w:delText>
        </w:r>
      </w:del>
      <w:del w:id="6052" w:author="C3-185244" w:date="2018-08-28T14:12:00Z">
        <w:r>
          <w:rPr/>
          <w:delText xml:space="preserve"> containing </w:delText>
        </w:r>
      </w:del>
      <w:del w:id="6053" w:author="C3-185244" w:date="2018-08-28T14:12:00Z">
        <w:r>
          <w:rPr>
            <w:lang w:val="en-US" w:eastAsia="en-US"/>
          </w:rPr>
          <w:delText>te "</w:delText>
        </w:r>
      </w:del>
      <w:del w:id="6054" w:author="C3-185244" w:date="2018-08-28T14:12:00Z">
        <w:r>
          <w:rPr>
            <w:rFonts w:eastAsia="等线;Arial Unicode MS"/>
            <w:lang w:eastAsia="zh-CN"/>
          </w:rPr>
          <w:delText>reqData" attribute</w:delText>
        </w:r>
      </w:del>
      <w:del w:id="6055" w:author="C3-185244" w:date="2018-08-28T14:12:00Z">
        <w:r>
          <w:rPr/>
          <w:delText xml:space="preserve"> with the </w:delText>
        </w:r>
      </w:del>
      <w:del w:id="6056" w:author="C3-185244" w:date="2018-08-28T14:12:00Z">
        <w:r>
          <w:rPr>
            <w:lang w:val="en-US" w:eastAsia="en-US"/>
          </w:rPr>
          <w:delText>RAN_NAS_REL</w:delText>
        </w:r>
      </w:del>
      <w:del w:id="6057" w:author="C3-185244" w:date="2018-08-28T14:12:00Z">
        <w:r>
          <w:rPr/>
          <w:delText xml:space="preserve"> until it reports RES_RELEASE policy control request trigger upon reception of the resource release outcome from the network.</w:delText>
        </w:r>
      </w:del>
    </w:p>
    <w:p>
      <w:pPr>
        <w:pStyle w:val="Normal"/>
        <w:rPr>
          <w:lang w:eastAsia="ja-JP"/>
          <w:del w:id="6068" w:author="C3-185244" w:date="2018-08-28T14:12:00Z"/>
        </w:rPr>
      </w:pPr>
      <w:del w:id="6059" w:author="C3-185244" w:date="2018-08-28T14:12:00Z">
        <w:r>
          <w:rPr/>
          <w:delText xml:space="preserve">If the RAN-NAS-Cause feature is supported and the QoS flow is terminated as a consequence of the removal of one or more PCC rules, the SMF shall inform the PCF about the completion of the QoS flow procedure related to the removal of PCC rules that indicated resource release notification by including the </w:delText>
        </w:r>
      </w:del>
      <w:del w:id="6060" w:author="C3-185244" w:date="2018-08-28T14:12:00Z">
        <w:r>
          <w:rPr>
            <w:lang w:val="en-US" w:eastAsia="en-US"/>
          </w:rPr>
          <w:delText xml:space="preserve">RequestedRuleData instance </w:delText>
        </w:r>
      </w:del>
      <w:del w:id="6061" w:author="C3-185244" w:date="2018-08-28T14:12:00Z">
        <w:r>
          <w:rPr/>
          <w:delText xml:space="preserve">containing </w:delText>
        </w:r>
      </w:del>
      <w:del w:id="6062" w:author="C3-185244" w:date="2018-08-28T14:12:00Z">
        <w:r>
          <w:rPr>
            <w:lang w:val="en-US" w:eastAsia="en-US"/>
          </w:rPr>
          <w:delText>the "</w:delText>
        </w:r>
      </w:del>
      <w:del w:id="6063" w:author="C3-185244" w:date="2018-08-28T14:12:00Z">
        <w:r>
          <w:rPr>
            <w:rFonts w:eastAsia="等线;Arial Unicode MS"/>
            <w:lang w:eastAsia="zh-CN"/>
          </w:rPr>
          <w:delText>reqData" attribute</w:delText>
        </w:r>
      </w:del>
      <w:del w:id="6064" w:author="C3-185244" w:date="2018-08-28T14:12:00Z">
        <w:r>
          <w:rPr/>
          <w:delText xml:space="preserve"> with the </w:delText>
        </w:r>
      </w:del>
      <w:del w:id="6065" w:author="C3-185244" w:date="2018-08-28T14:12:00Z">
        <w:r>
          <w:rPr>
            <w:lang w:val="en-US" w:eastAsia="en-US"/>
          </w:rPr>
          <w:delText>RAN_NAS_REL referring to the PCC rule</w:delText>
        </w:r>
      </w:del>
      <w:del w:id="6066" w:author="C3-185244" w:date="2018-08-28T14:12:00Z">
        <w:r>
          <w:rPr/>
          <w:delText>. If the SMF received from the access network some RAN/NAS release cause(s), the SMF shall also provide the received cause(s) in the "ruleReports" attribute. The SMF shall also provide the available access network information within</w:delText>
        </w:r>
      </w:del>
      <w:del w:id="6067" w:author="C3-185244" w:date="2018-08-28T14:12:00Z">
        <w:r>
          <w:rPr>
            <w:rFonts w:eastAsia="Batang;바탕"/>
          </w:rPr>
          <w:delText xml:space="preserve"> the "userLocationInformation" attribute (if available), "userLocationInfoTime" attribute (if available) and "ueTimezone" attribute (if available).</w:delText>
        </w:r>
      </w:del>
    </w:p>
    <w:p>
      <w:pPr>
        <w:pStyle w:val="Heading4"/>
        <w:ind w:left="1134" w:hanging="1134"/>
        <w:rPr/>
      </w:pPr>
      <w:bookmarkStart w:id="158" w:name="__RefHeading___Toc524428556"/>
      <w:bookmarkEnd w:id="158"/>
      <w:r>
        <w:rPr>
          <w:lang w:eastAsia="zh-CN"/>
        </w:rPr>
        <w:t>5</w:t>
      </w:r>
      <w:r>
        <w:rPr/>
        <w:tab/>
      </w:r>
      <w:r>
        <w:rPr>
          <w:rFonts w:eastAsia="Times New Roman"/>
        </w:rPr>
        <w:t>Npcf_SMPolicyControl</w:t>
      </w:r>
      <w:r>
        <w:rPr>
          <w:lang w:eastAsia="zh-CN"/>
        </w:rPr>
        <w:t xml:space="preserve"> </w:t>
      </w:r>
      <w:r>
        <w:rPr>
          <w:lang w:eastAsia="zh-CN"/>
        </w:rPr>
        <w:t>Service API</w:t>
      </w:r>
    </w:p>
    <w:p>
      <w:pPr>
        <w:pStyle w:val="Heading2"/>
        <w:rPr/>
      </w:pPr>
      <w:bookmarkStart w:id="159" w:name="__RefHeading___Toc524428557"/>
      <w:bookmarkEnd w:id="159"/>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2], i.e.:</w:t>
      </w:r>
    </w:p>
    <w:p>
      <w:pPr>
        <w:pStyle w:val="Normal"/>
        <w:rPr>
          <w:lang w:val="en-US" w:eastAsia="en-US"/>
        </w:rPr>
      </w:pPr>
      <w:r>
        <w:rPr>
          <w:lang w:val="en-US" w:eastAsia="en-US"/>
        </w:rPr>
        <w:t>All resource URIs of this API shall have the following root:</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2].</w:t>
      </w:r>
    </w:p>
    <w:p>
      <w:pPr>
        <w:pStyle w:val="B1"/>
        <w:rPr/>
      </w:pPr>
      <w:r>
        <w:rPr>
          <w:lang w:eastAsia="zh-CN"/>
        </w:rPr>
        <w:t>-</w:t>
        <w:tab/>
        <w:t xml:space="preserve">The </w:t>
      </w:r>
      <w:r>
        <w:rPr/>
        <w:t>{apiName}</w:t>
      </w:r>
      <w:r>
        <w:rPr>
          <w:b/>
        </w:rPr>
        <w:t xml:space="preserve"> </w:t>
      </w:r>
      <w:r>
        <w:rPr/>
        <w:t>shall be "npcf_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60" w:name="__RefHeading___Toc524428558"/>
      <w:bookmarkEnd w:id="160"/>
      <w:r>
        <w:rPr/>
        <w:t>5.2</w:t>
        <w:tab/>
        <w:t>Usage of HTTP</w:t>
      </w:r>
    </w:p>
    <w:p>
      <w:pPr>
        <w:pStyle w:val="Heading3"/>
        <w:rPr/>
      </w:pPr>
      <w:bookmarkStart w:id="161" w:name="__RefHeading___Toc524428559"/>
      <w:bookmarkEnd w:id="161"/>
      <w:r>
        <w:rPr/>
        <w:t>5.2.1</w:t>
        <w:tab/>
        <w:t>General</w:t>
      </w:r>
    </w:p>
    <w:p>
      <w:pPr>
        <w:pStyle w:val="Normal"/>
        <w:rPr/>
      </w:pPr>
      <w:r>
        <w:rPr/>
        <w:t>HTTP/2, IETF RFC 7540 [8], shall be used as specified in clause 5 of 3GPP TS 29.500 [4].</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62" w:name="__RefHeading___Toc524428560"/>
      <w:bookmarkEnd w:id="162"/>
      <w:r>
        <w:rPr/>
        <w:t>5.2.2</w:t>
        <w:tab/>
        <w:t>HTTP standard headers</w:t>
      </w:r>
    </w:p>
    <w:p>
      <w:pPr>
        <w:pStyle w:val="Heading4"/>
        <w:ind w:left="1418" w:hanging="1418"/>
        <w:rPr/>
      </w:pPr>
      <w:bookmarkStart w:id="163" w:name="__RefHeading___Toc524428561"/>
      <w:bookmarkEnd w:id="163"/>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64" w:name="__RefHeading___Toc524428562"/>
      <w:bookmarkEnd w:id="164"/>
      <w:r>
        <w:rPr/>
        <w:t>5.2.2.2</w:t>
        <w:tab/>
        <w:t>Content type</w:t>
      </w:r>
    </w:p>
    <w:p>
      <w:pPr>
        <w:pStyle w:val="Normal"/>
        <w:rPr/>
      </w:pPr>
      <w:r>
        <w:rPr/>
        <w:t xml:space="preserve">JSON, </w:t>
      </w:r>
      <w:r>
        <w:rPr>
          <w:lang w:val="en-US" w:eastAsia="en-US"/>
        </w:rPr>
        <w:t>IETF RFC </w:t>
      </w:r>
      <w:r>
        <w:rPr>
          <w:lang w:eastAsia="zh-CN"/>
        </w:rPr>
        <w:t>8259</w:t>
      </w:r>
      <w:r>
        <w:rPr>
          <w:lang w:val="en-US" w:eastAsia="en-US"/>
        </w:rPr>
        <w:t> [9], shall be used as content type of the HTTP bodies specified in the present specification</w:t>
      </w:r>
      <w:r>
        <w:rPr/>
        <w:t xml:space="preserve"> as specified in subclause 5.4 of 3GPP TS 29.500 [4].</w:t>
      </w:r>
    </w:p>
    <w:p>
      <w:pPr>
        <w:pStyle w:val="Heading3"/>
        <w:rPr/>
      </w:pPr>
      <w:bookmarkStart w:id="165" w:name="__RefHeading___Toc524428563"/>
      <w:bookmarkEnd w:id="165"/>
      <w:r>
        <w:rPr/>
        <w:t>5.2.3</w:t>
        <w:tab/>
        <w:t>HTTP custom headers</w:t>
      </w:r>
    </w:p>
    <w:p>
      <w:pPr>
        <w:pStyle w:val="Heading4"/>
        <w:ind w:left="1418" w:hanging="1418"/>
        <w:rPr/>
      </w:pPr>
      <w:bookmarkStart w:id="166" w:name="__RefHeading___Toc524428564"/>
      <w:bookmarkEnd w:id="166"/>
      <w:r>
        <w:rPr/>
        <w:t>5.2.3.1</w:t>
      </w:r>
      <w:r>
        <w:rPr>
          <w:lang w:eastAsia="zh-CN"/>
        </w:rPr>
        <w:tab/>
        <w:t>General</w:t>
      </w:r>
    </w:p>
    <w:p>
      <w:pPr>
        <w:pStyle w:val="Heading2"/>
        <w:rPr/>
      </w:pPr>
      <w:bookmarkStart w:id="167" w:name="__RefHeading___Toc524428565"/>
      <w:bookmarkEnd w:id="167"/>
      <w:r>
        <w:rPr/>
        <w:t>5.3</w:t>
        <w:tab/>
        <w:t>Resources</w:t>
      </w:r>
    </w:p>
    <w:p>
      <w:pPr>
        <w:pStyle w:val="Heading3"/>
        <w:rPr/>
      </w:pPr>
      <w:bookmarkStart w:id="168" w:name="__RefHeading___Toc524428566"/>
      <w:bookmarkEnd w:id="168"/>
      <w:r>
        <w:rPr/>
        <w:t>5.3.1</w:t>
        <w:tab/>
        <w:t>Resource Structure</w:t>
      </w:r>
    </w:p>
    <w:p>
      <w:pPr>
        <w:pStyle w:val="TH"/>
        <w:rPr>
          <w:ins w:id="6070" w:author="C3-185268" w:date="2018-08-29T14:40:00Z"/>
        </w:rPr>
      </w:pPr>
      <w:r>
        <w:rPr>
          <w:rFonts w:eastAsia="Arial"/>
        </w:rPr>
        <w:t xml:space="preserve"> </w:t>
      </w:r>
      <w:del w:id="6069" w:author="C3-185268" w:date="2018-08-29T14:40:00Z">
        <w:r>
          <w:rPr/>
          <w:object w:dxaOrig="7703"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2pt;height:141.5pt" filled="f" o:ole="">
              <v:imagedata r:id="rId28" o:title=""/>
            </v:shape>
            <o:OLEObject Type="Embed" ProgID="" ShapeID="ole_rId27" DrawAspect="Content" ObjectID="_1240623187" r:id="rId27"/>
          </w:object>
        </w:r>
      </w:del>
    </w:p>
    <w:p>
      <w:pPr>
        <w:pStyle w:val="TH"/>
        <w:rPr>
          <w:lang w:val="en-US"/>
        </w:rPr>
      </w:pPr>
      <w:ins w:id="6071" w:author="C3-185268" w:date="2018-08-29T14:40:00Z">
        <w:r>
          <w:rPr/>
          <w:object w:dxaOrig="7694"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75pt;height:192pt" filled="f" o:ole="">
              <v:imagedata r:id="rId30" o:title=""/>
            </v:shape>
            <o:OLEObject Type="Embed" ProgID="" ShapeID="ole_rId29" DrawAspect="Content" ObjectID="_655807320" r:id="rId29"/>
          </w:object>
        </w:r>
      </w:ins>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975"/>
        <w:gridCol w:w="2880"/>
        <w:gridCol w:w="1611"/>
        <w:gridCol w:w="3164"/>
      </w:tblGrid>
      <w:tr>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and PDU Session ID supplied by the SMF.</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w:t>
            </w: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w:t>
            </w:r>
            <w:ins w:id="6072" w:author="C3-184389" w:date="2018-08-29T14:12:00Z">
              <w:r>
                <w:rPr/>
                <w:t>update</w:t>
              </w:r>
            </w:ins>
            <w:del w:id="6073" w:author="C3-184389" w:date="2018-08-29T14:12:00Z">
              <w:r>
                <w:rPr/>
                <w:delText>modify</w:delText>
              </w:r>
            </w:del>
          </w:p>
        </w:tc>
        <w:tc>
          <w:tcPr>
            <w:tcW w:w="1611" w:type="dxa"/>
            <w:tcBorders>
              <w:top w:val="single" w:sz="4" w:space="0" w:color="000000"/>
              <w:left w:val="single" w:sz="4" w:space="0" w:color="000000"/>
              <w:bottom w:val="single" w:sz="4" w:space="0" w:color="000000"/>
              <w:right w:val="single" w:sz="4" w:space="0" w:color="000000"/>
            </w:tcBorders>
          </w:tcPr>
          <w:p>
            <w:pPr>
              <w:pStyle w:val="TAL"/>
              <w:rPr/>
            </w:pPr>
            <w:ins w:id="6074" w:author="C3-184389" w:date="2018-08-29T14:12:00Z">
              <w:r>
                <w:rPr/>
                <w:t>Update</w:t>
              </w:r>
            </w:ins>
            <w:del w:id="6075" w:author="C3-184389" w:date="2018-08-29T14:12:00Z">
              <w:r>
                <w:rPr/>
                <w:delText>Modify</w:delText>
              </w:r>
            </w:del>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w:t>
            </w:r>
          </w:p>
        </w:tc>
      </w:tr>
    </w:tbl>
    <w:p>
      <w:pPr>
        <w:pStyle w:val="Normal"/>
        <w:rPr/>
      </w:pPr>
      <w:r>
        <w:rPr/>
      </w:r>
    </w:p>
    <w:p>
      <w:pPr>
        <w:pStyle w:val="Heading3"/>
        <w:rPr/>
      </w:pPr>
      <w:bookmarkStart w:id="169" w:name="__RefHeading___Toc524428567"/>
      <w:bookmarkEnd w:id="169"/>
      <w:r>
        <w:rPr/>
        <w:t>5.3.2</w:t>
        <w:tab/>
        <w:t>Resource: SM Policies</w:t>
      </w:r>
    </w:p>
    <w:p>
      <w:pPr>
        <w:pStyle w:val="Heading4"/>
        <w:ind w:left="1418" w:hanging="1418"/>
        <w:rPr/>
      </w:pPr>
      <w:bookmarkStart w:id="170" w:name="__RefHeading___Toc524428568"/>
      <w:bookmarkEnd w:id="170"/>
      <w:r>
        <w:rPr/>
        <w:t>5.3.2.1</w:t>
        <w:tab/>
        <w:t>Description</w:t>
      </w:r>
    </w:p>
    <w:p>
      <w:pPr>
        <w:pStyle w:val="Normal"/>
        <w:rPr/>
      </w:pPr>
      <w:r>
        <w:rPr/>
        <w:t>T</w:t>
      </w:r>
      <w:r>
        <w:rPr/>
        <w:t>his</w:t>
      </w:r>
      <w:r>
        <w:rPr/>
        <w:t xml:space="preserve"> resource represents the collection of the individual SM Policies created in the PCF. </w:t>
      </w:r>
    </w:p>
    <w:p>
      <w:pPr>
        <w:pStyle w:val="Heading4"/>
        <w:ind w:left="1418" w:hanging="1418"/>
        <w:rPr/>
      </w:pPr>
      <w:bookmarkStart w:id="171" w:name="__RefHeading___Toc524428569"/>
      <w:bookmarkEnd w:id="171"/>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172" w:name="__RefHeading___Toc524428570"/>
      <w:bookmarkEnd w:id="172"/>
      <w:r>
        <w:rPr/>
        <w:t>5.3.2.3</w:t>
        <w:tab/>
        <w:t>Resource Standard Methods</w:t>
      </w:r>
    </w:p>
    <w:p>
      <w:pPr>
        <w:pStyle w:val="Heading5"/>
        <w:ind w:left="1701" w:hanging="1701"/>
        <w:rPr/>
      </w:pPr>
      <w:bookmarkStart w:id="173" w:name="__RefHeading___Toc524428571"/>
      <w:bookmarkEnd w:id="173"/>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2"/>
        <w:gridCol w:w="367"/>
        <w:gridCol w:w="1492"/>
        <w:gridCol w:w="992"/>
        <w:gridCol w:w="5000"/>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076" w:author="C3-185376" w:date="2018-08-28T15:41:00Z">
              <w:r>
                <w:rPr>
                  <w:lang w:eastAsia="zh-CN"/>
                </w:rPr>
                <w:t>201 Created</w:t>
              </w:r>
            </w:ins>
          </w:p>
        </w:tc>
        <w:tc>
          <w:tcPr>
            <w:tcW w:w="5000"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077" w:author="C3-185376" w:date="2018-08-28T15:41:00Z">
              <w:r>
                <w:rPr>
                  <w:lang w:eastAsia="zh-CN"/>
                </w:rPr>
                <w:t>ProblemDetails</w:t>
              </w:r>
            </w:ins>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078" w:author="C3-185376" w:date="2018-08-28T15:41:00Z">
              <w:r>
                <w:rPr>
                  <w:lang w:eastAsia="zh-CN"/>
                </w:rPr>
                <w:t>M</w:t>
              </w:r>
            </w:ins>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ins w:id="6079" w:author="C3-185376" w:date="2018-08-28T15:41:00Z">
              <w:r>
                <w:rPr>
                  <w:lang w:eastAsia="zh-CN"/>
                </w:rPr>
                <w:t>1</w:t>
              </w:r>
            </w:ins>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080" w:author="C3-185376" w:date="2018-08-28T15:41:00Z">
              <w:r>
                <w:rPr>
                  <w:lang w:eastAsia="zh-CN"/>
                </w:rPr>
                <w:t>400 Bad Request</w:t>
              </w:r>
            </w:ins>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081" w:author="C3-185376" w:date="2018-08-28T15:42:00Z">
              <w:r>
                <w:rPr>
                  <w:lang w:eastAsia="zh-CN"/>
                </w:rPr>
                <w:t>(NOTE 2)</w:t>
              </w:r>
            </w:ins>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082" w:author="C3-185376" w:date="2018-08-28T15:41:00Z">
              <w:r>
                <w:rPr>
                  <w:lang w:eastAsia="zh-CN"/>
                </w:rPr>
                <w:t>n/a</w:t>
              </w:r>
            </w:ins>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TAL"/>
              <w:rPr/>
            </w:pPr>
            <w:ins w:id="6083" w:author="C3-185376" w:date="2018-08-28T15:41:00Z">
              <w:r>
                <w:rPr/>
                <w:t>404 Not Found</w:t>
              </w:r>
            </w:ins>
          </w:p>
        </w:tc>
        <w:tc>
          <w:tcPr>
            <w:tcW w:w="5000" w:type="dxa"/>
            <w:tcBorders>
              <w:top w:val="single" w:sz="4" w:space="0" w:color="000000"/>
              <w:left w:val="single" w:sz="6" w:space="0" w:color="000000"/>
              <w:bottom w:val="single" w:sz="4" w:space="0" w:color="000000"/>
              <w:right w:val="single" w:sz="6" w:space="0" w:color="000000"/>
            </w:tcBorders>
          </w:tcPr>
          <w:p>
            <w:pPr>
              <w:pStyle w:val="TAL"/>
              <w:rPr/>
            </w:pPr>
            <w:ins w:id="6084" w:author="C3-185376" w:date="2018-08-28T15:42:00Z">
              <w:r>
                <w:rPr/>
                <w:t>(NOTE 2)</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ins w:id="6086" w:author="C3-185376" w:date="2018-08-28T15:42:00Z"/>
              </w:rPr>
            </w:pPr>
            <w:ins w:id="6085" w:author="C3-185376" w:date="2018-08-28T15:42:00Z">
              <w:r>
                <w:rPr/>
                <w:t xml:space="preserve">NOTE 1: </w:t>
                <w:tab/>
                <w:t>The mandatory HTTP error status codes for the POST method listed in table 5.2.7.1-1 of 3GPP TS 29.500 [4] shall also apply.</w:t>
              </w:r>
            </w:ins>
          </w:p>
          <w:p>
            <w:pPr>
              <w:pStyle w:val="TAL"/>
              <w:rPr/>
            </w:pPr>
            <w:ins w:id="6087" w:author="C3-185376" w:date="2018-08-28T15:42:00Z">
              <w:r>
                <w:rPr/>
                <w:t>NOTE 2:</w:t>
                <w:tab/>
                <w:t>Failure cases are described in subclause 5.7.</w:t>
              </w:r>
            </w:ins>
          </w:p>
        </w:tc>
      </w:tr>
    </w:tbl>
    <w:p>
      <w:pPr>
        <w:pStyle w:val="Normal"/>
        <w:rPr/>
      </w:pPr>
      <w:r>
        <w:rPr/>
      </w:r>
    </w:p>
    <w:p>
      <w:pPr>
        <w:pStyle w:val="Heading4"/>
        <w:ind w:left="1418" w:hanging="1418"/>
        <w:rPr/>
      </w:pPr>
      <w:bookmarkStart w:id="174" w:name="__RefHeading___Toc524428572"/>
      <w:bookmarkEnd w:id="174"/>
      <w:r>
        <w:rPr/>
        <w:t>5.3.2.4</w:t>
        <w:tab/>
        <w:t>Resource Custom Operations</w:t>
      </w:r>
    </w:p>
    <w:p>
      <w:pPr>
        <w:pStyle w:val="Normal"/>
        <w:rPr/>
      </w:pPr>
      <w:r>
        <w:rPr/>
        <w:t>None.</w:t>
      </w:r>
    </w:p>
    <w:p>
      <w:pPr>
        <w:pStyle w:val="Heading3"/>
        <w:rPr/>
      </w:pPr>
      <w:bookmarkStart w:id="175" w:name="__RefHeading___Toc524428573"/>
      <w:bookmarkEnd w:id="175"/>
      <w:r>
        <w:rPr/>
        <w:t>5.3.3</w:t>
        <w:tab/>
        <w:t>Resource: Individual SM Policy</w:t>
      </w:r>
    </w:p>
    <w:p>
      <w:pPr>
        <w:pStyle w:val="Heading4"/>
        <w:ind w:left="1418" w:hanging="1418"/>
        <w:rPr/>
      </w:pPr>
      <w:bookmarkStart w:id="176" w:name="__RefHeading___Toc524428574"/>
      <w:bookmarkEnd w:id="176"/>
      <w:r>
        <w:rPr/>
        <w:t>5.3.3.1</w:t>
        <w:tab/>
        <w:t>Description</w:t>
      </w:r>
    </w:p>
    <w:p>
      <w:pPr>
        <w:pStyle w:val="Normal"/>
        <w:rPr/>
      </w:pPr>
      <w:r>
        <w:rPr/>
        <w:t>T</w:t>
      </w:r>
      <w:r>
        <w:rPr/>
        <w:t>h</w:t>
      </w:r>
      <w:r>
        <w:rPr/>
        <w:t>e individual SM Policy resource represents an individual SM Policy created in the PCF and associated with the SUPI and PDU session ID.</w:t>
      </w:r>
    </w:p>
    <w:p>
      <w:pPr>
        <w:pStyle w:val="Heading4"/>
        <w:ind w:left="1418" w:hanging="1418"/>
        <w:rPr/>
      </w:pPr>
      <w:bookmarkStart w:id="177" w:name="__RefHeading___Toc524428575"/>
      <w:bookmarkEnd w:id="177"/>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mPolic</w:t>
            </w:r>
            <w:r>
              <w:rPr/>
              <w:t>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78" w:name="__RefHeading___Toc524428576"/>
      <w:bookmarkEnd w:id="178"/>
      <w:r>
        <w:rPr/>
        <w:t>5.3.3.3</w:t>
        <w:tab/>
        <w:t>Resource Standard Methods</w:t>
      </w:r>
    </w:p>
    <w:p>
      <w:pPr>
        <w:pStyle w:val="Heading5"/>
        <w:ind w:left="1701" w:hanging="1701"/>
        <w:rPr/>
      </w:pPr>
      <w:bookmarkStart w:id="179" w:name="__RefHeading___Toc524428577"/>
      <w:bookmarkEnd w:id="179"/>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2021" w:type="dxa"/>
            <w:tcBorders>
              <w:top w:val="single" w:sz="4" w:space="0" w:color="000000"/>
              <w:left w:val="single" w:sz="6"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del w:id="6088" w:author="C3-185376" w:date="2018-08-28T15:43:00Z">
              <w:r>
                <w:rPr/>
                <w:delText>FFS( error case)</w:delText>
              </w:r>
            </w:del>
          </w:p>
        </w:tc>
        <w:tc>
          <w:tcPr>
            <w:tcW w:w="462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ins w:id="6089" w:author="C3-185376" w:date="2018-08-28T15:43:00Z">
              <w:r>
                <w:rPr/>
                <w:t xml:space="preserve">NOTE: </w:t>
                <w:tab/>
                <w:t>The mandatory HTTP error status codes for the GET method listed in table 5.2.7.1-1 of 3GPP TS 29.500 [4] shall also apply.</w:t>
              </w:r>
            </w:ins>
          </w:p>
        </w:tc>
      </w:tr>
    </w:tbl>
    <w:p>
      <w:pPr>
        <w:pStyle w:val="TAL"/>
        <w:rPr>
          <w:del w:id="6091" w:author="C3-185376" w:date="2018-08-28T15:43:00Z"/>
        </w:rPr>
      </w:pPr>
      <w:del w:id="6090" w:author="C3-185376" w:date="2018-08-28T15:43:00Z">
        <w:r>
          <w:rPr/>
        </w:r>
      </w:del>
    </w:p>
    <w:p>
      <w:pPr>
        <w:pStyle w:val="EditorsNote"/>
        <w:rPr>
          <w:del w:id="6095" w:author="C3-185376" w:date="2018-08-28T15:43:00Z"/>
        </w:rPr>
      </w:pPr>
      <w:del w:id="6092" w:author="C3-185376" w:date="2018-08-28T15:43:00Z">
        <w:r>
          <w:rPr>
            <w:lang w:val="en-US"/>
          </w:rPr>
          <w:delText>Edi</w:delText>
        </w:r>
      </w:del>
      <w:del w:id="6093" w:author="C3-185376" w:date="2018-08-28T15:43:00Z">
        <w:r>
          <w:rPr>
            <w:lang w:val="en-US" w:eastAsia="zh-CN"/>
          </w:rPr>
          <w:delText>t</w:delText>
        </w:r>
      </w:del>
      <w:del w:id="6094" w:author="C3-185376" w:date="2018-08-28T15:43:00Z">
        <w:r>
          <w:rPr>
            <w:lang w:val="en-US"/>
          </w:rPr>
          <w:delText>or's Note:</w:delText>
          <w:tab/>
          <w:delText>The description of failure cases is FFS</w:delText>
        </w:r>
      </w:del>
    </w:p>
    <w:p>
      <w:pPr>
        <w:pStyle w:val="TAL"/>
        <w:ind w:left="1701" w:hanging="1701"/>
        <w:rPr>
          <w:del w:id="6097" w:author="C3-184366" w:date="2018-08-29T11:30:00Z"/>
        </w:rPr>
      </w:pPr>
      <w:del w:id="6096" w:author="C3-184366" w:date="2018-08-29T11:30:00Z">
        <w:r>
          <w:rPr/>
          <w:delText>5.3.3.3.2</w:delText>
          <w:tab/>
          <w:delText>DELETE</w:delText>
        </w:r>
      </w:del>
    </w:p>
    <w:p>
      <w:pPr>
        <w:pStyle w:val="Normal"/>
        <w:rPr>
          <w:del w:id="6099" w:author="C3-184366" w:date="2018-08-29T11:30:00Z"/>
        </w:rPr>
      </w:pPr>
      <w:del w:id="6098" w:author="C3-184366" w:date="2018-08-29T11:30:00Z">
        <w:r>
          <w:rPr/>
          <w:delText>This method shall support the URI query parameters specified in table 5.3.3.3.2-1.</w:delText>
        </w:r>
      </w:del>
    </w:p>
    <w:p>
      <w:pPr>
        <w:pStyle w:val="TAL"/>
        <w:rPr>
          <w:rFonts w:cs="Arial"/>
        </w:rPr>
      </w:pPr>
      <w:del w:id="6100" w:author="C3-184366" w:date="2018-08-29T11:30:00Z">
        <w:r>
          <w:rPr>
            <w:rFonts w:cs="Arial"/>
          </w:rPr>
          <w:delText>Table 5.3.3.3.2-1: URI query parameters supported by the DELETE method on this resource</w:delText>
        </w:r>
      </w:del>
    </w:p>
    <w:tbl>
      <w:tblPr>
        <w:tblW w:w="9686" w:type="dxa"/>
        <w:jc w:val="center"/>
        <w:tblInd w:w="0" w:type="dxa"/>
        <w:tblLayout w:type="fixed"/>
        <w:tblCellMar>
          <w:top w:w="0" w:type="dxa"/>
          <w:left w:w="28" w:type="dxa"/>
          <w:bottom w:w="0" w:type="dxa"/>
          <w:right w:w="115" w:type="dxa"/>
        </w:tblCellMar>
      </w:tblPr>
      <w:tblGrid>
        <w:gridCol w:w="1733"/>
        <w:gridCol w:w="1440"/>
        <w:gridCol w:w="450"/>
        <w:gridCol w:w="1170"/>
        <w:gridCol w:w="4893"/>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01" w:author="C3-184366" w:date="2018-08-29T11:30:00Z">
              <w:r>
                <w:rPr/>
                <w:delText>Name</w:delText>
              </w:r>
            </w:del>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02" w:author="C3-184366" w:date="2018-08-29T11:30:00Z">
              <w:r>
                <w:rPr/>
                <w:delText>Data type</w:delText>
              </w:r>
            </w:del>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03" w:author="C3-184366" w:date="2018-08-29T11:30: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04" w:author="C3-184366" w:date="2018-08-29T11:30:00Z">
              <w:r>
                <w:rPr/>
                <w:delText>Cardinality</w:delText>
              </w:r>
            </w:del>
          </w:p>
        </w:tc>
        <w:tc>
          <w:tcPr>
            <w:tcW w:w="4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6105" w:author="C3-184366" w:date="2018-08-29T11:30:00Z">
              <w:r>
                <w:rPr/>
                <w:delText>Description</w:delText>
              </w:r>
            </w:del>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pPr>
            <w:del w:id="6106" w:author="C3-184366" w:date="2018-08-29T11:30:00Z">
              <w:r>
                <w:rPr/>
                <w:delText>n/a</w:delText>
              </w:r>
            </w:del>
          </w:p>
        </w:tc>
        <w:tc>
          <w:tcPr>
            <w:tcW w:w="14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9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6108" w:author="C3-184366" w:date="2018-08-29T11:30:00Z"/>
        </w:rPr>
      </w:pPr>
      <w:del w:id="6107" w:author="C3-184366" w:date="2018-08-29T11:30:00Z">
        <w:r>
          <w:rPr/>
        </w:r>
      </w:del>
    </w:p>
    <w:p>
      <w:pPr>
        <w:pStyle w:val="Normal"/>
        <w:rPr>
          <w:del w:id="6110" w:author="C3-184366" w:date="2018-08-29T11:30:00Z"/>
        </w:rPr>
      </w:pPr>
      <w:del w:id="6109" w:author="C3-184366" w:date="2018-08-29T11:30:00Z">
        <w:r>
          <w:rPr/>
          <w:delText>This method shall support the request data structures specified in table 5.3.3.3.2-2 and the response data structures and response codes specified in table 5.3.3.3.2-3.</w:delText>
        </w:r>
      </w:del>
    </w:p>
    <w:p>
      <w:pPr>
        <w:pStyle w:val="Normal"/>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913"/>
        <w:gridCol w:w="360"/>
        <w:gridCol w:w="1260"/>
        <w:gridCol w:w="6153"/>
      </w:tblGrid>
      <w:tr>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11" w:author="C3-184366" w:date="2018-08-29T11:30: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12" w:author="C3-184366" w:date="2018-08-29T11:30:00Z">
              <w:r>
                <w:rPr/>
                <w:delText>P</w:delText>
              </w:r>
            </w:del>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13" w:author="C3-184366" w:date="2018-08-29T11:30:00Z">
              <w:r>
                <w:rPr/>
                <w:delText>Cardinality</w:delText>
              </w:r>
            </w:del>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6114" w:author="C3-184366" w:date="2018-08-29T11:30:00Z">
              <w:r>
                <w:rPr/>
                <w:delText>Description</w:delText>
              </w:r>
            </w:del>
          </w:p>
        </w:tc>
      </w:tr>
      <w:tr>
        <w:trPr/>
        <w:tc>
          <w:tcPr>
            <w:tcW w:w="1913" w:type="dxa"/>
            <w:tcBorders>
              <w:top w:val="single" w:sz="4" w:space="0" w:color="000000"/>
              <w:left w:val="single" w:sz="6" w:space="0" w:color="000000"/>
              <w:bottom w:val="single" w:sz="6" w:space="0" w:color="000000"/>
              <w:right w:val="single" w:sz="6" w:space="0" w:color="000000"/>
            </w:tcBorders>
          </w:tcPr>
          <w:p>
            <w:pPr>
              <w:pStyle w:val="TAL"/>
              <w:rPr/>
            </w:pPr>
            <w:del w:id="6115" w:author="C3-184366" w:date="2018-08-29T11:30:00Z">
              <w:r>
                <w:rPr/>
                <w:delText>n/a</w:delText>
              </w:r>
            </w:del>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6117" w:author="C3-184366" w:date="2018-08-29T11:30:00Z"/>
        </w:rPr>
      </w:pPr>
      <w:del w:id="6116" w:author="C3-184366" w:date="2018-08-29T11:30:00Z">
        <w:r>
          <w:rPr/>
        </w:r>
      </w:del>
    </w:p>
    <w:p>
      <w:pPr>
        <w:pStyle w:val="Normal"/>
        <w:rPr/>
      </w:pPr>
      <w:r>
        <w:rPr/>
        <w:t>Table 5.3.3.3.2-3: Data structures supported by the DELETE Response Body on this resource</w:t>
      </w:r>
    </w:p>
    <w:tbl>
      <w:tblPr>
        <w:tblW w:w="9686" w:type="dxa"/>
        <w:jc w:val="center"/>
        <w:tblInd w:w="0" w:type="dxa"/>
        <w:tblLayout w:type="fixed"/>
        <w:tblCellMar>
          <w:top w:w="0" w:type="dxa"/>
          <w:left w:w="28" w:type="dxa"/>
          <w:bottom w:w="0" w:type="dxa"/>
          <w:right w:w="115" w:type="dxa"/>
        </w:tblCellMar>
      </w:tblPr>
      <w:tblGrid>
        <w:gridCol w:w="2183"/>
        <w:gridCol w:w="360"/>
        <w:gridCol w:w="1175"/>
        <w:gridCol w:w="1525"/>
        <w:gridCol w:w="4443"/>
      </w:tblGrid>
      <w:tr>
        <w:trPr/>
        <w:tc>
          <w:tcPr>
            <w:tcW w:w="218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18" w:author="C3-184366" w:date="2018-08-29T11:30: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19" w:author="C3-184366" w:date="2018-08-29T11:30:00Z">
              <w:r>
                <w:rPr/>
                <w:delText>P</w:delText>
              </w:r>
            </w:del>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20" w:author="C3-184366" w:date="2018-08-29T11:30:00Z">
              <w:r>
                <w:rPr/>
                <w:delText>Cardinality</w:delText>
              </w:r>
            </w:del>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21" w:author="C3-184366" w:date="2018-08-29T11:30:00Z">
              <w:r>
                <w:rPr/>
                <w:delText>Response codes</w:delText>
              </w:r>
            </w:del>
          </w:p>
        </w:tc>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22" w:author="C3-184366" w:date="2018-08-29T11:30:00Z">
              <w:r>
                <w:rPr/>
                <w:delText>Description</w:delText>
              </w:r>
            </w:del>
          </w:p>
        </w:tc>
      </w:tr>
      <w:tr>
        <w:trPr/>
        <w:tc>
          <w:tcPr>
            <w:tcW w:w="2183" w:type="dxa"/>
            <w:tcBorders>
              <w:top w:val="single" w:sz="4" w:space="0" w:color="000000"/>
              <w:left w:val="single" w:sz="6" w:space="0" w:color="000000"/>
              <w:bottom w:val="single" w:sz="6" w:space="0" w:color="000000"/>
              <w:right w:val="single" w:sz="6" w:space="0" w:color="000000"/>
            </w:tcBorders>
          </w:tcPr>
          <w:p>
            <w:pPr>
              <w:pStyle w:val="TAL"/>
              <w:rPr/>
            </w:pPr>
            <w:del w:id="6123" w:author="C3-184366" w:date="2018-08-29T11:30:00Z">
              <w:r>
                <w:rPr/>
                <w:delText>n/a</w:delText>
              </w:r>
            </w:del>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25" w:type="dxa"/>
            <w:tcBorders>
              <w:top w:val="single" w:sz="4" w:space="0" w:color="000000"/>
              <w:left w:val="single" w:sz="6" w:space="0" w:color="000000"/>
              <w:bottom w:val="single" w:sz="4" w:space="0" w:color="000000"/>
              <w:right w:val="single" w:sz="6" w:space="0" w:color="000000"/>
            </w:tcBorders>
          </w:tcPr>
          <w:p>
            <w:pPr>
              <w:pStyle w:val="TAL"/>
              <w:rPr/>
            </w:pPr>
            <w:del w:id="6124" w:author="C3-184366" w:date="2018-08-29T11:30:00Z">
              <w:r>
                <w:rPr/>
                <w:delText>204 No Content</w:delText>
              </w:r>
            </w:del>
          </w:p>
        </w:tc>
        <w:tc>
          <w:tcPr>
            <w:tcW w:w="4443" w:type="dxa"/>
            <w:tcBorders>
              <w:top w:val="single" w:sz="4" w:space="0" w:color="000000"/>
              <w:left w:val="single" w:sz="6" w:space="0" w:color="000000"/>
              <w:bottom w:val="single" w:sz="4" w:space="0" w:color="000000"/>
              <w:right w:val="single" w:sz="6" w:space="0" w:color="000000"/>
            </w:tcBorders>
          </w:tcPr>
          <w:p>
            <w:pPr>
              <w:pStyle w:val="TAL"/>
              <w:rPr/>
            </w:pPr>
            <w:del w:id="6125" w:author="C3-184366" w:date="2018-08-29T11:30:00Z">
              <w:r>
                <w:rPr/>
                <w:delText>The SM Policy resource for the PDU session in the request URI was removed.</w:delText>
              </w:r>
            </w:del>
          </w:p>
        </w:tc>
      </w:tr>
    </w:tbl>
    <w:p>
      <w:pPr>
        <w:pStyle w:val="Normal"/>
        <w:rPr/>
      </w:pPr>
      <w:r>
        <w:rPr/>
      </w:r>
    </w:p>
    <w:p>
      <w:pPr>
        <w:pStyle w:val="Heading4"/>
        <w:ind w:left="1418" w:hanging="1418"/>
        <w:rPr/>
      </w:pPr>
      <w:bookmarkStart w:id="180" w:name="__RefHeading___Toc524428578"/>
      <w:bookmarkEnd w:id="180"/>
      <w:r>
        <w:rPr/>
        <w:t>5.3.3.4</w:t>
        <w:tab/>
        <w:t>Resource Custom Operations</w:t>
      </w:r>
    </w:p>
    <w:p>
      <w:pPr>
        <w:pStyle w:val="Heading5"/>
        <w:ind w:left="1701" w:hanging="1701"/>
        <w:rPr/>
      </w:pPr>
      <w:bookmarkStart w:id="181" w:name="__RefHeading___Toc524428579"/>
      <w:bookmarkEnd w:id="181"/>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lang w:val="es-ES"/>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w:t>
            </w:r>
            <w:del w:id="6126" w:author="C3-184389" w:date="2018-08-29T14:13:00Z">
              <w:r>
                <w:rPr/>
                <w:delText>modify</w:delText>
              </w:r>
            </w:del>
            <w:ins w:id="6127" w:author="C3-184389" w:date="2018-08-29T14:13:00Z">
              <w:r>
                <w:rPr/>
                <w:t>update</w:t>
              </w:r>
            </w:ins>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82" w:name="__RefHeading___Toc524428580"/>
      <w:bookmarkEnd w:id="182"/>
      <w:r>
        <w:rPr/>
        <w:t>5.3.3.4.2</w:t>
        <w:tab/>
        <w:t>Operation: delete</w:t>
      </w:r>
    </w:p>
    <w:p>
      <w:pPr>
        <w:pStyle w:val="Heading6"/>
        <w:rPr/>
      </w:pPr>
      <w:bookmarkStart w:id="183" w:name="__RefHeading___Toc524428581"/>
      <w:bookmarkEnd w:id="183"/>
      <w:r>
        <w:rPr/>
        <w:t>5.3.3.4.2.1</w:t>
        <w:tab/>
        <w:t>Description</w:t>
      </w:r>
    </w:p>
    <w:p>
      <w:pPr>
        <w:pStyle w:val="Heading6"/>
        <w:rPr/>
      </w:pPr>
      <w:bookmarkStart w:id="184" w:name="__RefHeading___Toc524428582"/>
      <w:bookmarkEnd w:id="184"/>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86" w:type="dxa"/>
        <w:jc w:val="center"/>
        <w:tblInd w:w="0" w:type="dxa"/>
        <w:tblLayout w:type="fixed"/>
        <w:tblCellMar>
          <w:top w:w="0" w:type="dxa"/>
          <w:left w:w="28" w:type="dxa"/>
          <w:bottom w:w="0" w:type="dxa"/>
          <w:right w:w="115" w:type="dxa"/>
        </w:tblCellMar>
      </w:tblPr>
      <w:tblGrid>
        <w:gridCol w:w="2092"/>
        <w:gridCol w:w="450"/>
        <w:gridCol w:w="1261"/>
        <w:gridCol w:w="5883"/>
      </w:tblGrid>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92"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439"/>
        <w:gridCol w:w="444"/>
        <w:gridCol w:w="1243"/>
        <w:gridCol w:w="1511"/>
        <w:gridCol w:w="490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06"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ins w:id="6128" w:author="C3-185376" w:date="2018-08-28T15:45:00Z">
              <w:r>
                <w:rPr/>
                <w:t xml:space="preserve">NOTE: </w:t>
                <w:tab/>
                <w:t>The mandatory HTTP error status codes for the POST method listed in table</w:t>
              </w:r>
            </w:ins>
            <w:ins w:id="6129" w:author="C3-184379" w:date="2018-09-12T10:02:00Z">
              <w:r>
                <w:rPr/>
                <w:t> </w:t>
              </w:r>
            </w:ins>
            <w:ins w:id="6130" w:author="C3-185376" w:date="2018-08-28T15:45:00Z">
              <w:del w:id="6131" w:author="C3-184379" w:date="2018-09-12T10:02:00Z">
                <w:r>
                  <w:rPr/>
                  <w:delText xml:space="preserve"> </w:delText>
                </w:r>
              </w:del>
            </w:ins>
            <w:ins w:id="6132" w:author="C3-185376" w:date="2018-08-28T15:45:00Z">
              <w:r>
                <w:rPr/>
                <w:t>5.2.7.1-1 of 3GPP TS 29.500 [4] shall also apply.</w:t>
              </w:r>
            </w:ins>
          </w:p>
        </w:tc>
      </w:tr>
    </w:tbl>
    <w:p>
      <w:pPr>
        <w:pStyle w:val="Normal"/>
        <w:rPr/>
      </w:pPr>
      <w:r>
        <w:rPr/>
      </w:r>
    </w:p>
    <w:p>
      <w:pPr>
        <w:pStyle w:val="Heading5"/>
        <w:ind w:left="1701" w:hanging="1701"/>
        <w:rPr/>
      </w:pPr>
      <w:bookmarkStart w:id="185" w:name="__RefHeading___Toc524428583"/>
      <w:r>
        <w:rPr/>
        <w:t>5.3.3.4.3</w:t>
        <w:tab/>
        <w:t xml:space="preserve">Operation: </w:t>
      </w:r>
      <w:ins w:id="6133" w:author="C3-184389" w:date="2018-08-29T14:13:00Z">
        <w:r>
          <w:rPr/>
          <w:t>update</w:t>
        </w:r>
      </w:ins>
      <w:del w:id="6134" w:author="C3-184389" w:date="2018-08-29T14:13:00Z">
        <w:bookmarkEnd w:id="185"/>
        <w:r>
          <w:rPr/>
          <w:delText>modify</w:delText>
        </w:r>
      </w:del>
    </w:p>
    <w:p>
      <w:pPr>
        <w:pStyle w:val="Heading6"/>
        <w:rPr/>
      </w:pPr>
      <w:bookmarkStart w:id="186" w:name="__RefHeading___Toc524428584"/>
      <w:bookmarkEnd w:id="186"/>
      <w:r>
        <w:rPr/>
        <w:t>5.3.3.4.3.1</w:t>
        <w:tab/>
        <w:t>Description</w:t>
      </w:r>
    </w:p>
    <w:p>
      <w:pPr>
        <w:pStyle w:val="Heading6"/>
        <w:rPr/>
      </w:pPr>
      <w:bookmarkStart w:id="187" w:name="__RefHeading___Toc524428585"/>
      <w:bookmarkEnd w:id="187"/>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739" w:type="dxa"/>
        <w:jc w:val="center"/>
        <w:tblInd w:w="0" w:type="dxa"/>
        <w:tblLayout w:type="fixed"/>
        <w:tblCellMar>
          <w:top w:w="0" w:type="dxa"/>
          <w:left w:w="28" w:type="dxa"/>
          <w:bottom w:w="0" w:type="dxa"/>
          <w:right w:w="115" w:type="dxa"/>
        </w:tblCellMar>
      </w:tblPr>
      <w:tblGrid>
        <w:gridCol w:w="2359"/>
        <w:gridCol w:w="360"/>
        <w:gridCol w:w="1171"/>
        <w:gridCol w:w="1560"/>
        <w:gridCol w:w="4289"/>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6135" w:author="C3-185376" w:date="2018-08-28T15:47: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36" w:author="C3-185376" w:date="2018-08-28T15:47:00Z">
              <w:r>
                <w:rPr>
                  <w:lang w:eastAsia="zh-CN"/>
                </w:rPr>
                <w:t>M</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37" w:author="C3-185376" w:date="2018-08-28T15:47:00Z">
              <w:r>
                <w:rPr>
                  <w:lang w:eastAsia="zh-CN"/>
                </w:rPr>
                <w:t>1</w:t>
              </w:r>
            </w:ins>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138" w:author="C3-185376" w:date="2018-08-28T15:47:00Z">
              <w:r>
                <w:rPr>
                  <w:lang w:eastAsia="zh-CN"/>
                </w:rPr>
                <w:t>400 Bad Request</w:t>
              </w:r>
            </w:ins>
          </w:p>
        </w:tc>
        <w:tc>
          <w:tcPr>
            <w:tcW w:w="4289" w:type="dxa"/>
            <w:tcBorders>
              <w:top w:val="single" w:sz="4" w:space="0" w:color="000000"/>
              <w:left w:val="single" w:sz="6" w:space="0" w:color="000000"/>
              <w:bottom w:val="single" w:sz="4" w:space="0" w:color="000000"/>
              <w:right w:val="single" w:sz="6" w:space="0" w:color="000000"/>
            </w:tcBorders>
          </w:tcPr>
          <w:p>
            <w:pPr>
              <w:pStyle w:val="TAL"/>
              <w:rPr/>
            </w:pPr>
            <w:ins w:id="6139" w:author="C3-185376" w:date="2018-08-28T15:47:00Z">
              <w:r>
                <w:rPr/>
                <w:t>(NOTE 2)</w:t>
              </w:r>
            </w:ins>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6140" w:author="C3-185376" w:date="2018-08-28T15:47:00Z">
              <w:r>
                <w:rPr/>
                <w:t>ProblemDetails</w:t>
              </w:r>
            </w:ins>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41" w:author="C3-185376" w:date="2018-08-28T15:47:00Z">
              <w:r>
                <w:rPr>
                  <w:lang w:eastAsia="zh-CN"/>
                </w:rPr>
                <w:t>M</w:t>
              </w:r>
            </w:ins>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ins w:id="6142" w:author="C3-185376" w:date="2018-08-28T15:47:00Z">
              <w:r>
                <w:rPr>
                  <w:lang w:eastAsia="zh-CN"/>
                </w:rPr>
                <w:t>1</w:t>
              </w:r>
            </w:ins>
          </w:p>
        </w:tc>
        <w:tc>
          <w:tcPr>
            <w:tcW w:w="1560" w:type="dxa"/>
            <w:tcBorders>
              <w:top w:val="single" w:sz="4" w:space="0" w:color="000000"/>
              <w:left w:val="single" w:sz="6" w:space="0" w:color="000000"/>
              <w:bottom w:val="single" w:sz="4" w:space="0" w:color="000000"/>
              <w:right w:val="single" w:sz="6" w:space="0" w:color="000000"/>
            </w:tcBorders>
          </w:tcPr>
          <w:p>
            <w:pPr>
              <w:pStyle w:val="TAL"/>
              <w:rPr/>
            </w:pPr>
            <w:ins w:id="6143" w:author="C3-185376" w:date="2018-08-28T15:47:00Z">
              <w:r>
                <w:rPr/>
                <w:t>403 Forbidden</w:t>
              </w:r>
            </w:ins>
          </w:p>
        </w:tc>
        <w:tc>
          <w:tcPr>
            <w:tcW w:w="4289" w:type="dxa"/>
            <w:tcBorders>
              <w:top w:val="single" w:sz="4" w:space="0" w:color="000000"/>
              <w:left w:val="single" w:sz="6" w:space="0" w:color="000000"/>
              <w:bottom w:val="single" w:sz="4" w:space="0" w:color="000000"/>
              <w:right w:val="single" w:sz="6" w:space="0" w:color="000000"/>
            </w:tcBorders>
          </w:tcPr>
          <w:p>
            <w:pPr>
              <w:pStyle w:val="TAL"/>
              <w:rPr/>
            </w:pPr>
            <w:ins w:id="6144" w:author="C3-185376" w:date="2018-08-28T15:47:00Z">
              <w:r>
                <w:rPr/>
                <w:t>(NOTE 2)</w:t>
              </w:r>
            </w:ins>
          </w:p>
        </w:tc>
      </w:tr>
      <w:tr>
        <w:trPr/>
        <w:tc>
          <w:tcPr>
            <w:tcW w:w="9739" w:type="dxa"/>
            <w:gridSpan w:val="5"/>
            <w:tcBorders>
              <w:top w:val="single" w:sz="4" w:space="0" w:color="000000"/>
              <w:left w:val="single" w:sz="6" w:space="0" w:color="000000"/>
              <w:bottom w:val="single" w:sz="6" w:space="0" w:color="000000"/>
              <w:right w:val="single" w:sz="6" w:space="0" w:color="000000"/>
            </w:tcBorders>
          </w:tcPr>
          <w:p>
            <w:pPr>
              <w:pStyle w:val="TAN"/>
              <w:rPr>
                <w:ins w:id="6150" w:author="C3-185376" w:date="2018-08-28T15:47:00Z"/>
              </w:rPr>
            </w:pPr>
            <w:ins w:id="6145" w:author="C3-185376" w:date="2018-08-28T15:47:00Z">
              <w:r>
                <w:rPr/>
                <w:t xml:space="preserve">NOTE 1: </w:t>
                <w:tab/>
                <w:t>The mandatory HTTP error status codes for the POST method listed in table</w:t>
              </w:r>
            </w:ins>
            <w:ins w:id="6146" w:author="C3-184379" w:date="2018-09-12T10:02:00Z">
              <w:r>
                <w:rPr/>
                <w:t> </w:t>
              </w:r>
            </w:ins>
            <w:ins w:id="6147" w:author="C3-185376" w:date="2018-08-28T15:47:00Z">
              <w:del w:id="6148" w:author="C3-184379" w:date="2018-09-12T10:02:00Z">
                <w:r>
                  <w:rPr/>
                  <w:delText xml:space="preserve"> </w:delText>
                </w:r>
              </w:del>
            </w:ins>
            <w:ins w:id="6149" w:author="C3-185376" w:date="2018-08-28T15:47:00Z">
              <w:r>
                <w:rPr/>
                <w:t>5.2.7.1-1 of 3GPP TS 29.500 [4] shall also apply.</w:t>
              </w:r>
            </w:ins>
          </w:p>
          <w:p>
            <w:pPr>
              <w:pStyle w:val="TAL"/>
              <w:rPr/>
            </w:pPr>
            <w:ins w:id="6151" w:author="C3-185376" w:date="2018-08-28T15:47:00Z">
              <w:r>
                <w:rPr/>
                <w:t>NOTE 2:</w:t>
                <w:tab/>
                <w:t>Failure cases are described in subclause 5.7.</w:t>
              </w:r>
            </w:ins>
          </w:p>
        </w:tc>
      </w:tr>
    </w:tbl>
    <w:p>
      <w:pPr>
        <w:pStyle w:val="Normal"/>
        <w:rPr/>
      </w:pPr>
      <w:r>
        <w:rPr/>
      </w:r>
    </w:p>
    <w:p>
      <w:pPr>
        <w:pStyle w:val="Heading2"/>
        <w:rPr/>
      </w:pPr>
      <w:bookmarkStart w:id="188" w:name="__RefHeading___Toc524428586"/>
      <w:bookmarkEnd w:id="188"/>
      <w:r>
        <w:rPr/>
        <w:t>5.4</w:t>
        <w:tab/>
        <w:t>Custom Operations without associated resources</w:t>
      </w:r>
    </w:p>
    <w:p>
      <w:pPr>
        <w:pStyle w:val="Normal"/>
        <w:rPr/>
      </w:pPr>
      <w:r>
        <w:rPr/>
        <w:t>None.</w:t>
      </w:r>
    </w:p>
    <w:p>
      <w:pPr>
        <w:pStyle w:val="Heading2"/>
        <w:rPr/>
      </w:pPr>
      <w:bookmarkStart w:id="189" w:name="__RefHeading___Toc524428587"/>
      <w:bookmarkEnd w:id="189"/>
      <w:r>
        <w:rPr/>
        <w:t>5.5</w:t>
        <w:tab/>
        <w:t>Notifications</w:t>
      </w:r>
    </w:p>
    <w:p>
      <w:pPr>
        <w:pStyle w:val="Heading3"/>
        <w:rPr/>
      </w:pPr>
      <w:bookmarkStart w:id="190" w:name="__RefHeading___Toc524428588"/>
      <w:bookmarkEnd w:id="190"/>
      <w:r>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pPr>
      <w:r>
        <w:rPr/>
      </w:r>
    </w:p>
    <w:p>
      <w:pPr>
        <w:pStyle w:val="Heading3"/>
        <w:rPr/>
      </w:pPr>
      <w:bookmarkStart w:id="191" w:name="__RefHeading___Toc524428589"/>
      <w:r>
        <w:rPr/>
        <w:t>5.5.2</w:t>
        <w:tab/>
      </w:r>
      <w:r>
        <w:rPr>
          <w:lang w:val="en-US" w:eastAsia="en-US"/>
        </w:rPr>
        <w:t>Policy Update Notification</w:t>
      </w:r>
      <w:bookmarkEnd w:id="191"/>
      <w:r>
        <w:rPr/>
        <w:t xml:space="preserve"> </w:t>
      </w:r>
    </w:p>
    <w:p>
      <w:pPr>
        <w:pStyle w:val="Heading4"/>
        <w:ind w:left="1418" w:hanging="1418"/>
        <w:rPr>
          <w:ins w:id="6153" w:author="C3-185245" w:date="2018-08-28T14:44:00Z"/>
        </w:rPr>
      </w:pPr>
      <w:ins w:id="6152" w:author="C3-185245" w:date="2018-08-28T14:44:00Z">
        <w:bookmarkStart w:id="192" w:name="__RefHeading___Toc524428590"/>
        <w:bookmarkEnd w:id="192"/>
        <w:r>
          <w:rPr>
            <w:lang w:val="en-US" w:eastAsia="en-US"/>
          </w:rPr>
          <w:t>5.5.2.1</w:t>
          <w:tab/>
          <w:t>Description</w:t>
        </w:r>
      </w:ins>
    </w:p>
    <w:p>
      <w:pPr>
        <w:pStyle w:val="Normal"/>
        <w:rPr>
          <w:ins w:id="6155" w:author="C3-185245" w:date="2018-08-28T14:44:00Z"/>
        </w:rPr>
      </w:pPr>
      <w:ins w:id="6154" w:author="C3-185245" w:date="2018-08-28T14:44:00Z">
        <w:r>
          <w:rPr>
            <w:lang w:val="en-US" w:eastAsia="en-US"/>
          </w:rPr>
          <w:t>This notification is used by the PCF to update the policy.</w:t>
        </w:r>
      </w:ins>
    </w:p>
    <w:p>
      <w:pPr>
        <w:pStyle w:val="Normal"/>
        <w:rPr>
          <w:del w:id="6159" w:author="C3-185245" w:date="2018-08-28T14:44:00Z"/>
        </w:rPr>
      </w:pPr>
      <w:del w:id="6156" w:author="C3-185245" w:date="2018-08-28T14:44:00Z">
        <w:r>
          <w:rPr/>
          <w:delText>URI:</w:delText>
        </w:r>
      </w:del>
      <w:del w:id="6157" w:author="C3-185245" w:date="2018-08-28T14:44:00Z">
        <w:r>
          <w:rPr>
            <w:rFonts w:cs="Arial" w:ascii="Arial" w:hAnsi="Arial"/>
            <w:b/>
            <w:sz w:val="18"/>
          </w:rPr>
          <w:delText xml:space="preserve"> </w:delText>
        </w:r>
      </w:del>
      <w:del w:id="6158" w:author="C3-185245" w:date="2018-08-28T14:44:00Z">
        <w:r>
          <w:rPr>
            <w:b/>
            <w:sz w:val="18"/>
          </w:rPr>
          <w:delText>{Notification URI}/update</w:delText>
        </w:r>
      </w:del>
    </w:p>
    <w:p>
      <w:pPr>
        <w:pStyle w:val="Normal"/>
        <w:ind w:left="1418" w:hanging="1418"/>
        <w:rPr>
          <w:lang w:val="en-US" w:eastAsia="en-US"/>
          <w:ins w:id="6161" w:author="C3-185245" w:date="2018-08-28T14:44:00Z"/>
        </w:rPr>
      </w:pPr>
      <w:ins w:id="6160" w:author="C3-185245" w:date="2018-08-28T14:44:00Z">
        <w:bookmarkStart w:id="193" w:name="__RefHeading___Toc524428591"/>
        <w:bookmarkEnd w:id="193"/>
        <w:r>
          <w:rPr>
            <w:lang w:val="en-US" w:eastAsia="en-US"/>
          </w:rPr>
          <w:t>5.5.2.2</w:t>
          <w:tab/>
          <w:t>Operation Definition</w:t>
        </w:r>
      </w:ins>
    </w:p>
    <w:p>
      <w:pPr>
        <w:pStyle w:val="Normal"/>
        <w:rPr>
          <w:lang w:val="en-US" w:eastAsia="en-US"/>
          <w:ins w:id="6163" w:author="C3-185245" w:date="2018-08-28T14:44:00Z"/>
        </w:rPr>
      </w:pPr>
      <w:ins w:id="6162" w:author="C3-185245" w:date="2018-08-28T14:44:00Z">
        <w:r>
          <w:rPr>
            <w:lang w:val="en-US" w:eastAsia="en-US"/>
          </w:rPr>
          <w:t>This operation shall support the request data structures specified in table 5.5.2.2-1 and the response data structure and response codes specified in table 5.5.2.2-2.</w:t>
        </w:r>
      </w:ins>
    </w:p>
    <w:p>
      <w:pPr>
        <w:pStyle w:val="Normal"/>
        <w:rPr>
          <w:del w:id="6166" w:author="C3-185245" w:date="2018-08-28T14:45:00Z"/>
        </w:rPr>
      </w:pPr>
      <w:del w:id="6164" w:author="C3-185245" w:date="2018-08-28T14:45:00Z">
        <w:r>
          <w:rPr/>
          <w:delText>The operation shall support the URI variables defined in table 5.5.4.2-1</w:delText>
        </w:r>
      </w:del>
      <w:del w:id="6165" w:author="C3-185245" w:date="2018-08-28T14:45:00Z">
        <w:r>
          <w:rPr>
            <w:rFonts w:cs="Arial" w:ascii="Arial" w:hAnsi="Arial"/>
          </w:rPr>
          <w:delText>.</w:delText>
        </w:r>
      </w:del>
    </w:p>
    <w:p>
      <w:pPr>
        <w:pStyle w:val="Normal"/>
        <w:rPr>
          <w:rFonts w:cs="Arial"/>
        </w:rPr>
      </w:pPr>
      <w:del w:id="6167" w:author="C3-185245" w:date="2018-08-28T14:45:00Z">
        <w:r>
          <w:rPr>
            <w:rFonts w:cs="Arial"/>
          </w:rPr>
          <w:delText xml:space="preserve">Table 5.3.4.2-1: URI variables </w:delText>
        </w:r>
      </w:del>
    </w:p>
    <w:tbl>
      <w:tblPr>
        <w:tblW w:w="9549" w:type="dxa"/>
        <w:jc w:val="center"/>
        <w:tblInd w:w="0" w:type="dxa"/>
        <w:tblLayout w:type="fixed"/>
        <w:tblCellMar>
          <w:top w:w="0" w:type="dxa"/>
          <w:left w:w="28" w:type="dxa"/>
          <w:bottom w:w="0" w:type="dxa"/>
          <w:right w:w="115" w:type="dxa"/>
        </w:tblCellMar>
      </w:tblPr>
      <w:tblGrid>
        <w:gridCol w:w="3060"/>
        <w:gridCol w:w="6489"/>
      </w:tblGrid>
      <w:tr>
        <w:trPr/>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6168" w:author="C3-185245" w:date="2018-08-28T14:45:00Z">
              <w:r>
                <w:rPr/>
                <w:delText>Name</w:delText>
              </w:r>
            </w:del>
          </w:p>
        </w:tc>
        <w:tc>
          <w:tcPr>
            <w:tcW w:w="64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6169" w:author="C3-185245" w:date="2018-08-28T14:45:00Z">
              <w:r>
                <w:rPr/>
                <w:delText>Definition</w:delText>
              </w:r>
            </w:del>
          </w:p>
        </w:tc>
      </w:tr>
      <w:tr>
        <w:trPr/>
        <w:tc>
          <w:tcPr>
            <w:tcW w:w="3060" w:type="dxa"/>
            <w:tcBorders>
              <w:top w:val="single" w:sz="6" w:space="0" w:color="000000"/>
              <w:left w:val="single" w:sz="6" w:space="0" w:color="000000"/>
              <w:bottom w:val="single" w:sz="6" w:space="0" w:color="000000"/>
              <w:right w:val="single" w:sz="6" w:space="0" w:color="000000"/>
            </w:tcBorders>
          </w:tcPr>
          <w:p>
            <w:pPr>
              <w:pStyle w:val="TAL"/>
              <w:rPr/>
            </w:pPr>
            <w:del w:id="6170" w:author="C3-185245" w:date="2018-08-28T14:45:00Z">
              <w:r>
                <w:rPr/>
                <w:delText>NotificationUrl</w:delText>
              </w:r>
            </w:del>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TAL"/>
              <w:rPr>
                <w:szCs w:val="18"/>
              </w:rPr>
            </w:pPr>
            <w:del w:id="6171" w:author="C3-185245" w:date="2018-08-28T14:45:00Z">
              <w:r>
                <w:rPr>
                  <w:szCs w:val="18"/>
                </w:rPr>
                <w:delText>reference provided by the SMF during the initial retrieval of the SM Policies.</w:delText>
              </w:r>
            </w:del>
          </w:p>
        </w:tc>
      </w:tr>
    </w:tbl>
    <w:p>
      <w:pPr>
        <w:pStyle w:val="Normal"/>
        <w:rPr>
          <w:del w:id="6173" w:author="C3-185245" w:date="2018-08-28T14:45:00Z"/>
        </w:rPr>
      </w:pPr>
      <w:del w:id="6172" w:author="C3-185245" w:date="2018-08-28T14:45:00Z">
        <w:r>
          <w:rPr/>
        </w:r>
      </w:del>
    </w:p>
    <w:p>
      <w:pPr>
        <w:pStyle w:val="Normal"/>
        <w:rPr>
          <w:del w:id="6175" w:author="C3-185245" w:date="2018-08-28T14:45:00Z"/>
        </w:rPr>
      </w:pPr>
      <w:del w:id="6174" w:author="C3-185245" w:date="2018-08-28T14:45:00Z">
        <w:r>
          <w:rPr/>
          <w:delText>This method shall support the URI query parameters specified in table 5.5.2-2.</w:delText>
        </w:r>
      </w:del>
    </w:p>
    <w:p>
      <w:pPr>
        <w:pStyle w:val="Normal"/>
        <w:rPr>
          <w:rFonts w:cs="Arial"/>
        </w:rPr>
      </w:pPr>
      <w:del w:id="6176" w:author="C3-185245" w:date="2018-08-28T14:45:00Z">
        <w:r>
          <w:rPr>
            <w:rFonts w:cs="Arial"/>
          </w:rPr>
          <w:delText>Table 5.3.4.3.1-1: URI query parameters supported by the POST method on this resource</w:delText>
        </w:r>
      </w:del>
    </w:p>
    <w:tbl>
      <w:tblPr>
        <w:tblW w:w="9686" w:type="dxa"/>
        <w:jc w:val="center"/>
        <w:tblInd w:w="0" w:type="dxa"/>
        <w:tblLayout w:type="fixed"/>
        <w:tblCellMar>
          <w:top w:w="0" w:type="dxa"/>
          <w:left w:w="28" w:type="dxa"/>
          <w:bottom w:w="0" w:type="dxa"/>
          <w:right w:w="115" w:type="dxa"/>
        </w:tblCellMar>
      </w:tblPr>
      <w:tblGrid>
        <w:gridCol w:w="1823"/>
        <w:gridCol w:w="1530"/>
        <w:gridCol w:w="360"/>
        <w:gridCol w:w="1170"/>
        <w:gridCol w:w="4803"/>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77" w:author="C3-185245" w:date="2018-08-28T14:45:00Z">
              <w:r>
                <w:rPr/>
                <w:delText>Name</w:delText>
              </w:r>
            </w:del>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78" w:author="C3-185245" w:date="2018-08-28T14:45:00Z">
              <w:r>
                <w:rPr/>
                <w:delText>Data type</w:delText>
              </w:r>
            </w:del>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79" w:author="C3-185245" w:date="2018-08-28T14:45:00Z">
              <w:r>
                <w:rPr/>
                <w:delText>P</w:delText>
              </w:r>
            </w:del>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6180" w:author="C3-185245" w:date="2018-08-28T14:45:00Z">
              <w:r>
                <w:rPr/>
                <w:delText>Cardinality</w:delText>
              </w:r>
            </w:del>
          </w:p>
        </w:tc>
        <w:tc>
          <w:tcPr>
            <w:tcW w:w="4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6181" w:author="C3-185245" w:date="2018-08-28T14:45:00Z">
              <w:r>
                <w:rPr/>
                <w:delText>Description</w:delText>
              </w:r>
            </w:del>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del w:id="6182" w:author="C3-185245" w:date="2018-08-28T14:45:00Z">
              <w:r>
                <w:rPr/>
                <w:delText>n/a</w:delText>
              </w:r>
            </w:del>
          </w:p>
        </w:tc>
        <w:tc>
          <w:tcPr>
            <w:tcW w:w="153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0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6184" w:author="C3-185245" w:date="2018-08-28T14:45:00Z"/>
        </w:rPr>
      </w:pPr>
      <w:del w:id="6183" w:author="C3-185245" w:date="2018-08-28T14:45:00Z">
        <w:r>
          <w:rPr/>
        </w:r>
      </w:del>
    </w:p>
    <w:p>
      <w:pPr>
        <w:pStyle w:val="Normal"/>
        <w:rPr>
          <w:del w:id="6186" w:author="C3-185245" w:date="2018-08-28T14:45:00Z"/>
        </w:rPr>
      </w:pPr>
      <w:del w:id="6185" w:author="C3-185245" w:date="2018-08-28T14:45:00Z">
        <w:r>
          <w:rPr/>
          <w:delText>This method shall support the request data structures specified in table 5.5.2-3 and the response data structures and response codes specified in table 5.3.4.3.1-3.</w:delText>
        </w:r>
      </w:del>
    </w:p>
    <w:p>
      <w:pPr>
        <w:pStyle w:val="Normal"/>
        <w:rPr/>
      </w:pPr>
      <w:r>
        <w:rPr/>
        <w:t>Table 5.5.</w:t>
      </w:r>
      <w:ins w:id="6187" w:author="C3-185245" w:date="2018-08-28T14:45:00Z">
        <w:r>
          <w:rPr/>
          <w:t>2.</w:t>
        </w:r>
      </w:ins>
      <w:r>
        <w:rPr/>
        <w:t>2-</w:t>
      </w:r>
      <w:ins w:id="6188" w:author="C3-185245" w:date="2018-08-28T14:45:00Z">
        <w:r>
          <w:rPr/>
          <w:t>1</w:t>
        </w:r>
      </w:ins>
      <w:del w:id="6189" w:author="C3-185245" w:date="2018-08-28T14:45:00Z">
        <w:r>
          <w:rPr/>
          <w:delText>3</w:delText>
        </w:r>
      </w:del>
      <w:r>
        <w:rPr/>
        <w:t>: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w:t>
      </w:r>
      <w:ins w:id="6190" w:author="C3-185245" w:date="2018-08-28T14:45:00Z">
        <w:r>
          <w:rPr/>
          <w:t>.2</w:t>
        </w:r>
      </w:ins>
      <w:r>
        <w:rPr/>
        <w:t>-</w:t>
      </w:r>
      <w:del w:id="6191" w:author="C3-185245" w:date="2018-08-28T14:45:00Z">
        <w:r>
          <w:rPr/>
          <w:delText>4</w:delText>
        </w:r>
      </w:del>
      <w:ins w:id="6192" w:author="C3-185245" w:date="2018-08-28T14:45:00Z">
        <w:r>
          <w:rPr/>
          <w:t>2</w:t>
        </w:r>
      </w:ins>
      <w:r>
        <w:rPr/>
        <w:t>: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 xml:space="preserve">The SM policies are updated </w:t>
            </w:r>
            <w:r>
              <w:rPr/>
              <w:t>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3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0" w:type="dxa"/>
            <w:tcBorders>
              <w:top w:val="single" w:sz="4" w:space="0" w:color="000000"/>
              <w:left w:val="single" w:sz="4" w:space="0" w:color="000000"/>
              <w:bottom w:val="single" w:sz="4" w:space="0" w:color="000000"/>
              <w:right w:val="single" w:sz="6" w:space="0" w:color="000000"/>
            </w:tcBorders>
          </w:tcPr>
          <w:p>
            <w:pPr>
              <w:pStyle w:val="TAL"/>
              <w:rPr/>
            </w:pPr>
            <w:del w:id="6193" w:author="C3-185376" w:date="2018-08-28T15:48:00Z">
              <w:r>
                <w:rPr/>
                <w:delText>FFS( error case)</w:delText>
              </w:r>
            </w:del>
          </w:p>
        </w:tc>
        <w:tc>
          <w:tcPr>
            <w:tcW w:w="435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4" w:author="C3-185244" w:date="2018-08-28T14:13:00Z">
              <w:r>
                <w:rPr>
                  <w:lang w:eastAsia="zh-CN"/>
                </w:rPr>
                <w:t>UeCampingRep</w:t>
              </w:r>
            </w:ins>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5" w:author="C3-185244" w:date="2018-08-28T14:13: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6" w:author="C3-185244" w:date="2018-08-28T14:13:00Z">
              <w:r>
                <w:rPr>
                  <w:lang w:eastAsia="zh-CN"/>
                </w:rPr>
                <w:t>0..1</w:t>
              </w:r>
            </w:ins>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197" w:author="C3-185244" w:date="2018-08-28T14:13:00Z">
              <w:r>
                <w:rPr>
                  <w:lang w:eastAsia="zh-CN"/>
                </w:rPr>
                <w:t>200 OK</w:t>
              </w:r>
            </w:ins>
          </w:p>
        </w:tc>
        <w:tc>
          <w:tcPr>
            <w:tcW w:w="4353" w:type="dxa"/>
            <w:tcBorders>
              <w:top w:val="single" w:sz="4" w:space="0" w:color="000000"/>
              <w:left w:val="single" w:sz="6" w:space="0" w:color="000000"/>
              <w:bottom w:val="single" w:sz="4" w:space="0" w:color="000000"/>
              <w:right w:val="single" w:sz="6" w:space="0" w:color="000000"/>
            </w:tcBorders>
          </w:tcPr>
          <w:p>
            <w:pPr>
              <w:pStyle w:val="TAL"/>
              <w:rPr/>
            </w:pPr>
            <w:ins w:id="6198" w:author="C3-185244" w:date="2018-08-28T14:14:00Z">
              <w:r>
                <w:rPr/>
                <w:t>The current applicable values corresponding to the policy control request trigger is reported.</w:t>
              </w:r>
            </w:ins>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99" w:author="C3-185377" w:date="2018-08-28T16:33:00Z">
              <w:r>
                <w:rPr/>
                <w:t>ProblemDetails</w:t>
              </w:r>
            </w:ins>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00" w:author="C3-185377" w:date="2018-08-28T16:33:00Z">
              <w:r>
                <w:rPr>
                  <w:lang w:eastAsia="zh-CN"/>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01" w:author="C3-185377" w:date="2018-08-28T16:33:00Z">
              <w:r>
                <w:rPr>
                  <w:lang w:eastAsia="zh-CN"/>
                </w:rPr>
                <w:t>1</w:t>
              </w:r>
            </w:ins>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202" w:author="C3-185377" w:date="2018-08-28T16:33:00Z">
              <w:r>
                <w:rPr/>
                <w:t>400 Bad Request</w:t>
              </w:r>
            </w:ins>
          </w:p>
        </w:tc>
        <w:tc>
          <w:tcPr>
            <w:tcW w:w="4353" w:type="dxa"/>
            <w:tcBorders>
              <w:top w:val="single" w:sz="4" w:space="0" w:color="000000"/>
              <w:left w:val="single" w:sz="6" w:space="0" w:color="000000"/>
              <w:bottom w:val="single" w:sz="4" w:space="0" w:color="000000"/>
              <w:right w:val="single" w:sz="6" w:space="0" w:color="000000"/>
            </w:tcBorders>
          </w:tcPr>
          <w:p>
            <w:pPr>
              <w:pStyle w:val="TAL"/>
              <w:rPr/>
            </w:pPr>
            <w:ins w:id="6203" w:author="C3-185377" w:date="2018-08-28T16:33:00Z">
              <w:r>
                <w:rPr>
                  <w:lang w:eastAsia="zh-CN"/>
                </w:rPr>
                <w:t xml:space="preserve">The </w:t>
              </w:r>
            </w:ins>
            <w:ins w:id="6204" w:author="C3-185377" w:date="2018-08-28T16:33:00Z">
              <w:r>
                <w:rPr/>
                <w:t xml:space="preserve">SM policies including all the PCC rules provisioned by the PCF are not </w:t>
              </w:r>
            </w:ins>
            <w:ins w:id="6205" w:author="C3-185377" w:date="2018-08-28T16:33:00Z">
              <w:r>
                <w:rPr>
                  <w:lang w:eastAsia="zh-CN"/>
                </w:rPr>
                <w:t>installed/activated successfully</w:t>
              </w:r>
            </w:ins>
            <w:ins w:id="6206" w:author="C3-185377" w:date="2018-08-28T16:33:00Z">
              <w:r>
                <w:rPr/>
                <w:t>.</w:t>
              </w:r>
            </w:ins>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07" w:author="C3-185377" w:date="2018-08-28T16:33:00Z">
              <w:r>
                <w:rPr>
                  <w:lang w:eastAsia="zh-CN"/>
                </w:rPr>
                <w:t>array(</w:t>
              </w:r>
            </w:ins>
            <w:ins w:id="6208" w:author="C3-185377" w:date="2018-08-28T16:33:00Z">
              <w:r>
                <w:rPr>
                  <w:lang w:eastAsia="zh-CN"/>
                </w:rPr>
                <w:t>RuleReport</w:t>
              </w:r>
            </w:ins>
            <w:ins w:id="6209" w:author="C3-185377" w:date="2018-08-28T16:33:00Z">
              <w:r>
                <w:rPr>
                  <w:lang w:eastAsia="zh-CN"/>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10" w:author="C3-185377" w:date="2018-08-28T16:33:00Z">
              <w:r>
                <w:rPr>
                  <w:lang w:eastAsia="zh-CN"/>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11" w:author="C3-185377" w:date="2018-08-28T16:33:00Z">
              <w:r>
                <w:rPr>
                  <w:lang w:eastAsia="zh-CN"/>
                </w:rPr>
                <w:t>1</w:t>
              </w:r>
            </w:ins>
            <w:ins w:id="6212" w:author="C3-185377" w:date="2018-08-28T16:33:00Z">
              <w:r>
                <w:rPr>
                  <w:lang w:eastAsia="zh-CN"/>
                </w:rPr>
                <w:t>..N</w:t>
              </w:r>
            </w:ins>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ins w:id="6213" w:author="C3-185377" w:date="2018-08-28T16:33:00Z">
              <w:r>
                <w:rPr>
                  <w:lang w:eastAsia="zh-CN"/>
                </w:rPr>
                <w:t xml:space="preserve">207 </w:t>
              </w:r>
            </w:ins>
            <w:ins w:id="6214" w:author="C3-185377" w:date="2018-08-28T16:33:00Z">
              <w:r>
                <w:rPr>
                  <w:lang w:eastAsia="zh-CN"/>
                </w:rPr>
                <w:t>Multi-Status</w:t>
              </w:r>
            </w:ins>
          </w:p>
        </w:tc>
        <w:tc>
          <w:tcPr>
            <w:tcW w:w="4353" w:type="dxa"/>
            <w:tcBorders>
              <w:top w:val="single" w:sz="4" w:space="0" w:color="000000"/>
              <w:left w:val="single" w:sz="6" w:space="0" w:color="000000"/>
              <w:bottom w:val="single" w:sz="4" w:space="0" w:color="000000"/>
              <w:right w:val="single" w:sz="6" w:space="0" w:color="000000"/>
            </w:tcBorders>
          </w:tcPr>
          <w:p>
            <w:pPr>
              <w:pStyle w:val="TAL"/>
              <w:rPr/>
            </w:pPr>
            <w:ins w:id="6215" w:author="C3-185377" w:date="2018-08-28T16:33:00Z">
              <w:r>
                <w:rPr>
                  <w:lang w:eastAsia="zh-CN"/>
                </w:rPr>
                <w:t xml:space="preserve">Some of the PCC rules provisioned by </w:t>
              </w:r>
            </w:ins>
            <w:ins w:id="6216" w:author="C3-185377" w:date="2018-08-28T16:33:00Z">
              <w:r>
                <w:rPr>
                  <w:lang w:eastAsia="zh-CN"/>
                </w:rPr>
                <w:t>the</w:t>
              </w:r>
            </w:ins>
            <w:ins w:id="6217" w:author="C3-185377" w:date="2018-08-28T16:33:00Z">
              <w:r>
                <w:rPr>
                  <w:lang w:eastAsia="zh-CN"/>
                </w:rPr>
                <w:t xml:space="preserve"> </w:t>
              </w:r>
            </w:ins>
            <w:ins w:id="6218" w:author="C3-185377" w:date="2018-08-28T16:33:00Z">
              <w:r>
                <w:rPr>
                  <w:lang w:eastAsia="zh-CN"/>
                </w:rPr>
                <w:t>PCF are not installed/activated successfully.</w:t>
              </w:r>
            </w:ins>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ins w:id="6224" w:author="C3-185376" w:date="2018-08-28T15:48:00Z"/>
              </w:rPr>
            </w:pPr>
            <w:ins w:id="6219" w:author="C3-185376" w:date="2018-08-28T15:48:00Z">
              <w:r>
                <w:rPr/>
                <w:t xml:space="preserve">NOTE 1: </w:t>
                <w:tab/>
                <w:t>The mandatory HTTP error status codes for the POST method listed in table</w:t>
              </w:r>
            </w:ins>
            <w:ins w:id="6220" w:author="C3-184379" w:date="2018-09-12T10:02:00Z">
              <w:r>
                <w:rPr/>
                <w:t> </w:t>
              </w:r>
            </w:ins>
            <w:ins w:id="6221" w:author="C3-185376" w:date="2018-08-28T15:48:00Z">
              <w:del w:id="6222" w:author="C3-184379" w:date="2018-09-12T10:02:00Z">
                <w:r>
                  <w:rPr/>
                  <w:delText xml:space="preserve"> </w:delText>
                </w:r>
              </w:del>
            </w:ins>
            <w:ins w:id="6223" w:author="C3-185376" w:date="2018-08-28T15:48:00Z">
              <w:r>
                <w:rPr/>
                <w:t>5.2.7.1-1 of 3GPP TS 29.500 [4] shall also apply.</w:t>
              </w:r>
            </w:ins>
          </w:p>
          <w:p>
            <w:pPr>
              <w:pStyle w:val="TAL"/>
              <w:rPr/>
            </w:pPr>
            <w:ins w:id="6225" w:author="C3-185376" w:date="2018-08-28T15:48:00Z">
              <w:r>
                <w:rPr/>
                <w:t>NOTE 2:</w:t>
                <w:tab/>
                <w:t>Failure cases are described in subclause 5.7.</w:t>
              </w:r>
            </w:ins>
          </w:p>
        </w:tc>
      </w:tr>
    </w:tbl>
    <w:p>
      <w:pPr>
        <w:pStyle w:val="Normal"/>
        <w:rPr/>
      </w:pPr>
      <w:r>
        <w:rPr/>
      </w:r>
    </w:p>
    <w:p>
      <w:pPr>
        <w:pStyle w:val="EditorsNote"/>
        <w:rPr>
          <w:del w:id="6227" w:author="C3-185376" w:date="2018-08-28T15:48:00Z"/>
        </w:rPr>
      </w:pPr>
      <w:del w:id="6226" w:author="C3-185376" w:date="2018-08-28T15:48:00Z">
        <w:r>
          <w:rPr>
            <w:lang w:val="en-US"/>
          </w:rPr>
          <w:delText>Editor's note: The description of failure cases is FFS.</w:delText>
        </w:r>
      </w:del>
    </w:p>
    <w:p>
      <w:pPr>
        <w:pStyle w:val="EditorsNote"/>
        <w:rPr>
          <w:lang w:val="en-US" w:eastAsia="en-US"/>
        </w:rPr>
      </w:pPr>
      <w:bookmarkStart w:id="194" w:name="__RefHeading___Toc524428592"/>
      <w:bookmarkEnd w:id="194"/>
      <w:r>
        <w:rPr>
          <w:lang w:val="en-US" w:eastAsia="en-US"/>
        </w:rPr>
        <w:t>5.5.3</w:t>
        <w:tab/>
        <w:t>Request for termination of the policy association</w:t>
      </w:r>
    </w:p>
    <w:p>
      <w:pPr>
        <w:pStyle w:val="Heading4"/>
        <w:ind w:left="1418" w:hanging="1418"/>
        <w:rPr>
          <w:lang w:val="en-US" w:eastAsia="en-US"/>
        </w:rPr>
      </w:pPr>
      <w:bookmarkStart w:id="195" w:name="__RefHeading___Toc524428593"/>
      <w:bookmarkEnd w:id="195"/>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196" w:name="__RefHeading___Toc524428594"/>
      <w:bookmarkEnd w:id="196"/>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597"/>
        <w:gridCol w:w="436"/>
        <w:gridCol w:w="1257"/>
        <w:gridCol w:w="1503"/>
        <w:gridCol w:w="4893"/>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ins w:id="6228" w:author="C3-185376" w:date="2018-08-28T15:49:00Z">
              <w:r>
                <w:rPr/>
                <w:t xml:space="preserve">NOTE: </w:t>
                <w:tab/>
                <w:t>The mandatory HTTP error status codes for the POST method listed in table</w:t>
              </w:r>
            </w:ins>
            <w:ins w:id="6229" w:author="C3-184379" w:date="2018-09-12T10:02:00Z">
              <w:r>
                <w:rPr/>
                <w:t> </w:t>
              </w:r>
            </w:ins>
            <w:ins w:id="6230" w:author="C3-185376" w:date="2018-08-28T15:49:00Z">
              <w:del w:id="6231" w:author="C3-184379" w:date="2018-09-12T10:02:00Z">
                <w:r>
                  <w:rPr/>
                  <w:delText xml:space="preserve"> </w:delText>
                </w:r>
              </w:del>
            </w:ins>
            <w:ins w:id="6232" w:author="C3-185376" w:date="2018-08-28T15:49:00Z">
              <w:r>
                <w:rPr/>
                <w:t>5.2.7.1-1 of 3GPP TS 29.500 [4] shall also apply.</w:t>
              </w:r>
            </w:ins>
          </w:p>
        </w:tc>
      </w:tr>
    </w:tbl>
    <w:p>
      <w:pPr>
        <w:pStyle w:val="Normal"/>
        <w:rPr>
          <w:lang w:val="en-US" w:eastAsia="en-US"/>
        </w:rPr>
      </w:pPr>
      <w:r>
        <w:rPr>
          <w:lang w:val="en-US" w:eastAsia="en-US"/>
        </w:rPr>
      </w:r>
    </w:p>
    <w:p>
      <w:pPr>
        <w:pStyle w:val="Heading2"/>
        <w:rPr/>
      </w:pPr>
      <w:bookmarkStart w:id="197" w:name="__RefHeading___Toc524428595"/>
      <w:bookmarkEnd w:id="197"/>
      <w:r>
        <w:rPr/>
        <w:t>5.6</w:t>
        <w:tab/>
        <w:t>Data Model</w:t>
      </w:r>
    </w:p>
    <w:p>
      <w:pPr>
        <w:pStyle w:val="Heading3"/>
        <w:rPr/>
      </w:pPr>
      <w:bookmarkStart w:id="198" w:name="__RefHeading___Toc524428596"/>
      <w:bookmarkEnd w:id="198"/>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20"/>
        <w:gridCol w:w="4050"/>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33" w:author="C3-185377" w:date="2018-08-28T16:34:00Z">
              <w:r>
                <w:rPr>
                  <w:lang w:eastAsia="zh-CN"/>
                </w:rPr>
                <w:t>5GSm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34" w:author="C3-185377" w:date="2018-08-28T16:34:00Z">
              <w:r>
                <w:rPr>
                  <w:lang w:eastAsia="zh-CN"/>
                </w:rPr>
                <w:t>5.6.3.2</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35" w:author="C3-185377" w:date="2018-08-28T16:34:00Z">
              <w:r>
                <w:rPr/>
                <w:t>Indicates the 5GSM cause code value</w:t>
              </w:r>
            </w:ins>
            <w:ins w:id="6236" w:author="C3-185377" w:date="2018-08-28T16:34:00Z">
              <w:r>
                <w:rPr>
                  <w:lang w:eastAsia="zh-CN"/>
                </w:rPr>
                <w:t>.</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37" w:author="C3-185377" w:date="2018-08-28T16:34:00Z">
              <w:r>
                <w:rPr>
                  <w:lang w:eastAsia="zh-CN"/>
                </w:rPr>
                <w:t>RAN-NAS-Caus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238" w:author="C3-185060" w:date="2018-08-28T15:22:00Z">
              <w:r>
                <w:rPr>
                  <w:lang w:eastAsia="zh-CN"/>
                </w:rPr>
                <w:t>AccNetCh</w:t>
              </w:r>
            </w:ins>
            <w:ins w:id="6239" w:author="C3-185060" w:date="2018-08-28T15:22:00Z">
              <w:r>
                <w:rPr>
                  <w:lang w:eastAsia="zh-CN"/>
                </w:rPr>
                <w:t>I</w:t>
              </w:r>
            </w:ins>
            <w:ins w:id="6240" w:author="C3-185060" w:date="2018-08-28T15:22:00Z">
              <w:r>
                <w:rPr>
                  <w:lang w:eastAsia="zh-CN"/>
                </w:rPr>
                <w:t>d</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41" w:author="C3-185060" w:date="2018-08-28T15:22:00Z">
              <w:r>
                <w:rPr>
                  <w:lang w:eastAsia="zh-CN"/>
                </w:rPr>
                <w:t>5.6.2.23</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42" w:author="C3-185060" w:date="2018-08-28T15:22:00Z">
              <w:r>
                <w:rPr>
                  <w:lang w:eastAsia="zh-CN"/>
                </w:rPr>
                <w:t>Con</w:t>
              </w:r>
            </w:ins>
            <w:ins w:id="6243" w:author="C3-185060" w:date="2018-08-28T15:22:00Z">
              <w:r>
                <w:rPr>
                  <w:lang w:eastAsia="zh-CN"/>
                </w:rPr>
                <w:t xml:space="preserve">tains the </w:t>
              </w:r>
            </w:ins>
            <w:ins w:id="6244" w:author="C3-185060" w:date="2018-08-28T15:22:00Z">
              <w:r>
                <w:rPr/>
                <w:t>access network charging identifier for the PCC rule(s) or whole PDU session.</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w:t>
            </w:r>
            <w:r>
              <w:rPr/>
              <w:t>ccuUsag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45" w:author="C3-185244" w:date="2018-08-28T14:14:00Z">
              <w:r>
                <w:rPr>
                  <w:lang w:eastAsia="zh-CN"/>
                </w:rPr>
                <w:t xml:space="preserve">Contains the accumulated usage </w:t>
              </w:r>
            </w:ins>
            <w:ins w:id="6246" w:author="C3-185244" w:date="2018-08-28T14:14:00Z">
              <w:r>
                <w:rPr>
                  <w:lang w:eastAsia="zh-CN"/>
                </w:rPr>
                <w:t>report information.</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pPr>
            <w:ins w:id="6247" w:author="C3-185244" w:date="2018-08-28T14:14:00Z">
              <w:r>
                <w:rPr/>
                <w:t>UMC</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48" w:author="C3-184338" w:date="2018-08-28T17:37:00Z">
              <w:r>
                <w:rPr>
                  <w:lang w:eastAsia="zh-CN"/>
                </w:rPr>
                <w:t>AfSigProtocol</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49" w:author="C3-184338" w:date="2018-08-28T17:37:00Z">
              <w:r>
                <w:rPr>
                  <w:lang w:eastAsia="zh-CN"/>
                </w:rPr>
                <w:t>5.</w:t>
              </w:r>
            </w:ins>
            <w:ins w:id="6250" w:author="C3-184338" w:date="2018-08-28T17:37:00Z">
              <w:r>
                <w:rPr>
                  <w:lang w:eastAsia="zh-CN"/>
                </w:rPr>
                <w:t>6.3.</w:t>
              </w:r>
            </w:ins>
            <w:ins w:id="6251" w:author="rapporteur" w:date="2018-08-29T16:05:00Z">
              <w:r>
                <w:rPr>
                  <w:lang w:eastAsia="zh-CN"/>
                </w:rPr>
                <w:t>10</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52" w:author="C3-184338" w:date="2018-08-28T17:37:00Z">
              <w:r>
                <w:rPr>
                  <w:lang w:val="en-US" w:eastAsia="en-US"/>
                </w:rPr>
                <w:t>Indicates the protocol used for signalling between the UE and the AF</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6253" w:author="C3-184338" w:date="2018-08-28T17:37:00Z">
              <w:r>
                <w:rPr>
                  <w:rFonts w:eastAsia="Times New Roman"/>
                </w:rPr>
                <w:t>ProvAFsignalFlow</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 Inherits all parameters from DecisionData.</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54" w:author="C3-185356" w:date="2018-08-29T09:33:00Z">
              <w:r>
                <w:rPr>
                  <w:rFonts w:eastAsia="Times New Roman"/>
                </w:rPr>
                <w:t>Contains the addresses of the charging functions.</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55" w:author="C3-185377" w:date="2018-08-28T16:34:00Z">
              <w:r>
                <w:rPr>
                  <w:lang w:eastAsia="zh-CN"/>
                </w:rPr>
                <w:t>FailureCod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56" w:author="C3-185377" w:date="2018-08-28T16:34:00Z">
              <w:r>
                <w:rPr>
                  <w:lang w:eastAsia="zh-CN"/>
                </w:rPr>
                <w:t>5.6.3.</w:t>
              </w:r>
            </w:ins>
            <w:ins w:id="6257" w:author="rapporteur" w:date="2018-08-29T16:07:00Z">
              <w:r>
                <w:rPr>
                  <w:lang w:eastAsia="zh-CN"/>
                </w:rPr>
                <w:t>9</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58" w:author="C3-185377" w:date="2018-08-28T16:34:00Z">
              <w:r>
                <w:rPr>
                  <w:lang w:eastAsia="zh-CN"/>
                </w:rPr>
                <w:t>Indicates the reason of the failure.</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59" w:author="C3-185244" w:date="2018-08-28T14:15:00Z">
              <w:r>
                <w:rPr>
                  <w:lang w:eastAsia="zh-CN"/>
                </w:rPr>
                <w:t>Indicates the direction of the service data flow.</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del w:id="6260" w:author="C3-185074" w:date="2018-08-29T10:53:00Z">
              <w:r>
                <w:rPr/>
                <w:delText>Flow</w:delText>
              </w:r>
            </w:del>
            <w:del w:id="6261" w:author="C3-185074" w:date="2018-08-29T10:53:00Z">
              <w:r>
                <w:rPr/>
                <w:delText>Status</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pPr>
            <w:del w:id="6262" w:author="C3-185074" w:date="2018-08-29T10:53:00Z">
              <w:r>
                <w:rPr/>
                <w:delText>FFS</w:delText>
              </w:r>
            </w:del>
          </w:p>
        </w:tc>
        <w:tc>
          <w:tcPr>
            <w:tcW w:w="4050" w:type="dxa"/>
            <w:tcBorders>
              <w:top w:val="single" w:sz="4" w:space="0" w:color="000000"/>
              <w:left w:val="single" w:sz="4" w:space="0" w:color="000000"/>
              <w:bottom w:val="single" w:sz="4" w:space="0" w:color="000000"/>
              <w:right w:val="single" w:sz="4" w:space="0" w:color="000000"/>
            </w:tcBorders>
          </w:tcPr>
          <w:p>
            <w:pPr>
              <w:pStyle w:val="TAL"/>
              <w:rPr/>
            </w:pPr>
            <w:del w:id="6263" w:author="C3-185074" w:date="2018-08-29T10:53:00Z">
              <w:r>
                <w:rPr/>
                <w:delText>Indicates the flow status.</w:delText>
              </w:r>
            </w:del>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264" w:author="C3-184530" w:date="2018-08-29T09:40:00Z">
              <w:r>
                <w:rPr>
                  <w:lang w:eastAsia="zh-CN"/>
                </w:rPr>
                <w:t>PacketFilterInfo</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65" w:author="C3-184530" w:date="2018-08-29T09:40:00Z">
              <w:r>
                <w:rPr>
                  <w:lang w:eastAsia="zh-CN"/>
                </w:rPr>
                <w:t>5.6.2.</w:t>
              </w:r>
            </w:ins>
            <w:ins w:id="6266" w:author="rapporteur" w:date="2018-08-29T16:07:00Z">
              <w:r>
                <w:rPr>
                  <w:lang w:eastAsia="zh-CN"/>
                </w:rPr>
                <w:t>30</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67" w:author="C3-184530" w:date="2018-08-29T09:40:00Z">
              <w:r>
                <w:rPr/>
                <w:t>Contains the information from a single packet filter sent from the SMF to the PCF.</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268" w:author="C3-184530" w:date="2018-08-29T09:40:00Z">
              <w:r>
                <w:rPr/>
                <w:t>P</w:t>
              </w:r>
            </w:ins>
            <w:ins w:id="6269" w:author="C3-184530" w:date="2018-08-29T09:40:00Z">
              <w:r>
                <w:rPr>
                  <w:lang w:eastAsia="zh-CN"/>
                </w:rPr>
                <w:t>acketFilterOperation</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70" w:author="C3-184530" w:date="2018-08-29T09:40:00Z">
              <w:r>
                <w:rPr>
                  <w:lang w:eastAsia="zh-CN"/>
                </w:rPr>
                <w:t>5.6.3.</w:t>
              </w:r>
            </w:ins>
            <w:ins w:id="6271" w:author="rapporteur" w:date="2018-08-29T16:05:00Z">
              <w:r>
                <w:rPr>
                  <w:lang w:eastAsia="zh-CN"/>
                </w:rPr>
                <w:t>11</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72" w:author="C3-184530" w:date="2018-08-29T09:40:00Z">
              <w:r>
                <w:rPr/>
                <w:t>Indicates a UE initiated resource operation that causes a request for PCC rules.</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w:t>
            </w:r>
            <w:r>
              <w:rPr/>
              <w:t>ccR</w:t>
            </w:r>
            <w:r>
              <w:rPr/>
              <w:t>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73" w:author="C3-185244" w:date="2018-08-28T14:16:00Z">
              <w:r>
                <w:rPr>
                  <w:lang w:eastAsia="zh-CN"/>
                </w:rPr>
                <w:t>Contains the policy control request trigger(s).</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 standar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w:t>
            </w:r>
            <w:r>
              <w:rPr/>
              <w: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274" w:author="C3-185377" w:date="2018-08-28T16:34:00Z">
              <w:r>
                <w:rPr>
                  <w:lang w:eastAsia="zh-CN"/>
                </w:rPr>
                <w:t>RanRasRel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75" w:author="C3-185377" w:date="2018-08-28T16:34:00Z">
              <w:r>
                <w:rPr>
                  <w:lang w:eastAsia="zh-CN"/>
                </w:rPr>
                <w:t>5.6.2.</w:t>
              </w:r>
            </w:ins>
            <w:ins w:id="6276" w:author="rapporteur" w:date="2018-08-29T16:11:00Z">
              <w:r>
                <w:rPr>
                  <w:lang w:eastAsia="zh-CN"/>
                </w:rPr>
                <w:t>28</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77" w:author="C3-185377" w:date="2018-08-28T16:34:00Z">
              <w:r>
                <w:rPr>
                  <w:lang w:eastAsia="zh-CN"/>
                </w:rPr>
                <w:t>Contains the RAN/RAS release cause.</w:t>
              </w:r>
            </w:ins>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78" w:author="C3-185377" w:date="2018-08-28T16:34:00Z">
              <w:r>
                <w:rPr>
                  <w:lang w:eastAsia="zh-CN"/>
                </w:rPr>
                <w:t>RAN-NAS-Cause</w:t>
              </w:r>
            </w:ins>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del w:id="6279" w:author="C3-184303" w:date="2018-08-29T11:15:00Z">
              <w:r>
                <w:rPr/>
                <w:delText>FFS</w:delText>
              </w:r>
            </w:del>
            <w:ins w:id="6280" w:author="C3-184303" w:date="2018-08-29T11:15:00Z">
              <w:r>
                <w:rPr/>
                <w:t>5.6.3.</w:t>
              </w:r>
            </w:ins>
            <w:ins w:id="6281" w:author="rapporteur" w:date="2018-08-29T16:06:00Z">
              <w:r>
                <w:rPr/>
                <w:t>12</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282" w:author="C3-184530" w:date="2018-08-29T09:40:00Z">
              <w:r>
                <w:rPr>
                  <w:lang w:eastAsia="zh-CN"/>
                </w:rPr>
                <w:t>Req</w:t>
              </w:r>
            </w:ins>
            <w:ins w:id="6283" w:author="C3-184530" w:date="2018-08-29T09:40:00Z">
              <w:r>
                <w:rPr>
                  <w:lang w:eastAsia="zh-CN"/>
                </w:rPr>
                <w:t>uested</w:t>
              </w:r>
            </w:ins>
            <w:ins w:id="6284" w:author="C3-184530" w:date="2018-08-29T09:40:00Z">
              <w:r>
                <w:rPr>
                  <w:lang w:eastAsia="zh-CN"/>
                </w:rPr>
                <w:t>Qo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85" w:author="C3-184530" w:date="2018-08-29T09:40:00Z">
              <w:r>
                <w:rPr>
                  <w:lang w:eastAsia="zh-CN"/>
                </w:rPr>
                <w:t>5.6.2.</w:t>
              </w:r>
            </w:ins>
            <w:ins w:id="6286" w:author="rapporteur" w:date="2018-08-29T16:08:00Z">
              <w:r>
                <w:rPr>
                  <w:lang w:eastAsia="zh-CN"/>
                </w:rPr>
                <w:t>31</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87" w:author="C3-184530" w:date="2018-08-29T09:40:00Z">
              <w:r>
                <w:rPr>
                  <w:lang w:eastAsia="zh-CN"/>
                </w:rPr>
                <w:t>Conta</w:t>
              </w:r>
            </w:ins>
            <w:ins w:id="6288" w:author="C3-184530" w:date="2018-08-29T09:40:00Z">
              <w:r>
                <w:rPr>
                  <w:lang w:eastAsia="zh-CN"/>
                </w:rPr>
                <w:t>i</w:t>
              </w:r>
            </w:ins>
            <w:ins w:id="6289" w:author="C3-184530" w:date="2018-08-29T09:40:00Z">
              <w:r>
                <w:rPr>
                  <w:lang w:eastAsia="zh-CN"/>
                </w:rPr>
                <w:t>ns the QoS information requested by the UE</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type of rule data requested by the PCF.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90" w:author="C3-185377" w:date="2018-08-28T16:36:00Z">
              <w:r>
                <w:rPr>
                  <w:lang w:eastAsia="zh-CN"/>
                </w:rPr>
                <w:t>RuleReport</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91" w:author="C3-185377" w:date="2018-08-28T16:36:00Z">
              <w:r>
                <w:rPr>
                  <w:lang w:eastAsia="zh-CN"/>
                </w:rPr>
                <w:t>5.6.2.</w:t>
              </w:r>
            </w:ins>
            <w:ins w:id="6292" w:author="rapporteur" w:date="2018-08-29T16:08:00Z">
              <w:r>
                <w:rPr>
                  <w:lang w:eastAsia="zh-CN"/>
                </w:rPr>
                <w:t>27</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93" w:author="C3-185377" w:date="2018-08-28T16:36:00Z">
              <w:r>
                <w:rPr/>
                <w:t>Reports the status of PCC or session rule.</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94" w:author="C3-185377" w:date="2018-08-28T16:36:00Z">
              <w:r>
                <w:rPr>
                  <w:lang w:eastAsia="zh-CN"/>
                </w:rPr>
                <w:t>RuleStatu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295" w:author="C3-185377" w:date="2018-08-28T16:36:00Z">
              <w:r>
                <w:rPr>
                  <w:lang w:eastAsia="zh-CN"/>
                </w:rPr>
                <w:t>5.6.3.</w:t>
              </w:r>
            </w:ins>
            <w:ins w:id="6296" w:author="rapporteur" w:date="2018-08-29T16:08:00Z">
              <w:r>
                <w:rPr>
                  <w:lang w:eastAsia="zh-CN"/>
                </w:rPr>
                <w:t>8</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97" w:author="C3-185377" w:date="2018-08-28T16:36:00Z">
              <w:r>
                <w:rPr>
                  <w:lang w:eastAsia="zh-CN"/>
                </w:rPr>
                <w:t>Indicates the status of PCC or session rule.</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w:t>
            </w:r>
            <w:r>
              <w:rPr/>
              <w:t>t</w:t>
            </w:r>
            <w:r>
              <w:rPr/>
              <w:t>e</w:t>
            </w:r>
            <w:r>
              <w:rPr/>
              <w:t>r</w:t>
            </w:r>
            <w:r>
              <w:rPr/>
              <w:t>s to request the SM polic</w:t>
            </w:r>
            <w:r>
              <w:rPr/>
              <w:t>i</w:t>
            </w:r>
            <w:r>
              <w:rPr/>
              <w:t>es</w:t>
            </w:r>
            <w:r>
              <w:rPr/>
              <w:t xml:space="preserve">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w:t>
            </w:r>
            <w:r>
              <w:rPr/>
              <w:t>r</w:t>
            </w:r>
            <w:r>
              <w:rPr/>
              <w:t xml:space="preserve">s to </w:t>
            </w:r>
            <w:r>
              <w:rPr/>
              <w:t>create individual</w:t>
            </w:r>
            <w:r>
              <w:rPr/>
              <w:t xml:space="preserve"> SM polic</w:t>
            </w:r>
            <w:r>
              <w:rPr/>
              <w:t>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w:t>
            </w:r>
            <w:r>
              <w:rPr/>
              <w:t>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w:t>
            </w:r>
            <w:r>
              <w:rPr/>
              <w:t>m</w:t>
            </w:r>
            <w:r>
              <w:rPr/>
              <w:t>Policy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298" w:author="C3-185244" w:date="2018-08-28T14:16:00Z">
              <w:r>
                <w:rPr>
                  <w:lang w:eastAsia="zh-CN"/>
                </w:rPr>
                <w:t>Contains the met policy control request trigger(s) and co</w:t>
              </w:r>
            </w:ins>
            <w:ins w:id="6299" w:author="C3-185244" w:date="2018-08-28T14:16:00Z">
              <w:r>
                <w:rPr>
                  <w:lang w:eastAsia="zh-CN"/>
                </w:rPr>
                <w:t>rresponding new value(s).</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 Inherits all parameters from DecisionData.</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300" w:author="C3-185244" w:date="2018-08-28T14:15:00Z">
              <w:r>
                <w:rPr>
                  <w:lang w:eastAsia="zh-CN"/>
                </w:rPr>
                <w:t>UeCampingRep</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301" w:author="C3-185244" w:date="2018-08-28T14:15:00Z">
              <w:r>
                <w:rPr>
                  <w:lang w:eastAsia="zh-CN"/>
                </w:rPr>
                <w:t>5.6.2.</w:t>
              </w:r>
            </w:ins>
            <w:ins w:id="6302" w:author="rapporteur" w:date="2018-08-29T16:09:00Z">
              <w:r>
                <w:rPr>
                  <w:lang w:eastAsia="zh-CN"/>
                </w:rPr>
                <w:t>26</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303" w:author="C3-185244" w:date="2018-08-28T14:15:00Z">
              <w:r>
                <w:rPr/>
                <w:t>Contains the current applicable values corresponding to the policy control request triggers.</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ins w:id="6304" w:author="C3-184530" w:date="2018-08-29T09:41:00Z">
              <w:r>
                <w:rPr>
                  <w:lang w:eastAsia="zh-CN"/>
                </w:rPr>
                <w:t>UeInit</w:t>
              </w:r>
            </w:ins>
            <w:ins w:id="6305" w:author="C3-184530" w:date="2018-08-29T09:41:00Z">
              <w:r>
                <w:rPr>
                  <w:lang w:eastAsia="zh-CN"/>
                </w:rPr>
                <w:t>iated</w:t>
              </w:r>
            </w:ins>
            <w:ins w:id="6306" w:author="C3-184530" w:date="2018-08-29T09:41:00Z">
              <w:r>
                <w:rPr>
                  <w:lang w:eastAsia="zh-CN"/>
                </w:rPr>
                <w:t>Res</w:t>
              </w:r>
            </w:ins>
            <w:ins w:id="6307" w:author="C3-184530" w:date="2018-08-29T09:41:00Z">
              <w:r>
                <w:rPr>
                  <w:lang w:eastAsia="zh-CN"/>
                </w:rPr>
                <w:t>ource</w:t>
              </w:r>
            </w:ins>
            <w:ins w:id="6308" w:author="C3-184530" w:date="2018-08-29T09:41:00Z">
              <w:r>
                <w:rPr>
                  <w:lang w:eastAsia="zh-CN"/>
                </w:rPr>
                <w:t>Req</w:t>
              </w:r>
            </w:ins>
            <w:ins w:id="6309" w:author="C3-184530" w:date="2018-08-29T09:41:00Z">
              <w:r>
                <w:rPr>
                  <w:lang w:eastAsia="zh-CN"/>
                </w:rPr>
                <w:t>uest</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310" w:author="C3-184530" w:date="2018-08-29T09:41:00Z">
              <w:r>
                <w:rPr>
                  <w:lang w:eastAsia="zh-CN"/>
                </w:rPr>
                <w:t>5.6.2.</w:t>
              </w:r>
            </w:ins>
            <w:ins w:id="6311" w:author="rapporteur" w:date="2018-08-29T16:09:00Z">
              <w:r>
                <w:rPr>
                  <w:lang w:eastAsia="zh-CN"/>
                </w:rPr>
                <w:t>29</w:t>
              </w:r>
            </w:ins>
          </w:p>
        </w:tc>
        <w:tc>
          <w:tcPr>
            <w:tcW w:w="4050" w:type="dxa"/>
            <w:tcBorders>
              <w:top w:val="single" w:sz="4" w:space="0" w:color="000000"/>
              <w:left w:val="single" w:sz="4" w:space="0" w:color="000000"/>
              <w:bottom w:val="single" w:sz="4" w:space="0" w:color="000000"/>
              <w:right w:val="single" w:sz="4" w:space="0" w:color="000000"/>
            </w:tcBorders>
          </w:tcPr>
          <w:p>
            <w:pPr>
              <w:pStyle w:val="TAL"/>
              <w:rPr/>
            </w:pPr>
            <w:ins w:id="6312" w:author="C3-184530" w:date="2018-08-29T09:41:00Z">
              <w:r>
                <w:rPr/>
                <w:t xml:space="preserve">Indicates a UE </w:t>
              </w:r>
            </w:ins>
            <w:ins w:id="6313" w:author="C3-184530" w:date="2018-08-29T09:41:00Z">
              <w:r>
                <w:rPr>
                  <w:lang w:eastAsia="ko-KR"/>
                </w:rPr>
                <w:t>requests specific QoS handling for selected SDF.</w:t>
              </w:r>
            </w:ins>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 Inherits all parameters from Decision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14" w:author="C3-185244" w:date="2018-08-28T14:16:00Z">
              <w:r>
                <w:rPr>
                  <w:lang w:eastAsia="zh-CN"/>
                </w:rPr>
                <w:t>UMC</w:t>
              </w:r>
            </w:ins>
          </w:p>
        </w:tc>
      </w:tr>
    </w:tbl>
    <w:p>
      <w:pPr>
        <w:pStyle w:val="Normal"/>
        <w:rPr>
          <w:lang w:val="es-ES"/>
        </w:rPr>
      </w:pPr>
      <w:r>
        <w:rPr>
          <w:lang w:val="es-ES"/>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185"/>
        <w:gridCol w:w="1346"/>
      </w:tblGrid>
      <w:tr>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15" w:author="C3-185377" w:date="2018-08-28T16:37:00Z">
              <w:r>
                <w:rPr>
                  <w:lang w:eastAsia="zh-CN"/>
                </w:rPr>
                <w:t>5G</w:t>
              </w:r>
            </w:ins>
            <w:ins w:id="6316" w:author="C3-185377" w:date="2018-08-28T16:37:00Z">
              <w:r>
                <w:rPr>
                  <w:lang w:eastAsia="zh-CN"/>
                </w:rPr>
                <w:t>MmCaus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17" w:author="C3-185377" w:date="2018-08-28T16:37: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18" w:author="C3-185377" w:date="2018-08-28T16:37:00Z">
              <w:r>
                <w:rPr>
                  <w:lang w:eastAsia="zh-CN"/>
                </w:rPr>
                <w:t>Contains the cause value of 5GMM protocol.</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19" w:author="C3-185377" w:date="2018-08-28T16:37:00Z">
              <w:r>
                <w:rPr>
                  <w:lang w:eastAsia="zh-CN"/>
                </w:rPr>
                <w:t>RAN-NAS-Cause</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8]), within the range 0 to 255. In an OpenAPI Specification [3] schema, the format shall be designated as "5q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8]), within the range 1 to 127.</w:t>
            </w:r>
          </w:p>
          <w:p>
            <w:pPr>
              <w:pStyle w:val="TAL"/>
              <w:rPr/>
            </w:pPr>
            <w:r>
              <w:rPr/>
              <w:t>Values are ordered in decreasing order of priority, i.e. with 1 as the highest priority and 127 as the lowest priority.</w:t>
            </w:r>
          </w:p>
          <w:p>
            <w:pPr>
              <w:pStyle w:val="TAL"/>
              <w:rPr/>
            </w:pPr>
            <w:r>
              <w:rPr/>
              <w:t>In an OpenAPI Specification [3] schema, the format shall be designated as "5qiPriorityLevel".</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del w:id="6320" w:author="C3-184338" w:date="2018-08-28T17:38:00Z">
              <w:r>
                <w:rPr/>
                <w:delText>A</w:delText>
              </w:r>
            </w:del>
            <w:del w:id="6321" w:author="C3-184338" w:date="2018-08-28T17:38:00Z">
              <w:r>
                <w:rPr/>
                <w:delText>f</w:delText>
              </w:r>
            </w:del>
            <w:del w:id="6322" w:author="C3-184338" w:date="2018-08-28T17:38:00Z">
              <w:r>
                <w:rPr/>
                <w:delText>SignallingProtoco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6323" w:author="C3-184338" w:date="2018-08-28T17:38:00Z">
              <w:r>
                <w:rPr/>
                <w:delText>FFS</w:delText>
              </w:r>
            </w:del>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24" w:author="C3-184368" w:date="2018-08-29T11:43:00Z">
              <w:r>
                <w:rPr>
                  <w:lang w:eastAsia="zh-CN"/>
                </w:rPr>
                <w:t>Arp</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25" w:author="C3-184368" w:date="2018-08-29T11:43: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26" w:author="C3-184368" w:date="2018-08-29T11:43:00Z">
              <w:r>
                <w:rPr>
                  <w:lang w:eastAsia="zh-CN"/>
                </w:rPr>
                <w:t>ARP</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w:t>
            </w:r>
            <w:r>
              <w:rPr>
                <w:lang w:val="en-US" w:eastAsia="en-US"/>
              </w:rPr>
              <w:t>"</w:t>
            </w:r>
            <w:r>
              <w:rPr/>
              <w:t>, "0.125 Gbps</w:t>
            </w:r>
            <w:r>
              <w:rPr>
                <w:lang w:val="en-US" w:eastAsia="en-US"/>
              </w:rPr>
              <w:t>"</w:t>
            </w:r>
            <w:r>
              <w:rPr/>
              <w:t>, "125000 Kbps"</w:t>
            </w:r>
          </w:p>
          <w:p>
            <w:pPr>
              <w:pStyle w:val="TAL"/>
              <w:rPr/>
            </w:pPr>
            <w:r>
              <w:rPr/>
            </w:r>
          </w:p>
          <w:p>
            <w:pPr>
              <w:pStyle w:val="TAL"/>
              <w:rPr/>
            </w:pPr>
            <w:r>
              <w:rPr/>
              <w:t>In an OpenAPI Specification [3] schema, the format shall be designated as "Bit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del w:id="6327" w:author="C3-185356" w:date="2018-08-29T09:33:00Z">
              <w:r>
                <w:rPr/>
                <w:delText>ChargingInform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6328" w:author="C3-185356" w:date="2018-08-29T09:33:00Z">
              <w:r>
                <w:rPr/>
                <w:delText>3GPP TS 29.571 [11]</w:delText>
              </w:r>
            </w:del>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29" w:author="C3-185042" w:date="2018-08-29T14:32:00Z">
              <w:r>
                <w:rPr/>
                <w:t>ContentVers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30" w:author="C3-185042" w:date="2018-08-29T14:32:00Z">
              <w:r>
                <w:rPr/>
                <w:t>3GPP TS 29.514 [17]</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31" w:author="C3-185042" w:date="2018-08-29T14:32:00Z">
              <w:r>
                <w:rPr/>
                <w:t>Indicates the content version of a PCC rule. It uniquely identifies a version of the PCC rule as defined in subclause 4.2.6.</w:t>
              </w:r>
            </w:ins>
            <w:ins w:id="6332" w:author="rapporteur" w:date="2018-08-29T19:16:00Z">
              <w:r>
                <w:rPr/>
                <w:t>7</w:t>
              </w:r>
            </w:ins>
            <w:ins w:id="6333" w:author="C3-185042" w:date="2018-08-29T14:32:00Z">
              <w:r>
                <w:rPr/>
                <w: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6334" w:author="C3-185042" w:date="2018-08-29T14:32:00Z">
              <w:r>
                <w:rPr/>
                <w:t>RuleVersioning</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35" w:author="C3-185272" w:date="2018-08-29T14:50:00Z">
              <w:r>
                <w:rPr/>
                <w:t>DateTim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36" w:author="C3-185272" w:date="2018-08-29T14:5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37" w:author="C3-185272" w:date="2018-08-29T14:50:00Z">
              <w:r>
                <w:rPr/>
                <w:t>String with format "date-time" as defined in OpenAPI Specification [10].</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efaultQo</w:t>
            </w:r>
            <w:r>
              <w:rPr/>
              <w:t>s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information of the default QoS</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38" w:author="C3-185105" w:date="2018-08-29T14:58:00Z">
              <w:r>
                <w:rPr/>
                <w:t>DnaiChang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39" w:author="C3-185105" w:date="2018-08-29T14:58: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40" w:author="C3-185105" w:date="2018-08-29T14:58:00Z">
              <w:r>
                <w:rPr>
                  <w:rFonts w:cs="Arial"/>
                  <w:szCs w:val="18"/>
                </w:rPr>
                <w:t>Describes the types of DNAI chang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41" w:author="C3-184343" w:date="2018-08-29T09:16:00Z">
              <w:r>
                <w:rPr/>
                <w:t>EthFlow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42" w:author="C3-184343" w:date="2018-08-29T09:16:00Z">
              <w:r>
                <w:rPr/>
                <w:t>3GPP TS 29.514 [17]</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43" w:author="C3-184343" w:date="2018-08-29T09:16:00Z">
              <w:r>
                <w:rPr>
                  <w:rFonts w:cs="Arial"/>
                  <w:szCs w:val="18"/>
                </w:rPr>
                <w:t>Defines a packet filter for an Ethernet flow.</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44" w:author="C3-185377" w:date="2018-08-28T16:37:00Z">
              <w:r>
                <w:rPr/>
                <w:t>FinalUnitAc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45" w:author="C3-185377" w:date="2018-08-28T16:37:00Z">
              <w:r>
                <w:rPr/>
                <w:t>3GPP TS 32.291 [</w:t>
              </w:r>
            </w:ins>
            <w:ins w:id="6346" w:author="rapporteur" w:date="2018-08-29T15:18:00Z">
              <w:r>
                <w:rPr/>
                <w:t>19</w:t>
              </w:r>
            </w:ins>
            <w:ins w:id="6347" w:author="C3-185377" w:date="2018-08-28T16:37:00Z">
              <w:r>
                <w:rPr/>
                <w:t>]</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48" w:author="C3-185377" w:date="2018-08-28T16:37:00Z">
              <w:r>
                <w:rPr>
                  <w:lang w:eastAsia="zh-CN"/>
                </w:rPr>
                <w:t>Indicates the action to be taken when the user's account cannot cover the service cost.</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49" w:author="C3-185074" w:date="2018-08-29T10:54:00Z">
              <w:r>
                <w:rPr>
                  <w:lang w:eastAsia="zh-CN"/>
                </w:rPr>
                <w:t>FlowStatu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50" w:author="C3-185074" w:date="2018-08-29T10:54:00Z">
              <w:r>
                <w:rPr/>
                <w:t>3GPP TS 29.514 [17]</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51" w:author="C3-185074" w:date="2018-08-29T10:54:00Z">
              <w:r>
                <w:rPr/>
                <w:t xml:space="preserve">Describes whether the IP flow(s) are enabled or disabled. </w:t>
              </w:r>
            </w:ins>
            <w:ins w:id="6352" w:author="C3-185074" w:date="2018-08-29T10:54:00Z">
              <w:r>
                <w:rPr>
                  <w:rFonts w:eastAsia="Times New Roman"/>
                </w:rPr>
                <w:t xml:space="preserve">The value "REMOVED" is not applicable </w:t>
              </w:r>
            </w:ins>
            <w:ins w:id="6353" w:author="C3-185074" w:date="2018-08-29T10:54:00Z">
              <w:r>
                <w:rPr>
                  <w:rFonts w:eastAsia="Batang;바탕"/>
                </w:rPr>
                <w:t>to</w:t>
              </w:r>
            </w:ins>
            <w:ins w:id="6354" w:author="C3-185074" w:date="2018-08-29T10:54:00Z">
              <w:r>
                <w:rPr>
                  <w:rFonts w:eastAsia="Times New Roman"/>
                </w:rPr>
                <w:t xml:space="preserve"> Npcf_SMPolicyControl servic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55" w:author="C3-185272" w:date="2018-08-29T14:50:00Z">
              <w:r>
                <w:rPr/>
                <w:t>Gpsi</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56" w:author="C3-185272" w:date="2018-08-29T14:5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57" w:author="C3-185272" w:date="2018-08-29T14:50:00Z">
              <w:r>
                <w:rPr/>
                <w:t>Identifies a GPSI.</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58" w:author="C3-185399" w:date="2018-08-29T10:16:00Z">
              <w:r>
                <w:rPr>
                  <w:lang w:eastAsia="zh-CN"/>
                </w:rPr>
                <w:t>IpIndex</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59" w:author="C3-185399" w:date="2018-08-29T10:16:00Z">
              <w:r>
                <w:rPr/>
                <w:t>3GPP TS 29.519 [15]</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60" w:author="C3-185399" w:date="2018-08-29T10:16:00Z">
              <w:r>
                <w:rPr>
                  <w:lang w:eastAsia="zh-CN"/>
                </w:rPr>
                <w:t>Information that identifies which IP pool or external server is used to allocate the IP address.</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r>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4 address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w:t>
            </w:r>
            <w:r>
              <w:rPr/>
              <w:t>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61" w:author="C3-184343" w:date="2018-08-29T09:16:00Z">
              <w:r>
                <w:rPr/>
                <w:t>MacAddr48</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62" w:author="C3-184343" w:date="2018-08-29T09:16: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63" w:author="C3-184343" w:date="2018-08-29T09:16:00Z">
              <w:r>
                <w:rPr>
                  <w:rFonts w:cs="Arial"/>
                  <w:szCs w:val="18"/>
                </w:rPr>
                <w:t>MAC Address.</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w:t>
            </w:r>
            <w:r>
              <w:rPr/>
              <w:t>dentification of the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64" w:author="C3-185377" w:date="2018-08-28T16:37:00Z">
              <w:r>
                <w:rPr>
                  <w:lang w:eastAsia="zh-CN"/>
                </w:rPr>
                <w:t>NgApCaus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65" w:author="C3-185377" w:date="2018-08-28T16:37: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66" w:author="C3-185377" w:date="2018-08-28T16:37:00Z">
              <w:r>
                <w:rPr>
                  <w:lang w:eastAsia="zh-CN"/>
                </w:rPr>
                <w:t>Contains the cause value of NgAP protocol.</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67" w:author="C3-185377" w:date="2018-08-28T16:37:00Z">
              <w:r>
                <w:rPr>
                  <w:lang w:eastAsia="zh-CN"/>
                </w:rPr>
                <w:t>RAN-NAS-Cause</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68" w:author="C3-185106" w:date="2018-08-29T15:05:00Z">
              <w:r>
                <w:rPr/>
                <w:t>PacketLossRat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69" w:author="C3-185106" w:date="2018-08-29T15:05: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ins w:id="6373" w:author="C3-185106" w:date="2018-08-29T15:05:00Z"/>
              </w:rPr>
            </w:pPr>
            <w:ins w:id="6370" w:author="C3-185106" w:date="2018-08-29T15:05:00Z">
              <w:r>
                <w:rPr/>
                <w:t xml:space="preserve">Packet Loss Rate, expressed in </w:t>
              </w:r>
            </w:ins>
            <w:ins w:id="6371" w:author="C3-185106" w:date="2018-08-29T15:05:00Z">
              <w:r>
                <w:rPr>
                  <w:rFonts w:cs="Arial"/>
                  <w:lang w:eastAsia="ja-JP"/>
                </w:rPr>
                <w:t>tenth of percent</w:t>
              </w:r>
            </w:ins>
            <w:ins w:id="6372" w:author="C3-185106" w:date="2018-08-29T15:05:00Z">
              <w:r>
                <w:rPr/>
                <w:t>.</w:t>
              </w:r>
            </w:ins>
          </w:p>
          <w:p>
            <w:pPr>
              <w:pStyle w:val="TAL"/>
              <w:rPr/>
            </w:pPr>
            <w:ins w:id="6374" w:author="C3-185106" w:date="2018-08-29T15:05:00Z">
              <w:r>
                <w:rPr/>
                <w:t>Minimum = 0. Maximum = 1000.</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w:t>
            </w:r>
            <w:r>
              <w:rPr/>
              <w:t>du</w:t>
            </w:r>
            <w:r>
              <w:rPr/>
              <w:t>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75" w:author="C3-185056" w:date="2018-08-28T14:31:00Z">
              <w:r>
                <w:rPr>
                  <w:lang w:eastAsia="zh-CN"/>
                </w:rPr>
                <w:t>PduSession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76" w:author="C3-185056" w:date="2018-08-28T14:31: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77" w:author="C3-185056" w:date="2018-08-28T14:31:00Z">
              <w:r>
                <w:rPr>
                  <w:lang w:eastAsia="zh-CN"/>
                </w:rPr>
                <w:t>Indicate</w:t>
              </w:r>
            </w:ins>
            <w:ins w:id="6378" w:author="C3-185056" w:date="2018-08-28T14:31:00Z">
              <w:r>
                <w:rPr>
                  <w:lang w:eastAsia="zh-CN"/>
                </w:rPr>
                <w:t xml:space="preserve"> the type of a PDU sess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w:t>
            </w:r>
            <w:r>
              <w:rPr/>
              <w:t xml:space="preserve">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79" w:author="C3-185398" w:date="2018-08-28T17:51:00Z">
              <w:r>
                <w:rPr>
                  <w:lang w:eastAsia="zh-CN"/>
                </w:rPr>
                <w:t>P</w:t>
              </w:r>
            </w:ins>
            <w:ins w:id="6380" w:author="C3-185398" w:date="2018-08-28T17:51:00Z">
              <w:r>
                <w:rPr>
                  <w:lang w:eastAsia="zh-CN"/>
                </w:rPr>
                <w:t>resenceIn</w:t>
              </w:r>
            </w:ins>
            <w:ins w:id="6381" w:author="C3-185398" w:date="2018-08-28T17:51:00Z">
              <w:r>
                <w:rPr>
                  <w:lang w:eastAsia="zh-CN"/>
                </w:rPr>
                <w:t>fo</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82" w:author="C3-185398" w:date="2018-08-28T17:51: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83" w:author="C3-185398" w:date="2018-08-28T17:51:00Z">
              <w:r>
                <w:rPr/>
                <w:t xml:space="preserve">Contains the information </w:t>
              </w:r>
            </w:ins>
            <w:ins w:id="6384" w:author="C3-185398" w:date="2018-08-28T17:51:00Z">
              <w:r>
                <w:rPr>
                  <w:lang w:eastAsia="zh-CN"/>
                </w:rPr>
                <w:t xml:space="preserve">which describes </w:t>
              </w:r>
            </w:ins>
            <w:ins w:id="6385" w:author="C3-185398" w:date="2018-08-28T17:51:00Z">
              <w:r>
                <w:rPr/>
                <w:t xml:space="preserve">a </w:t>
              </w:r>
            </w:ins>
            <w:ins w:id="6386" w:author="C3-185398" w:date="2018-08-28T17:51:00Z">
              <w:r>
                <w:rPr>
                  <w:lang w:eastAsia="zh-CN"/>
                </w:rPr>
                <w:t>Presence Reporting Area</w:t>
              </w:r>
            </w:ins>
            <w:ins w:id="6387" w:author="C3-185398" w:date="2018-08-28T17:51:00Z">
              <w:r>
                <w:rPr/>
                <w: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88" w:author="C3-185398" w:date="2018-08-28T17:51:00Z">
              <w:r>
                <w:rPr>
                  <w:lang w:eastAsia="zh-CN"/>
                </w:rPr>
                <w:t>PRA</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89" w:author="C3-185272" w:date="2018-08-29T14:50:00Z">
              <w:r>
                <w:rPr/>
                <w:t>Qos</w:t>
              </w:r>
            </w:ins>
            <w:ins w:id="6390" w:author="C3-185272" w:date="2018-08-29T14:50:00Z">
              <w:r>
                <w:rPr/>
                <w:t>ResourceTyp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391" w:author="C3-185272" w:date="2018-08-29T14:5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392" w:author="C3-185272" w:date="2018-08-29T14:50:00Z">
              <w:r>
                <w:rPr/>
                <w:t>Indicates</w:t>
              </w:r>
            </w:ins>
            <w:ins w:id="6393" w:author="C3-185272" w:date="2018-08-29T14:50:00Z">
              <w:r>
                <w:rPr/>
                <w:t xml:space="preserve"> whether the resource type is GBR, delay critical GBR, or non-GBR.</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w:t>
            </w:r>
            <w:r>
              <w:rPr/>
              <w:t xml:space="preserv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del w:id="6394" w:author="C3-185272" w:date="2018-08-29T14:51:00Z">
              <w:r>
                <w:rPr/>
                <w:delText>ResourceType</w:delText>
              </w:r>
            </w:del>
            <w:del w:id="6395" w:author="C3-185272" w:date="2018-08-29T14:51:00Z">
              <w:r>
                <w:rPr/>
                <w:delText>(FF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L"/>
              <w:rPr/>
            </w:pPr>
            <w:del w:id="6396" w:author="C3-185272" w:date="2018-08-29T14:51:00Z">
              <w:r>
                <w:rPr/>
                <w:delText>3GPP TS 29.571 [11]</w:delText>
              </w:r>
            </w:del>
          </w:p>
        </w:tc>
        <w:tc>
          <w:tcPr>
            <w:tcW w:w="4185" w:type="dxa"/>
            <w:tcBorders>
              <w:top w:val="single" w:sz="4" w:space="0" w:color="000000"/>
              <w:left w:val="single" w:sz="4" w:space="0" w:color="000000"/>
              <w:bottom w:val="single" w:sz="4" w:space="0" w:color="000000"/>
              <w:right w:val="single" w:sz="4" w:space="0" w:color="000000"/>
            </w:tcBorders>
          </w:tcPr>
          <w:p>
            <w:pPr>
              <w:pStyle w:val="TAL"/>
              <w:rPr/>
            </w:pPr>
            <w:del w:id="6397" w:author="C3-185272" w:date="2018-08-29T14:51:00Z">
              <w:r>
                <w:rPr/>
                <w:delText>Indicates</w:delText>
              </w:r>
            </w:del>
            <w:del w:id="6398" w:author="C3-185272" w:date="2018-08-29T14:51:00Z">
              <w:r>
                <w:rPr/>
                <w:delText xml:space="preserve"> whether the resource type is GBR, delay critical GBR, or non-GBR.</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399" w:author="C3-185264" w:date="2018-08-29T09:10:00Z">
              <w:r>
                <w:rPr/>
                <w:t>RouteToLoc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400" w:author="C3-185264" w:date="2018-08-29T09:10: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401" w:author="C3-185264" w:date="2018-08-29T09:10:00Z">
              <w:r>
                <w:rPr>
                  <w:rFonts w:cs="Arial"/>
                  <w:szCs w:val="18"/>
                </w:rPr>
                <w:t>A traffic routes to applications loc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pPr>
            <w:ins w:id="6402" w:author="C3-185264" w:date="2018-08-29T09:10:00Z">
              <w:r>
                <w:rPr>
                  <w:lang w:eastAsia="zh-CN"/>
                </w:rPr>
                <w:t>T</w:t>
              </w:r>
            </w:ins>
            <w:ins w:id="6403" w:author="C3-185264" w:date="2018-08-29T09:10:00Z">
              <w:r>
                <w:rPr>
                  <w:lang w:eastAsia="zh-CN"/>
                </w:rPr>
                <w:t>SC</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404" w:author="C3-184251" w:date="2018-08-29T14:17:00Z">
              <w:r>
                <w:rPr/>
                <w:t>Snssai</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6405" w:author="C3-184251" w:date="2018-08-29T14:17:00Z">
              <w:r>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06" w:author="C3-184251" w:date="2018-08-29T14:17:00Z">
              <w:r>
                <w:rPr>
                  <w:rFonts w:cs="Arial"/>
                  <w:szCs w:val="18"/>
                </w:rPr>
                <w:t>Identifies the S-NSSAI.</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w:t>
            </w:r>
            <w:r>
              <w:rPr/>
              <w:t>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ins w:id="6407" w:author="C3-184380" w:date="2018-08-29T16:13:00Z">
              <w:r>
                <w:rPr>
                  <w:lang w:val="en-US" w:eastAsia="en-US"/>
                </w:rPr>
                <w:t>TraceData</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08" w:author="C3-184380" w:date="2018-08-29T16:13:00Z">
              <w:r>
                <w:rPr>
                  <w:lang w:val="en-US" w:eastAsia="en-US"/>
                </w:rPr>
                <w:t>3GPP TS 29.571 [11]</w:t>
              </w:r>
            </w:ins>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del w:id="6409" w:author="C3-185272" w:date="2018-08-29T14:51:00Z">
              <w:r>
                <w:rPr/>
                <w:delText>Ue</w:delText>
              </w:r>
            </w:del>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ins w:id="6410" w:author="C3-185056" w:date="2018-08-28T14:31:00Z">
              <w:r>
                <w:rPr>
                  <w:lang w:eastAsia="zh-CN"/>
                </w:rPr>
                <w:t>Contains</w:t>
              </w:r>
            </w:ins>
            <w:ins w:id="6411" w:author="C3-185056" w:date="2018-08-28T14:31:00Z">
              <w:r>
                <w:rPr>
                  <w:lang w:eastAsia="zh-CN"/>
                </w:rPr>
                <w:t xml:space="preserve"> the user time zo</w:t>
              </w:r>
            </w:ins>
            <w:ins w:id="6412" w:author="C3-185056" w:date="2018-08-28T14:31:00Z">
              <w:r>
                <w:rPr>
                  <w:lang w:eastAsia="zh-CN"/>
                </w:rPr>
                <w:t>ne inform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13" w:author="C3-185056" w:date="2018-08-28T14:31:00Z">
              <w:r>
                <w:rPr>
                  <w:lang w:eastAsia="zh-CN"/>
                </w:rPr>
                <w:t>URI.</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14" w:author="C3-185056" w:date="2018-08-28T14:31:00Z">
              <w:r>
                <w:rPr>
                  <w:lang w:eastAsia="zh-CN"/>
                </w:rPr>
                <w:t>Contains the user location</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199" w:name="__RefHeading___Toc524428597"/>
      <w:bookmarkEnd w:id="199"/>
      <w:r>
        <w:rPr>
          <w:lang w:val="en-US"/>
        </w:rPr>
        <w:t>5.6.2</w:t>
        <w:tab/>
        <w:t>Structured data types</w:t>
      </w:r>
    </w:p>
    <w:p>
      <w:pPr>
        <w:pStyle w:val="Heading4"/>
        <w:ind w:left="1418" w:hanging="1418"/>
        <w:rPr/>
      </w:pPr>
      <w:bookmarkStart w:id="200" w:name="__RefHeading___Toc524428598"/>
      <w:bookmarkEnd w:id="200"/>
      <w:r>
        <w:rPr/>
        <w:t>5.6.2.1</w:t>
        <w:tab/>
        <w:t>Introduction</w:t>
      </w:r>
    </w:p>
    <w:p>
      <w:pPr>
        <w:pStyle w:val="Normal"/>
        <w:rPr/>
      </w:pPr>
      <w:r>
        <w:rPr/>
        <w:t xml:space="preserve">This subclause defines the structures to be used in resource representations. </w:t>
      </w:r>
    </w:p>
    <w:p>
      <w:pPr>
        <w:pStyle w:val="Normal"/>
        <w:rPr>
          <w:del w:id="6416" w:author="C3-184391" w:date="2018-08-29T14:25:00Z"/>
        </w:rPr>
      </w:pPr>
      <w:del w:id="6415" w:author="C3-184391" w:date="2018-08-29T14:25:00Z">
        <w:r>
          <w:rPr/>
          <w:delText>Allowed structures are: array, object.</w:delText>
        </w:r>
      </w:del>
    </w:p>
    <w:p>
      <w:pPr>
        <w:pStyle w:val="Normal"/>
        <w:ind w:left="1418" w:hanging="1418"/>
        <w:rPr/>
      </w:pPr>
      <w:bookmarkStart w:id="201" w:name="__RefHeading___Toc524428599"/>
      <w:bookmarkEnd w:id="201"/>
      <w:r>
        <w:rPr/>
        <w:t>5.6.2.2</w:t>
        <w:tab/>
        <w:t xml:space="preserve">Type </w:t>
      </w:r>
      <w:r>
        <w:rPr>
          <w:lang w:val="en-US" w:eastAsia="en-US"/>
        </w:rPr>
        <w:t>SmPolicyControl</w:t>
      </w:r>
    </w:p>
    <w:p>
      <w:pPr>
        <w:pStyle w:val="TH"/>
        <w:rPr/>
      </w:pPr>
      <w:r>
        <w:rPr>
          <w:lang w:val="en-US" w:eastAsia="en-US"/>
        </w:rPr>
        <w:t>Table </w:t>
      </w:r>
      <w:r>
        <w:rPr/>
        <w:t xml:space="preserve">5.6.2.2-1: </w:t>
      </w:r>
      <w:r>
        <w:rPr>
          <w:lang w:val="en-US" w:eastAsia="en-US"/>
        </w:rPr>
        <w:t>Definition of type SmPolicyControl</w:t>
      </w:r>
      <w:r>
        <w:rPr/>
        <w:t xml:space="preserve"> </w:t>
      </w:r>
    </w:p>
    <w:tbl>
      <w:tblPr>
        <w:tblW w:w="9791" w:type="dxa"/>
        <w:jc w:val="center"/>
        <w:tblInd w:w="0" w:type="dxa"/>
        <w:tblLayout w:type="fixed"/>
        <w:tblCellMar>
          <w:top w:w="0" w:type="dxa"/>
          <w:left w:w="28" w:type="dxa"/>
          <w:bottom w:w="0" w:type="dxa"/>
          <w:right w:w="115" w:type="dxa"/>
        </w:tblCellMar>
      </w:tblPr>
      <w:tblGrid>
        <w:gridCol w:w="1605"/>
        <w:gridCol w:w="1980"/>
        <w:gridCol w:w="360"/>
        <w:gridCol w:w="1170"/>
        <w:gridCol w:w="3330"/>
        <w:gridCol w:w="1346"/>
      </w:tblGrid>
      <w:tr>
        <w:trPr/>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w:t>
            </w:r>
            <w:r>
              <w:rPr/>
              <w:t>r</w:t>
            </w:r>
            <w:r>
              <w:rPr/>
              <w:t>s to request the SM polic</w:t>
            </w:r>
            <w:r>
              <w:rPr/>
              <w:t>i</w:t>
            </w:r>
            <w:r>
              <w:rPr/>
              <w:t>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w:t>
            </w:r>
            <w:r>
              <w:rPr/>
              <w:t xml:space="preserve">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02" w:name="__RefHeading___Toc524428600"/>
      <w:bookmarkEnd w:id="202"/>
      <w:r>
        <w:rPr/>
        <w:t>5.6.2.3</w:t>
        <w:tab/>
        <w:t xml:space="preserve">Type </w:t>
      </w:r>
      <w:r>
        <w:rPr>
          <w:lang w:val="en-US" w:eastAsia="en-US"/>
        </w:rPr>
        <w:t>SmPolicyContextData</w:t>
      </w:r>
    </w:p>
    <w:p>
      <w:pPr>
        <w:pStyle w:val="TH"/>
        <w:rPr/>
      </w:pPr>
      <w:r>
        <w:rPr>
          <w:lang w:val="en-US" w:eastAsia="en-US"/>
        </w:rPr>
        <w:t>Table 5.6.2.3-1: Definition of type SmPolicy</w:t>
      </w:r>
      <w:r>
        <w:rPr/>
        <w:t>ContextData</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w:t>
            </w:r>
            <w:ins w:id="6417" w:author="C3-185060" w:date="2018-08-28T15:22:00Z">
              <w:r>
                <w:rPr/>
                <w:t>g</w:t>
              </w:r>
            </w:ins>
            <w:r>
              <w:rPr/>
              <w:t xml:space="preserve">ing identifier for </w:t>
            </w:r>
            <w:del w:id="6418" w:author="C3-185060" w:date="2018-08-28T15:22:00Z">
              <w:r>
                <w:rPr/>
                <w:delText xml:space="preserve">the PCC rule(s) </w:delText>
              </w:r>
            </w:del>
            <w:ins w:id="6419" w:author="C3-185060" w:date="2018-08-28T15:22:00Z">
              <w:r>
                <w:rPr/>
                <w:t xml:space="preserve">default QoS flow </w:t>
              </w:r>
            </w:ins>
            <w:r>
              <w:rPr/>
              <w:t>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6420" w:author="C3-185056" w:date="2018-08-28T14:28:00Z">
              <w:r>
                <w:rPr/>
                <w:delText>M</w:delText>
              </w:r>
            </w:del>
            <w:ins w:id="6421" w:author="C3-185056" w:date="2018-08-28T14:28:00Z">
              <w:r>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22" w:author="C3-185056" w:date="2018-08-28T14:28:00Z">
              <w:r>
                <w:rPr/>
                <w:t>0..</w:t>
              </w:r>
            </w:ins>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ins w:id="6423" w:author="C3-185056" w:date="2018-08-28T14:29:00Z">
              <w:r>
                <w:rPr/>
                <w:t>. It can be omitted for the emergency session.</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del w:id="6424" w:author="C3-184582" w:date="2018-08-29T14:04:00Z">
              <w:r>
                <w:rPr/>
                <w:delText>smPoliciesUpdateN</w:delText>
              </w:r>
            </w:del>
            <w:ins w:id="6425" w:author="C3-184582" w:date="2018-08-29T14:04:00Z">
              <w:r>
                <w:rPr/>
                <w:t>n</w:t>
              </w:r>
            </w:ins>
            <w:r>
              <w:rPr/>
              <w:t>otificationUr</w:t>
            </w:r>
            <w:ins w:id="6426" w:author="C3-184582" w:date="2018-08-29T14:04:00Z">
              <w:r>
                <w:rPr/>
                <w:t>i</w:t>
              </w:r>
            </w:ins>
            <w:del w:id="6427" w:author="C3-184582" w:date="2018-08-29T14:04:00Z">
              <w:r>
                <w:rPr/>
                <w:delText>l</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ins w:id="6428" w:author="C3-185056" w:date="2018-08-28T14:29:00Z">
              <w:r>
                <w:rPr/>
                <w:t>pduSessionType</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429" w:author="C3-185056" w:date="2018-08-28T14:29:00Z">
              <w:r>
                <w:rPr/>
                <w:t>PduSession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30" w:author="C3-185056" w:date="2018-08-28T14:29:00Z">
              <w:r>
                <w:rPr>
                  <w:lang w:eastAsia="zh-CN"/>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31" w:author="C3-185056" w:date="2018-08-28T14:29:00Z">
              <w:r>
                <w:rPr>
                  <w:lang w:eastAsia="zh-CN"/>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6432" w:author="C3-185056" w:date="2018-08-28T14:29:00Z">
              <w:r>
                <w:rPr/>
                <w:t>Indicates the type of a PDU session</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del w:id="6433" w:author="C3-185056" w:date="2018-08-28T14:29:00Z">
              <w:r>
                <w:rPr/>
                <w:delText>rm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ins w:id="6434" w:author="C3-184390" w:date="2018-08-29T14:23:00Z">
              <w:r>
                <w:rPr/>
                <w:t>ipDomai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435" w:author="C3-184390" w:date="2018-08-29T14:23:00Z">
              <w:r>
                <w:rPr/>
                <w:t>string</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6436" w:author="C3-184390" w:date="2018-08-29T14:23: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37" w:author="C3-184390" w:date="2018-08-29T14:23: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ins w:id="6439" w:author="C3-184390" w:date="2018-08-29T14:23:00Z"/>
              </w:rPr>
            </w:pPr>
            <w:ins w:id="6438" w:author="C3-184390" w:date="2018-08-29T14:23:00Z">
              <w:r>
                <w:rPr/>
                <w:t>IPv4 address domain identifier.</w:t>
              </w:r>
            </w:ins>
          </w:p>
          <w:p>
            <w:pPr>
              <w:pStyle w:val="TAL"/>
              <w:rPr/>
            </w:pPr>
            <w:ins w:id="6440" w:author="C3-184390" w:date="2018-08-29T14:23:00Z">
              <w:r>
                <w:rPr/>
                <w:t>(NOTE)</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del w:id="6441" w:author="C3-185056" w:date="2018-08-28T14:30:00Z">
              <w:r>
                <w:rPr/>
                <w:delText>subscribedDefaultQosInformation</w:delText>
              </w:r>
            </w:del>
            <w:ins w:id="6442" w:author="C3-185056" w:date="2018-08-28T14:30:00Z">
              <w:r>
                <w:rPr/>
                <w:t>subsDefQo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efaultQos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w:t>
            </w:r>
            <w:r>
              <w:rPr/>
              <w:t>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ins w:id="6443" w:author="C3-185056" w:date="2018-08-28T14:30:00Z">
              <w:r>
                <w:rPr/>
                <w:t>chargingCharacteristic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444" w:author="C3-185056" w:date="2018-08-28T14:30:00Z">
              <w:r>
                <w:rPr/>
                <w:t>string</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6445" w:author="C3-185056" w:date="2018-08-28T14:30: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46" w:author="C3-185056" w:date="2018-08-28T14:30:00Z">
              <w:r>
                <w:rPr>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6447" w:author="C3-185056" w:date="2018-08-28T14:30:00Z">
              <w:r>
                <w:rPr>
                  <w:rFonts w:eastAsia="Times New Roman"/>
                  <w:lang w:bidi="ar-IQ"/>
                </w:rPr>
                <w:t>Contains the Charging Characteristics applied to the PDU session</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w:t>
            </w:r>
            <w:r>
              <w:rPr>
                <w:lang w:eastAsia="zh-CN"/>
              </w:rPr>
              <w:t>o</w:t>
            </w:r>
            <w:r>
              <w:rPr>
                <w:lang w:eastAsia="zh-CN"/>
              </w:rPr>
              <w:t>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w:t>
            </w:r>
            <w:r>
              <w:rPr>
                <w:lang w:eastAsia="zh-CN"/>
              </w:rPr>
              <w:t xml:space="preserve">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ins w:id="6448" w:author="C3-184352" w:date="2018-08-29T11:26:00Z">
              <w:r>
                <w:rPr/>
                <w:t>refQosIndicatio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49" w:author="C3-184352" w:date="2018-08-29T11:26:00Z">
              <w:r>
                <w:rPr>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50" w:author="C3-184352" w:date="2018-08-29T11:26: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51" w:author="C3-184352" w:date="2018-08-29T11:26:00Z">
              <w:r>
                <w:rPr>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52" w:author="C3-184352" w:date="2018-08-29T11:26:00Z">
              <w:r>
                <w:rPr>
                  <w:lang w:eastAsia="zh-CN"/>
                </w:rPr>
                <w:t xml:space="preserve">If it is included and set to true, the </w:t>
              </w:r>
            </w:ins>
            <w:ins w:id="6453" w:author="C3-184352" w:date="2018-08-29T11:26:00Z">
              <w:r>
                <w:rPr>
                  <w:lang w:eastAsia="zh-CN"/>
                </w:rPr>
                <w:t>reflective QoS is supported by the UE.</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ins w:id="6454" w:author="C3-184251" w:date="2018-08-29T14:17:00Z">
              <w:r>
                <w:rPr/>
                <w:t>sliceInfo</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455" w:author="C3-184251" w:date="2018-08-29T14:17:00Z">
              <w:r>
                <w:rPr/>
                <w:t>Snssa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6456" w:author="C3-184251" w:date="2018-08-29T14:17: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57" w:author="C3-184251" w:date="2018-08-29T14:17:00Z">
              <w: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6458" w:author="C3-184251" w:date="2018-08-29T14:17:00Z">
              <w:r>
                <w:rPr/>
                <w:t>Identifies the S-NSSAI.</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p</w:t>
            </w:r>
            <w:del w:id="6459" w:author="C3-184249" w:date="2018-08-29T14:08:00Z">
              <w:r>
                <w:rPr/>
                <w:delText>orted</w:delText>
              </w:r>
            </w:del>
            <w:r>
              <w:rPr/>
              <w:t>Feat</w:t>
            </w:r>
            <w:del w:id="6460" w:author="C3-184249" w:date="2018-08-29T14:08:00Z">
              <w:r>
                <w:rPr/>
                <w:delText>ure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w:t>
            </w:r>
            <w:ins w:id="6461" w:author="C3-184249" w:date="2018-08-29T14:08:00Z">
              <w:r>
                <w:rPr/>
                <w:t>ed</w:t>
              </w:r>
            </w:ins>
            <w:r>
              <w:rPr/>
              <w:t xml:space="preserve"> the creation of an individual SM policy resource</w:t>
            </w:r>
            <w:del w:id="6462" w:author="C3-184249" w:date="2018-08-29T14:08:00Z">
              <w:r>
                <w:rPr/>
                <w:delText xml:space="preserve"> and by the PCF in the related response, respectively</w:delText>
              </w:r>
            </w:del>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63" w:author="C3-184380" w:date="2018-08-29T13:56:00Z">
              <w:r>
                <w:rPr>
                  <w:lang w:val="en-US" w:eastAsia="en-US"/>
                </w:rPr>
                <w:t>traceReq</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464" w:author="C3-184380" w:date="2018-08-29T13:56:00Z">
              <w:r>
                <w:rPr/>
                <w:t>TraceData</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465" w:author="C3-184380" w:date="2018-08-29T13:56:00Z">
              <w:r>
                <w:rPr>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466" w:author="C3-184380" w:date="2018-08-29T13:56: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pPr>
            <w:ins w:id="6467" w:author="C3-184380" w:date="2018-08-29T13:56:00Z">
              <w:r>
                <w:rPr>
                  <w:lang w:val="en-US" w:eastAsia="en-US"/>
                </w:rPr>
                <w:t>Trace control and configuration parameters information defined in 3GPP TS 32.422 [</w:t>
              </w:r>
            </w:ins>
            <w:ins w:id="6468" w:author="rapporteur" w:date="2018-08-29T15:34:00Z">
              <w:r>
                <w:rPr>
                  <w:lang w:val="en-US" w:eastAsia="en-US"/>
                </w:rPr>
                <w:t>24</w:t>
              </w:r>
            </w:ins>
            <w:ins w:id="6469" w:author="C3-184380" w:date="2018-08-29T13:56:00Z">
              <w:r>
                <w:rPr>
                  <w:lang w:val="en-US" w:eastAsia="en-US"/>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rPr/>
            </w:pPr>
            <w:ins w:id="6470" w:author="C3-184390" w:date="2018-08-29T14:23:00Z">
              <w:r>
                <w:rPr/>
                <w:t>NOTE:</w:t>
                <w:tab/>
                <w:t>The value provided in this attribute is implementation specific. The only constraint is that the SMF shall supply a different identifier for each overlapping address domain (e.g. the SMF NF instance identifier).</w:t>
              </w:r>
            </w:ins>
          </w:p>
        </w:tc>
      </w:tr>
    </w:tbl>
    <w:p>
      <w:pPr>
        <w:pStyle w:val="Normal"/>
        <w:rPr/>
      </w:pPr>
      <w:r>
        <w:rPr/>
      </w:r>
    </w:p>
    <w:p>
      <w:pPr>
        <w:pStyle w:val="Heading4"/>
        <w:ind w:left="1418" w:hanging="1418"/>
        <w:rPr/>
      </w:pPr>
      <w:bookmarkStart w:id="203" w:name="__RefHeading___Toc524428601"/>
      <w:bookmarkEnd w:id="203"/>
      <w:r>
        <w:rPr/>
        <w:t>5.6.2.4</w:t>
        <w:tab/>
        <w:t xml:space="preserve">Type </w:t>
      </w:r>
      <w:r>
        <w:rPr>
          <w:lang w:val="en-US" w:eastAsia="en-US"/>
        </w:rPr>
        <w:t>SmPolicy</w:t>
      </w:r>
      <w:r>
        <w:rPr>
          <w:lang w:eastAsia="zh-CN"/>
        </w:rPr>
        <w:t>Decision</w:t>
      </w:r>
    </w:p>
    <w:p>
      <w:pPr>
        <w:pStyle w:val="TH"/>
        <w:rPr/>
      </w:pPr>
      <w:r>
        <w:rPr>
          <w:lang w:val="en-US" w:eastAsia="zh-CN"/>
        </w:rPr>
        <w:t>Table </w:t>
      </w:r>
      <w:r>
        <w:rPr>
          <w:lang w:eastAsia="zh-CN"/>
        </w:rPr>
        <w:t xml:space="preserve">5.6.2.4-1: </w:t>
      </w:r>
      <w:r>
        <w:rPr>
          <w:lang w:val="en-US" w:eastAsia="zh-CN"/>
        </w:rPr>
        <w:t>Definition of type SmPolicy</w:t>
      </w:r>
      <w:r>
        <w:rPr/>
        <w:t>Decision</w:t>
      </w:r>
    </w:p>
    <w:tbl>
      <w:tblPr>
        <w:tblW w:w="9801" w:type="dxa"/>
        <w:jc w:val="center"/>
        <w:tblInd w:w="0" w:type="dxa"/>
        <w:tblLayout w:type="fixed"/>
        <w:tblCellMar>
          <w:top w:w="0" w:type="dxa"/>
          <w:left w:w="28" w:type="dxa"/>
          <w:bottom w:w="0" w:type="dxa"/>
          <w:right w:w="115" w:type="dxa"/>
        </w:tblCellMar>
      </w:tblPr>
      <w:tblGrid>
        <w:gridCol w:w="1790"/>
        <w:gridCol w:w="1980"/>
        <w:gridCol w:w="360"/>
        <w:gridCol w:w="1260"/>
        <w:gridCol w:w="3060"/>
        <w:gridCol w:w="1351"/>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71" w:author="C3-185269" w:date="2018-08-29T14:41:00Z">
              <w:r>
                <w:rPr/>
                <w:delText>0</w:delText>
              </w:r>
            </w:del>
            <w:ins w:id="6472" w:author="C3-185269" w:date="2018-08-29T14:41: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map of Sessionrules with the content being the SessionRule as described in subclause 5.6.2.7.</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73" w:author="C3-185269" w:date="2018-08-29T14:42:00Z">
              <w:r>
                <w:rPr/>
                <w:t>1</w:t>
              </w:r>
            </w:ins>
            <w:del w:id="6474" w:author="C3-185269" w:date="2018-08-29T14:42:00Z">
              <w:r>
                <w:rPr/>
                <w:delText>0</w:delText>
              </w:r>
            </w:del>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map of PCC rules with the content being the PCCRule as described in subclause 5.6.2.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75" w:author="C3-185269" w:date="2018-08-29T14:42:00Z">
              <w:r>
                <w:rPr/>
                <w:t>1</w:t>
              </w:r>
            </w:ins>
            <w:del w:id="6476" w:author="C3-185269" w:date="2018-08-29T14:42:00Z">
              <w:r>
                <w:rPr/>
                <w:delText>0</w:delText>
              </w:r>
            </w:del>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data policy decision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77" w:author="C3-185269" w:date="2018-08-29T14:42:00Z">
              <w:r>
                <w:rPr/>
                <w:delText>0</w:delText>
              </w:r>
            </w:del>
            <w:ins w:id="6478" w:author="C3-185269" w:date="2018-08-29T14:42: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Charging data policy decision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w:t>
            </w:r>
            <w:r>
              <w:rPr>
                <w:lang w:val="en-US" w:eastAsia="en-US"/>
              </w:rPr>
              <w:t>g</w:t>
            </w:r>
            <w:r>
              <w:rPr>
                <w:lang w:val="en-US" w:eastAsia="en-US"/>
              </w:rPr>
              <w:t>ingInf</w:t>
            </w:r>
            <w:r>
              <w:rPr>
                <w:lang w:val="en-US" w:eastAsia="en-US"/>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等线;Arial Unicode MS"/>
                <w:lang w:eastAsia="zh-CN"/>
              </w:rPr>
              <w:t>Char</w:t>
            </w:r>
            <w:r>
              <w:rPr>
                <w:rFonts w:eastAsia="等线;Arial Unicode MS"/>
                <w:lang w:eastAsia="zh-CN"/>
              </w:rPr>
              <w:t>g</w:t>
            </w:r>
            <w:r>
              <w:rPr>
                <w:rFonts w:eastAsia="等线;Arial Unicode MS"/>
                <w:lang w:eastAsia="zh-CN"/>
              </w:rPr>
              <w:t>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79" w:author="C3-185269" w:date="2018-08-29T14:42:00Z">
              <w:r>
                <w:rPr>
                  <w:rFonts w:eastAsia="等线;Arial Unicode MS"/>
                  <w:lang w:eastAsia="zh-CN"/>
                </w:rPr>
                <w:delText>0</w:delText>
              </w:r>
            </w:del>
            <w:ins w:id="6480" w:author="C3-185269" w:date="2018-08-29T14:42:00Z">
              <w:r>
                <w:rPr>
                  <w:rFonts w:eastAsia="等线;Arial Unicode MS"/>
                  <w:lang w:eastAsia="zh-CN"/>
                </w:rPr>
                <w:t>1</w:t>
              </w:r>
            </w:ins>
            <w:r>
              <w:rPr>
                <w:rFonts w:eastAsia="等线;Arial Unicode MS"/>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ains the CHF addresses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81" w:author="C3-185269" w:date="2018-08-29T14:42:00Z">
              <w:r>
                <w:rPr/>
                <w:delText>0</w:delText>
              </w:r>
            </w:del>
            <w:ins w:id="6482" w:author="C3-185269" w:date="2018-08-29T14:42: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Traffic Control data policy decision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83" w:author="C3-185269" w:date="2018-08-29T14:42:00Z">
              <w:r>
                <w:rPr/>
                <w:delText>0</w:delText>
              </w:r>
            </w:del>
            <w:ins w:id="6484" w:author="C3-185269" w:date="2018-08-29T14:42: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Usage Monitoring data policy decision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6485" w:author="C3-184338" w:date="2018-08-28T17:38:00Z">
              <w:r>
                <w:rPr/>
                <w:delText>C</w:delText>
              </w:r>
            </w:del>
            <w:ins w:id="6486" w:author="C3-184338" w:date="2018-08-28T17:38: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87" w:author="C3-185269" w:date="2018-08-29T14:42:00Z">
              <w:r>
                <w:rPr/>
                <w:delText>0</w:delText>
              </w:r>
            </w:del>
            <w:ins w:id="6488" w:author="C3-185269" w:date="2018-08-29T14:42: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characteristics for non standard 5QIs. This map uses the 5QI values as key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lifetime of a UE derived QoS rule belonging to the PDU Session for reflective Qo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89" w:author="C3-185356" w:date="2018-08-29T09:34:00Z">
              <w:r>
                <w:rPr>
                  <w:rFonts w:eastAsia="等线;Arial Unicode MS"/>
                  <w:lang w:eastAsia="zh-CN"/>
                </w:rPr>
                <w:t>offlin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90" w:author="C3-185356" w:date="2018-08-29T09:34:00Z">
              <w:r>
                <w:rPr>
                  <w:rFonts w:eastAsia="等线;Arial Unicode MS"/>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ins w:id="6491" w:author="C3-185356" w:date="2018-08-29T09:34:00Z">
              <w:r>
                <w:rPr>
                  <w:rFonts w:eastAsia="等线;Arial Unicode MS"/>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92" w:author="C3-185356" w:date="2018-08-29T09:34:00Z">
              <w:r>
                <w:rPr>
                  <w:rFonts w:eastAsia="等线;Arial Unicode MS"/>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93" w:author="C3-185356" w:date="2018-08-29T09:34:00Z">
              <w:r>
                <w:rPr>
                  <w:lang w:val="en-US" w:eastAsia="en-US"/>
                </w:rPr>
                <w:t>Indicates the online charging is applicable to the PDU session or PCC rule.</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94" w:author="C3-185356" w:date="2018-08-29T09:34:00Z">
              <w:r>
                <w:rPr>
                  <w:rFonts w:eastAsia="等线;Arial Unicode MS"/>
                  <w:lang w:eastAsia="zh-CN"/>
                </w:rPr>
                <w:t>online</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95" w:author="C3-185356" w:date="2018-08-29T09:34:00Z">
              <w:r>
                <w:rPr>
                  <w:rFonts w:eastAsia="等线;Arial Unicode MS"/>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ins w:id="6496" w:author="C3-185356" w:date="2018-08-29T09:34:00Z">
              <w:r>
                <w:rPr>
                  <w:rFonts w:eastAsia="等线;Arial Unicode MS"/>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497" w:author="C3-185356" w:date="2018-08-29T09:34:00Z">
              <w:r>
                <w:rPr>
                  <w:rFonts w:eastAsia="等线;Arial Unicode MS"/>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498" w:author="C3-185356" w:date="2018-08-29T09:34:00Z">
              <w:r>
                <w:rPr>
                  <w:lang w:val="en-US" w:eastAsia="en-US"/>
                </w:rPr>
                <w:t>Indicates the offline charging is applicable to the PDU session or PCC rule.</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499" w:author="C3-185269" w:date="2018-08-29T14:42:00Z">
              <w:r>
                <w:rPr/>
                <w:delText>0</w:delText>
              </w:r>
            </w:del>
            <w:ins w:id="6500" w:author="C3-185269" w:date="2018-08-29T14:42: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map of condition data with the content being as described in subclause 5.6.2.9.</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fines the </w:t>
            </w:r>
            <w:r>
              <w:rPr/>
              <w:t>time before which the SMF shall have to re-request PCC rules</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ins w:id="6501" w:author="C3-184338" w:date="2018-08-28T17:38:00Z">
              <w:r>
                <w:rPr>
                  <w:lang w:eastAsia="zh-CN"/>
                </w:rPr>
                <w:t>pcscfRestIndic</w:t>
              </w:r>
            </w:ins>
            <w:ins w:id="6502" w:author="C3-184338" w:date="2018-08-28T17:38:00Z">
              <w:r>
                <w:rPr>
                  <w:lang w:eastAsia="zh-CN"/>
                </w:rPr>
                <w:t>atio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03" w:author="C3-184338" w:date="2018-08-28T17:38:00Z">
              <w:r>
                <w:rPr>
                  <w:lang w:eastAsia="zh-CN"/>
                </w:rPr>
                <w:t>boolean</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04" w:author="C3-184338" w:date="2018-08-28T17:38: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05" w:author="C3-184338" w:date="2018-08-28T17:38:00Z">
              <w:r>
                <w:rPr>
                  <w:lang w:eastAsia="zh-CN"/>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06" w:author="C3-184338" w:date="2018-08-28T17:38:00Z">
              <w:r>
                <w:rPr/>
                <w:t xml:space="preserve">If it is included and set t true, it </w:t>
              </w:r>
            </w:ins>
            <w:ins w:id="6507" w:author="C3-184338" w:date="2018-08-28T17:38:00Z">
              <w:r>
                <w:rPr/>
                <w:t>indicates the P-CSCF Restoration is request</w:t>
              </w:r>
            </w:ins>
            <w:ins w:id="6508" w:author="C3-184338" w:date="2018-08-28T17:38:00Z">
              <w:r>
                <w:rPr>
                  <w:lang w:eastAsia="zh-CN"/>
                </w:rPr>
                <w:t>ed</w:t>
              </w:r>
            </w:ins>
            <w:ins w:id="6509" w:author="C3-184338" w:date="2018-08-28T17:38:00Z">
              <w:r>
                <w:rPr>
                  <w:lang w:eastAsia="zh-CN"/>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10" w:author="C3-184338" w:date="2018-08-28T17:38:00Z">
              <w:r>
                <w:rPr/>
                <w:t>PCSCF-Restoration-Enhancement</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511" w:author="C3-185269" w:date="2018-08-29T14:42:00Z">
              <w:r>
                <w:rPr>
                  <w:rFonts w:eastAsia="等线;Arial Unicode MS"/>
                  <w:lang w:val="en-US" w:eastAsia="en-US"/>
                </w:rPr>
                <w:delText>0</w:delText>
              </w:r>
            </w:del>
            <w:ins w:id="6512" w:author="C3-185269" w:date="2018-08-29T14:42:00Z">
              <w:r>
                <w:rPr>
                  <w:rFonts w:eastAsia="等线;Arial Unicode MS"/>
                  <w:lang w:val="en-US" w:eastAsia="en-US"/>
                </w:rPr>
                <w:t>1</w:t>
              </w:r>
            </w:ins>
            <w:r>
              <w:rPr>
                <w:rFonts w:eastAsia="等线;Arial Unicode MS"/>
                <w:lang w:val="en-US" w:eastAsia="en-US"/>
              </w:rPr>
              <w:t>..</w:t>
            </w:r>
            <w:r>
              <w:rPr>
                <w:rFonts w:eastAsia="等线;Arial Unicode MS"/>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等线;Arial Unicode MS"/>
                <w:lang w:val="en-US" w:eastAsia="en-US"/>
              </w:rPr>
              <w:t xml:space="preserve">Defines the </w:t>
            </w:r>
            <w:r>
              <w:rPr>
                <w:rFonts w:eastAsia="等线;Arial Unicode MS"/>
                <w:lang w:val="en-US" w:eastAsia="en-US"/>
              </w:rPr>
              <w:t xml:space="preserve">policy control request triggers subscribed </w:t>
            </w:r>
            <w:r>
              <w:rPr>
                <w:rFonts w:eastAsia="等线;Arial Unicode MS"/>
                <w:lang w:val="en-US" w:eastAsia="en-US"/>
              </w:rPr>
              <w:t>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r>
              <w:rPr>
                <w:rFonts w:eastAsia="等线;Arial Unicode MS"/>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del w:id="6513" w:author="C3-185269" w:date="2018-08-29T14:42:00Z">
              <w:r>
                <w:rPr>
                  <w:rFonts w:eastAsia="等线;Arial Unicode MS"/>
                  <w:lang w:val="en-US" w:eastAsia="en-US"/>
                </w:rPr>
                <w:delText>0</w:delText>
              </w:r>
            </w:del>
            <w:ins w:id="6514" w:author="C3-185269" w:date="2018-08-29T14:42:00Z">
              <w:r>
                <w:rPr>
                  <w:rFonts w:eastAsia="等线;Arial Unicode MS"/>
                  <w:lang w:val="en-US" w:eastAsia="en-US"/>
                </w:rPr>
                <w:t>1</w:t>
              </w:r>
            </w:ins>
            <w:r>
              <w:rPr>
                <w:rFonts w:eastAsia="等线;Arial Unicode MS"/>
                <w:lang w:val="en-US" w:eastAsia="en-US"/>
              </w:rPr>
              <w:t>..</w:t>
            </w:r>
            <w:r>
              <w:rPr>
                <w:rFonts w:eastAsia="等线;Arial Unicode MS"/>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等线;Arial Unicode MS"/>
                <w:lang w:val="en-US" w:eastAsia="en-US"/>
              </w:rPr>
              <w:t xml:space="preserve">Defines the last </w:t>
            </w:r>
            <w:r>
              <w:rPr>
                <w:rFonts w:eastAsia="等线;Arial Unicode MS"/>
                <w:lang w:val="en-US" w:eastAsia="en-US"/>
              </w:rPr>
              <w:t>list of rule</w:t>
            </w:r>
            <w:r>
              <w:rPr>
                <w:rFonts w:eastAsia="等线;Arial Unicode MS"/>
                <w:lang w:val="en-US" w:eastAsia="en-US"/>
              </w:rPr>
              <w:t xml:space="preserve"> control data req</w:t>
            </w:r>
            <w:r>
              <w:rPr>
                <w:rFonts w:eastAsia="等线;Arial Unicode MS"/>
                <w:lang w:val="en-US" w:eastAsia="en-US"/>
              </w:rPr>
              <w:t>uested</w:t>
            </w:r>
            <w:r>
              <w:rPr>
                <w:rFonts w:eastAsia="等线;Arial Unicode MS"/>
                <w:lang w:val="en-US" w:eastAsia="en-US"/>
              </w:rPr>
              <w:t xml:space="preserve">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en-US"/>
              </w:rPr>
            </w:pPr>
            <w:r>
              <w:rPr>
                <w:rFonts w:eastAsia="等线;Arial Unicode M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r>
              <w:rPr>
                <w:rFonts w:eastAsia="等线;Arial Unicode MS"/>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r>
              <w:rPr>
                <w:rFonts w:eastAsia="等线;Arial Unicode MS"/>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val="en-US" w:eastAsia="en-US"/>
              </w:rPr>
            </w:pPr>
            <w:r>
              <w:rPr>
                <w:rFonts w:eastAsia="等线;Arial Unicode MS"/>
                <w:lang w:val="en-US" w:eastAsia="en-US"/>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en-US"/>
              </w:rPr>
            </w:pPr>
            <w:r>
              <w:rPr>
                <w:rFonts w:eastAsia="等线;Arial Unicode M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15" w:author="C3-185398" w:date="2018-08-28T17:52:00Z">
              <w:r>
                <w:rPr>
                  <w:lang w:val="en-US" w:eastAsia="en-US"/>
                </w:rPr>
                <w:t>praInfo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16" w:author="C3-185398" w:date="2018-08-28T17:52:00Z">
              <w:r>
                <w:rPr>
                  <w:lang w:val="en-US" w:eastAsia="en-US"/>
                </w:rPr>
                <w:t>map(PresenceInfo)</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17" w:author="C3-185398" w:date="2018-08-28T17:52:00Z">
              <w:r>
                <w:rPr>
                  <w:rFonts w:eastAsia="等线;Arial Unicode MS"/>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18" w:author="C3-185398" w:date="2018-08-28T17:52:00Z">
              <w:r>
                <w:rPr>
                  <w:rFonts w:eastAsia="等线;Arial Unicode MS"/>
                  <w:lang w:val="en-US" w:eastAsia="en-US"/>
                </w:rPr>
                <w:t>1.</w:t>
              </w:r>
            </w:ins>
            <w:ins w:id="6519" w:author="C3-185398" w:date="2018-08-28T17:52:00Z">
              <w:r>
                <w:rPr>
                  <w:rFonts w:eastAsia="等线;Arial Unicode MS"/>
                  <w:lang w:val="en-US" w:eastAsia="en-US"/>
                </w:rPr>
                <w:t>.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val="en-US" w:eastAsia="en-US"/>
              </w:rPr>
            </w:pPr>
            <w:ins w:id="6520" w:author="C3-185398" w:date="2018-08-28T17:52:00Z">
              <w:r>
                <w:rPr>
                  <w:rFonts w:eastAsia="等线;Arial Unicode MS"/>
                  <w:lang w:val="en-US" w:eastAsia="en-US"/>
                </w:rPr>
                <w:t xml:space="preserve">Defines the PRA information provisioned by the PCF. </w:t>
              </w:r>
            </w:ins>
            <w:ins w:id="6521" w:author="C3-185398" w:date="2018-08-28T17:52:00Z">
              <w:r>
                <w:rPr>
                  <w:lang w:val="en-US" w:eastAsia="en-US"/>
                </w:rPr>
                <w:t>The "</w:t>
              </w:r>
            </w:ins>
            <w:ins w:id="6522" w:author="C3-185398" w:date="2018-08-28T17:52:00Z">
              <w:r>
                <w:rPr>
                  <w:lang w:eastAsia="zh-CN"/>
                </w:rPr>
                <w:t xml:space="preserve">praId" attribute within the </w:t>
              </w:r>
            </w:ins>
            <w:ins w:id="6523" w:author="C3-185398" w:date="2018-08-28T17:52:00Z">
              <w:r>
                <w:rPr>
                  <w:lang w:val="en-US" w:eastAsia="en-US"/>
                </w:rPr>
                <w:t>PresenceInfo data type</w:t>
              </w:r>
            </w:ins>
            <w:ins w:id="6524" w:author="C3-185398" w:date="2018-08-28T17:52:00Z">
              <w:r>
                <w:rPr>
                  <w:lang w:eastAsia="zh-CN"/>
                </w:rPr>
                <w:t xml:space="preserve"> shall also be the key of the map. The "presenceState" attribute within the </w:t>
              </w:r>
            </w:ins>
            <w:ins w:id="6525" w:author="C3-185398" w:date="2018-08-28T17:52:00Z">
              <w:r>
                <w:rPr>
                  <w:lang w:val="en-US" w:eastAsia="en-US"/>
                </w:rPr>
                <w:t>PresenceInfo data type shall not be supplied.</w:t>
              </w:r>
            </w:ins>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26" w:author="C3-185398" w:date="2018-08-28T17:52:00Z">
              <w:r>
                <w:rPr>
                  <w:rFonts w:cs="Arial"/>
                  <w:szCs w:val="18"/>
                  <w:lang w:eastAsia="zh-CN"/>
                </w:rPr>
                <w:t>PRA</w:t>
              </w:r>
            </w:ins>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ins w:id="6527" w:author="C3-185399" w:date="2018-08-29T10:16:00Z">
              <w:r>
                <w:rPr>
                  <w:lang w:val="en-US" w:eastAsia="en-US"/>
                </w:rPr>
                <w:t>i</w:t>
              </w:r>
            </w:ins>
            <w:ins w:id="6528" w:author="C3-185399" w:date="2018-08-29T10:16:00Z">
              <w:r>
                <w:rPr>
                  <w:lang w:val="en-US" w:eastAsia="en-US"/>
                </w:rPr>
                <w:t>p</w:t>
              </w:r>
            </w:ins>
            <w:ins w:id="6529" w:author="C3-185399" w:date="2018-08-29T10:16:00Z">
              <w:r>
                <w:rPr>
                  <w:lang w:val="en-US" w:eastAsia="en-US"/>
                </w:rPr>
                <w:t>v4</w:t>
              </w:r>
            </w:ins>
            <w:ins w:id="6530" w:author="C3-185399" w:date="2018-08-29T10:16:00Z">
              <w:r>
                <w:rPr>
                  <w:lang w:val="en-US" w:eastAsia="en-US"/>
                </w:rPr>
                <w:t>Index</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31" w:author="C3-185399" w:date="2018-08-29T10:16:00Z">
              <w:r>
                <w:rPr>
                  <w:lang w:val="en-US" w:eastAsia="en-US"/>
                </w:rPr>
                <w:t>IpIndex</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32" w:author="C3-185399" w:date="2018-08-29T10:16:00Z">
              <w:r>
                <w:rPr>
                  <w:rFonts w:eastAsia="等线;Arial Unicode MS"/>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33" w:author="C3-185399" w:date="2018-08-29T10:16:00Z">
              <w:r>
                <w:rPr>
                  <w:rFonts w:eastAsia="等线;Arial Unicode MS"/>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val="en-US" w:eastAsia="en-US"/>
              </w:rPr>
            </w:pPr>
            <w:ins w:id="6534" w:author="C3-185399" w:date="2018-08-29T10:16:00Z">
              <w:r>
                <w:rPr>
                  <w:rFonts w:eastAsia="等线;Arial Unicode MS"/>
                  <w:lang w:val="en-US" w:eastAsia="en-US"/>
                </w:rPr>
                <w:t>Information that identifies the IP address allocation method</w:t>
              </w:r>
            </w:ins>
            <w:ins w:id="6535" w:author="C3-185399" w:date="2018-08-29T10:16:00Z">
              <w:r>
                <w:rPr>
                  <w:rFonts w:eastAsia="等线;Arial Unicode MS"/>
                  <w:lang w:val="en-US" w:eastAsia="en-US"/>
                </w:rPr>
                <w:t xml:space="preserve"> for IPv4 address allocation</w:t>
              </w:r>
            </w:ins>
            <w:ins w:id="6536" w:author="C3-185399" w:date="2018-08-29T10:16:00Z">
              <w:r>
                <w:rPr>
                  <w:rFonts w:eastAsia="等线;Arial Unicode MS"/>
                  <w:lang w:val="en-US" w:eastAsia="en-US"/>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ins w:id="6537" w:author="C3-185399" w:date="2018-08-29T10:16:00Z">
              <w:r>
                <w:rPr>
                  <w:lang w:val="en-US" w:eastAsia="en-US"/>
                </w:rPr>
                <w:t>i</w:t>
              </w:r>
            </w:ins>
            <w:ins w:id="6538" w:author="C3-185399" w:date="2018-08-29T10:16:00Z">
              <w:r>
                <w:rPr>
                  <w:lang w:val="en-US" w:eastAsia="en-US"/>
                </w:rPr>
                <w:t>p</w:t>
              </w:r>
            </w:ins>
            <w:ins w:id="6539" w:author="C3-185399" w:date="2018-08-29T10:16:00Z">
              <w:r>
                <w:rPr>
                  <w:lang w:val="en-US" w:eastAsia="en-US"/>
                </w:rPr>
                <w:t>v6</w:t>
              </w:r>
            </w:ins>
            <w:ins w:id="6540" w:author="C3-185399" w:date="2018-08-29T10:16:00Z">
              <w:r>
                <w:rPr>
                  <w:lang w:val="en-US" w:eastAsia="en-US"/>
                </w:rPr>
                <w:t>Index</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41" w:author="C3-185399" w:date="2018-08-29T10:16:00Z">
              <w:r>
                <w:rPr>
                  <w:lang w:val="en-US" w:eastAsia="en-US"/>
                </w:rPr>
                <w:t>IpIndex</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42" w:author="C3-185399" w:date="2018-08-29T10:16:00Z">
              <w:r>
                <w:rPr>
                  <w:rFonts w:eastAsia="等线;Arial Unicode MS"/>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43" w:author="C3-185399" w:date="2018-08-29T10:16:00Z">
              <w:r>
                <w:rPr>
                  <w:rFonts w:eastAsia="等线;Arial Unicode MS"/>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val="en-US" w:eastAsia="en-US"/>
              </w:rPr>
            </w:pPr>
            <w:ins w:id="6544" w:author="C3-185399" w:date="2018-08-29T10:16:00Z">
              <w:r>
                <w:rPr>
                  <w:rFonts w:eastAsia="等线;Arial Unicode MS"/>
                  <w:lang w:val="en-US" w:eastAsia="en-US"/>
                </w:rPr>
                <w:t>Information that identifies the IP address allocation method</w:t>
              </w:r>
            </w:ins>
            <w:ins w:id="6545" w:author="C3-185399" w:date="2018-08-29T10:16:00Z">
              <w:r>
                <w:rPr>
                  <w:rFonts w:eastAsia="等线;Arial Unicode MS"/>
                  <w:lang w:val="en-US" w:eastAsia="en-US"/>
                </w:rPr>
                <w:t xml:space="preserve"> for IPv6 address allocation</w:t>
              </w:r>
            </w:ins>
            <w:ins w:id="6546" w:author="C3-185399" w:date="2018-08-29T10:16:00Z">
              <w:r>
                <w:rPr>
                  <w:rFonts w:eastAsia="等线;Arial Unicode MS"/>
                  <w:lang w:val="en-US" w:eastAsia="en-US"/>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47" w:author="C3-184249" w:date="2018-08-29T14:09:00Z">
              <w:r>
                <w:rPr/>
                <w:t>suppFea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48" w:author="C3-184249" w:date="2018-08-29T14:09:00Z">
              <w:r>
                <w:rPr/>
                <w:t>SupportedFeatures</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49" w:author="C3-184249" w:date="2018-08-29T14:09:00Z">
              <w:r>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val="en-US" w:eastAsia="en-US"/>
              </w:rPr>
            </w:pPr>
            <w:ins w:id="6550" w:author="C3-184249" w:date="2018-08-29T14:09: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ins w:id="6552" w:author="C3-184249" w:date="2018-08-29T14:09:00Z"/>
              </w:rPr>
            </w:pPr>
            <w:ins w:id="6551" w:author="C3-184249" w:date="2018-08-29T14:09:00Z">
              <w:r>
                <w:rPr/>
                <w:t>Indicates the list of negotiated supported features.</w:t>
              </w:r>
            </w:ins>
          </w:p>
          <w:p>
            <w:pPr>
              <w:pStyle w:val="TAL"/>
              <w:rPr>
                <w:rFonts w:eastAsia="等线;Arial Unicode MS"/>
                <w:lang w:val="en-US" w:eastAsia="en-US"/>
              </w:rPr>
            </w:pPr>
            <w:ins w:id="6553" w:author="C3-184249" w:date="2018-08-29T14:09:00Z">
              <w:r>
                <w:rPr/>
                <w:t>This parameter shall be supplied by the PCF in the response to the POST request that requested the creation of an individual SM policy resource.</w:t>
              </w:r>
            </w:ins>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cs="Arial"/>
                <w:szCs w:val="18"/>
                <w:lang w:eastAsia="zh-CN"/>
              </w:rPr>
            </w:pPr>
            <w:ins w:id="6554" w:author="C3-185399" w:date="2018-08-29T10:17:00Z">
              <w:r>
                <w:rPr>
                  <w:lang w:eastAsia="ja-JP"/>
                </w:rPr>
                <w:t>NOTE:</w:t>
              </w:r>
            </w:ins>
            <w:ins w:id="6555" w:author="C3-184379" w:date="2018-09-12T10:04:00Z">
              <w:r>
                <w:rPr/>
                <w:tab/>
              </w:r>
            </w:ins>
            <w:ins w:id="6556" w:author="C3-185399" w:date="2018-08-29T10:17:00Z">
              <w:del w:id="6557" w:author="C3-184379" w:date="2018-09-12T10:04:00Z">
                <w:r>
                  <w:rPr>
                    <w:lang w:eastAsia="ja-JP"/>
                  </w:rPr>
                  <w:delText xml:space="preserve">   </w:delText>
                </w:r>
              </w:del>
            </w:ins>
            <w:ins w:id="6558" w:author="C3-185399" w:date="2018-08-29T10:17:00Z">
              <w:r>
                <w:rPr>
                  <w:lang w:eastAsia="ja-JP"/>
                </w:rPr>
                <w:t xml:space="preserve">For </w:t>
              </w:r>
            </w:ins>
            <w:ins w:id="6559" w:author="C3-185399" w:date="2018-08-29T10:17:00Z">
              <w:r>
                <w:rPr>
                  <w:lang w:eastAsia="ja-JP"/>
                </w:rPr>
                <w:t>IPv4v6 PDU session, both the "ipv4Index" attribute and "ipv6Index" attribute may be provisioned by the PCF.</w:t>
              </w:r>
            </w:ins>
          </w:p>
        </w:tc>
      </w:tr>
    </w:tbl>
    <w:p>
      <w:pPr>
        <w:pStyle w:val="Normal"/>
        <w:rPr/>
      </w:pPr>
      <w:r>
        <w:rPr/>
      </w:r>
    </w:p>
    <w:p>
      <w:pPr>
        <w:pStyle w:val="Heading4"/>
        <w:ind w:left="1418" w:hanging="1418"/>
        <w:rPr/>
      </w:pPr>
      <w:bookmarkStart w:id="204" w:name="__RefHeading___Toc524428602"/>
      <w:bookmarkEnd w:id="204"/>
      <w:r>
        <w:rPr/>
        <w:t>5.6.2.5</w:t>
        <w:tab/>
        <w:t>Type SmPolicyNotification</w:t>
      </w:r>
    </w:p>
    <w:p>
      <w:pPr>
        <w:pStyle w:val="TH"/>
        <w:rPr/>
      </w:pPr>
      <w:r>
        <w:rPr>
          <w:lang w:val="en-US" w:eastAsia="en-US"/>
        </w:rPr>
        <w:t>Table 5.6.2.5-1: Definition of type SmPolicy</w:t>
      </w:r>
      <w:r>
        <w:rPr/>
        <w:t>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ins w:id="6560" w:author="C3-185245" w:date="2018-08-28T14:46:00Z">
              <w:r>
                <w:rPr/>
                <w:t>resourceUri</w:t>
              </w:r>
            </w:ins>
            <w:del w:id="6561" w:author="C3-185245" w:date="2018-08-28T14:46:00Z">
              <w:r>
                <w:rPr/>
                <w:delText>supi</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6562" w:author="C3-185245" w:date="2018-08-28T14:46:00Z">
              <w:r>
                <w:rPr/>
                <w:t>Uri</w:t>
              </w:r>
            </w:ins>
            <w:del w:id="6563" w:author="C3-185245" w:date="2018-08-28T14:46:00Z">
              <w:r>
                <w:rPr/>
                <w:delText>Supi</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64" w:author="C3-185245" w:date="2018-08-28T14:46:00Z">
              <w:r>
                <w:rPr>
                  <w:lang w:eastAsia="zh-CN"/>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565" w:author="C3-185245" w:date="2018-08-28T14:46:00Z">
              <w:r>
                <w:rPr/>
                <w:t>The resource URI of the individual SM policy related to the notification.</w:t>
              </w:r>
            </w:ins>
            <w:del w:id="6566" w:author="C3-185245" w:date="2018-08-28T14:46:00Z">
              <w:r>
                <w:rPr/>
                <w:delText>Subscription Permanent Identifier</w:delText>
              </w:r>
            </w:del>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del w:id="6567" w:author="C3-185245" w:date="2018-08-28T14:47:00Z">
              <w:r>
                <w:rPr/>
                <w:delText>pduSessionId</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6568" w:author="C3-185245" w:date="2018-08-28T14:47:00Z">
              <w:r>
                <w:rPr/>
                <w:delText>PduSessionI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6569" w:author="C3-185245" w:date="2018-08-28T14:47:00Z">
              <w:r>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6570" w:author="C3-185245" w:date="2018-08-28T14:47:00Z">
              <w:r>
                <w:rPr/>
                <w:delText>PDU session id</w:delText>
              </w:r>
            </w:del>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71" w:author="C3-185245" w:date="2018-08-28T14:47:00Z">
              <w:r>
                <w:rPr>
                  <w:lang w:eastAsia="zh-CN"/>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EditorsNote"/>
        <w:rPr>
          <w:lang w:val="en-US" w:eastAsia="en-US"/>
          <w:del w:id="6573" w:author="C3-185245" w:date="2018-08-28T14:47:00Z"/>
        </w:rPr>
      </w:pPr>
      <w:del w:id="6572" w:author="C3-185245" w:date="2018-08-28T14:47:00Z">
        <w:r>
          <w:rPr/>
          <w:delText>Editor's note:</w:delText>
          <w:tab/>
          <w:delText>The use of smPolicyDecision is FFS.</w:delText>
        </w:r>
      </w:del>
    </w:p>
    <w:p>
      <w:pPr>
        <w:pStyle w:val="EditorsNote"/>
        <w:rPr>
          <w:lang w:val="en-US" w:eastAsia="en-US"/>
          <w:del w:id="6575" w:author="C3-185245" w:date="2018-08-28T14:47:00Z"/>
        </w:rPr>
      </w:pPr>
      <w:del w:id="6574" w:author="C3-185245" w:date="2018-08-28T14:47:00Z">
        <w:r>
          <w:rPr/>
          <w:delText>Editor's note:</w:delText>
          <w:tab/>
          <w:delText>The indication of the presence of the attributes is FFS.</w:delText>
        </w:r>
      </w:del>
    </w:p>
    <w:p>
      <w:pPr>
        <w:pStyle w:val="EditorsNote"/>
        <w:ind w:left="1418" w:hanging="1418"/>
        <w:rPr/>
      </w:pPr>
      <w:bookmarkStart w:id="205" w:name="__RefHeading___Toc524428603"/>
      <w:bookmarkEnd w:id="205"/>
      <w:r>
        <w:rPr/>
        <w:t>5.6.2.6</w:t>
        <w:tab/>
        <w:t>Type PccRule</w:t>
      </w:r>
    </w:p>
    <w:p>
      <w:pPr>
        <w:pStyle w:val="TH"/>
        <w:rPr>
          <w:lang w:val="en-US" w:eastAsia="en-US"/>
        </w:rPr>
      </w:pPr>
      <w:r>
        <w:rPr>
          <w:lang w:val="en-US" w:eastAsia="en-US"/>
        </w:rPr>
        <w:t>Table 5.6.2.6-1: Definition of type PccRule</w:t>
      </w:r>
    </w:p>
    <w:tbl>
      <w:tblPr>
        <w:tblW w:w="9803" w:type="dxa"/>
        <w:jc w:val="center"/>
        <w:tblInd w:w="0" w:type="dxa"/>
        <w:tblLayout w:type="fixed"/>
        <w:tblCellMar>
          <w:top w:w="0" w:type="dxa"/>
          <w:left w:w="108" w:type="dxa"/>
          <w:bottom w:w="0" w:type="dxa"/>
          <w:right w:w="108" w:type="dxa"/>
        </w:tblCellMar>
      </w:tblPr>
      <w:tblGrid>
        <w:gridCol w:w="1611"/>
        <w:gridCol w:w="2160"/>
        <w:gridCol w:w="450"/>
        <w:gridCol w:w="1260"/>
        <w:gridCol w:w="2970"/>
        <w:gridCol w:w="1352"/>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576" w:author="C3-185269" w:date="2018-08-29T14:43:00Z">
              <w:r>
                <w:rPr/>
                <w:delText>0</w:delText>
              </w:r>
            </w:del>
            <w:ins w:id="6577" w:author="C3-185269" w:date="2018-08-29T14:43:00Z">
              <w:r>
                <w:rPr/>
                <w:t>1</w:t>
              </w:r>
            </w:ins>
            <w:r>
              <w:rPr/>
              <w:t>..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ins w:id="6578" w:author="C3-185042" w:date="2018-08-29T14:32:00Z">
              <w:r>
                <w:rPr/>
                <w:t>contVer</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pPr>
            <w:ins w:id="6579" w:author="C3-185042" w:date="2018-08-29T14:32:00Z">
              <w:r>
                <w:rPr/>
                <w:t>ContentVersion</w:t>
              </w:r>
            </w:ins>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ins w:id="6580" w:author="C3-185042" w:date="2018-08-29T14:32: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6581" w:author="C3-185042" w:date="2018-08-29T14:32:00Z">
              <w:r>
                <w:rPr/>
                <w:t>0..1</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pPr>
            <w:ins w:id="6582" w:author="C3-185042" w:date="2018-08-29T14:32:00Z">
              <w:r>
                <w:rPr/>
                <w:t>Indicates the content version of the PCC rule.</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ins w:id="6583" w:author="C3-185042" w:date="2018-08-29T14:32:00Z">
              <w:r>
                <w:rPr/>
                <w:t>RuleVersioning</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84" w:author="C3-184338" w:date="2018-08-28T17:39:00Z">
              <w:r>
                <w:rPr>
                  <w:lang w:eastAsia="zh-CN"/>
                </w:rPr>
                <w:t>afSigProtocol</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85" w:author="C3-184338" w:date="2018-08-28T17:39:00Z">
              <w:r>
                <w:rPr>
                  <w:lang w:eastAsia="zh-CN"/>
                </w:rPr>
                <w:t>AfSigProtocl</w:t>
              </w:r>
            </w:ins>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6586" w:author="C3-184338" w:date="2018-08-28T17:39: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87" w:author="C3-184338" w:date="2018-08-28T17:39:00Z">
              <w:r>
                <w:rPr>
                  <w:lang w:eastAsia="zh-CN"/>
                </w:rPr>
                <w:t>0..1</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pPr>
            <w:ins w:id="6588" w:author="C3-184338" w:date="2018-08-28T17:39:00Z">
              <w:r>
                <w:rPr>
                  <w:lang w:val="en-US" w:eastAsia="en-US"/>
                </w:rPr>
                <w:t>Indicates the protocol used for signalling between the UE and the AF.</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ins w:id="6589" w:author="C3-184338" w:date="2018-08-28T17:39:00Z">
              <w:r>
                <w:rPr>
                  <w:rFonts w:eastAsia="Times New Roman"/>
                </w:rPr>
                <w:t>ProvAFsignalFlow</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90" w:author="C3-185264" w:date="2018-08-29T09:10:00Z">
              <w:r>
                <w:rPr/>
                <w:t>appReloc</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91" w:author="C3-185264" w:date="2018-08-29T09:10:00Z">
              <w:r>
                <w:rPr/>
                <w:t>boolean</w:t>
              </w:r>
            </w:ins>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ins w:id="6592" w:author="C3-185264" w:date="2018-08-29T09:10: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593" w:author="C3-185264" w:date="2018-08-29T09:10:00Z">
              <w:r>
                <w:rPr/>
                <w:t>0..1</w:t>
              </w:r>
            </w:ins>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594" w:author="C3-185264" w:date="2018-08-29T09:10:00Z">
              <w:r>
                <w:rPr>
                  <w:rFonts w:cs="Arial"/>
                  <w:szCs w:val="18"/>
                </w:rPr>
                <w:t>Indication of application relocation possibility.</w:t>
              </w:r>
            </w:ins>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ins w:id="6595" w:author="C3-185264" w:date="2018-08-29T09:10:00Z">
              <w:r>
                <w:rPr>
                  <w:lang w:eastAsia="zh-CN"/>
                </w:rPr>
                <w:t>TSC</w:t>
              </w:r>
            </w:ins>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596" w:author="C3-185269" w:date="2018-08-29T14:43:00Z">
              <w:r>
                <w:rPr/>
                <w:delText>0</w:delText>
              </w:r>
            </w:del>
            <w:ins w:id="6597" w:author="C3-185269" w:date="2018-08-29T14:43:00Z">
              <w:r>
                <w:rPr/>
                <w:t>1</w:t>
              </w:r>
            </w:ins>
            <w:r>
              <w:rPr/>
              <w:t>..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598" w:author="C3-185269" w:date="2018-08-29T14:43:00Z">
              <w:r>
                <w:rPr/>
                <w:delText>0</w:delText>
              </w:r>
            </w:del>
            <w:ins w:id="6599" w:author="C3-185269" w:date="2018-08-29T14:43:00Z">
              <w:r>
                <w:rPr/>
                <w:t>1</w:t>
              </w:r>
            </w:ins>
            <w:r>
              <w:rPr/>
              <w:t>..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600" w:author="C3-185269" w:date="2018-08-29T14:43:00Z">
              <w:r>
                <w:rPr/>
                <w:delText>0</w:delText>
              </w:r>
            </w:del>
            <w:ins w:id="6601" w:author="C3-185269" w:date="2018-08-29T14:43:00Z">
              <w:r>
                <w:rPr/>
                <w:t>1</w:t>
              </w:r>
            </w:ins>
            <w:r>
              <w:rPr/>
              <w:t>..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602" w:author="C3-185269" w:date="2018-08-29T14:43:00Z">
              <w:r>
                <w:rPr/>
                <w:delText>0</w:delText>
              </w:r>
            </w:del>
            <w:ins w:id="6603" w:author="C3-185269" w:date="2018-08-29T14:43:00Z">
              <w:r>
                <w:rPr/>
                <w:t>1</w:t>
              </w:r>
            </w:ins>
            <w:r>
              <w:rPr/>
              <w:t>..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rrays are only introduced for future compatibility. In this release of the specification the maximum number of elements in the array</w:t>
            </w:r>
            <w:ins w:id="6604" w:author="C3-185078" w:date="2018-08-29T14:48:00Z">
              <w:r>
                <w:rPr/>
                <w:t xml:space="preserve"> is 1.</w:t>
              </w:r>
            </w:ins>
          </w:p>
        </w:tc>
      </w:tr>
    </w:tbl>
    <w:p>
      <w:pPr>
        <w:pStyle w:val="Normal"/>
        <w:rPr/>
      </w:pPr>
      <w:r>
        <w:rPr/>
      </w:r>
    </w:p>
    <w:p>
      <w:pPr>
        <w:pStyle w:val="Heading4"/>
        <w:ind w:left="1418" w:hanging="1418"/>
        <w:rPr/>
      </w:pPr>
      <w:bookmarkStart w:id="206" w:name="__RefHeading___Toc524428604"/>
      <w:bookmarkEnd w:id="206"/>
      <w:r>
        <w:rPr/>
        <w:t>5.6.2.7</w:t>
        <w:tab/>
        <w:t>Type SessionRule</w:t>
      </w:r>
    </w:p>
    <w:p>
      <w:pPr>
        <w:pStyle w:val="TH"/>
        <w:rPr/>
      </w:pPr>
      <w:r>
        <w:rPr>
          <w:lang w:val="en-US" w:eastAsia="en-US"/>
        </w:rPr>
        <w:t>Table </w:t>
      </w:r>
      <w:r>
        <w:rPr/>
        <w:t xml:space="preserve">5.6.2.7-1: </w:t>
      </w:r>
      <w:r>
        <w:rPr>
          <w:lang w:val="en-US" w:eastAsia="en-US"/>
        </w:rPr>
        <w:t>Definition of type Session</w:t>
      </w:r>
      <w:r>
        <w:rPr/>
        <w:t>Rule</w:t>
      </w:r>
    </w:p>
    <w:tbl>
      <w:tblPr>
        <w:tblW w:w="9784" w:type="dxa"/>
        <w:jc w:val="center"/>
        <w:tblInd w:w="0" w:type="dxa"/>
        <w:tblLayout w:type="fixed"/>
        <w:tblCellMar>
          <w:top w:w="0" w:type="dxa"/>
          <w:left w:w="28" w:type="dxa"/>
          <w:bottom w:w="0" w:type="dxa"/>
          <w:right w:w="115" w:type="dxa"/>
        </w:tblCellMar>
      </w:tblPr>
      <w:tblGrid>
        <w:gridCol w:w="1692"/>
        <w:gridCol w:w="2070"/>
        <w:gridCol w:w="360"/>
        <w:gridCol w:w="1170"/>
        <w:gridCol w:w="3150"/>
        <w:gridCol w:w="1342"/>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Default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DefaultQos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等线;Arial Unicode MS"/>
          <w:lang w:eastAsia="zh-CN"/>
        </w:rPr>
      </w:pPr>
      <w:r>
        <w:rPr>
          <w:rFonts w:eastAsia="等线;Arial Unicode MS"/>
          <w:lang w:eastAsia="zh-CN"/>
        </w:rPr>
      </w:r>
    </w:p>
    <w:p>
      <w:pPr>
        <w:pStyle w:val="Heading4"/>
        <w:ind w:left="1418" w:hanging="1418"/>
        <w:rPr/>
      </w:pPr>
      <w:bookmarkStart w:id="207" w:name="__RefHeading___Toc524428605"/>
      <w:bookmarkEnd w:id="207"/>
      <w:r>
        <w:rPr/>
        <w:t>5.6.2.8</w:t>
        <w:tab/>
        <w:t>Type QoSData</w:t>
      </w:r>
    </w:p>
    <w:p>
      <w:pPr>
        <w:pStyle w:val="TH"/>
        <w:rPr/>
      </w:pPr>
      <w:r>
        <w:rPr>
          <w:lang w:val="en-US" w:eastAsia="en-US"/>
        </w:rPr>
        <w:t xml:space="preserve">Table 5.6.2.8-1: Definition of type </w:t>
      </w:r>
      <w:r>
        <w:rPr/>
        <w:t>QoSData</w:t>
      </w:r>
    </w:p>
    <w:tbl>
      <w:tblPr>
        <w:tblW w:w="9789" w:type="dxa"/>
        <w:jc w:val="center"/>
        <w:tblInd w:w="0" w:type="dxa"/>
        <w:tblLayout w:type="fixed"/>
        <w:tblCellMar>
          <w:top w:w="0" w:type="dxa"/>
          <w:left w:w="28" w:type="dxa"/>
          <w:bottom w:w="0" w:type="dxa"/>
          <w:right w:w="115" w:type="dxa"/>
        </w:tblCellMar>
      </w:tblPr>
      <w:tblGrid>
        <w:gridCol w:w="1694"/>
        <w:gridCol w:w="1800"/>
        <w:gridCol w:w="450"/>
        <w:gridCol w:w="1170"/>
        <w:gridCol w:w="3330"/>
        <w:gridCol w:w="1345"/>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guaranteed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RAN when the </w:t>
            </w:r>
            <w:r>
              <w:rPr/>
              <w:t>GFBR</w:t>
            </w:r>
            <w:r>
              <w:rPr/>
              <w:t xml:space="preserve"> can no longer (or again) be fulfilled for a QoS Flow during the lifetime of the QoS Flow.</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QoS information is reflective for the corresponding 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ins w:id="6605" w:author="C3-184580" w:date="2018-08-29T10:37:00Z">
              <w:r>
                <w:rPr>
                  <w:szCs w:val="18"/>
                  <w:lang w:eastAsia="zh-CN"/>
                </w:rPr>
                <w:t>p</w:t>
              </w:r>
            </w:ins>
            <w:ins w:id="6606" w:author="C3-184580" w:date="2018-08-29T10:37:00Z">
              <w:r>
                <w:rPr>
                  <w:szCs w:val="18"/>
                  <w:lang w:eastAsia="zh-CN"/>
                </w:rPr>
                <w:t>riorityLeve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07" w:author="C3-184580" w:date="2018-08-29T10:37:00Z">
              <w:r>
                <w:rPr/>
                <w:t>5qiPriorityLevel</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08" w:author="C3-184580" w:date="2018-08-29T10:37: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09" w:author="C3-184580" w:date="2018-08-29T10:37:00Z">
              <w:r>
                <w:rPr>
                  <w:lang w:val="en-US" w:eastAsia="en-US"/>
                </w:rPr>
                <w:t>0..</w:t>
              </w:r>
            </w:ins>
            <w:ins w:id="6610" w:author="C3-184580" w:date="2018-08-29T10:37:00Z">
              <w:r>
                <w:rPr>
                  <w:lang w:val="en-US" w:eastAsia="en-US"/>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611" w:author="C3-184580" w:date="2018-08-29T10:37:00Z">
              <w:r>
                <w:rPr/>
                <w:t xml:space="preserve">Indicates a priority in scheduling resources among QoS Flows </w:t>
              </w:r>
            </w:ins>
            <w:ins w:id="6612" w:author="C3-184580" w:date="2018-08-29T10:37:00Z">
              <w:r>
                <w:rPr>
                  <w:szCs w:val="18"/>
                </w:rPr>
                <w:t>(NOTE )</w:t>
              </w:r>
            </w:ins>
            <w:ins w:id="6613" w:author="C3-184580" w:date="2018-08-29T10:37:00Z">
              <w:r>
                <w:rPr/>
                <w:t>.</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ins w:id="6614" w:author="C3-184580" w:date="2018-08-29T10:37:00Z">
              <w:r>
                <w:rPr/>
                <w:t>averWindow</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15" w:author="C3-184580" w:date="2018-08-29T10:37:00Z">
              <w:r>
                <w:rPr/>
                <w:t>AverWindow</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16" w:author="C3-184580" w:date="2018-08-29T10:37: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17" w:author="C3-184580" w:date="2018-08-29T10:37:00Z">
              <w:r>
                <w:rPr>
                  <w:lang w:val="en-US" w:eastAsia="en-US"/>
                </w:rPr>
                <w:t>0..</w:t>
              </w:r>
            </w:ins>
            <w:ins w:id="6618" w:author="C3-184580" w:date="2018-08-29T10:37:00Z">
              <w:r>
                <w:rPr>
                  <w:lang w:val="en-US" w:eastAsia="en-US"/>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619" w:author="C3-184580" w:date="2018-08-29T10:37:00Z">
              <w:r>
                <w:rPr>
                  <w:lang w:eastAsia="zh-CN"/>
                </w:rPr>
                <w:t xml:space="preserve">Represents the duration over which the </w:t>
              </w:r>
            </w:ins>
            <w:ins w:id="6620" w:author="C3-184580" w:date="2018-08-29T10:37:00Z">
              <w:r>
                <w:rPr>
                  <w:lang w:eastAsia="zh-CN"/>
                </w:rPr>
                <w:t>guaranteed</w:t>
              </w:r>
            </w:ins>
            <w:ins w:id="6621" w:author="C3-184580" w:date="2018-08-29T10:37:00Z">
              <w:r>
                <w:rPr>
                  <w:lang w:eastAsia="zh-CN"/>
                </w:rPr>
                <w:t xml:space="preserve"> and </w:t>
              </w:r>
            </w:ins>
            <w:ins w:id="6622" w:author="C3-184580" w:date="2018-08-29T10:37:00Z">
              <w:r>
                <w:rPr>
                  <w:lang w:eastAsia="zh-CN"/>
                </w:rPr>
                <w:t>maximum bitrate</w:t>
              </w:r>
            </w:ins>
            <w:ins w:id="6623" w:author="C3-184580" w:date="2018-08-29T10:37:00Z">
              <w:r>
                <w:rPr>
                  <w:lang w:eastAsia="zh-CN"/>
                </w:rPr>
                <w:t xml:space="preserve"> shall be calculated</w:t>
              </w:r>
            </w:ins>
            <w:ins w:id="6624" w:author="C3-184580" w:date="2018-08-29T10:37:00Z">
              <w:r>
                <w:rPr/>
                <w:t xml:space="preserve"> </w:t>
              </w:r>
            </w:ins>
            <w:ins w:id="6625" w:author="C3-184580" w:date="2018-08-29T10:37:00Z">
              <w:r>
                <w:rPr>
                  <w:szCs w:val="18"/>
                </w:rPr>
                <w:t>(NOTE)</w:t>
              </w:r>
            </w:ins>
            <w:ins w:id="6626" w:author="C3-184580" w:date="2018-08-29T10:37:00Z">
              <w:r>
                <w:rPr>
                  <w:lang w:eastAsia="zh-CN"/>
                </w:rPr>
                <w:t xml:space="preserve">. </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ins w:id="6627" w:author="C3-184580" w:date="2018-08-29T10:37:00Z">
              <w:r>
                <w:rPr/>
                <w:t>maxDataBurstVo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28" w:author="C3-184580" w:date="2018-08-29T10:37:00Z">
              <w:r>
                <w:rPr/>
                <w:t>MaxDataBurstVol</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29" w:author="C3-184580" w:date="2018-08-29T10:37: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30" w:author="C3-184580" w:date="2018-08-29T10:37:00Z">
              <w:r>
                <w:rPr>
                  <w:lang w:val="en-US" w:eastAsia="en-US"/>
                </w:rPr>
                <w:t>0..</w:t>
              </w:r>
            </w:ins>
            <w:ins w:id="6631" w:author="C3-184580" w:date="2018-08-29T10:37:00Z">
              <w:r>
                <w:rPr>
                  <w:lang w:val="en-US" w:eastAsia="en-US"/>
                </w:rPr>
                <w:t>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632" w:author="C3-184580" w:date="2018-08-29T10:37:00Z">
              <w:r>
                <w:rPr>
                  <w:lang w:eastAsia="zh-CN"/>
                </w:rPr>
                <w:t xml:space="preserve">Denotes the largest amount of data that is required to </w:t>
              </w:r>
            </w:ins>
            <w:ins w:id="6633" w:author="C3-184580" w:date="2018-08-29T10:37:00Z">
              <w:r>
                <w:rPr>
                  <w:lang w:eastAsia="zh-CN"/>
                </w:rPr>
                <w:t xml:space="preserve">be transferred </w:t>
              </w:r>
            </w:ins>
            <w:ins w:id="6634" w:author="C3-184580" w:date="2018-08-29T10:37:00Z">
              <w:r>
                <w:rPr>
                  <w:lang w:eastAsia="zh-CN"/>
                </w:rPr>
                <w:t>within a period of 5G-AN PDB</w:t>
              </w:r>
            </w:ins>
            <w:ins w:id="6635" w:author="C3-184580" w:date="2018-08-29T10:37:00Z">
              <w:r>
                <w:rPr/>
                <w:t xml:space="preserve"> </w:t>
              </w:r>
            </w:ins>
            <w:ins w:id="6636" w:author="C3-184580" w:date="2018-08-29T10:37:00Z">
              <w:r>
                <w:rPr>
                  <w:szCs w:val="18"/>
                </w:rPr>
                <w:t>(NOTE)</w:t>
              </w:r>
            </w:ins>
            <w:ins w:id="6637" w:author="C3-184580" w:date="2018-08-29T10:37:00Z">
              <w:r>
                <w:rPr>
                  <w:lang w:eastAsia="zh-CN"/>
                </w:rPr>
                <w:t>.</w:t>
              </w:r>
            </w:ins>
            <w:ins w:id="6638" w:author="C3-184580" w:date="2018-08-29T10:37:00Z">
              <w:r>
                <w:rPr>
                  <w:lang w:eastAsia="zh-CN"/>
                </w:rPr>
                <w:t xml:space="preserve"> </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PacketLossRate</w:t>
            </w:r>
            <w:ins w:id="6639" w:author="C3-185106" w:date="2018-08-29T15:06:00Z">
              <w:r>
                <w:rPr>
                  <w:lang w:eastAsia="zh-CN"/>
                </w:rPr>
                <w:t>D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w:t>
            </w:r>
            <w:del w:id="6640" w:author="C3-185106" w:date="2018-08-29T15:06: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ins w:id="6641" w:author="C3-185106" w:date="2018-08-29T15:06:00Z">
              <w:r>
                <w:rPr>
                  <w:lang w:val="en-US"/>
                </w:rPr>
                <w:t xml:space="preserve">downlink </w:t>
              </w:r>
            </w:ins>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42" w:author="C3-185106" w:date="2018-08-29T15:06:00Z">
              <w:r>
                <w:rPr>
                  <w:lang w:eastAsia="zh-CN"/>
                </w:rPr>
                <w:t>m</w:t>
              </w:r>
            </w:ins>
            <w:ins w:id="6643" w:author="C3-185106" w:date="2018-08-29T15:06:00Z">
              <w:r>
                <w:rPr>
                  <w:lang w:eastAsia="zh-CN"/>
                </w:rPr>
                <w:t>axPacketLossRateUl</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644" w:author="C3-185106" w:date="2018-08-29T15:06:00Z">
              <w:r>
                <w:rPr/>
                <w:t>PacketLossRat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45" w:author="C3-185106" w:date="2018-08-29T15:06: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46" w:author="C3-185106" w:date="2018-08-29T15:06:00Z">
              <w:r>
                <w:rPr>
                  <w:lang w:eastAsia="zh-CN"/>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647" w:author="C3-185106" w:date="2018-08-29T15:06:00Z">
              <w:r>
                <w:rPr/>
                <w:t>Indicates t</w:t>
              </w:r>
            </w:ins>
            <w:ins w:id="6648" w:author="C3-185106" w:date="2018-08-29T15:06:00Z">
              <w:r>
                <w:rPr>
                  <w:lang w:val="en-US"/>
                </w:rPr>
                <w:t xml:space="preserve">he </w:t>
              </w:r>
            </w:ins>
            <w:ins w:id="6649" w:author="C3-185106" w:date="2018-08-29T15:06:00Z">
              <w:r>
                <w:rPr>
                  <w:lang w:val="en-US"/>
                </w:rPr>
                <w:t xml:space="preserve">uplink </w:t>
              </w:r>
            </w:ins>
            <w:ins w:id="6650" w:author="C3-185106" w:date="2018-08-29T15:06:00Z">
              <w:r>
                <w:rPr>
                  <w:lang w:val="en-US"/>
                </w:rPr>
                <w:t xml:space="preserve">maximum rate for lost packets that can be tolerated </w:t>
              </w:r>
            </w:ins>
            <w:ins w:id="6651" w:author="C3-185106" w:date="2018-08-29T15:06:00Z">
              <w:r>
                <w:rPr>
                  <w:lang w:val="en-US"/>
                </w:rPr>
                <w:t xml:space="preserve">for </w:t>
              </w:r>
            </w:ins>
            <w:ins w:id="6652" w:author="C3-185106" w:date="2018-08-29T15:06:00Z">
              <w:r>
                <w:rPr>
                  <w:lang w:val="en-US" w:eastAsia="ja-JP"/>
                </w:rPr>
                <w:t xml:space="preserve">the </w:t>
              </w:r>
            </w:ins>
            <w:ins w:id="6653" w:author="C3-185106" w:date="2018-08-29T15:06:00Z">
              <w:r>
                <w:rPr>
                  <w:lang w:val="en-US"/>
                </w:rPr>
                <w:t xml:space="preserve">service </w:t>
              </w:r>
            </w:ins>
            <w:ins w:id="6654" w:author="C3-185106" w:date="2018-08-29T15:06:00Z">
              <w:r>
                <w:rPr>
                  <w:lang w:val="en-US"/>
                </w:rPr>
                <w:t>data flow</w:t>
              </w:r>
            </w:ins>
            <w:ins w:id="6655" w:author="C3-185106" w:date="2018-08-29T15:06:00Z">
              <w:r>
                <w:rPr>
                  <w:lang w:val="en-US"/>
                </w:rPr>
                <w:t>.</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QoS Flow associated with the default QoS rul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TAN"/>
              <w:rPr/>
            </w:pPr>
            <w:ins w:id="6656" w:author="C3-184580" w:date="2018-08-29T10:37:00Z">
              <w:r>
                <w:rPr>
                  <w:lang w:val="en-US"/>
                </w:rPr>
                <w:t>NOTE:</w:t>
              </w:r>
            </w:ins>
            <w:ins w:id="6657" w:author="C3-184379" w:date="2018-09-12T10:04:00Z">
              <w:r>
                <w:rPr/>
                <w:tab/>
              </w:r>
            </w:ins>
            <w:ins w:id="6658" w:author="C3-184580" w:date="2018-08-29T10:37:00Z">
              <w:del w:id="6659" w:author="C3-184379" w:date="2018-09-12T10:04:00Z">
                <w:r>
                  <w:rPr>
                    <w:lang w:val="en-US"/>
                  </w:rPr>
                  <w:delText xml:space="preserve"> </w:delText>
                </w:r>
              </w:del>
            </w:ins>
            <w:ins w:id="6660" w:author="C3-184580" w:date="2018-08-29T10:37:00Z">
              <w:del w:id="6661" w:author="C3-184379" w:date="2018-09-12T10:04:00Z">
                <w:r>
                  <w:rPr>
                    <w:lang w:val="en-US"/>
                  </w:rPr>
                  <w:delText xml:space="preserve">     </w:delText>
                </w:r>
              </w:del>
            </w:ins>
            <w:ins w:id="6662" w:author="C3-184580" w:date="2018-08-29T10:37:00Z">
              <w:r>
                <w:rPr>
                  <w:lang w:val="en-US"/>
                </w:rPr>
                <w:t xml:space="preserve">Applicable only when a value different from the standardized value for this 5QI in </w:t>
              </w:r>
            </w:ins>
            <w:ins w:id="6663" w:author="C3-184580" w:date="2018-08-29T10:37:00Z">
              <w:r>
                <w:rPr>
                  <w:lang w:val="en-US"/>
                </w:rPr>
                <w:t>t</w:t>
              </w:r>
            </w:ins>
            <w:ins w:id="6664" w:author="C3-184580" w:date="2018-08-29T10:37:00Z">
              <w:r>
                <w:rPr>
                  <w:lang w:val="en-US"/>
                </w:rPr>
                <w:t>able 5.7.4-1 3GPP TS 23.501 [2] is required.</w:t>
              </w:r>
            </w:ins>
          </w:p>
        </w:tc>
      </w:tr>
    </w:tbl>
    <w:p>
      <w:pPr>
        <w:pStyle w:val="Normal"/>
        <w:rPr>
          <w:lang w:val="en-US" w:eastAsia="en-US"/>
        </w:rPr>
      </w:pPr>
      <w:r>
        <w:rPr>
          <w:lang w:val="en-US" w:eastAsia="en-US"/>
        </w:rPr>
      </w:r>
    </w:p>
    <w:p>
      <w:pPr>
        <w:pStyle w:val="Heading4"/>
        <w:ind w:left="1418" w:hanging="1418"/>
        <w:rPr/>
      </w:pPr>
      <w:bookmarkStart w:id="208" w:name="__RefHeading___Toc524428606"/>
      <w:bookmarkEnd w:id="208"/>
      <w:r>
        <w:rPr/>
        <w:t>5.6.2.9</w:t>
        <w:tab/>
        <w:t>Type ConditionData</w:t>
      </w:r>
    </w:p>
    <w:p>
      <w:pPr>
        <w:pStyle w:val="TH"/>
        <w:rPr/>
      </w:pPr>
      <w:r>
        <w:rPr/>
        <w:t>Table 5.6.2.9-1: Definition of type ConditionData</w:t>
      </w:r>
    </w:p>
    <w:tbl>
      <w:tblPr>
        <w:tblW w:w="9794" w:type="dxa"/>
        <w:jc w:val="center"/>
        <w:tblInd w:w="0" w:type="dxa"/>
        <w:tblLayout w:type="fixed"/>
        <w:tblCellMar>
          <w:top w:w="0" w:type="dxa"/>
          <w:left w:w="28" w:type="dxa"/>
          <w:bottom w:w="0" w:type="dxa"/>
          <w:right w:w="115" w:type="dxa"/>
        </w:tblCellMar>
      </w:tblPr>
      <w:tblGrid>
        <w:gridCol w:w="1787"/>
        <w:gridCol w:w="1440"/>
        <w:gridCol w:w="450"/>
        <w:gridCol w:w="1260"/>
        <w:gridCol w:w="3510"/>
        <w:gridCol w:w="1347"/>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EditorsNote"/>
        <w:rPr>
          <w:del w:id="6666" w:author="C3-184369" w:date="2018-08-29T13:48:00Z"/>
        </w:rPr>
      </w:pPr>
      <w:del w:id="6665" w:author="C3-184369" w:date="2018-08-29T13:48:00Z">
        <w:r>
          <w:rPr/>
          <w:delText>Editor's note:</w:delText>
          <w:tab/>
          <w:delText>It is FFS whether other conditional information such as ratType, ipCanType can be part of this type.</w:delText>
        </w:r>
      </w:del>
    </w:p>
    <w:p>
      <w:pPr>
        <w:pStyle w:val="EditorsNote"/>
        <w:ind w:left="1418" w:hanging="1418"/>
        <w:rPr/>
      </w:pPr>
      <w:bookmarkStart w:id="209" w:name="__RefHeading___Toc524428607"/>
      <w:bookmarkEnd w:id="209"/>
      <w:r>
        <w:rPr/>
        <w:t>5.6.2.10</w:t>
        <w:tab/>
        <w:t>Type TrafficControlData</w:t>
      </w:r>
    </w:p>
    <w:p>
      <w:pPr>
        <w:pStyle w:val="TH"/>
        <w:rPr/>
      </w:pPr>
      <w:r>
        <w:rPr>
          <w:lang w:val="en-US" w:eastAsia="en-US"/>
        </w:rPr>
        <w:t>Table </w:t>
      </w:r>
      <w:r>
        <w:rPr/>
        <w:t xml:space="preserve">5.6.2.10-1: </w:t>
      </w:r>
      <w:r>
        <w:rPr>
          <w:lang w:val="en-US" w:eastAsia="en-US"/>
        </w:rPr>
        <w:t xml:space="preserve">Definition of type </w:t>
      </w:r>
      <w:r>
        <w:rPr/>
        <w:t>TrafficControlData</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low</w:t>
            </w:r>
            <w:del w:id="6667" w:author="C3-185074" w:date="2018-08-29T10:55:00Z">
              <w:r>
                <w:rPr/>
                <w:delText>Action</w:delText>
              </w:r>
            </w:del>
            <w:ins w:id="6668" w:author="C3-185074" w:date="2018-08-29T10:55:00Z">
              <w:r>
                <w:rPr/>
                <w:t>Statu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6669" w:author="C3-185074" w:date="2018-08-29T10:55:00Z">
              <w:r>
                <w:rPr/>
                <w:delText>FFS</w:delText>
              </w:r>
            </w:del>
            <w:ins w:id="6670" w:author="C3-185074" w:date="2018-08-29T10:55:00Z">
              <w:r>
                <w:rPr/>
                <w:t>FlowStatus</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71" w:author="C3-185074" w:date="2018-08-29T10:55: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72" w:author="C3-185074" w:date="2018-08-29T10:55:00Z">
              <w:r>
                <w:rPr>
                  <w:lang w:eastAsia="zh-CN"/>
                </w:rPr>
                <w:t>0..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Enum determining what action to perform on traffic. Possible values are: [enable, disable, enable_uplink, enable_downlink</w:t>
            </w:r>
            <w:del w:id="6673" w:author="C3-185074" w:date="2018-08-29T10:55:00Z">
              <w:r>
                <w:rPr/>
                <w:delText>, redirect</w:delText>
              </w:r>
            </w:del>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6674" w:author="C3-184370" w:date="2018-08-29T13:49:00Z">
              <w:r>
                <w:rPr/>
                <w:delText>C</w:delText>
              </w:r>
            </w:del>
            <w:ins w:id="6675" w:author="C3-184370" w:date="2018-08-29T13:49: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76" w:author="C3-184370" w:date="2018-08-29T13:50:00Z">
              <w:r>
                <w:rPr>
                  <w:lang w:eastAsia="zh-CN"/>
                </w:rPr>
                <w:t>ADC</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whether applicat'on's start or stop notification is to be mu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77" w:author="C3-184370" w:date="2018-08-29T13:50:00Z">
              <w:r>
                <w:rPr>
                  <w:lang w:eastAsia="zh-CN"/>
                </w:rPr>
                <w:t>ADC</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78" w:author="C3-184370" w:date="2018-08-29T13:50:00Z">
              <w:r>
                <w:rPr>
                  <w:lang w:eastAsia="zh-CN"/>
                </w:rPr>
                <w:t>TSC</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79" w:author="C3-184370" w:date="2018-08-29T13:50:00Z">
              <w:r>
                <w:rPr>
                  <w:lang w:eastAsia="zh-CN"/>
                </w:rPr>
                <w:t>TSC</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ins w:id="6680" w:author="C3-185264" w:date="2018-08-29T09:11:00Z">
              <w:r>
                <w:rPr/>
                <w:t>routeToLoc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6681" w:author="C3-185264" w:date="2018-08-29T09:11:00Z">
              <w:r>
                <w:rPr>
                  <w:lang w:eastAsia="zh-CN"/>
                </w:rPr>
                <w:t>array(</w:t>
              </w:r>
            </w:ins>
            <w:ins w:id="6682" w:author="C3-185264" w:date="2018-08-29T09:11:00Z">
              <w:r>
                <w:rPr/>
                <w:t xml:space="preserve"> RouteToLocation</w:t>
              </w:r>
            </w:ins>
            <w:ins w:id="6683" w:author="C3-185264" w:date="2018-08-29T09:11:00Z">
              <w:r>
                <w:rPr>
                  <w:lang w:eastAsia="zh-CN"/>
                </w:rPr>
                <w:t>)</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84" w:author="C3-185264" w:date="2018-08-29T09:11: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685" w:author="C3-185264" w:date="2018-08-29T09:11:00Z">
              <w:r>
                <w:rPr>
                  <w:lang w:eastAsia="zh-CN"/>
                </w:rPr>
                <w:t>1..N</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86" w:author="C3-185264" w:date="2018-08-29T09:11:00Z">
              <w:r>
                <w:rPr>
                  <w:rFonts w:cs="Arial"/>
                  <w:szCs w:val="18"/>
                </w:rPr>
                <w:t>A list of location which the traffic shall be routed to for the AF request</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687" w:author="C3-185264" w:date="2018-08-29T09:11:00Z">
              <w:r>
                <w:rPr>
                  <w:lang w:eastAsia="zh-CN"/>
                </w:rPr>
                <w:t>TSC</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del w:id="6688" w:author="C3-185264" w:date="2018-08-29T09:11:00Z">
              <w:r>
                <w:rPr>
                  <w:lang w:eastAsia="zh-CN"/>
                </w:rPr>
                <w:delText>dnai</w:delText>
              </w:r>
            </w:del>
            <w:del w:id="6689" w:author="C3-185264" w:date="2018-08-29T09:11:00Z">
              <w:r>
                <w:rPr>
                  <w:lang w:eastAsia="zh-CN"/>
                </w:rPr>
                <w:delText>s</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6690" w:author="C3-185264" w:date="2018-08-29T09:11:00Z">
              <w:r>
                <w:rPr>
                  <w:lang w:eastAsia="zh-CN"/>
                </w:rPr>
                <w:delText>array(st</w:delText>
              </w:r>
            </w:del>
            <w:del w:id="6691" w:author="C3-185264" w:date="2018-08-29T09:11:00Z">
              <w:r>
                <w:rPr>
                  <w:lang w:eastAsia="zh-CN"/>
                </w:rPr>
                <w:delText>ring</w:delText>
              </w:r>
            </w:del>
            <w:del w:id="6692" w:author="C3-185264" w:date="2018-08-29T09:11:00Z">
              <w:r>
                <w:rPr>
                  <w:lang w:eastAsia="zh-CN"/>
                </w:rPr>
                <w:delText>)</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693" w:author="C3-185264" w:date="2018-08-29T09:11: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6694" w:author="C3-185264" w:date="2018-08-29T09:11:00Z">
              <w:r>
                <w:rPr>
                  <w:lang w:eastAsia="zh-CN"/>
                </w:rPr>
                <w:delText>0..</w:delText>
              </w:r>
            </w:del>
            <w:del w:id="6695" w:author="C3-185264" w:date="2018-08-29T09:11:00Z">
              <w:r>
                <w:rPr>
                  <w:lang w:eastAsia="zh-CN"/>
                </w:rPr>
                <w:delText>N</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696" w:author="C3-185264" w:date="2018-08-29T09:11:00Z">
              <w:r>
                <w:rPr/>
                <w:delText>Identifier of the target Data Network Access</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Repor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information about the AF subscriptions of the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Normal"/>
        <w:rPr>
          <w:lang w:val="es-ES" w:eastAsia="zh-CN"/>
        </w:rPr>
      </w:pPr>
      <w:r>
        <w:rPr>
          <w:lang w:val="es-ES" w:eastAsia="zh-CN"/>
        </w:rPr>
      </w:r>
    </w:p>
    <w:p>
      <w:pPr>
        <w:pStyle w:val="EditorsNote"/>
        <w:rPr>
          <w:del w:id="6698" w:author="C3-184370" w:date="2018-08-29T13:50:00Z"/>
        </w:rPr>
      </w:pPr>
      <w:del w:id="6697" w:author="C3-184370" w:date="2018-08-29T13:50:00Z">
        <w:r>
          <w:rPr>
            <w:lang w:eastAsia="zh-CN"/>
          </w:rPr>
          <w:delText>Editor's note: It is FFS if sub types of TrafficControlData should be created to handle redirect, traffic steering, etc.</w:delText>
        </w:r>
      </w:del>
    </w:p>
    <w:p>
      <w:pPr>
        <w:pStyle w:val="EditorsNote"/>
        <w:ind w:left="1418" w:hanging="1418"/>
        <w:rPr/>
      </w:pPr>
      <w:bookmarkStart w:id="210" w:name="__RefHeading___Toc524428608"/>
      <w:bookmarkEnd w:id="210"/>
      <w:r>
        <w:rPr/>
        <w:t>5.6.2.11</w:t>
        <w:tab/>
        <w:t>Type ChargingData</w:t>
      </w:r>
    </w:p>
    <w:p>
      <w:pPr>
        <w:pStyle w:val="TH"/>
        <w:rPr/>
      </w:pPr>
      <w:r>
        <w:rPr>
          <w:lang w:val="en-US" w:eastAsia="en-US"/>
        </w:rPr>
        <w:t>Table </w:t>
      </w:r>
      <w:r>
        <w:rPr/>
        <w:t xml:space="preserve">5.6.2.11-1: </w:t>
      </w:r>
      <w:r>
        <w:rPr>
          <w:lang w:val="en-US" w:eastAsia="en-US"/>
        </w:rPr>
        <w:t xml:space="preserve">Definition of type </w:t>
      </w:r>
      <w:r>
        <w:rPr/>
        <w:t>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lang w:val="en-US" w:eastAsia="en-US"/>
              </w:rPr>
              <w:t>Defines what parameters shall be metered for offline charging.</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lang w:val="en-US" w:eastAsia="en-US"/>
              </w:rPr>
              <w:t>Indicates the online charging is applicable to the PDU session or PCC rul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lang w:val="en-US" w:eastAsia="en-US"/>
              </w:rPr>
              <w:t>Indicates the offline charging is applicable to the PDU session or PCC rul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lang w:val="en-US" w:eastAsia="en-US"/>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fines on what level the SMF reports the usage for the related PCC rul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lang w:val="en-US" w:eastAsia="en-US"/>
              </w:rPr>
              <w:t>Indicates the 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szCs w:val="18"/>
                <w:lang w:val="en-US" w:eastAsia="en-US"/>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szCs w:val="18"/>
                <w:lang w:val="en-US" w:eastAsia="en-US"/>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lang w:val="en-US" w:eastAsia="en-US"/>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rFonts w:eastAsia="等线;Arial Unicode MS"/>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r>
              <w:rPr>
                <w:rFonts w:eastAsia="等线;Arial Unicode MS"/>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cs="Arial"/>
                <w:szCs w:val="18"/>
                <w:lang w:val="en-US" w:eastAsia="zh-CN"/>
              </w:rPr>
            </w:pPr>
            <w:r>
              <w:rPr>
                <w:szCs w:val="18"/>
                <w:lang w:val="en-US" w:eastAsia="en-US"/>
              </w:rPr>
              <w:t>An identifier, provided from the AF, correlating the measurement for the Charging key/Service identifier values in this PCC rule with application level report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Arial Unicode MS" w:cs="Arial"/>
                <w:szCs w:val="18"/>
                <w:lang w:val="en-US" w:eastAsia="zh-CN"/>
              </w:rPr>
            </w:pPr>
            <w:r>
              <w:rPr>
                <w:rFonts w:eastAsia="等线;Arial Unicode MS"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699" w:author="C3-185356" w:date="2018-08-29T09:35:00Z">
              <w:r>
                <w:rPr>
                  <w:lang w:val="en-US" w:eastAsia="en-US"/>
                </w:rPr>
                <w:delText>charingInform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pPr>
            <w:del w:id="6700" w:author="C3-185356" w:date="2018-08-29T09:35:00Z">
              <w:r>
                <w:rPr>
                  <w:rFonts w:eastAsia="等线;Arial Unicode MS"/>
                  <w:lang w:eastAsia="zh-CN"/>
                </w:rPr>
                <w:delText>CharingInformation</w:delText>
              </w:r>
            </w:del>
            <w:del w:id="6701" w:author="C3-185356" w:date="2018-08-29T09:35:00Z">
              <w:r>
                <w:rPr>
                  <w:rFonts w:eastAsia="等线;Arial Unicode MS"/>
                  <w:lang w:eastAsia="zh-CN"/>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del w:id="6702" w:author="C3-185356" w:date="2018-08-29T09:35:00Z">
              <w:r>
                <w:rPr>
                  <w:rFonts w:eastAsia="等线;Arial Unicode MS"/>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等线;Arial Unicode MS"/>
                <w:lang w:eastAsia="zh-CN"/>
              </w:rPr>
            </w:pPr>
            <w:del w:id="6703" w:author="C3-185356" w:date="2018-08-29T09:35:00Z">
              <w:r>
                <w:rPr>
                  <w:rFonts w:eastAsia="等线;Arial Unicode MS"/>
                  <w:lang w:eastAsia="zh-CN"/>
                </w:rPr>
                <w:delText>0..1</w:delText>
              </w:r>
            </w:del>
          </w:p>
        </w:tc>
        <w:tc>
          <w:tcPr>
            <w:tcW w:w="32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del w:id="6704" w:author="C3-185356" w:date="2018-08-29T09:35:00Z">
              <w:r>
                <w:rPr>
                  <w:szCs w:val="18"/>
                  <w:lang w:val="en-US" w:eastAsia="en-US"/>
                </w:rPr>
                <w:delText>Contains the CHF addresses of the PDU session.</w:delText>
              </w:r>
            </w:del>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4"/>
        <w:ind w:left="1418" w:hanging="1418"/>
        <w:rPr/>
      </w:pPr>
      <w:bookmarkStart w:id="211" w:name="__RefHeading___Toc524428609"/>
      <w:bookmarkEnd w:id="211"/>
      <w:r>
        <w:rPr/>
        <w:t>5.6.2.12</w:t>
        <w:tab/>
        <w:t>Type UsageMonitoringData</w:t>
      </w:r>
    </w:p>
    <w:p>
      <w:pPr>
        <w:pStyle w:val="TH"/>
        <w:rPr/>
      </w:pPr>
      <w:r>
        <w:rPr>
          <w:lang w:val="en-US" w:eastAsia="en-US"/>
        </w:rPr>
        <w:t>Table </w:t>
      </w:r>
      <w:r>
        <w:rPr/>
        <w:t xml:space="preserve">5.6.2. 12-1: </w:t>
      </w:r>
      <w:r>
        <w:rPr>
          <w:lang w:val="en-US" w:eastAsia="en-US"/>
        </w:rPr>
        <w:t xml:space="preserve">Definition of type </w:t>
      </w:r>
      <w:r>
        <w:rPr/>
        <w:t>UsageMonitoringData</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05" w:author="C3-184349" w:date="2018-08-29T10:43:00Z">
              <w:r>
                <w:rPr>
                  <w:lang w:val="en-US" w:eastAsia="en-US"/>
                </w:rPr>
                <w:t>Volume</w:t>
              </w:r>
            </w:ins>
            <w:del w:id="6706" w:author="C3-184349" w:date="2018-08-29T10:43: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the total volume 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07" w:author="C3-184349" w:date="2018-08-29T10:43:00Z">
              <w:r>
                <w:rPr>
                  <w:lang w:val="en-US" w:eastAsia="en-US"/>
                </w:rPr>
                <w:t>Volume</w:t>
              </w:r>
            </w:ins>
            <w:del w:id="6708" w:author="C3-184349" w:date="2018-08-29T10:43: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09" w:author="C3-184349" w:date="2018-08-29T10:43:00Z">
              <w:r>
                <w:rPr>
                  <w:lang w:val="en-US" w:eastAsia="en-US"/>
                </w:rPr>
                <w:t>Volume</w:t>
              </w:r>
            </w:ins>
            <w:del w:id="6710" w:author="C3-184349" w:date="2018-08-29T10:43: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w:t>
            </w:r>
            <w:r>
              <w:rPr>
                <w:lang w:val="en-US" w:eastAsia="en-US"/>
              </w:rPr>
              <w: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w:t>
            </w:r>
            <w:r>
              <w:rPr>
                <w:lang w:val="en-US" w:eastAsia="en-US"/>
              </w:rPr>
              <w: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1" w:author="C3-184349" w:date="2018-08-29T10:43:00Z">
              <w:r>
                <w:rPr>
                  <w:lang w:val="en-US" w:eastAsia="en-US"/>
                </w:rPr>
                <w:t>Volume</w:t>
              </w:r>
            </w:ins>
            <w:del w:id="6712" w:author="C3-184349" w:date="2018-08-29T10:43: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w:t>
            </w:r>
            <w:r>
              <w:rPr>
                <w:rFonts w:cs="Arial"/>
                <w:szCs w:val="18"/>
                <w:lang w:val="en-US" w:eastAsia="en-US"/>
              </w:rPr>
              <w:t>volume t</w:t>
            </w:r>
            <w:r>
              <w:rPr>
                <w:lang w:val="en-US" w:eastAsia="en-US"/>
              </w:rPr>
              <w:t>hreshold after the Monitoring Time</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3" w:author="C3-184349" w:date="2018-08-29T10:44:00Z">
              <w:r>
                <w:rPr>
                  <w:lang w:val="en-US" w:eastAsia="en-US"/>
                </w:rPr>
                <w:t>Volume</w:t>
              </w:r>
            </w:ins>
            <w:del w:id="6714" w:author="C3-184349" w:date="2018-08-29T10:44: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5" w:author="C3-184349" w:date="2018-08-29T10:44:00Z">
              <w:r>
                <w:rPr>
                  <w:lang w:val="en-US" w:eastAsia="en-US"/>
                </w:rPr>
                <w:t>Volume</w:t>
              </w:r>
            </w:ins>
            <w:del w:id="6716" w:author="C3-184349" w:date="2018-08-29T10:44: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l volume t</w:t>
            </w:r>
            <w:r>
              <w:rPr>
                <w:lang w:val="en-US" w:eastAsia="en-US"/>
              </w:rPr>
              <w:t>hreshold</w:t>
            </w:r>
            <w:r>
              <w:rPr>
                <w:rFonts w:cs="Arial"/>
                <w:szCs w:val="18"/>
                <w:lang w:val="en-US" w:eastAsia="en-US"/>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T</w:t>
            </w:r>
            <w:r>
              <w:rPr>
                <w:lang w:val="en-US" w:eastAsia="en-US"/>
              </w:rPr>
              <w: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 after the Monitoring</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17" w:author="C3-185073" w:date="2018-08-29T10:26:00Z">
              <w:r>
                <w:rPr>
                  <w:lang w:val="en-US" w:eastAsia="en-US"/>
                </w:rPr>
                <w:t>ex</w:t>
              </w:r>
            </w:ins>
            <w:ins w:id="6718" w:author="C3-185073" w:date="2018-08-29T10:26:00Z">
              <w:r>
                <w:rPr>
                  <w:lang w:val="en-US" w:eastAsia="en-US"/>
                </w:rPr>
                <w:t>Usage</w:t>
              </w:r>
            </w:ins>
            <w:ins w:id="6719" w:author="C3-185073" w:date="2018-08-29T10:26:00Z">
              <w:r>
                <w:rPr>
                  <w:lang w:val="en-US" w:eastAsia="en-US"/>
                </w:rPr>
                <w:t>PccRuleIds</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20" w:author="C3-185073" w:date="2018-08-29T10:26:00Z">
              <w:r>
                <w:rPr>
                  <w:lang w:eastAsia="zh-CN"/>
                </w:rPr>
                <w:t>array(string)</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21" w:author="C3-185073" w:date="2018-08-29T10:26: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6722" w:author="C3-185073" w:date="2018-08-29T10:26:00Z">
              <w:r>
                <w:rPr>
                  <w:lang w:val="en-US" w:eastAsia="en-US"/>
                </w:rPr>
                <w:t>1</w:t>
              </w:r>
            </w:ins>
            <w:ins w:id="6723" w:author="C3-185073" w:date="2018-08-29T10:26:00Z">
              <w:r>
                <w:rPr>
                  <w:lang w:val="en-US" w:eastAsia="en-US"/>
                </w:rPr>
                <w:t>..N</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pPr>
            <w:ins w:id="6724" w:author="C3-185073" w:date="2018-08-29T10:26:00Z">
              <w:r>
                <w:rPr/>
                <w:t>Contains the PCC rule identifier(s) which corresponding service data flow(s) shall be excluded from PDU Session usage monitoring. It is only included in the UsageMonitoringData instance for session level usage monitoring.</w:t>
              </w:r>
            </w:ins>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EditorsNote"/>
        <w:rPr>
          <w:del w:id="6726" w:author="C3-184349" w:date="2018-08-29T10:44:00Z"/>
        </w:rPr>
      </w:pPr>
      <w:del w:id="6725" w:author="C3-184349" w:date="2018-08-29T10:44:00Z">
        <w:r>
          <w:rPr>
            <w:lang w:eastAsia="zh-CN"/>
          </w:rPr>
          <w:delText>Editor's note: It is FFS how to handle transient control data such as requesting usage. Note that disabling usage monitoring can be done by removing the usage monitoring data from the session level map.</w:delText>
        </w:r>
      </w:del>
    </w:p>
    <w:p>
      <w:pPr>
        <w:pStyle w:val="EditorsNote"/>
        <w:ind w:left="1418" w:hanging="1418"/>
        <w:rPr/>
      </w:pPr>
      <w:bookmarkStart w:id="212" w:name="__RefHeading___Toc524428610"/>
      <w:bookmarkEnd w:id="212"/>
      <w:r>
        <w:rPr/>
        <w:t>5.6.2.13</w:t>
        <w:tab/>
        <w:t>Type RedirectInformation</w:t>
      </w:r>
    </w:p>
    <w:p>
      <w:pPr>
        <w:pStyle w:val="TH"/>
        <w:rPr>
          <w:lang w:val="en-US" w:eastAsia="en-US"/>
        </w:rPr>
      </w:pPr>
      <w:r>
        <w:rPr>
          <w:lang w:val="en-US" w:eastAsia="en-US"/>
        </w:rPr>
        <w:t>Table 5.6.2.13-1: Definition of type RedirectInformation</w:t>
      </w:r>
    </w:p>
    <w:tbl>
      <w:tblPr>
        <w:tblW w:w="9759" w:type="dxa"/>
        <w:jc w:val="center"/>
        <w:tblInd w:w="0" w:type="dxa"/>
        <w:tblLayout w:type="fixed"/>
        <w:tblCellMar>
          <w:top w:w="0" w:type="dxa"/>
          <w:left w:w="28" w:type="dxa"/>
          <w:bottom w:w="0" w:type="dxa"/>
          <w:right w:w="115" w:type="dxa"/>
        </w:tblCellMar>
      </w:tblPr>
      <w:tblGrid>
        <w:gridCol w:w="2039"/>
        <w:gridCol w:w="1710"/>
        <w:gridCol w:w="360"/>
        <w:gridCol w:w="1170"/>
        <w:gridCol w:w="3152"/>
        <w:gridCol w:w="1328"/>
      </w:tblGrid>
      <w:tr>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Suppor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redirect is enabl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del w:id="6727" w:author="C3-184303" w:date="2018-08-29T11:15:00Z">
              <w:r>
                <w:rPr/>
                <w:delText>(FFS)</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3" w:name="__RefHeading___Toc524428611"/>
      <w:bookmarkEnd w:id="213"/>
      <w:r>
        <w:rPr/>
        <w:t>5.6.2.14</w:t>
        <w:tab/>
        <w:t xml:space="preserve">Type </w:t>
      </w:r>
      <w:r>
        <w:rPr>
          <w:lang w:val="en-US" w:eastAsia="en-US"/>
        </w:rPr>
        <w:t>FlowInformation</w:t>
      </w:r>
    </w:p>
    <w:p>
      <w:pPr>
        <w:pStyle w:val="TH"/>
        <w:rPr>
          <w:lang w:val="en-US" w:eastAsia="en-US"/>
        </w:rPr>
      </w:pPr>
      <w:r>
        <w:rPr>
          <w:lang w:val="en-US" w:eastAsia="en-US"/>
        </w:rPr>
        <w:t>Table 5.6.2.14-1: Definition of type FlowInformation</w:t>
      </w:r>
    </w:p>
    <w:tbl>
      <w:tblPr>
        <w:tblW w:w="9756" w:type="dxa"/>
        <w:jc w:val="center"/>
        <w:tblInd w:w="0" w:type="dxa"/>
        <w:tblLayout w:type="fixed"/>
        <w:tblCellMar>
          <w:top w:w="0" w:type="dxa"/>
          <w:left w:w="28" w:type="dxa"/>
          <w:bottom w:w="0" w:type="dxa"/>
          <w:right w:w="115" w:type="dxa"/>
        </w:tblCellMar>
      </w:tblPr>
      <w:tblGrid>
        <w:gridCol w:w="2128"/>
        <w:gridCol w:w="1530"/>
        <w:gridCol w:w="450"/>
        <w:gridCol w:w="1170"/>
        <w:gridCol w:w="3150"/>
        <w:gridCol w:w="1328"/>
      </w:tblGrid>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w:t>
            </w:r>
            <w:del w:id="6728" w:author="C3-184343" w:date="2018-08-29T09:17:00Z">
              <w:r>
                <w:rPr/>
                <w:delText>N</w:delText>
              </w:r>
            </w:del>
            <w:ins w:id="6729" w:author="C3-184343" w:date="2018-08-29T09:17:00Z">
              <w:r>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30" w:author="C3-184343" w:date="2018-08-29T09:17:00Z">
              <w:r>
                <w:rPr/>
                <w:t>ethFlowDescription</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31" w:author="C3-184343" w:date="2018-08-29T09:17:00Z">
              <w:r>
                <w:rPr/>
                <w:t>EthFlowDescrip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32" w:author="C3-184343" w:date="2018-08-29T09:17:00Z">
              <w:r>
                <w:rPr>
                  <w:lang w:eastAsia="zh-CN"/>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6733" w:author="C3-184343" w:date="2018-08-29T09:17:00Z">
              <w:r>
                <w:rPr>
                  <w:lang w:eastAsia="zh-CN"/>
                </w:rPr>
                <w:t>0..</w:t>
              </w:r>
            </w:ins>
            <w:ins w:id="6734" w:author="C3-184343" w:date="2018-08-29T09:17:00Z">
              <w:r>
                <w:rPr>
                  <w:lang w:eastAsia="zh-CN"/>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35" w:author="C3-184343" w:date="2018-08-29T09:17:00Z">
              <w:r>
                <w:rPr>
                  <w:rFonts w:cs="Arial"/>
                  <w:szCs w:val="18"/>
                </w:rPr>
                <w:t>Defines a packet filter for an Ethernet flow. "fDir" attribute is not applicable.</w:t>
              </w:r>
            </w:ins>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packet shall be sent to the U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36" w:author="C3-184343" w:date="2018-08-29T09:18:00Z">
              <w:r>
                <w:rPr>
                  <w:lang w:eastAsia="zh-CN"/>
                </w:rPr>
                <w:delText>sourceMacAddress</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37" w:author="C3-184343" w:date="2018-08-29T09:18:00Z">
              <w:r>
                <w:rPr>
                  <w:lang w:eastAsia="zh-CN"/>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38" w:author="C3-184343" w:date="2018-08-29T09:18: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39" w:author="C3-184343" w:date="2018-08-29T09:18:00Z">
              <w:r>
                <w:rPr>
                  <w:lang w:eastAsia="zh-CN"/>
                </w:rPr>
                <w:delText>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740" w:author="C3-184343" w:date="2018-08-29T09:18:00Z">
              <w:r>
                <w:rPr/>
                <w:delText>Contains the source MAC address</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41" w:author="C3-184343" w:date="2018-08-29T09:18:00Z">
              <w:r>
                <w:rPr>
                  <w:lang w:eastAsia="zh-CN"/>
                </w:rPr>
                <w:delText>destinationMacAddress</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42" w:author="C3-184343" w:date="2018-08-29T09:18:00Z">
              <w:r>
                <w:rPr>
                  <w:lang w:eastAsia="zh-CN"/>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43" w:author="C3-184343" w:date="2018-08-29T09:18: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44" w:author="C3-184343" w:date="2018-08-29T09:18:00Z">
              <w:r>
                <w:rPr>
                  <w:lang w:eastAsia="zh-CN"/>
                </w:rPr>
                <w:delText>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745" w:author="C3-184343" w:date="2018-08-29T09:18:00Z">
              <w:r>
                <w:rPr/>
                <w:delText>Contains the destination MAC address</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46" w:author="C3-184343" w:date="2018-08-29T09:18:00Z">
              <w:r>
                <w:rPr>
                  <w:lang w:eastAsia="zh-CN"/>
                </w:rPr>
                <w:delText>ethertype</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47" w:author="C3-184343" w:date="2018-08-29T09:18:00Z">
              <w:r>
                <w:rPr>
                  <w:lang w:eastAsia="zh-CN"/>
                </w:rPr>
                <w:delText>Ethertype(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48" w:author="C3-184343" w:date="2018-08-29T09:18: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49" w:author="C3-184343" w:date="2018-08-29T09:18:00Z">
              <w:r>
                <w:rPr>
                  <w:lang w:eastAsia="zh-CN"/>
                </w:rPr>
                <w:delText>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750" w:author="C3-184343" w:date="2018-08-29T09:18:00Z">
              <w:r>
                <w:rPr/>
                <w:delText>Indicates the type of Ethernet.</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51" w:author="C3-184343" w:date="2018-08-29T09:18:00Z">
              <w:r>
                <w:rPr>
                  <w:lang w:eastAsia="zh-CN"/>
                </w:rPr>
                <w:delText>vid</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52" w:author="C3-184343" w:date="2018-08-29T09:18:00Z">
              <w:r>
                <w:rPr>
                  <w:lang w:eastAsia="zh-CN"/>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53" w:author="C3-184343" w:date="2018-08-29T09:18: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54" w:author="C3-184343" w:date="2018-08-29T09:18:00Z">
              <w:r>
                <w:rPr>
                  <w:lang w:eastAsia="zh-CN"/>
                </w:rPr>
                <w:delText>0..2</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755" w:author="C3-184343" w:date="2018-08-29T09:18:00Z">
              <w:r>
                <w:rPr/>
                <w:delText>Contains the VID of C-TAG or S-TAG.</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56" w:author="C3-184343" w:date="2018-08-29T09:18:00Z">
              <w:r>
                <w:rPr>
                  <w:lang w:eastAsia="zh-CN"/>
                </w:rPr>
                <w:delText>pcpdei</w:delText>
              </w:r>
            </w:del>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757" w:author="C3-184343" w:date="2018-08-29T09:18:00Z">
              <w:r>
                <w:rPr>
                  <w:lang w:eastAsia="zh-CN"/>
                </w:rPr>
                <w:delText>string</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58" w:author="C3-184343" w:date="2018-08-29T09:18: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759" w:author="C3-184343" w:date="2018-08-29T09:18:00Z">
              <w:r>
                <w:rPr>
                  <w:lang w:eastAsia="zh-CN"/>
                </w:rPr>
                <w:delText>0..2</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760" w:author="C3-184343" w:date="2018-08-29T09:18:00Z">
              <w:r>
                <w:rPr/>
                <w:delText>Contains the PCP/DEI of C-TAG or S-TAG.</w:delText>
              </w:r>
            </w:del>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4" w:name="__RefHeading___Toc524428612"/>
      <w:bookmarkEnd w:id="214"/>
      <w:r>
        <w:rPr/>
        <w:t>5.6.2.15</w:t>
        <w:tab/>
        <w:t xml:space="preserve">Type </w:t>
      </w:r>
      <w:r>
        <w:rPr>
          <w:lang w:val="en-US" w:eastAsia="en-US"/>
        </w:rPr>
        <w:t>SmPolicyDeleteData</w:t>
      </w:r>
    </w:p>
    <w:p>
      <w:pPr>
        <w:pStyle w:val="TH"/>
        <w:rPr/>
      </w:pPr>
      <w:r>
        <w:rPr>
          <w:lang w:val="en-US" w:eastAsia="en-US"/>
        </w:rPr>
        <w:t>Table 5.6.2.15-1: Definition of type SmPolicy</w:t>
      </w:r>
      <w:r>
        <w:rPr/>
        <w:t>DeleteData</w:t>
      </w:r>
    </w:p>
    <w:tbl>
      <w:tblPr>
        <w:tblW w:w="9747" w:type="dxa"/>
        <w:jc w:val="center"/>
        <w:tblInd w:w="0" w:type="dxa"/>
        <w:tblLayout w:type="fixed"/>
        <w:tblCellMar>
          <w:top w:w="0" w:type="dxa"/>
          <w:left w:w="28" w:type="dxa"/>
          <w:bottom w:w="0" w:type="dxa"/>
          <w:right w:w="115" w:type="dxa"/>
        </w:tblCellMar>
      </w:tblPr>
      <w:tblGrid>
        <w:gridCol w:w="2123"/>
        <w:gridCol w:w="1641"/>
        <w:gridCol w:w="339"/>
        <w:gridCol w:w="1170"/>
        <w:gridCol w:w="3150"/>
        <w:gridCol w:w="1324"/>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del w:id="6761" w:author="C3-185246" w:date="2018-08-28T15:07:00Z">
              <w:r>
                <w:rPr>
                  <w:lang w:val="en-US" w:eastAsia="en-US"/>
                </w:rPr>
                <w:delText>rmation</w:delText>
              </w:r>
            </w:del>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62" w:author="C3-185246" w:date="2018-08-28T15:0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63" w:author="C3-185246" w:date="2018-08-28T15:07:00Z">
              <w:r>
                <w:rPr>
                  <w:lang w:eastAsia="zh-CN"/>
                </w:rPr>
                <w:t>RAN-NAS-Cause</w:t>
              </w:r>
            </w:ins>
            <w:ins w:id="6764" w:author="C3-185246" w:date="2018-08-28T15:07:00Z">
              <w:r>
                <w:rPr>
                  <w:lang w:eastAsia="zh-CN"/>
                </w:rPr>
                <w:t>, NetLoc</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65" w:author="C3-185246" w:date="2018-08-28T15:0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66" w:author="C3-185246" w:date="2018-08-28T15:07:00Z">
              <w:r>
                <w:rPr>
                  <w:lang w:eastAsia="zh-CN"/>
                </w:rPr>
                <w:t>RAN-NAS-Cause</w:t>
              </w:r>
            </w:ins>
            <w:ins w:id="6767" w:author="C3-185246" w:date="2018-08-28T15:07:00Z">
              <w:r>
                <w:rPr>
                  <w:lang w:eastAsia="zh-CN"/>
                </w:rPr>
                <w:t>, NetLoc</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68" w:author="C3-185246" w:date="2018-08-28T15:07:00Z">
              <w:r>
                <w:rPr>
                  <w:lang w:eastAsia="zh-CN"/>
                </w:rPr>
                <w:t>userLocationInfoTime</w:t>
              </w:r>
            </w:ins>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69" w:author="C3-185246" w:date="2018-08-28T15:07:00Z">
              <w:r>
                <w:rPr>
                  <w:lang w:val="en-US" w:eastAsia="en-US"/>
                </w:rPr>
                <w:t>Dat</w:t>
              </w:r>
            </w:ins>
            <w:ins w:id="6770" w:author="C3-185246" w:date="2018-08-28T15:07:00Z">
              <w:r>
                <w:rPr>
                  <w:lang w:val="en-US" w:eastAsia="en-US"/>
                </w:rPr>
                <w:t>e</w:t>
              </w:r>
            </w:ins>
            <w:ins w:id="6771" w:author="C3-185246" w:date="2018-08-28T15:07:00Z">
              <w:r>
                <w:rPr>
                  <w:lang w:val="en-US" w:eastAsia="en-US"/>
                </w:rPr>
                <w:t>Time</w:t>
              </w:r>
            </w:ins>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72" w:author="C3-185246" w:date="2018-08-28T15:0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73" w:author="C3-185246" w:date="2018-08-28T15:07:00Z">
              <w:r>
                <w:rPr>
                  <w:lang w:val="en-US" w:eastAsia="en-US"/>
                </w:rPr>
                <w:t>0..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74" w:author="C3-185246" w:date="2018-08-28T15:07:00Z">
              <w:r>
                <w:rPr>
                  <w:lang w:eastAsia="zh-CN"/>
                </w:rPr>
                <w:t>C</w:t>
              </w:r>
            </w:ins>
            <w:ins w:id="6775" w:author="C3-185246" w:date="2018-08-28T15:07:00Z">
              <w:r>
                <w:rPr>
                  <w:lang w:eastAsia="zh-CN"/>
                </w:rPr>
                <w:t xml:space="preserve">ontains the </w:t>
              </w:r>
            </w:ins>
            <w:ins w:id="6776" w:author="C3-185246" w:date="2018-08-28T15:07:00Z">
              <w:r>
                <w:rPr/>
                <w:t>NTP time at which</w:t>
              </w:r>
            </w:ins>
            <w:ins w:id="6777" w:author="C3-185246" w:date="2018-08-28T15:07:00Z">
              <w:r>
                <w:rPr>
                  <w:lang w:eastAsia="zh-CN"/>
                </w:rPr>
                <w:t xml:space="preserve"> t</w:t>
              </w:r>
            </w:ins>
            <w:ins w:id="6778" w:author="C3-185246" w:date="2018-08-28T15:07:00Z">
              <w:r>
                <w:rPr/>
                <w:t>he UE was last known to be in th</w:t>
              </w:r>
            </w:ins>
            <w:ins w:id="6779" w:author="C3-185246" w:date="2018-08-28T15:07:00Z">
              <w:r>
                <w:rPr>
                  <w:lang w:eastAsia="zh-CN"/>
                </w:rPr>
                <w:t>e</w:t>
              </w:r>
            </w:ins>
            <w:ins w:id="6780" w:author="C3-185246" w:date="2018-08-28T15:07:00Z">
              <w:r>
                <w:rPr/>
                <w:t xml:space="preserve"> location</w:t>
              </w:r>
            </w:ins>
            <w:ins w:id="6781" w:author="C3-185246" w:date="2018-08-28T15:07:00Z">
              <w:r>
                <w:rPr>
                  <w:lang w:eastAsia="zh-CN"/>
                </w:rPr>
                <w:t>.</w:t>
              </w:r>
            </w:ins>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82" w:author="C3-185246" w:date="2018-08-28T15:07:00Z">
              <w:r>
                <w:rPr>
                  <w:lang w:eastAsia="zh-CN"/>
                </w:rPr>
                <w:t>RAN-NAS-Cause</w:t>
              </w:r>
            </w:ins>
            <w:ins w:id="6783" w:author="C3-185246" w:date="2018-08-28T15:07:00Z">
              <w:r>
                <w:rPr>
                  <w:lang w:eastAsia="zh-CN"/>
                </w:rPr>
                <w:t>, NetLoc</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84" w:author="C3-185246" w:date="2018-08-28T15:07:00Z">
              <w:r>
                <w:rPr>
                  <w:lang w:val="en-US" w:eastAsia="en-US"/>
                </w:rPr>
                <w:t>servingNetwork</w:t>
              </w:r>
            </w:ins>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85" w:author="C3-185246" w:date="2018-08-28T15:07:00Z">
              <w:r>
                <w:rPr>
                  <w:lang w:val="en-US" w:eastAsia="en-US"/>
                </w:rPr>
                <w:t>NetworkId</w:t>
              </w:r>
            </w:ins>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86" w:author="C3-185246" w:date="2018-08-28T15:0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87" w:author="C3-185246" w:date="2018-08-28T15:07:00Z">
              <w:r>
                <w:rPr>
                  <w:lang w:val="en-US" w:eastAsia="en-US"/>
                </w:rPr>
                <w:t>0..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88" w:author="C3-185246" w:date="2018-08-28T15:07:00Z">
              <w:r>
                <w:rPr>
                  <w:lang w:val="en-US" w:eastAsia="en-US"/>
                </w:rPr>
                <w:t>The serving network where the served UE is camping.</w:t>
              </w:r>
            </w:ins>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789" w:author="C3-185246" w:date="2018-08-28T15:07:00Z">
              <w:r>
                <w:rPr>
                  <w:lang w:eastAsia="zh-CN"/>
                </w:rPr>
                <w:t>RAN-NAS-Cause</w:t>
              </w:r>
            </w:ins>
            <w:ins w:id="6790" w:author="C3-185246" w:date="2018-08-28T15:07:00Z">
              <w:r>
                <w:rPr>
                  <w:lang w:eastAsia="zh-CN"/>
                </w:rPr>
                <w:t>, NetLoc</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91" w:author="C3-185246" w:date="2018-08-28T15:07:00Z">
              <w:r>
                <w:rPr>
                  <w:lang w:eastAsia="zh-CN"/>
                </w:rPr>
                <w:t>r</w:t>
              </w:r>
            </w:ins>
            <w:ins w:id="6792" w:author="C3-185246" w:date="2018-08-28T15:07:00Z">
              <w:r>
                <w:rPr>
                  <w:lang w:eastAsia="zh-CN"/>
                </w:rPr>
                <w:t>anNas</w:t>
              </w:r>
            </w:ins>
            <w:ins w:id="6793" w:author="C3-185246" w:date="2018-08-28T15:07:00Z">
              <w:r>
                <w:rPr>
                  <w:lang w:eastAsia="zh-CN"/>
                </w:rPr>
                <w:t>Rel</w:t>
              </w:r>
            </w:ins>
            <w:ins w:id="6794" w:author="C3-185246" w:date="2018-08-28T15:07:00Z">
              <w:r>
                <w:rPr>
                  <w:lang w:eastAsia="zh-CN"/>
                </w:rPr>
                <w:t>Causes</w:t>
              </w:r>
            </w:ins>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795" w:author="C3-185246" w:date="2018-08-28T15:07:00Z">
              <w:r>
                <w:rPr>
                  <w:lang w:val="en-US" w:eastAsia="en-US"/>
                </w:rPr>
                <w:t>array(</w:t>
              </w:r>
            </w:ins>
            <w:ins w:id="6796" w:author="C3-185246" w:date="2018-08-28T15:07:00Z">
              <w:r>
                <w:rPr>
                  <w:lang w:val="en-US" w:eastAsia="en-US"/>
                </w:rPr>
                <w:t>Ra</w:t>
              </w:r>
            </w:ins>
            <w:ins w:id="6797" w:author="C3-185246" w:date="2018-08-28T15:07:00Z">
              <w:r>
                <w:rPr>
                  <w:lang w:val="en-US" w:eastAsia="en-US"/>
                </w:rPr>
                <w:t>nNasRelCause)</w:t>
              </w:r>
            </w:ins>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98" w:author="C3-185246" w:date="2018-08-28T15:07:00Z">
              <w:r>
                <w:rPr>
                  <w:lang w:val="en-US" w:eastAsia="en-US"/>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799" w:author="C3-185246" w:date="2018-08-28T15:07:00Z">
              <w:r>
                <w:rPr>
                  <w:lang w:val="en-US" w:eastAsia="en-US"/>
                </w:rPr>
                <w:t>1..N</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00" w:author="C3-185246" w:date="2018-08-28T15:07:00Z">
              <w:r>
                <w:rPr/>
                <w:t>indicates the RAN or NAS release cause code information</w:t>
              </w:r>
            </w:ins>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01" w:author="C3-185246" w:date="2018-08-28T15:07:00Z">
              <w:r>
                <w:rPr>
                  <w:lang w:eastAsia="zh-CN"/>
                </w:rPr>
                <w:t>RAN-NAS-Cause</w:t>
              </w:r>
            </w:ins>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w:t>
            </w:r>
            <w:r>
              <w:rPr/>
              <w:t>ccuUsageReport</w:t>
            </w:r>
            <w:r>
              <w:rPr/>
              <w:t>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w:t>
            </w:r>
            <w:r>
              <w:rPr/>
              <w:t>ccuUsageReport</w:t>
            </w:r>
            <w:r>
              <w:rPr/>
              <w:t>)</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802" w:author="C3-185269" w:date="2018-08-29T14:43:00Z">
              <w:r>
                <w:rPr>
                  <w:lang w:val="en-US" w:eastAsia="en-US"/>
                </w:rPr>
                <w:delText>0</w:delText>
              </w:r>
            </w:del>
            <w:ins w:id="6803" w:author="C3-185269" w:date="2018-08-29T14:43:00Z">
              <w:r>
                <w:rPr>
                  <w:lang w:val="en-US" w:eastAsia="en-US"/>
                </w:rPr>
                <w:t>1</w:t>
              </w:r>
            </w:ins>
            <w:r>
              <w:rPr>
                <w:lang w:val="en-US" w:eastAsia="en-US"/>
              </w:rPr>
              <w:t>..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sage report</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804" w:author="C3-185246" w:date="2018-08-28T15:08:00Z">
              <w:r>
                <w:rPr>
                  <w:rFonts w:cs="Arial"/>
                  <w:szCs w:val="18"/>
                  <w:lang w:eastAsia="zh-CN"/>
                </w:rPr>
                <w:t>UMC</w:t>
              </w:r>
            </w:ins>
          </w:p>
        </w:tc>
      </w:tr>
    </w:tbl>
    <w:p>
      <w:pPr>
        <w:pStyle w:val="Normal"/>
        <w:rPr/>
      </w:pPr>
      <w:r>
        <w:rPr/>
      </w:r>
    </w:p>
    <w:p>
      <w:pPr>
        <w:pStyle w:val="Heading4"/>
        <w:ind w:left="1418" w:hanging="1418"/>
        <w:rPr/>
      </w:pPr>
      <w:bookmarkStart w:id="215" w:name="__RefHeading___Toc524428613"/>
      <w:bookmarkEnd w:id="215"/>
      <w:r>
        <w:rPr/>
        <w:t>5.6.2.16</w:t>
        <w:tab/>
        <w:t>Type QosCharacteristics</w:t>
      </w:r>
    </w:p>
    <w:p>
      <w:pPr>
        <w:pStyle w:val="TH"/>
        <w:rPr>
          <w:lang w:val="en-US" w:eastAsia="en-US"/>
        </w:rPr>
      </w:pPr>
      <w:r>
        <w:rPr>
          <w:lang w:val="en-US" w:eastAsia="en-US"/>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w:t>
            </w:r>
            <w:ins w:id="6805" w:author="C3-185271" w:date="2018-08-29T11:46:00Z">
              <w:r>
                <w:rPr>
                  <w:lang w:val="en-US" w:eastAsia="en-US"/>
                </w:rPr>
                <w:t>i</w:t>
              </w:r>
            </w:ins>
            <w:del w:id="6806" w:author="C3-185271" w:date="2018-08-29T11:46:00Z">
              <w:r>
                <w:rPr>
                  <w:lang w:val="en-US" w:eastAsia="en-US"/>
                </w:rPr>
                <w:delText>I</w:delText>
              </w:r>
            </w:del>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07" w:author="C3-185271" w:date="2018-08-29T11:47:00Z">
              <w:r>
                <w:rPr>
                  <w:lang w:val="en-US" w:eastAsia="en-US"/>
                </w:rPr>
                <w:t>5qi</w:t>
              </w:r>
            </w:ins>
            <w:del w:id="6808" w:author="C3-185271" w:date="2018-08-29T11:47:00Z">
              <w:r>
                <w:rPr>
                  <w:lang w:val="en-US" w:eastAsia="en-US"/>
                </w:rPr>
                <w:delText>integer</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 Applies to PCC rule and PDU session level.</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w:t>
            </w:r>
            <w:r>
              <w:rPr>
                <w:lang w:val="en-US" w:eastAsia="en-US"/>
              </w:rPr>
              <w:t>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09" w:author="C3-185272" w:date="2018-08-29T14:51:00Z">
              <w:r>
                <w:rPr>
                  <w:lang w:val="en-US" w:eastAsia="en-US"/>
                </w:rPr>
                <w:t>Qos</w:t>
              </w:r>
            </w:ins>
            <w:r>
              <w:rPr>
                <w:lang w:val="en-US" w:eastAsia="en-US"/>
              </w:rPr>
              <w:t>ResourceType</w:t>
            </w:r>
            <w:del w:id="6810" w:author="C3-185272" w:date="2018-08-29T14:51:00Z">
              <w:r>
                <w:rPr>
                  <w:lang w:val="en-US" w:eastAsia="en-US"/>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ndicates whether the resource type is GBR, delay critical GBR, or non-GBR.</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669"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11" w:author="C3-185271" w:date="2018-08-29T11:47:00Z">
              <w:r>
                <w:rPr>
                  <w:lang w:val="en-US" w:eastAsia="en-US"/>
                </w:rPr>
                <w:t>5qi</w:t>
              </w:r>
            </w:ins>
            <w:del w:id="6812" w:author="C3-185271" w:date="2018-08-29T11:47:00Z">
              <w:r>
                <w:rPr>
                  <w:lang w:val="en-US" w:eastAsia="en-US"/>
                </w:rPr>
                <w:delText>Arp</w:delText>
              </w:r>
            </w:del>
            <w:r>
              <w:rPr>
                <w:lang w:val="en-US" w:eastAsia="en-US"/>
              </w:rPr>
              <w:t>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del w:id="6816" w:author="C3-185271" w:date="2018-08-29T11:47:00Z"/>
              </w:rPr>
            </w:pPr>
            <w:r>
              <w:rPr>
                <w:lang w:eastAsia="zh-CN"/>
              </w:rPr>
              <w:t xml:space="preserve">Unsigned integer </w:t>
            </w:r>
            <w:r>
              <w:rPr/>
              <w:t xml:space="preserve">indicating the </w:t>
            </w:r>
            <w:del w:id="6813" w:author="C3-185271" w:date="2018-08-29T11:47:00Z">
              <w:r>
                <w:rPr/>
                <w:delText xml:space="preserve">ARP </w:delText>
              </w:r>
            </w:del>
            <w:ins w:id="6814" w:author="C3-185271" w:date="2018-08-29T11:47:00Z">
              <w:r>
                <w:rPr/>
                <w:t xml:space="preserve">5QI </w:t>
              </w:r>
            </w:ins>
            <w:r>
              <w:rPr/>
              <w:t>Priority Level</w:t>
            </w:r>
            <w:del w:id="6815" w:author="C3-185271" w:date="2018-08-29T11:47:00Z">
              <w:r>
                <w:rPr/>
                <w:delText xml:space="preserve">, within the range 1 to 15. </w:delText>
              </w:r>
            </w:del>
          </w:p>
          <w:p>
            <w:pPr>
              <w:pStyle w:val="TAL"/>
              <w:rPr>
                <w:rFonts w:cs="Arial"/>
                <w:szCs w:val="18"/>
                <w:lang w:val="en-US" w:eastAsia="en-US"/>
              </w:rPr>
            </w:pPr>
            <w:del w:id="6817" w:author="C3-185271" w:date="2018-08-29T11:47:00Z">
              <w:r>
                <w:rPr>
                  <w:rFonts w:cs="Arial"/>
                  <w:lang w:eastAsia="ja-JP"/>
                </w:rPr>
                <w:delText>Values are ordered in decreasing order of priority, i.e. with 1 as the highest priority and 15 as the lowest priority</w:delText>
              </w:r>
            </w:del>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 xml:space="preserve">Unsigned </w:t>
            </w:r>
            <w:ins w:id="6818" w:author="C3-185272" w:date="2018-08-29T14:51:00Z">
              <w:r>
                <w:rPr>
                  <w:szCs w:val="18"/>
                  <w:lang w:val="en-US" w:eastAsia="en-US"/>
                </w:rPr>
                <w:t xml:space="preserve">integer </w:t>
              </w:r>
            </w:ins>
            <w:r>
              <w:rPr>
                <w:szCs w:val="18"/>
                <w:lang w:val="en-US" w:eastAsia="en-US"/>
              </w:rPr>
              <w:t xml:space="preserve">indicates the packet delay budget. </w:t>
            </w:r>
            <w:r>
              <w:rPr>
                <w:lang w:eastAsia="zh-CN"/>
              </w:rPr>
              <w:t xml:space="preserve">Packet Delay Budget </w:t>
            </w:r>
            <w:r>
              <w:rPr/>
              <w:t>expressed in milliseconds</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signed integer indicating the packet error rate.</w:t>
            </w:r>
          </w:p>
          <w:p>
            <w:pPr>
              <w:pStyle w:val="TAL"/>
              <w:rPr>
                <w:lang w:eastAsia="zh-CN"/>
              </w:rPr>
            </w:pPr>
            <w:r>
              <w:rPr>
                <w:lang w:eastAsia="zh-CN"/>
              </w:rPr>
              <w:t>Examples:</w:t>
            </w:r>
          </w:p>
          <w:p>
            <w:pPr>
              <w:pStyle w:val="TAL"/>
              <w:rPr/>
            </w:pPr>
            <w:r>
              <w:rPr>
                <w:lang w:eastAsia="zh-CN"/>
              </w:rPr>
              <w:t>Packer Error Rate 10</w:t>
            </w:r>
            <w:r>
              <w:rPr>
                <w:vertAlign w:val="superscript"/>
                <w:lang w:eastAsia="zh-CN"/>
              </w:rPr>
              <w:t xml:space="preserve">-6 </w:t>
            </w:r>
            <w:r>
              <w:rPr>
                <w:lang w:eastAsia="zh-CN"/>
              </w:rPr>
              <w:t xml:space="preserve">shall be encoded as </w:t>
            </w:r>
            <w:r>
              <w:rPr>
                <w:lang w:val="en-US" w:eastAsia="en-US"/>
              </w:rPr>
              <w:t>"</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lang w:val="en-US" w:eastAsia="en-US"/>
              </w:rPr>
              <w:t>"</w:t>
            </w:r>
            <w:r>
              <w:rPr>
                <w:lang w:eastAsia="zh-CN"/>
              </w:rPr>
              <w:t>2".</w:t>
            </w:r>
          </w:p>
          <w:p>
            <w:pPr>
              <w:pStyle w:val="TAL"/>
              <w:rPr>
                <w:rFonts w:cs="Arial"/>
                <w:szCs w:val="18"/>
                <w:lang w:val="en-US" w:eastAsia="en-US"/>
              </w:rPr>
            </w:pPr>
            <w:r>
              <w:rPr>
                <w:rFonts w:cs="Arial"/>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shall be present only for GBR QoS flows.</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imumDataBurst Volum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signed Integer.Indicates the maximum data burst.</w:t>
            </w:r>
          </w:p>
          <w:p>
            <w:pPr>
              <w:pStyle w:val="TAL"/>
              <w:rPr/>
            </w:pPr>
            <w:r>
              <w:rPr/>
              <w:t xml:space="preserve">This IE shall be present when </w:t>
            </w:r>
            <w:r>
              <w:rPr>
                <w:szCs w:val="18"/>
                <w:lang w:val="en-US" w:eastAsia="en-US"/>
              </w:rPr>
              <w:t>the packet delay budget is equal to or lower than 20 msec.</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pPr>
      <w:r>
        <w:rPr/>
      </w:r>
    </w:p>
    <w:p>
      <w:pPr>
        <w:pStyle w:val="EditorsNote"/>
        <w:rPr>
          <w:del w:id="6820" w:author="C3-185271" w:date="2018-08-29T11:48:00Z"/>
        </w:rPr>
      </w:pPr>
      <w:del w:id="6819" w:author="C3-185271" w:date="2018-08-29T11:48:00Z">
        <w:r>
          <w:rPr/>
          <w:delText>Editor's note:</w:delText>
          <w:tab/>
          <w:delText>It is FFS if DurationSec granularity is enough to express time values or if finer granularity is needed.</w:delText>
        </w:r>
      </w:del>
    </w:p>
    <w:p>
      <w:pPr>
        <w:pStyle w:val="EditorsNote"/>
        <w:rPr>
          <w:del w:id="6822" w:author="C3-185271" w:date="2018-08-29T11:48:00Z"/>
        </w:rPr>
      </w:pPr>
      <w:del w:id="6821" w:author="C3-185271" w:date="2018-08-29T11:48:00Z">
        <w:r>
          <w:rPr/>
          <w:delText xml:space="preserve">Editor's note: Maximum Data Burst Volume, Averaging Window and Priority Level apply to standardized 5QI too. It is FFS how this can be reflected in the TS. </w:delText>
        </w:r>
      </w:del>
    </w:p>
    <w:p>
      <w:pPr>
        <w:pStyle w:val="EditorsNote"/>
        <w:ind w:left="1418" w:hanging="1418"/>
        <w:rPr/>
      </w:pPr>
      <w:bookmarkStart w:id="216" w:name="__RefHeading___Toc524428614"/>
      <w:bookmarkEnd w:id="216"/>
      <w:r>
        <w:rPr/>
        <w:t>5.6.2.17</w:t>
        <w:tab/>
        <w:t xml:space="preserve">Type </w:t>
      </w:r>
      <w:r>
        <w:rPr>
          <w:lang w:val="en-US" w:eastAsia="en-US"/>
        </w:rPr>
        <w:t>ChargingInformation</w:t>
      </w:r>
    </w:p>
    <w:p>
      <w:pPr>
        <w:pStyle w:val="TH"/>
        <w:rPr/>
      </w:pPr>
      <w:r>
        <w:rPr>
          <w:lang w:val="en-US" w:eastAsia="en-US"/>
        </w:rPr>
        <w:t>Table </w:t>
      </w:r>
      <w:r>
        <w:rPr/>
        <w:t xml:space="preserve">5.6.2.17-1: </w:t>
      </w:r>
      <w:r>
        <w:rPr>
          <w:lang w:val="en-US" w:eastAsia="en-US"/>
        </w:rPr>
        <w:t>Definition of type ChargingInformation</w:t>
      </w:r>
    </w:p>
    <w:tbl>
      <w:tblPr>
        <w:tblW w:w="9723" w:type="dxa"/>
        <w:jc w:val="center"/>
        <w:tblInd w:w="0" w:type="dxa"/>
        <w:tblLayout w:type="fixed"/>
        <w:tblCellMar>
          <w:top w:w="0" w:type="dxa"/>
          <w:left w:w="28" w:type="dxa"/>
          <w:bottom w:w="0" w:type="dxa"/>
          <w:right w:w="115" w:type="dxa"/>
        </w:tblCellMar>
      </w:tblPr>
      <w:tblGrid>
        <w:gridCol w:w="2021"/>
        <w:gridCol w:w="1496"/>
        <w:gridCol w:w="360"/>
        <w:gridCol w:w="1204"/>
        <w:gridCol w:w="3296"/>
        <w:gridCol w:w="1346"/>
      </w:tblGrid>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prim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second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7" w:name="__RefHeading___Toc524428615"/>
      <w:bookmarkEnd w:id="217"/>
      <w:r>
        <w:rPr/>
        <w:t>5.6.2.18</w:t>
        <w:tab/>
        <w:t xml:space="preserve">Type </w:t>
      </w:r>
      <w:r>
        <w:rPr>
          <w:lang w:val="en-US" w:eastAsia="en-US"/>
        </w:rPr>
        <w:t>A</w:t>
      </w:r>
      <w:r>
        <w:rPr>
          <w:lang w:val="en-US" w:eastAsia="en-US"/>
        </w:rPr>
        <w:t>ccuUsageReport</w:t>
      </w:r>
    </w:p>
    <w:p>
      <w:pPr>
        <w:pStyle w:val="TH"/>
        <w:rPr/>
      </w:pPr>
      <w:r>
        <w:rPr>
          <w:lang w:val="en-US" w:eastAsia="en-US"/>
        </w:rPr>
        <w:t>Table </w:t>
      </w:r>
      <w:r>
        <w:rPr/>
        <w:t xml:space="preserve">5.6.2.18-1: </w:t>
      </w:r>
      <w:r>
        <w:rPr>
          <w:lang w:val="en-US" w:eastAsia="en-US"/>
        </w:rPr>
        <w:t>Definition of type A</w:t>
      </w:r>
      <w:r>
        <w:rPr>
          <w:lang w:val="en-US" w:eastAsia="en-US"/>
        </w:rPr>
        <w:t>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w:t>
            </w:r>
            <w:r>
              <w:rPr/>
              <w:t>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w:t>
            </w:r>
            <w:r>
              <w:rPr/>
              <w:t>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3"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4"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5"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w:t>
            </w:r>
            <w:r>
              <w:rPr/>
              <w:t>Vol</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6"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7"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del w:id="6828" w:author="C3-184349" w:date="2018-08-29T10:44:00Z">
              <w:r>
                <w:rPr/>
                <w:delText>(FFS)</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6829" w:author="C3-184349" w:date="2018-08-29T10:44:00Z">
              <w:r>
                <w:rPr/>
                <w:t>O</w:t>
              </w:r>
            </w:ins>
            <w:del w:id="6830" w:author="C3-184349" w:date="2018-08-29T10:44:00Z">
              <w:r>
                <w:rPr/>
                <w:delText>0</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 after the Monitorin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8" w:name="__RefHeading___Toc524428616"/>
      <w:bookmarkEnd w:id="218"/>
      <w:r>
        <w:rPr/>
        <w:t>5.6.2.19</w:t>
        <w:tab/>
        <w:t xml:space="preserve">Type </w:t>
      </w:r>
      <w:r>
        <w:rPr>
          <w:lang w:val="en-US" w:eastAsia="en-US"/>
        </w:rPr>
        <w:t>SmPolicyUpdateContextData</w:t>
      </w:r>
    </w:p>
    <w:p>
      <w:pPr>
        <w:pStyle w:val="TH"/>
        <w:rPr/>
      </w:pPr>
      <w:r>
        <w:rPr>
          <w:lang w:val="en-US" w:eastAsia="en-US"/>
        </w:rPr>
        <w:t>Table </w:t>
      </w:r>
      <w:r>
        <w:rPr/>
        <w:t xml:space="preserve">5.6.2.19-1: </w:t>
      </w:r>
      <w:r>
        <w:rPr>
          <w:lang w:val="en-US" w:eastAsia="en-US"/>
        </w:rPr>
        <w:t>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olicy control reqeust trigges which are me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NetChId</w:t>
            </w:r>
            <w:ins w:id="6831" w:author="C3-185060" w:date="2018-08-28T15:23:00Z">
              <w:r>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32" w:author="C3-185060" w:date="2018-08-28T15:23:00Z">
              <w:r>
                <w:rPr/>
                <w:t>array(</w:t>
              </w:r>
            </w:ins>
            <w:r>
              <w:rPr/>
              <w:t>AccNetChId</w:t>
            </w:r>
            <w:ins w:id="6833" w:author="C3-185060" w:date="2018-08-28T15:23:00Z">
              <w:r>
                <w:rPr/>
                <w: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834" w:author="C3-185060" w:date="2018-08-28T15:23:00Z">
              <w:r>
                <w:rPr>
                  <w:lang w:val="en-US" w:eastAsia="en-US"/>
                </w:rPr>
                <w:delText>0</w:delText>
              </w:r>
            </w:del>
            <w:ins w:id="6835" w:author="C3-185060" w:date="2018-08-28T15:23:00Z">
              <w:r>
                <w:rPr>
                  <w:lang w:val="en-US" w:eastAsia="en-US"/>
                </w:rPr>
                <w:t>1</w:t>
              </w:r>
            </w:ins>
            <w:r>
              <w:rPr>
                <w:lang w:val="en-US" w:eastAsia="en-US"/>
              </w:rPr>
              <w:t>..</w:t>
            </w:r>
            <w:del w:id="6836" w:author="C3-185060" w:date="2018-08-28T15:23:00Z">
              <w:r>
                <w:rPr>
                  <w:lang w:val="en-US" w:eastAsia="en-US"/>
                </w:rPr>
                <w:delText>1</w:delText>
              </w:r>
            </w:del>
            <w:ins w:id="6837" w:author="C3-185060" w:date="2018-08-28T15:23:00Z">
              <w:r>
                <w:rPr>
                  <w:lang w:val="en-US" w:eastAsia="en-US"/>
                </w:rPr>
                <w:t>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838" w:author="C3-184525" w:date="2018-08-28T14:55:00Z">
              <w:r>
                <w:rPr>
                  <w:lang w:val="en-US" w:eastAsia="en-US"/>
                </w:rPr>
                <w:delText>pei</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839" w:author="C3-184525" w:date="2018-08-28T14:55:00Z">
              <w:r>
                <w:rPr>
                  <w:lang w:val="en-US" w:eastAsia="en-US"/>
                </w:rPr>
                <w:delText>Pei</w:delText>
              </w:r>
            </w:del>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840" w:author="C3-184525" w:date="2018-08-28T14:55:00Z">
              <w:r>
                <w:rPr>
                  <w:lang w:val="en-US" w:eastAsia="en-US"/>
                </w:rPr>
                <w:delText>O</w:delText>
              </w:r>
            </w:del>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841" w:author="C3-184525" w:date="2018-08-28T14:55:00Z">
              <w:r>
                <w:rPr>
                  <w:lang w:val="en-US" w:eastAsia="en-US"/>
                </w:rPr>
                <w:delText>0..1</w:delText>
              </w:r>
            </w:del>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del w:id="6842" w:author="C3-184525" w:date="2018-08-28T14:55:00Z">
              <w:r>
                <w:rPr>
                  <w:lang w:val="en-US" w:eastAsia="en-US"/>
                </w:rPr>
                <w:delText>The Permanent Equipment Identifier of the served UE.</w:delText>
              </w:r>
            </w:del>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43" w:author="C3-184525" w:date="2018-08-28T14:56:00Z">
              <w:r>
                <w:rPr>
                  <w:lang w:val="en-US" w:eastAsia="en-US"/>
                </w:rPr>
                <w:t>rel</w:t>
              </w:r>
            </w:ins>
            <w:ins w:id="6844" w:author="C3-184525" w:date="2018-08-28T14:56:00Z">
              <w:r>
                <w:rPr>
                  <w:lang w:val="en-US" w:eastAsia="en-US"/>
                </w:rPr>
                <w:t>Ipv4Addres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45" w:author="C3-184525" w:date="2018-08-28T14:56:00Z">
              <w:r>
                <w:rPr>
                  <w:lang w:val="en-US" w:eastAsia="en-US"/>
                </w:rPr>
                <w:t>Ipv4Addr</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46" w:author="C3-184525" w:date="2018-08-28T14:56:00Z">
              <w:r>
                <w:rPr>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47" w:author="C3-184525" w:date="2018-08-28T14:56:00Z">
              <w:r>
                <w:rPr>
                  <w:lang w:val="en-US" w:eastAsia="en-US"/>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48" w:author="C3-184525" w:date="2018-08-28T14:56:00Z">
              <w:r>
                <w:rPr>
                  <w:lang w:val="en-US" w:eastAsia="en-US"/>
                </w:rPr>
                <w:t>Indicates the released IPv4 Address of the served UE.</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w:t>
            </w: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6849" w:author="C3-184343" w:date="2018-08-29T09:19:00Z">
              <w:r>
                <w:rPr>
                  <w:lang w:eastAsia="zh-CN"/>
                </w:rPr>
                <w:t>r</w:t>
              </w:r>
            </w:ins>
            <w:ins w:id="6850" w:author="C3-184343" w:date="2018-08-29T09:19:00Z">
              <w:r>
                <w:rPr>
                  <w:lang w:eastAsia="zh-CN"/>
                </w:rPr>
                <w:t>el</w:t>
              </w:r>
            </w:ins>
            <w:ins w:id="6851" w:author="C3-184343" w:date="2018-08-29T09:19:00Z">
              <w:r>
                <w:rPr/>
                <w:t>UeMac</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52" w:author="C3-184343" w:date="2018-08-29T09:19:00Z">
              <w:r>
                <w:rPr/>
                <w:t>MacAddr48</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53" w:author="C3-184343" w:date="2018-08-29T09:1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54" w:author="C3-184343" w:date="2018-08-29T09:19:00Z">
              <w:r>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pPr>
            <w:ins w:id="6855" w:author="C3-184343" w:date="2018-08-29T09:19:00Z">
              <w:r>
                <w:rPr>
                  <w:lang w:val="en-US" w:eastAsia="en-US"/>
                </w:rPr>
                <w:t>Indicates the released MAC Address of the served UE.</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56" w:author="C3-184343" w:date="2018-08-29T09:19:00Z">
              <w:r>
                <w:rPr>
                  <w:lang w:eastAsia="zh-CN"/>
                </w:rPr>
                <w:t>ueMac</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57" w:author="C3-184343" w:date="2018-08-29T09:19:00Z">
              <w:r>
                <w:rPr/>
                <w:t>MacAddr48</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58" w:author="C3-184343" w:date="2018-08-29T09:19: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59" w:author="C3-184343" w:date="2018-08-29T09:19:00Z">
              <w:r>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60" w:author="C3-184343" w:date="2018-08-29T09:19:00Z">
              <w:r>
                <w:rPr/>
                <w:t>The MAC Address of the served UE.</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w:t>
            </w:r>
            <w:del w:id="6861" w:author="C3-184525" w:date="2018-08-28T14:56:00Z">
              <w:r>
                <w:rPr>
                  <w:lang w:val="en-US" w:eastAsia="en-US"/>
                </w:rPr>
                <w:delText>cribed</w:delText>
              </w:r>
            </w:del>
            <w:r>
              <w:rPr>
                <w:lang w:val="en-US" w:eastAsia="en-US"/>
              </w:rPr>
              <w:t>Sess</w:t>
            </w:r>
            <w:del w:id="6862" w:author="C3-184525" w:date="2018-08-28T14:56:00Z">
              <w:r>
                <w:rPr>
                  <w:lang w:val="en-US" w:eastAsia="en-US"/>
                </w:rPr>
                <w:delText>ion</w:delText>
              </w:r>
            </w:del>
            <w:r>
              <w:rPr>
                <w:lang w:val="en-US" w:eastAsia="en-US"/>
              </w:rPr>
              <w:t>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w:t>
            </w:r>
            <w:del w:id="6863" w:author="C3-184525" w:date="2018-08-28T14:56:00Z">
              <w:r>
                <w:rPr>
                  <w:lang w:val="en-US" w:eastAsia="en-US"/>
                </w:rPr>
                <w:delText>cribed</w:delText>
              </w:r>
            </w:del>
            <w:r>
              <w:rPr>
                <w:lang w:val="en-US" w:eastAsia="en-US"/>
              </w:rPr>
              <w:t>Def</w:t>
            </w:r>
            <w:del w:id="6864" w:author="C3-184525" w:date="2018-08-28T14:56:00Z">
              <w:r>
                <w:rPr>
                  <w:lang w:val="en-US" w:eastAsia="en-US"/>
                </w:rPr>
                <w:delText>ault</w:delText>
              </w:r>
            </w:del>
            <w:r>
              <w:rPr>
                <w:lang w:val="en-US" w:eastAsia="en-US"/>
              </w:rPr>
              <w:t>Qos</w:t>
            </w:r>
            <w:del w:id="6865" w:author="C3-184525" w:date="2018-08-28T14:56:00Z">
              <w:r>
                <w:rPr>
                  <w:lang w:val="en-US" w:eastAsia="en-US"/>
                </w:rPr>
                <w:delText>Information</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aultQosInform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UsageReport</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w:t>
            </w:r>
            <w:r>
              <w:rPr>
                <w:lang w:val="en-US" w:eastAsia="en-US"/>
              </w:rPr>
              <w:t>ccuUsag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866" w:author="C3-185269" w:date="2018-08-29T14:43:00Z">
              <w:r>
                <w:rPr>
                  <w:lang w:val="en-US" w:eastAsia="en-US"/>
                </w:rPr>
                <w:delText>0</w:delText>
              </w:r>
            </w:del>
            <w:ins w:id="6867" w:author="C3-185269" w:date="2018-08-29T14:43:00Z">
              <w:r>
                <w:rPr>
                  <w:lang w:val="en-US" w:eastAsia="en-US"/>
                </w:rPr>
                <w:t>1</w:t>
              </w:r>
            </w:ins>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w:t>
            </w:r>
            <w:r>
              <w:rPr>
                <w:lang w:eastAsia="zh-CN"/>
              </w:rPr>
              <w:t>o</w:t>
            </w:r>
            <w:r>
              <w:rPr>
                <w:lang w:eastAsia="zh-CN"/>
              </w:rPr>
              <w:t>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f it is included and set to true, the 3GPP PS Data Off</w:t>
            </w:r>
            <w:r>
              <w:rPr>
                <w:lang w:eastAsia="zh-CN"/>
              </w:rPr>
              <w:t xml:space="preserve">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DetectionInfo</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AppDetectionInfo</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868" w:author="C3-185269" w:date="2018-08-29T14:43:00Z">
              <w:r>
                <w:rPr>
                  <w:lang w:val="en-US" w:eastAsia="en-US"/>
                </w:rPr>
                <w:delText>0</w:delText>
              </w:r>
            </w:del>
            <w:ins w:id="6869" w:author="C3-185269" w:date="2018-08-29T14:43:00Z">
              <w:r>
                <w:rPr>
                  <w:lang w:val="en-US" w:eastAsia="en-US"/>
                </w:rPr>
                <w:t>1</w:t>
              </w:r>
            </w:ins>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0" w:author="C3-185377" w:date="2018-08-28T16:38:00Z">
              <w:r>
                <w:rPr/>
                <w:t>ruleReport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1" w:author="C3-185377" w:date="2018-08-28T16:38:00Z">
              <w:r>
                <w:rPr/>
                <w:t>array(RuleRepor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72" w:author="C3-185377" w:date="2018-08-28T16:38: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73" w:author="C3-185377" w:date="2018-08-28T16:38:00Z">
              <w:r>
                <w:rPr>
                  <w:lang w:eastAsia="zh-CN"/>
                </w:rPr>
                <w:t>1..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pPr>
            <w:ins w:id="6874" w:author="C3-185377" w:date="2018-08-28T16:38:00Z">
              <w:r>
                <w:rPr/>
                <w:t>Used to report the PCC rule</w:t>
              </w:r>
            </w:ins>
            <w:ins w:id="6875" w:author="C3-185377" w:date="2018-08-28T16:38:00Z">
              <w:r>
                <w:rPr>
                  <w:lang w:eastAsia="zh-CN"/>
                </w:rPr>
                <w:t xml:space="preserve"> failure</w:t>
              </w:r>
            </w:ins>
            <w:ins w:id="6876" w:author="C3-185377" w:date="2018-08-28T16:38:00Z">
              <w:r>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7" w:author="C3-185377" w:date="2018-08-28T16:38:00Z">
              <w:r>
                <w:rPr>
                  <w:lang w:eastAsia="zh-CN"/>
                </w:rPr>
                <w:t>userLocationInfoTim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878" w:author="C3-185377" w:date="2018-08-28T16:38:00Z">
              <w:r>
                <w:rPr/>
                <w:t>DateTim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79" w:author="C3-185377" w:date="2018-08-28T16:38: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880" w:author="C3-185377" w:date="2018-08-28T16:38: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pPr>
            <w:ins w:id="6881" w:author="C3-185377" w:date="2018-08-28T16:38:00Z">
              <w:r>
                <w:rPr>
                  <w:lang w:eastAsia="zh-CN"/>
                </w:rPr>
                <w:t xml:space="preserve">Contains the </w:t>
              </w:r>
            </w:ins>
            <w:ins w:id="6882" w:author="C3-185377" w:date="2018-08-28T16:38:00Z">
              <w:r>
                <w:rPr/>
                <w:t>NTP time at which</w:t>
              </w:r>
            </w:ins>
            <w:ins w:id="6883" w:author="C3-185377" w:date="2018-08-28T16:38:00Z">
              <w:r>
                <w:rPr>
                  <w:lang w:eastAsia="zh-CN"/>
                </w:rPr>
                <w:t xml:space="preserve"> t</w:t>
              </w:r>
            </w:ins>
            <w:ins w:id="6884" w:author="C3-185377" w:date="2018-08-28T16:38:00Z">
              <w:r>
                <w:rPr/>
                <w:t>he UE was last known to be in th</w:t>
              </w:r>
            </w:ins>
            <w:ins w:id="6885" w:author="C3-185377" w:date="2018-08-28T16:38:00Z">
              <w:r>
                <w:rPr>
                  <w:lang w:eastAsia="zh-CN"/>
                </w:rPr>
                <w:t>e</w:t>
              </w:r>
            </w:ins>
            <w:ins w:id="6886" w:author="C3-185377" w:date="2018-08-28T16:38:00Z">
              <w:r>
                <w:rPr/>
                <w:t xml:space="preserve"> location</w:t>
              </w:r>
            </w:ins>
            <w:ins w:id="6887" w:author="C3-185377" w:date="2018-08-28T16:38:00Z">
              <w:r>
                <w:rPr>
                  <w:lang w:eastAsia="zh-CN"/>
                </w:rPr>
                <w:t>.</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88" w:author="C3-185398" w:date="2018-08-28T17:52:00Z">
              <w:r>
                <w:rPr>
                  <w:lang w:val="en-US" w:eastAsia="en-US"/>
                </w:rPr>
                <w:t>repPraInfo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889" w:author="C3-185398" w:date="2018-08-28T17:52:00Z">
              <w:r>
                <w:rPr>
                  <w:lang w:val="en-US" w:eastAsia="en-US"/>
                </w:rPr>
                <w:t>map</w:t>
              </w:r>
            </w:ins>
            <w:ins w:id="6890" w:author="C3-185398" w:date="2018-08-28T17:52:00Z">
              <w:r>
                <w:rPr>
                  <w:lang w:val="en-US" w:eastAsia="en-US"/>
                </w:rPr>
                <w:t>(</w:t>
              </w:r>
            </w:ins>
            <w:ins w:id="6891" w:author="C3-185398" w:date="2018-08-28T17:52:00Z">
              <w:r>
                <w:rPr>
                  <w:lang w:val="en-US" w:eastAsia="en-US"/>
                </w:rPr>
                <w:t>PresenceInfo)</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892" w:author="C3-185398" w:date="2018-08-28T17:52:00Z">
              <w:r>
                <w:rPr>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893" w:author="C3-185398" w:date="2018-08-28T17:52:00Z">
              <w:r>
                <w:rPr>
                  <w:lang w:val="en-US" w:eastAsia="en-US"/>
                </w:rPr>
                <w:t>1</w:t>
              </w:r>
            </w:ins>
            <w:ins w:id="6894" w:author="C3-185398" w:date="2018-08-28T17:52:00Z">
              <w:r>
                <w:rPr>
                  <w:lang w:val="en-US" w:eastAsia="en-US"/>
                </w:rPr>
                <w:t>..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95" w:author="C3-185398" w:date="2018-08-28T17:52:00Z">
              <w:r>
                <w:rPr>
                  <w:lang w:eastAsia="zh-CN"/>
                </w:rPr>
                <w:t>Reports the changes of pre</w:t>
              </w:r>
            </w:ins>
            <w:ins w:id="6896" w:author="C3-185398" w:date="2018-08-28T17:52:00Z">
              <w:r>
                <w:rPr>
                  <w:lang w:eastAsia="zh-CN"/>
                </w:rPr>
                <w:t xml:space="preserve">sence reporting area. </w:t>
              </w:r>
            </w:ins>
            <w:ins w:id="6897" w:author="C3-185398" w:date="2018-08-28T17:52:00Z">
              <w:r>
                <w:rPr>
                  <w:lang w:val="en-US" w:eastAsia="en-US"/>
                </w:rPr>
                <w:t>The "</w:t>
              </w:r>
            </w:ins>
            <w:ins w:id="6898" w:author="C3-185398" w:date="2018-08-28T17:52:00Z">
              <w:r>
                <w:rPr>
                  <w:lang w:eastAsia="zh-CN"/>
                </w:rPr>
                <w:t xml:space="preserve">praId" attribute within the </w:t>
              </w:r>
            </w:ins>
            <w:ins w:id="6899" w:author="C3-185398" w:date="2018-08-28T17:52:00Z">
              <w:r>
                <w:rPr>
                  <w:lang w:val="en-US" w:eastAsia="en-US"/>
                </w:rPr>
                <w:t>PresenceInfo data type</w:t>
              </w:r>
            </w:ins>
            <w:ins w:id="6900" w:author="C3-185398" w:date="2018-08-28T17:52:00Z">
              <w:r>
                <w:rPr>
                  <w:lang w:eastAsia="zh-CN"/>
                </w:rPr>
                <w:t xml:space="preserve"> shall also be the key of the map. The "presenceState" attribute within the </w:t>
              </w:r>
            </w:ins>
            <w:ins w:id="6901" w:author="C3-185398" w:date="2018-08-28T17:52:00Z">
              <w:r>
                <w:rPr>
                  <w:lang w:val="en-US" w:eastAsia="en-US"/>
                </w:rPr>
                <w:t>PresenceInfo data type shall be supplied.</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02" w:author="C3-185398" w:date="2018-08-28T17:52:00Z">
              <w:r>
                <w:rPr>
                  <w:lang w:val="en-US" w:eastAsia="en-US"/>
                </w:rPr>
                <w:t>PRA</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03" w:author="C3-184530" w:date="2018-08-29T09:41:00Z">
              <w:r>
                <w:rPr>
                  <w:lang w:eastAsia="zh-CN"/>
                </w:rPr>
                <w:t>ueInitResReq</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6904" w:author="C3-184530" w:date="2018-08-29T09:41:00Z">
              <w:r>
                <w:rPr>
                  <w:lang w:val="en-US" w:eastAsia="en-US"/>
                </w:rPr>
                <w:t>UeInit</w:t>
              </w:r>
            </w:ins>
            <w:ins w:id="6905" w:author="C3-184530" w:date="2018-08-29T09:41:00Z">
              <w:r>
                <w:rPr>
                  <w:lang w:val="en-US" w:eastAsia="en-US"/>
                </w:rPr>
                <w:t>iated</w:t>
              </w:r>
            </w:ins>
            <w:ins w:id="6906" w:author="C3-184530" w:date="2018-08-29T09:41:00Z">
              <w:r>
                <w:rPr>
                  <w:lang w:val="en-US" w:eastAsia="en-US"/>
                </w:rPr>
                <w:t>Res</w:t>
              </w:r>
            </w:ins>
            <w:ins w:id="6907" w:author="C3-184530" w:date="2018-08-29T09:41:00Z">
              <w:r>
                <w:rPr>
                  <w:lang w:val="en-US" w:eastAsia="en-US"/>
                </w:rPr>
                <w:t>ource</w:t>
              </w:r>
            </w:ins>
            <w:ins w:id="6908" w:author="C3-184530" w:date="2018-08-29T09:41:00Z">
              <w:r>
                <w:rPr>
                  <w:lang w:val="en-US" w:eastAsia="en-US"/>
                </w:rPr>
                <w:t>Req</w:t>
              </w:r>
            </w:ins>
            <w:ins w:id="6909" w:author="C3-184530" w:date="2018-08-29T09:41:00Z">
              <w:r>
                <w:rPr>
                  <w:lang w:val="en-US" w:eastAsia="en-US"/>
                </w:rPr>
                <w:t>uest</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910" w:author="C3-184530" w:date="2018-08-29T09:41:00Z">
              <w:r>
                <w:rPr>
                  <w:lang w:val="en-US" w:eastAsia="en-US"/>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911" w:author="C3-184530" w:date="2018-08-29T09:41:00Z">
              <w:r>
                <w:rPr>
                  <w:lang w:val="en-US" w:eastAsia="en-US"/>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12" w:author="C3-184530" w:date="2018-08-29T09:41:00Z">
              <w:r>
                <w:rPr/>
                <w:t xml:space="preserve">Indicates a UE </w:t>
              </w:r>
            </w:ins>
            <w:ins w:id="6913" w:author="C3-184530" w:date="2018-08-29T09:41:00Z">
              <w:r>
                <w:rPr>
                  <w:lang w:eastAsia="ko-KR"/>
                </w:rPr>
                <w:t>requests specific QoS handling for selected SDF.</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14" w:author="C3-184352" w:date="2018-08-29T11:26:00Z">
              <w:r>
                <w:rPr/>
                <w:t>refQosIndication</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15" w:author="C3-184352" w:date="2018-08-29T11:26:00Z">
              <w:r>
                <w:rPr>
                  <w:lang w:eastAsia="zh-CN"/>
                </w:rPr>
                <w:t>boolea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916" w:author="C3-184352" w:date="2018-08-29T11:26: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6917" w:author="C3-184352" w:date="2018-08-29T11:26: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pPr>
            <w:ins w:id="6918" w:author="C3-184352" w:date="2018-08-29T11:26:00Z">
              <w:r>
                <w:rPr>
                  <w:lang w:eastAsia="zh-CN"/>
                </w:rPr>
                <w:t xml:space="preserve">If it is included and set to true, the </w:t>
              </w:r>
            </w:ins>
            <w:ins w:id="6919" w:author="C3-184352" w:date="2018-08-29T11:26:00Z">
              <w:r>
                <w:rPr>
                  <w:lang w:eastAsia="zh-CN"/>
                </w:rPr>
                <w:t xml:space="preserve">reflective QoS is supported by the UE. </w:t>
              </w:r>
            </w:ins>
            <w:ins w:id="6920" w:author="C3-184352" w:date="2018-08-29T11:26:00Z">
              <w:r>
                <w:rPr>
                  <w:lang w:eastAsia="zh-CN"/>
                </w:rPr>
                <w:t xml:space="preserve">If it is included and set to </w:t>
              </w:r>
            </w:ins>
            <w:ins w:id="6921" w:author="C3-184352" w:date="2018-08-29T11:26:00Z">
              <w:r>
                <w:rPr>
                  <w:lang w:eastAsia="zh-CN"/>
                </w:rPr>
                <w:t>false</w:t>
              </w:r>
            </w:ins>
            <w:ins w:id="6922" w:author="C3-184352" w:date="2018-08-29T11:26:00Z">
              <w:r>
                <w:rPr>
                  <w:lang w:eastAsia="zh-CN"/>
                </w:rPr>
                <w:t xml:space="preserve">, the </w:t>
              </w:r>
            </w:ins>
            <w:ins w:id="6923" w:author="C3-184352" w:date="2018-08-29T11:26:00Z">
              <w:r>
                <w:rPr>
                  <w:lang w:eastAsia="zh-CN"/>
                </w:rPr>
                <w:t>reflective QoS is revoked by the UE.</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24" w:author="C3-184380" w:date="2018-08-29T13:57:00Z">
              <w:r>
                <w:rPr>
                  <w:lang w:val="en-US" w:eastAsia="en-US"/>
                </w:rPr>
                <w:t>traceReq</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25" w:author="C3-184380" w:date="2018-08-29T13:57:00Z">
              <w:r>
                <w:rPr/>
                <w:t>TraceData</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26" w:author="C3-184380" w:date="2018-08-29T13:57:00Z">
              <w:r>
                <w:rPr>
                  <w:lang w:val="en-US" w:eastAsia="en-US"/>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27" w:author="C3-184380" w:date="2018-08-29T13:57:00Z">
              <w:r>
                <w:rPr>
                  <w:lang w:val="en-US" w:eastAsia="en-US"/>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ins w:id="6933" w:author="C3-184380" w:date="2018-08-29T13:57:00Z"/>
              </w:rPr>
            </w:pPr>
            <w:ins w:id="6928" w:author="C3-184380" w:date="2018-08-29T13:57:00Z">
              <w:r>
                <w:rPr>
                  <w:szCs w:val="18"/>
                </w:rPr>
                <w:t>It shall be included if trace is required to be activated, modified or deactivated (see 3GPP TS 32.422 [</w:t>
              </w:r>
            </w:ins>
            <w:ins w:id="6929" w:author="rapporteur" w:date="2018-08-29T15:35:00Z">
              <w:r>
                <w:rPr>
                  <w:szCs w:val="18"/>
                </w:rPr>
                <w:t>24</w:t>
              </w:r>
            </w:ins>
            <w:ins w:id="6930" w:author="C3-184380" w:date="2018-08-29T13:57:00Z">
              <w:r>
                <w:rPr>
                  <w:szCs w:val="18"/>
                </w:rPr>
                <w:t>]</w:t>
              </w:r>
            </w:ins>
            <w:ins w:id="6931" w:author="C3-184380" w:date="2018-08-29T13:57:00Z">
              <w:r>
                <w:rPr>
                  <w:szCs w:val="18"/>
                </w:rPr>
                <w:t>). For trace modification, it shall contai</w:t>
              </w:r>
            </w:ins>
            <w:ins w:id="6932" w:author="C3-184380" w:date="2018-08-29T13:57:00Z">
              <w:r>
                <w:rPr>
                  <w:rFonts w:cs="Arial"/>
                  <w:szCs w:val="18"/>
                </w:rPr>
                <w:t xml:space="preserve">n a complete replacement of trace data. </w:t>
              </w:r>
            </w:ins>
          </w:p>
          <w:p>
            <w:pPr>
              <w:pStyle w:val="TAL"/>
              <w:rPr>
                <w:lang w:eastAsia="zh-CN"/>
              </w:rPr>
            </w:pPr>
            <w:ins w:id="6934" w:author="C3-184380" w:date="2018-08-29T13:57:00Z">
              <w:r>
                <w:rPr>
                  <w:rFonts w:cs="Arial"/>
                  <w:szCs w:val="18"/>
                </w:rPr>
                <w:t>For trace deactivation, it shall contain the Null value.</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del w:id="6935" w:author="C3-185105" w:date="2018-08-29T14:58:00Z">
        <w:r>
          <w:rPr/>
          <w:delText>'</w:delText>
        </w:r>
      </w:del>
      <w:bookmarkStart w:id="219" w:name="__RefHeading___Toc524428617"/>
      <w:r>
        <w:rPr/>
        <w:t>5.6.2.20</w:t>
        <w:tab/>
        <w:t>Type DnaiReport</w:t>
      </w:r>
      <w:bookmarkEnd w:id="219"/>
    </w:p>
    <w:p>
      <w:pPr>
        <w:pStyle w:val="TH"/>
        <w:rPr/>
      </w:pPr>
      <w:r>
        <w:rPr>
          <w:lang w:val="en-US" w:eastAsia="en-US"/>
        </w:rPr>
        <w:t>Table </w:t>
      </w:r>
      <w:r>
        <w:rPr/>
        <w:t xml:space="preserve">5.6.2.10-1: </w:t>
      </w:r>
      <w:r>
        <w:rPr>
          <w:lang w:val="en-US" w:eastAsia="en-US"/>
        </w:rPr>
        <w:t xml:space="preserve">Definition of type </w:t>
      </w:r>
      <w:r>
        <w:rPr/>
        <w:t>DnaiRepor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the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ins w:id="6936" w:author="C3-185105" w:date="2018-08-29T14:59:00Z">
              <w:r>
                <w:rPr/>
                <w:t>dnaiChgType</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37" w:author="C3-185105" w:date="2018-08-29T14:59:00Z">
              <w:r>
                <w:rPr/>
                <w:t>DnaiChangeTyp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38" w:author="C3-185105" w:date="2018-08-29T14:59:00Z">
              <w:r>
                <w:rPr/>
                <w:t>M</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6939" w:author="C3-185105" w:date="2018-08-29T14:59:00Z">
              <w:r>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940" w:author="C3-185105" w:date="2018-08-29T14:59:00Z">
              <w:r>
                <w:rPr>
                  <w:rFonts w:cs="Arial"/>
                  <w:szCs w:val="18"/>
                </w:rPr>
                <w:t>Indicates the type of DNAI change.</w:t>
              </w:r>
            </w:ins>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del w:id="6941" w:author="C3-185105" w:date="2018-08-29T14:59:00Z">
              <w:r>
                <w:rPr/>
                <w:delText>earlyNotific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42" w:author="C3-185105" w:date="2018-08-29T14:59:00Z">
              <w:r>
                <w:rPr>
                  <w:lang w:eastAsia="zh-CN"/>
                </w:rPr>
                <w:delText>boolea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943" w:author="C3-185105" w:date="2018-08-29T14:59: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6944" w:author="C3-185105" w:date="2018-08-29T14:59:00Z">
              <w:r>
                <w:rPr>
                  <w:lang w:eastAsia="zh-CN"/>
                </w:rPr>
                <w:delText>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45" w:author="C3-185105" w:date="2018-08-29T14:59:00Z">
              <w:r>
                <w:rPr>
                  <w:lang w:eastAsia="zh-CN"/>
                </w:rPr>
                <w:delText>When it is included and set to true, indicates the early notification is required.</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del w:id="6946" w:author="C3-185105" w:date="2018-08-29T14:59:00Z">
              <w:r>
                <w:rPr/>
                <w:delText>lateNotification</w:delText>
              </w:r>
            </w:del>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6947" w:author="C3-185105" w:date="2018-08-29T14:59:00Z">
              <w:r>
                <w:rPr>
                  <w:lang w:eastAsia="zh-CN"/>
                </w:rPr>
                <w:delText>boolean</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6948" w:author="C3-185105" w:date="2018-08-29T14:59:00Z">
              <w:r>
                <w:rPr>
                  <w:lang w:eastAsia="zh-CN"/>
                </w:rPr>
                <w:delText>O</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6949" w:author="C3-185105" w:date="2018-08-29T14:59:00Z">
              <w:r>
                <w:rPr>
                  <w:lang w:eastAsia="zh-CN"/>
                </w:rPr>
                <w:delText>0..1</w:delText>
              </w:r>
            </w:del>
          </w:p>
        </w:tc>
        <w:tc>
          <w:tcPr>
            <w:tcW w:w="3150" w:type="dxa"/>
            <w:tcBorders>
              <w:top w:val="single" w:sz="4" w:space="0" w:color="000000"/>
              <w:left w:val="single" w:sz="4" w:space="0" w:color="000000"/>
              <w:bottom w:val="single" w:sz="4" w:space="0" w:color="000000"/>
              <w:right w:val="single" w:sz="4" w:space="0" w:color="000000"/>
            </w:tcBorders>
          </w:tcPr>
          <w:p>
            <w:pPr>
              <w:pStyle w:val="TAL"/>
              <w:rPr/>
            </w:pPr>
            <w:del w:id="6950" w:author="C3-185105" w:date="2018-08-29T14:59:00Z">
              <w:r>
                <w:rPr>
                  <w:lang w:eastAsia="zh-CN"/>
                </w:rPr>
                <w:delText xml:space="preserve">When it is included and set to true, indicates the </w:delText>
              </w:r>
            </w:del>
            <w:del w:id="6951" w:author="C3-185105" w:date="2018-08-29T14:59:00Z">
              <w:r>
                <w:rPr>
                  <w:lang w:eastAsia="zh-CN"/>
                </w:rPr>
                <w:delText>late</w:delText>
              </w:r>
            </w:del>
            <w:del w:id="6952" w:author="C3-185105" w:date="2018-08-29T14:59:00Z">
              <w:r>
                <w:rPr>
                  <w:lang w:eastAsia="zh-CN"/>
                </w:rPr>
                <w:delText xml:space="preserve"> notification is required.</w:delText>
              </w:r>
            </w:del>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del w:id="6953" w:author="C3-185105" w:date="2018-08-29T14:59:00Z">
              <w:r>
                <w:rPr>
                  <w:rFonts w:eastAsia="Times New Roman"/>
                </w:rPr>
                <w:delText>NOTE:</w:delText>
                <w:tab/>
                <w:delText>Either earlyNotification or lateNotification or both shall be included</w:delText>
              </w:r>
            </w:del>
          </w:p>
        </w:tc>
      </w:tr>
    </w:tbl>
    <w:p>
      <w:pPr>
        <w:pStyle w:val="Normal"/>
        <w:rPr>
          <w:lang w:val="es-ES"/>
        </w:rPr>
      </w:pPr>
      <w:r>
        <w:rPr>
          <w:lang w:val="es-ES"/>
        </w:rPr>
      </w:r>
    </w:p>
    <w:p>
      <w:pPr>
        <w:pStyle w:val="Heading4"/>
        <w:ind w:left="1418" w:hanging="1418"/>
        <w:rPr/>
      </w:pPr>
      <w:bookmarkStart w:id="220" w:name="__RefHeading___Toc524428618"/>
      <w:bookmarkEnd w:id="220"/>
      <w:r>
        <w:rPr/>
        <w:t>5.6.2.21</w:t>
        <w:tab/>
        <w:t xml:space="preserve">Type </w:t>
      </w:r>
      <w:r>
        <w:rPr>
          <w:lang w:val="en-US" w:eastAsia="en-US"/>
        </w:rPr>
        <w:t>TerminationNotification</w:t>
      </w:r>
    </w:p>
    <w:p>
      <w:pPr>
        <w:pStyle w:val="TH"/>
        <w:rPr/>
      </w:pPr>
      <w:r>
        <w:rPr>
          <w:lang w:val="en-US" w:eastAsia="en-US"/>
        </w:rPr>
        <w:t xml:space="preserve">Table 5.6.2.21-1: </w:t>
      </w:r>
      <w:r>
        <w:rPr/>
        <w:t>Definition of type Termination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ins w:id="6954" w:author="C3-185245" w:date="2018-08-28T14:47:00Z">
              <w:r>
                <w:rPr/>
                <w:t>resourceUri</w:t>
              </w:r>
            </w:ins>
            <w:del w:id="6955" w:author="C3-185245" w:date="2018-08-28T14:47:00Z">
              <w:r>
                <w:rPr/>
                <w:delText>supi</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6956" w:author="C3-185245" w:date="2018-08-28T14:47:00Z">
              <w:r>
                <w:rPr/>
                <w:delText>Supi</w:delText>
              </w:r>
            </w:del>
            <w:ins w:id="6957" w:author="C3-185245" w:date="2018-08-28T14:47:00Z">
              <w:r>
                <w:rPr/>
                <w:t>Ur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6958" w:author="C3-185245" w:date="2018-08-28T14:47:00Z">
              <w:r>
                <w:rPr/>
                <w:t>The resource URI of the individual SM policy related to the notification.</w:t>
              </w:r>
            </w:ins>
            <w:del w:id="6959" w:author="C3-185245" w:date="2018-08-28T14:47:00Z">
              <w:r>
                <w:rPr/>
                <w:delText>Subscription Permanent Identifier</w:delText>
              </w:r>
            </w:del>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del w:id="6960" w:author="C3-185245" w:date="2018-08-28T14:48:00Z">
              <w:r>
                <w:rPr/>
                <w:delText>pduSessionId</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6961" w:author="C3-185245" w:date="2018-08-28T14:48:00Z">
              <w:r>
                <w:rPr/>
                <w:delText>PduSessionI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6962" w:author="C3-185245" w:date="2018-08-28T14:48:00Z">
              <w:r>
                <w:rPr/>
                <w:delText>M</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6963" w:author="C3-185245" w:date="2018-08-28T14:48:00Z">
              <w:r>
                <w:rPr/>
                <w:delText>1</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6964" w:author="C3-185245" w:date="2018-08-28T14:48:00Z">
              <w:r>
                <w:rPr/>
                <w:delText>PDU session id</w:delText>
              </w:r>
            </w:del>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s-ES"/>
        </w:rPr>
      </w:pPr>
      <w:r>
        <w:rPr>
          <w:lang w:val="es-ES"/>
        </w:rPr>
      </w:r>
    </w:p>
    <w:p>
      <w:pPr>
        <w:pStyle w:val="Heading4"/>
        <w:ind w:left="1418" w:hanging="1418"/>
        <w:rPr/>
      </w:pPr>
      <w:bookmarkStart w:id="221" w:name="__RefHeading___Toc524428619"/>
      <w:bookmarkEnd w:id="221"/>
      <w:r>
        <w:rPr/>
        <w:t>5.6.2.22</w:t>
        <w:tab/>
        <w:t xml:space="preserve">Type </w:t>
      </w:r>
      <w:r>
        <w:rPr>
          <w:lang w:val="en-US" w:eastAsia="en-US"/>
        </w:rPr>
        <w:t>AppDetectionInfo</w:t>
      </w:r>
    </w:p>
    <w:p>
      <w:pPr>
        <w:pStyle w:val="TH"/>
        <w:rPr/>
      </w:pPr>
      <w:r>
        <w:rPr>
          <w:lang w:val="en-US" w:eastAsia="en-US"/>
        </w:rPr>
        <w:t>Table 5.6.2.22-1: Definition of type SmPolicy</w:t>
      </w:r>
      <w:r>
        <w:rPr/>
        <w:t>ContextData</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w:t>
            </w:r>
            <w:r>
              <w:rPr>
                <w:lang w:eastAsia="zh-CN"/>
              </w:rPr>
              <w:t>the SMF</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6965" w:author="C3-185269" w:date="2018-08-29T14:44:00Z">
              <w:r>
                <w:rPr/>
                <w:delText>0</w:delText>
              </w:r>
            </w:del>
            <w:ins w:id="6966" w:author="C3-185269" w:date="2018-08-29T14:44:00Z">
              <w:r>
                <w:rPr/>
                <w:t>1</w:t>
              </w:r>
            </w:ins>
            <w:r>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2" w:name="__RefHeading___Toc524428620"/>
      <w:bookmarkEnd w:id="222"/>
      <w:r>
        <w:rPr/>
        <w:t>5.6.2.23</w:t>
        <w:tab/>
        <w:t>Type AccNetChId</w:t>
      </w:r>
    </w:p>
    <w:p>
      <w:pPr>
        <w:pStyle w:val="TH"/>
        <w:rPr/>
      </w:pPr>
      <w:r>
        <w:rPr>
          <w:lang w:val="en-US" w:eastAsia="en-US"/>
        </w:rPr>
        <w:t>Table </w:t>
      </w:r>
      <w:r>
        <w:rPr/>
        <w:t xml:space="preserve">5.6.2.23-1: </w:t>
      </w:r>
      <w:r>
        <w:rPr>
          <w:lang w:val="en-US" w:eastAsia="en-US"/>
        </w:rPr>
        <w:t xml:space="preserve">Definition of type </w:t>
      </w:r>
      <w:r>
        <w:rPr/>
        <w:t>AccNetChId</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67" w:author="C3-185060" w:date="2018-08-28T15:23:00Z">
              <w:r>
                <w:rPr/>
                <w:t>refP</w:t>
              </w:r>
            </w:ins>
            <w:del w:id="6968" w:author="C3-185060" w:date="2018-08-28T15:24:00Z">
              <w:r>
                <w:rPr/>
                <w:delText>p</w:delText>
              </w:r>
            </w:del>
            <w:r>
              <w:rPr/>
              <w:t>ccRuleId</w:t>
            </w:r>
            <w:ins w:id="6969" w:author="C3-185060" w:date="2018-08-28T15:24:00Z">
              <w:r>
                <w:rPr/>
                <w:t>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del w:id="6970" w:author="C3-185269" w:date="2018-08-29T14:44:00Z">
              <w:r>
                <w:rPr>
                  <w:lang w:val="en-US" w:eastAsia="en-US"/>
                </w:rPr>
                <w:delText>0</w:delText>
              </w:r>
            </w:del>
            <w:ins w:id="6971" w:author="C3-185269" w:date="2018-08-29T14:44:00Z">
              <w:r>
                <w:rPr>
                  <w:lang w:val="en-US" w:eastAsia="en-US"/>
                </w:rPr>
                <w:t>1</w:t>
              </w:r>
            </w:ins>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23" w:name="__RefHeading___Toc524428621"/>
      <w:bookmarkEnd w:id="223"/>
      <w:r>
        <w:rPr/>
        <w:t>5.6.2.24</w:t>
        <w:tab/>
        <w:t>Type RequestedRuleData</w:t>
      </w:r>
    </w:p>
    <w:p>
      <w:pPr>
        <w:pStyle w:val="TH"/>
        <w:rPr/>
      </w:pPr>
      <w:r>
        <w:rPr/>
        <w:t>Table 5.6.2.24-1: Definition of type RequestedRul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control data.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Arial Unicode MS"/>
                <w:lang w:eastAsia="zh-CN"/>
              </w:rPr>
              <w:t>reqData</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等线;Arial Unicode MS"/>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等线;Arial Unicode MS"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24" w:name="__RefHeading___Toc524428622"/>
      <w:bookmarkEnd w:id="224"/>
      <w:r>
        <w:rPr/>
        <w:t>5.6.2.25</w:t>
        <w:tab/>
        <w:t>Type RequestedUsageData</w:t>
      </w:r>
    </w:p>
    <w:p>
      <w:pPr>
        <w:pStyle w:val="TH"/>
        <w:rPr/>
      </w:pPr>
      <w:r>
        <w:rPr/>
        <w:t>Table 5.6.2.25-1: Definition of type RequestedUsag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del w:id="6972" w:author="C3-185269" w:date="2018-08-29T14:44:00Z">
              <w:r>
                <w:rPr>
                  <w:lang w:eastAsia="zh-CN"/>
                </w:rPr>
                <w:delText>0</w:delText>
              </w:r>
            </w:del>
            <w:ins w:id="6973" w:author="C3-185269" w:date="2018-08-29T14:44:00Z">
              <w:r>
                <w:rPr>
                  <w:lang w:eastAsia="zh-CN"/>
                </w:rPr>
                <w:t>1</w:t>
              </w:r>
            </w:ins>
            <w:r>
              <w:rPr>
                <w:lang w:eastAsia="zh-CN"/>
              </w:rPr>
              <w:t>..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ins w:id="6975" w:author="C3-185244" w:date="2018-08-28T14:17:00Z"/>
        </w:rPr>
      </w:pPr>
      <w:ins w:id="6974" w:author="C3-185244" w:date="2018-08-28T14:17:00Z">
        <w:r>
          <w:rPr/>
        </w:r>
      </w:ins>
    </w:p>
    <w:p>
      <w:pPr>
        <w:pStyle w:val="Heading4"/>
        <w:ind w:left="1418" w:hanging="1418"/>
        <w:rPr>
          <w:ins w:id="6979" w:author="C3-185244" w:date="2018-08-28T14:17:00Z"/>
        </w:rPr>
      </w:pPr>
      <w:ins w:id="6976" w:author="C3-185244" w:date="2018-08-28T14:17:00Z">
        <w:bookmarkStart w:id="225" w:name="__RefHeading___Toc524428623"/>
        <w:bookmarkEnd w:id="225"/>
        <w:r>
          <w:rPr/>
          <w:t>5.6.2.</w:t>
        </w:r>
      </w:ins>
      <w:ins w:id="6977" w:author="rapporteur" w:date="2018-08-29T15:55:00Z">
        <w:r>
          <w:rPr/>
          <w:t>26</w:t>
        </w:r>
      </w:ins>
      <w:ins w:id="6978" w:author="C3-185244" w:date="2018-08-28T14:17:00Z">
        <w:r>
          <w:rPr/>
          <w:tab/>
          <w:t>Type UeCampingRep</w:t>
        </w:r>
      </w:ins>
    </w:p>
    <w:p>
      <w:pPr>
        <w:pStyle w:val="TH"/>
        <w:rPr/>
      </w:pPr>
      <w:ins w:id="6980" w:author="C3-185244" w:date="2018-08-28T14:17:00Z">
        <w:r>
          <w:rPr/>
          <w:t>Table 5.6.2.</w:t>
        </w:r>
      </w:ins>
      <w:ins w:id="6981" w:author="rapporteur" w:date="2018-08-29T16:01:00Z">
        <w:r>
          <w:rPr/>
          <w:t>26</w:t>
        </w:r>
      </w:ins>
      <w:ins w:id="6982" w:author="C3-185244" w:date="2018-08-28T14:17:00Z">
        <w:r>
          <w:rPr/>
          <w:t>-1: Definition of type UeCampingRep</w:t>
        </w:r>
      </w:ins>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3" w:author="C3-185244" w:date="2018-08-28T14:17:00Z">
              <w:r>
                <w:rPr/>
                <w:t>Attribute name</w:t>
              </w:r>
            </w:ins>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4" w:author="C3-185244" w:date="2018-08-28T14:17: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5" w:author="C3-185244" w:date="2018-08-28T14:17:00Z">
              <w: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6" w:author="C3-185244" w:date="2018-08-28T14:17:00Z">
              <w:r>
                <w:rPr/>
                <w:t>Cardinality</w:t>
              </w:r>
            </w:ins>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7" w:author="C3-185244" w:date="2018-08-28T14:17:00Z">
              <w:r>
                <w:rPr/>
                <w:t>Description</w:t>
              </w:r>
            </w:ins>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6988" w:author="C3-185244" w:date="2018-08-28T14:17:00Z">
              <w:r>
                <w:rPr/>
                <w:t>Applicability</w:t>
              </w:r>
            </w:ins>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89" w:author="C3-185244" w:date="2018-08-28T14:17:00Z">
              <w:r>
                <w:rPr>
                  <w:lang w:val="en-US" w:eastAsia="en-US"/>
                </w:rPr>
                <w:t>accessType</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90" w:author="C3-185244" w:date="2018-08-28T14:17:00Z">
              <w:r>
                <w:rPr>
                  <w:lang w:val="en-US" w:eastAsia="en-US"/>
                </w:rPr>
                <w:t>AccessTyp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91" w:author="C3-185244" w:date="2018-08-28T14:17:00Z">
              <w:r>
                <w:rPr>
                  <w:lang w:val="en-US" w:eastAsia="en-US"/>
                </w:rPr>
                <w:t>O</w:t>
              </w:r>
            </w:ins>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92" w:author="C3-185244" w:date="2018-08-28T14:17:00Z">
              <w:r>
                <w:rPr>
                  <w:lang w:val="en-US" w:eastAsia="en-US"/>
                </w:rPr>
                <w:t>0..1</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93" w:author="C3-185244" w:date="2018-08-28T14:17:00Z">
              <w:r>
                <w:rPr>
                  <w:lang w:val="en-US" w:eastAsia="en-US"/>
                </w:rPr>
                <w:t>The Access Type where the served UE is camping.</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94" w:author="C3-185244" w:date="2018-08-28T14:17:00Z">
              <w:r>
                <w:rPr>
                  <w:lang w:val="en-US" w:eastAsia="en-US"/>
                </w:rPr>
                <w:t>ratType</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95" w:author="C3-185244" w:date="2018-08-28T14:17:00Z">
              <w:r>
                <w:rPr>
                  <w:lang w:val="en-US" w:eastAsia="en-US"/>
                </w:rPr>
                <w:t>RatTyp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96" w:author="C3-185244" w:date="2018-08-28T14:17:00Z">
              <w:r>
                <w:rPr>
                  <w:lang w:val="en-US" w:eastAsia="en-US"/>
                </w:rPr>
                <w:t>O</w:t>
              </w:r>
            </w:ins>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997" w:author="C3-185244" w:date="2018-08-28T14:17:00Z">
              <w:r>
                <w:rPr>
                  <w:lang w:val="en-US" w:eastAsia="en-US"/>
                </w:rPr>
                <w:t>0..1</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998" w:author="C3-185244" w:date="2018-08-28T14:17:00Z">
              <w:r>
                <w:rPr>
                  <w:lang w:val="en-US" w:eastAsia="en-US"/>
                </w:rPr>
                <w:t>The RAT Type where the served UE is camping.</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999" w:author="C3-185244" w:date="2018-08-28T14:17:00Z">
              <w:r>
                <w:rPr>
                  <w:lang w:val="en-US" w:eastAsia="en-US"/>
                </w:rPr>
                <w:t>servingNetwork</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0" w:author="C3-185244" w:date="2018-08-28T14:17:00Z">
              <w:r>
                <w:rPr>
                  <w:lang w:val="en-US" w:eastAsia="en-US"/>
                </w:rPr>
                <w:t>Network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01" w:author="C3-185244" w:date="2018-08-28T14:17:00Z">
              <w:r>
                <w:rPr>
                  <w:lang w:val="en-US" w:eastAsia="en-US"/>
                </w:rPr>
                <w:t>O</w:t>
              </w:r>
            </w:ins>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02" w:author="C3-185244" w:date="2018-08-28T14:17:00Z">
              <w:r>
                <w:rPr>
                  <w:lang w:val="en-US" w:eastAsia="en-US"/>
                </w:rPr>
                <w:t>0..1</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3" w:author="C3-185244" w:date="2018-08-28T14:17:00Z">
              <w:r>
                <w:rPr>
                  <w:lang w:val="en-US" w:eastAsia="en-US"/>
                </w:rPr>
                <w:t>The serving network where the served UE is camping.</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4" w:author="C3-185244" w:date="2018-08-28T14:17:00Z">
              <w:r>
                <w:rPr>
                  <w:lang w:val="en-US" w:eastAsia="en-US"/>
                </w:rPr>
                <w:t>userLocationInfo</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5" w:author="C3-185244" w:date="2018-08-28T14:17:00Z">
              <w:r>
                <w:rPr>
                  <w:lang w:val="en-US" w:eastAsia="en-US"/>
                </w:rPr>
                <w:t>UserLoc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06" w:author="C3-185244" w:date="2018-08-28T14:17:00Z">
              <w:r>
                <w:rPr>
                  <w:lang w:val="en-US" w:eastAsia="en-US"/>
                </w:rPr>
                <w:t>O</w:t>
              </w:r>
            </w:ins>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07" w:author="C3-185244" w:date="2018-08-28T14:17:00Z">
              <w:r>
                <w:rPr>
                  <w:lang w:val="en-US" w:eastAsia="en-US"/>
                </w:rPr>
                <w:t>0..1</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8" w:author="C3-185244" w:date="2018-08-28T14:17:00Z">
              <w:r>
                <w:rPr>
                  <w:lang w:val="en-US" w:eastAsia="en-US"/>
                </w:rPr>
                <w:t>The location of the served UE is camping.</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09" w:author="C3-185244" w:date="2018-08-28T14:17:00Z">
              <w:r>
                <w:rPr>
                  <w:lang w:val="en-US" w:eastAsia="en-US"/>
                </w:rPr>
                <w:t>ueTimeZone</w:t>
              </w:r>
            </w:ins>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10" w:author="C3-185244" w:date="2018-08-28T14:17:00Z">
              <w:r>
                <w:rPr>
                  <w:lang w:val="en-US" w:eastAsia="en-US"/>
                </w:rPr>
                <w:t>TimeZon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11" w:author="C3-185244" w:date="2018-08-28T14:17:00Z">
              <w:r>
                <w:rPr>
                  <w:lang w:val="en-US" w:eastAsia="en-US"/>
                </w:rPr>
                <w:t>O</w:t>
              </w:r>
            </w:ins>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12" w:author="C3-185244" w:date="2018-08-28T14:17:00Z">
              <w:r>
                <w:rPr>
                  <w:lang w:val="en-US" w:eastAsia="en-US"/>
                </w:rPr>
                <w:t>0..1</w:t>
              </w:r>
            </w:ins>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13" w:author="C3-185244" w:date="2018-08-28T14:17:00Z">
              <w:r>
                <w:rPr>
                  <w:lang w:val="en-US" w:eastAsia="en-US"/>
                </w:rPr>
                <w:t>The time zone where the served UE is camping.</w:t>
              </w:r>
            </w:ins>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ins w:id="7015" w:author="C3-185377" w:date="2018-08-28T16:38:00Z"/>
        </w:rPr>
      </w:pPr>
      <w:ins w:id="7014" w:author="C3-185377" w:date="2018-08-28T16:38:00Z">
        <w:r>
          <w:rPr/>
        </w:r>
      </w:ins>
    </w:p>
    <w:p>
      <w:pPr>
        <w:pStyle w:val="Heading4"/>
        <w:ind w:left="1418" w:hanging="1418"/>
        <w:rPr>
          <w:ins w:id="7019" w:author="C3-185377" w:date="2018-08-28T16:38:00Z"/>
        </w:rPr>
      </w:pPr>
      <w:ins w:id="7016" w:author="C3-185377" w:date="2018-08-28T16:38:00Z">
        <w:bookmarkStart w:id="226" w:name="__RefHeading___Toc524428624"/>
        <w:bookmarkEnd w:id="226"/>
        <w:r>
          <w:rPr/>
          <w:t>5.6.2.</w:t>
        </w:r>
      </w:ins>
      <w:ins w:id="7017" w:author="rapporteur" w:date="2018-08-29T15:55:00Z">
        <w:r>
          <w:rPr/>
          <w:t>27</w:t>
        </w:r>
      </w:ins>
      <w:ins w:id="7018" w:author="C3-185377" w:date="2018-08-28T16:38:00Z">
        <w:r>
          <w:rPr/>
          <w:tab/>
          <w:t>Type RuleReport</w:t>
        </w:r>
      </w:ins>
    </w:p>
    <w:p>
      <w:pPr>
        <w:pStyle w:val="TH"/>
        <w:rPr/>
      </w:pPr>
      <w:ins w:id="7020" w:author="C3-185377" w:date="2018-08-28T16:38:00Z">
        <w:r>
          <w:rPr/>
          <w:t>Table 5.6.2.</w:t>
        </w:r>
      </w:ins>
      <w:ins w:id="7021" w:author="rapporteur" w:date="2018-08-29T16:01:00Z">
        <w:r>
          <w:rPr/>
          <w:t>27</w:t>
        </w:r>
      </w:ins>
      <w:ins w:id="7022" w:author="C3-185377" w:date="2018-08-28T16:38:00Z">
        <w:r>
          <w:rPr/>
          <w:t>-1: Definition of type RuleReport</w:t>
        </w:r>
      </w:ins>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3" w:author="C3-185377" w:date="2018-08-28T16:38:00Z">
              <w:r>
                <w:rPr/>
                <w:t>Attribute name</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4" w:author="C3-185377" w:date="2018-08-28T16:38:00Z">
              <w:r>
                <w:rPr/>
                <w:t>Data type</w:t>
              </w:r>
            </w:ins>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5" w:author="C3-185377" w:date="2018-08-28T16:38:00Z">
              <w:r>
                <w:rPr/>
                <w:t>P</w:t>
              </w:r>
            </w:ins>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6" w:author="C3-185377" w:date="2018-08-28T16:38:00Z">
              <w:r>
                <w:rPr/>
                <w:t>Cardinality</w:t>
              </w:r>
            </w:ins>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7" w:author="C3-185377" w:date="2018-08-28T16:38:00Z">
              <w:r>
                <w:rPr/>
                <w:t>Description</w:t>
              </w:r>
            </w:ins>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28" w:author="C3-185377" w:date="2018-08-28T16:38:00Z">
              <w:r>
                <w:rPr/>
                <w:t>Applicability</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7029" w:author="C3-185377" w:date="2018-08-28T16:38:00Z">
              <w:r>
                <w:rPr/>
                <w:t>pccRuleId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30" w:author="C3-185377" w:date="2018-08-28T16:38:00Z">
              <w:r>
                <w:rPr/>
                <w:t>array(string)</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31" w:author="C3-185377" w:date="2018-08-28T16:38:00Z">
              <w:r>
                <w:rPr>
                  <w:lang w:eastAsia="zh-CN"/>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032" w:author="C3-185377" w:date="2018-08-28T16:38:00Z">
              <w:r>
                <w:rPr/>
                <w:t>1..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pPr>
            <w:ins w:id="7033" w:author="C3-185377" w:date="2018-08-28T16:38:00Z">
              <w:r>
                <w:rPr/>
                <w:t>Contains the identifier of the affected PCC rule(s).</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7034" w:author="C3-185377" w:date="2018-08-28T16:38:00Z">
              <w:r>
                <w:rPr/>
                <w:t>ruleStatu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35" w:author="C3-185377" w:date="2018-08-28T16:38:00Z">
              <w:r>
                <w:rPr/>
                <w:t>RuleStatus</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36" w:author="C3-185377" w:date="2018-08-28T16:38:00Z">
              <w:r>
                <w:rPr>
                  <w:lang w:eastAsia="zh-CN"/>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7037" w:author="C3-185377" w:date="2018-08-28T16:38:00Z">
              <w:r>
                <w:rPr/>
                <w:t>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38" w:author="C3-185377" w:date="2018-08-28T16:38:00Z">
              <w:r>
                <w:rPr>
                  <w:lang w:eastAsia="zh-CN"/>
                </w:rPr>
                <w:t>Indicates the status of the PCC rule(s).</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39" w:author="C3-185377" w:date="2018-08-28T16:38:00Z">
              <w:r>
                <w:rPr>
                  <w:lang w:eastAsia="zh-CN"/>
                </w:rPr>
                <w:t>contVer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040" w:author="C3-185377" w:date="2018-08-28T16:38:00Z">
              <w:r>
                <w:rPr>
                  <w:lang w:val="en-US" w:eastAsia="en-US"/>
                </w:rPr>
                <w:t>array(ContentVers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41" w:author="C3-185377" w:date="2018-08-28T16:38:00Z">
              <w:r>
                <w:rPr>
                  <w:lang w:val="en-US" w:eastAsia="en-US"/>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042" w:author="C3-185377" w:date="2018-08-28T16:38:00Z">
              <w:r>
                <w:rPr>
                  <w:lang w:val="en-US" w:eastAsia="en-US"/>
                </w:rPr>
                <w:t>1..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43" w:author="C3-185377" w:date="2018-08-28T16:38:00Z">
              <w:r>
                <w:rPr/>
                <w:t>Indicates the version of the PCC rule. If rule versioning feature is supported, the content version shall be included if it was included when the corresponding PCC rule was installed or modified.</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44" w:author="C3-185377" w:date="2018-08-28T16:38:00Z">
              <w:r>
                <w:rPr>
                  <w:lang w:eastAsia="zh-CN"/>
                </w:rPr>
                <w:t>RuleVersioning</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7045" w:author="C3-185377" w:date="2018-08-28T16:38:00Z">
              <w:r>
                <w:rPr/>
                <w:t>failureCod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46" w:author="C3-185377" w:date="2018-08-28T16:38:00Z">
              <w:r>
                <w:rPr>
                  <w:lang w:eastAsia="zh-CN"/>
                </w:rPr>
                <w:t>FailureCod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47" w:author="C3-185377" w:date="2018-08-28T16:38:00Z">
              <w:r>
                <w:rPr>
                  <w:lang w:eastAsia="zh-CN"/>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48" w:author="C3-185377" w:date="2018-08-28T16:38:00Z">
              <w:r>
                <w:rPr>
                  <w:lang w:eastAsia="zh-CN"/>
                </w:rPr>
                <w:t>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49" w:author="C3-185377" w:date="2018-08-28T16:38:00Z">
              <w:r>
                <w:rPr>
                  <w:lang w:eastAsia="zh-CN"/>
                </w:rPr>
                <w:t>Indicates the reason that the</w:t>
              </w:r>
            </w:ins>
            <w:ins w:id="7050" w:author="C3-185377" w:date="2018-08-28T16:38:00Z">
              <w:r>
                <w:rPr/>
                <w:t xml:space="preserve"> PCC Rule is being reported.</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7051" w:author="C3-185377" w:date="2018-08-28T16:38:00Z">
              <w:r>
                <w:rPr/>
                <w:t>finUnitAct</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52" w:author="C3-185377" w:date="2018-08-28T16:38:00Z">
              <w:r>
                <w:rPr/>
                <w:t>FinalUnitAction</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53" w:author="C3-185377" w:date="2018-08-28T16:38: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54" w:author="C3-185377" w:date="2018-08-28T16:38: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55" w:author="C3-185377" w:date="2018-08-28T16:38:00Z">
              <w:r>
                <w:rPr>
                  <w:rFonts w:eastAsia="Times New Roman"/>
                </w:rPr>
                <w:t>Contains the related filter parameters and redirect address parameters (if available), when the user's account cannot cover the service cost.</w:t>
              </w:r>
            </w:ins>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56" w:author="C3-185377" w:date="2018-08-28T16:38:00Z">
              <w:r>
                <w:rPr>
                  <w:lang w:eastAsia="zh-CN"/>
                </w:rPr>
                <w:t>ranNasRelCauses</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57" w:author="C3-185377" w:date="2018-08-28T16:38:00Z">
              <w:r>
                <w:rPr>
                  <w:lang w:eastAsia="zh-CN"/>
                </w:rPr>
                <w:t>array(RanNasRelCaus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58" w:author="C3-185377" w:date="2018-08-28T16:38: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59" w:author="C3-185377" w:date="2018-08-28T16:38:00Z">
              <w:r>
                <w:rPr>
                  <w:lang w:eastAsia="zh-CN"/>
                </w:rPr>
                <w:t>1..N</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60" w:author="C3-185377" w:date="2018-08-28T16:38:00Z">
              <w:r>
                <w:rPr/>
                <w:t>Indicates the RAN or NAS release cause code information.</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61" w:author="C3-185377" w:date="2018-08-28T16:38:00Z">
              <w:r>
                <w:rPr>
                  <w:lang w:eastAsia="zh-CN"/>
                </w:rPr>
                <w:t>RAN-NAS-Cause</w:t>
              </w:r>
            </w:ins>
          </w:p>
        </w:tc>
      </w:tr>
    </w:tbl>
    <w:p>
      <w:pPr>
        <w:pStyle w:val="Normal"/>
        <w:rPr>
          <w:ins w:id="7063" w:author="C3-185377" w:date="2018-08-28T16:39:00Z"/>
        </w:rPr>
      </w:pPr>
      <w:ins w:id="7062" w:author="C3-185377" w:date="2018-08-28T16:39:00Z">
        <w:r>
          <w:rPr/>
        </w:r>
      </w:ins>
    </w:p>
    <w:p>
      <w:pPr>
        <w:pStyle w:val="Heading4"/>
        <w:ind w:left="1418" w:hanging="1418"/>
        <w:rPr>
          <w:ins w:id="7068" w:author="C3-185377" w:date="2018-08-28T16:39:00Z"/>
        </w:rPr>
      </w:pPr>
      <w:ins w:id="7064" w:author="C3-185377" w:date="2018-08-28T16:39:00Z">
        <w:bookmarkStart w:id="227" w:name="__RefHeading___Toc524428625"/>
        <w:bookmarkEnd w:id="227"/>
        <w:r>
          <w:rPr/>
          <w:t>5.6.2.</w:t>
        </w:r>
      </w:ins>
      <w:ins w:id="7065" w:author="rapporteur" w:date="2018-08-29T15:55:00Z">
        <w:r>
          <w:rPr/>
          <w:t>28</w:t>
        </w:r>
      </w:ins>
      <w:ins w:id="7066" w:author="C3-185377" w:date="2018-08-28T16:39:00Z">
        <w:r>
          <w:rPr/>
          <w:tab/>
          <w:t xml:space="preserve">Type </w:t>
        </w:r>
      </w:ins>
      <w:ins w:id="7067" w:author="C3-185377" w:date="2018-08-28T16:39:00Z">
        <w:r>
          <w:rPr>
            <w:lang w:eastAsia="zh-CN"/>
          </w:rPr>
          <w:t>RanNasRelCause</w:t>
        </w:r>
      </w:ins>
    </w:p>
    <w:p>
      <w:pPr>
        <w:pStyle w:val="TH"/>
        <w:rPr/>
      </w:pPr>
      <w:ins w:id="7069" w:author="C3-185377" w:date="2018-08-28T16:39:00Z">
        <w:r>
          <w:rPr/>
          <w:t>Table 5.6.2.</w:t>
        </w:r>
      </w:ins>
      <w:ins w:id="7070" w:author="rapporteur" w:date="2018-08-29T16:01:00Z">
        <w:r>
          <w:rPr/>
          <w:t>28</w:t>
        </w:r>
      </w:ins>
      <w:ins w:id="7071" w:author="C3-185377" w:date="2018-08-28T16:39:00Z">
        <w:r>
          <w:rPr/>
          <w:t xml:space="preserve">-1: Definition of type </w:t>
        </w:r>
      </w:ins>
      <w:ins w:id="7072" w:author="C3-185377" w:date="2018-08-28T16:39:00Z">
        <w:r>
          <w:rPr>
            <w:lang w:eastAsia="zh-CN"/>
          </w:rPr>
          <w:t>RanNasRelCause</w:t>
        </w:r>
      </w:ins>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3" w:author="C3-185377" w:date="2018-08-28T16:39:00Z">
              <w:r>
                <w:rPr/>
                <w:t>Attribute name</w:t>
              </w:r>
            </w:ins>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4" w:author="C3-185377" w:date="2018-08-28T16:39:00Z">
              <w:r>
                <w:rPr/>
                <w:t>Data type</w:t>
              </w:r>
            </w:ins>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5" w:author="C3-185377" w:date="2018-08-28T16:39:00Z">
              <w:r>
                <w:rPr/>
                <w:t>P</w:t>
              </w:r>
            </w:ins>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6" w:author="C3-185377" w:date="2018-08-28T16:39:00Z">
              <w:r>
                <w:rPr/>
                <w:t>Cardinality</w:t>
              </w:r>
            </w:ins>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7" w:author="C3-185377" w:date="2018-08-28T16:39:00Z">
              <w:r>
                <w:rPr/>
                <w:t>Description</w:t>
              </w:r>
            </w:ins>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078" w:author="C3-185377" w:date="2018-08-28T16:39:00Z">
              <w:r>
                <w:rPr/>
                <w:t>Applicability</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79" w:author="C3-185377" w:date="2018-08-28T16:39:00Z">
              <w:r>
                <w:rPr>
                  <w:lang w:eastAsia="zh-CN"/>
                </w:rPr>
                <w:t>ngAp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80" w:author="C3-185377" w:date="2018-08-28T16:39:00Z">
              <w:r>
                <w:rPr>
                  <w:lang w:eastAsia="zh-CN"/>
                </w:rPr>
                <w:t>NgApCaus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81" w:author="C3-185377" w:date="2018-08-28T16:39: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82" w:author="C3-185377" w:date="2018-08-28T16:39: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83" w:author="C3-185377" w:date="2018-08-28T16:39:00Z">
              <w:r>
                <w:rPr>
                  <w:lang w:eastAsia="zh-CN"/>
                </w:rPr>
                <w:t>Indicates the cause value of NGAP protocol.</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84" w:author="C3-185377" w:date="2018-08-28T16:39:00Z">
              <w:r>
                <w:rPr>
                  <w:lang w:eastAsia="zh-CN"/>
                </w:rPr>
                <w:t>RAN-NAS-Cause</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85" w:author="C3-185377" w:date="2018-08-28T16:39:00Z">
              <w:r>
                <w:rPr>
                  <w:lang w:eastAsia="zh-CN"/>
                </w:rPr>
                <w:t>5GM</w:t>
              </w:r>
            </w:ins>
            <w:ins w:id="7086" w:author="C3-185377" w:date="2018-08-28T16:39:00Z">
              <w:r>
                <w:rPr>
                  <w:lang w:eastAsia="zh-CN"/>
                </w:rPr>
                <w:t>m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87" w:author="C3-185377" w:date="2018-08-28T16:39:00Z">
              <w:r>
                <w:rPr>
                  <w:lang w:eastAsia="zh-CN"/>
                </w:rPr>
                <w:t>5G</w:t>
              </w:r>
            </w:ins>
            <w:ins w:id="7088" w:author="C3-185377" w:date="2018-08-28T16:39:00Z">
              <w:r>
                <w:rPr>
                  <w:lang w:eastAsia="zh-CN"/>
                </w:rPr>
                <w:t>MmCaus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89" w:author="C3-185377" w:date="2018-08-28T16:39: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90" w:author="C3-185377" w:date="2018-08-28T16:39: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91" w:author="C3-185377" w:date="2018-08-28T16:39:00Z">
              <w:r>
                <w:rPr>
                  <w:lang w:eastAsia="zh-CN"/>
                </w:rPr>
                <w:t>Indicates the cause value of 5GMM protocol.</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92" w:author="C3-185377" w:date="2018-08-28T16:39:00Z">
              <w:r>
                <w:rPr>
                  <w:lang w:eastAsia="zh-CN"/>
                </w:rPr>
                <w:t>RAN-NAS-Cause</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93" w:author="C3-185377" w:date="2018-08-28T16:39:00Z">
              <w:r>
                <w:rPr>
                  <w:lang w:eastAsia="zh-CN"/>
                </w:rPr>
                <w:t>5GS</w:t>
              </w:r>
            </w:ins>
            <w:ins w:id="7094" w:author="C3-185377" w:date="2018-08-28T16:39:00Z">
              <w:r>
                <w:rPr>
                  <w:lang w:eastAsia="zh-CN"/>
                </w:rPr>
                <w:t>mCause</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7095" w:author="C3-185377" w:date="2018-08-28T16:39:00Z">
              <w:r>
                <w:rPr>
                  <w:lang w:eastAsia="zh-CN"/>
                </w:rPr>
                <w:t>5G</w:t>
              </w:r>
            </w:ins>
            <w:ins w:id="7096" w:author="C3-185377" w:date="2018-08-28T16:39:00Z">
              <w:r>
                <w:rPr>
                  <w:lang w:eastAsia="zh-CN"/>
                </w:rPr>
                <w:t>SmCause</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97" w:author="C3-185377" w:date="2018-08-28T16:39:00Z">
              <w:r>
                <w:rPr>
                  <w:lang w:eastAsia="zh-CN"/>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098" w:author="C3-185377" w:date="2018-08-28T16:39:00Z">
              <w:r>
                <w:rPr>
                  <w:lang w:eastAsia="zh-CN"/>
                </w:rPr>
                <w:t>0..1</w:t>
              </w:r>
            </w:ins>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99" w:author="C3-185377" w:date="2018-08-28T16:39:00Z">
              <w:r>
                <w:rPr>
                  <w:lang w:eastAsia="zh-CN"/>
                </w:rPr>
                <w:t>Indicates the cause value of 5GSM protocol.</w:t>
              </w:r>
            </w:ins>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00" w:author="C3-185377" w:date="2018-08-28T16:39:00Z">
              <w:r>
                <w:rPr>
                  <w:lang w:eastAsia="zh-CN"/>
                </w:rPr>
                <w:t>RAN-NAS-Cause</w:t>
              </w:r>
            </w:ins>
          </w:p>
        </w:tc>
      </w:tr>
    </w:tbl>
    <w:p>
      <w:pPr>
        <w:pStyle w:val="Normal"/>
        <w:rPr>
          <w:ins w:id="7102" w:author="C3-184530" w:date="2018-08-29T09:42:00Z"/>
        </w:rPr>
      </w:pPr>
      <w:ins w:id="7101" w:author="C3-184530" w:date="2018-08-29T09:42:00Z">
        <w:r>
          <w:rPr/>
        </w:r>
      </w:ins>
    </w:p>
    <w:p>
      <w:pPr>
        <w:pStyle w:val="Heading4"/>
        <w:ind w:left="1418" w:hanging="1418"/>
        <w:rPr>
          <w:ins w:id="7106" w:author="C3-184530" w:date="2018-08-29T09:42:00Z"/>
        </w:rPr>
      </w:pPr>
      <w:ins w:id="7103" w:author="C3-184530" w:date="2018-08-29T09:42:00Z">
        <w:bookmarkStart w:id="228" w:name="__RefHeading___Toc524428626"/>
        <w:bookmarkEnd w:id="228"/>
        <w:r>
          <w:rPr/>
          <w:t>5.6.2.</w:t>
        </w:r>
      </w:ins>
      <w:ins w:id="7104" w:author="rapporteur" w:date="2018-08-29T15:55:00Z">
        <w:r>
          <w:rPr/>
          <w:t>29</w:t>
        </w:r>
      </w:ins>
      <w:ins w:id="7105" w:author="C3-184530" w:date="2018-08-29T09:42:00Z">
        <w:r>
          <w:rPr/>
          <w:tab/>
          <w:t>Type UeInitiatedResourceRequest</w:t>
        </w:r>
      </w:ins>
    </w:p>
    <w:p>
      <w:pPr>
        <w:pStyle w:val="TH"/>
        <w:rPr/>
      </w:pPr>
      <w:ins w:id="7107" w:author="C3-184530" w:date="2018-08-29T09:42:00Z">
        <w:r>
          <w:rPr/>
          <w:t>Table 5.6.2.</w:t>
        </w:r>
      </w:ins>
      <w:ins w:id="7108" w:author="rapporteur" w:date="2018-08-29T16:01:00Z">
        <w:r>
          <w:rPr/>
          <w:t>29</w:t>
        </w:r>
      </w:ins>
      <w:ins w:id="7109" w:author="C3-184530" w:date="2018-08-29T09:42:00Z">
        <w:r>
          <w:rPr/>
          <w:t>-1: UeInitiatedResourceRequest</w:t>
        </w:r>
      </w:ins>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0" w:author="C3-184530" w:date="2018-08-29T09:42:00Z">
              <w:r>
                <w:rPr/>
                <w:t>Attribute name</w:t>
              </w:r>
            </w:ins>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1" w:author="C3-184530" w:date="2018-08-29T09:42:00Z">
              <w:r>
                <w:rPr/>
                <w:t>Data type</w:t>
              </w:r>
            </w:ins>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2" w:author="C3-184530" w:date="2018-08-29T09:42:00Z">
              <w:r>
                <w:rPr/>
                <w:t>P</w:t>
              </w:r>
            </w:ins>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3" w:author="C3-184530" w:date="2018-08-29T09:42:00Z">
              <w:r>
                <w:rPr/>
                <w:t>Cardinality</w:t>
              </w:r>
            </w:ins>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4" w:author="C3-184530" w:date="2018-08-29T09:42:00Z">
              <w:r>
                <w:rPr/>
                <w:t>Description</w:t>
              </w:r>
            </w:ins>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15" w:author="C3-184530" w:date="2018-08-29T09:42:00Z">
              <w:r>
                <w:rPr/>
                <w:t>Applicability</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16" w:author="C3-184530" w:date="2018-08-29T09:42:00Z">
              <w:r>
                <w:rPr>
                  <w:lang w:eastAsia="zh-CN"/>
                </w:rPr>
                <w:t>packFiltOp</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17" w:author="C3-184530" w:date="2018-08-29T09:42:00Z">
              <w:r>
                <w:rPr>
                  <w:lang w:eastAsia="zh-CN"/>
                </w:rPr>
                <w:t>PacketFilterOperation</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18" w:author="C3-184530" w:date="2018-08-29T09:42:00Z">
              <w:r>
                <w:rPr>
                  <w:lang w:val="en-US" w:eastAsia="en-US"/>
                </w:rPr>
                <w:t>M</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19" w:author="C3-184530" w:date="2018-08-29T09:42:00Z">
              <w:r>
                <w:rPr>
                  <w:lang w:val="en-US" w:eastAsia="en-US"/>
                </w:rPr>
                <w:t>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20" w:author="C3-184530" w:date="2018-08-29T09:42:00Z">
              <w:r>
                <w:rPr/>
                <w:t xml:space="preserve">Indicates a UE </w:t>
              </w:r>
            </w:ins>
            <w:ins w:id="7121" w:author="C3-184530" w:date="2018-08-29T09:42:00Z">
              <w:r>
                <w:rPr>
                  <w:lang w:eastAsia="ko-KR"/>
                </w:rPr>
                <w:t>requests specific QoS handling for selected SDF</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22" w:author="C3-184530" w:date="2018-08-29T09:42:00Z">
              <w:r>
                <w:rPr/>
                <w:t>packFiltInfo</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23" w:author="C3-184530" w:date="2018-08-29T09:42:00Z">
              <w:r>
                <w:rPr/>
                <w:t>array(PacketFilterInfo)</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24" w:author="C3-184530" w:date="2018-08-29T09:42:00Z">
              <w:r>
                <w:rPr>
                  <w:lang w:eastAsia="zh-CN"/>
                </w:rPr>
                <w:t>M</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25" w:author="C3-184530" w:date="2018-08-29T09:42:00Z">
              <w:r>
                <w:rPr>
                  <w:lang w:eastAsia="zh-CN"/>
                </w:rPr>
                <w:t>1..N</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26" w:author="C3-184530" w:date="2018-08-29T09:42:00Z">
              <w:r>
                <w:rPr/>
                <w:t>Contains the information from a single packet filter sent from the SMF to the PCF.</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27" w:author="C3-184530" w:date="2018-08-29T09:42:00Z">
              <w:r>
                <w:rPr>
                  <w:lang w:eastAsia="zh-CN"/>
                </w:rPr>
                <w:t>reqQos</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pPr>
            <w:ins w:id="7128" w:author="C3-184530" w:date="2018-08-29T09:42:00Z">
              <w:r>
                <w:rPr>
                  <w:lang w:eastAsia="zh-CN"/>
                </w:rPr>
                <w:t>Req</w:t>
              </w:r>
            </w:ins>
            <w:ins w:id="7129" w:author="C3-184530" w:date="2018-08-29T09:42:00Z">
              <w:r>
                <w:rPr>
                  <w:lang w:eastAsia="zh-CN"/>
                </w:rPr>
                <w:t>uested</w:t>
              </w:r>
            </w:ins>
            <w:ins w:id="7130" w:author="C3-184530" w:date="2018-08-29T09:42:00Z">
              <w:r>
                <w:rPr>
                  <w:lang w:eastAsia="zh-CN"/>
                </w:rPr>
                <w:t>Qo</w:t>
              </w:r>
            </w:ins>
            <w:ins w:id="7131" w:author="C3-184530" w:date="2018-08-29T09:42:00Z">
              <w:r>
                <w:rPr>
                  <w:lang w:eastAsia="zh-CN"/>
                </w:rPr>
                <w:t>s</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7132" w:author="C3-184530" w:date="2018-08-29T09:42: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pPr>
            <w:ins w:id="7133" w:author="C3-184530" w:date="2018-08-29T09:42:00Z">
              <w:r>
                <w:rPr>
                  <w:lang w:val="en-US" w:eastAsia="en-US"/>
                </w:rPr>
                <w:t>0..</w:t>
              </w:r>
            </w:ins>
            <w:ins w:id="7134" w:author="C3-184530" w:date="2018-08-29T09:42:00Z">
              <w:r>
                <w:rPr>
                  <w:lang w:val="en-US" w:eastAsia="en-US"/>
                </w:rPr>
                <w:t>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pPr>
            <w:ins w:id="7135" w:author="C3-184530" w:date="2018-08-29T09:42:00Z">
              <w:r>
                <w:rPr>
                  <w:lang w:eastAsia="zh-CN"/>
                </w:rPr>
                <w:t>Conta</w:t>
              </w:r>
            </w:ins>
            <w:ins w:id="7136" w:author="C3-184530" w:date="2018-08-29T09:42:00Z">
              <w:r>
                <w:rPr>
                  <w:lang w:eastAsia="zh-CN"/>
                </w:rPr>
                <w:t>i</w:t>
              </w:r>
            </w:ins>
            <w:ins w:id="7137" w:author="C3-184530" w:date="2018-08-29T09:42:00Z">
              <w:r>
                <w:rPr>
                  <w:lang w:eastAsia="zh-CN"/>
                </w:rPr>
                <w:t>ns the QoS information requested by the UE</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7139" w:author="C3-184530" w:date="2018-08-29T09:42:00Z"/>
        </w:rPr>
      </w:pPr>
      <w:ins w:id="7138" w:author="C3-184530" w:date="2018-08-29T09:42:00Z">
        <w:r>
          <w:rPr/>
        </w:r>
      </w:ins>
    </w:p>
    <w:p>
      <w:pPr>
        <w:pStyle w:val="Heading4"/>
        <w:ind w:left="1418" w:hanging="1418"/>
        <w:rPr>
          <w:ins w:id="7143" w:author="C3-184530" w:date="2018-08-29T09:42:00Z"/>
        </w:rPr>
      </w:pPr>
      <w:ins w:id="7140" w:author="C3-184530" w:date="2018-08-29T09:42:00Z">
        <w:bookmarkStart w:id="229" w:name="__RefHeading___Toc524428627"/>
        <w:bookmarkEnd w:id="229"/>
        <w:r>
          <w:rPr/>
          <w:t>5.6.2.</w:t>
        </w:r>
      </w:ins>
      <w:ins w:id="7141" w:author="rapporteur" w:date="2018-08-29T15:55:00Z">
        <w:r>
          <w:rPr/>
          <w:t>30</w:t>
        </w:r>
      </w:ins>
      <w:ins w:id="7142" w:author="C3-184530" w:date="2018-08-29T09:42:00Z">
        <w:r>
          <w:rPr/>
          <w:tab/>
          <w:t>Type PacketFilterInfo</w:t>
        </w:r>
      </w:ins>
    </w:p>
    <w:p>
      <w:pPr>
        <w:pStyle w:val="TH"/>
        <w:rPr/>
      </w:pPr>
      <w:ins w:id="7144" w:author="C3-184530" w:date="2018-08-29T09:42:00Z">
        <w:r>
          <w:rPr/>
          <w:t>Table 5.6.2.</w:t>
        </w:r>
      </w:ins>
      <w:ins w:id="7145" w:author="rapporteur" w:date="2018-08-29T16:02:00Z">
        <w:r>
          <w:rPr/>
          <w:t>30</w:t>
        </w:r>
      </w:ins>
      <w:ins w:id="7146" w:author="C3-184530" w:date="2018-08-29T09:42:00Z">
        <w:r>
          <w:rPr/>
          <w:t>-1: PacketFilterInfo</w:t>
        </w:r>
      </w:ins>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47" w:author="C3-184530" w:date="2018-08-29T09:42:00Z">
              <w:r>
                <w:rPr/>
                <w:t>Attribute name</w:t>
              </w:r>
            </w:ins>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48" w:author="C3-184530" w:date="2018-08-29T09:42:00Z">
              <w:r>
                <w:rPr/>
                <w:t>Data type</w:t>
              </w:r>
            </w:ins>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49" w:author="C3-184530" w:date="2018-08-29T09:42:00Z">
              <w:r>
                <w:rPr/>
                <w:t>P</w:t>
              </w:r>
            </w:ins>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50" w:author="C3-184530" w:date="2018-08-29T09:42:00Z">
              <w:r>
                <w:rPr/>
                <w:t>Cardinality</w:t>
              </w:r>
            </w:ins>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51" w:author="C3-184530" w:date="2018-08-29T09:42:00Z">
              <w:r>
                <w:rPr/>
                <w:t>Description</w:t>
              </w:r>
            </w:ins>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52" w:author="C3-184530" w:date="2018-08-29T09:42:00Z">
              <w:r>
                <w:rPr/>
                <w:t>Applicability</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53" w:author="C3-184530" w:date="2018-08-29T09:42:00Z">
              <w:r>
                <w:rPr>
                  <w:lang w:eastAsia="zh-CN"/>
                </w:rPr>
                <w:t>packFiltId</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54" w:author="C3-184530" w:date="2018-08-29T09:42:00Z">
              <w:r>
                <w:rPr>
                  <w:lang w:eastAsia="zh-CN"/>
                </w:rPr>
                <w:t>string</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55" w:author="C3-184530" w:date="2018-08-29T09:42: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56" w:author="C3-184530" w:date="2018-08-29T09:42:00Z">
              <w:r>
                <w:rPr>
                  <w:lang w:eastAsia="zh-CN"/>
                </w:rPr>
                <w:t>0..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57" w:author="C3-184530" w:date="2018-08-29T09:42:00Z">
              <w:r>
                <w:rPr>
                  <w:rFonts w:cs="Arial"/>
                  <w:szCs w:val="18"/>
                  <w:lang w:eastAsia="zh-CN"/>
                </w:rPr>
                <w:t>An identifier of packet filter.</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58" w:author="C3-184530" w:date="2018-08-29T09:42:00Z">
              <w:r>
                <w:rPr/>
                <w:t>precedence</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59" w:author="C3-184530" w:date="2018-08-29T09:42:00Z">
              <w:r>
                <w:rPr/>
                <w:t>integer</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60"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61"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162" w:author="C3-184530" w:date="2018-08-29T09:42:00Z">
              <w:r>
                <w:rPr/>
                <w:t>The requested order for the PCC rule generated from the packet fitler information.</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63" w:author="C3-184530" w:date="2018-08-29T09:42:00Z">
              <w:r>
                <w:rPr>
                  <w:lang w:eastAsia="zh-CN"/>
                </w:rPr>
                <w:t>packFiltCont</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64" w:author="C3-184530" w:date="2018-08-29T09:42:00Z">
              <w:r>
                <w:rPr>
                  <w:lang w:eastAsia="zh-CN"/>
                </w:rPr>
                <w:t>PacketFilterContent</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pPr>
            <w:ins w:id="7165"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pPr>
            <w:ins w:id="7166"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pPr>
            <w:ins w:id="7167" w:author="C3-184530" w:date="2018-08-29T09:42:00Z">
              <w:r>
                <w:rPr/>
                <w:t>Contains the content of the packet filter as requested by the UE and required by the PCF to create the PCC rules.</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68" w:author="C3-184530" w:date="2018-08-29T09:42:00Z">
              <w:r>
                <w:rPr>
                  <w:lang w:eastAsia="zh-CN"/>
                </w:rPr>
                <w:t>tosTrafficClass</w:t>
              </w:r>
            </w:ins>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69" w:author="C3-184530" w:date="2018-08-29T09:42:00Z">
              <w:r>
                <w:rPr>
                  <w:lang w:eastAsia="zh-CN"/>
                </w:rPr>
                <w:t>string</w:t>
              </w:r>
            </w:ins>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70"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71"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ins w:id="7172" w:author="C3-184530" w:date="2018-08-29T09:42:00Z">
              <w:r>
                <w:rPr/>
                <w:t>Contains the Ipv4 Type-of-Service and mask field or the Ipv6 Traffic-Class field and mask field.</w:t>
              </w:r>
            </w:ins>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73" w:author="C3-184530" w:date="2018-08-29T09:42:00Z">
              <w:r>
                <w:rPr>
                  <w:lang w:eastAsia="zh-CN"/>
                </w:rPr>
                <w:t>spi</w:t>
              </w:r>
            </w:ins>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74" w:author="C3-184530" w:date="2018-08-29T09:42:00Z">
              <w:r>
                <w:rPr>
                  <w:lang w:eastAsia="zh-CN"/>
                </w:rPr>
                <w:t>string</w:t>
              </w:r>
            </w:ins>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75"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76"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ins w:id="7177" w:author="C3-184530" w:date="2018-08-29T09:42:00Z">
              <w:r>
                <w:rPr/>
                <w:t>The security parameter index of the IPSec packet.</w:t>
              </w:r>
            </w:ins>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ins w:id="7178" w:author="C3-184530" w:date="2018-08-29T09:42:00Z">
              <w:r>
                <w:rPr/>
                <w:t>flowLabel</w:t>
              </w:r>
            </w:ins>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79" w:author="C3-184530" w:date="2018-08-29T09:42:00Z">
              <w:r>
                <w:rPr>
                  <w:lang w:eastAsia="zh-CN"/>
                </w:rPr>
                <w:t>string</w:t>
              </w:r>
            </w:ins>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80"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81"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ins w:id="7182" w:author="C3-184530" w:date="2018-08-29T09:42:00Z">
              <w:r>
                <w:rPr/>
                <w:t>The Ipv6 flow label header field.</w:t>
              </w:r>
            </w:ins>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83" w:author="C3-184530" w:date="2018-08-29T09:42:00Z">
              <w:r>
                <w:rPr>
                  <w:lang w:eastAsia="zh-CN"/>
                </w:rPr>
                <w:t>flowDirection</w:t>
              </w:r>
            </w:ins>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ins w:id="7184" w:author="C3-184530" w:date="2018-08-29T09:42:00Z">
              <w:r>
                <w:rPr>
                  <w:lang w:eastAsia="zh-CN"/>
                </w:rPr>
                <w:t>FlowDirection</w:t>
              </w:r>
            </w:ins>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85"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ins w:id="7186"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ins w:id="7187" w:author="C3-184530" w:date="2018-08-29T09:42:00Z">
              <w:r>
                <w:rPr/>
                <w:t>Indicates the direction/directions that a filter is applicable, downlink only, uplink only or both down- and uplink (bidirectional).</w:t>
              </w:r>
            </w:ins>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ins w:id="7189" w:author="C3-184530" w:date="2018-08-29T09:42:00Z"/>
        </w:rPr>
      </w:pPr>
      <w:ins w:id="7188" w:author="C3-184530" w:date="2018-08-29T09:42:00Z">
        <w:r>
          <w:rPr/>
        </w:r>
      </w:ins>
    </w:p>
    <w:p>
      <w:pPr>
        <w:pStyle w:val="Heading4"/>
        <w:ind w:left="1418" w:hanging="1418"/>
        <w:rPr>
          <w:ins w:id="7193" w:author="C3-184530" w:date="2018-08-29T09:42:00Z"/>
        </w:rPr>
      </w:pPr>
      <w:ins w:id="7190" w:author="C3-184530" w:date="2018-08-29T09:42:00Z">
        <w:bookmarkStart w:id="230" w:name="__RefHeading___Toc524428628"/>
        <w:bookmarkEnd w:id="230"/>
        <w:r>
          <w:rPr/>
          <w:t>5.6.2.</w:t>
        </w:r>
      </w:ins>
      <w:ins w:id="7191" w:author="rapporteur" w:date="2018-08-29T15:55:00Z">
        <w:r>
          <w:rPr/>
          <w:t>31</w:t>
        </w:r>
      </w:ins>
      <w:ins w:id="7192" w:author="C3-184530" w:date="2018-08-29T09:42:00Z">
        <w:r>
          <w:rPr/>
          <w:tab/>
          <w:t>RequestedQos</w:t>
        </w:r>
      </w:ins>
    </w:p>
    <w:p>
      <w:pPr>
        <w:pStyle w:val="TH"/>
        <w:rPr/>
      </w:pPr>
      <w:ins w:id="7194" w:author="C3-184530" w:date="2018-08-29T09:42:00Z">
        <w:r>
          <w:rPr/>
          <w:t>Table 5.6.2.</w:t>
        </w:r>
      </w:ins>
      <w:ins w:id="7195" w:author="rapporteur" w:date="2018-08-29T16:02:00Z">
        <w:r>
          <w:rPr/>
          <w:t>31</w:t>
        </w:r>
      </w:ins>
      <w:ins w:id="7196" w:author="C3-184530" w:date="2018-08-29T09:42:00Z">
        <w:r>
          <w:rPr/>
          <w:t>-1: RequestedQos</w:t>
        </w:r>
      </w:ins>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97" w:author="C3-184530" w:date="2018-08-29T09:42:00Z">
              <w:r>
                <w:rPr/>
                <w:t>Attribute name</w:t>
              </w:r>
            </w:ins>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98" w:author="C3-184530" w:date="2018-08-29T09:42:00Z">
              <w:r>
                <w:rPr/>
                <w:t>Data type</w:t>
              </w:r>
            </w:ins>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199" w:author="C3-184530" w:date="2018-08-29T09:42:00Z">
              <w:r>
                <w:rPr/>
                <w:t>P</w:t>
              </w:r>
            </w:ins>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00" w:author="C3-184530" w:date="2018-08-29T09:42:00Z">
              <w:r>
                <w:rPr/>
                <w:t>Cardinality</w:t>
              </w:r>
            </w:ins>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01" w:author="C3-184530" w:date="2018-08-29T09:42:00Z">
              <w:r>
                <w:rPr/>
                <w:t>Description</w:t>
              </w:r>
            </w:ins>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7202" w:author="C3-184530" w:date="2018-08-29T09:42:00Z">
              <w:r>
                <w:rPr/>
                <w:t>Applicability</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03" w:author="C3-184530" w:date="2018-08-29T09:42:00Z">
              <w:r>
                <w:rPr>
                  <w:lang w:eastAsia="zh-CN"/>
                </w:rPr>
                <w:t>5qi</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04" w:author="C3-184530" w:date="2018-08-29T09:42:00Z">
              <w:r>
                <w:rPr>
                  <w:lang w:eastAsia="zh-CN"/>
                </w:rPr>
                <w:t>5qi</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05" w:author="C3-184530" w:date="2018-08-29T09:42:00Z">
              <w:r>
                <w:rPr>
                  <w:lang w:eastAsia="zh-CN"/>
                </w:rPr>
                <w:t>M</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06" w:author="C3-184530" w:date="2018-08-29T09:42:00Z">
              <w:r>
                <w:rPr>
                  <w:lang w:eastAsia="zh-CN"/>
                </w:rPr>
                <w:t>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07" w:author="C3-184530" w:date="2018-08-29T09:42:00Z">
              <w:r>
                <w:rPr/>
                <w:t>Identifier for the authorized QoS parameters for the service data flow.</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08" w:author="C3-184530" w:date="2018-08-29T09:42:00Z">
              <w:r>
                <w:rPr/>
                <w:t>gbrUl</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09" w:author="C3-184530" w:date="2018-08-29T09:42:00Z">
              <w:r>
                <w:rPr/>
                <w:t>BitRate</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10"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11"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12" w:author="C3-184530" w:date="2018-08-29T09:42:00Z">
              <w:r>
                <w:rPr/>
                <w:t>Indicates the guaranteed bandwidth in uplink requested by the UE.</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13" w:author="C3-184530" w:date="2018-08-29T09:42:00Z">
              <w:r>
                <w:rPr/>
                <w:t>gbrDl</w:t>
              </w:r>
            </w:ins>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14" w:author="C3-184530" w:date="2018-08-29T09:42:00Z">
              <w:r>
                <w:rPr/>
                <w:t>BitRate</w:t>
              </w:r>
            </w:ins>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15" w:author="C3-184530" w:date="2018-08-29T09:42:00Z">
              <w:r>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216" w:author="C3-184530" w:date="2018-08-29T09:42:00Z">
              <w:r>
                <w:rPr/>
                <w:t>0..1</w:t>
              </w:r>
            </w:ins>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7217" w:author="C3-184530" w:date="2018-08-29T09:42:00Z">
              <w:r>
                <w:rPr/>
                <w:t>Indicates the max guaranteed in downlink requested by the UE.</w:t>
              </w:r>
            </w:ins>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231" w:name="__RefHeading___Toc524428629"/>
      <w:bookmarkEnd w:id="231"/>
      <w:r>
        <w:rPr/>
        <w:t>5.6.3</w:t>
        <w:tab/>
        <w:t>Simple data types and enumerations</w:t>
      </w:r>
    </w:p>
    <w:p>
      <w:pPr>
        <w:pStyle w:val="Heading4"/>
        <w:ind w:left="1418" w:hanging="1418"/>
        <w:rPr/>
      </w:pPr>
      <w:bookmarkStart w:id="232" w:name="__RefHeading___Toc524428630"/>
      <w:bookmarkEnd w:id="232"/>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33" w:name="__RefHeading___Toc524428631"/>
      <w:bookmarkEnd w:id="233"/>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795"/>
        <w:gridCol w:w="1710"/>
        <w:gridCol w:w="4595"/>
        <w:gridCol w:w="1530"/>
      </w:tblGrid>
      <w:tr>
        <w:trPr/>
        <w:tc>
          <w:tcPr>
            <w:tcW w:w="1795"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9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5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ins w:id="7218" w:author="C3-185377" w:date="2018-08-28T16:42:00Z">
              <w:r>
                <w:rPr>
                  <w:lang w:eastAsia="zh-CN"/>
                </w:rPr>
                <w:t>5G</w:t>
              </w:r>
            </w:ins>
            <w:ins w:id="7219" w:author="C3-185377" w:date="2018-08-28T16:42:00Z">
              <w:r>
                <w:rPr>
                  <w:lang w:eastAsia="zh-CN"/>
                </w:rPr>
                <w:t>SmCause</w:t>
              </w:r>
            </w:ins>
          </w:p>
        </w:tc>
        <w:tc>
          <w:tcPr>
            <w:tcW w:w="1710" w:type="dxa"/>
            <w:tcBorders>
              <w:top w:val="single" w:sz="6" w:space="0" w:color="000000"/>
              <w:bottom w:val="single" w:sz="8" w:space="0" w:color="000000"/>
              <w:right w:val="single" w:sz="8" w:space="0" w:color="000000"/>
            </w:tcBorders>
          </w:tcPr>
          <w:p>
            <w:pPr>
              <w:pStyle w:val="TAL"/>
              <w:rPr/>
            </w:pPr>
            <w:ins w:id="7220" w:author="C3-185377" w:date="2018-08-28T16:42:00Z">
              <w:r>
                <w:rPr/>
                <w:t>Uinteger</w:t>
              </w:r>
            </w:ins>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ins w:id="7221" w:author="C3-185377" w:date="2018-08-28T16:42:00Z">
              <w:r>
                <w:rPr/>
                <w:t>Indicates the 5GSM cause code value as defined in subclause 9.10.4.2 of 3GPP </w:t>
              </w:r>
            </w:ins>
            <w:ins w:id="7222" w:author="C3-185377" w:date="2018-08-28T16:42:00Z">
              <w:r>
                <w:rPr>
                  <w:lang w:eastAsia="zh-CN"/>
                </w:rPr>
                <w:t>TS 24.501 [</w:t>
              </w:r>
            </w:ins>
            <w:ins w:id="7223" w:author="rapporteur" w:date="2018-08-29T15:19:00Z">
              <w:r>
                <w:rPr>
                  <w:lang w:eastAsia="zh-CN"/>
                </w:rPr>
                <w:t>21</w:t>
              </w:r>
            </w:ins>
            <w:ins w:id="7224" w:author="C3-185377" w:date="2018-08-28T16:42:00Z">
              <w:r>
                <w:rPr>
                  <w:lang w:eastAsia="zh-CN"/>
                </w:rPr>
                <w:t>].</w:t>
              </w:r>
            </w:ins>
          </w:p>
        </w:tc>
        <w:tc>
          <w:tcPr>
            <w:tcW w:w="1530"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ins w:id="7225" w:author="C3-185377" w:date="2018-08-28T16:42:00Z">
              <w:r>
                <w:rPr>
                  <w:lang w:eastAsia="zh-CN"/>
                </w:rPr>
                <w:t>RAN-NAS-Cause</w:t>
              </w:r>
            </w:ins>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del w:id="7226" w:author="C3-184368" w:date="2018-08-29T11:43:00Z">
              <w:r>
                <w:rPr/>
                <w:delText>ArpPriorityLevel</w:delText>
              </w:r>
            </w:del>
          </w:p>
        </w:tc>
        <w:tc>
          <w:tcPr>
            <w:tcW w:w="1710" w:type="dxa"/>
            <w:tcBorders>
              <w:top w:val="single" w:sz="6" w:space="0" w:color="000000"/>
              <w:bottom w:val="single" w:sz="8" w:space="0" w:color="000000"/>
              <w:right w:val="single" w:sz="8" w:space="0" w:color="000000"/>
            </w:tcBorders>
          </w:tcPr>
          <w:p>
            <w:pPr>
              <w:pStyle w:val="TAL"/>
              <w:rPr/>
            </w:pPr>
            <w:del w:id="7227" w:author="C3-184368" w:date="2018-08-29T11:43:00Z">
              <w:r>
                <w:rPr/>
                <w:delText>integer</w:delText>
              </w:r>
            </w:del>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del w:id="7229" w:author="C3-184368" w:date="2018-08-29T11:43:00Z"/>
              </w:rPr>
            </w:pPr>
            <w:del w:id="7228" w:author="C3-184368" w:date="2018-08-29T11:43:00Z">
              <w:r>
                <w:rPr/>
                <w:delText>Unsigned integer indicating the ARP Priority Level (see subclause 5.7.2.2 of 3GPP TS 23.501 [8]), within the range 1 to 15.</w:delText>
              </w:r>
            </w:del>
          </w:p>
          <w:p>
            <w:pPr>
              <w:pStyle w:val="TAL"/>
              <w:rPr>
                <w:del w:id="7231" w:author="C3-184368" w:date="2018-08-29T11:43:00Z"/>
              </w:rPr>
            </w:pPr>
            <w:del w:id="7230" w:author="C3-184368" w:date="2018-08-29T11:43:00Z">
              <w:r>
                <w:rPr/>
                <w:delText>Values are ordered in decreasing order of priority, i.e. with 1 as the highest priority and 15 as the lowest priority.</w:delText>
              </w:r>
            </w:del>
          </w:p>
          <w:p>
            <w:pPr>
              <w:pStyle w:val="TAL"/>
              <w:rPr/>
            </w:pPr>
            <w:del w:id="7232" w:author="C3-184368" w:date="2018-08-29T11:43:00Z">
              <w:r>
                <w:rPr/>
                <w:delText>In an OpenAPI Specification [3] schema, the format shall be designated as "ArpPriorityLevel".</w:delText>
              </w:r>
            </w:del>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ins w:id="7233" w:author="C3-184343" w:date="2018-08-29T09:20:00Z">
              <w:r>
                <w:rPr>
                  <w:lang w:eastAsia="zh-CN"/>
                </w:rPr>
                <w:t>FlowDescription</w:t>
              </w:r>
            </w:ins>
          </w:p>
        </w:tc>
        <w:tc>
          <w:tcPr>
            <w:tcW w:w="1710" w:type="dxa"/>
            <w:tcBorders>
              <w:top w:val="single" w:sz="6" w:space="0" w:color="000000"/>
              <w:bottom w:val="single" w:sz="8" w:space="0" w:color="000000"/>
              <w:right w:val="single" w:sz="8" w:space="0" w:color="000000"/>
            </w:tcBorders>
          </w:tcPr>
          <w:p>
            <w:pPr>
              <w:pStyle w:val="TAL"/>
              <w:rPr/>
            </w:pPr>
            <w:ins w:id="7234" w:author="C3-184343" w:date="2018-08-29T09:20:00Z">
              <w:r>
                <w:rPr>
                  <w:lang w:eastAsia="zh-CN"/>
                </w:rPr>
                <w:t>st</w:t>
              </w:r>
            </w:ins>
            <w:ins w:id="7235" w:author="C3-184343" w:date="2018-08-29T09:20:00Z">
              <w:r>
                <w:rPr>
                  <w:lang w:eastAsia="zh-CN"/>
                </w:rPr>
                <w:t>r</w:t>
              </w:r>
            </w:ins>
            <w:ins w:id="7236" w:author="C3-184343" w:date="2018-08-29T09:20:00Z">
              <w:r>
                <w:rPr>
                  <w:lang w:eastAsia="zh-CN"/>
                </w:rPr>
                <w:t>ing</w:t>
              </w:r>
            </w:ins>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ins w:id="7238" w:author="C3-184343" w:date="2018-08-29T09:20:00Z"/>
              </w:rPr>
            </w:pPr>
            <w:ins w:id="7237" w:author="C3-184343" w:date="2018-08-29T09:20:00Z">
              <w:r>
                <w:rPr/>
                <w:t>Defines a packet filter for an IP flow.</w:t>
              </w:r>
            </w:ins>
          </w:p>
          <w:p>
            <w:pPr>
              <w:pStyle w:val="TAL"/>
              <w:rPr/>
            </w:pPr>
            <w:ins w:id="7239" w:author="C3-184343" w:date="2018-08-29T09:20:00Z">
              <w:r>
                <w:rPr>
                  <w:lang w:eastAsia="zh-CN"/>
                </w:rPr>
                <w:t>Refer to subclause</w:t>
              </w:r>
            </w:ins>
            <w:ins w:id="7240" w:author="C3-184343" w:date="2018-08-29T09:20:00Z">
              <w:r>
                <w:rPr>
                  <w:lang w:val="en-US" w:eastAsia="zh-CN"/>
                </w:rPr>
                <w:t> 5.4.2 of 3GPP</w:t>
              </w:r>
            </w:ins>
            <w:ins w:id="7241" w:author="C3-184343" w:date="2018-08-29T09:20:00Z">
              <w:r>
                <w:rPr>
                  <w:rFonts w:eastAsia="等线;Arial Unicode MS"/>
                  <w:lang w:val="en-US" w:eastAsia="zh-CN"/>
                </w:rPr>
                <w:t> TS </w:t>
              </w:r>
            </w:ins>
            <w:ins w:id="7242" w:author="C3-184343" w:date="2018-08-29T09:20:00Z">
              <w:r>
                <w:rPr>
                  <w:lang w:eastAsia="zh-CN"/>
                </w:rPr>
                <w:t>29.212</w:t>
              </w:r>
            </w:ins>
            <w:ins w:id="7243" w:author="C3-184343" w:date="2018-08-29T09:20:00Z">
              <w:r>
                <w:rPr>
                  <w:lang w:val="en-US" w:eastAsia="zh-CN"/>
                </w:rPr>
                <w:t> [</w:t>
              </w:r>
            </w:ins>
            <w:ins w:id="7244" w:author="rapporteur" w:date="2018-08-29T15:33:00Z">
              <w:r>
                <w:rPr>
                  <w:lang w:val="en-US" w:eastAsia="zh-CN"/>
                </w:rPr>
                <w:t>23</w:t>
              </w:r>
            </w:ins>
            <w:ins w:id="7245" w:author="C3-184343" w:date="2018-08-29T09:20:00Z">
              <w:r>
                <w:rPr>
                  <w:lang w:val="en-US" w:eastAsia="zh-CN"/>
                </w:rPr>
                <w:t>] for encoding.</w:t>
              </w:r>
            </w:ins>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ins w:id="7246" w:author="C3-184530" w:date="2018-08-29T09:44:00Z">
              <w:r>
                <w:rPr>
                  <w:lang w:eastAsia="zh-CN"/>
                </w:rPr>
                <w:t>PacketFilterContent</w:t>
              </w:r>
            </w:ins>
          </w:p>
        </w:tc>
        <w:tc>
          <w:tcPr>
            <w:tcW w:w="1710" w:type="dxa"/>
            <w:tcBorders>
              <w:top w:val="single" w:sz="6" w:space="0" w:color="000000"/>
              <w:bottom w:val="single" w:sz="8" w:space="0" w:color="000000"/>
              <w:right w:val="single" w:sz="8" w:space="0" w:color="000000"/>
            </w:tcBorders>
          </w:tcPr>
          <w:p>
            <w:pPr>
              <w:pStyle w:val="TAL"/>
              <w:rPr>
                <w:lang w:eastAsia="zh-CN"/>
              </w:rPr>
            </w:pPr>
            <w:ins w:id="7247" w:author="C3-184530" w:date="2018-08-29T09:44:00Z">
              <w:r>
                <w:rPr>
                  <w:lang w:eastAsia="zh-CN"/>
                </w:rPr>
                <w:t>string</w:t>
              </w:r>
            </w:ins>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ins w:id="7249" w:author="C3-184530" w:date="2018-08-29T09:44:00Z"/>
              </w:rPr>
            </w:pPr>
            <w:ins w:id="7248" w:author="C3-184530" w:date="2018-08-29T09:44:00Z">
              <w:r>
                <w:rPr/>
                <w:t>Defines a packet filter for an IP flow.</w:t>
              </w:r>
            </w:ins>
          </w:p>
          <w:p>
            <w:pPr>
              <w:pStyle w:val="TAL"/>
              <w:rPr/>
            </w:pPr>
            <w:ins w:id="7250" w:author="C3-184530" w:date="2018-08-29T09:44:00Z">
              <w:r>
                <w:rPr>
                  <w:lang w:eastAsia="zh-CN"/>
                </w:rPr>
                <w:t>Refer to subclause</w:t>
              </w:r>
            </w:ins>
            <w:ins w:id="7251" w:author="C3-184530" w:date="2018-08-29T09:44:00Z">
              <w:r>
                <w:rPr>
                  <w:lang w:val="en-US" w:eastAsia="zh-CN"/>
                </w:rPr>
                <w:t> 5.3.54 of 3GPP</w:t>
              </w:r>
            </w:ins>
            <w:ins w:id="7252" w:author="C3-184530" w:date="2018-08-29T09:44:00Z">
              <w:r>
                <w:rPr>
                  <w:rFonts w:eastAsia="等线;Arial Unicode MS"/>
                  <w:lang w:val="en-US" w:eastAsia="zh-CN"/>
                </w:rPr>
                <w:t> TS </w:t>
              </w:r>
            </w:ins>
            <w:ins w:id="7253" w:author="C3-184530" w:date="2018-08-29T09:44:00Z">
              <w:r>
                <w:rPr>
                  <w:lang w:eastAsia="zh-CN"/>
                </w:rPr>
                <w:t>29.212</w:t>
              </w:r>
            </w:ins>
            <w:ins w:id="7254" w:author="C3-184530" w:date="2018-08-29T09:44:00Z">
              <w:r>
                <w:rPr>
                  <w:lang w:val="en-US" w:eastAsia="zh-CN"/>
                </w:rPr>
                <w:t> [</w:t>
              </w:r>
            </w:ins>
            <w:ins w:id="7255" w:author="rapporteur" w:date="2018-08-29T15:33:00Z">
              <w:r>
                <w:rPr>
                  <w:lang w:val="en-US" w:eastAsia="zh-CN"/>
                </w:rPr>
                <w:t>23</w:t>
              </w:r>
            </w:ins>
            <w:ins w:id="7256" w:author="C3-184530" w:date="2018-08-29T09:44:00Z">
              <w:r>
                <w:rPr>
                  <w:lang w:val="en-US" w:eastAsia="zh-CN"/>
                </w:rPr>
                <w:t>] for encoding.</w:t>
              </w:r>
            </w:ins>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del w:id="7257" w:author="C3-184368" w:date="2018-08-29T11:44:00Z">
              <w:r>
                <w:rPr/>
                <w:delText>PreEmpCap</w:delText>
              </w:r>
            </w:del>
          </w:p>
        </w:tc>
        <w:tc>
          <w:tcPr>
            <w:tcW w:w="1710" w:type="dxa"/>
            <w:tcBorders>
              <w:top w:val="single" w:sz="6" w:space="0" w:color="000000"/>
              <w:bottom w:val="single" w:sz="8" w:space="0" w:color="000000"/>
              <w:right w:val="single" w:sz="8" w:space="0" w:color="000000"/>
            </w:tcBorders>
          </w:tcPr>
          <w:p>
            <w:pPr>
              <w:pStyle w:val="TAL"/>
              <w:rPr/>
            </w:pPr>
            <w:del w:id="7258" w:author="C3-184368" w:date="2018-08-29T11:44:00Z">
              <w:r>
                <w:rPr/>
                <w:delText>boolean</w:delText>
              </w:r>
            </w:del>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del w:id="7259" w:author="C3-184368" w:date="2018-08-29T11:44:00Z">
              <w:r>
                <w:rPr/>
                <w:delText>Pre-emption-Capability where 0 indicates that assigned resources of another IP flow can be assigned to the P flow, while 1 indicates that assigned resources of other IP flows cannot be assigned to the IP flow.</w:delText>
              </w:r>
            </w:del>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del w:id="7260" w:author="C3-184368" w:date="2018-08-29T11:44:00Z">
              <w:r>
                <w:rPr/>
                <w:delText>PreEmpVul</w:delText>
              </w:r>
            </w:del>
          </w:p>
        </w:tc>
        <w:tc>
          <w:tcPr>
            <w:tcW w:w="1710" w:type="dxa"/>
            <w:tcBorders>
              <w:top w:val="single" w:sz="6" w:space="0" w:color="000000"/>
              <w:bottom w:val="single" w:sz="8" w:space="0" w:color="000000"/>
              <w:right w:val="single" w:sz="8" w:space="0" w:color="000000"/>
            </w:tcBorders>
          </w:tcPr>
          <w:p>
            <w:pPr>
              <w:pStyle w:val="TAL"/>
              <w:rPr/>
            </w:pPr>
            <w:del w:id="7261" w:author="C3-184368" w:date="2018-08-29T11:44:00Z">
              <w:r>
                <w:rPr/>
                <w:delText>boolean</w:delText>
              </w:r>
            </w:del>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del w:id="7262" w:author="C3-184368" w:date="2018-08-29T11:44:00Z">
              <w:r>
                <w:rPr/>
                <w:delText>Pre-emption-Vulnerability where 0 indicates pre-emption on the IP flow cannot be done, while 1 indicates that pre-emption on the IP flow can be done.</w:delText>
              </w:r>
            </w:del>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ins w:id="7263" w:author="C3-184349" w:date="2018-08-29T10:45:00Z">
              <w:r>
                <w:rPr>
                  <w:lang w:eastAsia="zh-CN"/>
                </w:rPr>
                <w:t>Volume</w:t>
              </w:r>
            </w:ins>
          </w:p>
        </w:tc>
        <w:tc>
          <w:tcPr>
            <w:tcW w:w="1710" w:type="dxa"/>
            <w:tcBorders>
              <w:top w:val="single" w:sz="6" w:space="0" w:color="000000"/>
              <w:bottom w:val="single" w:sz="8" w:space="0" w:color="000000"/>
              <w:right w:val="single" w:sz="8" w:space="0" w:color="000000"/>
            </w:tcBorders>
          </w:tcPr>
          <w:p>
            <w:pPr>
              <w:pStyle w:val="TAL"/>
              <w:rPr/>
            </w:pPr>
            <w:ins w:id="7264" w:author="C3-184349" w:date="2018-08-29T10:45:00Z">
              <w:r>
                <w:rPr>
                  <w:lang w:eastAsia="zh-CN"/>
                </w:rPr>
                <w:t>I</w:t>
              </w:r>
            </w:ins>
            <w:ins w:id="7265" w:author="C3-184349" w:date="2018-08-29T10:45:00Z">
              <w:r>
                <w:rPr>
                  <w:lang w:eastAsia="zh-CN"/>
                </w:rPr>
                <w:t>nteger</w:t>
              </w:r>
            </w:ins>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ins w:id="7266" w:author="C3-184349" w:date="2018-08-29T10:45:00Z">
              <w:r>
                <w:rPr>
                  <w:lang w:eastAsia="zh-CN"/>
                </w:rPr>
                <w:t>Unsigned i</w:t>
              </w:r>
            </w:ins>
            <w:ins w:id="7267" w:author="C3-184349" w:date="2018-08-29T10:45:00Z">
              <w:r>
                <w:rPr>
                  <w:lang w:eastAsia="zh-CN"/>
                </w:rPr>
                <w:t>nteger</w:t>
              </w:r>
            </w:ins>
            <w:ins w:id="7268" w:author="C3-184349" w:date="2018-08-29T10:45:00Z">
              <w:r>
                <w:rPr>
                  <w:lang w:eastAsia="zh-CN"/>
                </w:rPr>
                <w:t xml:space="preserve"> identifying a volume in units of bytes</w:t>
              </w:r>
            </w:ins>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34" w:name="__RefHeading___Toc524428632"/>
      <w:bookmarkEnd w:id="234"/>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BIDIRECTIONAL</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both to and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7269" w:author="C3-184300" w:date="2018-08-29T10:40:00Z">
              <w:r>
                <w:rPr>
                  <w:lang w:eastAsia="zh-CN"/>
                </w:rPr>
                <w:t>UNSPECIFIED</w:t>
              </w:r>
            </w:ins>
          </w:p>
        </w:tc>
        <w:tc>
          <w:tcPr>
            <w:tcW w:w="5670" w:type="dxa"/>
            <w:tcBorders>
              <w:top w:val="single" w:sz="8" w:space="0" w:color="000000"/>
              <w:bottom w:val="single" w:sz="8" w:space="0" w:color="000000"/>
              <w:right w:val="single" w:sz="8" w:space="0" w:color="000000"/>
            </w:tcBorders>
          </w:tcPr>
          <w:p>
            <w:pPr>
              <w:pStyle w:val="TAL"/>
              <w:rPr>
                <w:lang w:val="en-US" w:eastAsia="en-US"/>
              </w:rPr>
            </w:pPr>
            <w:ins w:id="7270" w:author="C3-184300" w:date="2018-08-29T10:40:00Z">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ins>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rPr>
      </w:pPr>
      <w:r>
        <w:rPr>
          <w:lang w:val="en-US"/>
        </w:rPr>
      </w:r>
    </w:p>
    <w:p>
      <w:pPr>
        <w:pStyle w:val="EditorsNote"/>
        <w:rPr>
          <w:del w:id="7272" w:author="C3-184300" w:date="2018-08-29T10:41:00Z"/>
        </w:rPr>
      </w:pPr>
      <w:del w:id="7271" w:author="C3-184300" w:date="2018-08-29T10:41:00Z">
        <w:r>
          <w:rPr>
            <w:lang w:val="en-US"/>
          </w:rPr>
          <w:delText>Editor's note: An Unspecified value would be required if the data type is used to report filter information received from the UE.</w:delText>
        </w:r>
      </w:del>
    </w:p>
    <w:p>
      <w:pPr>
        <w:pStyle w:val="EditorsNote"/>
        <w:ind w:left="1418" w:hanging="1418"/>
        <w:rPr/>
      </w:pPr>
      <w:bookmarkStart w:id="235" w:name="__RefHeading___Toc524428633"/>
      <w:bookmarkEnd w:id="235"/>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36" w:name="__RefHeading___Toc524428634"/>
      <w:bookmarkEnd w:id="236"/>
      <w:r>
        <w:rPr/>
        <w:t>5.6.3.5</w:t>
        <w:tab/>
        <w:t xml:space="preserve">Enumeration: </w:t>
      </w:r>
      <w:r>
        <w:rPr>
          <w:lang w:val="en-US" w:eastAsia="en-US"/>
        </w:rPr>
        <w:t>MeteringMethod</w:t>
      </w:r>
    </w:p>
    <w:p>
      <w:pPr>
        <w:pStyle w:val="TH"/>
        <w:rPr>
          <w:lang w:val="en-US" w:eastAsia="en-US"/>
        </w:rPr>
      </w:pPr>
      <w:r>
        <w:rPr>
          <w:lang w:val="en-US" w:eastAsia="en-US"/>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670"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670"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670"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670"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37" w:name="__RefHeading___Toc524428635"/>
      <w:bookmarkEnd w:id="237"/>
      <w:r>
        <w:rPr/>
        <w:t>5.6.3.6</w:t>
        <w:tab/>
        <w:t>Enumeration: PolicyControlRequestTrigger</w:t>
      </w:r>
    </w:p>
    <w:p>
      <w:pPr>
        <w:pStyle w:val="TH"/>
        <w:rPr/>
      </w:pPr>
      <w:r>
        <w:rPr/>
        <w:t>Table 5.6.3.6-1: Enumeration PolicyControlRequestTrigger</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586" w:type="dxa"/>
            <w:tcBorders>
              <w:top w:val="single" w:sz="8" w:space="0" w:color="000000"/>
              <w:bottom w:val="single" w:sz="8" w:space="0" w:color="000000"/>
              <w:right w:val="single" w:sz="8" w:space="0" w:color="000000"/>
            </w:tcBorders>
          </w:tcPr>
          <w:p>
            <w:pPr>
              <w:pStyle w:val="TAL"/>
              <w:rPr/>
            </w:pPr>
            <w:r>
              <w:rPr/>
              <w:t>PLMN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586"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ins w:id="7273" w:author="C3-185262" w:date="2018-08-28T17:21:00Z">
              <w:r>
                <w:rPr/>
                <w:t>(NOTE)</w:t>
              </w:r>
            </w:ins>
            <w:del w:id="7274" w:author="C3-185262" w:date="2018-08-28T17:21:00Z">
              <w:r>
                <w:rPr/>
                <w:delText>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586" w:type="dxa"/>
            <w:tcBorders>
              <w:top w:val="single" w:sz="8" w:space="0" w:color="000000"/>
              <w:bottom w:val="single" w:sz="8" w:space="0" w:color="000000"/>
              <w:right w:val="single" w:sz="8" w:space="0" w:color="000000"/>
            </w:tcBorders>
          </w:tcPr>
          <w:p>
            <w:pPr>
              <w:pStyle w:val="TAL"/>
              <w:rPr/>
            </w:pPr>
            <w:r>
              <w:rPr/>
              <w:t>Access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586" w:type="dxa"/>
            <w:tcBorders>
              <w:top w:val="single" w:sz="8" w:space="0" w:color="000000"/>
              <w:bottom w:val="single" w:sz="8" w:space="0" w:color="000000"/>
              <w:right w:val="single" w:sz="8" w:space="0" w:color="000000"/>
            </w:tcBorders>
          </w:tcPr>
          <w:p>
            <w:pPr>
              <w:pStyle w:val="TAL"/>
              <w:rPr/>
            </w:pPr>
            <w:r>
              <w:rPr/>
              <w:t xml:space="preserve">UE IP address change. </w:t>
            </w:r>
            <w:ins w:id="7275" w:author="C3-185262" w:date="2018-08-28T17:22:00Z">
              <w:r>
                <w:rPr/>
                <w:t>(NOTE)</w:t>
              </w:r>
            </w:ins>
            <w:del w:id="7276" w:author="C3-185262" w:date="2018-08-28T17:22:00Z">
              <w:r>
                <w:rPr/>
                <w:delText>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 MAC_CH</w:t>
            </w:r>
          </w:p>
        </w:tc>
        <w:tc>
          <w:tcPr>
            <w:tcW w:w="5586"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586"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586"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77" w:author="C3-185262" w:date="2018-08-28T17:22:00Z">
              <w:r>
                <w:rPr>
                  <w:lang w:eastAsia="zh-CN"/>
                </w:rPr>
                <w:t>UMC</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586"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78" w:author="C3-185262" w:date="2018-08-28T17:24:00Z">
              <w:r>
                <w:rPr>
                  <w:lang w:eastAsia="zh-CN"/>
                </w:rPr>
                <w:t>ADC</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586"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79" w:author="C3-185262" w:date="2018-08-28T17:24:00Z">
              <w:r>
                <w:rPr>
                  <w:lang w:eastAsia="zh-CN"/>
                </w:rPr>
                <w:t>ADC</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586" w:type="dxa"/>
            <w:tcBorders>
              <w:top w:val="single" w:sz="8" w:space="0" w:color="000000"/>
              <w:bottom w:val="single" w:sz="8" w:space="0" w:color="000000"/>
              <w:right w:val="single" w:sz="8" w:space="0" w:color="000000"/>
            </w:tcBorders>
          </w:tcPr>
          <w:p>
            <w:pPr>
              <w:pStyle w:val="TAL"/>
              <w:rPr/>
            </w:pPr>
            <w:r>
              <w:rPr/>
              <w:t>Access Network Information repor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80" w:author="C3-185262" w:date="2018-08-28T17:24:00Z">
              <w:r>
                <w:rPr>
                  <w:lang w:eastAsia="zh-CN"/>
                </w:rPr>
                <w:t>NetLoc</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586" w:type="dxa"/>
            <w:tcBorders>
              <w:top w:val="single" w:sz="8" w:space="0" w:color="000000"/>
              <w:bottom w:val="single" w:sz="8" w:space="0" w:color="000000"/>
              <w:right w:val="single" w:sz="8" w:space="0" w:color="000000"/>
            </w:tcBorders>
          </w:tcPr>
          <w:p>
            <w:pPr>
              <w:pStyle w:val="TAL"/>
              <w:rPr/>
            </w:pPr>
            <w:r>
              <w:rPr/>
              <w:t>Credit management session failur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586" w:type="dxa"/>
            <w:tcBorders>
              <w:top w:val="single" w:sz="8" w:space="0" w:color="000000"/>
              <w:bottom w:val="single" w:sz="8" w:space="0" w:color="000000"/>
              <w:right w:val="single" w:sz="8" w:space="0" w:color="000000"/>
            </w:tcBorders>
          </w:tcPr>
          <w:p>
            <w:pPr>
              <w:pStyle w:val="TAL"/>
              <w:rPr/>
            </w:pPr>
            <w:r>
              <w:rPr/>
              <w:t xml:space="preserve">The SMF reports when the 3GPP PS Data Off status changes. </w:t>
            </w:r>
            <w:ins w:id="7281" w:author="C3-185262" w:date="2018-08-28T17:22:00Z">
              <w:r>
                <w:rPr/>
                <w:t>(NOTE)</w:t>
              </w:r>
            </w:ins>
            <w:del w:id="7282" w:author="C3-185262" w:date="2018-08-28T17:22:00Z">
              <w:r>
                <w:rPr/>
                <w:delText>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83" w:author="C3-185262" w:date="2018-08-28T17:24:00Z">
              <w:r>
                <w:rPr>
                  <w:lang w:eastAsia="zh-CN"/>
                </w:rPr>
                <w:t>3GPP-PS-Data-Off</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586" w:type="dxa"/>
            <w:tcBorders>
              <w:top w:val="single" w:sz="8" w:space="0" w:color="000000"/>
              <w:bottom w:val="single" w:sz="8" w:space="0" w:color="000000"/>
              <w:right w:val="single" w:sz="8" w:space="0" w:color="000000"/>
            </w:tcBorders>
          </w:tcPr>
          <w:p>
            <w:pPr>
              <w:pStyle w:val="TAL"/>
              <w:rPr/>
            </w:pPr>
            <w:r>
              <w:rPr/>
              <w:t xml:space="preserve">Default QoS Change. </w:t>
            </w:r>
            <w:ins w:id="7284" w:author="C3-185262" w:date="2018-08-28T17:22:00Z">
              <w:r>
                <w:rPr/>
                <w:t>(NOTE)</w:t>
              </w:r>
            </w:ins>
            <w:del w:id="7285" w:author="C3-185262" w:date="2018-08-28T17:22:00Z">
              <w:r>
                <w:rPr/>
                <w:delText>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586" w:type="dxa"/>
            <w:tcBorders>
              <w:top w:val="single" w:sz="8" w:space="0" w:color="000000"/>
              <w:bottom w:val="single" w:sz="8" w:space="0" w:color="000000"/>
              <w:right w:val="single" w:sz="8" w:space="0" w:color="000000"/>
            </w:tcBorders>
          </w:tcPr>
          <w:p>
            <w:pPr>
              <w:pStyle w:val="TAL"/>
              <w:rPr/>
            </w:pPr>
            <w:r>
              <w:rPr/>
              <w:t xml:space="preserve">Session AMBR Change. </w:t>
            </w:r>
            <w:ins w:id="7286" w:author="C3-185262" w:date="2018-08-28T17:26:00Z">
              <w:r>
                <w:rPr/>
                <w:t>(NOTE)</w:t>
              </w:r>
            </w:ins>
            <w:del w:id="7287" w:author="C3-185262" w:date="2018-08-28T17:26:00Z">
              <w:r>
                <w:rPr/>
                <w:delText>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del w:id="7288" w:author="C3-185262" w:date="2018-08-28T17:22:00Z">
              <w:r>
                <w:rPr/>
                <w:delText>PCC_RMV</w:delText>
              </w:r>
            </w:del>
          </w:p>
        </w:tc>
        <w:tc>
          <w:tcPr>
            <w:tcW w:w="5586" w:type="dxa"/>
            <w:tcBorders>
              <w:top w:val="single" w:sz="8" w:space="0" w:color="000000"/>
              <w:bottom w:val="single" w:sz="8" w:space="0" w:color="000000"/>
              <w:right w:val="single" w:sz="8" w:space="0" w:color="000000"/>
            </w:tcBorders>
          </w:tcPr>
          <w:p>
            <w:pPr>
              <w:pStyle w:val="TAL"/>
              <w:rPr/>
            </w:pPr>
            <w:del w:id="7289" w:author="C3-185262" w:date="2018-08-28T17:22:00Z">
              <w:r>
                <w:rPr/>
                <w:delText>The SMF reports when the PCC rule is removed</w:delText>
              </w:r>
            </w:del>
            <w:del w:id="7290" w:author="C3-185262" w:date="2018-08-28T17:22:00Z">
              <w:r>
                <w:rPr/>
                <w:delText>. The SMF always reports to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QOS_</w:t>
            </w:r>
            <w:r>
              <w:rPr/>
              <w:t>STO</w:t>
            </w:r>
          </w:p>
        </w:tc>
        <w:tc>
          <w:tcPr>
            <w:tcW w:w="5586" w:type="dxa"/>
            <w:tcBorders>
              <w:top w:val="single" w:sz="8" w:space="0" w:color="000000"/>
              <w:bottom w:val="single" w:sz="8" w:space="0" w:color="000000"/>
              <w:right w:val="single" w:sz="8" w:space="0" w:color="000000"/>
            </w:tcBorders>
          </w:tcPr>
          <w:p>
            <w:pPr>
              <w:pStyle w:val="TAL"/>
              <w:rPr/>
            </w:pPr>
            <w:r>
              <w:rPr/>
              <w:t xml:space="preserve">The SMF notify the PCF when receiving notification from RAN that </w:t>
            </w:r>
            <w:r>
              <w:rPr/>
              <w:t>QoS targets of the QoS Flow cannot be fulfill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QOS_STA</w:t>
            </w:r>
          </w:p>
        </w:tc>
        <w:tc>
          <w:tcPr>
            <w:tcW w:w="5586" w:type="dxa"/>
            <w:tcBorders>
              <w:top w:val="single" w:sz="8" w:space="0" w:color="000000"/>
              <w:bottom w:val="single" w:sz="8" w:space="0" w:color="000000"/>
              <w:right w:val="single" w:sz="8" w:space="0" w:color="000000"/>
            </w:tcBorders>
          </w:tcPr>
          <w:p>
            <w:pPr>
              <w:pStyle w:val="TAL"/>
              <w:rPr/>
            </w:pPr>
            <w:r>
              <w:rPr/>
              <w:t xml:space="preserve">The SMF notify the PCF when receiving notification from RAN that </w:t>
            </w:r>
            <w:r>
              <w:rPr/>
              <w:t>QoS targets of the QoS Flow can be fulfilled again</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586" w:type="dxa"/>
            <w:tcBorders>
              <w:top w:val="single" w:sz="8" w:space="0" w:color="000000"/>
              <w:bottom w:val="single" w:sz="8" w:space="0" w:color="000000"/>
              <w:right w:val="single" w:sz="8" w:space="0" w:color="000000"/>
            </w:tcBorders>
          </w:tcPr>
          <w:p>
            <w:pPr>
              <w:pStyle w:val="TAL"/>
              <w:rPr/>
            </w:pPr>
            <w:r>
              <w:rPr/>
              <w:t>Out of credi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586"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7291" w:author="C3-185262" w:date="2018-08-28T17:23:00Z">
              <w:r>
                <w:rPr>
                  <w:lang w:eastAsia="zh-CN"/>
                </w:rPr>
                <w:t>PRA</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del w:id="7292" w:author="C3-185262" w:date="2018-08-28T17:22:00Z">
              <w:r>
                <w:rPr/>
                <w:delText>ENF_PCC_RUL</w:delText>
              </w:r>
            </w:del>
          </w:p>
        </w:tc>
        <w:tc>
          <w:tcPr>
            <w:tcW w:w="5586" w:type="dxa"/>
            <w:tcBorders>
              <w:top w:val="single" w:sz="8" w:space="0" w:color="000000"/>
              <w:bottom w:val="single" w:sz="8" w:space="0" w:color="000000"/>
              <w:right w:val="single" w:sz="8" w:space="0" w:color="000000"/>
            </w:tcBorders>
          </w:tcPr>
          <w:p>
            <w:pPr>
              <w:pStyle w:val="TAL"/>
              <w:rPr/>
            </w:pPr>
            <w:del w:id="7293" w:author="C3-185262" w:date="2018-08-28T17:22:00Z">
              <w:r>
                <w:rPr/>
                <w:delText>Enforced PCC rule request where the SMF is performing a PCC rules request as instructed by the PCF.</w:delText>
              </w:r>
            </w:del>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586"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w:t>
            </w:r>
            <w:ins w:id="7294" w:author="C3-185262" w:date="2018-08-28T17:23:00Z">
              <w:r>
                <w:rPr/>
                <w:t xml:space="preserve"> (i.e. Enforced PCC rule request defined in table 6.1.3.5.-1 of 3GPP TS 29.503 [6]).</w:t>
              </w:r>
            </w:ins>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ins w:id="7295" w:author="C3-185061" w:date="2018-08-28T15:31:00Z">
              <w:r>
                <w:rPr/>
                <w:t>RES_RELEASE</w:t>
              </w:r>
            </w:ins>
          </w:p>
        </w:tc>
        <w:tc>
          <w:tcPr>
            <w:tcW w:w="5586" w:type="dxa"/>
            <w:tcBorders>
              <w:top w:val="single" w:sz="8" w:space="0" w:color="000000"/>
              <w:bottom w:val="single" w:sz="8" w:space="0" w:color="000000"/>
              <w:right w:val="single" w:sz="8" w:space="0" w:color="000000"/>
            </w:tcBorders>
          </w:tcPr>
          <w:p>
            <w:pPr>
              <w:pStyle w:val="TAL"/>
              <w:rPr/>
            </w:pPr>
            <w:ins w:id="7296" w:author="C3-185061" w:date="2018-08-28T15:31:00Z">
              <w:r>
                <w:rPr/>
                <w:t>Indicate that the SMF can inform the PCF of the outcome of the release of resources for those rules that require so.</w:t>
              </w:r>
            </w:ins>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pPr>
            <w:ins w:id="7297" w:author="C3-185061" w:date="2018-08-28T15:31:00Z">
              <w:r>
                <w:rPr/>
                <w:t>RAN-NAS-Cause</w:t>
              </w:r>
            </w:ins>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ins w:id="7298" w:author="C3-185249" w:date="2018-08-28T15:37:00Z">
              <w:r>
                <w:rPr/>
                <w:t>SUCC_RES_ALLO</w:t>
              </w:r>
            </w:ins>
          </w:p>
        </w:tc>
        <w:tc>
          <w:tcPr>
            <w:tcW w:w="5586" w:type="dxa"/>
            <w:tcBorders>
              <w:top w:val="single" w:sz="8" w:space="0" w:color="000000"/>
              <w:bottom w:val="single" w:sz="8" w:space="0" w:color="000000"/>
              <w:right w:val="single" w:sz="8" w:space="0" w:color="000000"/>
            </w:tcBorders>
          </w:tcPr>
          <w:p>
            <w:pPr>
              <w:pStyle w:val="TAL"/>
              <w:rPr/>
            </w:pPr>
            <w:ins w:id="7299" w:author="C3-185249" w:date="2018-08-28T15:37:00Z">
              <w:r>
                <w:rPr/>
                <w:t>Indicate that the SMF shall inform the PCF of the successful resource allocation for those rules that requires so.</w:t>
              </w:r>
            </w:ins>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451" w:type="dxa"/>
            <w:gridSpan w:val="3"/>
            <w:tcBorders>
              <w:top w:val="single" w:sz="8" w:space="0" w:color="000000"/>
              <w:left w:val="single" w:sz="8" w:space="0" w:color="000000"/>
              <w:bottom w:val="single" w:sz="8" w:space="0" w:color="000000"/>
              <w:right w:val="single" w:sz="8" w:space="0" w:color="000000"/>
            </w:tcBorders>
          </w:tcPr>
          <w:p>
            <w:pPr>
              <w:pStyle w:val="TAL"/>
              <w:rPr/>
            </w:pPr>
            <w:ins w:id="7300" w:author="C3-185262" w:date="2018-08-28T17:23:00Z">
              <w:r>
                <w:rPr>
                  <w:lang w:eastAsia="ja-JP"/>
                </w:rPr>
                <w:t>NOTE:</w:t>
              </w:r>
            </w:ins>
            <w:ins w:id="7301" w:author="C3-185262" w:date="2018-08-28T17:23:00Z">
              <w:r>
                <w:rPr>
                  <w:lang w:eastAsia="ja-JP"/>
                </w:rPr>
                <w:t xml:space="preserve">   The SMF always reports to the PCF.</w:t>
              </w:r>
            </w:ins>
          </w:p>
        </w:tc>
      </w:tr>
    </w:tbl>
    <w:p>
      <w:pPr>
        <w:pStyle w:val="Normal"/>
        <w:rPr>
          <w:lang w:eastAsia="zh-CN"/>
          <w:ins w:id="7303" w:author="C3-185262" w:date="2018-08-28T17:25:00Z"/>
        </w:rPr>
      </w:pPr>
      <w:ins w:id="7302" w:author="C3-185262" w:date="2018-08-28T17:25:00Z">
        <w:r>
          <w:rPr>
            <w:lang w:eastAsia="zh-CN"/>
          </w:rPr>
        </w:r>
      </w:ins>
    </w:p>
    <w:p>
      <w:pPr>
        <w:pStyle w:val="Normal"/>
        <w:rPr>
          <w:lang w:val="en-US" w:eastAsia="zh-CN"/>
          <w:ins w:id="7308" w:author="C3-185262" w:date="2018-08-28T17:25:00Z"/>
        </w:rPr>
      </w:pPr>
      <w:ins w:id="7304" w:author="C3-185262" w:date="2018-08-28T17:25:00Z">
        <w:r>
          <w:rPr>
            <w:lang w:eastAsia="zh-CN"/>
          </w:rPr>
          <w:t xml:space="preserve">The </w:t>
        </w:r>
      </w:ins>
      <w:ins w:id="7305" w:author="C3-185262" w:date="2018-08-28T17:25:00Z">
        <w:r>
          <w:rPr>
            <w:lang w:eastAsia="zh-CN"/>
          </w:rPr>
          <w:t>PCF may provision the values of policy control request trigger which are not always reported by the SMF as defined in subclause </w:t>
        </w:r>
      </w:ins>
      <w:ins w:id="7306" w:author="C3-185262" w:date="2018-08-28T17:25:00Z">
        <w:r>
          <w:rPr>
            <w:lang w:val="en-US" w:eastAsia="zh-CN"/>
          </w:rPr>
          <w:t>4.2.6.4.</w:t>
        </w:r>
      </w:ins>
      <w:del w:id="7307" w:author="C3-184379" w:date="2018-09-11T11:05:00Z">
        <w:r>
          <w:rPr>
            <w:lang w:val="en-US" w:eastAsia="zh-CN"/>
          </w:rPr>
          <w:delText xml:space="preserve"> </w:delText>
        </w:r>
      </w:del>
    </w:p>
    <w:p>
      <w:pPr>
        <w:pStyle w:val="Normal"/>
        <w:rPr>
          <w:lang w:eastAsia="zh-CN"/>
          <w:ins w:id="7310" w:author="C3-185262" w:date="2018-08-28T17:25:00Z"/>
        </w:rPr>
      </w:pPr>
      <w:ins w:id="7309" w:author="C3-185262" w:date="2018-08-28T17:25:00Z">
        <w:r>
          <w:rPr>
            <w:lang w:val="en-US"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ins>
    </w:p>
    <w:p>
      <w:pPr>
        <w:pStyle w:val="Normal"/>
        <w:rPr>
          <w:lang w:val="en-US" w:eastAsia="zh-CN"/>
          <w:ins w:id="7325" w:author="C3-185262" w:date="2018-08-28T17:25:00Z"/>
        </w:rPr>
      </w:pPr>
      <w:ins w:id="7311" w:author="C3-185262" w:date="2018-08-28T17:25:00Z">
        <w:r>
          <w:rPr>
            <w:lang w:eastAsia="zh-CN"/>
          </w:rPr>
          <w:t>If the "</w:t>
        </w:r>
      </w:ins>
      <w:ins w:id="7312" w:author="C3-185262" w:date="2018-08-28T17:25:00Z">
        <w:r>
          <w:rPr/>
          <w:t>PLMN_CH"</w:t>
        </w:r>
      </w:ins>
      <w:ins w:id="7313" w:author="C3-185262" w:date="2018-08-28T17:25:00Z">
        <w:r>
          <w:rPr>
            <w:lang w:eastAsia="zh-CN"/>
          </w:rPr>
          <w:t xml:space="preserve"> is provisioned,</w:t>
        </w:r>
      </w:ins>
      <w:ins w:id="7314" w:author="C3-185262" w:date="2018-08-28T17:25:00Z">
        <w:r>
          <w:rPr/>
          <w:t xml:space="preserve"> </w:t>
        </w:r>
      </w:ins>
      <w:ins w:id="7315" w:author="C3-185262" w:date="2018-08-28T17:25:00Z">
        <w:r>
          <w:rPr>
            <w:lang w:eastAsia="zh-CN"/>
          </w:rPr>
          <w:t>when the SMF detectes a change of PLMN, the SMF shall include the "</w:t>
        </w:r>
      </w:ins>
      <w:ins w:id="7316" w:author="C3-185262" w:date="2018-08-28T17:25:00Z">
        <w:r>
          <w:rPr/>
          <w:t>PLMN_CH" within the "repPolicyCtrlReqTriggers" attribute and the</w:t>
        </w:r>
      </w:ins>
      <w:ins w:id="7317" w:author="C3-185262" w:date="2018-08-28T17:25:00Z">
        <w:r>
          <w:rPr>
            <w:lang w:eastAsia="zh-CN"/>
          </w:rPr>
          <w:t xml:space="preserve"> current </w:t>
        </w:r>
      </w:ins>
      <w:ins w:id="7318" w:author="C3-185262" w:date="2018-08-28T17:25:00Z">
        <w:r>
          <w:rPr/>
          <w:t xml:space="preserve">identifier of the serving network within the </w:t>
        </w:r>
      </w:ins>
      <w:ins w:id="7319" w:author="C3-185262" w:date="2018-08-28T17:25:00Z">
        <w:r>
          <w:rPr>
            <w:lang w:val="en-US" w:eastAsia="en-US"/>
          </w:rPr>
          <w:t>"</w:t>
        </w:r>
      </w:ins>
      <w:ins w:id="7320" w:author="C3-185262" w:date="2018-08-28T17:25:00Z">
        <w:r>
          <w:rPr/>
          <w:t>servingNetwork</w:t>
        </w:r>
      </w:ins>
      <w:ins w:id="7321" w:author="C3-185262" w:date="2018-08-28T17:25:00Z">
        <w:r>
          <w:rPr>
            <w:lang w:val="en-US" w:eastAsia="en-US"/>
          </w:rPr>
          <w:t>"</w:t>
        </w:r>
      </w:ins>
      <w:ins w:id="7322" w:author="C3-185262" w:date="2018-08-28T17:25:00Z">
        <w:r>
          <w:rPr/>
          <w:t xml:space="preserve"> attribute</w:t>
        </w:r>
      </w:ins>
      <w:ins w:id="7323" w:author="C3-185262" w:date="2018-08-28T17:25:00Z">
        <w:r>
          <w:rPr>
            <w:lang w:eastAsia="zh-CN"/>
          </w:rPr>
          <w:t>.</w:t>
        </w:r>
      </w:ins>
      <w:del w:id="7324" w:author="C3-184379" w:date="2018-09-11T11:05:00Z">
        <w:r>
          <w:rPr>
            <w:lang w:eastAsia="zh-CN"/>
          </w:rPr>
          <w:delText xml:space="preserve"> </w:delText>
        </w:r>
      </w:del>
    </w:p>
    <w:p>
      <w:pPr>
        <w:pStyle w:val="Normal"/>
        <w:rPr>
          <w:ins w:id="7332" w:author="C3-185262" w:date="2018-08-28T17:25:00Z"/>
        </w:rPr>
      </w:pPr>
      <w:ins w:id="7326" w:author="C3-185262" w:date="2018-08-28T17:25:00Z">
        <w:r>
          <w:rPr>
            <w:lang w:eastAsia="zh-CN"/>
          </w:rPr>
          <w:t>When the SMF receives the resource modification request from the UE, the SMF shall include the "</w:t>
        </w:r>
      </w:ins>
      <w:ins w:id="7327" w:author="C3-185262" w:date="2018-08-28T17:25:00Z">
        <w:r>
          <w:rPr/>
          <w:t>RES_MO_RE</w:t>
        </w:r>
      </w:ins>
      <w:ins w:id="7328" w:author="C3-185262" w:date="2018-08-28T17:25:00Z">
        <w:r>
          <w:rPr/>
          <w:t xml:space="preserve">" within the "repPolicyCtrlReqTriggers" attribute and the information for </w:t>
        </w:r>
      </w:ins>
      <w:ins w:id="7329" w:author="C3-185262" w:date="2018-08-28T17:25:00Z">
        <w:r>
          <w:rPr>
            <w:lang w:eastAsia="zh-CN"/>
          </w:rPr>
          <w:t>requesting the PCC rule as defined in subclause 4.2.4.</w:t>
        </w:r>
      </w:ins>
      <w:ins w:id="7330" w:author="rapporteur" w:date="2018-08-29T15:56:00Z">
        <w:r>
          <w:rPr>
            <w:lang w:eastAsia="zh-CN"/>
          </w:rPr>
          <w:t>17</w:t>
        </w:r>
      </w:ins>
      <w:ins w:id="7331" w:author="C3-185262" w:date="2018-08-28T17:25:00Z">
        <w:r>
          <w:rPr>
            <w:lang w:eastAsia="zh-CN"/>
          </w:rPr>
          <w:t>.</w:t>
        </w:r>
      </w:ins>
    </w:p>
    <w:p>
      <w:pPr>
        <w:pStyle w:val="Normal"/>
        <w:rPr>
          <w:lang w:eastAsia="zh-CN"/>
          <w:ins w:id="7342" w:author="C3-185262" w:date="2018-08-28T17:25:00Z"/>
        </w:rPr>
      </w:pPr>
      <w:ins w:id="7333" w:author="C3-185262" w:date="2018-08-28T17:25:00Z">
        <w:r>
          <w:rPr/>
          <w:t xml:space="preserve">If the "AC_TY_CH" is provisioned, </w:t>
        </w:r>
      </w:ins>
      <w:ins w:id="7334" w:author="C3-185262" w:date="2018-08-28T17:25:00Z">
        <w:r>
          <w:rPr>
            <w:lang w:eastAsia="zh-CN"/>
          </w:rPr>
          <w:t>when the SMF detectes a</w:t>
        </w:r>
      </w:ins>
      <w:ins w:id="7335" w:author="C3-185262" w:date="2018-08-28T17:25:00Z">
        <w:r>
          <w:rPr/>
          <w:t xml:space="preserve"> change of access type, t</w:t>
        </w:r>
      </w:ins>
      <w:ins w:id="7336" w:author="C3-185262" w:date="2018-08-28T17:25:00Z">
        <w:r>
          <w:rPr>
            <w:lang w:eastAsia="zh-CN"/>
          </w:rPr>
          <w:t>he SMF shall include the "</w:t>
        </w:r>
      </w:ins>
      <w:ins w:id="7337" w:author="C3-185262" w:date="2018-08-28T17:25:00Z">
        <w:r>
          <w:rPr/>
          <w:t>AC_TY_CH" within the "repPolicyCtrlReqTriggers" attribute and</w:t>
        </w:r>
      </w:ins>
      <w:ins w:id="7338" w:author="C3-185262" w:date="2018-08-28T17:25:00Z">
        <w:r>
          <w:rPr>
            <w:lang w:eastAsia="zh-CN"/>
          </w:rPr>
          <w:t xml:space="preserve"> the current </w:t>
        </w:r>
      </w:ins>
      <w:ins w:id="7339" w:author="C3-185262" w:date="2018-08-28T17:25:00Z">
        <w:r>
          <w:rPr/>
          <w:t xml:space="preserve">access type within the </w:t>
        </w:r>
      </w:ins>
      <w:ins w:id="7340" w:author="C3-185262" w:date="2018-08-28T17:25:00Z">
        <w:r>
          <w:rPr>
            <w:lang w:val="en-US" w:eastAsia="en-US"/>
          </w:rPr>
          <w:t>"accessType"</w:t>
        </w:r>
      </w:ins>
      <w:ins w:id="7341" w:author="C3-185262" w:date="2018-08-28T17:25:00Z">
        <w:r>
          <w:rPr/>
          <w:t xml:space="preserve"> attribute.</w:t>
        </w:r>
      </w:ins>
    </w:p>
    <w:p>
      <w:pPr>
        <w:pStyle w:val="Normal"/>
        <w:rPr>
          <w:ins w:id="7350" w:author="C3-185262" w:date="2018-08-28T17:25:00Z"/>
        </w:rPr>
      </w:pPr>
      <w:ins w:id="7343" w:author="C3-185262" w:date="2018-08-28T17:25:00Z">
        <w:r>
          <w:rPr>
            <w:lang w:eastAsia="zh-CN"/>
          </w:rPr>
          <w:t>When the SMF detects an IPv4 addr</w:t>
        </w:r>
      </w:ins>
      <w:ins w:id="7344" w:author="rapporteur" w:date="2018-08-29T15:58:00Z">
        <w:r>
          <w:rPr>
            <w:lang w:eastAsia="zh-CN"/>
          </w:rPr>
          <w:t>e</w:t>
        </w:r>
      </w:ins>
      <w:ins w:id="7345" w:author="C3-185262" w:date="2018-08-28T17:25:00Z">
        <w:r>
          <w:rPr>
            <w:lang w:eastAsia="zh-CN"/>
          </w:rPr>
          <w:t>ss and/or an IPv6 prefix is allocated or released</w:t>
        </w:r>
      </w:ins>
      <w:ins w:id="7346" w:author="C3-185262" w:date="2018-08-28T17:25:00Z">
        <w:r>
          <w:rPr/>
          <w:t xml:space="preserve">, the SMF </w:t>
        </w:r>
      </w:ins>
      <w:ins w:id="7347" w:author="C3-185262" w:date="2018-08-28T17:25:00Z">
        <w:r>
          <w:rPr>
            <w:lang w:eastAsia="zh-CN"/>
          </w:rPr>
          <w:t>shall include the "</w:t>
        </w:r>
      </w:ins>
      <w:ins w:id="7348" w:author="C3-185262" w:date="2018-08-28T17:25:00Z">
        <w:r>
          <w:rPr/>
          <w:t>UE_IP_CH" within the "repPolicyCtrlReqTriggers" attribute and new allocated UE Ipv4 address within the "ipv4Address" attribute and/or the UE Ipv6 prefix within the "ipv6AddressPrefix" attribute or the released UE Ipv4 address within the "ipv4Address" attribute and/or the UE Ipv6 prefix within the "relIpv6AddressPrefix" attribute</w:t>
        </w:r>
      </w:ins>
      <w:ins w:id="7349" w:author="C3-185262" w:date="2018-08-28T17:25:00Z">
        <w:r>
          <w:rPr>
            <w:lang w:eastAsia="zh-CN"/>
          </w:rPr>
          <w:t>.</w:t>
        </w:r>
      </w:ins>
    </w:p>
    <w:p>
      <w:pPr>
        <w:pStyle w:val="Normal"/>
        <w:rPr>
          <w:ins w:id="7363" w:author="C3-185262" w:date="2018-08-28T17:25:00Z"/>
        </w:rPr>
      </w:pPr>
      <w:ins w:id="7351" w:author="C3-185262" w:date="2018-08-28T17:25:00Z">
        <w:r>
          <w:rPr>
            <w:lang w:val="en-US" w:eastAsia="zh-CN"/>
          </w:rPr>
          <w:t xml:space="preserve">When the </w:t>
        </w:r>
      </w:ins>
      <w:ins w:id="7352" w:author="C3-185262" w:date="2018-08-28T17:25:00Z">
        <w:r>
          <w:rPr>
            <w:lang w:val="en-US" w:eastAsia="zh-CN"/>
          </w:rPr>
          <w:t>SMF detects a</w:t>
        </w:r>
      </w:ins>
      <w:ins w:id="7353" w:author="C3-185262" w:date="2018-08-28T17:25:00Z">
        <w:r>
          <w:rPr/>
          <w:t xml:space="preserve"> new UE MAC address or a used UE MAC address is not used any more, the SMF </w:t>
        </w:r>
      </w:ins>
      <w:ins w:id="7354" w:author="C3-185262" w:date="2018-08-28T17:25:00Z">
        <w:r>
          <w:rPr>
            <w:lang w:eastAsia="zh-CN"/>
          </w:rPr>
          <w:t>shall include the "</w:t>
        </w:r>
      </w:ins>
      <w:ins w:id="7355" w:author="C3-185262" w:date="2018-08-28T17:25:00Z">
        <w:r>
          <w:rPr/>
          <w:t>UE_MAC_CH" within the "repPolicyCtrlReqTriggers" attribute and new detected UE MAC address within the "ueMac" attribute or the not used UE MAC address within the "relUeMac" attribute.</w:t>
        </w:r>
      </w:ins>
      <w:ins w:id="7356" w:author="C3-185262" w:date="2018-08-28T17:25:00Z">
        <w:r>
          <w:rPr>
            <w:lang w:eastAsia="zh-CN"/>
          </w:rPr>
          <w:t>If the "</w:t>
        </w:r>
      </w:ins>
      <w:ins w:id="7357" w:author="C3-185262" w:date="2018-08-28T17:25:00Z">
        <w:r>
          <w:rPr/>
          <w:t>AN_CH_COR</w:t>
        </w:r>
      </w:ins>
      <w:ins w:id="7358" w:author="C3-185262" w:date="2018-08-28T17:25:00Z">
        <w:r>
          <w:rPr>
            <w:lang w:eastAsia="zh-CN"/>
          </w:rPr>
          <w:t>" is provisioned, when the SMF is provisioned with the PCC rule as defined in subclause 4.2.6.5.1, the SMF shall notify the PCF of access network charging identifier associated with the PCC rules as defiend in subclause 4.</w:t>
        </w:r>
      </w:ins>
      <w:ins w:id="7359" w:author="C3-185262" w:date="2018-08-28T17:25:00Z">
        <w:r>
          <w:rPr>
            <w:lang w:val="en-US" w:eastAsia="zh-CN"/>
          </w:rPr>
          <w:t>2.4.</w:t>
        </w:r>
      </w:ins>
      <w:ins w:id="7360" w:author="rapporteur" w:date="2018-08-29T15:56:00Z">
        <w:r>
          <w:rPr>
            <w:lang w:val="en-US" w:eastAsia="zh-CN"/>
          </w:rPr>
          <w:t>13</w:t>
        </w:r>
      </w:ins>
      <w:ins w:id="7361" w:author="C3-185262" w:date="2018-08-28T17:25:00Z">
        <w:r>
          <w:rPr/>
          <w:t>.</w:t>
        </w:r>
      </w:ins>
      <w:del w:id="7362" w:author="C3-184379" w:date="2018-09-11T11:05:00Z">
        <w:r>
          <w:rPr/>
          <w:delText xml:space="preserve"> </w:delText>
        </w:r>
      </w:del>
    </w:p>
    <w:p>
      <w:pPr>
        <w:pStyle w:val="Normal"/>
        <w:rPr>
          <w:ins w:id="7372" w:author="C3-185262" w:date="2018-08-28T17:25:00Z"/>
        </w:rPr>
      </w:pPr>
      <w:ins w:id="7364" w:author="C3-185262" w:date="2018-08-28T17:25:00Z">
        <w:r>
          <w:rPr/>
          <w:t>If the "</w:t>
        </w:r>
      </w:ins>
      <w:ins w:id="7365" w:author="C3-185262" w:date="2018-08-28T17:25:00Z">
        <w:r>
          <w:rPr/>
          <w:t>US_RE</w:t>
        </w:r>
      </w:ins>
      <w:ins w:id="7366" w:author="C3-185262" w:date="2018-08-28T17:25:00Z">
        <w:r>
          <w:rPr/>
          <w:t xml:space="preserve">" is provisioned, </w:t>
        </w:r>
      </w:ins>
      <w:ins w:id="7367" w:author="C3-185262" w:date="2018-08-28T17:25:00Z">
        <w:r>
          <w:rPr>
            <w:lang w:eastAsia="zh-CN"/>
          </w:rPr>
          <w:t>when the SMF receives the usage report from the UPF</w:t>
        </w:r>
      </w:ins>
      <w:ins w:id="7368" w:author="C3-185262" w:date="2018-08-28T17:25:00Z">
        <w:r>
          <w:rPr/>
          <w:t>, t</w:t>
        </w:r>
      </w:ins>
      <w:ins w:id="7369" w:author="C3-185262" w:date="2018-08-28T17:25:00Z">
        <w:r>
          <w:rPr>
            <w:lang w:eastAsia="zh-CN"/>
          </w:rPr>
          <w:t>he SMF shall notify the PCF of the accumulated usage as defined in subclause </w:t>
        </w:r>
      </w:ins>
      <w:ins w:id="7370" w:author="C3-185262" w:date="2018-08-28T17:25:00Z">
        <w:r>
          <w:rPr>
            <w:lang w:val="en-US" w:eastAsia="zh-CN"/>
          </w:rPr>
          <w:t>4.2.4.10</w:t>
        </w:r>
      </w:ins>
      <w:ins w:id="7371" w:author="C3-185262" w:date="2018-08-28T17:25:00Z">
        <w:r>
          <w:rPr/>
          <w:t>. Applicable to functionality introduced with the UMC feature as described in subclause 5.8.</w:t>
        </w:r>
      </w:ins>
    </w:p>
    <w:p>
      <w:pPr>
        <w:pStyle w:val="Normal"/>
        <w:rPr>
          <w:ins w:id="7380" w:author="C3-185262" w:date="2018-08-28T17:25:00Z"/>
        </w:rPr>
      </w:pPr>
      <w:ins w:id="7373" w:author="C3-185262" w:date="2018-08-28T17:25:00Z">
        <w:r>
          <w:rPr>
            <w:lang w:eastAsia="zh-CN"/>
          </w:rPr>
          <w:t>If the "</w:t>
        </w:r>
      </w:ins>
      <w:ins w:id="7374" w:author="C3-185262" w:date="2018-08-28T17:25:00Z">
        <w:r>
          <w:rPr/>
          <w:t>APP_STA</w:t>
        </w:r>
      </w:ins>
      <w:ins w:id="7375" w:author="C3-185262" w:date="2018-08-28T17:25:00Z">
        <w:r>
          <w:rPr>
            <w:lang w:eastAsia="zh-CN"/>
          </w:rPr>
          <w:t>" is provisioned, when the SMF receives the application start report from the UPF, the SMF shall notify the PCF of the application start report as defin</w:t>
        </w:r>
      </w:ins>
      <w:ins w:id="7376" w:author="rapporteur" w:date="2018-08-29T15:59:00Z">
        <w:r>
          <w:rPr>
            <w:lang w:eastAsia="zh-CN"/>
          </w:rPr>
          <w:t>e</w:t>
        </w:r>
      </w:ins>
      <w:ins w:id="7377" w:author="C3-185262" w:date="2018-08-28T17:25:00Z">
        <w:r>
          <w:rPr>
            <w:lang w:eastAsia="zh-CN"/>
          </w:rPr>
          <w:t>d in subclause 4.</w:t>
        </w:r>
      </w:ins>
      <w:ins w:id="7378" w:author="C3-185262" w:date="2018-08-28T17:25:00Z">
        <w:r>
          <w:rPr>
            <w:lang w:val="en-US" w:eastAsia="zh-CN"/>
          </w:rPr>
          <w:t>2.4.6</w:t>
        </w:r>
      </w:ins>
      <w:ins w:id="7379" w:author="C3-185262" w:date="2018-08-28T17:25:00Z">
        <w:r>
          <w:rPr/>
          <w:t>. Applicable to functionality introduced with the ADC feature as described in subclause 5.8.</w:t>
        </w:r>
      </w:ins>
    </w:p>
    <w:p>
      <w:pPr>
        <w:pStyle w:val="Normal"/>
        <w:rPr>
          <w:ins w:id="7386" w:author="C3-185262" w:date="2018-08-28T17:25:00Z"/>
        </w:rPr>
      </w:pPr>
      <w:ins w:id="7381" w:author="C3-185262" w:date="2018-08-28T17:25:00Z">
        <w:r>
          <w:rPr>
            <w:lang w:eastAsia="zh-CN"/>
          </w:rPr>
          <w:t>If the "</w:t>
        </w:r>
      </w:ins>
      <w:ins w:id="7382" w:author="C3-185262" w:date="2018-08-28T17:25:00Z">
        <w:r>
          <w:rPr/>
          <w:t>APP_STO</w:t>
        </w:r>
      </w:ins>
      <w:ins w:id="7383" w:author="C3-185262" w:date="2018-08-28T17:25:00Z">
        <w:r>
          <w:rPr>
            <w:lang w:eastAsia="zh-CN"/>
          </w:rPr>
          <w:t>" is provisioned, when the SMF receives the application stop report from the UPF, the SMF shall notify the PCF of the application stop report as defiend in subclause 4.</w:t>
        </w:r>
      </w:ins>
      <w:ins w:id="7384" w:author="C3-185262" w:date="2018-08-28T17:25:00Z">
        <w:r>
          <w:rPr>
            <w:lang w:val="en-US" w:eastAsia="zh-CN"/>
          </w:rPr>
          <w:t>2.4.6</w:t>
        </w:r>
      </w:ins>
      <w:ins w:id="7385" w:author="C3-185262" w:date="2018-08-28T17:25:00Z">
        <w:r>
          <w:rPr/>
          <w:t>. Applicable to functionality introduced with the ADC feature as described in subclause 5.8.</w:t>
        </w:r>
      </w:ins>
    </w:p>
    <w:p>
      <w:pPr>
        <w:pStyle w:val="Normal"/>
        <w:rPr>
          <w:ins w:id="7394" w:author="C3-185262" w:date="2018-08-28T17:25:00Z"/>
        </w:rPr>
      </w:pPr>
      <w:ins w:id="7387" w:author="C3-185262" w:date="2018-08-28T17:25:00Z">
        <w:r>
          <w:rPr>
            <w:lang w:eastAsia="zh-CN"/>
          </w:rPr>
          <w:t>If the "</w:t>
        </w:r>
      </w:ins>
      <w:ins w:id="7388" w:author="C3-185262" w:date="2018-08-28T17:25:00Z">
        <w:r>
          <w:rPr/>
          <w:t>AN_INFO</w:t>
        </w:r>
      </w:ins>
      <w:ins w:id="7389" w:author="C3-185262" w:date="2018-08-28T17:25:00Z">
        <w:r>
          <w:rPr>
            <w:lang w:eastAsia="zh-CN"/>
          </w:rPr>
          <w:t>" is provisioned, when the SMF receives the reported access network information from the access network, the SMF shall notify the PCF of the access network informat</w:t>
        </w:r>
      </w:ins>
      <w:ins w:id="7390" w:author="rapporteur" w:date="2018-08-29T15:59:00Z">
        <w:r>
          <w:rPr>
            <w:lang w:eastAsia="zh-CN"/>
          </w:rPr>
          <w:t>i</w:t>
        </w:r>
      </w:ins>
      <w:ins w:id="7391" w:author="C3-185262" w:date="2018-08-28T17:25:00Z">
        <w:r>
          <w:rPr>
            <w:lang w:eastAsia="zh-CN"/>
          </w:rPr>
          <w:t>on as defiend in subclause 4.</w:t>
        </w:r>
      </w:ins>
      <w:ins w:id="7392" w:author="C3-185262" w:date="2018-08-28T17:25:00Z">
        <w:r>
          <w:rPr>
            <w:lang w:val="en-US" w:eastAsia="zh-CN"/>
          </w:rPr>
          <w:t>2.4.9</w:t>
        </w:r>
      </w:ins>
      <w:ins w:id="7393" w:author="C3-185262" w:date="2018-08-28T17:25:00Z">
        <w:r>
          <w:rPr/>
          <w:t>. Applicable to functionality introduced with the NetLoc feature as described in subclause 5.8.</w:t>
        </w:r>
      </w:ins>
    </w:p>
    <w:p>
      <w:pPr>
        <w:pStyle w:val="Normal"/>
        <w:rPr>
          <w:ins w:id="7404" w:author="C3-185262" w:date="2018-08-28T17:25:00Z"/>
        </w:rPr>
      </w:pPr>
      <w:ins w:id="7395" w:author="C3-185262" w:date="2018-08-28T17:25:00Z">
        <w:r>
          <w:rPr>
            <w:lang w:eastAsia="zh-CN"/>
          </w:rPr>
          <w:t>If the "</w:t>
        </w:r>
      </w:ins>
      <w:ins w:id="7396" w:author="C3-185262" w:date="2018-08-28T17:25:00Z">
        <w:r>
          <w:rPr/>
          <w:t>PS_DA_OFF</w:t>
        </w:r>
      </w:ins>
      <w:ins w:id="7397" w:author="C3-185262" w:date="2018-08-28T17:25:00Z">
        <w:r>
          <w:rPr>
            <w:lang w:eastAsia="zh-CN"/>
          </w:rPr>
          <w:t>" is provisioned, when the SMF receives a change of 3GPP PS Data Off status from the UE, the SMF shall notify the PCF as defin</w:t>
        </w:r>
      </w:ins>
      <w:ins w:id="7398" w:author="rapporteur" w:date="2018-08-29T15:58:00Z">
        <w:r>
          <w:rPr>
            <w:lang w:eastAsia="zh-CN"/>
          </w:rPr>
          <w:t>e</w:t>
        </w:r>
      </w:ins>
      <w:ins w:id="7399" w:author="C3-185262" w:date="2018-08-28T17:25:00Z">
        <w:r>
          <w:rPr>
            <w:lang w:eastAsia="zh-CN"/>
          </w:rPr>
          <w:t>d in subclause 4.</w:t>
        </w:r>
      </w:ins>
      <w:ins w:id="7400" w:author="C3-185262" w:date="2018-08-28T17:25:00Z">
        <w:r>
          <w:rPr>
            <w:lang w:val="en-US" w:eastAsia="zh-CN"/>
          </w:rPr>
          <w:t>2.4.8</w:t>
        </w:r>
      </w:ins>
      <w:ins w:id="7401" w:author="C3-185262" w:date="2018-08-28T17:25:00Z">
        <w:r>
          <w:rPr/>
          <w:t xml:space="preserve">. Applicable to functionality introduced with the </w:t>
        </w:r>
      </w:ins>
      <w:ins w:id="7402" w:author="C3-185262" w:date="2018-08-28T17:25:00Z">
        <w:r>
          <w:rPr>
            <w:lang w:eastAsia="zh-CN"/>
          </w:rPr>
          <w:t>3GPP-PS-Data-Off</w:t>
        </w:r>
      </w:ins>
      <w:ins w:id="7403" w:author="C3-185262" w:date="2018-08-28T17:25:00Z">
        <w:r>
          <w:rPr/>
          <w:t xml:space="preserve"> feature as described in subclause 5.8.</w:t>
        </w:r>
      </w:ins>
    </w:p>
    <w:p>
      <w:pPr>
        <w:pStyle w:val="Normal"/>
        <w:rPr>
          <w:lang w:val="en-US" w:eastAsia="zh-CN"/>
          <w:ins w:id="7411" w:author="C3-185262" w:date="2018-08-28T17:25:00Z"/>
        </w:rPr>
      </w:pPr>
      <w:ins w:id="7405" w:author="C3-185262" w:date="2018-08-28T17:25:00Z">
        <w:r>
          <w:rPr>
            <w:lang w:eastAsia="zh-CN"/>
          </w:rPr>
          <w:t>When the SMF detects a change of subscribed default QoS, the SMF shall include the "</w:t>
        </w:r>
      </w:ins>
      <w:ins w:id="7406" w:author="C3-185262" w:date="2018-08-28T17:25:00Z">
        <w:r>
          <w:rPr/>
          <w:t>DEF_QOS_CH" within the "repPolicyCtrlReqTriggers" attribute and the</w:t>
        </w:r>
      </w:ins>
      <w:ins w:id="7407" w:author="C3-185262" w:date="2018-08-28T17:25:00Z">
        <w:r>
          <w:rPr>
            <w:lang w:eastAsia="zh-CN"/>
          </w:rPr>
          <w:t xml:space="preserve"> </w:t>
        </w:r>
      </w:ins>
      <w:ins w:id="7408" w:author="C3-185262" w:date="2018-08-28T17:25:00Z">
        <w:r>
          <w:rPr/>
          <w:t>new subscribed default QoS within the "</w:t>
        </w:r>
      </w:ins>
      <w:ins w:id="7409" w:author="C3-185262" w:date="2018-08-28T17:25:00Z">
        <w:r>
          <w:rPr>
            <w:lang w:val="en-US" w:eastAsia="en-US"/>
          </w:rPr>
          <w:t>subsDefQos" attribute</w:t>
        </w:r>
      </w:ins>
      <w:ins w:id="7410" w:author="C3-185262" w:date="2018-08-28T17:25:00Z">
        <w:r>
          <w:rPr>
            <w:lang w:eastAsia="zh-CN"/>
          </w:rPr>
          <w:t>.</w:t>
        </w:r>
      </w:ins>
    </w:p>
    <w:p>
      <w:pPr>
        <w:pStyle w:val="Normal"/>
        <w:rPr>
          <w:lang w:val="en-US" w:eastAsia="zh-CN"/>
          <w:ins w:id="7418" w:author="C3-185262" w:date="2018-08-28T17:25:00Z"/>
        </w:rPr>
      </w:pPr>
      <w:ins w:id="7412" w:author="C3-185262" w:date="2018-08-28T17:25:00Z">
        <w:r>
          <w:rPr>
            <w:lang w:eastAsia="zh-CN"/>
          </w:rPr>
          <w:t>When the SMF detects a change of subscribed Session-AMBR, the SMF shall include the "</w:t>
        </w:r>
      </w:ins>
      <w:ins w:id="7413" w:author="C3-185262" w:date="2018-08-28T17:25:00Z">
        <w:r>
          <w:rPr/>
          <w:t>SE_AMBR_CH" within the "repPolicyCtrlReqTriggers" attribute and the</w:t>
        </w:r>
      </w:ins>
      <w:ins w:id="7414" w:author="C3-185262" w:date="2018-08-28T17:25:00Z">
        <w:r>
          <w:rPr>
            <w:lang w:eastAsia="zh-CN"/>
          </w:rPr>
          <w:t xml:space="preserve"> </w:t>
        </w:r>
      </w:ins>
      <w:ins w:id="7415" w:author="C3-185262" w:date="2018-08-28T17:25:00Z">
        <w:r>
          <w:rPr/>
          <w:t>new subscribed Session-AMBR within the "subsSessAmbr</w:t>
        </w:r>
      </w:ins>
      <w:ins w:id="7416" w:author="C3-185262" w:date="2018-08-28T17:25:00Z">
        <w:r>
          <w:rPr>
            <w:lang w:val="en-US" w:eastAsia="en-US"/>
          </w:rPr>
          <w:t>" attribute</w:t>
        </w:r>
      </w:ins>
      <w:ins w:id="7417" w:author="C3-185262" w:date="2018-08-28T17:25:00Z">
        <w:r>
          <w:rPr>
            <w:lang w:eastAsia="zh-CN"/>
          </w:rPr>
          <w:t>.</w:t>
        </w:r>
      </w:ins>
    </w:p>
    <w:p>
      <w:pPr>
        <w:pStyle w:val="Normal"/>
        <w:rPr>
          <w:lang w:val="en-US" w:eastAsia="zh-CN"/>
          <w:ins w:id="7429" w:author="C3-185262" w:date="2018-08-28T17:25:00Z"/>
        </w:rPr>
      </w:pPr>
      <w:ins w:id="7419" w:author="C3-185262" w:date="2018-08-28T17:25:00Z">
        <w:r>
          <w:rPr>
            <w:lang w:eastAsia="zh-CN"/>
          </w:rPr>
          <w:t>If the "</w:t>
        </w:r>
      </w:ins>
      <w:ins w:id="7420" w:author="C3-185262" w:date="2018-08-28T17:25:00Z">
        <w:r>
          <w:rPr/>
          <w:t>QOS_</w:t>
        </w:r>
      </w:ins>
      <w:ins w:id="7421" w:author="C3-185262" w:date="2018-08-28T17:25:00Z">
        <w:r>
          <w:rPr/>
          <w:t>STO</w:t>
        </w:r>
      </w:ins>
      <w:ins w:id="7422" w:author="C3-185262" w:date="2018-08-28T17:25:00Z">
        <w:r>
          <w:rPr>
            <w:lang w:eastAsia="zh-CN"/>
          </w:rPr>
          <w:t xml:space="preserve">" is provisioned, when the SMF receives a </w:t>
        </w:r>
      </w:ins>
      <w:ins w:id="7423" w:author="C3-185262" w:date="2018-08-28T17:25:00Z">
        <w:r>
          <w:rPr/>
          <w:t xml:space="preserve">notification from </w:t>
        </w:r>
      </w:ins>
      <w:ins w:id="7424" w:author="C3-185262" w:date="2018-08-28T17:25:00Z">
        <w:r>
          <w:rPr/>
          <w:t>access network</w:t>
        </w:r>
      </w:ins>
      <w:ins w:id="7425" w:author="C3-185262" w:date="2018-08-28T17:25:00Z">
        <w:r>
          <w:rPr/>
          <w:t xml:space="preserve"> that </w:t>
        </w:r>
      </w:ins>
      <w:ins w:id="7426" w:author="C3-185262" w:date="2018-08-28T17:25:00Z">
        <w:r>
          <w:rPr/>
          <w:t xml:space="preserve">QoS targets of the QoS Flow cannot be fulfilled, </w:t>
        </w:r>
      </w:ins>
      <w:ins w:id="7427" w:author="C3-185262" w:date="2018-08-28T17:25:00Z">
        <w:r>
          <w:rPr>
            <w:lang w:eastAsia="zh-CN"/>
          </w:rPr>
          <w:t>the SMF shall include the "QOS_STO</w:t>
        </w:r>
      </w:ins>
      <w:ins w:id="7428" w:author="C3-185262" w:date="2018-08-28T17:25:00Z">
        <w:r>
          <w:rPr/>
          <w:t>" within the "repPolicyCtrlReqTriggers" attribute.</w:t>
        </w:r>
      </w:ins>
    </w:p>
    <w:p>
      <w:pPr>
        <w:pStyle w:val="Normal"/>
        <w:rPr>
          <w:ins w:id="7440" w:author="C3-185262" w:date="2018-08-28T17:25:00Z"/>
        </w:rPr>
      </w:pPr>
      <w:ins w:id="7430" w:author="C3-185262" w:date="2018-08-28T17:25:00Z">
        <w:r>
          <w:rPr>
            <w:lang w:eastAsia="zh-CN"/>
          </w:rPr>
          <w:t>If the "</w:t>
        </w:r>
      </w:ins>
      <w:ins w:id="7431" w:author="C3-185262" w:date="2018-08-28T17:25:00Z">
        <w:r>
          <w:rPr/>
          <w:t>QOS_</w:t>
        </w:r>
      </w:ins>
      <w:ins w:id="7432" w:author="C3-185262" w:date="2018-08-28T17:25:00Z">
        <w:r>
          <w:rPr/>
          <w:t>STA</w:t>
        </w:r>
      </w:ins>
      <w:ins w:id="7433" w:author="C3-185262" w:date="2018-08-28T17:25:00Z">
        <w:r>
          <w:rPr>
            <w:lang w:eastAsia="zh-CN"/>
          </w:rPr>
          <w:t xml:space="preserve">" is provisioned, when the SMF receives a </w:t>
        </w:r>
      </w:ins>
      <w:ins w:id="7434" w:author="C3-185262" w:date="2018-08-28T17:25:00Z">
        <w:r>
          <w:rPr/>
          <w:t xml:space="preserve">notification from </w:t>
        </w:r>
      </w:ins>
      <w:ins w:id="7435" w:author="C3-185262" w:date="2018-08-28T17:25:00Z">
        <w:r>
          <w:rPr/>
          <w:t>access network</w:t>
        </w:r>
      </w:ins>
      <w:ins w:id="7436" w:author="C3-185262" w:date="2018-08-28T17:25:00Z">
        <w:r>
          <w:rPr/>
          <w:t xml:space="preserve"> that </w:t>
        </w:r>
      </w:ins>
      <w:ins w:id="7437" w:author="C3-185262" w:date="2018-08-28T17:25:00Z">
        <w:r>
          <w:rPr/>
          <w:t>QoS targets of the QoS Flow can be fulfilled again,</w:t>
        </w:r>
      </w:ins>
      <w:ins w:id="7438" w:author="C3-185262" w:date="2018-08-28T17:25:00Z">
        <w:r>
          <w:rPr>
            <w:lang w:eastAsia="zh-CN"/>
          </w:rPr>
          <w:t xml:space="preserve"> the SMF shall include the "QOS_STA</w:t>
        </w:r>
      </w:ins>
      <w:ins w:id="7439" w:author="C3-185262" w:date="2018-08-28T17:25:00Z">
        <w:r>
          <w:rPr/>
          <w:t>" within the "repPolicyCtrlReqTriggers" attribute.</w:t>
        </w:r>
      </w:ins>
    </w:p>
    <w:p>
      <w:pPr>
        <w:pStyle w:val="Normal"/>
        <w:rPr>
          <w:ins w:id="7443" w:author="C3-185262" w:date="2018-08-28T17:25:00Z"/>
        </w:rPr>
      </w:pPr>
      <w:ins w:id="7441" w:author="C3-185262" w:date="2018-08-28T17:25:00Z">
        <w:r>
          <w:rPr/>
          <w:t>If the "NO_CREDIT" is provisioned, when the SMF detects the credit for the PCC rule(s) is no longer available, the SMF shall include the "NO_CREDIT" within the "repPolicyCtrlReqTriggers" attribute and the affected PCC rules within the "ruleReports" attribute.</w:t>
        </w:r>
      </w:ins>
      <w:del w:id="7442" w:author="C3-184379" w:date="2018-09-11T11:05:00Z">
        <w:r>
          <w:rPr/>
          <w:delText xml:space="preserve"> </w:delText>
        </w:r>
      </w:del>
    </w:p>
    <w:p>
      <w:pPr>
        <w:pStyle w:val="Normal"/>
        <w:rPr>
          <w:ins w:id="7456" w:author="C3-185262" w:date="2018-08-28T17:25:00Z"/>
        </w:rPr>
      </w:pPr>
      <w:ins w:id="7444" w:author="C3-185262" w:date="2018-08-28T17:25:00Z">
        <w:r>
          <w:rPr>
            <w:lang w:eastAsia="zh-CN"/>
          </w:rPr>
          <w:t>If the "</w:t>
        </w:r>
      </w:ins>
      <w:ins w:id="7445" w:author="C3-185262" w:date="2018-08-28T17:25:00Z">
        <w:r>
          <w:rPr/>
          <w:t>PRA_CH</w:t>
        </w:r>
      </w:ins>
      <w:ins w:id="7446" w:author="C3-185262" w:date="2018-08-28T17:25:00Z">
        <w:r>
          <w:rPr>
            <w:lang w:eastAsia="zh-CN"/>
          </w:rPr>
          <w:t>" is provisioned, the SMF is provisioned the presence reporting area information as defined in subclause 4.2.6.5.</w:t>
        </w:r>
      </w:ins>
      <w:ins w:id="7447" w:author="rapporteur" w:date="2018-08-29T15:57:00Z">
        <w:r>
          <w:rPr>
            <w:lang w:eastAsia="zh-CN"/>
          </w:rPr>
          <w:t>6</w:t>
        </w:r>
      </w:ins>
      <w:ins w:id="7448" w:author="C3-185262" w:date="2018-08-28T17:25:00Z">
        <w:r>
          <w:rPr>
            <w:lang w:eastAsia="zh-CN"/>
          </w:rPr>
          <w:t>. When the SMF receives the presence reporting area information from the serving node, the SMF shall notify the PCF of the reported presence area information as defin</w:t>
        </w:r>
      </w:ins>
      <w:ins w:id="7449" w:author="rapporteur" w:date="2018-08-29T15:57:00Z">
        <w:r>
          <w:rPr>
            <w:lang w:eastAsia="zh-CN"/>
          </w:rPr>
          <w:t>e</w:t>
        </w:r>
      </w:ins>
      <w:ins w:id="7450" w:author="C3-185262" w:date="2018-08-28T17:25:00Z">
        <w:r>
          <w:rPr>
            <w:lang w:eastAsia="zh-CN"/>
          </w:rPr>
          <w:t>d in subclause 4.</w:t>
        </w:r>
      </w:ins>
      <w:ins w:id="7451" w:author="C3-185262" w:date="2018-08-28T17:25:00Z">
        <w:r>
          <w:rPr>
            <w:lang w:val="en-US" w:eastAsia="zh-CN"/>
          </w:rPr>
          <w:t>2.4.</w:t>
        </w:r>
      </w:ins>
      <w:ins w:id="7452" w:author="rapporteur" w:date="2018-08-29T15:58:00Z">
        <w:r>
          <w:rPr>
            <w:lang w:val="en-US" w:eastAsia="zh-CN"/>
          </w:rPr>
          <w:t>16</w:t>
        </w:r>
      </w:ins>
      <w:ins w:id="7453" w:author="C3-185262" w:date="2018-08-28T17:25:00Z">
        <w:r>
          <w:rPr/>
          <w:t xml:space="preserve">. Applicable to functionality introduced with the </w:t>
        </w:r>
      </w:ins>
      <w:ins w:id="7454" w:author="C3-185262" w:date="2018-08-28T17:25:00Z">
        <w:r>
          <w:rPr>
            <w:lang w:eastAsia="zh-CN"/>
          </w:rPr>
          <w:t>PRA</w:t>
        </w:r>
      </w:ins>
      <w:ins w:id="7455" w:author="C3-185262" w:date="2018-08-28T17:25:00Z">
        <w:r>
          <w:rPr/>
          <w:t xml:space="preserve"> feature as described in subclause 5.8.</w:t>
        </w:r>
      </w:ins>
    </w:p>
    <w:p>
      <w:pPr>
        <w:pStyle w:val="Normal"/>
        <w:rPr>
          <w:ins w:id="7467" w:author="C3-185262" w:date="2018-08-28T17:25:00Z"/>
        </w:rPr>
      </w:pPr>
      <w:ins w:id="7457" w:author="C3-185262" w:date="2018-08-28T17:25:00Z">
        <w:r>
          <w:rPr>
            <w:lang w:eastAsia="zh-CN"/>
          </w:rPr>
          <w:t>If the "</w:t>
        </w:r>
      </w:ins>
      <w:ins w:id="7458" w:author="C3-185262" w:date="2018-08-28T17:25:00Z">
        <w:r>
          <w:rPr/>
          <w:t>SAREA_CH</w:t>
        </w:r>
      </w:ins>
      <w:ins w:id="7459" w:author="C3-185262" w:date="2018-08-28T17:25:00Z">
        <w:r>
          <w:rPr>
            <w:lang w:eastAsia="zh-CN"/>
          </w:rPr>
          <w:t>" is provisioned, when the SMF detects a</w:t>
        </w:r>
      </w:ins>
      <w:ins w:id="7460" w:author="C3-185262" w:date="2018-08-28T17:25:00Z">
        <w:r>
          <w:rPr/>
          <w:t xml:space="preserve"> change of serving area (i.e. tracking area), t</w:t>
        </w:r>
      </w:ins>
      <w:ins w:id="7461" w:author="C3-185262" w:date="2018-08-28T17:25:00Z">
        <w:r>
          <w:rPr>
            <w:lang w:eastAsia="zh-CN"/>
          </w:rPr>
          <w:t>he SMF shall include the "</w:t>
        </w:r>
      </w:ins>
      <w:ins w:id="7462" w:author="C3-185262" w:date="2018-08-28T17:25:00Z">
        <w:r>
          <w:rPr/>
          <w:t>SAREA_CH" within the "repPolicyCtrlReqTriggers" attribute and</w:t>
        </w:r>
      </w:ins>
      <w:ins w:id="7463" w:author="C3-185262" w:date="2018-08-28T17:25:00Z">
        <w:r>
          <w:rPr>
            <w:lang w:eastAsia="zh-CN"/>
          </w:rPr>
          <w:t xml:space="preserve"> the current TAI</w:t>
        </w:r>
      </w:ins>
      <w:ins w:id="7464" w:author="C3-185262" w:date="2018-08-28T17:25:00Z">
        <w:r>
          <w:rPr/>
          <w:t xml:space="preserve"> within the </w:t>
        </w:r>
      </w:ins>
      <w:ins w:id="7465" w:author="C3-185262" w:date="2018-08-28T17:25:00Z">
        <w:r>
          <w:rPr>
            <w:lang w:val="en-US" w:eastAsia="en-US"/>
          </w:rPr>
          <w:t>"userLocationInfo"</w:t>
        </w:r>
      </w:ins>
      <w:ins w:id="7466" w:author="C3-185262" w:date="2018-08-28T17:25:00Z">
        <w:r>
          <w:rPr/>
          <w:t xml:space="preserve"> attribute.</w:t>
        </w:r>
      </w:ins>
    </w:p>
    <w:p>
      <w:pPr>
        <w:pStyle w:val="Normal"/>
        <w:rPr>
          <w:lang w:eastAsia="zh-CN"/>
          <w:ins w:id="7471" w:author="C3-185061" w:date="2018-08-28T15:31:00Z"/>
        </w:rPr>
      </w:pPr>
      <w:ins w:id="7468" w:author="C3-185262" w:date="2018-08-28T17:25:00Z">
        <w:r>
          <w:rPr>
            <w:lang w:eastAsia="zh-CN"/>
          </w:rPr>
          <w:t>If the "</w:t>
        </w:r>
      </w:ins>
      <w:ins w:id="7469" w:author="C3-185262" w:date="2018-08-28T17:25:00Z">
        <w:r>
          <w:rPr/>
          <w:t>RE_TIMEOUT</w:t>
        </w:r>
      </w:ins>
      <w:ins w:id="7470" w:author="C3-185262" w:date="2018-08-28T17:25:00Z">
        <w:r>
          <w:rPr>
            <w:lang w:eastAsia="zh-CN"/>
          </w:rPr>
          <w:t>" is provisioned, the SMF is provisioned the revalidation time by the PCF. The SMF shall request the policy before the indicated the revalidation time as defined in subclause 4.2.4.13.</w:t>
        </w:r>
      </w:ins>
    </w:p>
    <w:p>
      <w:pPr>
        <w:pStyle w:val="Normal"/>
        <w:rPr>
          <w:ins w:id="7478" w:author="C3-185249" w:date="2018-08-28T15:37:00Z"/>
        </w:rPr>
      </w:pPr>
      <w:ins w:id="7472" w:author="C3-185061" w:date="2018-08-28T15:31:00Z">
        <w:r>
          <w:rPr>
            <w:lang w:eastAsia="zh-CN"/>
          </w:rPr>
          <w:t>If the "RES_RELEASE" is provisioned, when the SMF receives the request of PCC rule removal as defined in subclause 4.2.6.5.2, the SMF shall report the outcome of resource release as defin</w:t>
        </w:r>
      </w:ins>
      <w:ins w:id="7473" w:author="rapporteur" w:date="2018-08-29T16:00:00Z">
        <w:r>
          <w:rPr>
            <w:lang w:eastAsia="zh-CN"/>
          </w:rPr>
          <w:t>e</w:t>
        </w:r>
      </w:ins>
      <w:ins w:id="7474" w:author="C3-185061" w:date="2018-08-28T15:31:00Z">
        <w:r>
          <w:rPr>
            <w:lang w:eastAsia="zh-CN"/>
          </w:rPr>
          <w:t>d in subclause 4.</w:t>
        </w:r>
      </w:ins>
      <w:ins w:id="7475" w:author="C3-185061" w:date="2018-08-28T15:31:00Z">
        <w:r>
          <w:rPr>
            <w:lang w:val="en-US" w:eastAsia="zh-CN"/>
          </w:rPr>
          <w:t>2.4.</w:t>
        </w:r>
      </w:ins>
      <w:ins w:id="7476" w:author="rapporteur" w:date="2018-08-29T15:59:00Z">
        <w:r>
          <w:rPr>
            <w:lang w:val="en-US" w:eastAsia="zh-CN"/>
          </w:rPr>
          <w:t>12</w:t>
        </w:r>
      </w:ins>
      <w:ins w:id="7477" w:author="C3-185061" w:date="2018-08-28T15:31:00Z">
        <w:r>
          <w:rPr/>
          <w:t>. Applicable to functionality introduced with the RAN-NAS-Cause feature as described in subclause 5.8.</w:t>
        </w:r>
      </w:ins>
    </w:p>
    <w:p>
      <w:pPr>
        <w:pStyle w:val="Normal"/>
        <w:rPr/>
      </w:pPr>
      <w:ins w:id="7479" w:author="C3-185249" w:date="2018-08-28T15:37:00Z">
        <w:r>
          <w:rPr/>
          <w:t>When "SUCC_RES_ALLO" is provisioned and PCC rules are provisioned according to subclause 4.2.6.5.</w:t>
        </w:r>
      </w:ins>
      <w:ins w:id="7480" w:author="rapporteur" w:date="2018-08-29T16:00:00Z">
        <w:r>
          <w:rPr/>
          <w:t>5</w:t>
        </w:r>
      </w:ins>
      <w:ins w:id="7481" w:author="C3-185249" w:date="2018-08-28T15:37:00Z">
        <w:r>
          <w:rPr/>
          <w:t>, the SMF shall inform the PCF of the successful resource allocation as defined in subclause 4.2.4.</w:t>
        </w:r>
      </w:ins>
      <w:ins w:id="7482" w:author="rapporteur" w:date="2018-08-29T16:00:00Z">
        <w:r>
          <w:rPr/>
          <w:t>14</w:t>
        </w:r>
      </w:ins>
      <w:ins w:id="7483" w:author="C3-185249" w:date="2018-08-28T15:37:00Z">
        <w:r>
          <w:rPr/>
          <w:t>.</w:t>
        </w:r>
      </w:ins>
    </w:p>
    <w:p>
      <w:pPr>
        <w:pStyle w:val="Heading4"/>
        <w:ind w:left="1418" w:hanging="1418"/>
        <w:rPr/>
      </w:pPr>
      <w:bookmarkStart w:id="238" w:name="__RefHeading___Toc524428636"/>
      <w:bookmarkEnd w:id="238"/>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500" w:type="dxa"/>
            <w:tcBorders>
              <w:top w:val="single" w:sz="8" w:space="0" w:color="000000"/>
              <w:bottom w:val="single" w:sz="8" w:space="0" w:color="000000"/>
              <w:right w:val="single" w:sz="8" w:space="0" w:color="000000"/>
            </w:tcBorders>
          </w:tcPr>
          <w:p>
            <w:pPr>
              <w:pStyle w:val="TAL"/>
              <w:rPr/>
            </w:pPr>
            <w:r>
              <w:rPr/>
              <w:t xml:space="preserve">Indicates that the requested access network info type is the UE's location.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484" w:author="C3-185061" w:date="2018-08-28T15:32:00Z">
              <w:r>
                <w:rPr/>
                <w:t>RES_RELEASE</w:t>
              </w:r>
            </w:ins>
          </w:p>
        </w:tc>
        <w:tc>
          <w:tcPr>
            <w:tcW w:w="4500" w:type="dxa"/>
            <w:tcBorders>
              <w:top w:val="single" w:sz="8" w:space="0" w:color="000000"/>
              <w:bottom w:val="single" w:sz="8" w:space="0" w:color="000000"/>
              <w:right w:val="single" w:sz="8" w:space="0" w:color="000000"/>
            </w:tcBorders>
          </w:tcPr>
          <w:p>
            <w:pPr>
              <w:pStyle w:val="TAL"/>
              <w:rPr/>
            </w:pPr>
            <w:ins w:id="7485" w:author="C3-185061" w:date="2018-08-28T15:32:00Z">
              <w:r>
                <w:rPr/>
                <w:t>Indicates that the requested rule data is the result of the release of resource.</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486" w:author="C3-185249" w:date="2018-08-28T15:37:00Z">
              <w:r>
                <w:rPr/>
                <w:t>SUCC_RES_ALLO</w:t>
              </w:r>
            </w:ins>
          </w:p>
        </w:tc>
        <w:tc>
          <w:tcPr>
            <w:tcW w:w="4500" w:type="dxa"/>
            <w:tcBorders>
              <w:top w:val="single" w:sz="8" w:space="0" w:color="000000"/>
              <w:bottom w:val="single" w:sz="8" w:space="0" w:color="000000"/>
              <w:right w:val="single" w:sz="8" w:space="0" w:color="000000"/>
            </w:tcBorders>
          </w:tcPr>
          <w:p>
            <w:pPr>
              <w:pStyle w:val="TAL"/>
              <w:rPr/>
            </w:pPr>
            <w:ins w:id="7487" w:author="C3-185249" w:date="2018-08-28T15:37:00Z">
              <w:r>
                <w:rPr/>
                <w:t>Indicates that the requested rule data is the successful resource allocation.</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ins w:id="7489" w:author="C3-185377" w:date="2018-08-28T16:40:00Z"/>
        </w:rPr>
      </w:pPr>
      <w:ins w:id="7488" w:author="C3-185377" w:date="2018-08-28T16:40:00Z">
        <w:r>
          <w:rPr>
            <w:lang w:val="en-US" w:eastAsia="en-US"/>
          </w:rPr>
        </w:r>
      </w:ins>
    </w:p>
    <w:p>
      <w:pPr>
        <w:pStyle w:val="Heading4"/>
        <w:ind w:left="1418" w:hanging="1418"/>
        <w:rPr>
          <w:ins w:id="7493" w:author="C3-185377" w:date="2018-08-28T16:40:00Z"/>
        </w:rPr>
      </w:pPr>
      <w:ins w:id="7490" w:author="C3-185377" w:date="2018-08-28T16:40:00Z">
        <w:bookmarkStart w:id="239" w:name="__RefHeading___Toc524428637"/>
        <w:bookmarkEnd w:id="239"/>
        <w:r>
          <w:rPr/>
          <w:t>5.6.3.</w:t>
        </w:r>
      </w:ins>
      <w:ins w:id="7491" w:author="rapporteur" w:date="2018-08-29T16:01:00Z">
        <w:r>
          <w:rPr/>
          <w:t>8</w:t>
        </w:r>
      </w:ins>
      <w:ins w:id="7492" w:author="C3-185377" w:date="2018-08-28T16:40:00Z">
        <w:r>
          <w:rPr/>
          <w:tab/>
          <w:t>Enumeration: RuleStatus</w:t>
        </w:r>
      </w:ins>
    </w:p>
    <w:p>
      <w:pPr>
        <w:pStyle w:val="TH"/>
        <w:rPr>
          <w:ins w:id="7497" w:author="C3-185377" w:date="2018-08-28T16:40:00Z"/>
        </w:rPr>
      </w:pPr>
      <w:ins w:id="7494" w:author="C3-185377" w:date="2018-08-28T16:40:00Z">
        <w:r>
          <w:rPr/>
          <w:t>Table 5.6.3.</w:t>
        </w:r>
      </w:ins>
      <w:ins w:id="7495" w:author="rapporteur" w:date="2018-08-29T16:01:00Z">
        <w:r>
          <w:rPr/>
          <w:t>8</w:t>
        </w:r>
      </w:ins>
      <w:ins w:id="7496" w:author="C3-185377" w:date="2018-08-28T16:40:00Z">
        <w:r>
          <w:rPr/>
          <w:t>-1: Enumeration RuleStatus</w:t>
        </w:r>
      </w:ins>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ins w:id="7499" w:author="C3-185377" w:date="2018-08-28T16:40:00Z"/>
              </w:rPr>
            </w:pPr>
            <w:ins w:id="7498" w:author="C3-185377" w:date="2018-08-28T16:40: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ins w:id="7501" w:author="C3-185377" w:date="2018-08-28T16:40:00Z"/>
              </w:rPr>
            </w:pPr>
            <w:ins w:id="7500" w:author="C3-185377" w:date="2018-08-28T16:40:00Z">
              <w:r>
                <w:rPr/>
                <w:t>Description</w:t>
              </w:r>
            </w:ins>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ins w:id="7503" w:author="C3-185377" w:date="2018-08-28T16:40:00Z"/>
              </w:rPr>
            </w:pPr>
            <w:ins w:id="7502" w:author="C3-185377" w:date="2018-08-28T16:40:00Z">
              <w:r>
                <w:rPr/>
                <w:t>Applicability</w:t>
              </w:r>
            </w:ins>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ins w:id="7505" w:author="C3-185377" w:date="2018-08-28T16:40:00Z"/>
              </w:rPr>
            </w:pPr>
            <w:ins w:id="7504" w:author="C3-185377" w:date="2018-08-28T16:40:00Z">
              <w:r>
                <w:rPr/>
                <w:t>ACTIVE</w:t>
              </w:r>
            </w:ins>
          </w:p>
        </w:tc>
        <w:tc>
          <w:tcPr>
            <w:tcW w:w="5670" w:type="dxa"/>
            <w:tcBorders>
              <w:top w:val="single" w:sz="8" w:space="0" w:color="000000"/>
              <w:bottom w:val="single" w:sz="8" w:space="0" w:color="000000"/>
              <w:right w:val="single" w:sz="8" w:space="0" w:color="000000"/>
            </w:tcBorders>
          </w:tcPr>
          <w:p>
            <w:pPr>
              <w:pStyle w:val="TAL"/>
              <w:rPr>
                <w:ins w:id="7507" w:author="C3-185377" w:date="2018-08-28T16:40:00Z"/>
              </w:rPr>
            </w:pPr>
            <w:ins w:id="7506" w:author="C3-185377" w:date="2018-08-28T16:40:00Z">
              <w:r>
                <w:rPr/>
                <w:t>Indicates that the PCC rule(s) are successfully installed (for those provisioned from PCF) or activated (for those pre-defined in SMF), or the session rule(s) are successfully installe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ins w:id="7509" w:author="C3-185377" w:date="2018-08-28T16:40:00Z"/>
              </w:rPr>
            </w:pPr>
            <w:ins w:id="7508" w:author="C3-185377" w:date="2018-08-28T16:40:00Z">
              <w:r>
                <w:rPr/>
              </w:r>
            </w:ins>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ins w:id="7511" w:author="C3-185377" w:date="2018-08-28T16:40:00Z"/>
              </w:rPr>
            </w:pPr>
            <w:ins w:id="7510" w:author="C3-185377" w:date="2018-08-28T16:40:00Z">
              <w:r>
                <w:rPr/>
                <w:t>INACTIVE</w:t>
              </w:r>
            </w:ins>
          </w:p>
        </w:tc>
        <w:tc>
          <w:tcPr>
            <w:tcW w:w="5670" w:type="dxa"/>
            <w:tcBorders>
              <w:top w:val="single" w:sz="8" w:space="0" w:color="000000"/>
              <w:bottom w:val="single" w:sz="8" w:space="0" w:color="000000"/>
              <w:right w:val="single" w:sz="8" w:space="0" w:color="000000"/>
            </w:tcBorders>
          </w:tcPr>
          <w:p>
            <w:pPr>
              <w:pStyle w:val="TAL"/>
              <w:rPr>
                <w:ins w:id="7513" w:author="C3-185377" w:date="2018-08-28T16:40:00Z"/>
              </w:rPr>
            </w:pPr>
            <w:ins w:id="7512" w:author="C3-185377" w:date="2018-08-28T16:40:00Z">
              <w:r>
                <w:rPr/>
                <w:t>Indicates that the PCC rule(s) are removed (for those provisioned from PCF) or inactive (for those pre-defined in SMF) or the session rule(s) are remove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ins w:id="7515" w:author="C3-185377" w:date="2018-08-28T16:40:00Z"/>
              </w:rPr>
            </w:pPr>
            <w:ins w:id="7514" w:author="C3-185377" w:date="2018-08-28T16:40:00Z">
              <w:r>
                <w:rPr/>
              </w:r>
            </w:ins>
          </w:p>
        </w:tc>
      </w:tr>
    </w:tbl>
    <w:p>
      <w:pPr>
        <w:pStyle w:val="Normal"/>
        <w:rPr>
          <w:lang w:val="en-US" w:eastAsia="en-US"/>
          <w:ins w:id="7517" w:author="C3-185377" w:date="2018-08-28T16:40:00Z"/>
        </w:rPr>
      </w:pPr>
      <w:ins w:id="7516" w:author="C3-185377" w:date="2018-08-28T16:40:00Z">
        <w:r>
          <w:rPr>
            <w:lang w:val="en-US" w:eastAsia="en-US"/>
          </w:rPr>
        </w:r>
      </w:ins>
    </w:p>
    <w:p>
      <w:pPr>
        <w:pStyle w:val="Heading4"/>
        <w:ind w:left="1418" w:hanging="1418"/>
        <w:rPr>
          <w:ins w:id="7521" w:author="C3-185377" w:date="2018-08-28T16:41:00Z"/>
        </w:rPr>
      </w:pPr>
      <w:ins w:id="7518" w:author="C3-185377" w:date="2018-08-28T16:40:00Z">
        <w:bookmarkStart w:id="240" w:name="__RefHeading___Toc524428638"/>
        <w:bookmarkEnd w:id="240"/>
        <w:r>
          <w:rPr/>
          <w:t>5.6.3.</w:t>
        </w:r>
      </w:ins>
      <w:ins w:id="7519" w:author="rapporteur" w:date="2018-08-29T16:06:00Z">
        <w:r>
          <w:rPr/>
          <w:t>9</w:t>
        </w:r>
      </w:ins>
      <w:ins w:id="7520" w:author="C3-185377" w:date="2018-08-28T16:41:00Z">
        <w:r>
          <w:rPr/>
          <w:tab/>
          <w:t>Enumeration: FailureCode</w:t>
        </w:r>
      </w:ins>
    </w:p>
    <w:p>
      <w:pPr>
        <w:pStyle w:val="TH"/>
        <w:rPr/>
      </w:pPr>
      <w:ins w:id="7522" w:author="C3-185377" w:date="2018-08-28T16:41:00Z">
        <w:r>
          <w:rPr/>
          <w:t>Table 5.6.3.</w:t>
        </w:r>
      </w:ins>
      <w:ins w:id="7523" w:author="rapporteur" w:date="2018-08-29T16:06:00Z">
        <w:r>
          <w:rPr/>
          <w:t>9</w:t>
        </w:r>
      </w:ins>
      <w:ins w:id="7524" w:author="C3-185377" w:date="2018-08-28T16:41:00Z">
        <w:r>
          <w:rPr/>
          <w:t>-1: Enumeration FailureCode</w:t>
        </w:r>
      </w:ins>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7525" w:author="C3-185377" w:date="2018-08-28T16:41: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7526" w:author="C3-185377" w:date="2018-08-28T16:41:00Z">
              <w:r>
                <w:rPr/>
                <w:t>Description</w:t>
              </w:r>
            </w:ins>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7527" w:author="C3-185377" w:date="2018-08-28T16:41:00Z">
              <w:r>
                <w:rPr/>
                <w:t>Applicability</w:t>
              </w:r>
            </w:ins>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28" w:author="C3-185377" w:date="2018-08-28T16:41:00Z">
              <w:r>
                <w:rPr/>
                <w:t>UNK_RULE_ID</w:t>
              </w:r>
            </w:ins>
          </w:p>
        </w:tc>
        <w:tc>
          <w:tcPr>
            <w:tcW w:w="5670" w:type="dxa"/>
            <w:tcBorders>
              <w:top w:val="single" w:sz="8" w:space="0" w:color="000000"/>
              <w:bottom w:val="single" w:sz="8" w:space="0" w:color="000000"/>
              <w:right w:val="single" w:sz="8" w:space="0" w:color="000000"/>
            </w:tcBorders>
          </w:tcPr>
          <w:p>
            <w:pPr>
              <w:pStyle w:val="TAL"/>
              <w:rPr/>
            </w:pPr>
            <w:ins w:id="7529" w:author="C3-185377" w:date="2018-08-28T16:41:00Z">
              <w:r>
                <w:rPr/>
                <w:t>Indicates that the pre-provisioned PCC rule could not be successfully activated because the PCC rule identifier is unknown to the SMF.</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30" w:author="C3-185377" w:date="2018-08-28T16:41:00Z">
              <w:r>
                <w:rPr/>
                <w:t>RA_GR_ERR</w:t>
              </w:r>
            </w:ins>
          </w:p>
        </w:tc>
        <w:tc>
          <w:tcPr>
            <w:tcW w:w="5670" w:type="dxa"/>
            <w:tcBorders>
              <w:top w:val="single" w:sz="8" w:space="0" w:color="000000"/>
              <w:bottom w:val="single" w:sz="8" w:space="0" w:color="000000"/>
              <w:right w:val="single" w:sz="8" w:space="0" w:color="000000"/>
            </w:tcBorders>
          </w:tcPr>
          <w:p>
            <w:pPr>
              <w:pStyle w:val="TAL"/>
              <w:rPr/>
            </w:pPr>
            <w:ins w:id="7531" w:author="C3-185377" w:date="2018-08-28T16:41:00Z">
              <w:r>
                <w:rPr/>
                <w:t>Indicates that the PCC rule could not be successfully installed or enforced because the R</w:t>
              </w:r>
            </w:ins>
            <w:ins w:id="7532" w:author="C3-185377" w:date="2018-08-28T16:41:00Z">
              <w:r>
                <w:rPr>
                  <w:rFonts w:eastAsia="等线;Arial Unicode MS"/>
                  <w:lang w:eastAsia="zh-CN"/>
                </w:rPr>
                <w:t>ating Group</w:t>
              </w:r>
            </w:ins>
            <w:ins w:id="7533" w:author="C3-185377" w:date="2018-08-28T16:41:00Z">
              <w:r>
                <w:rPr/>
                <w:t xml:space="preserve"> specified within the Charging Data policy decision which the PCC rule refers to is unknown or, invali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34" w:author="C3-185377" w:date="2018-08-28T16:41:00Z">
              <w:r>
                <w:rPr/>
                <w:t>SER_ID_ERR</w:t>
              </w:r>
            </w:ins>
          </w:p>
        </w:tc>
        <w:tc>
          <w:tcPr>
            <w:tcW w:w="5670" w:type="dxa"/>
            <w:tcBorders>
              <w:top w:val="single" w:sz="8" w:space="0" w:color="000000"/>
              <w:bottom w:val="single" w:sz="8" w:space="0" w:color="000000"/>
              <w:right w:val="single" w:sz="8" w:space="0" w:color="000000"/>
            </w:tcBorders>
          </w:tcPr>
          <w:p>
            <w:pPr>
              <w:pStyle w:val="TAL"/>
              <w:rPr/>
            </w:pPr>
            <w:ins w:id="7535" w:author="C3-185377" w:date="2018-08-28T16:41:00Z">
              <w:r>
                <w:rPr/>
                <w:t>Indicates that the PCC rule could not be successfully installed or enforced because the Service Identifier specified within the Charging Data policy decision which the PCC rule refers to is invalid, unknown, or not applicable to the service being charge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36" w:author="C3-185377" w:date="2018-08-28T16:41:00Z">
              <w:r>
                <w:rPr/>
                <w:t>NF_MAL</w:t>
              </w:r>
            </w:ins>
          </w:p>
        </w:tc>
        <w:tc>
          <w:tcPr>
            <w:tcW w:w="5670" w:type="dxa"/>
            <w:tcBorders>
              <w:top w:val="single" w:sz="8" w:space="0" w:color="000000"/>
              <w:bottom w:val="single" w:sz="8" w:space="0" w:color="000000"/>
              <w:right w:val="single" w:sz="8" w:space="0" w:color="000000"/>
            </w:tcBorders>
          </w:tcPr>
          <w:p>
            <w:pPr>
              <w:pStyle w:val="TAL"/>
              <w:rPr/>
            </w:pPr>
            <w:ins w:id="7537" w:author="C3-185377" w:date="2018-08-28T16:41:00Z">
              <w:r>
                <w:rPr/>
                <w:t>Indicates that the PCC rule could not be successfully installed (for those provisioned from the PCF) or activated (for those pre-defined in SMF) or enforced (for those already successfully installed) due to SMF/UPF malfunction.</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38" w:author="C3-185377" w:date="2018-08-28T16:41:00Z">
              <w:r>
                <w:rPr/>
                <w:t>RES_LIM</w:t>
              </w:r>
            </w:ins>
          </w:p>
        </w:tc>
        <w:tc>
          <w:tcPr>
            <w:tcW w:w="5670" w:type="dxa"/>
            <w:tcBorders>
              <w:top w:val="single" w:sz="8" w:space="0" w:color="000000"/>
              <w:bottom w:val="single" w:sz="8" w:space="0" w:color="000000"/>
              <w:right w:val="single" w:sz="8" w:space="0" w:color="000000"/>
            </w:tcBorders>
          </w:tcPr>
          <w:p>
            <w:pPr>
              <w:pStyle w:val="TAL"/>
              <w:rPr/>
            </w:pPr>
            <w:ins w:id="7539" w:author="C3-185377" w:date="2018-08-28T16:41:00Z">
              <w:r>
                <w:rPr/>
                <w:t>Indicates that the PCC rule could not be successfully installed (for those provisioned from PCF) or activated (for those pre-defined in SMF) or enforced (for those already successfully installed) due to a limitation of resources at the SMF/UPF.</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40" w:author="C3-185377" w:date="2018-08-28T16:41:00Z">
              <w:r>
                <w:rPr/>
                <w:t>MAX_NR_QOS_Flow</w:t>
              </w:r>
            </w:ins>
          </w:p>
        </w:tc>
        <w:tc>
          <w:tcPr>
            <w:tcW w:w="5670" w:type="dxa"/>
            <w:tcBorders>
              <w:top w:val="single" w:sz="8" w:space="0" w:color="000000"/>
              <w:bottom w:val="single" w:sz="8" w:space="0" w:color="000000"/>
              <w:right w:val="single" w:sz="8" w:space="0" w:color="000000"/>
            </w:tcBorders>
          </w:tcPr>
          <w:p>
            <w:pPr>
              <w:pStyle w:val="TAL"/>
              <w:rPr/>
            </w:pPr>
            <w:ins w:id="7541" w:author="C3-185377" w:date="2018-08-28T16:41:00Z">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42" w:author="C3-185377" w:date="2018-08-28T16:41:00Z">
              <w:r>
                <w:rPr/>
                <w:t>MISS_FLOW_INFO</w:t>
              </w:r>
            </w:ins>
          </w:p>
        </w:tc>
        <w:tc>
          <w:tcPr>
            <w:tcW w:w="5670" w:type="dxa"/>
            <w:tcBorders>
              <w:top w:val="single" w:sz="8" w:space="0" w:color="000000"/>
              <w:bottom w:val="single" w:sz="8" w:space="0" w:color="000000"/>
              <w:right w:val="single" w:sz="8" w:space="0" w:color="000000"/>
            </w:tcBorders>
          </w:tcPr>
          <w:p>
            <w:pPr>
              <w:pStyle w:val="TAL"/>
              <w:rPr/>
            </w:pPr>
            <w:ins w:id="7543" w:author="C3-185377" w:date="2018-08-28T16:41:00Z">
              <w:r>
                <w:rPr/>
                <w:t>Indicates that the PCC rule could not be successfully installed or enforced because the Flow Information AVP is not specified within the "pccRule" attribute by the PCF during the first install request of the PCC rule.</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44" w:author="C3-185377" w:date="2018-08-28T16:41:00Z">
              <w:r>
                <w:rPr/>
                <w:t>RES_ALLO_FAIL</w:t>
              </w:r>
            </w:ins>
          </w:p>
        </w:tc>
        <w:tc>
          <w:tcPr>
            <w:tcW w:w="5670" w:type="dxa"/>
            <w:tcBorders>
              <w:top w:val="single" w:sz="8" w:space="0" w:color="000000"/>
              <w:bottom w:val="single" w:sz="8" w:space="0" w:color="000000"/>
              <w:right w:val="single" w:sz="8" w:space="0" w:color="000000"/>
            </w:tcBorders>
          </w:tcPr>
          <w:p>
            <w:pPr>
              <w:pStyle w:val="TAL"/>
              <w:rPr/>
            </w:pPr>
            <w:ins w:id="7545" w:author="C3-185377" w:date="2018-08-28T16:41:00Z">
              <w:r>
                <w:rPr/>
                <w:t>Indicates that the PCC rule could not be successfully installed or maintained since the QoS flow establishment/modification failed, or the QoS flow was release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46" w:author="C3-185377" w:date="2018-08-28T16:41:00Z">
              <w:r>
                <w:rPr/>
                <w:t>UNSUCC_QOS_VAL</w:t>
              </w:r>
            </w:ins>
          </w:p>
        </w:tc>
        <w:tc>
          <w:tcPr>
            <w:tcW w:w="5670" w:type="dxa"/>
            <w:tcBorders>
              <w:top w:val="single" w:sz="8" w:space="0" w:color="000000"/>
              <w:bottom w:val="single" w:sz="8" w:space="0" w:color="000000"/>
              <w:right w:val="single" w:sz="8" w:space="0" w:color="000000"/>
            </w:tcBorders>
          </w:tcPr>
          <w:p>
            <w:pPr>
              <w:pStyle w:val="Normal"/>
              <w:rPr>
                <w:rFonts w:ascii="Arial" w:hAnsi="Arial" w:cs="Arial"/>
                <w:sz w:val="18"/>
                <w:ins w:id="7548" w:author="C3-185377" w:date="2018-08-28T16:41:00Z"/>
              </w:rPr>
            </w:pPr>
            <w:ins w:id="7547" w:author="C3-185377" w:date="2018-08-28T16:41:00Z">
              <w:r>
                <w:rPr>
                  <w:rFonts w:cs="Arial" w:ascii="Arial" w:hAnsi="Arial"/>
                  <w:sz w:val="18"/>
                </w:rPr>
                <w:t>This value is used to:</w:t>
              </w:r>
            </w:ins>
          </w:p>
          <w:p>
            <w:pPr>
              <w:pStyle w:val="Normal"/>
              <w:ind w:firstLine="90"/>
              <w:rPr>
                <w:rFonts w:ascii="Arial" w:hAnsi="Arial" w:cs="Arial"/>
                <w:sz w:val="18"/>
                <w:ins w:id="7550" w:author="C3-185377" w:date="2018-08-28T16:41:00Z"/>
              </w:rPr>
            </w:pPr>
            <w:ins w:id="7549" w:author="C3-185377" w:date="2018-08-28T16:41:00Z">
              <w:r>
                <w:rPr>
                  <w:rFonts w:cs="Arial" w:ascii="Arial" w:hAnsi="Arial"/>
                  <w:sz w:val="18"/>
                </w:rPr>
                <w:t>-</w:t>
                <w:tab/>
                <w:t>indicate that the QoS validation has failed or,</w:t>
              </w:r>
            </w:ins>
          </w:p>
          <w:p>
            <w:pPr>
              <w:pStyle w:val="TAL"/>
              <w:ind w:firstLine="90"/>
              <w:rPr/>
            </w:pPr>
            <w:ins w:id="7551" w:author="C3-185377" w:date="2018-08-28T16:41:00Z">
              <w:r>
                <w:rPr/>
                <w:t>-</w:t>
                <w:tab/>
                <w:t>Indicate when Guaranteed Bandwidth &gt; Max-Requested-Bandwidth.</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52" w:author="C3-185377" w:date="2018-08-28T16:41:00Z">
              <w:r>
                <w:rPr/>
                <w:t>INCOR_FLOW_INFO</w:t>
              </w:r>
            </w:ins>
          </w:p>
        </w:tc>
        <w:tc>
          <w:tcPr>
            <w:tcW w:w="5670" w:type="dxa"/>
            <w:tcBorders>
              <w:top w:val="single" w:sz="8" w:space="0" w:color="000000"/>
              <w:bottom w:val="single" w:sz="8" w:space="0" w:color="000000"/>
              <w:right w:val="single" w:sz="8" w:space="0" w:color="000000"/>
            </w:tcBorders>
          </w:tcPr>
          <w:p>
            <w:pPr>
              <w:pStyle w:val="TAL"/>
              <w:rPr/>
            </w:pPr>
            <w:ins w:id="7553" w:author="C3-185377" w:date="2018-08-28T16:41:00Z">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54" w:author="C3-185377" w:date="2018-08-28T16:41:00Z">
              <w:r>
                <w:rPr/>
                <w:t>PS_TO_CS_HAN</w:t>
              </w:r>
            </w:ins>
          </w:p>
        </w:tc>
        <w:tc>
          <w:tcPr>
            <w:tcW w:w="5670" w:type="dxa"/>
            <w:tcBorders>
              <w:top w:val="single" w:sz="8" w:space="0" w:color="000000"/>
              <w:bottom w:val="single" w:sz="8" w:space="0" w:color="000000"/>
              <w:right w:val="single" w:sz="8" w:space="0" w:color="000000"/>
            </w:tcBorders>
          </w:tcPr>
          <w:p>
            <w:pPr>
              <w:pStyle w:val="TAL"/>
              <w:rPr/>
            </w:pPr>
            <w:ins w:id="7555" w:author="C3-185377" w:date="2018-08-28T16:41:00Z">
              <w:r>
                <w:rPr/>
                <w:t>Indicates that the PCC rule could not be maintained because of PS to CS handover.</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56" w:author="C3-185377" w:date="2018-08-28T16:41:00Z">
              <w:r>
                <w:rPr/>
                <w:t>APP_ID_ERR</w:t>
              </w:r>
            </w:ins>
          </w:p>
        </w:tc>
        <w:tc>
          <w:tcPr>
            <w:tcW w:w="5670" w:type="dxa"/>
            <w:tcBorders>
              <w:top w:val="single" w:sz="8" w:space="0" w:color="000000"/>
              <w:bottom w:val="single" w:sz="8" w:space="0" w:color="000000"/>
              <w:right w:val="single" w:sz="8" w:space="0" w:color="000000"/>
            </w:tcBorders>
          </w:tcPr>
          <w:p>
            <w:pPr>
              <w:pStyle w:val="TAL"/>
              <w:rPr/>
            </w:pPr>
            <w:ins w:id="7557" w:author="C3-185377" w:date="2018-08-28T16:41:00Z">
              <w:r>
                <w:rPr/>
                <w:t>Indicates that the PCC rule could not be successfully installed or enforced because the Application Identifier is invalid, unknown, or not applicable to the application required for detection.</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58" w:author="C3-185377" w:date="2018-08-28T16:41:00Z">
              <w:r>
                <w:rPr/>
                <w:t>NO_QOS_FLOW_BOUND</w:t>
              </w:r>
            </w:ins>
          </w:p>
        </w:tc>
        <w:tc>
          <w:tcPr>
            <w:tcW w:w="5670" w:type="dxa"/>
            <w:tcBorders>
              <w:top w:val="single" w:sz="8" w:space="0" w:color="000000"/>
              <w:bottom w:val="single" w:sz="8" w:space="0" w:color="000000"/>
              <w:right w:val="single" w:sz="8" w:space="0" w:color="000000"/>
            </w:tcBorders>
          </w:tcPr>
          <w:p>
            <w:pPr>
              <w:pStyle w:val="TAL"/>
              <w:rPr/>
            </w:pPr>
            <w:ins w:id="7559" w:author="C3-185377" w:date="2018-08-28T16:41:00Z">
              <w:r>
                <w:rPr/>
                <w:t xml:space="preserve">Indicates that </w:t>
              </w:r>
            </w:ins>
            <w:ins w:id="7560" w:author="C3-185377" w:date="2018-08-28T16:41:00Z">
              <w:r>
                <w:rPr>
                  <w:rFonts w:eastAsia="Batang;바탕"/>
                </w:rPr>
                <w:t xml:space="preserve">there is no </w:t>
              </w:r>
            </w:ins>
            <w:ins w:id="7561" w:author="C3-185377" w:date="2018-08-28T16:41:00Z">
              <w:r>
                <w:rPr/>
                <w:t>QoS flow</w:t>
              </w:r>
            </w:ins>
            <w:ins w:id="7562" w:author="C3-185377" w:date="2018-08-28T16:41:00Z">
              <w:r>
                <w:rPr>
                  <w:rFonts w:eastAsia="Batang;바탕"/>
                </w:rPr>
                <w:t xml:space="preserve"> which the </w:t>
              </w:r>
            </w:ins>
            <w:ins w:id="7563" w:author="C3-185377" w:date="2018-08-28T16:41:00Z">
              <w:r>
                <w:rPr/>
                <w:t>SMF</w:t>
              </w:r>
            </w:ins>
            <w:ins w:id="7564" w:author="C3-185377" w:date="2018-08-28T16:41:00Z">
              <w:r>
                <w:rPr>
                  <w:rFonts w:eastAsia="Batang;바탕"/>
                </w:rPr>
                <w:t xml:space="preserve"> can bind the </w:t>
              </w:r>
            </w:ins>
            <w:ins w:id="7565" w:author="C3-185377" w:date="2018-08-28T16:41:00Z">
              <w:r>
                <w:rPr/>
                <w:t>PCC rule</w:t>
              </w:r>
            </w:ins>
            <w:ins w:id="7566" w:author="C3-185377" w:date="2018-08-28T16:41:00Z">
              <w:r>
                <w:rPr>
                  <w:rFonts w:eastAsia="Batang;바탕"/>
                </w:rPr>
                <w:t>(</w:t>
              </w:r>
            </w:ins>
            <w:ins w:id="7567" w:author="C3-185377" w:date="2018-08-28T16:41:00Z">
              <w:r>
                <w:rPr/>
                <w:t>s</w:t>
              </w:r>
            </w:ins>
            <w:ins w:id="7568" w:author="C3-185377" w:date="2018-08-28T16:41:00Z">
              <w:r>
                <w:rPr>
                  <w:rFonts w:eastAsia="Batang;바탕"/>
                </w:rPr>
                <w:t>)</w:t>
              </w:r>
            </w:ins>
            <w:ins w:id="7569" w:author="C3-185377" w:date="2018-08-28T16:41:00Z">
              <w:r>
                <w:rPr/>
                <w:t xml:space="preserve"> </w:t>
              </w:r>
            </w:ins>
            <w:ins w:id="7570" w:author="C3-185377" w:date="2018-08-28T16:41:00Z">
              <w:r>
                <w:rPr>
                  <w:rFonts w:eastAsia="Batang;바탕"/>
                </w:rPr>
                <w:t>to</w:t>
              </w:r>
            </w:ins>
            <w:ins w:id="7571" w:author="C3-185377" w:date="2018-08-28T16:41:00Z">
              <w:r>
                <w:rPr/>
                <w:t>.</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72" w:author="C3-185377" w:date="2018-08-28T16:41:00Z">
              <w:r>
                <w:rPr/>
                <w:t>FILTER_RES</w:t>
              </w:r>
            </w:ins>
          </w:p>
        </w:tc>
        <w:tc>
          <w:tcPr>
            <w:tcW w:w="5670" w:type="dxa"/>
            <w:tcBorders>
              <w:top w:val="single" w:sz="8" w:space="0" w:color="000000"/>
              <w:bottom w:val="single" w:sz="8" w:space="0" w:color="000000"/>
              <w:right w:val="single" w:sz="8" w:space="0" w:color="000000"/>
            </w:tcBorders>
          </w:tcPr>
          <w:p>
            <w:pPr>
              <w:pStyle w:val="TAL"/>
              <w:rPr/>
            </w:pPr>
            <w:ins w:id="7573" w:author="C3-185377" w:date="2018-08-28T16:41:00Z">
              <w:r>
                <w:rPr/>
                <w:t xml:space="preserve">Indicates </w:t>
              </w:r>
            </w:ins>
            <w:ins w:id="7574" w:author="C3-185377" w:date="2018-08-28T16:41:00Z">
              <w:r>
                <w:rPr>
                  <w:rFonts w:eastAsia="Batang;바탕"/>
                </w:rPr>
                <w:t xml:space="preserve">that </w:t>
              </w:r>
            </w:ins>
            <w:ins w:id="7575" w:author="C3-185377" w:date="2018-08-28T16:41:00Z">
              <w:r>
                <w:rPr/>
                <w:t xml:space="preserve">the Flow Information cannot be handled by the SMF because any of the restrictions was not met. </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ins w:id="7576" w:author="C3-185377" w:date="2018-08-28T16:41:00Z">
              <w:r>
                <w:rPr/>
                <w:t>MISS_REDI_SER_ADDR</w:t>
              </w:r>
            </w:ins>
          </w:p>
        </w:tc>
        <w:tc>
          <w:tcPr>
            <w:tcW w:w="5670" w:type="dxa"/>
            <w:tcBorders>
              <w:top w:val="single" w:sz="8" w:space="0" w:color="000000"/>
              <w:bottom w:val="single" w:sz="8" w:space="0" w:color="000000"/>
              <w:right w:val="single" w:sz="8" w:space="0" w:color="000000"/>
            </w:tcBorders>
          </w:tcPr>
          <w:p>
            <w:pPr>
              <w:pStyle w:val="TAL"/>
              <w:rPr/>
            </w:pPr>
            <w:ins w:id="7577" w:author="C3-185377" w:date="2018-08-28T16:41:00Z">
              <w:r>
                <w:rPr/>
                <w:t xml:space="preserve">Indicates that the </w:t>
              </w:r>
            </w:ins>
            <w:ins w:id="7578" w:author="C3-185377" w:date="2018-08-28T16:41:00Z">
              <w:r>
                <w:rPr>
                  <w:rFonts w:eastAsia="Batang;바탕"/>
                </w:rPr>
                <w:t xml:space="preserve">PCC </w:t>
              </w:r>
            </w:ins>
            <w:ins w:id="7579" w:author="C3-185377" w:date="2018-08-28T16:41:00Z">
              <w:r>
                <w:rPr/>
                <w:t>rule could not be successfully installed or enforced at the SMF because there is no valid Redirect Server Address within the Traffic Control Data policy decision which the PCC rule refers to, provided by the PCF, and no preconfigured redirection address for th</w:t>
              </w:r>
            </w:ins>
            <w:ins w:id="7580" w:author="C3-185377" w:date="2018-08-28T16:41:00Z">
              <w:r>
                <w:rPr>
                  <w:rFonts w:eastAsia="Batang;바탕"/>
                </w:rPr>
                <w:t>is</w:t>
              </w:r>
            </w:ins>
            <w:ins w:id="7581" w:author="C3-185377" w:date="2018-08-28T16:41:00Z">
              <w:r>
                <w:rPr/>
                <w:t xml:space="preserve"> </w:t>
              </w:r>
            </w:ins>
            <w:ins w:id="7582" w:author="C3-185377" w:date="2018-08-28T16:41:00Z">
              <w:r>
                <w:rPr>
                  <w:rFonts w:eastAsia="Batang;바탕"/>
                </w:rPr>
                <w:t>PCC</w:t>
              </w:r>
            </w:ins>
            <w:ins w:id="7583" w:author="C3-185377" w:date="2018-08-28T16:41:00Z">
              <w:r>
                <w:rPr/>
                <w:t xml:space="preserve"> rule at the SMF.</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ins w:id="7584" w:author="C3-185377" w:date="2018-08-28T16:41:00Z">
              <w:r>
                <w:rPr>
                  <w:lang w:eastAsia="ko-KR"/>
                </w:rPr>
                <w:t>CM_END_USER_SER_DENIED</w:t>
              </w:r>
            </w:ins>
          </w:p>
        </w:tc>
        <w:tc>
          <w:tcPr>
            <w:tcW w:w="5670" w:type="dxa"/>
            <w:tcBorders>
              <w:top w:val="single" w:sz="8" w:space="0" w:color="000000"/>
              <w:bottom w:val="single" w:sz="8" w:space="0" w:color="000000"/>
              <w:right w:val="single" w:sz="8" w:space="0" w:color="000000"/>
            </w:tcBorders>
          </w:tcPr>
          <w:p>
            <w:pPr>
              <w:pStyle w:val="TAL"/>
              <w:rPr/>
            </w:pPr>
            <w:ins w:id="7585" w:author="C3-185377" w:date="2018-08-28T16:41:00Z">
              <w:r>
                <w:rPr/>
                <w:t>Indicates that the charging system denied the service request due to service restrictions (e.g. terminate rating group) or limitations related to the end-user, for example the end-user's account could not cover the requested service.</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ins w:id="7586" w:author="C3-185377" w:date="2018-08-28T16:41:00Z">
              <w:r>
                <w:rPr>
                  <w:lang w:eastAsia="ko-KR"/>
                </w:rPr>
                <w:t>CM_CREDIT_CON_NOT_APP</w:t>
              </w:r>
            </w:ins>
          </w:p>
        </w:tc>
        <w:tc>
          <w:tcPr>
            <w:tcW w:w="5670" w:type="dxa"/>
            <w:tcBorders>
              <w:top w:val="single" w:sz="8" w:space="0" w:color="000000"/>
              <w:bottom w:val="single" w:sz="8" w:space="0" w:color="000000"/>
              <w:right w:val="single" w:sz="8" w:space="0" w:color="000000"/>
            </w:tcBorders>
          </w:tcPr>
          <w:p>
            <w:pPr>
              <w:pStyle w:val="TAL"/>
              <w:rPr/>
            </w:pPr>
            <w:ins w:id="7587" w:author="C3-185377" w:date="2018-08-28T16:41:00Z">
              <w:r>
                <w:rPr/>
                <w:t>Indicates that the charging system determined that the service can be granted to the end user but no further credit control is needed for the service (e.g. service is free of charge or is treated for offline charging).</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ins w:id="7588" w:author="C3-185377" w:date="2018-08-28T16:41:00Z">
              <w:r>
                <w:rPr>
                  <w:lang w:eastAsia="ko-KR"/>
                </w:rPr>
                <w:t>CM_AUTH_REJ</w:t>
              </w:r>
            </w:ins>
          </w:p>
        </w:tc>
        <w:tc>
          <w:tcPr>
            <w:tcW w:w="5670" w:type="dxa"/>
            <w:tcBorders>
              <w:top w:val="single" w:sz="8" w:space="0" w:color="000000"/>
              <w:bottom w:val="single" w:sz="8" w:space="0" w:color="000000"/>
              <w:right w:val="single" w:sz="8" w:space="0" w:color="000000"/>
            </w:tcBorders>
          </w:tcPr>
          <w:p>
            <w:pPr>
              <w:pStyle w:val="TAL"/>
              <w:rPr/>
            </w:pPr>
            <w:ins w:id="7589" w:author="C3-185377" w:date="2018-08-28T16:41:00Z">
              <w:r>
                <w:rPr/>
                <w:t>Indicates that the charging system denied the service request in order to terminate the service for which credit is requested.</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ins w:id="7590" w:author="C3-185377" w:date="2018-08-28T16:41:00Z">
              <w:r>
                <w:rPr>
                  <w:lang w:eastAsia="ko-KR"/>
                </w:rPr>
                <w:t>CM_USER_UNK</w:t>
              </w:r>
            </w:ins>
          </w:p>
        </w:tc>
        <w:tc>
          <w:tcPr>
            <w:tcW w:w="5670" w:type="dxa"/>
            <w:tcBorders>
              <w:top w:val="single" w:sz="8" w:space="0" w:color="000000"/>
              <w:bottom w:val="single" w:sz="8" w:space="0" w:color="000000"/>
              <w:right w:val="single" w:sz="8" w:space="0" w:color="000000"/>
            </w:tcBorders>
          </w:tcPr>
          <w:p>
            <w:pPr>
              <w:pStyle w:val="TAL"/>
              <w:rPr/>
            </w:pPr>
            <w:ins w:id="7591" w:author="C3-185377" w:date="2018-08-28T16:41:00Z">
              <w:r>
                <w:rPr/>
                <w:t>Indicates that the specified end user could not be found in the charging system.</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ins w:id="7592" w:author="C3-185377" w:date="2018-08-28T16:41:00Z">
              <w:r>
                <w:rPr>
                  <w:lang w:eastAsia="ko-KR"/>
                </w:rPr>
                <w:t>CM_RAT_FAILED</w:t>
              </w:r>
            </w:ins>
          </w:p>
        </w:tc>
        <w:tc>
          <w:tcPr>
            <w:tcW w:w="5670" w:type="dxa"/>
            <w:tcBorders>
              <w:top w:val="single" w:sz="8" w:space="0" w:color="000000"/>
              <w:bottom w:val="single" w:sz="8" w:space="0" w:color="000000"/>
              <w:right w:val="single" w:sz="8" w:space="0" w:color="000000"/>
            </w:tcBorders>
          </w:tcPr>
          <w:p>
            <w:pPr>
              <w:pStyle w:val="TAL"/>
              <w:rPr/>
            </w:pPr>
            <w:ins w:id="7593" w:author="C3-185377" w:date="2018-08-28T16:41:00Z">
              <w:r>
                <w:rPr/>
                <w:t>Indicates that the charging system cannot rate the service request due to insufficient rating input, incorrect AVP combination or due to an attribute or an attribute value that is not recognized or supported in the rating.</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594" w:author="C3-185377" w:date="2018-08-28T16:41:00Z">
              <w:r>
                <w:rPr>
                  <w:lang w:eastAsia="zh-CN"/>
                </w:rPr>
                <w:t>SESS_AMBR_FAILURE</w:t>
              </w:r>
            </w:ins>
          </w:p>
        </w:tc>
        <w:tc>
          <w:tcPr>
            <w:tcW w:w="5670" w:type="dxa"/>
            <w:tcBorders>
              <w:top w:val="single" w:sz="8" w:space="0" w:color="000000"/>
              <w:bottom w:val="single" w:sz="8" w:space="0" w:color="000000"/>
              <w:right w:val="single" w:sz="8" w:space="0" w:color="000000"/>
            </w:tcBorders>
          </w:tcPr>
          <w:p>
            <w:pPr>
              <w:pStyle w:val="TAL"/>
              <w:rPr/>
            </w:pPr>
            <w:ins w:id="7595" w:author="C3-185377" w:date="2018-08-28T16:41:00Z">
              <w:r>
                <w:rPr/>
                <w:t>Indicates that the session AMBR update is failure.</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596" w:author="C3-185377" w:date="2018-08-28T16:41:00Z">
              <w:r>
                <w:rPr>
                  <w:lang w:eastAsia="zh-CN"/>
                </w:rPr>
                <w:t>DEF_QOS_FAILURE</w:t>
              </w:r>
            </w:ins>
          </w:p>
        </w:tc>
        <w:tc>
          <w:tcPr>
            <w:tcW w:w="5670" w:type="dxa"/>
            <w:tcBorders>
              <w:top w:val="single" w:sz="8" w:space="0" w:color="000000"/>
              <w:bottom w:val="single" w:sz="8" w:space="0" w:color="000000"/>
              <w:right w:val="single" w:sz="8" w:space="0" w:color="000000"/>
            </w:tcBorders>
          </w:tcPr>
          <w:p>
            <w:pPr>
              <w:pStyle w:val="TAL"/>
              <w:rPr/>
            </w:pPr>
            <w:ins w:id="7597" w:author="C3-185377" w:date="2018-08-28T16:41:00Z">
              <w:r>
                <w:rPr/>
                <w:t>Indicates that the default QoS update is failure.</w:t>
              </w:r>
            </w:ins>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ins w:id="7599" w:author="C3-184338" w:date="2018-08-28T17:44:00Z"/>
        </w:rPr>
      </w:pPr>
      <w:ins w:id="7598" w:author="C3-184338" w:date="2018-08-28T17:44:00Z">
        <w:r>
          <w:rPr>
            <w:lang w:val="en-US" w:eastAsia="en-US"/>
          </w:rPr>
        </w:r>
      </w:ins>
    </w:p>
    <w:p>
      <w:pPr>
        <w:pStyle w:val="Heading4"/>
        <w:ind w:left="1418" w:hanging="1418"/>
        <w:rPr>
          <w:ins w:id="7604" w:author="C3-184338" w:date="2018-08-28T17:44:00Z"/>
        </w:rPr>
      </w:pPr>
      <w:ins w:id="7600" w:author="C3-184338" w:date="2018-08-28T17:44:00Z">
        <w:bookmarkStart w:id="241" w:name="__RefHeading___Toc524428639"/>
        <w:bookmarkEnd w:id="241"/>
        <w:r>
          <w:rPr/>
          <w:t>5.6.3.</w:t>
        </w:r>
      </w:ins>
      <w:ins w:id="7601" w:author="rapporteur" w:date="2018-08-29T16:06:00Z">
        <w:r>
          <w:rPr/>
          <w:t>10</w:t>
        </w:r>
      </w:ins>
      <w:ins w:id="7602" w:author="C3-184338" w:date="2018-08-28T17:44:00Z">
        <w:r>
          <w:rPr/>
          <w:tab/>
          <w:t>Enumeration: Af</w:t>
        </w:r>
      </w:ins>
      <w:ins w:id="7603" w:author="C3-184338" w:date="2018-08-28T17:44:00Z">
        <w:r>
          <w:rPr>
            <w:lang w:val="en-US" w:eastAsia="en-US"/>
          </w:rPr>
          <w:t>SigProtocol</w:t>
        </w:r>
      </w:ins>
    </w:p>
    <w:p>
      <w:pPr>
        <w:pStyle w:val="TH"/>
        <w:rPr/>
      </w:pPr>
      <w:ins w:id="7605" w:author="C3-184338" w:date="2018-08-28T17:44:00Z">
        <w:r>
          <w:rPr/>
          <w:t>Table 5.6.3.</w:t>
        </w:r>
      </w:ins>
      <w:ins w:id="7606" w:author="rapporteur" w:date="2018-08-29T16:06:00Z">
        <w:r>
          <w:rPr/>
          <w:t>10</w:t>
        </w:r>
      </w:ins>
      <w:ins w:id="7607" w:author="C3-184338" w:date="2018-08-28T17:44:00Z">
        <w:r>
          <w:rPr/>
          <w:t>-1: Enumeration Af</w:t>
        </w:r>
      </w:ins>
      <w:ins w:id="7608" w:author="C3-184338" w:date="2018-08-28T17:44:00Z">
        <w:r>
          <w:rPr>
            <w:lang w:val="en-US" w:eastAsia="en-US"/>
          </w:rPr>
          <w:t>SigProtocol</w:t>
        </w:r>
      </w:ins>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7609" w:author="C3-184338" w:date="2018-08-28T17:44:00Z">
              <w:r>
                <w:rPr/>
                <w:t>Enumeration value</w:t>
              </w:r>
            </w:ins>
          </w:p>
        </w:tc>
        <w:tc>
          <w:tcPr>
            <w:tcW w:w="4500" w:type="dxa"/>
            <w:tcBorders>
              <w:top w:val="single" w:sz="8" w:space="0" w:color="000000"/>
              <w:bottom w:val="single" w:sz="8" w:space="0" w:color="000000"/>
              <w:right w:val="single" w:sz="8" w:space="0" w:color="000000"/>
            </w:tcBorders>
            <w:shd w:fill="C0C0C0" w:val="clear"/>
          </w:tcPr>
          <w:p>
            <w:pPr>
              <w:pStyle w:val="TAH"/>
              <w:rPr/>
            </w:pPr>
            <w:ins w:id="7610" w:author="C3-184338" w:date="2018-08-28T17:44:00Z">
              <w:r>
                <w:rPr/>
                <w:t>Description</w:t>
              </w:r>
            </w:ins>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7611" w:author="C3-184338" w:date="2018-08-28T17:44:00Z">
              <w:r>
                <w:rPr/>
                <w:t>Applicability</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12" w:author="C3-184338" w:date="2018-08-28T17:44:00Z">
              <w:r>
                <w:rPr/>
                <w:t>NO_INFORMATION</w:t>
              </w:r>
            </w:ins>
          </w:p>
        </w:tc>
        <w:tc>
          <w:tcPr>
            <w:tcW w:w="4500" w:type="dxa"/>
            <w:tcBorders>
              <w:top w:val="single" w:sz="8" w:space="0" w:color="000000"/>
              <w:bottom w:val="single" w:sz="8" w:space="0" w:color="000000"/>
              <w:right w:val="single" w:sz="8" w:space="0" w:color="000000"/>
            </w:tcBorders>
          </w:tcPr>
          <w:p>
            <w:pPr>
              <w:pStyle w:val="TAL"/>
              <w:rPr/>
            </w:pPr>
            <w:ins w:id="7613" w:author="C3-184338" w:date="2018-08-28T17:44:00Z">
              <w:r>
                <w:rPr/>
                <w:t>Indicate that no information about the AF signalling protocol is being provided.</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7614" w:author="C3-184338" w:date="2018-08-28T17:44:00Z">
              <w:r>
                <w:rPr>
                  <w:rFonts w:eastAsia="Times New Roman"/>
                </w:rPr>
                <w:t>ProvAFsignalFlow</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15" w:author="C3-184338" w:date="2018-08-28T17:44:00Z">
              <w:r>
                <w:rPr/>
                <w:t>SIP</w:t>
              </w:r>
            </w:ins>
          </w:p>
        </w:tc>
        <w:tc>
          <w:tcPr>
            <w:tcW w:w="4500" w:type="dxa"/>
            <w:tcBorders>
              <w:top w:val="single" w:sz="8" w:space="0" w:color="000000"/>
              <w:bottom w:val="single" w:sz="8" w:space="0" w:color="000000"/>
              <w:right w:val="single" w:sz="8" w:space="0" w:color="000000"/>
            </w:tcBorders>
          </w:tcPr>
          <w:p>
            <w:pPr>
              <w:pStyle w:val="TAL"/>
              <w:rPr/>
            </w:pPr>
            <w:ins w:id="7616" w:author="C3-184338" w:date="2018-08-28T17:44:00Z">
              <w:r>
                <w:rPr/>
                <w:t>Indicate that the signalling protocol is Session Initiation Protocol.</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7617" w:author="C3-184338" w:date="2018-08-28T17:44:00Z">
              <w:r>
                <w:rPr>
                  <w:rFonts w:eastAsia="Times New Roman"/>
                </w:rPr>
                <w:t>ProvAFsignalFlow</w:t>
              </w:r>
            </w:ins>
          </w:p>
        </w:tc>
      </w:tr>
    </w:tbl>
    <w:p>
      <w:pPr>
        <w:pStyle w:val="Normal"/>
        <w:rPr>
          <w:lang w:val="en-US" w:eastAsia="en-US"/>
          <w:ins w:id="7619" w:author="C3-184530" w:date="2018-08-29T09:44:00Z"/>
        </w:rPr>
      </w:pPr>
      <w:ins w:id="7618" w:author="C3-184530" w:date="2018-08-29T09:44:00Z">
        <w:r>
          <w:rPr>
            <w:lang w:val="en-US" w:eastAsia="en-US"/>
          </w:rPr>
        </w:r>
      </w:ins>
    </w:p>
    <w:p>
      <w:pPr>
        <w:pStyle w:val="Heading4"/>
        <w:ind w:left="1418" w:hanging="1418"/>
        <w:rPr>
          <w:ins w:id="7625" w:author="C3-184530" w:date="2018-08-29T09:44:00Z"/>
        </w:rPr>
      </w:pPr>
      <w:ins w:id="7620" w:author="C3-184530" w:date="2018-08-29T09:44:00Z">
        <w:bookmarkStart w:id="242" w:name="__RefHeading___Toc524428640"/>
        <w:bookmarkEnd w:id="242"/>
        <w:r>
          <w:rPr/>
          <w:t>5.6.3.</w:t>
        </w:r>
      </w:ins>
      <w:ins w:id="7621" w:author="rapporteur" w:date="2018-08-29T16:02:00Z">
        <w:r>
          <w:rPr/>
          <w:t>1</w:t>
        </w:r>
      </w:ins>
      <w:ins w:id="7622" w:author="rapporteur" w:date="2018-08-29T16:06:00Z">
        <w:r>
          <w:rPr/>
          <w:t>1</w:t>
        </w:r>
      </w:ins>
      <w:ins w:id="7623" w:author="C3-184530" w:date="2018-08-29T09:44:00Z">
        <w:r>
          <w:rPr/>
          <w:tab/>
          <w:t xml:space="preserve">Enumeration: </w:t>
        </w:r>
      </w:ins>
      <w:ins w:id="7624" w:author="C3-184530" w:date="2018-08-29T09:44:00Z">
        <w:r>
          <w:rPr>
            <w:lang w:eastAsia="zh-CN"/>
          </w:rPr>
          <w:t>PacketFilterOperation</w:t>
        </w:r>
      </w:ins>
    </w:p>
    <w:p>
      <w:pPr>
        <w:pStyle w:val="TH"/>
        <w:rPr/>
      </w:pPr>
      <w:ins w:id="7626" w:author="C3-184530" w:date="2018-08-29T09:44:00Z">
        <w:r>
          <w:rPr/>
          <w:t>Table 5.6.3.</w:t>
        </w:r>
      </w:ins>
      <w:ins w:id="7627" w:author="rapporteur" w:date="2018-08-29T16:02:00Z">
        <w:r>
          <w:rPr/>
          <w:t>1</w:t>
        </w:r>
      </w:ins>
      <w:ins w:id="7628" w:author="rapporteur" w:date="2018-08-29T16:07:00Z">
        <w:r>
          <w:rPr/>
          <w:t>1</w:t>
        </w:r>
      </w:ins>
      <w:ins w:id="7629" w:author="C3-184530" w:date="2018-08-29T09:44:00Z">
        <w:r>
          <w:rPr/>
          <w:t>-1: Enumeration P</w:t>
        </w:r>
      </w:ins>
      <w:ins w:id="7630" w:author="C3-184530" w:date="2018-08-29T09:44:00Z">
        <w:r>
          <w:rPr>
            <w:lang w:eastAsia="zh-CN"/>
          </w:rPr>
          <w:t>acketFilterOperation</w:t>
        </w:r>
      </w:ins>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7631" w:author="C3-184530" w:date="2018-08-29T09:44:00Z">
              <w:r>
                <w:rPr/>
                <w:t>Enumeration value</w:t>
              </w:r>
            </w:ins>
          </w:p>
        </w:tc>
        <w:tc>
          <w:tcPr>
            <w:tcW w:w="4500" w:type="dxa"/>
            <w:tcBorders>
              <w:top w:val="single" w:sz="8" w:space="0" w:color="000000"/>
              <w:bottom w:val="single" w:sz="8" w:space="0" w:color="000000"/>
              <w:right w:val="single" w:sz="8" w:space="0" w:color="000000"/>
            </w:tcBorders>
            <w:shd w:fill="C0C0C0" w:val="clear"/>
          </w:tcPr>
          <w:p>
            <w:pPr>
              <w:pStyle w:val="TAH"/>
              <w:rPr/>
            </w:pPr>
            <w:ins w:id="7632" w:author="C3-184530" w:date="2018-08-29T09:44:00Z">
              <w:r>
                <w:rPr/>
                <w:t>Description</w:t>
              </w:r>
            </w:ins>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7633" w:author="C3-184530" w:date="2018-08-29T09:44:00Z">
              <w:r>
                <w:rPr/>
                <w:t>Applicability</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634" w:author="C3-184530" w:date="2018-08-29T09:44:00Z">
              <w:r>
                <w:rPr>
                  <w:lang w:eastAsia="zh-CN"/>
                </w:rPr>
                <w:t>DELETION</w:t>
              </w:r>
            </w:ins>
          </w:p>
        </w:tc>
        <w:tc>
          <w:tcPr>
            <w:tcW w:w="4500" w:type="dxa"/>
            <w:tcBorders>
              <w:top w:val="single" w:sz="8" w:space="0" w:color="000000"/>
              <w:bottom w:val="single" w:sz="8" w:space="0" w:color="000000"/>
              <w:right w:val="single" w:sz="8" w:space="0" w:color="000000"/>
            </w:tcBorders>
          </w:tcPr>
          <w:p>
            <w:pPr>
              <w:pStyle w:val="TAL"/>
              <w:rPr/>
            </w:pPr>
            <w:ins w:id="7635" w:author="C3-184530" w:date="2018-08-29T09:44:00Z">
              <w:r>
                <w:rPr/>
                <w:t>Indicates that the resources reserved for the provided packet filter identifiers are to be deleted and are no longer used by the UE.</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36" w:author="C3-184530" w:date="2018-08-29T09:44:00Z">
              <w:r>
                <w:rPr/>
                <w:t>ADDITION</w:t>
              </w:r>
            </w:ins>
          </w:p>
        </w:tc>
        <w:tc>
          <w:tcPr>
            <w:tcW w:w="4500" w:type="dxa"/>
            <w:tcBorders>
              <w:top w:val="single" w:sz="8" w:space="0" w:color="000000"/>
              <w:bottom w:val="single" w:sz="8" w:space="0" w:color="000000"/>
              <w:right w:val="single" w:sz="8" w:space="0" w:color="000000"/>
            </w:tcBorders>
          </w:tcPr>
          <w:p>
            <w:pPr>
              <w:pStyle w:val="TAL"/>
              <w:rPr/>
            </w:pPr>
            <w:ins w:id="7637" w:author="C3-184530" w:date="2018-08-29T09:44:00Z">
              <w:r>
                <w:rPr/>
                <w:t>Indicates that the UE requests resources allocated for the provided packet filters.</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38" w:author="C3-184530" w:date="2018-08-29T09:44:00Z">
              <w:r>
                <w:rPr/>
                <w:t>MODIFICATION</w:t>
              </w:r>
            </w:ins>
          </w:p>
        </w:tc>
        <w:tc>
          <w:tcPr>
            <w:tcW w:w="4500" w:type="dxa"/>
            <w:tcBorders>
              <w:top w:val="single" w:sz="8" w:space="0" w:color="000000"/>
              <w:bottom w:val="single" w:sz="8" w:space="0" w:color="000000"/>
              <w:right w:val="single" w:sz="8" w:space="0" w:color="000000"/>
            </w:tcBorders>
          </w:tcPr>
          <w:p>
            <w:pPr>
              <w:pStyle w:val="TAL"/>
              <w:rPr/>
            </w:pPr>
            <w:ins w:id="7639" w:author="C3-184530" w:date="2018-08-29T09:44:00Z">
              <w:r>
                <w:rPr/>
                <w:t>Indicates that the reserved QoS, the filter, the precedence, or any of the fields for the provided packet filter identifiers are being modified.</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ins w:id="7641" w:author="C3-184303" w:date="2018-08-29T11:16:00Z"/>
        </w:rPr>
      </w:pPr>
      <w:ins w:id="7640" w:author="C3-184303" w:date="2018-08-29T11:16:00Z">
        <w:r>
          <w:rPr>
            <w:lang w:val="en-US" w:eastAsia="en-US"/>
          </w:rPr>
        </w:r>
      </w:ins>
    </w:p>
    <w:p>
      <w:pPr>
        <w:pStyle w:val="Heading4"/>
        <w:ind w:left="1418" w:hanging="1418"/>
        <w:rPr>
          <w:ins w:id="7645" w:author="C3-184303" w:date="2018-08-29T11:16:00Z"/>
        </w:rPr>
      </w:pPr>
      <w:ins w:id="7642" w:author="C3-184303" w:date="2018-08-29T11:16:00Z">
        <w:bookmarkStart w:id="243" w:name="__RefHeading___Toc524428641"/>
        <w:bookmarkEnd w:id="243"/>
        <w:r>
          <w:rPr/>
          <w:t>5.6.3.</w:t>
        </w:r>
      </w:ins>
      <w:ins w:id="7643" w:author="rapporteur" w:date="2018-08-29T16:02:00Z">
        <w:r>
          <w:rPr/>
          <w:t>12</w:t>
        </w:r>
      </w:ins>
      <w:ins w:id="7644" w:author="C3-184303" w:date="2018-08-29T11:16:00Z">
        <w:r>
          <w:rPr/>
          <w:tab/>
          <w:t>Enumeration: RedirectAddressType</w:t>
        </w:r>
      </w:ins>
    </w:p>
    <w:p>
      <w:pPr>
        <w:pStyle w:val="TH"/>
        <w:rPr/>
      </w:pPr>
      <w:ins w:id="7646" w:author="C3-184303" w:date="2018-08-29T11:16:00Z">
        <w:r>
          <w:rPr/>
          <w:t>Table 5.6.3.</w:t>
        </w:r>
      </w:ins>
      <w:ins w:id="7647" w:author="rapporteur" w:date="2018-08-29T16:02:00Z">
        <w:r>
          <w:rPr/>
          <w:t>1</w:t>
        </w:r>
      </w:ins>
      <w:ins w:id="7648" w:author="rapporteur" w:date="2018-08-29T16:07:00Z">
        <w:r>
          <w:rPr/>
          <w:t>2</w:t>
        </w:r>
      </w:ins>
      <w:ins w:id="7649" w:author="C3-184303" w:date="2018-08-29T11:16:00Z">
        <w:r>
          <w:rPr/>
          <w:t>-1: Enumeration RedirectAddressType</w:t>
        </w:r>
      </w:ins>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7650" w:author="C3-184303" w:date="2018-08-29T11:16:00Z">
              <w:r>
                <w:rPr/>
                <w:t>Enumeration value</w:t>
              </w:r>
            </w:ins>
          </w:p>
        </w:tc>
        <w:tc>
          <w:tcPr>
            <w:tcW w:w="4500" w:type="dxa"/>
            <w:tcBorders>
              <w:top w:val="single" w:sz="8" w:space="0" w:color="000000"/>
              <w:bottom w:val="single" w:sz="8" w:space="0" w:color="000000"/>
              <w:right w:val="single" w:sz="8" w:space="0" w:color="000000"/>
            </w:tcBorders>
            <w:shd w:fill="C0C0C0" w:val="clear"/>
          </w:tcPr>
          <w:p>
            <w:pPr>
              <w:pStyle w:val="TAH"/>
              <w:rPr/>
            </w:pPr>
            <w:ins w:id="7651" w:author="C3-184303" w:date="2018-08-29T11:16:00Z">
              <w:r>
                <w:rPr/>
                <w:t>Description</w:t>
              </w:r>
            </w:ins>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7652" w:author="C3-184303" w:date="2018-08-29T11:16:00Z">
              <w:r>
                <w:rPr/>
                <w:t>Applicability</w:t>
              </w:r>
            </w:ins>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53" w:author="C3-184303" w:date="2018-08-29T11:16:00Z">
              <w:r>
                <w:rPr/>
                <w:t>IPV4_ADDR</w:t>
              </w:r>
            </w:ins>
          </w:p>
        </w:tc>
        <w:tc>
          <w:tcPr>
            <w:tcW w:w="4500" w:type="dxa"/>
            <w:tcBorders>
              <w:top w:val="single" w:sz="8" w:space="0" w:color="000000"/>
              <w:bottom w:val="single" w:sz="8" w:space="0" w:color="000000"/>
              <w:right w:val="single" w:sz="8" w:space="0" w:color="000000"/>
            </w:tcBorders>
          </w:tcPr>
          <w:p>
            <w:pPr>
              <w:pStyle w:val="TAL"/>
              <w:rPr/>
            </w:pPr>
            <w:ins w:id="7654" w:author="C3-184303" w:date="2018-08-29T11:16:00Z">
              <w:r>
                <w:rPr/>
                <w:t>Indicates that the address type is in the form of "dotted-decimal" IPv4 address.</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ins w:id="7655" w:author="C3-184303" w:date="2018-08-29T11:16:00Z">
              <w:r>
                <w:rPr/>
                <w:t>IPV6_ADDR</w:t>
              </w:r>
            </w:ins>
          </w:p>
        </w:tc>
        <w:tc>
          <w:tcPr>
            <w:tcW w:w="4500" w:type="dxa"/>
            <w:tcBorders>
              <w:top w:val="single" w:sz="8" w:space="0" w:color="000000"/>
              <w:bottom w:val="single" w:sz="8" w:space="0" w:color="000000"/>
              <w:right w:val="single" w:sz="8" w:space="0" w:color="000000"/>
            </w:tcBorders>
          </w:tcPr>
          <w:p>
            <w:pPr>
              <w:pStyle w:val="TAL"/>
              <w:rPr/>
            </w:pPr>
            <w:ins w:id="7656" w:author="C3-184303" w:date="2018-08-29T11:16:00Z">
              <w:r>
                <w:rPr/>
                <w:t>Indicates that the address type is in the form of IPv6 address.</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657" w:author="C3-184303" w:date="2018-08-29T11:16:00Z">
              <w:r>
                <w:rPr>
                  <w:lang w:eastAsia="zh-CN"/>
                </w:rPr>
                <w:t>URL</w:t>
              </w:r>
            </w:ins>
          </w:p>
        </w:tc>
        <w:tc>
          <w:tcPr>
            <w:tcW w:w="4500" w:type="dxa"/>
            <w:tcBorders>
              <w:top w:val="single" w:sz="8" w:space="0" w:color="000000"/>
              <w:bottom w:val="single" w:sz="8" w:space="0" w:color="000000"/>
              <w:right w:val="single" w:sz="8" w:space="0" w:color="000000"/>
            </w:tcBorders>
          </w:tcPr>
          <w:p>
            <w:pPr>
              <w:pStyle w:val="TAL"/>
              <w:rPr/>
            </w:pPr>
            <w:ins w:id="7658" w:author="C3-184303" w:date="2018-08-29T11:16:00Z">
              <w:r>
                <w:rPr/>
                <w:t xml:space="preserve">Indicates that the address type is in the form of Uniform Resource Locator. </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659" w:author="C3-184303" w:date="2018-08-29T11:16:00Z">
              <w:r>
                <w:rPr>
                  <w:lang w:eastAsia="zh-CN"/>
                </w:rPr>
                <w:t>SIP_URI</w:t>
              </w:r>
            </w:ins>
          </w:p>
        </w:tc>
        <w:tc>
          <w:tcPr>
            <w:tcW w:w="4500" w:type="dxa"/>
            <w:tcBorders>
              <w:top w:val="single" w:sz="8" w:space="0" w:color="000000"/>
              <w:bottom w:val="single" w:sz="8" w:space="0" w:color="000000"/>
              <w:right w:val="single" w:sz="8" w:space="0" w:color="000000"/>
            </w:tcBorders>
          </w:tcPr>
          <w:p>
            <w:pPr>
              <w:pStyle w:val="TAL"/>
              <w:rPr/>
            </w:pPr>
            <w:ins w:id="7660" w:author="C3-184303" w:date="2018-08-29T11:16:00Z">
              <w:r>
                <w:rPr/>
                <w:t>Indicates that the address type is in the form of SIP Uniform Resource Identifier.</w:t>
              </w:r>
            </w:ins>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2"/>
        <w:rPr/>
      </w:pPr>
      <w:bookmarkStart w:id="244" w:name="__RefHeading___Toc524428642"/>
      <w:bookmarkEnd w:id="244"/>
      <w:r>
        <w:rPr/>
        <w:t>5.7</w:t>
        <w:tab/>
        <w:t>Error handling</w:t>
      </w:r>
    </w:p>
    <w:p>
      <w:pPr>
        <w:pStyle w:val="Guidance"/>
        <w:rPr>
          <w:del w:id="7662" w:author="C3-185376" w:date="2018-08-28T15:50:00Z"/>
        </w:rPr>
      </w:pPr>
      <w:del w:id="7661" w:author="C3-185376" w:date="2018-08-28T15:50:00Z">
        <w:r>
          <w:rPr/>
          <w:delText>This subclause will include a reference to the general error handling principles specified in TS 29.501, and further specify any general error handling aspect specific to the API, if any Error handling specific to each method (and resource) is specified in subclauses 5.3 and 5.4.</w:delText>
        </w:r>
      </w:del>
    </w:p>
    <w:p>
      <w:pPr>
        <w:pStyle w:val="Guidance"/>
        <w:rPr>
          <w:ins w:id="7664" w:author="C3-185376" w:date="2018-08-28T15:50:00Z"/>
        </w:rPr>
      </w:pPr>
      <w:ins w:id="7663" w:author="C3-185376" w:date="2018-08-28T15:50:00Z">
        <w:bookmarkStart w:id="245" w:name="__RefHeading___Toc524428643"/>
        <w:bookmarkEnd w:id="245"/>
        <w:r>
          <w:rPr/>
          <w:t>5.7.1</w:t>
          <w:tab/>
          <w:t>General</w:t>
        </w:r>
      </w:ins>
    </w:p>
    <w:p>
      <w:pPr>
        <w:pStyle w:val="Normal"/>
        <w:rPr>
          <w:ins w:id="7666" w:author="C3-185376" w:date="2018-08-28T15:50:00Z"/>
        </w:rPr>
      </w:pPr>
      <w:ins w:id="7665" w:author="C3-185376" w:date="2018-08-28T15:50:00Z">
        <w:r>
          <w:rPr/>
          <w:t>HTTP error handling shall be supported as specified in subclause 5.2.4 of 3GPP TS 29.500 [4].</w:t>
        </w:r>
      </w:ins>
    </w:p>
    <w:p>
      <w:pPr>
        <w:pStyle w:val="Normal"/>
        <w:rPr>
          <w:ins w:id="7668" w:author="C3-185376" w:date="2018-08-28T15:50:00Z"/>
        </w:rPr>
      </w:pPr>
      <w:ins w:id="7667" w:author="C3-185376" w:date="2018-08-28T15:50:00Z">
        <w:r>
          <w:rPr/>
          <w:t>For the Npcf_SMPolicyControl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ins>
    </w:p>
    <w:p>
      <w:pPr>
        <w:pStyle w:val="Heading3"/>
        <w:rPr>
          <w:ins w:id="7670" w:author="C3-185376" w:date="2018-08-28T15:50:00Z"/>
        </w:rPr>
      </w:pPr>
      <w:ins w:id="7669" w:author="C3-185376" w:date="2018-08-28T15:50:00Z">
        <w:bookmarkStart w:id="246" w:name="__RefHeading___Toc524428644"/>
        <w:bookmarkEnd w:id="246"/>
        <w:r>
          <w:rPr/>
          <w:t>5.7.2</w:t>
          <w:tab/>
          <w:t>Protocol Errors</w:t>
        </w:r>
      </w:ins>
    </w:p>
    <w:p>
      <w:pPr>
        <w:pStyle w:val="Normal"/>
        <w:rPr>
          <w:ins w:id="7673" w:author="C3-185376" w:date="2018-08-28T15:50:00Z"/>
        </w:rPr>
      </w:pPr>
      <w:ins w:id="7671" w:author="C3-185376" w:date="2018-08-28T15:50:00Z">
        <w:r>
          <w:rPr>
            <w:lang w:eastAsia="zh-CN"/>
          </w:rPr>
          <w:t xml:space="preserve">In this Release </w:t>
        </w:r>
      </w:ins>
      <w:ins w:id="7672" w:author="C3-185376" w:date="2018-08-28T15:50:00Z">
        <w:r>
          <w:rPr/>
          <w:t>of the specification, there are no additional protocol errors applicable for the Npcf_SMPolicyControl API.</w:t>
        </w:r>
      </w:ins>
    </w:p>
    <w:p>
      <w:pPr>
        <w:pStyle w:val="Heading3"/>
        <w:rPr>
          <w:ins w:id="7675" w:author="C3-185376" w:date="2018-08-28T15:50:00Z"/>
        </w:rPr>
      </w:pPr>
      <w:ins w:id="7674" w:author="C3-185376" w:date="2018-08-28T15:50:00Z">
        <w:bookmarkStart w:id="247" w:name="__RefHeading___Toc524428645"/>
        <w:bookmarkEnd w:id="247"/>
        <w:r>
          <w:rPr/>
          <w:t>5.7.3</w:t>
          <w:tab/>
          <w:t>Application Errors</w:t>
        </w:r>
      </w:ins>
    </w:p>
    <w:p>
      <w:pPr>
        <w:pStyle w:val="Normal"/>
        <w:rPr>
          <w:ins w:id="7677" w:author="C3-185376" w:date="2018-08-28T15:50:00Z"/>
        </w:rPr>
      </w:pPr>
      <w:ins w:id="7676" w:author="C3-185376" w:date="2018-08-28T15:50:00Z">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ins>
    </w:p>
    <w:p>
      <w:pPr>
        <w:pStyle w:val="TH"/>
        <w:rPr/>
      </w:pPr>
      <w:ins w:id="7678" w:author="C3-185376" w:date="2018-08-28T15:50:00Z">
        <w:r>
          <w:rPr/>
          <w:t>Table 5.7.3-1: Application errors when PCF acts as a server</w:t>
        </w:r>
      </w:ins>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679" w:author="C3-185376" w:date="2018-08-28T15:50:00Z">
              <w:r>
                <w:rPr/>
                <w:t>Application Error</w:t>
              </w:r>
            </w:ins>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680" w:author="C3-185376" w:date="2018-08-28T15:50:00Z">
              <w:r>
                <w:rPr/>
                <w:t>HTTP status code</w:t>
              </w:r>
            </w:ins>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681" w:author="C3-185376" w:date="2018-08-28T15:50:00Z">
              <w:r>
                <w:rPr/>
                <w:t>Description</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682" w:author="C3-185376" w:date="2018-08-28T15:50:00Z">
              <w:r>
                <w:rPr/>
                <w:t>USER_UNKNOWN</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83" w:author="C3-185376" w:date="2018-08-28T15:50: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684" w:author="C3-185376" w:date="2018-08-28T15:50:00Z">
              <w:r>
                <w:rPr/>
                <w:t>The HTTP request is rejected because the end user specified in the request is unknown to the PCF.</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685" w:author="C3-185376" w:date="2018-08-28T15:50:00Z">
              <w:r>
                <w:rPr/>
                <w:t>ERROR_INITIAL_PARAMETERS</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86" w:author="C3-185376" w:date="2018-08-28T15:50: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687" w:author="C3-185376" w:date="2018-08-28T15:50:00Z">
              <w:r>
                <w:rPr/>
                <w:t>The HTTP request is rejected because the set of session or subscriber information needed by the PCF for rule selection is incomplete or erroneous or not available for the decision to be made. (E.g. QoS, , RAT type, subscriber information)</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688" w:author="C3-185376" w:date="2018-08-28T15:50:00Z">
              <w:r>
                <w:rPr/>
                <w:t>ERROR_TRIGGER_EVEN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89" w:author="C3-185376" w:date="2018-08-28T15:50: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690" w:author="C3-185376" w:date="2018-08-28T15:50:00Z">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691" w:author="C3-185376" w:date="2018-08-28T15:50:00Z">
              <w:r>
                <w:rPr/>
                <w:t>TRAFFIC_MAPPING_INFO_REJECTED</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692" w:author="C3-185376" w:date="2018-08-28T15:50:00Z">
              <w:r>
                <w:rPr/>
                <w:t>403 Forbidden</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693" w:author="C3-185376" w:date="2018-08-28T15:50:00Z">
              <w:r>
                <w:rPr/>
                <w:t>The HTTP request is rejected because the PCF does not accept one or more of the traffic mapping filters provided by the SMF in a PCC Request.</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694" w:author="C3-185376" w:date="2018-08-28T15:50:00Z">
              <w:r>
                <w:rPr/>
                <w:t>ERROR_CONFLICTING_REQUES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7695" w:author="C3-185376" w:date="2018-08-28T15:50:00Z">
              <w:r>
                <w:rPr/>
                <w:t>403 Forbidden</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696" w:author="C3-185376" w:date="2018-08-28T15:50:00Z">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w:t>
              </w:r>
            </w:ins>
          </w:p>
        </w:tc>
      </w:tr>
    </w:tbl>
    <w:p>
      <w:pPr>
        <w:pStyle w:val="Normal"/>
        <w:rPr>
          <w:ins w:id="7698" w:author="C3-184379" w:date="2018-09-12T10:05:00Z"/>
        </w:rPr>
      </w:pPr>
      <w:ins w:id="7697" w:author="C3-184379" w:date="2018-09-12T10:05:00Z">
        <w:r>
          <w:rPr/>
        </w:r>
      </w:ins>
    </w:p>
    <w:p>
      <w:pPr>
        <w:pStyle w:val="TH"/>
        <w:rPr/>
      </w:pPr>
      <w:ins w:id="7699" w:author="C3-185376" w:date="2018-08-28T15:50:00Z">
        <w:r>
          <w:rPr/>
          <w:t>Table 5.7.3-2: Application errors when SMF acts as a server</w:t>
        </w:r>
      </w:ins>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700" w:author="C3-185376" w:date="2018-08-28T15:50:00Z">
              <w:r>
                <w:rPr/>
                <w:t>Application Error</w:t>
              </w:r>
            </w:ins>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701" w:author="C3-185376" w:date="2018-08-28T15:50:00Z">
              <w:r>
                <w:rPr/>
                <w:t>HTTP status code</w:t>
              </w:r>
            </w:ins>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7702" w:author="C3-185376" w:date="2018-08-28T15:50:00Z">
              <w:r>
                <w:rPr/>
                <w:t>Description</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703" w:author="C3-185376" w:date="2018-08-28T15:50:00Z">
              <w:r>
                <w:rPr/>
                <w:t>PCC_RULE_EVEN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04" w:author="C3-185376" w:date="2018-08-28T15:50: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705" w:author="C3-185376" w:date="2018-08-28T15:50:00Z">
              <w:r>
                <w:rPr/>
                <w:t>The HTTP request is rejected because all the PCC rules provisioned by the PCF in the request cannot be installed/activated. It is used to inform the PCF that the request failed, and should not be attempted again.</w:t>
              </w:r>
            </w:ins>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ins w:id="7706" w:author="C3-185376" w:date="2018-08-28T15:50:00Z">
              <w:r>
                <w:rPr/>
                <w:t>PCC_</w:t>
              </w:r>
            </w:ins>
            <w:ins w:id="7707" w:author="C3-185376" w:date="2018-08-28T15:50:00Z">
              <w:r>
                <w:rPr>
                  <w:lang w:eastAsia="zh-CN"/>
                </w:rPr>
                <w:t>QOS_FLOW</w:t>
              </w:r>
            </w:ins>
            <w:ins w:id="7708" w:author="C3-185376" w:date="2018-08-28T15:50:00Z">
              <w:r>
                <w:rPr/>
                <w:t>_EVENT</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09" w:author="C3-185376" w:date="2018-08-28T15:50:00Z">
              <w:r>
                <w:rPr>
                  <w:lang w:eastAsia="zh-CN"/>
                </w:rPr>
                <w:t>400 Bad Request</w:t>
              </w:r>
            </w:ins>
          </w:p>
        </w:tc>
        <w:tc>
          <w:tcPr>
            <w:tcW w:w="3933" w:type="dxa"/>
            <w:tcBorders>
              <w:top w:val="single" w:sz="4" w:space="0" w:color="000000"/>
              <w:left w:val="single" w:sz="4" w:space="0" w:color="000000"/>
              <w:bottom w:val="single" w:sz="4" w:space="0" w:color="000000"/>
              <w:right w:val="single" w:sz="4" w:space="0" w:color="000000"/>
            </w:tcBorders>
          </w:tcPr>
          <w:p>
            <w:pPr>
              <w:pStyle w:val="TAL"/>
              <w:rPr/>
            </w:pPr>
            <w:ins w:id="7710" w:author="C3-185376" w:date="2018-08-28T15:50:00Z">
              <w:r>
                <w:rPr/>
                <w:t>The HTTP request is rejected because</w:t>
              </w:r>
            </w:ins>
            <w:ins w:id="7711" w:author="C3-185376" w:date="2018-08-28T15:50:00Z">
              <w:r>
                <w:rPr>
                  <w:lang w:eastAsia="zh-CN"/>
                </w:rPr>
                <w:t xml:space="preserve"> </w:t>
              </w:r>
            </w:ins>
            <w:ins w:id="7712" w:author="C3-185376" w:date="2018-08-28T15:50:00Z">
              <w:r>
                <w:rPr/>
                <w:t xml:space="preserve">for some reason all the PCC rules provisioned by the PCF in the request cannot be enforced or modified successfully in a network initiated procedure. It is </w:t>
              </w:r>
            </w:ins>
            <w:ins w:id="7713" w:author="C3-185376" w:date="2018-08-28T15:50:00Z">
              <w:r>
                <w:rPr>
                  <w:lang w:val="en-US" w:eastAsia="en-US"/>
                </w:rPr>
                <w:t>used to inform the PCF that the request could not be satisfied at the time it was received, but may be able to satisfy the request in the future.</w:t>
              </w:r>
            </w:ins>
          </w:p>
        </w:tc>
      </w:tr>
    </w:tbl>
    <w:p>
      <w:pPr>
        <w:pStyle w:val="Normal"/>
        <w:rPr>
          <w:ins w:id="7715" w:author="C3-184379" w:date="2018-09-12T10:05:00Z"/>
        </w:rPr>
      </w:pPr>
      <w:ins w:id="7714" w:author="C3-184379" w:date="2018-09-12T10:05:00Z">
        <w:r>
          <w:rPr/>
        </w:r>
      </w:ins>
      <w:bookmarkStart w:id="248" w:name="__RefHeading___Toc524428646"/>
      <w:bookmarkStart w:id="249" w:name="__RefHeading___Toc524428646"/>
    </w:p>
    <w:p>
      <w:pPr>
        <w:pStyle w:val="Heading2"/>
        <w:rPr/>
      </w:pPr>
      <w:r>
        <w:rPr/>
        <w:t>5.</w:t>
      </w:r>
      <w:r>
        <w:rPr/>
        <w:t>8</w:t>
      </w:r>
      <w:r>
        <w:rPr>
          <w:lang w:eastAsia="zh-CN"/>
        </w:rPr>
        <w:tab/>
      </w:r>
      <w:r>
        <w:rPr>
          <w:lang w:eastAsia="zh-CN"/>
        </w:rPr>
        <w:t>Feature negotiation</w:t>
      </w:r>
      <w:bookmarkEnd w:id="249"/>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637"/>
        <w:gridCol w:w="2160"/>
        <w:gridCol w:w="569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69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w:t>
            </w:r>
            <w:r>
              <w:rPr/>
              <w:t xml:space="preserve"> or routing of the user traffic to a local Data Network </w:t>
            </w:r>
            <w:r>
              <w:rPr>
                <w:rFonts w:eastAsia="等线;Arial Unicode MS"/>
              </w:rPr>
              <w:t>identified by the DNAI per AF request</w:t>
            </w:r>
            <w:r>
              <w:rPr/>
              <w:t xml:space="preserve">. If the </w:t>
            </w:r>
            <w:r>
              <w:rPr/>
              <w:t>SMF</w:t>
            </w:r>
            <w:r>
              <w:rPr/>
              <w:t xml:space="preserve"> supports this feature, the PCF shall behave as described in subclause </w:t>
            </w:r>
            <w:r>
              <w:rPr/>
              <w:t>4</w:t>
            </w:r>
            <w:r>
              <w:rPr/>
              <w:t>.</w:t>
            </w:r>
            <w:r>
              <w:rPr/>
              <w:t>2</w:t>
            </w:r>
            <w:r>
              <w:rPr/>
              <w:t>.</w:t>
            </w:r>
            <w:r>
              <w:rPr/>
              <w:t>6.2.20</w:t>
            </w:r>
            <w: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del w:id="7716" w:author="C3-185042" w:date="2018-08-29T14:34:00Z">
              <w:r>
                <w:rPr>
                  <w:rFonts w:eastAsia="Arial"/>
                  <w:lang w:eastAsia="zh-CN"/>
                </w:rPr>
                <w:delText xml:space="preserve"> </w:delText>
              </w:r>
            </w:del>
            <w:r>
              <w:rPr>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Share</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eature indicates the support of </w:t>
            </w:r>
            <w:r>
              <w:rPr>
                <w:lang w:val="en-US" w:eastAsia="en-US"/>
              </w:rPr>
              <w:t xml:space="preserve">service data flows that share resources. </w:t>
            </w:r>
            <w:r>
              <w:rPr/>
              <w:t>If the SMF supports this feature, the PCF shall behave as described in subclause 4.2.7.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w:t>
            </w:r>
          </w:p>
        </w:tc>
        <w:tc>
          <w:tcPr>
            <w:tcW w:w="56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3GPP PS Data off status change reporti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 xml:space="preserve">s feature indicates the support of application detection and control.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tab/>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age monitoring control is support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17" w:author="rapporteur" w:date="2018-08-29T19:34:00Z">
              <w:r>
                <w:rPr>
                  <w:lang w:eastAsia="zh-CN"/>
                </w:rPr>
                <w:t>6</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18" w:author="C3-185246" w:date="2018-08-28T15:09:00Z">
              <w:r>
                <w:rPr>
                  <w:lang w:eastAsia="zh-CN"/>
                </w:rPr>
                <w:t>NetLoc</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19" w:author="C3-185246" w:date="2018-08-28T15:09:00Z">
              <w:r>
                <w:rPr>
                  <w:rFonts w:eastAsia="Times New Roman"/>
                </w:rPr>
                <w:t xml:space="preserve">This feature indicates the support of </w:t>
              </w:r>
            </w:ins>
            <w:ins w:id="7720" w:author="C3-185246" w:date="2018-08-28T15:09:00Z">
              <w:r>
                <w:rPr>
                  <w:lang w:eastAsia="zh-CN"/>
                </w:rPr>
                <w:t xml:space="preserve">the </w:t>
              </w:r>
            </w:ins>
            <w:ins w:id="7721" w:author="C3-185246" w:date="2018-08-28T15:09:00Z">
              <w:r>
                <w:rPr>
                  <w:rFonts w:eastAsia="Times New Roman"/>
                </w:rPr>
                <w:t>Access Network Information Reporting</w:t>
              </w:r>
            </w:ins>
            <w:ins w:id="7722" w:author="C3-185246" w:date="2018-08-28T15:09:00Z">
              <w:r>
                <w:rPr>
                  <w:lang w:eastAsia="zh-CN"/>
                </w:rPr>
                <w:t xml:space="preserve"> for </w:t>
              </w:r>
            </w:ins>
            <w:ins w:id="7723" w:author="C3-185246" w:date="2018-08-28T15:09:00Z">
              <w:r>
                <w:rPr>
                  <w:lang w:eastAsia="zh-CN"/>
                </w:rPr>
                <w:t>5GS</w:t>
              </w:r>
            </w:ins>
            <w:ins w:id="7724" w:author="C3-185246" w:date="2018-08-28T15:09:00Z">
              <w:r>
                <w:rPr>
                  <w:rFonts w:eastAsia="Times New Roman"/>
                </w:rPr>
                <w: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25" w:author="rapporteur" w:date="2018-08-29T19:34:00Z">
              <w:r>
                <w:rPr>
                  <w:lang w:eastAsia="zh-CN"/>
                </w:rPr>
                <w:t>7</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26" w:author="C3-185377" w:date="2018-08-28T16:42:00Z">
              <w:r>
                <w:rPr>
                  <w:lang w:eastAsia="zh-CN"/>
                </w:rPr>
                <w:t>RAN-NAS-Cause</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727" w:author="C3-185377" w:date="2018-08-28T16:42:00Z">
              <w:r>
                <w:rPr>
                  <w:rFonts w:eastAsia="Times New Roman"/>
                </w:rPr>
                <w:t>This feature indicates the support for the detailed release cause code information from the access network.</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28" w:author="rapporteur" w:date="2018-08-29T19:34:00Z">
              <w:r>
                <w:rPr>
                  <w:lang w:eastAsia="zh-CN"/>
                </w:rPr>
                <w:t>8</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29" w:author="C3-184338" w:date="2018-08-28T17:45:00Z">
              <w:r>
                <w:rPr>
                  <w:rFonts w:eastAsia="Times New Roman"/>
                </w:rPr>
                <w:t>ProvAFsignalFlow</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730" w:author="C3-184338" w:date="2018-08-28T17:45:00Z">
              <w:r>
                <w:rPr>
                  <w:rFonts w:eastAsia="Times New Roman"/>
                </w:rPr>
                <w:t xml:space="preserve">This feature indicates support for the feature of IMS Restoration as described in </w:t>
              </w:r>
            </w:ins>
            <w:ins w:id="7731" w:author="C3-184338" w:date="2018-08-28T17:45:00Z">
              <w:r>
                <w:rPr/>
                <w:t>sub</w:t>
              </w:r>
            </w:ins>
            <w:ins w:id="7732" w:author="C3-184338" w:date="2018-08-28T17:45:00Z">
              <w:r>
                <w:rPr>
                  <w:rFonts w:eastAsia="Times New Roman"/>
                </w:rPr>
                <w:t>clause 4.2.3.</w:t>
              </w:r>
            </w:ins>
            <w:ins w:id="7733" w:author="rapporteur" w:date="2018-08-29T16:03:00Z">
              <w:r>
                <w:rPr>
                  <w:rFonts w:eastAsia="Times New Roman"/>
                </w:rPr>
                <w:t>17</w:t>
              </w:r>
            </w:ins>
            <w:ins w:id="7734" w:author="C3-184338" w:date="2018-08-28T17:45:00Z">
              <w:r>
                <w:rPr>
                  <w:rFonts w:eastAsia="Times New Roman"/>
                </w:rPr>
                <w:t>. If SMF supports this feature the PCF may provision AF signalling IP flow information.</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35" w:author="rapporteur" w:date="2018-08-29T19:34:00Z">
              <w:r>
                <w:rPr>
                  <w:lang w:eastAsia="zh-CN"/>
                </w:rPr>
                <w:t>9</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36" w:author="C3-184338" w:date="2018-08-28T17:45:00Z">
              <w:r>
                <w:rPr/>
                <w:t>PCSCF-Restoration-Enhancement</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7737" w:author="C3-184338" w:date="2018-08-28T17:45:00Z">
              <w:r>
                <w:rPr/>
                <w:t>This feature indicates support of P-CSCF Restoration Enhancement. It is used for the SMF to indicate if it supports P-CSCF Restoration Enhancemen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38" w:author="rapporteur" w:date="2018-08-29T19:34:00Z">
              <w:r>
                <w:rPr>
                  <w:lang w:eastAsia="zh-CN"/>
                </w:rPr>
                <w:t>10</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39" w:author="C3-185398" w:date="2018-08-28T17:53:00Z">
              <w:r>
                <w:rPr>
                  <w:lang w:eastAsia="zh-CN"/>
                </w:rPr>
                <w:t>PRA</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pPr>
            <w:ins w:id="7740" w:author="C3-185398" w:date="2018-08-28T17:53:00Z">
              <w:r>
                <w:rPr>
                  <w:lang w:eastAsia="zh-CN"/>
                </w:rPr>
                <w:t>T</w:t>
              </w:r>
            </w:ins>
            <w:ins w:id="7741" w:author="C3-185398" w:date="2018-08-28T17:53:00Z">
              <w:r>
                <w:rPr>
                  <w:lang w:eastAsia="zh-CN"/>
                </w:rPr>
                <w:t>hi</w:t>
              </w:r>
            </w:ins>
            <w:ins w:id="7742" w:author="C3-185398" w:date="2018-08-28T17:53:00Z">
              <w:r>
                <w:rPr>
                  <w:lang w:eastAsia="zh-CN"/>
                </w:rPr>
                <w:t>s feature indicates the support of presence reporting area change reporting.</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ins w:id="7743" w:author="rapporteur" w:date="2018-08-29T19:34:00Z">
              <w:r>
                <w:rPr>
                  <w:lang w:eastAsia="zh-CN"/>
                </w:rPr>
                <w:t>11</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44" w:author="C3-185042" w:date="2018-08-29T14:33:00Z">
              <w:r>
                <w:rPr>
                  <w:lang w:eastAsia="zh-CN"/>
                </w:rPr>
                <w:t>RuleVersioning</w:t>
              </w:r>
            </w:ins>
          </w:p>
        </w:tc>
        <w:tc>
          <w:tcPr>
            <w:tcW w:w="569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45" w:author="C3-185042" w:date="2018-08-29T14:33:00Z">
              <w:r>
                <w:rPr>
                  <w:lang w:eastAsia="zh-CN"/>
                </w:rPr>
                <w:t xml:space="preserve">This feature indicates the support of PCC rule versioning as defined in </w:t>
              </w:r>
            </w:ins>
            <w:ins w:id="7746" w:author="C3-185042" w:date="2018-08-29T14:33:00Z">
              <w:r>
                <w:rPr/>
                <w:t>subclause 4.2.6.</w:t>
              </w:r>
            </w:ins>
            <w:ins w:id="7747" w:author="rapporteur" w:date="2018-08-29T19:16:00Z">
              <w:r>
                <w:rPr/>
                <w:t>7</w:t>
              </w:r>
            </w:ins>
            <w:ins w:id="7748" w:author="C3-185042" w:date="2018-08-29T14:33:00Z">
              <w:r>
                <w:rPr/>
                <w:t>.</w:t>
              </w:r>
            </w:ins>
          </w:p>
        </w:tc>
      </w:tr>
    </w:tbl>
    <w:p>
      <w:pPr>
        <w:pStyle w:val="Normal"/>
        <w:rPr/>
      </w:pPr>
      <w:r>
        <w:rPr/>
      </w:r>
      <w:r>
        <w:br w:type="page"/>
      </w:r>
    </w:p>
    <w:p>
      <w:pPr>
        <w:pStyle w:val="Heading8"/>
        <w:ind w:left="0" w:hanging="0"/>
        <w:rPr/>
      </w:pPr>
      <w:bookmarkStart w:id="250" w:name="__RefHeading___Toc524428647"/>
      <w:bookmarkEnd w:id="250"/>
      <w:r>
        <w:rPr/>
        <w:t>Annex A (normative):</w:t>
      </w:r>
      <w:r>
        <w:rPr>
          <w:lang w:val="en-US" w:eastAsia="en-US"/>
        </w:rPr>
        <w:br/>
        <w:t>OpenAPI specification</w:t>
      </w:r>
    </w:p>
    <w:p>
      <w:pPr>
        <w:pStyle w:val="Heading1"/>
        <w:ind w:left="1134" w:hanging="1134"/>
        <w:rPr/>
      </w:pPr>
      <w:bookmarkStart w:id="251" w:name="__RefHeading___Toc524428648"/>
      <w:bookmarkEnd w:id="251"/>
      <w:r>
        <w:rPr/>
        <w:t>A.1</w:t>
        <w:tab/>
        <w:t>General</w:t>
      </w:r>
    </w:p>
    <w:p>
      <w:pPr>
        <w:pStyle w:val="Normal"/>
        <w:rPr/>
      </w:pPr>
      <w:r>
        <w:rPr/>
        <w:t>The present Annex contains an OpenAPI [10] specification of HTTP messages and content bodies used by the Npcf_SMPolicyControl API.</w:t>
      </w:r>
    </w:p>
    <w:p>
      <w:pPr>
        <w:pStyle w:val="EditorsNote"/>
        <w:rPr>
          <w:del w:id="7750" w:author="C3-185244" w:date="2018-08-28T14:18:00Z"/>
        </w:rPr>
      </w:pPr>
      <w:del w:id="7749" w:author="C3-185244" w:date="2018-08-28T14:18:00Z">
        <w:r>
          <w:rPr/>
          <w:delText xml:space="preserve">Editor's note: The Npcf_SMPolicyControl API as defined in A.2 is based on the current version of the specification and needs to be updated in later versions. </w:delText>
        </w:r>
      </w:del>
    </w:p>
    <w:p>
      <w:pPr>
        <w:pStyle w:val="EditorsNote"/>
        <w:ind w:left="1134" w:hanging="1134"/>
        <w:rPr/>
      </w:pPr>
      <w:bookmarkStart w:id="252" w:name="__RefHeading___Toc524428649"/>
      <w:bookmarkEnd w:id="252"/>
      <w:r>
        <w:rPr/>
        <w:t>A.2</w:t>
        <w:tab/>
      </w:r>
      <w:r>
        <w:rPr>
          <w:rFonts w:eastAsia="Times New Roman"/>
        </w:rPr>
        <w:t>Npcf_SMPolicyControl</w:t>
      </w:r>
      <w:r>
        <w:rPr>
          <w:lang w:val="en-US" w:eastAsia="en-US"/>
        </w:rPr>
        <w:t xml:space="preserve"> API</w:t>
      </w:r>
    </w:p>
    <w:p>
      <w:pPr>
        <w:pStyle w:val="EditorsNote"/>
        <w:rPr>
          <w:lang w:val="en-US" w:eastAsia="en-US"/>
          <w:del w:id="7754" w:author="C3-185244" w:date="2018-08-28T14:18:00Z"/>
        </w:rPr>
      </w:pPr>
      <w:del w:id="7751" w:author="C3-185244" w:date="2018-08-28T14:18:00Z">
        <w:r>
          <w:rPr>
            <w:lang w:val="en-US" w:eastAsia="en-US"/>
          </w:rPr>
          <w:delText>Editor's note:</w:delText>
          <w:tab/>
          <w:delText xml:space="preserve">HTTP Error responses need to be alligned with updates to </w:delText>
        </w:r>
      </w:del>
      <w:del w:id="7752" w:author="C3-185244" w:date="2018-08-28T14:18:00Z">
        <w:r>
          <w:rPr/>
          <w:delText>Table 5.2.7.1-1 of 3GPP TS 29.500 []</w:delText>
        </w:r>
      </w:del>
      <w:del w:id="7753" w:author="C3-185244" w:date="2018-08-28T14:18:00Z">
        <w:r>
          <w:rPr>
            <w:lang w:val="en-US" w:eastAsia="en-US"/>
          </w:rPr>
          <w:delText>.</w:delText>
        </w:r>
      </w:del>
    </w:p>
    <w:p>
      <w:pPr>
        <w:pStyle w:val="EditorsNote"/>
        <w:rPr>
          <w:lang w:val="en-US" w:eastAsia="en-US"/>
          <w:del w:id="7756" w:author="C3-185244" w:date="2018-08-28T14:18:00Z"/>
        </w:rPr>
      </w:pPr>
      <w:del w:id="7755" w:author="C3-185244" w:date="2018-08-28T14:18:00Z">
        <w:r>
          <w:rPr>
            <w:lang w:val="en-US" w:eastAsia="en-US"/>
          </w:rPr>
          <w:delText xml:space="preserve">Editor's note: The Open API file needs to be updated to incorporate the changes agreed in CT3#97. </w:delText>
        </w:r>
      </w:del>
    </w:p>
    <w:p>
      <w:pPr>
        <w:pStyle w:val="EditorsNote"/>
        <w:rPr/>
      </w:pPr>
      <w:r>
        <w:rPr/>
        <w:t>openapi: 3.0.0</w:t>
      </w:r>
    </w:p>
    <w:p>
      <w:pPr>
        <w:pStyle w:val="PL"/>
        <w:rPr/>
      </w:pPr>
      <w:r>
        <w:rPr/>
        <w:t>info:</w:t>
      </w:r>
    </w:p>
    <w:p>
      <w:pPr>
        <w:pStyle w:val="PL"/>
        <w:rPr/>
      </w:pPr>
      <w:r>
        <w:rPr>
          <w:rFonts w:eastAsia="Courier New"/>
        </w:rPr>
        <w:t xml:space="preserve">  </w:t>
      </w:r>
      <w:r>
        <w:rPr/>
        <w:t xml:space="preserve">description: </w:t>
      </w:r>
      <w:bookmarkStart w:id="253" w:name="_Hlk494379414"/>
      <w:r>
        <w:rPr/>
        <w:t>Session Management Policy Control</w:t>
      </w:r>
      <w:bookmarkEnd w:id="253"/>
      <w:r>
        <w:rPr/>
        <w:t xml:space="preserve"> Service</w:t>
      </w:r>
    </w:p>
    <w:p>
      <w:pPr>
        <w:pStyle w:val="PL"/>
        <w:rPr/>
      </w:pPr>
      <w:r>
        <w:rPr>
          <w:rFonts w:eastAsia="Courier New"/>
        </w:rPr>
        <w:t xml:space="preserve">  </w:t>
      </w:r>
      <w:r>
        <w:rPr/>
        <w:t>version: "1.</w:t>
      </w:r>
      <w:ins w:id="7757" w:author="C3-185244" w:date="2018-08-28T14:18:00Z">
        <w:r>
          <w:rPr/>
          <w:t>Pre</w:t>
        </w:r>
      </w:ins>
      <w:r>
        <w:rPr/>
        <w:t>R15.</w:t>
      </w:r>
      <w:ins w:id="7758" w:author="C3-185244" w:date="2018-08-28T14:18:00Z">
        <w:r>
          <w:rPr/>
          <w:t>1</w:t>
        </w:r>
      </w:ins>
      <w:del w:id="7759" w:author="C3-185244" w:date="2018-08-28T14:18:00Z">
        <w:r>
          <w:rPr/>
          <w:delText>0</w:delText>
        </w:r>
      </w:del>
      <w:r>
        <w:rPr/>
        <w:t>.0"</w:t>
      </w:r>
    </w:p>
    <w:p>
      <w:pPr>
        <w:pStyle w:val="PL"/>
        <w:rPr/>
      </w:pPr>
      <w:r>
        <w:rPr>
          <w:rFonts w:eastAsia="Courier New"/>
        </w:rPr>
        <w:t xml:space="preserve">  </w:t>
      </w:r>
      <w:r>
        <w:rPr/>
        <w:t>title: Npcf_SMPolicyControl</w:t>
      </w:r>
    </w:p>
    <w:p>
      <w:pPr>
        <w:pStyle w:val="PL"/>
        <w:rPr>
          <w:del w:id="7761" w:author="C3-185244" w:date="2018-08-28T14:18:00Z"/>
        </w:rPr>
      </w:pPr>
      <w:del w:id="7760" w:author="C3-185244" w:date="2018-08-28T14:18:00Z">
        <w:r>
          <w:rPr/>
          <w:delText>externalDocs:</w:delText>
        </w:r>
      </w:del>
    </w:p>
    <w:p>
      <w:pPr>
        <w:pStyle w:val="PL"/>
        <w:rPr>
          <w:del w:id="7764" w:author="C3-185244" w:date="2018-08-28T14:18:00Z"/>
        </w:rPr>
      </w:pPr>
      <w:del w:id="7762" w:author="C3-185244" w:date="2018-08-28T14:18:00Z">
        <w:r>
          <w:rPr>
            <w:rFonts w:eastAsia="Courier New"/>
          </w:rPr>
          <w:delText xml:space="preserve">  </w:delText>
        </w:r>
      </w:del>
      <w:del w:id="7763" w:author="C3-185244" w:date="2018-08-28T14:18:00Z">
        <w:r>
          <w:rPr/>
          <w:delText>description: 3GPP TS 29.512 V0.6.0 (2018-05) 5G System; Session Management Policy Control Service; Stage 3 version 15.0.0</w:delText>
        </w:r>
      </w:del>
    </w:p>
    <w:p>
      <w:pPr>
        <w:pStyle w:val="PL"/>
        <w:rPr>
          <w:del w:id="7767" w:author="C3-185244" w:date="2018-08-30T09:22:00Z"/>
        </w:rPr>
      </w:pPr>
      <w:del w:id="7765" w:author="C3-185244" w:date="2018-08-30T09:22:00Z">
        <w:r>
          <w:rPr>
            <w:rFonts w:eastAsia="Courier New"/>
          </w:rPr>
          <w:delText xml:space="preserve">  </w:delText>
        </w:r>
      </w:del>
      <w:del w:id="7766" w:author="C3-185244" w:date="2018-08-30T09:22:00Z">
        <w:r>
          <w:rPr/>
          <w:delText>url: http://www.3gpp.org/ftp/Specs/archive/29_series/29.512/</w:delText>
        </w:r>
      </w:del>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xml:space="preserve">- url: </w:t>
      </w:r>
      <w:ins w:id="7768" w:author="C3-185244" w:date="2018-08-28T14:18:00Z">
        <w:r>
          <w:rPr>
            <w:rFonts w:cs="Courier New"/>
            <w:szCs w:val="16"/>
            <w:lang w:val="en-US" w:eastAsia="en-US"/>
          </w:rPr>
          <w:t>'</w:t>
        </w:r>
      </w:ins>
      <w:del w:id="7769" w:author="C3-185244" w:date="2018-08-28T14:19:00Z">
        <w:r>
          <w:rPr>
            <w:lang w:val="sv-SE" w:eastAsia="en-US"/>
          </w:rPr>
          <w:delText>https://</w:delText>
        </w:r>
      </w:del>
      <w:r>
        <w:rPr>
          <w:lang w:val="sv-SE" w:eastAsia="en-US"/>
        </w:rPr>
        <w:t>{apiRoot}/npcf-sm-policy-control/v1</w:t>
      </w:r>
      <w:ins w:id="7770" w:author="C3-185244" w:date="2018-08-28T14:19:00Z">
        <w:r>
          <w:rPr>
            <w:rFonts w:cs="Courier New"/>
            <w:szCs w:val="16"/>
            <w:lang w:val="en-US" w:eastAsia="en-US"/>
          </w:rPr>
          <w:t>'</w:t>
        </w:r>
      </w:ins>
    </w:p>
    <w:p>
      <w:pPr>
        <w:pStyle w:val="PL"/>
        <w:rPr/>
      </w:pPr>
      <w:r>
        <w:rPr>
          <w:rFonts w:eastAsia="Courier New"/>
          <w:lang w:val="sv-SE" w:eastAsia="en-US"/>
        </w:rPr>
        <w:t xml:space="preserve">    </w:t>
      </w:r>
      <w:r>
        <w:rPr>
          <w:lang w:val="sv-SE" w:eastAsia="en-US"/>
        </w:rPr>
        <w:t>variables:</w:t>
      </w:r>
    </w:p>
    <w:p>
      <w:pPr>
        <w:pStyle w:val="PL"/>
        <w:rPr/>
      </w:pPr>
      <w:r>
        <w:rPr>
          <w:rFonts w:eastAsia="Courier New"/>
          <w:lang w:val="sv-SE" w:eastAsia="en-US"/>
        </w:rPr>
        <w:t xml:space="preserve">      </w:t>
      </w:r>
      <w:r>
        <w:rPr/>
        <w:t>apiRoot:</w:t>
      </w:r>
    </w:p>
    <w:p>
      <w:pPr>
        <w:pStyle w:val="PL"/>
        <w:rPr/>
      </w:pPr>
      <w:r>
        <w:rPr>
          <w:rFonts w:eastAsia="Courier New"/>
        </w:rPr>
        <w:t xml:space="preserve">        </w:t>
      </w:r>
      <w:r>
        <w:rPr/>
        <w:t xml:space="preserve">default: </w:t>
      </w:r>
      <w:ins w:id="7771" w:author="C3-185244" w:date="2018-08-28T14:20:00Z">
        <w:r>
          <w:rPr/>
          <w:t>https://</w:t>
        </w:r>
      </w:ins>
      <w:ins w:id="7772" w:author="C3-185244" w:date="2018-08-28T14:20:00Z">
        <w:r>
          <w:rPr>
            <w:rFonts w:cs="Courier New"/>
            <w:szCs w:val="16"/>
            <w:lang w:val="en-US" w:eastAsia="en-US"/>
          </w:rPr>
          <w:t>virtserver.3ggp5gc-sbi.com</w:t>
        </w:r>
      </w:ins>
      <w:del w:id="7773" w:author="C3-185244" w:date="2018-08-28T14:20:00Z">
        <w:r>
          <w:rPr/>
          <w:delText>demohost.com</w:delText>
        </w:r>
      </w:del>
    </w:p>
    <w:p>
      <w:pPr>
        <w:pStyle w:val="PL"/>
        <w:rPr/>
      </w:pPr>
      <w:r>
        <w:rPr>
          <w:rFonts w:eastAsia="Courier New"/>
        </w:rPr>
        <w:t xml:space="preserve">        </w:t>
      </w:r>
      <w:r>
        <w:rPr/>
        <w:t>description: apiRoot as defined in subclause</w:t>
      </w:r>
      <w:del w:id="7774" w:author="C3-185244" w:date="2018-08-28T14:20:00Z">
        <w:r>
          <w:rPr/>
          <w:delText xml:space="preserve"> subclause</w:delText>
        </w:r>
      </w:del>
      <w:r>
        <w:rPr/>
        <w:t xml:space="preserve"> 4.4 of 3GPP TS 29.501</w:t>
      </w:r>
      <w:del w:id="7775" w:author="C3-185244" w:date="2018-08-28T14:20:00Z">
        <w:r>
          <w:rPr/>
          <w:delText>, excluding the http:// part</w:delText>
        </w:r>
      </w:del>
    </w:p>
    <w:p>
      <w:pPr>
        <w:pStyle w:val="PL"/>
        <w:rPr/>
      </w:pPr>
      <w:r>
        <w:rPr/>
        <w:t>paths:</w:t>
      </w:r>
    </w:p>
    <w:p>
      <w:pPr>
        <w:pStyle w:val="PL"/>
        <w:rPr/>
      </w:pPr>
      <w:r>
        <w:rPr>
          <w:rFonts w:eastAsia="Courier New"/>
        </w:rPr>
        <w:t xml:space="preserve">  </w:t>
      </w:r>
      <w:r>
        <w:rPr/>
        <w:t>/sm-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ins w:id="7776" w:author="Rapporteur" w:date="2018-08-30T10:44:00Z"/>
        </w:rPr>
      </w:pPr>
      <w:r>
        <w:rPr>
          <w:rFonts w:eastAsia="Courier New"/>
        </w:rPr>
        <w:t xml:space="preserve">        </w:t>
      </w:r>
      <w:r>
        <w:rPr/>
        <w:t>'400':</w:t>
      </w:r>
    </w:p>
    <w:p>
      <w:pPr>
        <w:pStyle w:val="PL"/>
        <w:rPr>
          <w:ins w:id="7779" w:author="C3-185377" w:date="2018-08-30T10:07:00Z"/>
        </w:rPr>
      </w:pPr>
      <w:ins w:id="7777" w:author="Rapporteur" w:date="2018-08-30T10:33:00Z">
        <w:r>
          <w:rPr>
            <w:rFonts w:eastAsia="Courier New"/>
          </w:rPr>
          <w:t xml:space="preserve">          </w:t>
        </w:r>
      </w:ins>
      <w:ins w:id="7778" w:author="Rapporteur" w:date="2018-08-30T10:33:00Z">
        <w:r>
          <w:rPr/>
          <w:t>description: Bad Request.</w:t>
        </w:r>
      </w:ins>
    </w:p>
    <w:p>
      <w:pPr>
        <w:pStyle w:val="PL"/>
        <w:rPr>
          <w:ins w:id="7782" w:author="C3-185376" w:date="2018-08-28T15:52:00Z"/>
        </w:rPr>
      </w:pPr>
      <w:ins w:id="7780" w:author="C3-185376" w:date="2018-08-28T15:52:00Z">
        <w:r>
          <w:rPr>
            <w:rFonts w:eastAsia="Courier New"/>
          </w:rPr>
          <w:t xml:space="preserve">          </w:t>
        </w:r>
      </w:ins>
      <w:ins w:id="7781" w:author="C3-185376" w:date="2018-08-28T15:52:00Z">
        <w:r>
          <w:rPr>
            <w:lang w:val="en-GB" w:eastAsia="en-US"/>
          </w:rPr>
          <w:t>content:</w:t>
        </w:r>
      </w:ins>
    </w:p>
    <w:p>
      <w:pPr>
        <w:pStyle w:val="PL"/>
        <w:rPr>
          <w:lang w:val="en-GB" w:eastAsia="en-US"/>
          <w:ins w:id="7785" w:author="C3-185376" w:date="2018-08-28T15:52:00Z"/>
        </w:rPr>
      </w:pPr>
      <w:ins w:id="7783" w:author="C3-185376" w:date="2018-08-28T15:52:00Z">
        <w:r>
          <w:rPr>
            <w:rFonts w:eastAsia="Courier New"/>
            <w:lang w:val="en-GB" w:eastAsia="en-US"/>
          </w:rPr>
          <w:t xml:space="preserve">            </w:t>
        </w:r>
      </w:ins>
      <w:ins w:id="7784" w:author="C3-185376" w:date="2018-08-28T15:52:00Z">
        <w:r>
          <w:rPr>
            <w:lang w:val="en-GB" w:eastAsia="en-US"/>
          </w:rPr>
          <w:t>application/problem+json:</w:t>
        </w:r>
      </w:ins>
    </w:p>
    <w:p>
      <w:pPr>
        <w:pStyle w:val="PL"/>
        <w:rPr>
          <w:lang w:val="en-GB" w:eastAsia="en-US"/>
          <w:ins w:id="7788" w:author="C3-185376" w:date="2018-08-28T15:52:00Z"/>
        </w:rPr>
      </w:pPr>
      <w:ins w:id="7786" w:author="C3-185376" w:date="2018-08-28T15:52:00Z">
        <w:r>
          <w:rPr>
            <w:rFonts w:eastAsia="Courier New"/>
            <w:lang w:val="en-GB" w:eastAsia="en-US"/>
          </w:rPr>
          <w:t xml:space="preserve">              </w:t>
        </w:r>
      </w:ins>
      <w:ins w:id="7787" w:author="C3-185376" w:date="2018-08-28T15:52:00Z">
        <w:r>
          <w:rPr>
            <w:lang w:val="en-GB" w:eastAsia="en-US"/>
          </w:rPr>
          <w:t>schema:</w:t>
        </w:r>
      </w:ins>
    </w:p>
    <w:p>
      <w:pPr>
        <w:pStyle w:val="PL"/>
        <w:rPr/>
      </w:pPr>
      <w:ins w:id="7789" w:author="C3-185376" w:date="2018-08-28T15:52:00Z">
        <w:r>
          <w:rPr>
            <w:rFonts w:eastAsia="Courier New"/>
            <w:lang w:val="en-GB" w:eastAsia="en-US"/>
          </w:rPr>
          <w:t xml:space="preserve">                </w:t>
        </w:r>
      </w:ins>
      <w:ins w:id="7790" w:author="C3-185376" w:date="2018-08-28T15:52:00Z">
        <w:r>
          <w:rPr>
            <w:lang w:val="en-GB" w:eastAsia="en-US"/>
          </w:rPr>
          <w:t>$ref: 'TS29571_CommonData.yaml#/components/schemas/ProblemDetails'</w:t>
        </w:r>
      </w:ins>
      <w:del w:id="7791" w:author="C3-185376" w:date="2018-08-28T15:52:00Z">
        <w:r>
          <w:rPr/>
          <w:delText xml:space="preserve">          $ref: 'TS29571_CommonData.yaml#/components/responses/400'</w:delText>
        </w:r>
      </w:del>
    </w:p>
    <w:p>
      <w:pPr>
        <w:pStyle w:val="PL"/>
        <w:rPr>
          <w:ins w:id="7794" w:author="C3-185376" w:date="2018-08-28T15:53:00Z"/>
        </w:rPr>
      </w:pPr>
      <w:ins w:id="7792" w:author="C3-185376" w:date="2018-08-28T15:53:00Z">
        <w:r>
          <w:rPr>
            <w:rFonts w:eastAsia="Courier New"/>
          </w:rPr>
          <w:t xml:space="preserve">        </w:t>
        </w:r>
      </w:ins>
      <w:ins w:id="7793" w:author="C3-185376" w:date="2018-08-28T15:53:00Z">
        <w:r>
          <w:rPr/>
          <w:t>'401':</w:t>
        </w:r>
      </w:ins>
    </w:p>
    <w:p>
      <w:pPr>
        <w:pStyle w:val="PL"/>
        <w:rPr>
          <w:ins w:id="7797" w:author="C3-185376" w:date="2018-08-28T15:53:00Z"/>
        </w:rPr>
      </w:pPr>
      <w:ins w:id="7795" w:author="C3-185376" w:date="2018-08-28T15:53:00Z">
        <w:r>
          <w:rPr>
            <w:rFonts w:eastAsia="Courier New"/>
          </w:rPr>
          <w:t xml:space="preserve">          </w:t>
        </w:r>
      </w:ins>
      <w:ins w:id="7796" w:author="C3-185376" w:date="2018-08-28T15:53:00Z">
        <w:r>
          <w:rPr/>
          <w:t>$ref: 'TS29571_CommonData.yaml#/components/responses/401'</w:t>
        </w:r>
      </w:ins>
    </w:p>
    <w:p>
      <w:pPr>
        <w:pStyle w:val="PL"/>
        <w:rPr>
          <w:ins w:id="7800" w:author="C3-185376" w:date="2018-08-28T15:53:00Z"/>
        </w:rPr>
      </w:pPr>
      <w:ins w:id="7798" w:author="C3-185376" w:date="2018-08-28T15:53:00Z">
        <w:r>
          <w:rPr>
            <w:rFonts w:eastAsia="Courier New"/>
          </w:rPr>
          <w:t xml:space="preserve">        </w:t>
        </w:r>
      </w:ins>
      <w:ins w:id="7799" w:author="C3-185376" w:date="2018-08-28T15:53:00Z">
        <w:r>
          <w:rPr/>
          <w:t>'404':</w:t>
        </w:r>
      </w:ins>
    </w:p>
    <w:p>
      <w:pPr>
        <w:pStyle w:val="PL"/>
        <w:rPr>
          <w:rFonts w:cs="Courier New"/>
          <w:szCs w:val="16"/>
          <w:lang w:val="en-US" w:eastAsia="en-US"/>
          <w:ins w:id="7804" w:author="C3-185376" w:date="2018-08-28T15:53:00Z"/>
        </w:rPr>
      </w:pPr>
      <w:ins w:id="7801" w:author="C3-185376" w:date="2018-08-28T15:53:00Z">
        <w:r>
          <w:rPr>
            <w:rFonts w:eastAsia="Courier New"/>
          </w:rPr>
          <w:t xml:space="preserve">          </w:t>
        </w:r>
      </w:ins>
      <w:ins w:id="7802" w:author="C3-185376" w:date="2018-08-28T15:53:00Z">
        <w:r>
          <w:rPr>
            <w:rFonts w:cs="Courier New"/>
            <w:szCs w:val="16"/>
            <w:lang w:val="en-US" w:eastAsia="en-US"/>
          </w:rPr>
          <w:t xml:space="preserve">description: </w:t>
        </w:r>
      </w:ins>
      <w:ins w:id="7803" w:author="C3-185376" w:date="2018-08-28T15:53:00Z">
        <w:r>
          <w:rPr/>
          <w:t>Not Found</w:t>
        </w:r>
      </w:ins>
    </w:p>
    <w:p>
      <w:pPr>
        <w:pStyle w:val="PL"/>
        <w:rPr>
          <w:ins w:id="7807" w:author="C3-185376" w:date="2018-08-28T15:53:00Z"/>
        </w:rPr>
      </w:pPr>
      <w:ins w:id="7805" w:author="C3-185376" w:date="2018-08-28T15:53:00Z">
        <w:r>
          <w:rPr>
            <w:rFonts w:eastAsia="Courier New"/>
          </w:rPr>
          <w:t xml:space="preserve">        </w:t>
        </w:r>
      </w:ins>
      <w:ins w:id="7806" w:author="C3-185376" w:date="2018-08-28T15:53:00Z">
        <w:r>
          <w:rPr/>
          <w:t>'411':</w:t>
        </w:r>
      </w:ins>
    </w:p>
    <w:p>
      <w:pPr>
        <w:pStyle w:val="PL"/>
        <w:rPr>
          <w:ins w:id="7810" w:author="C3-185376" w:date="2018-08-28T15:53:00Z"/>
        </w:rPr>
      </w:pPr>
      <w:ins w:id="7808" w:author="C3-185376" w:date="2018-08-28T15:53:00Z">
        <w:r>
          <w:rPr>
            <w:rFonts w:eastAsia="Courier New"/>
          </w:rPr>
          <w:t xml:space="preserve">          </w:t>
        </w:r>
      </w:ins>
      <w:ins w:id="7809" w:author="C3-185376" w:date="2018-08-28T15:53:00Z">
        <w:r>
          <w:rPr/>
          <w:t>$ref: 'TS29571_CommonData.yaml#/components/responses/411'</w:t>
        </w:r>
      </w:ins>
    </w:p>
    <w:p>
      <w:pPr>
        <w:pStyle w:val="PL"/>
        <w:rPr>
          <w:ins w:id="7813" w:author="C3-185376" w:date="2018-08-28T15:53:00Z"/>
        </w:rPr>
      </w:pPr>
      <w:ins w:id="7811" w:author="C3-185376" w:date="2018-08-28T15:53:00Z">
        <w:r>
          <w:rPr>
            <w:rFonts w:eastAsia="Courier New"/>
          </w:rPr>
          <w:t xml:space="preserve">        </w:t>
        </w:r>
      </w:ins>
      <w:ins w:id="7812" w:author="C3-185376" w:date="2018-08-28T15:53:00Z">
        <w:r>
          <w:rPr/>
          <w:t>'413':</w:t>
        </w:r>
      </w:ins>
    </w:p>
    <w:p>
      <w:pPr>
        <w:pStyle w:val="PL"/>
        <w:rPr>
          <w:ins w:id="7816" w:author="C3-185376" w:date="2018-08-28T15:53:00Z"/>
        </w:rPr>
      </w:pPr>
      <w:ins w:id="7814" w:author="C3-185376" w:date="2018-08-28T15:53:00Z">
        <w:r>
          <w:rPr>
            <w:rFonts w:eastAsia="Courier New"/>
          </w:rPr>
          <w:t xml:space="preserve">          </w:t>
        </w:r>
      </w:ins>
      <w:ins w:id="7815" w:author="C3-185376" w:date="2018-08-28T15:53:00Z">
        <w:r>
          <w:rPr/>
          <w:t>$ref: 'TS29571_CommonData.yaml#/components/responses/413'</w:t>
        </w:r>
      </w:ins>
    </w:p>
    <w:p>
      <w:pPr>
        <w:pStyle w:val="PL"/>
        <w:rPr>
          <w:ins w:id="7819" w:author="C3-185376" w:date="2018-08-28T15:53:00Z"/>
        </w:rPr>
      </w:pPr>
      <w:ins w:id="7817" w:author="C3-185376" w:date="2018-08-28T15:53:00Z">
        <w:r>
          <w:rPr>
            <w:rFonts w:eastAsia="Courier New"/>
          </w:rPr>
          <w:t xml:space="preserve">        </w:t>
        </w:r>
      </w:ins>
      <w:ins w:id="7818" w:author="C3-185376" w:date="2018-08-28T15:53:00Z">
        <w:r>
          <w:rPr/>
          <w:t>'415':</w:t>
        </w:r>
      </w:ins>
    </w:p>
    <w:p>
      <w:pPr>
        <w:pStyle w:val="PL"/>
        <w:rPr>
          <w:ins w:id="7822" w:author="C3-185376" w:date="2018-08-28T15:53:00Z"/>
        </w:rPr>
      </w:pPr>
      <w:ins w:id="7820" w:author="C3-185376" w:date="2018-08-28T15:53:00Z">
        <w:r>
          <w:rPr>
            <w:rFonts w:eastAsia="Courier New"/>
          </w:rPr>
          <w:t xml:space="preserve">          </w:t>
        </w:r>
      </w:ins>
      <w:ins w:id="7821" w:author="C3-185376" w:date="2018-08-28T15:53:00Z">
        <w:r>
          <w:rPr/>
          <w:t>$ref: 'TS29571_CommonData.yaml#/components/responses/415'</w:t>
        </w:r>
      </w:ins>
    </w:p>
    <w:p>
      <w:pPr>
        <w:pStyle w:val="PL"/>
        <w:rPr/>
      </w:pPr>
      <w:r>
        <w:rPr>
          <w:rFonts w:eastAsia="Courier New"/>
        </w:rPr>
        <w:t xml:space="preserve">        </w:t>
      </w:r>
      <w:r>
        <w:rPr/>
        <w:t>'500':</w:t>
      </w:r>
    </w:p>
    <w:p>
      <w:pPr>
        <w:pStyle w:val="PL"/>
        <w:rPr>
          <w:ins w:id="7823" w:author="C3-185376" w:date="2018-08-28T15:54:00Z"/>
        </w:rPr>
      </w:pPr>
      <w:r>
        <w:rPr>
          <w:rFonts w:eastAsia="Courier New"/>
        </w:rPr>
        <w:t xml:space="preserve">          </w:t>
      </w:r>
      <w:r>
        <w:rPr/>
        <w:t>$ref: 'TS29571_CommonData.yaml#/components/responses/500'</w:t>
      </w:r>
    </w:p>
    <w:p>
      <w:pPr>
        <w:pStyle w:val="PL"/>
        <w:rPr>
          <w:ins w:id="7826" w:author="C3-185376" w:date="2018-08-28T15:54:00Z"/>
        </w:rPr>
      </w:pPr>
      <w:ins w:id="7824" w:author="C3-185376" w:date="2018-08-28T15:54:00Z">
        <w:r>
          <w:rPr>
            <w:rFonts w:eastAsia="Courier New"/>
          </w:rPr>
          <w:t xml:space="preserve">        </w:t>
        </w:r>
      </w:ins>
      <w:ins w:id="7825" w:author="C3-185376" w:date="2018-08-28T15:54:00Z">
        <w:r>
          <w:rPr/>
          <w:t>'503':</w:t>
        </w:r>
      </w:ins>
    </w:p>
    <w:p>
      <w:pPr>
        <w:pStyle w:val="PL"/>
        <w:rPr/>
      </w:pPr>
      <w:ins w:id="7827" w:author="C3-185376" w:date="2018-08-28T15:54:00Z">
        <w:r>
          <w:rPr>
            <w:rFonts w:eastAsia="Courier New"/>
          </w:rPr>
          <w:t xml:space="preserve">          </w:t>
        </w:r>
      </w:ins>
      <w:ins w:id="7828" w:author="C3-185376" w:date="2018-08-28T15:54: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mPolicyUpdateNotification:</w:t>
      </w:r>
    </w:p>
    <w:p>
      <w:pPr>
        <w:pStyle w:val="PL"/>
        <w:rPr/>
      </w:pPr>
      <w:r>
        <w:rPr>
          <w:rFonts w:eastAsia="Courier New"/>
        </w:rPr>
        <w:t xml:space="preserve">          </w:t>
      </w:r>
      <w:r>
        <w:rPr/>
        <w:t>'{$request.body#/</w:t>
      </w:r>
      <w:del w:id="7829" w:author="C3-184582" w:date="2018-08-29T14:05:00Z">
        <w:r>
          <w:rPr/>
          <w:delText>smPoliciesUpdateNotificationUrl</w:delText>
        </w:r>
      </w:del>
      <w:ins w:id="7830" w:author="C3-184582" w:date="2018-08-29T14:05:00Z">
        <w:r>
          <w:rPr/>
          <w:t>notificationUri</w:t>
        </w:r>
      </w:ins>
      <w:r>
        <w:rPr/>
        <w:t xml:space="preserve">}/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Notification'</w:t>
      </w:r>
    </w:p>
    <w:p>
      <w:pPr>
        <w:pStyle w:val="PL"/>
        <w:rPr/>
      </w:pPr>
      <w:r>
        <w:rPr>
          <w:rFonts w:eastAsia="Courier New"/>
        </w:rPr>
        <w:t xml:space="preserve">              </w:t>
      </w:r>
      <w:r>
        <w:rPr/>
        <w:t>responses:</w:t>
      </w:r>
    </w:p>
    <w:p>
      <w:pPr>
        <w:pStyle w:val="PL"/>
        <w:rPr>
          <w:ins w:id="7833" w:author="C3-185244" w:date="2018-08-28T14:21:00Z"/>
        </w:rPr>
      </w:pPr>
      <w:ins w:id="7831" w:author="C3-185244" w:date="2018-08-28T14:21:00Z">
        <w:r>
          <w:rPr>
            <w:rFonts w:eastAsia="Courier New"/>
          </w:rPr>
          <w:t xml:space="preserve">                </w:t>
        </w:r>
      </w:ins>
      <w:ins w:id="7832" w:author="C3-185244" w:date="2018-08-28T14:21:00Z">
        <w:r>
          <w:rPr/>
          <w:t>'200':</w:t>
        </w:r>
      </w:ins>
    </w:p>
    <w:p>
      <w:pPr>
        <w:pStyle w:val="PL"/>
        <w:rPr>
          <w:ins w:id="7836" w:author="C3-185244" w:date="2018-08-28T14:21:00Z"/>
        </w:rPr>
      </w:pPr>
      <w:ins w:id="7834" w:author="C3-185244" w:date="2018-08-28T14:21:00Z">
        <w:r>
          <w:rPr>
            <w:rFonts w:eastAsia="Courier New"/>
          </w:rPr>
          <w:t xml:space="preserve">                  </w:t>
        </w:r>
      </w:ins>
      <w:ins w:id="7835" w:author="C3-185244" w:date="2018-08-28T14:21:00Z">
        <w:r>
          <w:rPr/>
          <w:t>description: OK. The current applicable values corresponding to the policy control request trigger is reported</w:t>
        </w:r>
      </w:ins>
    </w:p>
    <w:p>
      <w:pPr>
        <w:pStyle w:val="PL"/>
        <w:rPr>
          <w:ins w:id="7839" w:author="C3-185244" w:date="2018-08-28T14:21:00Z"/>
        </w:rPr>
      </w:pPr>
      <w:ins w:id="7837" w:author="C3-185244" w:date="2018-08-28T14:21:00Z">
        <w:r>
          <w:rPr>
            <w:rFonts w:eastAsia="Courier New"/>
          </w:rPr>
          <w:t xml:space="preserve">                  </w:t>
        </w:r>
      </w:ins>
      <w:ins w:id="7838" w:author="C3-185244" w:date="2018-08-28T14:21:00Z">
        <w:r>
          <w:rPr/>
          <w:t>content:</w:t>
        </w:r>
      </w:ins>
    </w:p>
    <w:p>
      <w:pPr>
        <w:pStyle w:val="PL"/>
        <w:rPr>
          <w:ins w:id="7842" w:author="C3-185244" w:date="2018-08-28T14:21:00Z"/>
        </w:rPr>
      </w:pPr>
      <w:ins w:id="7840" w:author="C3-185244" w:date="2018-08-28T14:21:00Z">
        <w:r>
          <w:rPr>
            <w:rFonts w:eastAsia="Courier New"/>
          </w:rPr>
          <w:t xml:space="preserve">                    </w:t>
        </w:r>
      </w:ins>
      <w:ins w:id="7841" w:author="C3-185244" w:date="2018-08-28T14:21:00Z">
        <w:r>
          <w:rPr/>
          <w:t>application/json:</w:t>
        </w:r>
      </w:ins>
    </w:p>
    <w:p>
      <w:pPr>
        <w:pStyle w:val="PL"/>
        <w:rPr>
          <w:ins w:id="7845" w:author="C3-185244" w:date="2018-08-28T14:21:00Z"/>
        </w:rPr>
      </w:pPr>
      <w:ins w:id="7843" w:author="C3-185244" w:date="2018-08-28T14:21:00Z">
        <w:r>
          <w:rPr>
            <w:rFonts w:eastAsia="Courier New"/>
          </w:rPr>
          <w:t xml:space="preserve">                      </w:t>
        </w:r>
      </w:ins>
      <w:ins w:id="7844" w:author="C3-185244" w:date="2018-08-28T14:21:00Z">
        <w:r>
          <w:rPr/>
          <w:t>schema:</w:t>
        </w:r>
      </w:ins>
    </w:p>
    <w:p>
      <w:pPr>
        <w:pStyle w:val="PL"/>
        <w:rPr>
          <w:ins w:id="7848" w:author="C3-185244" w:date="2018-08-28T14:21:00Z"/>
        </w:rPr>
      </w:pPr>
      <w:ins w:id="7846" w:author="C3-185244" w:date="2018-08-28T14:21:00Z">
        <w:r>
          <w:rPr>
            <w:rFonts w:eastAsia="Courier New"/>
          </w:rPr>
          <w:t xml:space="preserve">                        </w:t>
        </w:r>
      </w:ins>
      <w:ins w:id="7847" w:author="C3-185244" w:date="2018-08-28T14:21:00Z">
        <w:r>
          <w:rPr/>
          <w:t>$ref: '#/components/schemas/UeCampingRep'</w:t>
        </w:r>
      </w:ins>
    </w:p>
    <w:p>
      <w:pPr>
        <w:pStyle w:val="PL"/>
        <w:rPr/>
      </w:pPr>
      <w:r>
        <w:rPr>
          <w:rFonts w:eastAsia="Courier New"/>
        </w:rPr>
        <w:t xml:space="preserve">                </w:t>
      </w:r>
      <w:r>
        <w:rPr/>
        <w:t>'204':</w:t>
      </w:r>
    </w:p>
    <w:p>
      <w:pPr>
        <w:pStyle w:val="PL"/>
        <w:rPr>
          <w:ins w:id="7849" w:author="C3-185377" w:date="2018-08-28T16:43:00Z"/>
        </w:rPr>
      </w:pPr>
      <w:r>
        <w:rPr>
          <w:rFonts w:eastAsia="Courier New"/>
        </w:rPr>
        <w:t xml:space="preserve">                  </w:t>
      </w:r>
      <w:r>
        <w:rPr/>
        <w:t>description: No Content, Notification was succesfull</w:t>
      </w:r>
    </w:p>
    <w:p>
      <w:pPr>
        <w:pStyle w:val="PL"/>
        <w:rPr>
          <w:lang w:val="en-GB" w:eastAsia="en-US"/>
          <w:ins w:id="7852" w:author="Rapporteur" w:date="2018-08-30T10:33:00Z"/>
        </w:rPr>
      </w:pPr>
      <w:ins w:id="7850" w:author="C3-185377" w:date="2018-08-28T16:43:00Z">
        <w:r>
          <w:rPr>
            <w:rFonts w:eastAsia="Courier New"/>
            <w:lang w:val="en-GB" w:eastAsia="en-US"/>
          </w:rPr>
          <w:t xml:space="preserve">                </w:t>
        </w:r>
      </w:ins>
      <w:ins w:id="7851" w:author="C3-185377" w:date="2018-08-28T16:43:00Z">
        <w:r>
          <w:rPr>
            <w:lang w:val="en-GB" w:eastAsia="en-US"/>
          </w:rPr>
          <w:t>'207':</w:t>
        </w:r>
      </w:ins>
    </w:p>
    <w:p>
      <w:pPr>
        <w:pStyle w:val="PL"/>
        <w:rPr>
          <w:lang w:val="en-GB" w:eastAsia="en-US"/>
          <w:ins w:id="7855" w:author="C3-185377" w:date="2018-08-28T16:43:00Z"/>
        </w:rPr>
      </w:pPr>
      <w:ins w:id="7853" w:author="Rapporteur" w:date="2018-08-30T10:33:00Z">
        <w:r>
          <w:rPr>
            <w:rFonts w:eastAsia="Courier New"/>
          </w:rPr>
          <w:t xml:space="preserve">                  </w:t>
        </w:r>
      </w:ins>
      <w:ins w:id="7854" w:author="Rapporteur" w:date="2018-08-30T10:33:00Z">
        <w:r>
          <w:rPr/>
          <w:t>description: Multi-Status. Some of the PCC rules are installed/activated unsuccessflly.</w:t>
        </w:r>
      </w:ins>
    </w:p>
    <w:p>
      <w:pPr>
        <w:pStyle w:val="PL"/>
        <w:rPr>
          <w:lang w:val="en-GB" w:eastAsia="en-US"/>
          <w:ins w:id="7858" w:author="C3-185377" w:date="2018-08-28T16:43:00Z"/>
        </w:rPr>
      </w:pPr>
      <w:ins w:id="7856" w:author="C3-185377" w:date="2018-08-28T16:43:00Z">
        <w:r>
          <w:rPr>
            <w:rFonts w:eastAsia="Courier New"/>
            <w:lang w:val="en-GB" w:eastAsia="en-US"/>
          </w:rPr>
          <w:t xml:space="preserve">                  </w:t>
        </w:r>
      </w:ins>
      <w:ins w:id="7857" w:author="C3-185377" w:date="2018-08-28T16:43:00Z">
        <w:r>
          <w:rPr>
            <w:lang w:val="en-GB" w:eastAsia="en-US"/>
          </w:rPr>
          <w:t>content:</w:t>
        </w:r>
      </w:ins>
    </w:p>
    <w:p>
      <w:pPr>
        <w:pStyle w:val="PL"/>
        <w:rPr>
          <w:lang w:val="en-US" w:eastAsia="en-US"/>
          <w:ins w:id="7861" w:author="C3-185377" w:date="2018-08-28T16:43:00Z"/>
        </w:rPr>
      </w:pPr>
      <w:ins w:id="7859" w:author="C3-185377" w:date="2018-08-28T16:43:00Z">
        <w:r>
          <w:rPr>
            <w:rFonts w:eastAsia="Courier New"/>
            <w:lang w:val="en-GB" w:eastAsia="en-US"/>
          </w:rPr>
          <w:t xml:space="preserve">                    </w:t>
        </w:r>
      </w:ins>
      <w:ins w:id="7860" w:author="C3-185377" w:date="2018-08-28T16:43:00Z">
        <w:r>
          <w:rPr>
            <w:lang w:val="en-US" w:eastAsia="en-US"/>
          </w:rPr>
          <w:t>application/json:</w:t>
        </w:r>
      </w:ins>
    </w:p>
    <w:p>
      <w:pPr>
        <w:pStyle w:val="PL"/>
        <w:rPr>
          <w:ins w:id="7864" w:author="C3-185377" w:date="2018-08-28T16:43:00Z"/>
        </w:rPr>
      </w:pPr>
      <w:ins w:id="7862" w:author="C3-185377" w:date="2018-08-28T16:43:00Z">
        <w:r>
          <w:rPr>
            <w:rFonts w:eastAsia="Courier New"/>
            <w:lang w:val="en-US" w:eastAsia="en-US"/>
          </w:rPr>
          <w:t xml:space="preserve">                      </w:t>
        </w:r>
      </w:ins>
      <w:ins w:id="7863" w:author="C3-185377" w:date="2018-08-28T16:43:00Z">
        <w:r>
          <w:rPr>
            <w:lang w:val="en-US" w:eastAsia="en-US"/>
          </w:rPr>
          <w:t>schema:</w:t>
        </w:r>
      </w:ins>
    </w:p>
    <w:p>
      <w:pPr>
        <w:pStyle w:val="PL"/>
        <w:rPr/>
      </w:pPr>
      <w:ins w:id="7865" w:author="C3-185377" w:date="2018-08-28T16:43:00Z">
        <w:r>
          <w:rPr>
            <w:rFonts w:eastAsia="Courier New"/>
            <w:lang w:val="en-US" w:eastAsia="en-US"/>
          </w:rPr>
          <w:t xml:space="preserve">                        </w:t>
        </w:r>
      </w:ins>
      <w:ins w:id="7866" w:author="C3-185377" w:date="2018-08-28T16:43:00Z">
        <w:r>
          <w:rPr>
            <w:lang w:val="en-US" w:eastAsia="en-US"/>
          </w:rPr>
          <w:t>$ref: '#/components/schemas/RuleReport'</w:t>
        </w:r>
      </w:ins>
    </w:p>
    <w:p>
      <w:pPr>
        <w:pStyle w:val="PL"/>
        <w:rPr>
          <w:ins w:id="7867" w:author="Rapporteur" w:date="2018-08-30T10:34:00Z"/>
        </w:rPr>
      </w:pPr>
      <w:r>
        <w:rPr>
          <w:rFonts w:eastAsia="Courier New"/>
        </w:rPr>
        <w:t xml:space="preserve">                </w:t>
      </w:r>
      <w:r>
        <w:rPr/>
        <w:t>'400':</w:t>
      </w:r>
    </w:p>
    <w:p>
      <w:pPr>
        <w:pStyle w:val="PL"/>
        <w:rPr/>
      </w:pPr>
      <w:ins w:id="7868" w:author="Rapporteur" w:date="2018-08-30T10:34:00Z">
        <w:r>
          <w:rPr>
            <w:rFonts w:eastAsia="Courier New"/>
          </w:rPr>
          <w:t xml:space="preserve">                  </w:t>
        </w:r>
      </w:ins>
      <w:ins w:id="7869" w:author="Rapporteur" w:date="2018-08-30T10:34:00Z">
        <w:r>
          <w:rPr/>
          <w:t>description: Bad Request.</w:t>
        </w:r>
      </w:ins>
    </w:p>
    <w:p>
      <w:pPr>
        <w:pStyle w:val="PL"/>
        <w:rPr>
          <w:ins w:id="7871" w:author="C3-185377" w:date="2018-08-28T16:44:00Z"/>
        </w:rPr>
      </w:pPr>
      <w:r>
        <w:rPr>
          <w:rFonts w:eastAsia="Courier New"/>
        </w:rPr>
        <w:t xml:space="preserve">                  </w:t>
      </w:r>
      <w:ins w:id="7870" w:author="C3-185377" w:date="2018-08-28T16:44:00Z">
        <w:r>
          <w:rPr>
            <w:lang w:val="en-GB" w:eastAsia="en-US"/>
          </w:rPr>
          <w:t>content:</w:t>
        </w:r>
      </w:ins>
    </w:p>
    <w:p>
      <w:pPr>
        <w:pStyle w:val="PL"/>
        <w:rPr>
          <w:ins w:id="7874" w:author="C3-185377" w:date="2018-08-28T16:44:00Z"/>
        </w:rPr>
      </w:pPr>
      <w:ins w:id="7872" w:author="C3-185377" w:date="2018-08-28T16:44:00Z">
        <w:r>
          <w:rPr>
            <w:rFonts w:eastAsia="Courier New"/>
            <w:lang w:val="en-GB" w:eastAsia="en-US"/>
          </w:rPr>
          <w:t xml:space="preserve">                    </w:t>
        </w:r>
      </w:ins>
      <w:ins w:id="7873" w:author="C3-185377" w:date="2018-08-28T16:44:00Z">
        <w:r>
          <w:rPr>
            <w:lang w:val="en-GB" w:eastAsia="en-US"/>
          </w:rPr>
          <w:t>application/problem+json:</w:t>
        </w:r>
      </w:ins>
    </w:p>
    <w:p>
      <w:pPr>
        <w:pStyle w:val="PL"/>
        <w:rPr>
          <w:ins w:id="7877" w:author="C3-185377" w:date="2018-08-28T16:44:00Z"/>
        </w:rPr>
      </w:pPr>
      <w:ins w:id="7875" w:author="C3-185377" w:date="2018-08-28T16:44:00Z">
        <w:r>
          <w:rPr>
            <w:rFonts w:eastAsia="Courier New"/>
            <w:lang w:val="en-GB" w:eastAsia="en-US"/>
          </w:rPr>
          <w:t xml:space="preserve">                      </w:t>
        </w:r>
      </w:ins>
      <w:ins w:id="7876" w:author="C3-185377" w:date="2018-08-28T16:44:00Z">
        <w:r>
          <w:rPr>
            <w:lang w:val="en-GB" w:eastAsia="en-US"/>
          </w:rPr>
          <w:t>schema:</w:t>
        </w:r>
      </w:ins>
    </w:p>
    <w:p>
      <w:pPr>
        <w:pStyle w:val="PL"/>
        <w:rPr>
          <w:ins w:id="7881" w:author="C3-185376" w:date="2018-08-28T15:55:00Z"/>
        </w:rPr>
      </w:pPr>
      <w:ins w:id="7878" w:author="C3-185377" w:date="2018-08-28T16:44:00Z">
        <w:r>
          <w:rPr>
            <w:rFonts w:eastAsia="Courier New"/>
            <w:lang w:val="en-GB" w:eastAsia="en-US"/>
          </w:rPr>
          <w:t xml:space="preserve">                        </w:t>
        </w:r>
      </w:ins>
      <w:ins w:id="7879" w:author="C3-185377" w:date="2018-08-28T16:44:00Z">
        <w:r>
          <w:rPr>
            <w:lang w:val="en-GB" w:eastAsia="en-US"/>
          </w:rPr>
          <w:t>$ref: 'TS29571_CommonData.yaml#/components/schemas/ProblemDetails'</w:t>
        </w:r>
      </w:ins>
      <w:del w:id="7880" w:author="C3-185377" w:date="2018-08-28T16:44:00Z">
        <w:r>
          <w:rPr/>
          <w:delText>$ref: 'TS29571_CommonData.yaml#/components/responses/400'</w:delText>
        </w:r>
      </w:del>
    </w:p>
    <w:p>
      <w:pPr>
        <w:pStyle w:val="PL"/>
        <w:rPr>
          <w:ins w:id="7884" w:author="C3-185376" w:date="2018-08-28T15:55:00Z"/>
        </w:rPr>
      </w:pPr>
      <w:ins w:id="7882" w:author="C3-185376" w:date="2018-08-28T15:55:00Z">
        <w:r>
          <w:rPr>
            <w:rFonts w:eastAsia="Courier New"/>
          </w:rPr>
          <w:t xml:space="preserve">                </w:t>
        </w:r>
      </w:ins>
      <w:ins w:id="7883" w:author="C3-185376" w:date="2018-08-28T15:55:00Z">
        <w:r>
          <w:rPr/>
          <w:t>'401':</w:t>
        </w:r>
      </w:ins>
    </w:p>
    <w:p>
      <w:pPr>
        <w:pStyle w:val="PL"/>
        <w:rPr/>
      </w:pPr>
      <w:ins w:id="7885" w:author="C3-185376" w:date="2018-08-28T15:55:00Z">
        <w:r>
          <w:rPr>
            <w:rFonts w:eastAsia="Courier New"/>
          </w:rPr>
          <w:t xml:space="preserve">                  </w:t>
        </w:r>
      </w:ins>
      <w:ins w:id="7886" w:author="C3-185376" w:date="2018-08-28T15:55:00Z">
        <w:r>
          <w:rPr/>
          <w:t>$ref: 'TS29571_CommonData.yaml#/components/responses/401'</w:t>
        </w:r>
      </w:ins>
    </w:p>
    <w:p>
      <w:pPr>
        <w:pStyle w:val="PL"/>
        <w:rPr/>
      </w:pPr>
      <w:r>
        <w:rPr>
          <w:rFonts w:eastAsia="Courier New"/>
        </w:rPr>
        <w:t xml:space="preserve">                </w:t>
      </w:r>
      <w:r>
        <w:rPr/>
        <w:t>'404':</w:t>
      </w:r>
    </w:p>
    <w:p>
      <w:pPr>
        <w:pStyle w:val="PL"/>
        <w:rPr>
          <w:ins w:id="7887" w:author="C3-185376" w:date="2018-08-28T15:55:00Z"/>
        </w:rPr>
      </w:pPr>
      <w:r>
        <w:rPr>
          <w:rFonts w:eastAsia="Courier New"/>
        </w:rPr>
        <w:t xml:space="preserve">                  </w:t>
      </w:r>
      <w:r>
        <w:rPr/>
        <w:t>$ref: 'TS29571_CommonData.yaml#/components/responses/404'</w:t>
      </w:r>
    </w:p>
    <w:p>
      <w:pPr>
        <w:pStyle w:val="PL"/>
        <w:rPr>
          <w:ins w:id="7890" w:author="C3-185376" w:date="2018-08-28T15:55:00Z"/>
        </w:rPr>
      </w:pPr>
      <w:ins w:id="7888" w:author="C3-185376" w:date="2018-08-28T15:55:00Z">
        <w:r>
          <w:rPr>
            <w:rFonts w:eastAsia="Courier New"/>
          </w:rPr>
          <w:t xml:space="preserve">                </w:t>
        </w:r>
      </w:ins>
      <w:ins w:id="7889" w:author="C3-185376" w:date="2018-08-28T15:55:00Z">
        <w:r>
          <w:rPr/>
          <w:t>'411':</w:t>
        </w:r>
      </w:ins>
    </w:p>
    <w:p>
      <w:pPr>
        <w:pStyle w:val="PL"/>
        <w:rPr>
          <w:ins w:id="7893" w:author="C3-185376" w:date="2018-08-28T15:55:00Z"/>
        </w:rPr>
      </w:pPr>
      <w:ins w:id="7891" w:author="C3-185376" w:date="2018-08-28T15:55:00Z">
        <w:r>
          <w:rPr>
            <w:rFonts w:eastAsia="Courier New"/>
          </w:rPr>
          <w:t xml:space="preserve">                  </w:t>
        </w:r>
      </w:ins>
      <w:ins w:id="7892" w:author="C3-185376" w:date="2018-08-28T15:55:00Z">
        <w:r>
          <w:rPr/>
          <w:t>$ref: 'TS29571_CommonData.yaml#/components/responses/411'</w:t>
        </w:r>
      </w:ins>
    </w:p>
    <w:p>
      <w:pPr>
        <w:pStyle w:val="PL"/>
        <w:rPr>
          <w:ins w:id="7896" w:author="C3-185376" w:date="2018-08-28T15:55:00Z"/>
        </w:rPr>
      </w:pPr>
      <w:ins w:id="7894" w:author="C3-185376" w:date="2018-08-28T15:55:00Z">
        <w:r>
          <w:rPr>
            <w:rFonts w:eastAsia="Courier New"/>
          </w:rPr>
          <w:t xml:space="preserve">                </w:t>
        </w:r>
      </w:ins>
      <w:ins w:id="7895" w:author="C3-185376" w:date="2018-08-28T15:55:00Z">
        <w:r>
          <w:rPr/>
          <w:t>'413':</w:t>
        </w:r>
      </w:ins>
    </w:p>
    <w:p>
      <w:pPr>
        <w:pStyle w:val="PL"/>
        <w:rPr>
          <w:ins w:id="7899" w:author="C3-185376" w:date="2018-08-28T15:55:00Z"/>
        </w:rPr>
      </w:pPr>
      <w:ins w:id="7897" w:author="C3-185376" w:date="2018-08-28T15:55:00Z">
        <w:r>
          <w:rPr>
            <w:rFonts w:eastAsia="Courier New"/>
          </w:rPr>
          <w:t xml:space="preserve">                  </w:t>
        </w:r>
      </w:ins>
      <w:ins w:id="7898" w:author="C3-185376" w:date="2018-08-28T15:55:00Z">
        <w:r>
          <w:rPr/>
          <w:t>$ref: 'TS29571_CommonData.yaml#/components/responses/413'</w:t>
        </w:r>
      </w:ins>
    </w:p>
    <w:p>
      <w:pPr>
        <w:pStyle w:val="PL"/>
        <w:rPr>
          <w:ins w:id="7902" w:author="C3-185376" w:date="2018-08-28T15:55:00Z"/>
        </w:rPr>
      </w:pPr>
      <w:ins w:id="7900" w:author="C3-185376" w:date="2018-08-28T15:55:00Z">
        <w:r>
          <w:rPr>
            <w:rFonts w:eastAsia="Courier New"/>
          </w:rPr>
          <w:t xml:space="preserve">                </w:t>
        </w:r>
      </w:ins>
      <w:ins w:id="7901" w:author="C3-185376" w:date="2018-08-28T15:55:00Z">
        <w:r>
          <w:rPr/>
          <w:t>'415':</w:t>
        </w:r>
      </w:ins>
    </w:p>
    <w:p>
      <w:pPr>
        <w:pStyle w:val="PL"/>
        <w:rPr>
          <w:ins w:id="7905" w:author="rapporteur" w:date="2018-08-29T19:49:00Z"/>
        </w:rPr>
      </w:pPr>
      <w:ins w:id="7903" w:author="C3-185376" w:date="2018-08-28T15:55:00Z">
        <w:r>
          <w:rPr>
            <w:rFonts w:eastAsia="Courier New"/>
          </w:rPr>
          <w:t xml:space="preserve">                  </w:t>
        </w:r>
      </w:ins>
      <w:ins w:id="7904" w:author="C3-185376" w:date="2018-08-28T15:55:00Z">
        <w:r>
          <w:rPr/>
          <w:t>$ref: 'TS29571_CommonData.yaml#/components/responses/415'</w:t>
        </w:r>
      </w:ins>
    </w:p>
    <w:p>
      <w:pPr>
        <w:pStyle w:val="PL"/>
        <w:rPr/>
      </w:pPr>
      <w:r>
        <w:rPr>
          <w:rFonts w:eastAsia="Courier New"/>
        </w:rPr>
        <w:t xml:space="preserve">                </w:t>
      </w:r>
      <w:r>
        <w:rPr/>
        <w:t>'500':</w:t>
      </w:r>
    </w:p>
    <w:p>
      <w:pPr>
        <w:pStyle w:val="PL"/>
        <w:rPr>
          <w:ins w:id="7906" w:author="C3-185376" w:date="2018-08-28T15:55:00Z"/>
        </w:rPr>
      </w:pPr>
      <w:r>
        <w:rPr>
          <w:rFonts w:eastAsia="Courier New"/>
        </w:rPr>
        <w:t xml:space="preserve">                  </w:t>
      </w:r>
      <w:r>
        <w:rPr/>
        <w:t>$ref: 'TS29571_CommonData.yaml#/components/responses/500'</w:t>
      </w:r>
    </w:p>
    <w:p>
      <w:pPr>
        <w:pStyle w:val="PL"/>
        <w:rPr>
          <w:ins w:id="7909" w:author="C3-185376" w:date="2018-08-28T15:55:00Z"/>
        </w:rPr>
      </w:pPr>
      <w:ins w:id="7907" w:author="C3-185376" w:date="2018-08-28T15:55:00Z">
        <w:r>
          <w:rPr>
            <w:rFonts w:eastAsia="Courier New"/>
          </w:rPr>
          <w:t xml:space="preserve">                </w:t>
        </w:r>
      </w:ins>
      <w:ins w:id="7908" w:author="C3-185376" w:date="2018-08-28T15:55:00Z">
        <w:r>
          <w:rPr/>
          <w:t>'503':</w:t>
        </w:r>
      </w:ins>
    </w:p>
    <w:p>
      <w:pPr>
        <w:pStyle w:val="PL"/>
        <w:rPr/>
      </w:pPr>
      <w:ins w:id="7910" w:author="C3-185376" w:date="2018-08-28T15:55:00Z">
        <w:r>
          <w:rPr>
            <w:rFonts w:eastAsia="Courier New"/>
          </w:rPr>
          <w:t xml:space="preserve">                  </w:t>
        </w:r>
      </w:ins>
      <w:ins w:id="7911" w:author="C3-185376" w:date="2018-08-28T15:55: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yContolTerminationRequestNotification:</w:t>
      </w:r>
    </w:p>
    <w:p>
      <w:pPr>
        <w:pStyle w:val="PL"/>
        <w:rPr/>
      </w:pPr>
      <w:r>
        <w:rPr>
          <w:rFonts w:eastAsia="Courier New"/>
        </w:rPr>
        <w:t xml:space="preserve">          </w:t>
      </w:r>
      <w:r>
        <w:rPr/>
        <w:t>'{$request.body#/</w:t>
      </w:r>
      <w:del w:id="7912" w:author="C3-184582" w:date="2018-08-29T14:05:00Z">
        <w:r>
          <w:rPr/>
          <w:delText>smPoliciesUpdateN</w:delText>
        </w:r>
      </w:del>
      <w:ins w:id="7913" w:author="C3-184582" w:date="2018-08-29T14:05:00Z">
        <w:r>
          <w:rPr/>
          <w:t>n</w:t>
        </w:r>
      </w:ins>
      <w:r>
        <w:rPr/>
        <w:t>otificationUr</w:t>
      </w:r>
      <w:ins w:id="7914" w:author="C3-184582" w:date="2018-08-29T14:05:00Z">
        <w:r>
          <w:rPr/>
          <w:t>i</w:t>
        </w:r>
      </w:ins>
      <w:del w:id="7915" w:author="C3-184582" w:date="2018-08-29T14:05:00Z">
        <w:r>
          <w:rPr/>
          <w:delText>l</w:delText>
        </w:r>
      </w:del>
      <w:r>
        <w:rPr/>
        <w:t xml:space="preserve">}/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ins w:id="7916" w:author="C3-185376" w:date="2018-08-28T15:56:00Z"/>
        </w:rPr>
      </w:pPr>
      <w:r>
        <w:rPr>
          <w:rFonts w:eastAsia="Courier New"/>
        </w:rPr>
        <w:t xml:space="preserve">                  </w:t>
      </w:r>
      <w:r>
        <w:rPr/>
        <w:t>$ref: 'TS29571_CommonData.yaml#/components/responses/400'</w:t>
      </w:r>
    </w:p>
    <w:p>
      <w:pPr>
        <w:pStyle w:val="PL"/>
        <w:rPr>
          <w:ins w:id="7919" w:author="C3-185376" w:date="2018-08-28T15:56:00Z"/>
        </w:rPr>
      </w:pPr>
      <w:ins w:id="7917" w:author="C3-185376" w:date="2018-08-28T15:56:00Z">
        <w:r>
          <w:rPr>
            <w:rFonts w:eastAsia="Courier New"/>
          </w:rPr>
          <w:t xml:space="preserve">                </w:t>
        </w:r>
      </w:ins>
      <w:ins w:id="7918" w:author="C3-185376" w:date="2018-08-28T15:56:00Z">
        <w:r>
          <w:rPr/>
          <w:t>'401':</w:t>
        </w:r>
      </w:ins>
    </w:p>
    <w:p>
      <w:pPr>
        <w:pStyle w:val="PL"/>
        <w:rPr>
          <w:ins w:id="7922" w:author="rapporteur" w:date="2018-08-29T19:49:00Z"/>
        </w:rPr>
      </w:pPr>
      <w:ins w:id="7920" w:author="C3-185376" w:date="2018-08-28T15:56:00Z">
        <w:r>
          <w:rPr>
            <w:rFonts w:eastAsia="Courier New"/>
          </w:rPr>
          <w:t xml:space="preserve">                  </w:t>
        </w:r>
      </w:ins>
      <w:ins w:id="7921" w:author="C3-185376" w:date="2018-08-28T15:56:00Z">
        <w:r>
          <w:rPr/>
          <w:t>$ref: 'TS29571_CommonData.yaml#/components/responses/401'</w:t>
        </w:r>
      </w:ins>
    </w:p>
    <w:p>
      <w:pPr>
        <w:pStyle w:val="PL"/>
        <w:rPr/>
      </w:pPr>
      <w:r>
        <w:rPr>
          <w:rFonts w:eastAsia="Courier New"/>
        </w:rPr>
        <w:t xml:space="preserve">                </w:t>
      </w:r>
      <w:r>
        <w:rPr/>
        <w:t>'404':</w:t>
      </w:r>
    </w:p>
    <w:p>
      <w:pPr>
        <w:pStyle w:val="PL"/>
        <w:rPr>
          <w:ins w:id="7923" w:author="C3-185376" w:date="2018-08-28T15:56:00Z"/>
        </w:rPr>
      </w:pPr>
      <w:r>
        <w:rPr>
          <w:rFonts w:eastAsia="Courier New"/>
        </w:rPr>
        <w:t xml:space="preserve">                  </w:t>
      </w:r>
      <w:r>
        <w:rPr/>
        <w:t>$ref: 'TS29571_CommonData.yaml#/components/responses/404'</w:t>
      </w:r>
    </w:p>
    <w:p>
      <w:pPr>
        <w:pStyle w:val="PL"/>
        <w:rPr>
          <w:ins w:id="7926" w:author="C3-185376" w:date="2018-08-28T15:56:00Z"/>
        </w:rPr>
      </w:pPr>
      <w:ins w:id="7924" w:author="C3-185376" w:date="2018-08-28T15:56:00Z">
        <w:r>
          <w:rPr>
            <w:rFonts w:eastAsia="Courier New"/>
          </w:rPr>
          <w:t xml:space="preserve">                </w:t>
        </w:r>
      </w:ins>
      <w:ins w:id="7925" w:author="C3-185376" w:date="2018-08-28T15:56:00Z">
        <w:r>
          <w:rPr/>
          <w:t>'411':</w:t>
        </w:r>
      </w:ins>
    </w:p>
    <w:p>
      <w:pPr>
        <w:pStyle w:val="PL"/>
        <w:rPr>
          <w:ins w:id="7929" w:author="C3-185376" w:date="2018-08-28T15:56:00Z"/>
        </w:rPr>
      </w:pPr>
      <w:ins w:id="7927" w:author="C3-185376" w:date="2018-08-28T15:56:00Z">
        <w:r>
          <w:rPr>
            <w:rFonts w:eastAsia="Courier New"/>
          </w:rPr>
          <w:t xml:space="preserve">                  </w:t>
        </w:r>
      </w:ins>
      <w:ins w:id="7928" w:author="C3-185376" w:date="2018-08-28T15:56:00Z">
        <w:r>
          <w:rPr/>
          <w:t>$ref: 'TS29571_CommonData.yaml#/components/responses/411'</w:t>
        </w:r>
      </w:ins>
    </w:p>
    <w:p>
      <w:pPr>
        <w:pStyle w:val="PL"/>
        <w:rPr>
          <w:ins w:id="7932" w:author="C3-185376" w:date="2018-08-28T15:56:00Z"/>
        </w:rPr>
      </w:pPr>
      <w:ins w:id="7930" w:author="C3-185376" w:date="2018-08-28T15:56:00Z">
        <w:r>
          <w:rPr>
            <w:rFonts w:eastAsia="Courier New"/>
          </w:rPr>
          <w:t xml:space="preserve">                </w:t>
        </w:r>
      </w:ins>
      <w:ins w:id="7931" w:author="C3-185376" w:date="2018-08-28T15:56:00Z">
        <w:r>
          <w:rPr/>
          <w:t>'413':</w:t>
        </w:r>
      </w:ins>
    </w:p>
    <w:p>
      <w:pPr>
        <w:pStyle w:val="PL"/>
        <w:rPr>
          <w:ins w:id="7935" w:author="C3-185376" w:date="2018-08-28T15:56:00Z"/>
        </w:rPr>
      </w:pPr>
      <w:ins w:id="7933" w:author="C3-185376" w:date="2018-08-28T15:56:00Z">
        <w:r>
          <w:rPr>
            <w:rFonts w:eastAsia="Courier New"/>
          </w:rPr>
          <w:t xml:space="preserve">                  </w:t>
        </w:r>
      </w:ins>
      <w:ins w:id="7934" w:author="C3-185376" w:date="2018-08-28T15:56:00Z">
        <w:r>
          <w:rPr/>
          <w:t>$ref: 'TS29571_CommonData.yaml#/components/responses/413'</w:t>
        </w:r>
      </w:ins>
    </w:p>
    <w:p>
      <w:pPr>
        <w:pStyle w:val="PL"/>
        <w:rPr>
          <w:ins w:id="7938" w:author="C3-185376" w:date="2018-08-28T15:56:00Z"/>
        </w:rPr>
      </w:pPr>
      <w:ins w:id="7936" w:author="C3-185376" w:date="2018-08-28T15:56:00Z">
        <w:r>
          <w:rPr>
            <w:rFonts w:eastAsia="Courier New"/>
          </w:rPr>
          <w:t xml:space="preserve">                </w:t>
        </w:r>
      </w:ins>
      <w:ins w:id="7937" w:author="C3-185376" w:date="2018-08-28T15:56:00Z">
        <w:r>
          <w:rPr/>
          <w:t>'415':</w:t>
        </w:r>
      </w:ins>
    </w:p>
    <w:p>
      <w:pPr>
        <w:pStyle w:val="PL"/>
        <w:rPr/>
      </w:pPr>
      <w:ins w:id="7939" w:author="C3-185376" w:date="2018-08-28T15:56:00Z">
        <w:r>
          <w:rPr>
            <w:rFonts w:eastAsia="Courier New"/>
          </w:rPr>
          <w:t xml:space="preserve">                  </w:t>
        </w:r>
      </w:ins>
      <w:ins w:id="7940" w:author="C3-185376" w:date="2018-08-28T15:56:00Z">
        <w:r>
          <w:rPr/>
          <w:t>$ref: 'TS29571_CommonData.yaml#/components/responses/415'</w:t>
        </w:r>
      </w:ins>
    </w:p>
    <w:p>
      <w:pPr>
        <w:pStyle w:val="PL"/>
        <w:rPr/>
      </w:pPr>
      <w:r>
        <w:rPr>
          <w:rFonts w:eastAsia="Courier New"/>
        </w:rPr>
        <w:t xml:space="preserve">                </w:t>
      </w:r>
      <w:r>
        <w:rPr/>
        <w:t>'500':</w:t>
      </w:r>
    </w:p>
    <w:p>
      <w:pPr>
        <w:pStyle w:val="PL"/>
        <w:rPr>
          <w:ins w:id="7941" w:author="C3-185376" w:date="2018-08-28T15:57:00Z"/>
        </w:rPr>
      </w:pPr>
      <w:r>
        <w:rPr>
          <w:rFonts w:eastAsia="Courier New"/>
        </w:rPr>
        <w:t xml:space="preserve">                  </w:t>
      </w:r>
      <w:r>
        <w:rPr/>
        <w:t>$ref: 'TS29571_CommonData.yaml#/components/responses/500'</w:t>
      </w:r>
    </w:p>
    <w:p>
      <w:pPr>
        <w:pStyle w:val="PL"/>
        <w:rPr>
          <w:ins w:id="7944" w:author="C3-185376" w:date="2018-08-28T15:57:00Z"/>
        </w:rPr>
      </w:pPr>
      <w:ins w:id="7942" w:author="C3-185376" w:date="2018-08-28T15:57:00Z">
        <w:r>
          <w:rPr>
            <w:rFonts w:eastAsia="Courier New"/>
          </w:rPr>
          <w:t xml:space="preserve">                </w:t>
        </w:r>
      </w:ins>
      <w:ins w:id="7943" w:author="C3-185376" w:date="2018-08-28T15:57:00Z">
        <w:r>
          <w:rPr/>
          <w:t>'503':</w:t>
        </w:r>
      </w:ins>
    </w:p>
    <w:p>
      <w:pPr>
        <w:pStyle w:val="PL"/>
        <w:rPr/>
      </w:pPr>
      <w:ins w:id="7945" w:author="C3-185376" w:date="2018-08-28T15:57:00Z">
        <w:r>
          <w:rPr>
            <w:rFonts w:eastAsia="Courier New"/>
          </w:rPr>
          <w:t xml:space="preserve">                  </w:t>
        </w:r>
      </w:ins>
      <w:ins w:id="7946" w:author="C3-185376" w:date="2018-08-28T15:57: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rol'</w:t>
      </w:r>
    </w:p>
    <w:p>
      <w:pPr>
        <w:pStyle w:val="PL"/>
        <w:rPr/>
      </w:pPr>
      <w:r>
        <w:rPr>
          <w:rFonts w:eastAsia="Courier New"/>
        </w:rPr>
        <w:t xml:space="preserve">        </w:t>
      </w:r>
      <w:r>
        <w:rPr/>
        <w:t>'400':</w:t>
      </w:r>
    </w:p>
    <w:p>
      <w:pPr>
        <w:pStyle w:val="PL"/>
        <w:rPr>
          <w:ins w:id="7947" w:author="C3-185376" w:date="2018-08-28T15:57:00Z"/>
        </w:rPr>
      </w:pPr>
      <w:r>
        <w:rPr>
          <w:rFonts w:eastAsia="Courier New"/>
        </w:rPr>
        <w:t xml:space="preserve">          </w:t>
      </w:r>
      <w:r>
        <w:rPr/>
        <w:t>$ref: 'TS29571_CommonData.yaml#/components/responses/400'</w:t>
      </w:r>
    </w:p>
    <w:p>
      <w:pPr>
        <w:pStyle w:val="PL"/>
        <w:rPr>
          <w:ins w:id="7950" w:author="C3-185376" w:date="2018-08-28T15:57:00Z"/>
        </w:rPr>
      </w:pPr>
      <w:ins w:id="7948" w:author="C3-185376" w:date="2018-08-28T15:57:00Z">
        <w:r>
          <w:rPr>
            <w:rFonts w:eastAsia="Courier New"/>
          </w:rPr>
          <w:t xml:space="preserve">        </w:t>
        </w:r>
      </w:ins>
      <w:ins w:id="7949" w:author="C3-185376" w:date="2018-08-28T15:57:00Z">
        <w:r>
          <w:rPr/>
          <w:t>'401':</w:t>
        </w:r>
      </w:ins>
    </w:p>
    <w:p>
      <w:pPr>
        <w:pStyle w:val="PL"/>
        <w:rPr>
          <w:ins w:id="7953" w:author="rapporteur" w:date="2018-08-29T19:50:00Z"/>
        </w:rPr>
      </w:pPr>
      <w:ins w:id="7951" w:author="C3-185376" w:date="2018-08-28T15:57:00Z">
        <w:r>
          <w:rPr>
            <w:rFonts w:eastAsia="Courier New"/>
          </w:rPr>
          <w:t xml:space="preserve">          </w:t>
        </w:r>
      </w:ins>
      <w:ins w:id="7952" w:author="C3-185376" w:date="2018-08-28T15:57:00Z">
        <w:r>
          <w:rPr/>
          <w:t>$ref: 'TS29571_CommonData.yaml#/components/responses/401'</w:t>
        </w:r>
      </w:ins>
    </w:p>
    <w:p>
      <w:pPr>
        <w:pStyle w:val="PL"/>
        <w:rPr>
          <w:ins w:id="7956" w:author="C3-185376" w:date="2018-08-28T15:57:00Z"/>
        </w:rPr>
      </w:pPr>
      <w:ins w:id="7954" w:author="C3-185376" w:date="2018-08-28T15:57:00Z">
        <w:r>
          <w:rPr>
            <w:rFonts w:eastAsia="Courier New"/>
          </w:rPr>
          <w:t xml:space="preserve">        </w:t>
        </w:r>
      </w:ins>
      <w:ins w:id="7955" w:author="C3-185376" w:date="2018-08-28T15:57:00Z">
        <w:r>
          <w:rPr/>
          <w:t>'414':</w:t>
        </w:r>
      </w:ins>
    </w:p>
    <w:p>
      <w:pPr>
        <w:pStyle w:val="PL"/>
        <w:rPr/>
      </w:pPr>
      <w:ins w:id="7957" w:author="C3-185376" w:date="2018-08-28T15:57:00Z">
        <w:r>
          <w:rPr>
            <w:rFonts w:eastAsia="Courier New"/>
          </w:rPr>
          <w:t xml:space="preserve">          </w:t>
        </w:r>
      </w:ins>
      <w:ins w:id="7958" w:author="C3-185376" w:date="2018-08-28T15:57:00Z">
        <w:r>
          <w:rPr/>
          <w:t>$ref: 'TS29571_CommonData.yaml#/components/responses/414'</w:t>
        </w:r>
      </w:ins>
    </w:p>
    <w:p>
      <w:pPr>
        <w:pStyle w:val="PL"/>
        <w:rPr/>
      </w:pPr>
      <w:r>
        <w:rPr>
          <w:rFonts w:eastAsia="Courier New"/>
        </w:rPr>
        <w:t xml:space="preserve">        </w:t>
      </w:r>
      <w:r>
        <w:rPr/>
        <w:t>'500':</w:t>
      </w:r>
    </w:p>
    <w:p>
      <w:pPr>
        <w:pStyle w:val="PL"/>
        <w:rPr>
          <w:ins w:id="7959" w:author="C3-185376" w:date="2018-08-28T15:58:00Z"/>
        </w:rPr>
      </w:pPr>
      <w:r>
        <w:rPr>
          <w:rFonts w:eastAsia="Courier New"/>
        </w:rPr>
        <w:t xml:space="preserve">          </w:t>
      </w:r>
      <w:r>
        <w:rPr/>
        <w:t>$ref: 'TS29571_CommonData.yaml#/components/responses/500'</w:t>
      </w:r>
    </w:p>
    <w:p>
      <w:pPr>
        <w:pStyle w:val="PL"/>
        <w:rPr>
          <w:ins w:id="7962" w:author="C3-185376" w:date="2018-08-28T15:58:00Z"/>
        </w:rPr>
      </w:pPr>
      <w:ins w:id="7960" w:author="C3-185376" w:date="2018-08-28T15:58:00Z">
        <w:r>
          <w:rPr>
            <w:rFonts w:eastAsia="Courier New"/>
          </w:rPr>
          <w:t xml:space="preserve">        </w:t>
        </w:r>
      </w:ins>
      <w:ins w:id="7961" w:author="C3-185376" w:date="2018-08-28T15:58:00Z">
        <w:r>
          <w:rPr/>
          <w:t>'503':</w:t>
        </w:r>
      </w:ins>
    </w:p>
    <w:p>
      <w:pPr>
        <w:pStyle w:val="PL"/>
        <w:rPr/>
      </w:pPr>
      <w:ins w:id="7963" w:author="C3-185376" w:date="2018-08-28T15:58:00Z">
        <w:r>
          <w:rPr>
            <w:rFonts w:eastAsia="Courier New"/>
          </w:rPr>
          <w:t xml:space="preserve">          </w:t>
        </w:r>
      </w:ins>
      <w:ins w:id="7964" w:author="C3-185376" w:date="2018-08-28T15:58: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UpdateContext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ins w:id="7965" w:author="Rapporteur" w:date="2018-08-30T10:35:00Z"/>
        </w:rPr>
      </w:pPr>
      <w:r>
        <w:rPr>
          <w:rFonts w:eastAsia="Courier New"/>
        </w:rPr>
        <w:t xml:space="preserve">        </w:t>
      </w:r>
      <w:r>
        <w:rPr/>
        <w:t>'400':</w:t>
      </w:r>
    </w:p>
    <w:p>
      <w:pPr>
        <w:pStyle w:val="PL"/>
        <w:rPr/>
      </w:pPr>
      <w:ins w:id="7966" w:author="Rapporteur" w:date="2018-08-30T10:35:00Z">
        <w:r>
          <w:rPr>
            <w:rFonts w:eastAsia="Courier New"/>
          </w:rPr>
          <w:t xml:space="preserve">          </w:t>
        </w:r>
      </w:ins>
      <w:ins w:id="7967" w:author="Rapporteur" w:date="2018-08-30T10:35:00Z">
        <w:r>
          <w:rPr/>
          <w:t>description: Bad Request.</w:t>
        </w:r>
      </w:ins>
    </w:p>
    <w:p>
      <w:pPr>
        <w:pStyle w:val="PL"/>
        <w:rPr>
          <w:ins w:id="7969" w:author="C3-185376" w:date="2018-08-28T15:59:00Z"/>
        </w:rPr>
      </w:pPr>
      <w:r>
        <w:rPr>
          <w:rFonts w:eastAsia="Courier New"/>
        </w:rPr>
        <w:t xml:space="preserve">          </w:t>
      </w:r>
      <w:ins w:id="7968" w:author="C3-185376" w:date="2018-08-28T15:59:00Z">
        <w:r>
          <w:rPr>
            <w:lang w:val="en-GB" w:eastAsia="en-US"/>
          </w:rPr>
          <w:t>content:</w:t>
        </w:r>
      </w:ins>
    </w:p>
    <w:p>
      <w:pPr>
        <w:pStyle w:val="PL"/>
        <w:rPr>
          <w:lang w:val="en-GB" w:eastAsia="en-US"/>
          <w:ins w:id="7972" w:author="C3-185376" w:date="2018-08-28T15:59:00Z"/>
        </w:rPr>
      </w:pPr>
      <w:ins w:id="7970" w:author="C3-185376" w:date="2018-08-28T15:59:00Z">
        <w:r>
          <w:rPr>
            <w:rFonts w:eastAsia="Courier New"/>
            <w:lang w:val="en-GB" w:eastAsia="en-US"/>
          </w:rPr>
          <w:t xml:space="preserve">            </w:t>
        </w:r>
      </w:ins>
      <w:ins w:id="7971" w:author="C3-185376" w:date="2018-08-28T15:59:00Z">
        <w:r>
          <w:rPr>
            <w:lang w:val="en-GB" w:eastAsia="en-US"/>
          </w:rPr>
          <w:t>application/problem+json:</w:t>
        </w:r>
      </w:ins>
    </w:p>
    <w:p>
      <w:pPr>
        <w:pStyle w:val="PL"/>
        <w:rPr>
          <w:lang w:val="en-GB" w:eastAsia="en-US"/>
          <w:ins w:id="7975" w:author="C3-185376" w:date="2018-08-28T15:59:00Z"/>
        </w:rPr>
      </w:pPr>
      <w:ins w:id="7973" w:author="C3-185376" w:date="2018-08-28T15:59:00Z">
        <w:r>
          <w:rPr>
            <w:rFonts w:eastAsia="Courier New"/>
            <w:lang w:val="en-GB" w:eastAsia="en-US"/>
          </w:rPr>
          <w:t xml:space="preserve">              </w:t>
        </w:r>
      </w:ins>
      <w:ins w:id="7974" w:author="C3-185376" w:date="2018-08-28T15:59:00Z">
        <w:r>
          <w:rPr>
            <w:lang w:val="en-GB" w:eastAsia="en-US"/>
          </w:rPr>
          <w:t>schema:</w:t>
        </w:r>
      </w:ins>
    </w:p>
    <w:p>
      <w:pPr>
        <w:pStyle w:val="PL"/>
        <w:rPr>
          <w:ins w:id="7979" w:author="C3-185376" w:date="2018-08-28T15:59:00Z"/>
        </w:rPr>
      </w:pPr>
      <w:ins w:id="7976" w:author="C3-185376" w:date="2018-08-28T15:59:00Z">
        <w:r>
          <w:rPr>
            <w:rFonts w:eastAsia="Courier New"/>
            <w:lang w:val="en-GB" w:eastAsia="en-US"/>
          </w:rPr>
          <w:t xml:space="preserve">                </w:t>
        </w:r>
      </w:ins>
      <w:ins w:id="7977" w:author="C3-185376" w:date="2018-08-28T15:59:00Z">
        <w:r>
          <w:rPr>
            <w:lang w:val="en-GB" w:eastAsia="en-US"/>
          </w:rPr>
          <w:t>$ref: 'TS29571_CommonData.yaml#/components/schemas/ProblemDetails'</w:t>
        </w:r>
      </w:ins>
      <w:del w:id="7978" w:author="C3-185376" w:date="2018-08-28T15:59:00Z">
        <w:r>
          <w:rPr/>
          <w:delText>$ref: 'TS29571_CommonData.yaml#/components/responses/400'</w:delText>
        </w:r>
      </w:del>
    </w:p>
    <w:p>
      <w:pPr>
        <w:pStyle w:val="PL"/>
        <w:rPr>
          <w:ins w:id="7982" w:author="C3-185376" w:date="2018-08-28T15:59:00Z"/>
        </w:rPr>
      </w:pPr>
      <w:ins w:id="7980" w:author="C3-185376" w:date="2018-08-28T15:59:00Z">
        <w:r>
          <w:rPr>
            <w:rFonts w:eastAsia="Courier New"/>
          </w:rPr>
          <w:t xml:space="preserve">        </w:t>
        </w:r>
      </w:ins>
      <w:ins w:id="7981" w:author="C3-185376" w:date="2018-08-28T15:59:00Z">
        <w:r>
          <w:rPr/>
          <w:t>'401':</w:t>
        </w:r>
      </w:ins>
    </w:p>
    <w:p>
      <w:pPr>
        <w:pStyle w:val="PL"/>
        <w:rPr>
          <w:ins w:id="7985" w:author="C3-185376" w:date="2018-08-28T15:59:00Z"/>
        </w:rPr>
      </w:pPr>
      <w:ins w:id="7983" w:author="C3-185376" w:date="2018-08-28T15:59:00Z">
        <w:r>
          <w:rPr>
            <w:rFonts w:eastAsia="Courier New"/>
          </w:rPr>
          <w:t xml:space="preserve">          </w:t>
        </w:r>
      </w:ins>
      <w:ins w:id="7984" w:author="C3-185376" w:date="2018-08-28T15:59:00Z">
        <w:r>
          <w:rPr/>
          <w:t>$ref: 'TS29571_CommonData.yaml#/components/responses/401'</w:t>
        </w:r>
      </w:ins>
    </w:p>
    <w:p>
      <w:pPr>
        <w:pStyle w:val="PL"/>
        <w:rPr>
          <w:ins w:id="7988" w:author="Rapporteur" w:date="2018-08-30T10:35:00Z"/>
        </w:rPr>
      </w:pPr>
      <w:ins w:id="7986" w:author="C3-185376" w:date="2018-08-28T15:59:00Z">
        <w:r>
          <w:rPr>
            <w:rFonts w:eastAsia="Courier New"/>
          </w:rPr>
          <w:t xml:space="preserve">        </w:t>
        </w:r>
      </w:ins>
      <w:ins w:id="7987" w:author="C3-185376" w:date="2018-08-28T15:59:00Z">
        <w:r>
          <w:rPr/>
          <w:t>'403':</w:t>
        </w:r>
      </w:ins>
    </w:p>
    <w:p>
      <w:pPr>
        <w:pStyle w:val="PL"/>
        <w:rPr>
          <w:ins w:id="7991" w:author="C3-185376" w:date="2018-08-28T15:59:00Z"/>
        </w:rPr>
      </w:pPr>
      <w:ins w:id="7989" w:author="Rapporteur" w:date="2018-08-30T10:35:00Z">
        <w:r>
          <w:rPr>
            <w:rFonts w:eastAsia="Courier New"/>
          </w:rPr>
          <w:t xml:space="preserve">          </w:t>
        </w:r>
      </w:ins>
      <w:ins w:id="7990" w:author="Rapporteur" w:date="2018-08-30T10:35:00Z">
        <w:r>
          <w:rPr/>
          <w:t>description: Forbidden.</w:t>
        </w:r>
      </w:ins>
    </w:p>
    <w:p>
      <w:pPr>
        <w:pStyle w:val="PL"/>
        <w:rPr>
          <w:ins w:id="7994" w:author="C3-185376" w:date="2018-08-28T15:59:00Z"/>
        </w:rPr>
      </w:pPr>
      <w:ins w:id="7992" w:author="C3-185376" w:date="2018-08-28T15:59:00Z">
        <w:r>
          <w:rPr>
            <w:rFonts w:eastAsia="Courier New"/>
          </w:rPr>
          <w:t xml:space="preserve">          </w:t>
        </w:r>
      </w:ins>
      <w:ins w:id="7993" w:author="C3-185376" w:date="2018-08-28T15:59:00Z">
        <w:r>
          <w:rPr/>
          <w:t>content:</w:t>
        </w:r>
      </w:ins>
    </w:p>
    <w:p>
      <w:pPr>
        <w:pStyle w:val="PL"/>
        <w:rPr>
          <w:lang w:val="en-GB" w:eastAsia="en-US"/>
          <w:ins w:id="7997" w:author="C3-185376" w:date="2018-08-28T15:59:00Z"/>
        </w:rPr>
      </w:pPr>
      <w:ins w:id="7995" w:author="C3-185376" w:date="2018-08-28T15:59:00Z">
        <w:r>
          <w:rPr>
            <w:rFonts w:eastAsia="Courier New"/>
            <w:lang w:val="en-GB" w:eastAsia="en-US"/>
          </w:rPr>
          <w:t xml:space="preserve">            </w:t>
        </w:r>
      </w:ins>
      <w:ins w:id="7996" w:author="C3-185376" w:date="2018-08-28T15:59:00Z">
        <w:r>
          <w:rPr>
            <w:lang w:val="en-GB" w:eastAsia="en-US"/>
          </w:rPr>
          <w:t>application/problem+json:</w:t>
        </w:r>
      </w:ins>
    </w:p>
    <w:p>
      <w:pPr>
        <w:pStyle w:val="PL"/>
        <w:rPr>
          <w:lang w:val="en-GB" w:eastAsia="en-US"/>
          <w:ins w:id="8000" w:author="C3-185376" w:date="2018-08-28T15:59:00Z"/>
        </w:rPr>
      </w:pPr>
      <w:ins w:id="7998" w:author="C3-185376" w:date="2018-08-28T15:59:00Z">
        <w:r>
          <w:rPr>
            <w:rFonts w:eastAsia="Courier New"/>
            <w:lang w:val="en-GB" w:eastAsia="en-US"/>
          </w:rPr>
          <w:t xml:space="preserve">              </w:t>
        </w:r>
      </w:ins>
      <w:ins w:id="7999" w:author="C3-185376" w:date="2018-08-28T15:59:00Z">
        <w:r>
          <w:rPr>
            <w:lang w:val="en-GB" w:eastAsia="en-US"/>
          </w:rPr>
          <w:t>schema:</w:t>
        </w:r>
      </w:ins>
    </w:p>
    <w:p>
      <w:pPr>
        <w:pStyle w:val="PL"/>
        <w:rPr>
          <w:lang w:val="en-GB" w:eastAsia="en-US"/>
          <w:ins w:id="8003" w:author="C3-185376" w:date="2018-08-28T15:59:00Z"/>
        </w:rPr>
      </w:pPr>
      <w:ins w:id="8001" w:author="C3-185376" w:date="2018-08-28T15:59:00Z">
        <w:r>
          <w:rPr>
            <w:rFonts w:eastAsia="Courier New"/>
            <w:lang w:val="en-GB" w:eastAsia="en-US"/>
          </w:rPr>
          <w:t xml:space="preserve">                </w:t>
        </w:r>
      </w:ins>
      <w:ins w:id="8002" w:author="C3-185376" w:date="2018-08-28T15:59:00Z">
        <w:r>
          <w:rPr>
            <w:lang w:val="en-GB" w:eastAsia="en-US"/>
          </w:rPr>
          <w:t>$ref: 'TS29571_CommonData.yaml#/components/schemas/ProblemDetails'</w:t>
        </w:r>
      </w:ins>
    </w:p>
    <w:p>
      <w:pPr>
        <w:pStyle w:val="PL"/>
        <w:rPr>
          <w:ins w:id="8006" w:author="C3-185376" w:date="2018-08-28T15:59:00Z"/>
        </w:rPr>
      </w:pPr>
      <w:ins w:id="8004" w:author="C3-185376" w:date="2018-08-28T15:59:00Z">
        <w:r>
          <w:rPr>
            <w:rFonts w:eastAsia="Courier New"/>
          </w:rPr>
          <w:t xml:space="preserve">        </w:t>
        </w:r>
      </w:ins>
      <w:ins w:id="8005" w:author="C3-185376" w:date="2018-08-28T15:59:00Z">
        <w:r>
          <w:rPr/>
          <w:t>'411':</w:t>
        </w:r>
      </w:ins>
    </w:p>
    <w:p>
      <w:pPr>
        <w:pStyle w:val="PL"/>
        <w:rPr>
          <w:ins w:id="8009" w:author="C3-185376" w:date="2018-08-28T15:59:00Z"/>
        </w:rPr>
      </w:pPr>
      <w:ins w:id="8007" w:author="C3-185376" w:date="2018-08-28T15:59:00Z">
        <w:r>
          <w:rPr>
            <w:rFonts w:eastAsia="Courier New"/>
          </w:rPr>
          <w:t xml:space="preserve">          </w:t>
        </w:r>
      </w:ins>
      <w:ins w:id="8008" w:author="C3-185376" w:date="2018-08-28T15:59:00Z">
        <w:r>
          <w:rPr/>
          <w:t>$ref: 'TS29571_CommonData.yaml#/components/responses/411'</w:t>
        </w:r>
      </w:ins>
    </w:p>
    <w:p>
      <w:pPr>
        <w:pStyle w:val="PL"/>
        <w:rPr>
          <w:ins w:id="8012" w:author="C3-185376" w:date="2018-08-28T15:59:00Z"/>
        </w:rPr>
      </w:pPr>
      <w:ins w:id="8010" w:author="C3-185376" w:date="2018-08-28T15:59:00Z">
        <w:r>
          <w:rPr>
            <w:rFonts w:eastAsia="Courier New"/>
          </w:rPr>
          <w:t xml:space="preserve">        </w:t>
        </w:r>
      </w:ins>
      <w:ins w:id="8011" w:author="C3-185376" w:date="2018-08-28T15:59:00Z">
        <w:r>
          <w:rPr/>
          <w:t>'413':</w:t>
        </w:r>
      </w:ins>
    </w:p>
    <w:p>
      <w:pPr>
        <w:pStyle w:val="PL"/>
        <w:rPr>
          <w:ins w:id="8015" w:author="C3-185376" w:date="2018-08-28T15:59:00Z"/>
        </w:rPr>
      </w:pPr>
      <w:ins w:id="8013" w:author="C3-185376" w:date="2018-08-28T15:59:00Z">
        <w:r>
          <w:rPr>
            <w:rFonts w:eastAsia="Courier New"/>
          </w:rPr>
          <w:t xml:space="preserve">          </w:t>
        </w:r>
      </w:ins>
      <w:ins w:id="8014" w:author="C3-185376" w:date="2018-08-28T15:59:00Z">
        <w:r>
          <w:rPr/>
          <w:t>$ref: 'TS29571_CommonData.yaml#/components/responses/413'</w:t>
        </w:r>
      </w:ins>
    </w:p>
    <w:p>
      <w:pPr>
        <w:pStyle w:val="PL"/>
        <w:rPr>
          <w:ins w:id="8018" w:author="C3-185376" w:date="2018-08-28T15:59:00Z"/>
        </w:rPr>
      </w:pPr>
      <w:ins w:id="8016" w:author="C3-185376" w:date="2018-08-28T15:59:00Z">
        <w:r>
          <w:rPr>
            <w:rFonts w:eastAsia="Courier New"/>
          </w:rPr>
          <w:t xml:space="preserve">        </w:t>
        </w:r>
      </w:ins>
      <w:ins w:id="8017" w:author="C3-185376" w:date="2018-08-28T15:59:00Z">
        <w:r>
          <w:rPr/>
          <w:t>'415':</w:t>
        </w:r>
      </w:ins>
    </w:p>
    <w:p>
      <w:pPr>
        <w:pStyle w:val="PL"/>
        <w:rPr/>
      </w:pPr>
      <w:ins w:id="8019" w:author="C3-185376" w:date="2018-08-28T15:59:00Z">
        <w:r>
          <w:rPr>
            <w:rFonts w:eastAsia="Courier New"/>
          </w:rPr>
          <w:t xml:space="preserve">          </w:t>
        </w:r>
      </w:ins>
      <w:ins w:id="8020" w:author="C3-185376" w:date="2018-08-28T15:59:00Z">
        <w:r>
          <w:rPr/>
          <w:t>$ref: 'TS29571_CommonData.yaml#/components/responses/415'</w:t>
        </w:r>
      </w:ins>
    </w:p>
    <w:p>
      <w:pPr>
        <w:pStyle w:val="PL"/>
        <w:rPr/>
      </w:pPr>
      <w:r>
        <w:rPr>
          <w:rFonts w:eastAsia="Courier New"/>
        </w:rPr>
        <w:t xml:space="preserve">        </w:t>
      </w:r>
      <w:r>
        <w:rPr/>
        <w:t>'500':</w:t>
      </w:r>
    </w:p>
    <w:p>
      <w:pPr>
        <w:pStyle w:val="PL"/>
        <w:rPr>
          <w:ins w:id="8021" w:author="C3-185376" w:date="2018-08-28T15:59:00Z"/>
        </w:rPr>
      </w:pPr>
      <w:r>
        <w:rPr>
          <w:rFonts w:eastAsia="Courier New"/>
        </w:rPr>
        <w:t xml:space="preserve">          </w:t>
      </w:r>
      <w:r>
        <w:rPr/>
        <w:t>$ref: 'TS29571_CommonData.yaml#/components/responses/500'</w:t>
      </w:r>
    </w:p>
    <w:p>
      <w:pPr>
        <w:pStyle w:val="PL"/>
        <w:rPr>
          <w:ins w:id="8024" w:author="C3-185376" w:date="2018-08-28T15:59:00Z"/>
        </w:rPr>
      </w:pPr>
      <w:ins w:id="8022" w:author="C3-185376" w:date="2018-08-28T15:59:00Z">
        <w:r>
          <w:rPr>
            <w:rFonts w:eastAsia="Courier New"/>
          </w:rPr>
          <w:t xml:space="preserve">        </w:t>
        </w:r>
      </w:ins>
      <w:ins w:id="8023" w:author="C3-185376" w:date="2018-08-28T15:59:00Z">
        <w:r>
          <w:rPr/>
          <w:t>'503':</w:t>
        </w:r>
      </w:ins>
    </w:p>
    <w:p>
      <w:pPr>
        <w:pStyle w:val="PL"/>
        <w:rPr/>
      </w:pPr>
      <w:ins w:id="8025" w:author="C3-185376" w:date="2018-08-28T15:59:00Z">
        <w:r>
          <w:rPr>
            <w:rFonts w:eastAsia="Courier New"/>
          </w:rPr>
          <w:t xml:space="preserve">          </w:t>
        </w:r>
      </w:ins>
      <w:ins w:id="8026" w:author="C3-185376" w:date="2018-08-28T15:59: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dele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lete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0':</w:t>
      </w:r>
    </w:p>
    <w:p>
      <w:pPr>
        <w:pStyle w:val="PL"/>
        <w:rPr>
          <w:ins w:id="8027" w:author="C3-185376" w:date="2018-08-28T16:00:00Z"/>
        </w:rPr>
      </w:pPr>
      <w:r>
        <w:rPr>
          <w:rFonts w:eastAsia="Courier New"/>
        </w:rPr>
        <w:t xml:space="preserve">          </w:t>
      </w:r>
      <w:r>
        <w:rPr/>
        <w:t>$ref: 'TS29571_CommonData.yaml#/components/responses/400'</w:t>
      </w:r>
    </w:p>
    <w:p>
      <w:pPr>
        <w:pStyle w:val="PL"/>
        <w:rPr>
          <w:ins w:id="8030" w:author="C3-185376" w:date="2018-08-28T16:00:00Z"/>
        </w:rPr>
      </w:pPr>
      <w:ins w:id="8028" w:author="C3-185376" w:date="2018-08-28T16:00:00Z">
        <w:r>
          <w:rPr>
            <w:rFonts w:eastAsia="Courier New"/>
          </w:rPr>
          <w:t xml:space="preserve">        </w:t>
        </w:r>
      </w:ins>
      <w:ins w:id="8029" w:author="C3-185376" w:date="2018-08-28T16:00:00Z">
        <w:r>
          <w:rPr/>
          <w:t>'401':</w:t>
        </w:r>
      </w:ins>
    </w:p>
    <w:p>
      <w:pPr>
        <w:pStyle w:val="PL"/>
        <w:rPr>
          <w:ins w:id="8033" w:author="C3-185376" w:date="2018-08-28T16:00:00Z"/>
        </w:rPr>
      </w:pPr>
      <w:ins w:id="8031" w:author="C3-185376" w:date="2018-08-28T16:00:00Z">
        <w:r>
          <w:rPr>
            <w:rFonts w:eastAsia="Courier New"/>
          </w:rPr>
          <w:t xml:space="preserve">          </w:t>
        </w:r>
      </w:ins>
      <w:ins w:id="8032" w:author="C3-185376" w:date="2018-08-28T16:00:00Z">
        <w:r>
          <w:rPr/>
          <w:t>$ref: 'TS29571_CommonData.yaml#/components/responses/401'</w:t>
        </w:r>
      </w:ins>
    </w:p>
    <w:p>
      <w:pPr>
        <w:pStyle w:val="PL"/>
        <w:rPr>
          <w:ins w:id="8036" w:author="C3-185376" w:date="2018-08-28T16:00:00Z"/>
        </w:rPr>
      </w:pPr>
      <w:ins w:id="8034" w:author="C3-185376" w:date="2018-08-28T16:00:00Z">
        <w:r>
          <w:rPr>
            <w:rFonts w:eastAsia="Courier New"/>
          </w:rPr>
          <w:t xml:space="preserve">        </w:t>
        </w:r>
      </w:ins>
      <w:ins w:id="8035" w:author="C3-185376" w:date="2018-08-28T16:00:00Z">
        <w:r>
          <w:rPr/>
          <w:t>'411':</w:t>
        </w:r>
      </w:ins>
    </w:p>
    <w:p>
      <w:pPr>
        <w:pStyle w:val="PL"/>
        <w:rPr>
          <w:ins w:id="8039" w:author="C3-185376" w:date="2018-08-28T16:00:00Z"/>
        </w:rPr>
      </w:pPr>
      <w:ins w:id="8037" w:author="C3-185376" w:date="2018-08-28T16:00:00Z">
        <w:r>
          <w:rPr>
            <w:rFonts w:eastAsia="Courier New"/>
          </w:rPr>
          <w:t xml:space="preserve">          </w:t>
        </w:r>
      </w:ins>
      <w:ins w:id="8038" w:author="C3-185376" w:date="2018-08-28T16:00:00Z">
        <w:r>
          <w:rPr/>
          <w:t>$ref: 'TS29571_CommonData.yaml#/components/responses/411'</w:t>
        </w:r>
      </w:ins>
    </w:p>
    <w:p>
      <w:pPr>
        <w:pStyle w:val="PL"/>
        <w:rPr>
          <w:ins w:id="8042" w:author="C3-185376" w:date="2018-08-28T16:00:00Z"/>
        </w:rPr>
      </w:pPr>
      <w:ins w:id="8040" w:author="C3-185376" w:date="2018-08-28T16:00:00Z">
        <w:r>
          <w:rPr>
            <w:rFonts w:eastAsia="Courier New"/>
          </w:rPr>
          <w:t xml:space="preserve">        </w:t>
        </w:r>
      </w:ins>
      <w:ins w:id="8041" w:author="C3-185376" w:date="2018-08-28T16:00:00Z">
        <w:r>
          <w:rPr/>
          <w:t>'413':</w:t>
        </w:r>
      </w:ins>
    </w:p>
    <w:p>
      <w:pPr>
        <w:pStyle w:val="PL"/>
        <w:rPr>
          <w:ins w:id="8045" w:author="C3-185376" w:date="2018-08-28T16:00:00Z"/>
        </w:rPr>
      </w:pPr>
      <w:ins w:id="8043" w:author="C3-185376" w:date="2018-08-28T16:00:00Z">
        <w:r>
          <w:rPr>
            <w:rFonts w:eastAsia="Courier New"/>
          </w:rPr>
          <w:t xml:space="preserve">          </w:t>
        </w:r>
      </w:ins>
      <w:ins w:id="8044" w:author="C3-185376" w:date="2018-08-28T16:00:00Z">
        <w:r>
          <w:rPr/>
          <w:t>$ref: 'TS29571_CommonData.yaml#/components/responses/413'</w:t>
        </w:r>
      </w:ins>
    </w:p>
    <w:p>
      <w:pPr>
        <w:pStyle w:val="PL"/>
        <w:rPr>
          <w:ins w:id="8048" w:author="C3-185376" w:date="2018-08-28T16:00:00Z"/>
        </w:rPr>
      </w:pPr>
      <w:ins w:id="8046" w:author="C3-185376" w:date="2018-08-28T16:00:00Z">
        <w:r>
          <w:rPr>
            <w:rFonts w:eastAsia="Courier New"/>
          </w:rPr>
          <w:t xml:space="preserve">        </w:t>
        </w:r>
      </w:ins>
      <w:ins w:id="8047" w:author="C3-185376" w:date="2018-08-28T16:00:00Z">
        <w:r>
          <w:rPr/>
          <w:t>'415':</w:t>
        </w:r>
      </w:ins>
    </w:p>
    <w:p>
      <w:pPr>
        <w:pStyle w:val="PL"/>
        <w:rPr/>
      </w:pPr>
      <w:ins w:id="8049" w:author="C3-185376" w:date="2018-08-28T16:00:00Z">
        <w:r>
          <w:rPr>
            <w:rFonts w:eastAsia="Courier New"/>
          </w:rPr>
          <w:t xml:space="preserve">          </w:t>
        </w:r>
      </w:ins>
      <w:ins w:id="8050" w:author="C3-185376" w:date="2018-08-28T16:00:00Z">
        <w:r>
          <w:rPr/>
          <w:t>$ref: 'TS29571_CommonData.yaml#/components/responses/415'</w:t>
        </w:r>
      </w:ins>
    </w:p>
    <w:p>
      <w:pPr>
        <w:pStyle w:val="PL"/>
        <w:rPr/>
      </w:pPr>
      <w:r>
        <w:rPr>
          <w:rFonts w:eastAsia="Courier New"/>
        </w:rPr>
        <w:t xml:space="preserve">        </w:t>
      </w:r>
      <w:r>
        <w:rPr/>
        <w:t>'500':</w:t>
      </w:r>
    </w:p>
    <w:p>
      <w:pPr>
        <w:pStyle w:val="PL"/>
        <w:rPr>
          <w:ins w:id="8051" w:author="C3-185376" w:date="2018-08-28T16:00:00Z"/>
        </w:rPr>
      </w:pPr>
      <w:r>
        <w:rPr>
          <w:rFonts w:eastAsia="Courier New"/>
        </w:rPr>
        <w:t xml:space="preserve">          </w:t>
      </w:r>
      <w:r>
        <w:rPr/>
        <w:t>$ref: 'TS29571_CommonData.yaml#/components/responses/500'</w:t>
      </w:r>
    </w:p>
    <w:p>
      <w:pPr>
        <w:pStyle w:val="PL"/>
        <w:rPr>
          <w:ins w:id="8054" w:author="C3-185376" w:date="2018-08-28T16:00:00Z"/>
        </w:rPr>
      </w:pPr>
      <w:ins w:id="8052" w:author="C3-185376" w:date="2018-08-28T16:00:00Z">
        <w:r>
          <w:rPr>
            <w:rFonts w:eastAsia="Courier New"/>
          </w:rPr>
          <w:t xml:space="preserve">        </w:t>
        </w:r>
      </w:ins>
      <w:ins w:id="8053" w:author="C3-185376" w:date="2018-08-28T16:00:00Z">
        <w:r>
          <w:rPr/>
          <w:t>'503':</w:t>
        </w:r>
      </w:ins>
    </w:p>
    <w:p>
      <w:pPr>
        <w:pStyle w:val="PL"/>
        <w:rPr/>
      </w:pPr>
      <w:ins w:id="8055" w:author="C3-185376" w:date="2018-08-28T16:00:00Z">
        <w:r>
          <w:rPr>
            <w:rFonts w:eastAsia="Courier New"/>
          </w:rPr>
          <w:t xml:space="preserve">          </w:t>
        </w:r>
      </w:ins>
      <w:ins w:id="8056" w:author="C3-185376" w:date="2018-08-28T16:00:00Z">
        <w:r>
          <w:rPr/>
          <w:t>$ref: 'TS29571_CommonData.yaml#/components/responses/503'</w:t>
        </w:r>
      </w:ins>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mPolicyControl :</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xt:</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policy:</w:t>
      </w:r>
    </w:p>
    <w:p>
      <w:pPr>
        <w:pStyle w:val="PL"/>
        <w:rPr/>
      </w:pPr>
      <w:r>
        <w:rPr>
          <w:rFonts w:eastAsia="Courier New"/>
        </w:rPr>
        <w:t xml:space="preserve">          </w:t>
      </w:r>
      <w:r>
        <w:rPr/>
        <w:t>$ref: '#/components/schemas/SmPolicyDecision'</w:t>
      </w:r>
    </w:p>
    <w:p>
      <w:pPr>
        <w:pStyle w:val="PL"/>
        <w:rPr/>
      </w:pPr>
      <w:r>
        <w:rPr>
          <w:rFonts w:eastAsia="Courier New"/>
        </w:rPr>
        <w:t xml:space="preserve">      </w:t>
      </w:r>
      <w:r>
        <w:rPr/>
        <w:t>required:</w:t>
      </w:r>
    </w:p>
    <w:p>
      <w:pPr>
        <w:pStyle w:val="PL"/>
        <w:rPr/>
      </w:pPr>
      <w:r>
        <w:rPr>
          <w:rFonts w:eastAsia="Courier New"/>
        </w:rPr>
        <w:t xml:space="preserve">        </w:t>
      </w:r>
      <w:r>
        <w:rPr/>
        <w:t>- context</w:t>
      </w:r>
    </w:p>
    <w:p>
      <w:pPr>
        <w:pStyle w:val="PL"/>
        <w:rPr/>
      </w:pPr>
      <w:r>
        <w:rPr>
          <w:rFonts w:eastAsia="Courier New"/>
        </w:rPr>
        <w:t xml:space="preserve">        </w:t>
      </w:r>
      <w:r>
        <w:rPr/>
        <w:t>- policy</w:t>
      </w:r>
    </w:p>
    <w:p>
      <w:pPr>
        <w:pStyle w:val="PL"/>
        <w:rPr/>
      </w:pPr>
      <w:r>
        <w:rPr>
          <w:rFonts w:eastAsia="Courier New"/>
        </w:rPr>
        <w:t xml:space="preserve">    </w:t>
      </w:r>
      <w:r>
        <w:rPr/>
        <w:t>SmPolicy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Id:</w:t>
      </w:r>
    </w:p>
    <w:p>
      <w:pPr>
        <w:pStyle w:val="PL"/>
        <w:rPr/>
      </w:pPr>
      <w:r>
        <w:rPr>
          <w:rFonts w:eastAsia="Courier New"/>
        </w:rPr>
        <w:t xml:space="preserve">          </w:t>
      </w:r>
      <w:r>
        <w:rPr/>
        <w:t>$ref: '#/components/schemas/AccNetCh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EditorsNote"/>
        <w:rPr>
          <w:del w:id="8058" w:author="C3-185272" w:date="2018-08-29T14:52:00Z"/>
        </w:rPr>
      </w:pPr>
      <w:del w:id="8057" w:author="C3-185272" w:date="2018-08-29T14:52:00Z">
        <w:r>
          <w:rPr/>
          <w:delText># Editor's note: FFS. Defined in TS 29.571, but not listed as reused data type.</w:delText>
        </w:r>
      </w:del>
    </w:p>
    <w:p>
      <w:pPr>
        <w:pStyle w:val="EditorsNote"/>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ins w:id="8061" w:author="C3-185056" w:date="2018-08-28T14:32:00Z"/>
        </w:rPr>
      </w:pPr>
      <w:ins w:id="8059" w:author="C3-185056" w:date="2018-08-28T14:32:00Z">
        <w:r>
          <w:rPr>
            <w:rFonts w:eastAsia="Courier New"/>
          </w:rPr>
          <w:t xml:space="preserve">        </w:t>
        </w:r>
      </w:ins>
      <w:ins w:id="8060" w:author="C3-185056" w:date="2018-08-28T14:32:00Z">
        <w:r>
          <w:rPr/>
          <w:t>pduSessionType:</w:t>
        </w:r>
      </w:ins>
    </w:p>
    <w:p>
      <w:pPr>
        <w:pStyle w:val="PL"/>
        <w:rPr>
          <w:ins w:id="8064" w:author="C3-185056" w:date="2018-08-28T14:32:00Z"/>
        </w:rPr>
      </w:pPr>
      <w:ins w:id="8062" w:author="C3-185056" w:date="2018-08-28T14:32:00Z">
        <w:r>
          <w:rPr>
            <w:rFonts w:eastAsia="Courier New"/>
          </w:rPr>
          <w:t xml:space="preserve">          </w:t>
        </w:r>
      </w:ins>
      <w:ins w:id="8063" w:author="C3-185056" w:date="2018-08-28T14:32:00Z">
        <w:r>
          <w:rPr/>
          <w:t>$ref: 'TS29571_CommonData.yaml#/components/schemas/PduSessionId'</w:t>
        </w:r>
      </w:ins>
    </w:p>
    <w:p>
      <w:pPr>
        <w:pStyle w:val="PL"/>
        <w:rPr>
          <w:ins w:id="8067" w:author="C3-185056" w:date="2018-08-28T14:32:00Z"/>
        </w:rPr>
      </w:pPr>
      <w:ins w:id="8065" w:author="C3-185056" w:date="2018-08-28T14:32:00Z">
        <w:r>
          <w:rPr>
            <w:rFonts w:eastAsia="Courier New"/>
          </w:rPr>
          <w:t xml:space="preserve">        </w:t>
        </w:r>
      </w:ins>
      <w:ins w:id="8066" w:author="C3-185056" w:date="2018-08-28T14:32:00Z">
        <w:r>
          <w:rPr/>
          <w:t>chargingcharacteristics:</w:t>
        </w:r>
      </w:ins>
    </w:p>
    <w:p>
      <w:pPr>
        <w:pStyle w:val="PL"/>
        <w:rPr>
          <w:ins w:id="8070" w:author="C3-185056" w:date="2018-08-28T14:32:00Z"/>
        </w:rPr>
      </w:pPr>
      <w:ins w:id="8068" w:author="C3-185056" w:date="2018-08-28T14:32:00Z">
        <w:r>
          <w:rPr>
            <w:rFonts w:eastAsia="Courier New"/>
          </w:rPr>
          <w:t xml:space="preserve">          </w:t>
        </w:r>
      </w:ins>
      <w:ins w:id="8069" w:author="C3-185056" w:date="2018-08-28T14:32:00Z">
        <w:r>
          <w:rPr/>
          <w:t>type: string</w:t>
        </w:r>
      </w:ins>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del w:id="8071" w:author="C3-184582" w:date="2018-08-29T14:06:00Z">
        <w:r>
          <w:rPr/>
          <w:delText>smPoliciesUpdateN</w:delText>
        </w:r>
      </w:del>
      <w:ins w:id="8072" w:author="C3-184582" w:date="2018-08-29T14:06:00Z">
        <w:r>
          <w:rPr/>
          <w:t>n</w:t>
        </w:r>
      </w:ins>
      <w:r>
        <w:rPr/>
        <w:t>otificationUr</w:t>
      </w:r>
      <w:ins w:id="8073" w:author="C3-184582" w:date="2018-08-29T14:06:00Z">
        <w:r>
          <w:rPr/>
          <w:t>i</w:t>
        </w:r>
      </w:ins>
      <w:del w:id="8074" w:author="C3-184582" w:date="2018-08-29T14:06:00Z">
        <w:r>
          <w:rPr/>
          <w:delText>l</w:delText>
        </w:r>
      </w:del>
      <w:r>
        <w:rPr/>
        <w:t>:</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w:t>
      </w:r>
      <w:del w:id="8075" w:author="C3-185056" w:date="2018-08-28T14:33:00Z">
        <w:r>
          <w:rPr/>
          <w:delText>rmation</w:delText>
        </w:r>
      </w:del>
      <w:r>
        <w:rPr/>
        <w:t>:</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EditorsNote"/>
        <w:rPr>
          <w:del w:id="8077" w:author="C3-185272" w:date="2018-08-29T14:52:00Z"/>
        </w:rPr>
      </w:pPr>
      <w:del w:id="8076" w:author="C3-185272" w:date="2018-08-29T14:52:00Z">
        <w:r>
          <w:rPr/>
          <w:delText># Editor's note: FFS. Defined in TS 29.571, but not listed as reused data type.</w:delText>
        </w:r>
      </w:del>
    </w:p>
    <w:p>
      <w:pPr>
        <w:pStyle w:val="EditorsNote"/>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ins w:id="8078" w:author="C3-184390" w:date="2018-08-29T14:24:00Z"/>
        </w:rPr>
      </w:pPr>
      <w:r>
        <w:rPr>
          <w:rFonts w:eastAsia="Courier New"/>
        </w:rPr>
        <w:t xml:space="preserve">          </w:t>
      </w:r>
      <w:r>
        <w:rPr/>
        <w:t>$ref: 'TS29571_CommonData.yaml#/components/schemas/Ipv6Prefix'</w:t>
      </w:r>
    </w:p>
    <w:p>
      <w:pPr>
        <w:pStyle w:val="PL"/>
        <w:rPr>
          <w:ins w:id="8081" w:author="C3-184390" w:date="2018-08-29T14:24:00Z"/>
        </w:rPr>
      </w:pPr>
      <w:ins w:id="8079" w:author="C3-184390" w:date="2018-08-29T14:24:00Z">
        <w:r>
          <w:rPr>
            <w:rFonts w:eastAsia="Courier New"/>
          </w:rPr>
          <w:t xml:space="preserve">        </w:t>
        </w:r>
      </w:ins>
      <w:ins w:id="8080" w:author="C3-184390" w:date="2018-08-29T14:24:00Z">
        <w:r>
          <w:rPr/>
          <w:t>ipDomain:</w:t>
        </w:r>
      </w:ins>
    </w:p>
    <w:p>
      <w:pPr>
        <w:pStyle w:val="PL"/>
        <w:rPr>
          <w:ins w:id="8084" w:author="C3-184390" w:date="2018-08-29T14:24:00Z"/>
        </w:rPr>
      </w:pPr>
      <w:ins w:id="8082" w:author="C3-184390" w:date="2018-08-29T14:24:00Z">
        <w:r>
          <w:rPr>
            <w:rFonts w:eastAsia="Courier New"/>
          </w:rPr>
          <w:t xml:space="preserve">          </w:t>
        </w:r>
      </w:ins>
      <w:ins w:id="8083" w:author="C3-184390" w:date="2018-08-29T14:24:00Z">
        <w:r>
          <w:rPr/>
          <w:t>type: string</w:t>
        </w:r>
      </w:ins>
    </w:p>
    <w:p>
      <w:pPr>
        <w:pStyle w:val="PL"/>
        <w:rPr/>
      </w:pPr>
      <w:ins w:id="8085" w:author="C3-184390" w:date="2018-08-29T14:24:00Z">
        <w:r>
          <w:rPr>
            <w:rFonts w:eastAsia="Courier New"/>
          </w:rPr>
          <w:t xml:space="preserve">          </w:t>
        </w:r>
      </w:ins>
      <w:ins w:id="8086" w:author="C3-184390" w:date="2018-08-29T14:24:00Z">
        <w:r>
          <w:rPr/>
          <w:t>description: Indicates the IPv4 address domain</w:t>
        </w:r>
      </w:ins>
    </w:p>
    <w:p>
      <w:pPr>
        <w:pStyle w:val="PL"/>
        <w:rPr/>
      </w:pPr>
      <w:r>
        <w:rPr>
          <w:rFonts w:eastAsia="Courier New"/>
        </w:rPr>
        <w:t xml:space="preserve">        </w:t>
      </w:r>
      <w:r>
        <w:rPr/>
        <w:t>sub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w:t>
      </w:r>
      <w:del w:id="8087" w:author="C3-185056" w:date="2018-08-28T14:33:00Z">
        <w:r>
          <w:rPr/>
          <w:delText>cribed</w:delText>
        </w:r>
      </w:del>
      <w:r>
        <w:rPr/>
        <w:t>Def</w:t>
      </w:r>
      <w:del w:id="8088" w:author="C3-185056" w:date="2018-08-28T14:33:00Z">
        <w:r>
          <w:rPr/>
          <w:delText>ault</w:delText>
        </w:r>
      </w:del>
      <w:r>
        <w:rPr/>
        <w:t>Qos</w:t>
      </w:r>
      <w:del w:id="8089" w:author="C3-185056" w:date="2018-08-28T14:33:00Z">
        <w:r>
          <w:rPr/>
          <w:delText>Information</w:delText>
        </w:r>
      </w:del>
      <w:r>
        <w:rPr/>
        <w:t>:</w:t>
      </w:r>
    </w:p>
    <w:p>
      <w:pPr>
        <w:pStyle w:val="PL"/>
        <w:rPr/>
      </w:pPr>
      <w:r>
        <w:rPr>
          <w:rFonts w:eastAsia="Courier New"/>
        </w:rPr>
        <w:t xml:space="preserve">          </w:t>
      </w:r>
      <w:r>
        <w:rPr/>
        <w:t>$ref: 'TS29571_CommonData.yaml#/components/schemas/DefaultQosInformation'</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nline charging is applied to the PDU session.</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ffline charging is applied to the PDU session.</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ins w:id="8090" w:author="C3-184352" w:date="2018-08-29T11:27:00Z"/>
        </w:rPr>
      </w:pPr>
      <w:r>
        <w:rPr>
          <w:rFonts w:eastAsia="Courier New"/>
        </w:rPr>
        <w:t xml:space="preserve">          </w:t>
      </w:r>
      <w:r>
        <w:rPr/>
        <w:t>description: If it is included and set to true, the 3GPP PS Data Off is activated by the UE.</w:t>
      </w:r>
    </w:p>
    <w:p>
      <w:pPr>
        <w:pStyle w:val="PL"/>
        <w:rPr>
          <w:ins w:id="8093" w:author="C3-184352" w:date="2018-08-29T11:27:00Z"/>
        </w:rPr>
      </w:pPr>
      <w:ins w:id="8091" w:author="C3-184352" w:date="2018-08-29T11:27:00Z">
        <w:r>
          <w:rPr>
            <w:rFonts w:eastAsia="Courier New"/>
          </w:rPr>
          <w:t xml:space="preserve">        </w:t>
        </w:r>
      </w:ins>
      <w:ins w:id="8092" w:author="C3-184352" w:date="2018-08-29T11:27:00Z">
        <w:r>
          <w:rPr/>
          <w:t>refQosIndication:</w:t>
        </w:r>
      </w:ins>
    </w:p>
    <w:p>
      <w:pPr>
        <w:pStyle w:val="PL"/>
        <w:rPr>
          <w:ins w:id="8096" w:author="C3-184352" w:date="2018-08-29T11:27:00Z"/>
        </w:rPr>
      </w:pPr>
      <w:ins w:id="8094" w:author="C3-184352" w:date="2018-08-29T11:27:00Z">
        <w:r>
          <w:rPr>
            <w:rFonts w:eastAsia="Courier New"/>
          </w:rPr>
          <w:t xml:space="preserve">          </w:t>
        </w:r>
      </w:ins>
      <w:ins w:id="8095" w:author="C3-184352" w:date="2018-08-29T11:27:00Z">
        <w:r>
          <w:rPr/>
          <w:t>type: boolean</w:t>
        </w:r>
      </w:ins>
    </w:p>
    <w:p>
      <w:pPr>
        <w:pStyle w:val="PL"/>
        <w:rPr>
          <w:lang w:val="en-US" w:eastAsia="en-US"/>
          <w:ins w:id="8101" w:author="C3-184380" w:date="2018-08-29T13:58:00Z"/>
        </w:rPr>
      </w:pPr>
      <w:ins w:id="8097" w:author="C3-184352" w:date="2018-08-29T11:27:00Z">
        <w:r>
          <w:rPr>
            <w:rFonts w:eastAsia="Courier New"/>
          </w:rPr>
          <w:t xml:space="preserve">          </w:t>
        </w:r>
      </w:ins>
      <w:ins w:id="8098" w:author="C3-184352" w:date="2018-08-29T11:27:00Z">
        <w:r>
          <w:rPr/>
          <w:t xml:space="preserve">description: </w:t>
        </w:r>
      </w:ins>
      <w:ins w:id="8099" w:author="C3-184352" w:date="2018-08-29T11:27:00Z">
        <w:r>
          <w:rPr>
            <w:lang w:val="en-US" w:eastAsia="en-US"/>
          </w:rPr>
          <w:t xml:space="preserve">If it is included and set to true, the </w:t>
        </w:r>
      </w:ins>
      <w:ins w:id="8100" w:author="C3-184352" w:date="2018-08-29T11:27:00Z">
        <w:r>
          <w:rPr>
            <w:lang w:val="en-US" w:eastAsia="en-US"/>
          </w:rPr>
          <w:t>reflective QoS is supported by the UE.</w:t>
        </w:r>
      </w:ins>
    </w:p>
    <w:p>
      <w:pPr>
        <w:pStyle w:val="PL"/>
        <w:rPr>
          <w:ins w:id="8104" w:author="C3-184380" w:date="2018-08-29T13:58:00Z"/>
        </w:rPr>
      </w:pPr>
      <w:ins w:id="8102" w:author="C3-184380" w:date="2018-08-29T13:58:00Z">
        <w:r>
          <w:rPr>
            <w:rFonts w:eastAsia="Courier New"/>
          </w:rPr>
          <w:t xml:space="preserve">        </w:t>
        </w:r>
      </w:ins>
      <w:ins w:id="8103" w:author="C3-184380" w:date="2018-08-29T13:58:00Z">
        <w:r>
          <w:rPr/>
          <w:t>traceReq:</w:t>
        </w:r>
      </w:ins>
    </w:p>
    <w:p>
      <w:pPr>
        <w:pStyle w:val="PL"/>
        <w:rPr>
          <w:ins w:id="8107" w:author="C3-184251" w:date="2018-08-29T14:18:00Z"/>
        </w:rPr>
      </w:pPr>
      <w:ins w:id="8105" w:author="C3-184380" w:date="2018-08-29T13:58:00Z">
        <w:r>
          <w:rPr>
            <w:rFonts w:eastAsia="Courier New"/>
          </w:rPr>
          <w:t xml:space="preserve">          </w:t>
        </w:r>
      </w:ins>
      <w:ins w:id="8106" w:author="C3-184380" w:date="2018-08-29T13:58:00Z">
        <w:r>
          <w:rPr/>
          <w:t>$ref: 'TS29571_CommonData.yaml#/components/schemas/TraceData'</w:t>
        </w:r>
      </w:ins>
    </w:p>
    <w:p>
      <w:pPr>
        <w:pStyle w:val="PL"/>
        <w:rPr>
          <w:ins w:id="8110" w:author="C3-184251" w:date="2018-08-29T14:18:00Z"/>
        </w:rPr>
      </w:pPr>
      <w:ins w:id="8108" w:author="C3-184251" w:date="2018-08-29T14:18:00Z">
        <w:r>
          <w:rPr>
            <w:rFonts w:eastAsia="Courier New"/>
          </w:rPr>
          <w:t xml:space="preserve">        </w:t>
        </w:r>
      </w:ins>
      <w:ins w:id="8109" w:author="C3-184251" w:date="2018-08-29T14:18:00Z">
        <w:r>
          <w:rPr/>
          <w:t>sliceInfo:</w:t>
        </w:r>
      </w:ins>
    </w:p>
    <w:p>
      <w:pPr>
        <w:pStyle w:val="PL"/>
        <w:rPr/>
      </w:pPr>
      <w:ins w:id="8111" w:author="C3-184251" w:date="2018-08-29T14:18:00Z">
        <w:r>
          <w:rPr>
            <w:rFonts w:eastAsia="Courier New"/>
          </w:rPr>
          <w:t xml:space="preserve">          </w:t>
        </w:r>
      </w:ins>
      <w:ins w:id="8112" w:author="C3-184251" w:date="2018-08-29T14:18:00Z">
        <w:r>
          <w:rPr/>
          <w:t>$ref: 'TS29571_CommonData.yaml#/components/schemas/Snssai'</w:t>
        </w:r>
      </w:ins>
    </w:p>
    <w:p>
      <w:pPr>
        <w:pStyle w:val="PL"/>
        <w:rPr/>
      </w:pPr>
      <w:r>
        <w:rPr>
          <w:rFonts w:eastAsia="Courier New"/>
        </w:rPr>
        <w:t xml:space="preserve">        </w:t>
      </w:r>
      <w:r>
        <w:rPr/>
        <w:t>supp</w:t>
      </w:r>
      <w:del w:id="8113" w:author="C3-184249" w:date="2018-08-29T14:10:00Z">
        <w:r>
          <w:rPr/>
          <w:delText>orted</w:delText>
        </w:r>
      </w:del>
      <w:r>
        <w:rPr/>
        <w:t>Feat</w:t>
      </w:r>
      <w:del w:id="8114" w:author="C3-184249" w:date="2018-08-29T14:10:00Z">
        <w:r>
          <w:rPr/>
          <w:delText>ures</w:delText>
        </w:r>
      </w:del>
      <w:r>
        <w:rPr/>
        <w: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rPr>
        <w:t xml:space="preserve">        </w:t>
      </w:r>
      <w:r>
        <w:rPr/>
        <w:t>- pduSessionId</w:t>
      </w:r>
    </w:p>
    <w:p>
      <w:pPr>
        <w:pStyle w:val="PL"/>
        <w:rPr/>
      </w:pPr>
      <w:r>
        <w:rPr>
          <w:rFonts w:eastAsia="Courier New"/>
        </w:rPr>
        <w:t xml:space="preserve">        </w:t>
      </w:r>
      <w:r>
        <w:rPr/>
        <w:t>- dnn</w:t>
      </w:r>
    </w:p>
    <w:p>
      <w:pPr>
        <w:pStyle w:val="PL"/>
        <w:rPr>
          <w:ins w:id="8119" w:author="C3-184251" w:date="2018-08-29T14:18:00Z"/>
        </w:rPr>
      </w:pPr>
      <w:r>
        <w:rPr>
          <w:rFonts w:eastAsia="Courier New"/>
        </w:rPr>
        <w:t xml:space="preserve">        </w:t>
      </w:r>
      <w:r>
        <w:rPr/>
        <w:t xml:space="preserve">- </w:t>
      </w:r>
      <w:del w:id="8115" w:author="C3-184582" w:date="2018-08-29T14:06:00Z">
        <w:r>
          <w:rPr/>
          <w:delText>smPoliciesUpdateN</w:delText>
        </w:r>
      </w:del>
      <w:ins w:id="8116" w:author="C3-184582" w:date="2018-08-29T14:07:00Z">
        <w:r>
          <w:rPr/>
          <w:t>n</w:t>
        </w:r>
      </w:ins>
      <w:r>
        <w:rPr/>
        <w:t>otificationUr</w:t>
      </w:r>
      <w:ins w:id="8117" w:author="C3-184582" w:date="2018-08-29T14:07:00Z">
        <w:r>
          <w:rPr/>
          <w:t>i</w:t>
        </w:r>
      </w:ins>
      <w:del w:id="8118" w:author="C3-184582" w:date="2018-08-29T14:07:00Z">
        <w:r>
          <w:rPr/>
          <w:delText>l</w:delText>
        </w:r>
      </w:del>
    </w:p>
    <w:p>
      <w:pPr>
        <w:pStyle w:val="PL"/>
        <w:rPr/>
      </w:pPr>
      <w:ins w:id="8120" w:author="C3-184251" w:date="2018-08-29T14:18:00Z">
        <w:r>
          <w:rPr>
            <w:rFonts w:eastAsia="Courier New"/>
          </w:rPr>
          <w:t xml:space="preserve">        </w:t>
        </w:r>
      </w:ins>
      <w:ins w:id="8121" w:author="C3-184251" w:date="2018-08-29T14:18:00Z">
        <w:r>
          <w:rPr/>
          <w:t>- sliceInfo</w:t>
        </w:r>
      </w:ins>
    </w:p>
    <w:p>
      <w:pPr>
        <w:pStyle w:val="PL"/>
        <w:rPr/>
      </w:pPr>
      <w:r>
        <w:rPr>
          <w:rFonts w:eastAsia="Courier New"/>
        </w:rPr>
        <w:t xml:space="preserve">    </w:t>
      </w:r>
      <w:r>
        <w:rPr/>
        <w:t>SmPolicyDeci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SessionRule'</w:t>
      </w:r>
    </w:p>
    <w:p>
      <w:pPr>
        <w:pStyle w:val="PL"/>
        <w:rPr/>
      </w:pPr>
      <w:r>
        <w:rPr>
          <w:rFonts w:eastAsia="Courier New"/>
        </w:rPr>
        <w:t xml:space="preserve">          </w:t>
      </w:r>
      <w:r>
        <w:rPr/>
        <w:t>minProperties: 0</w:t>
      </w:r>
    </w:p>
    <w:p>
      <w:pPr>
        <w:pStyle w:val="PL"/>
        <w:rPr/>
      </w:pPr>
      <w:r>
        <w:rPr>
          <w:rFonts w:eastAsia="Courier New"/>
        </w:rPr>
        <w:t xml:space="preserve">          </w:t>
      </w:r>
      <w:r>
        <w:rPr/>
        <w:t>description: A map of Sessionrules with the content being the SessionRule as described in subclause 5.6.2.7.</w:t>
      </w:r>
    </w:p>
    <w:p>
      <w:pPr>
        <w:pStyle w:val="PL"/>
        <w:rPr/>
      </w:pPr>
      <w:r>
        <w:rPr>
          <w:rFonts w:eastAsia="Courier New"/>
        </w:rPr>
        <w:t xml:space="preserve">        </w:t>
      </w:r>
      <w:r>
        <w:rPr/>
        <w:t>pcc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ccRule'</w:t>
      </w:r>
    </w:p>
    <w:p>
      <w:pPr>
        <w:pStyle w:val="PL"/>
        <w:rPr/>
      </w:pPr>
      <w:r>
        <w:rPr>
          <w:rFonts w:eastAsia="Courier New"/>
        </w:rPr>
        <w:t xml:space="preserve">          </w:t>
      </w:r>
      <w:r>
        <w:rPr/>
        <w:t>minProperties: 0</w:t>
      </w:r>
    </w:p>
    <w:p>
      <w:pPr>
        <w:pStyle w:val="PL"/>
        <w:rPr>
          <w:ins w:id="8122" w:author="C3-184338" w:date="2018-08-28T17:46:00Z"/>
        </w:rPr>
      </w:pPr>
      <w:r>
        <w:rPr>
          <w:rFonts w:eastAsia="Courier New"/>
        </w:rPr>
        <w:t xml:space="preserve">          </w:t>
      </w:r>
      <w:r>
        <w:rPr/>
        <w:t>description: A map of PCC rules with the content being the PCCRule as described in subclause 5.6.2.6.</w:t>
      </w:r>
    </w:p>
    <w:p>
      <w:pPr>
        <w:pStyle w:val="PL"/>
        <w:rPr>
          <w:ins w:id="8126" w:author="C3-184338" w:date="2018-08-28T17:46:00Z"/>
        </w:rPr>
      </w:pPr>
      <w:ins w:id="8123" w:author="C3-184338" w:date="2018-08-28T17:46:00Z">
        <w:r>
          <w:rPr>
            <w:rFonts w:eastAsia="Courier New"/>
          </w:rPr>
          <w:t xml:space="preserve">        </w:t>
        </w:r>
      </w:ins>
      <w:ins w:id="8124" w:author="C3-184338" w:date="2018-08-28T17:46:00Z">
        <w:r>
          <w:rPr>
            <w:lang w:val="en-US" w:eastAsia="en-US"/>
          </w:rPr>
          <w:t>pcscfRestIndic</w:t>
        </w:r>
      </w:ins>
      <w:ins w:id="8125" w:author="C3-184338" w:date="2018-08-28T17:46:00Z">
        <w:r>
          <w:rPr>
            <w:lang w:val="en-US" w:eastAsia="en-US"/>
          </w:rPr>
          <w:t>ation:</w:t>
        </w:r>
      </w:ins>
    </w:p>
    <w:p>
      <w:pPr>
        <w:pStyle w:val="PL"/>
        <w:rPr>
          <w:ins w:id="8129" w:author="C3-184338" w:date="2018-08-28T17:46:00Z"/>
        </w:rPr>
      </w:pPr>
      <w:ins w:id="8127" w:author="C3-184338" w:date="2018-08-28T17:46:00Z">
        <w:r>
          <w:rPr>
            <w:rFonts w:eastAsia="Courier New"/>
          </w:rPr>
          <w:t xml:space="preserve">          </w:t>
        </w:r>
      </w:ins>
      <w:ins w:id="8128" w:author="C3-184338" w:date="2018-08-28T17:46:00Z">
        <w:r>
          <w:rPr/>
          <w:t>type: boolean</w:t>
        </w:r>
      </w:ins>
    </w:p>
    <w:p>
      <w:pPr>
        <w:pStyle w:val="PL"/>
        <w:rPr/>
      </w:pPr>
      <w:ins w:id="8130" w:author="C3-184338" w:date="2018-08-28T17:46:00Z">
        <w:r>
          <w:rPr>
            <w:rFonts w:eastAsia="Courier New"/>
          </w:rPr>
          <w:t xml:space="preserve">          </w:t>
        </w:r>
      </w:ins>
      <w:ins w:id="8131" w:author="C3-184338" w:date="2018-08-28T17:46:00Z">
        <w:r>
          <w:rPr/>
          <w:t xml:space="preserve">description: If it is included and set t true, it </w:t>
        </w:r>
      </w:ins>
      <w:ins w:id="8132" w:author="C3-184338" w:date="2018-08-28T17:46:00Z">
        <w:r>
          <w:rPr/>
          <w:t>indicates the P-CSCF Restoration is request</w:t>
        </w:r>
      </w:ins>
      <w:ins w:id="8133" w:author="C3-184338" w:date="2018-08-28T17:46:00Z">
        <w:r>
          <w:rPr>
            <w:lang w:val="en-US" w:eastAsia="en-US"/>
          </w:rPr>
          <w:t>ed</w:t>
        </w:r>
      </w:ins>
      <w:ins w:id="8134" w:author="C3-184338" w:date="2018-08-28T17:46:00Z">
        <w:r>
          <w:rPr>
            <w:lang w:val="en-US" w:eastAsia="en-US"/>
          </w:rPr>
          <w:t>.</w:t>
        </w:r>
      </w:ins>
    </w:p>
    <w:p>
      <w:pPr>
        <w:pStyle w:val="PL"/>
        <w:rPr/>
      </w:pPr>
      <w:r>
        <w:rPr>
          <w:rFonts w:eastAsia="Courier New"/>
        </w:rPr>
        <w:t xml:space="preserve">        </w:t>
      </w:r>
      <w:r>
        <w:rPr/>
        <w:t>qos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Data'</w:t>
      </w:r>
    </w:p>
    <w:p>
      <w:pPr>
        <w:pStyle w:val="PL"/>
        <w:rPr/>
      </w:pPr>
      <w:r>
        <w:rPr>
          <w:rFonts w:eastAsia="Courier New"/>
        </w:rPr>
        <w:t xml:space="preserve">          </w:t>
      </w:r>
      <w:r>
        <w:rPr/>
        <w:t>minProperties: 0</w:t>
      </w:r>
    </w:p>
    <w:p>
      <w:pPr>
        <w:pStyle w:val="PL"/>
        <w:rPr/>
      </w:pPr>
      <w:r>
        <w:rPr>
          <w:rFonts w:eastAsia="Courier New"/>
        </w:rPr>
        <w:t xml:space="preserve">          </w:t>
      </w:r>
      <w:r>
        <w:rPr/>
        <w:t>description: Map of QoS data policy decisions.</w:t>
      </w:r>
    </w:p>
    <w:p>
      <w:pPr>
        <w:pStyle w:val="PL"/>
        <w:rPr/>
      </w:pPr>
      <w:r>
        <w:rPr>
          <w:rFonts w:eastAsia="Courier New"/>
        </w:rPr>
        <w:t xml:space="preserve">        </w:t>
      </w:r>
      <w:r>
        <w:rPr/>
        <w:t>Chg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hargingData'</w:t>
      </w:r>
    </w:p>
    <w:p>
      <w:pPr>
        <w:pStyle w:val="PL"/>
        <w:rPr/>
      </w:pPr>
      <w:r>
        <w:rPr>
          <w:rFonts w:eastAsia="Courier New"/>
        </w:rPr>
        <w:t xml:space="preserve">          </w:t>
      </w:r>
      <w:r>
        <w:rPr/>
        <w:t>minProperties: 0</w:t>
      </w:r>
    </w:p>
    <w:p>
      <w:pPr>
        <w:pStyle w:val="PL"/>
        <w:rPr/>
      </w:pPr>
      <w:r>
        <w:rPr>
          <w:rFonts w:eastAsia="Courier New"/>
        </w:rPr>
        <w:t xml:space="preserve">          </w:t>
      </w:r>
      <w:r>
        <w:rPr/>
        <w:t>description: Map of Charging data policy decisions.</w:t>
      </w:r>
    </w:p>
    <w:p>
      <w:pPr>
        <w:pStyle w:val="PL"/>
        <w:rPr/>
      </w:pPr>
      <w:r>
        <w:rPr>
          <w:rFonts w:eastAsia="Courier New"/>
        </w:rPr>
        <w:t xml:space="preserve">        </w:t>
      </w:r>
      <w:r>
        <w:rPr/>
        <w:t>chargingInfo:</w:t>
      </w:r>
    </w:p>
    <w:p>
      <w:pPr>
        <w:pStyle w:val="PL"/>
        <w:rPr/>
      </w:pPr>
      <w:r>
        <w:rPr>
          <w:rFonts w:eastAsia="Courier New"/>
        </w:rPr>
        <w:t xml:space="preserve">          </w:t>
      </w:r>
      <w:r>
        <w:rPr/>
        <w:t>$ref: '#/components/schemas/ChargingInformation'</w:t>
      </w:r>
    </w:p>
    <w:p>
      <w:pPr>
        <w:pStyle w:val="EditorsNote"/>
        <w:rPr>
          <w:del w:id="8136" w:author="C3-185356" w:date="2018-08-29T09:35:00Z"/>
        </w:rPr>
      </w:pPr>
      <w:del w:id="8135" w:author="C3-185356" w:date="2018-08-29T09:35:00Z">
        <w:r>
          <w:rPr/>
          <w:delText># Editor's note: FFS. Also listed as reused data type from TS 29.571, but not defined there.</w:delText>
        </w:r>
      </w:del>
    </w:p>
    <w:p>
      <w:pPr>
        <w:pStyle w:val="EditorsNote"/>
        <w:rPr/>
      </w:pPr>
      <w:r>
        <w:rPr>
          <w:rFonts w:eastAsia="Courier New"/>
        </w:rPr>
        <w:t xml:space="preserve">        </w:t>
      </w:r>
      <w:r>
        <w:rPr/>
        <w:t>traffCont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TrafficControlData'</w:t>
      </w:r>
    </w:p>
    <w:p>
      <w:pPr>
        <w:pStyle w:val="PL"/>
        <w:rPr/>
      </w:pPr>
      <w:r>
        <w:rPr>
          <w:rFonts w:eastAsia="Courier New"/>
        </w:rPr>
        <w:t xml:space="preserve">          </w:t>
      </w:r>
      <w:r>
        <w:rPr/>
        <w:t>minProperties: 0</w:t>
      </w:r>
    </w:p>
    <w:p>
      <w:pPr>
        <w:pStyle w:val="PL"/>
        <w:rPr/>
      </w:pPr>
      <w:r>
        <w:rPr>
          <w:rFonts w:eastAsia="Courier New"/>
        </w:rPr>
        <w:t xml:space="preserve">          </w:t>
      </w:r>
      <w:r>
        <w:rPr/>
        <w:t>description: Map of Traffic Control data policy decisions.</w:t>
      </w:r>
    </w:p>
    <w:p>
      <w:pPr>
        <w:pStyle w:val="PL"/>
        <w:rPr/>
      </w:pPr>
      <w:r>
        <w:rPr>
          <w:rFonts w:eastAsia="Courier New"/>
        </w:rPr>
        <w:t xml:space="preserve">        </w:t>
      </w:r>
      <w:r>
        <w:rPr/>
        <w:t>um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UsageMonitoringData'</w:t>
      </w:r>
    </w:p>
    <w:p>
      <w:pPr>
        <w:pStyle w:val="PL"/>
        <w:rPr/>
      </w:pPr>
      <w:r>
        <w:rPr>
          <w:rFonts w:eastAsia="Courier New"/>
        </w:rPr>
        <w:t xml:space="preserve">          </w:t>
      </w:r>
      <w:r>
        <w:rPr/>
        <w:t>minProperties: 0</w:t>
      </w:r>
    </w:p>
    <w:p>
      <w:pPr>
        <w:pStyle w:val="PL"/>
        <w:rPr/>
      </w:pPr>
      <w:r>
        <w:rPr>
          <w:rFonts w:eastAsia="Courier New"/>
        </w:rPr>
        <w:t xml:space="preserve">          </w:t>
      </w:r>
      <w:r>
        <w:rPr/>
        <w:t>description: Map of Usage Monitoring data policy decisions.</w:t>
      </w:r>
    </w:p>
    <w:p>
      <w:pPr>
        <w:pStyle w:val="PL"/>
        <w:rPr/>
      </w:pPr>
      <w:r>
        <w:rPr>
          <w:rFonts w:eastAsia="Courier New"/>
        </w:rPr>
        <w:t xml:space="preserve">        </w:t>
      </w:r>
      <w:r>
        <w:rPr/>
        <w:t>qosChar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Characteristics'</w:t>
      </w:r>
    </w:p>
    <w:p>
      <w:pPr>
        <w:pStyle w:val="PL"/>
        <w:rPr/>
      </w:pPr>
      <w:r>
        <w:rPr>
          <w:rFonts w:eastAsia="Courier New"/>
        </w:rPr>
        <w:t xml:space="preserve">          </w:t>
      </w:r>
      <w:r>
        <w:rPr/>
        <w:t>minProperties: 0</w:t>
      </w:r>
    </w:p>
    <w:p>
      <w:pPr>
        <w:pStyle w:val="PL"/>
        <w:rPr/>
      </w:pPr>
      <w:r>
        <w:rPr>
          <w:rFonts w:eastAsia="Courier New"/>
        </w:rPr>
        <w:t xml:space="preserve">          </w:t>
      </w:r>
      <w:r>
        <w:rPr/>
        <w:t>description: Map of QoS characteristics for non standard 5QIs. This map uses the 5QI values as keys.</w:t>
      </w:r>
    </w:p>
    <w:p>
      <w:pPr>
        <w:pStyle w:val="PL"/>
        <w:rPr/>
      </w:pPr>
      <w:r>
        <w:rPr>
          <w:rFonts w:eastAsia="Courier New"/>
        </w:rPr>
        <w:t xml:space="preserve">        </w:t>
      </w:r>
      <w:r>
        <w:rPr/>
        <w:t>reflectiveQoS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n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onditionData'</w:t>
      </w:r>
    </w:p>
    <w:p>
      <w:pPr>
        <w:pStyle w:val="PL"/>
        <w:rPr/>
      </w:pPr>
      <w:r>
        <w:rPr>
          <w:rFonts w:eastAsia="Courier New"/>
        </w:rPr>
        <w:t xml:space="preserve">          </w:t>
      </w:r>
      <w:r>
        <w:rPr/>
        <w:t>minProperties: 0</w:t>
      </w:r>
    </w:p>
    <w:p>
      <w:pPr>
        <w:pStyle w:val="PL"/>
        <w:rPr/>
      </w:pPr>
      <w:r>
        <w:rPr>
          <w:rFonts w:eastAsia="Courier New"/>
        </w:rPr>
        <w:t xml:space="preserve">          </w:t>
      </w:r>
      <w:r>
        <w:rPr/>
        <w:t>description: A map of condition data with the content being as described in subclause 5.6.2.9.</w:t>
      </w:r>
    </w:p>
    <w:p>
      <w:pPr>
        <w:pStyle w:val="PL"/>
        <w:rPr/>
      </w:pPr>
      <w:r>
        <w:rPr>
          <w:rFonts w:eastAsia="Courier New"/>
        </w:rPr>
        <w:t xml:space="preserve">        </w:t>
      </w:r>
      <w:r>
        <w:rPr/>
        <w:t>revalidationTime:</w:t>
      </w:r>
    </w:p>
    <w:p>
      <w:pPr>
        <w:pStyle w:val="PL"/>
        <w:rPr/>
      </w:pPr>
      <w:r>
        <w:rPr>
          <w:rFonts w:eastAsia="Courier New"/>
        </w:rPr>
        <w:t xml:space="preserve">          </w:t>
      </w:r>
      <w:r>
        <w:rPr/>
        <w:t>$ref: 'TS29571_CommonData.yaml#/components/schemas/DateTime'</w:t>
      </w:r>
    </w:p>
    <w:p>
      <w:pPr>
        <w:pStyle w:val="EditorsNote"/>
        <w:rPr>
          <w:del w:id="8138" w:author="C3-185272" w:date="2018-08-29T14:53:00Z"/>
        </w:rPr>
      </w:pPr>
      <w:del w:id="8137" w:author="C3-185272" w:date="2018-08-29T14:53:00Z">
        <w:r>
          <w:rPr/>
          <w:delText># Editor's note: FFS. Defined in TS 29.571, but not listed as reused data type.</w:delText>
        </w:r>
      </w:del>
    </w:p>
    <w:p>
      <w:pPr>
        <w:pStyle w:val="EditorsNote"/>
        <w:rPr>
          <w:ins w:id="8141" w:author="C3-185356" w:date="2018-08-29T09:36:00Z"/>
        </w:rPr>
      </w:pPr>
      <w:ins w:id="8139" w:author="C3-185356" w:date="2018-08-29T09:36:00Z">
        <w:r>
          <w:rPr>
            <w:rFonts w:eastAsia="Courier New"/>
          </w:rPr>
          <w:t xml:space="preserve">        </w:t>
        </w:r>
      </w:ins>
      <w:ins w:id="8140" w:author="C3-185356" w:date="2018-08-29T09:36:00Z">
        <w:r>
          <w:rPr/>
          <w:t>offline:</w:t>
        </w:r>
      </w:ins>
    </w:p>
    <w:p>
      <w:pPr>
        <w:pStyle w:val="PL"/>
        <w:rPr>
          <w:ins w:id="8144" w:author="C3-185356" w:date="2018-08-29T09:36:00Z"/>
        </w:rPr>
      </w:pPr>
      <w:ins w:id="8142" w:author="C3-185356" w:date="2018-08-29T09:36:00Z">
        <w:r>
          <w:rPr>
            <w:rFonts w:eastAsia="Courier New"/>
          </w:rPr>
          <w:t xml:space="preserve">          </w:t>
        </w:r>
      </w:ins>
      <w:ins w:id="8143" w:author="C3-185356" w:date="2018-08-29T09:36:00Z">
        <w:r>
          <w:rPr/>
          <w:t>type: boolean</w:t>
        </w:r>
      </w:ins>
    </w:p>
    <w:p>
      <w:pPr>
        <w:pStyle w:val="PL"/>
        <w:rPr>
          <w:ins w:id="8148" w:author="C3-185356" w:date="2018-08-29T09:36:00Z"/>
        </w:rPr>
      </w:pPr>
      <w:ins w:id="8145" w:author="C3-185356" w:date="2018-08-29T09:36:00Z">
        <w:r>
          <w:rPr>
            <w:rFonts w:eastAsia="Courier New"/>
          </w:rPr>
          <w:t xml:space="preserve">          </w:t>
        </w:r>
      </w:ins>
      <w:ins w:id="8146" w:author="C3-185356" w:date="2018-08-29T09:36:00Z">
        <w:r>
          <w:rPr/>
          <w:t xml:space="preserve">description: </w:t>
        </w:r>
      </w:ins>
      <w:ins w:id="8147" w:author="C3-185356" w:date="2018-08-29T09:36:00Z">
        <w:r>
          <w:rPr>
            <w:lang w:val="en-US" w:eastAsia="en-US"/>
          </w:rPr>
          <w:t>Indicates the offline charging is applicable to the PDU session or PCC rule.</w:t>
        </w:r>
      </w:ins>
    </w:p>
    <w:p>
      <w:pPr>
        <w:pStyle w:val="PL"/>
        <w:rPr>
          <w:ins w:id="8151" w:author="C3-185356" w:date="2018-08-29T09:36:00Z"/>
        </w:rPr>
      </w:pPr>
      <w:ins w:id="8149" w:author="C3-185356" w:date="2018-08-29T09:36:00Z">
        <w:r>
          <w:rPr>
            <w:rFonts w:eastAsia="Courier New"/>
          </w:rPr>
          <w:t xml:space="preserve">        </w:t>
        </w:r>
      </w:ins>
      <w:ins w:id="8150" w:author="C3-185356" w:date="2018-08-29T09:36:00Z">
        <w:r>
          <w:rPr/>
          <w:t>online:</w:t>
        </w:r>
      </w:ins>
    </w:p>
    <w:p>
      <w:pPr>
        <w:pStyle w:val="PL"/>
        <w:rPr>
          <w:ins w:id="8154" w:author="C3-185356" w:date="2018-08-29T09:36:00Z"/>
        </w:rPr>
      </w:pPr>
      <w:ins w:id="8152" w:author="C3-185356" w:date="2018-08-29T09:36:00Z">
        <w:r>
          <w:rPr>
            <w:rFonts w:eastAsia="Courier New"/>
          </w:rPr>
          <w:t xml:space="preserve">          </w:t>
        </w:r>
      </w:ins>
      <w:ins w:id="8153" w:author="C3-185356" w:date="2018-08-29T09:36:00Z">
        <w:r>
          <w:rPr/>
          <w:t>type: boolean</w:t>
        </w:r>
      </w:ins>
    </w:p>
    <w:p>
      <w:pPr>
        <w:pStyle w:val="PL"/>
        <w:rPr>
          <w:ins w:id="8158" w:author="C3-185356" w:date="2018-08-29T09:36:00Z"/>
        </w:rPr>
      </w:pPr>
      <w:ins w:id="8155" w:author="C3-185356" w:date="2018-08-29T09:36:00Z">
        <w:r>
          <w:rPr>
            <w:rFonts w:eastAsia="Courier New"/>
          </w:rPr>
          <w:t xml:space="preserve">          </w:t>
        </w:r>
      </w:ins>
      <w:ins w:id="8156" w:author="C3-185356" w:date="2018-08-29T09:36:00Z">
        <w:r>
          <w:rPr/>
          <w:t xml:space="preserve">description: </w:t>
        </w:r>
      </w:ins>
      <w:ins w:id="8157" w:author="C3-185356" w:date="2018-08-29T09:36:00Z">
        <w:r>
          <w:rPr>
            <w:lang w:val="en-US" w:eastAsia="en-US"/>
          </w:rPr>
          <w:t>Indicates the online charging is applicable to the PDU session or PCC rule.</w:t>
        </w:r>
      </w:ins>
    </w:p>
    <w:p>
      <w:pPr>
        <w:pStyle w:val="PL"/>
        <w:rPr/>
      </w:pPr>
      <w:r>
        <w:rPr>
          <w:rFonts w:eastAsia="Courier New"/>
        </w:rPr>
        <w:t xml:space="preserve">        </w:t>
      </w:r>
      <w:r>
        <w:rPr/>
        <w:t>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 xml:space="preserve">minItems: </w:t>
      </w:r>
      <w:del w:id="8159" w:author="C3-185269" w:date="2018-08-29T14:45:00Z">
        <w:r>
          <w:rPr/>
          <w:delText>0</w:delText>
        </w:r>
      </w:del>
      <w:ins w:id="8160" w:author="C3-185269" w:date="2018-08-29T14:45:00Z">
        <w:r>
          <w:rPr/>
          <w:t>1</w:t>
        </w:r>
      </w:ins>
    </w:p>
    <w:p>
      <w:pPr>
        <w:pStyle w:val="PL"/>
        <w:rPr/>
      </w:pPr>
      <w:r>
        <w:rPr>
          <w:rFonts w:eastAsia="Courier New"/>
        </w:rPr>
        <w:t xml:space="preserve">          </w:t>
      </w:r>
      <w:r>
        <w:rPr/>
        <w:t>description: Defines the policy control request triggers subscribed by the PCF.</w:t>
      </w:r>
    </w:p>
    <w:p>
      <w:pPr>
        <w:pStyle w:val="PL"/>
        <w:rPr/>
      </w:pPr>
      <w:r>
        <w:rPr>
          <w:rFonts w:eastAsia="Courier New"/>
        </w:rPr>
        <w:t xml:space="preserve">        </w:t>
      </w:r>
      <w:r>
        <w:rPr/>
        <w:t>lastReqRule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w:t>
      </w:r>
    </w:p>
    <w:p>
      <w:pPr>
        <w:pStyle w:val="PL"/>
        <w:rPr/>
      </w:pPr>
      <w:r>
        <w:rPr>
          <w:rFonts w:eastAsia="Courier New"/>
        </w:rPr>
        <w:t xml:space="preserve">          </w:t>
      </w:r>
      <w:r>
        <w:rPr/>
        <w:t xml:space="preserve">minItems: </w:t>
      </w:r>
      <w:del w:id="8161" w:author="C3-185269" w:date="2018-08-29T14:45:00Z">
        <w:r>
          <w:rPr/>
          <w:delText>0</w:delText>
        </w:r>
      </w:del>
      <w:ins w:id="8162" w:author="C3-185269" w:date="2018-08-29T14:45:00Z">
        <w:r>
          <w:rPr/>
          <w:t>1</w:t>
        </w:r>
      </w:ins>
    </w:p>
    <w:p>
      <w:pPr>
        <w:pStyle w:val="PL"/>
        <w:rPr/>
      </w:pPr>
      <w:r>
        <w:rPr>
          <w:rFonts w:eastAsia="Courier New"/>
        </w:rPr>
        <w:t xml:space="preserve">          </w:t>
      </w:r>
      <w:r>
        <w:rPr/>
        <w:t>description: Defines the last list of rule control data requested by the PCF.</w:t>
      </w:r>
    </w:p>
    <w:p>
      <w:pPr>
        <w:pStyle w:val="PL"/>
        <w:rPr/>
      </w:pPr>
      <w:r>
        <w:rPr>
          <w:rFonts w:eastAsia="Courier New"/>
        </w:rPr>
        <w:t xml:space="preserve">        </w:t>
      </w:r>
      <w:r>
        <w:rPr/>
        <w:t>lastReqUsageData:</w:t>
      </w:r>
    </w:p>
    <w:p>
      <w:pPr>
        <w:pStyle w:val="PL"/>
        <w:rPr>
          <w:ins w:id="8163" w:author="C3-185398" w:date="2018-08-28T17:53:00Z"/>
        </w:rPr>
      </w:pPr>
      <w:r>
        <w:rPr>
          <w:rFonts w:eastAsia="Courier New"/>
        </w:rPr>
        <w:t xml:space="preserve">          </w:t>
      </w:r>
      <w:r>
        <w:rPr/>
        <w:t>$ref: '#/components/schemas/RequestedUsageData'</w:t>
      </w:r>
    </w:p>
    <w:p>
      <w:pPr>
        <w:pStyle w:val="PL"/>
        <w:rPr>
          <w:ins w:id="8167" w:author="C3-185398" w:date="2018-08-28T17:53:00Z"/>
        </w:rPr>
      </w:pPr>
      <w:ins w:id="8164" w:author="C3-185398" w:date="2018-08-28T17:53:00Z">
        <w:r>
          <w:rPr>
            <w:rFonts w:eastAsia="Courier New"/>
          </w:rPr>
          <w:t xml:space="preserve">        </w:t>
        </w:r>
      </w:ins>
      <w:ins w:id="8165" w:author="C3-185398" w:date="2018-08-28T17:53:00Z">
        <w:r>
          <w:rPr>
            <w:lang w:val="en-US" w:eastAsia="en-US"/>
          </w:rPr>
          <w:t>praInfos</w:t>
        </w:r>
      </w:ins>
      <w:ins w:id="8166" w:author="C3-185398" w:date="2018-08-28T17:53:00Z">
        <w:r>
          <w:rPr/>
          <w:t>:</w:t>
        </w:r>
      </w:ins>
    </w:p>
    <w:p>
      <w:pPr>
        <w:pStyle w:val="PL"/>
        <w:rPr>
          <w:ins w:id="8170" w:author="C3-185398" w:date="2018-08-28T17:53:00Z"/>
        </w:rPr>
      </w:pPr>
      <w:ins w:id="8168" w:author="C3-185398" w:date="2018-08-28T17:53:00Z">
        <w:r>
          <w:rPr>
            <w:rFonts w:eastAsia="Courier New"/>
          </w:rPr>
          <w:t xml:space="preserve">          </w:t>
        </w:r>
      </w:ins>
      <w:ins w:id="8169" w:author="C3-185398" w:date="2018-08-28T17:53:00Z">
        <w:r>
          <w:rPr/>
          <w:t>type: object</w:t>
        </w:r>
      </w:ins>
    </w:p>
    <w:p>
      <w:pPr>
        <w:pStyle w:val="PL"/>
        <w:rPr>
          <w:ins w:id="8173" w:author="C3-185398" w:date="2018-08-28T17:53:00Z"/>
        </w:rPr>
      </w:pPr>
      <w:ins w:id="8171" w:author="C3-185398" w:date="2018-08-28T17:53:00Z">
        <w:r>
          <w:rPr>
            <w:rFonts w:eastAsia="Courier New"/>
          </w:rPr>
          <w:t xml:space="preserve">          </w:t>
        </w:r>
      </w:ins>
      <w:ins w:id="8172" w:author="C3-185398" w:date="2018-08-28T17:53:00Z">
        <w:r>
          <w:rPr/>
          <w:t>additionalProperties:</w:t>
        </w:r>
      </w:ins>
    </w:p>
    <w:p>
      <w:pPr>
        <w:pStyle w:val="PL"/>
        <w:rPr>
          <w:ins w:id="8176" w:author="C3-185398" w:date="2018-08-28T17:53:00Z"/>
        </w:rPr>
      </w:pPr>
      <w:ins w:id="8174" w:author="C3-185398" w:date="2018-08-28T17:53:00Z">
        <w:r>
          <w:rPr>
            <w:rFonts w:eastAsia="Courier New"/>
          </w:rPr>
          <w:t xml:space="preserve">            </w:t>
        </w:r>
      </w:ins>
      <w:ins w:id="8175" w:author="C3-185398" w:date="2018-08-28T17:53:00Z">
        <w:r>
          <w:rPr/>
          <w:t>$ref: 'TS29571_CommonData.yaml#/components/schemas/PresenceInfo'</w:t>
        </w:r>
      </w:ins>
    </w:p>
    <w:p>
      <w:pPr>
        <w:pStyle w:val="PL"/>
        <w:rPr>
          <w:ins w:id="8179" w:author="C3-185398" w:date="2018-08-28T17:53:00Z"/>
        </w:rPr>
      </w:pPr>
      <w:ins w:id="8177" w:author="C3-185398" w:date="2018-08-28T17:53:00Z">
        <w:r>
          <w:rPr>
            <w:rFonts w:eastAsia="Courier New"/>
          </w:rPr>
          <w:t xml:space="preserve">          </w:t>
        </w:r>
      </w:ins>
      <w:ins w:id="8178" w:author="C3-185398" w:date="2018-08-28T17:53:00Z">
        <w:r>
          <w:rPr/>
          <w:t>minProperties: 1</w:t>
        </w:r>
      </w:ins>
    </w:p>
    <w:p>
      <w:pPr>
        <w:pStyle w:val="PL"/>
        <w:rPr>
          <w:ins w:id="8182" w:author="C3-185399" w:date="2018-08-29T10:18:00Z"/>
        </w:rPr>
      </w:pPr>
      <w:ins w:id="8180" w:author="C3-185398" w:date="2018-08-28T17:53:00Z">
        <w:r>
          <w:rPr>
            <w:rFonts w:eastAsia="Courier New"/>
          </w:rPr>
          <w:t xml:space="preserve">          </w:t>
        </w:r>
      </w:ins>
      <w:ins w:id="8181" w:author="C3-185398" w:date="2018-08-28T17:53:00Z">
        <w:r>
          <w:rPr/>
          <w:t>description: Map of PRA information.</w:t>
        </w:r>
      </w:ins>
    </w:p>
    <w:p>
      <w:pPr>
        <w:pStyle w:val="PL"/>
        <w:rPr>
          <w:ins w:id="8189" w:author="C3-185399" w:date="2018-08-29T10:18:00Z"/>
        </w:rPr>
      </w:pPr>
      <w:ins w:id="8183" w:author="C3-185399" w:date="2018-08-29T10:18:00Z">
        <w:r>
          <w:rPr>
            <w:rFonts w:eastAsia="Courier New"/>
          </w:rPr>
          <w:t xml:space="preserve">        </w:t>
        </w:r>
      </w:ins>
      <w:ins w:id="8184" w:author="C3-185399" w:date="2018-08-29T10:18:00Z">
        <w:r>
          <w:rPr/>
          <w:t>i</w:t>
        </w:r>
      </w:ins>
      <w:ins w:id="8185" w:author="C3-185399" w:date="2018-08-29T10:18:00Z">
        <w:r>
          <w:rPr>
            <w:lang w:val="en-US" w:eastAsia="en-US"/>
          </w:rPr>
          <w:t>p</w:t>
        </w:r>
      </w:ins>
      <w:ins w:id="8186" w:author="C3-185399" w:date="2018-08-29T10:18:00Z">
        <w:r>
          <w:rPr>
            <w:lang w:val="en-US" w:eastAsia="en-US"/>
          </w:rPr>
          <w:t>v4</w:t>
        </w:r>
      </w:ins>
      <w:ins w:id="8187" w:author="C3-185399" w:date="2018-08-29T10:18:00Z">
        <w:r>
          <w:rPr>
            <w:lang w:val="en-US" w:eastAsia="en-US"/>
          </w:rPr>
          <w:t>Index</w:t>
        </w:r>
      </w:ins>
      <w:ins w:id="8188" w:author="C3-185399" w:date="2018-08-29T10:18:00Z">
        <w:r>
          <w:rPr/>
          <w:t>:</w:t>
        </w:r>
      </w:ins>
    </w:p>
    <w:p>
      <w:pPr>
        <w:pStyle w:val="PL"/>
        <w:rPr>
          <w:ins w:id="8192" w:author="C3-185399" w:date="2018-08-29T10:18:00Z"/>
        </w:rPr>
      </w:pPr>
      <w:ins w:id="8190" w:author="C3-185399" w:date="2018-08-29T10:18:00Z">
        <w:r>
          <w:rPr>
            <w:rFonts w:eastAsia="Courier New"/>
          </w:rPr>
          <w:t xml:space="preserve">          </w:t>
        </w:r>
      </w:ins>
      <w:ins w:id="8191" w:author="C3-185399" w:date="2018-08-29T10:18:00Z">
        <w:r>
          <w:rPr/>
          <w:t>$ref: 'TS29519_PolicyData.yaml#/components/schemas/IpIndex'</w:t>
        </w:r>
      </w:ins>
    </w:p>
    <w:p>
      <w:pPr>
        <w:pStyle w:val="PL"/>
        <w:rPr>
          <w:rFonts w:eastAsia="等线;Arial Unicode MS"/>
          <w:lang w:val="en-US" w:eastAsia="en-US"/>
          <w:ins w:id="8196" w:author="C3-185399" w:date="2018-08-29T10:18:00Z"/>
        </w:rPr>
      </w:pPr>
      <w:ins w:id="8193" w:author="C3-185399" w:date="2018-08-29T10:18:00Z">
        <w:r>
          <w:rPr>
            <w:rFonts w:eastAsia="Courier New"/>
          </w:rPr>
          <w:t xml:space="preserve">          </w:t>
        </w:r>
      </w:ins>
      <w:ins w:id="8194" w:author="C3-185399" w:date="2018-08-29T10:18:00Z">
        <w:r>
          <w:rPr/>
          <w:t>description: Information that identifies which IP pool or external server is used to allocate the IPv4 address</w:t>
        </w:r>
      </w:ins>
      <w:ins w:id="8195" w:author="C3-185399" w:date="2018-08-29T10:18:00Z">
        <w:r>
          <w:rPr>
            <w:rFonts w:eastAsia="等线;Arial Unicode MS"/>
            <w:lang w:val="en-US" w:eastAsia="en-US"/>
          </w:rPr>
          <w:t>.</w:t>
        </w:r>
      </w:ins>
    </w:p>
    <w:p>
      <w:pPr>
        <w:pStyle w:val="PL"/>
        <w:rPr>
          <w:ins w:id="8203" w:author="C3-185399" w:date="2018-08-29T10:18:00Z"/>
        </w:rPr>
      </w:pPr>
      <w:ins w:id="8197" w:author="C3-185399" w:date="2018-08-29T10:18:00Z">
        <w:r>
          <w:rPr>
            <w:rFonts w:eastAsia="Courier New"/>
          </w:rPr>
          <w:t xml:space="preserve">        </w:t>
        </w:r>
      </w:ins>
      <w:ins w:id="8198" w:author="C3-185399" w:date="2018-08-29T10:18:00Z">
        <w:r>
          <w:rPr>
            <w:lang w:val="en-US" w:eastAsia="en-US"/>
          </w:rPr>
          <w:t>i</w:t>
        </w:r>
      </w:ins>
      <w:ins w:id="8199" w:author="C3-185399" w:date="2018-08-29T10:18:00Z">
        <w:r>
          <w:rPr>
            <w:lang w:val="en-US" w:eastAsia="en-US"/>
          </w:rPr>
          <w:t>p</w:t>
        </w:r>
      </w:ins>
      <w:ins w:id="8200" w:author="C3-185399" w:date="2018-08-29T10:18:00Z">
        <w:r>
          <w:rPr>
            <w:lang w:val="en-US" w:eastAsia="en-US"/>
          </w:rPr>
          <w:t>v6</w:t>
        </w:r>
      </w:ins>
      <w:ins w:id="8201" w:author="C3-185399" w:date="2018-08-29T10:18:00Z">
        <w:r>
          <w:rPr>
            <w:lang w:val="en-US" w:eastAsia="en-US"/>
          </w:rPr>
          <w:t>Index</w:t>
        </w:r>
      </w:ins>
      <w:ins w:id="8202" w:author="C3-185399" w:date="2018-08-29T10:18:00Z">
        <w:r>
          <w:rPr/>
          <w:t>:</w:t>
        </w:r>
      </w:ins>
    </w:p>
    <w:p>
      <w:pPr>
        <w:pStyle w:val="PL"/>
        <w:rPr>
          <w:ins w:id="8206" w:author="C3-185399" w:date="2018-08-29T10:18:00Z"/>
        </w:rPr>
      </w:pPr>
      <w:ins w:id="8204" w:author="C3-185399" w:date="2018-08-29T10:18:00Z">
        <w:r>
          <w:rPr>
            <w:rFonts w:eastAsia="Courier New"/>
          </w:rPr>
          <w:t xml:space="preserve">          </w:t>
        </w:r>
      </w:ins>
      <w:ins w:id="8205" w:author="C3-185399" w:date="2018-08-29T10:18:00Z">
        <w:r>
          <w:rPr/>
          <w:t>$ref: 'TS29519_PolicyData.yaml#/components/schemas/IpIndex'</w:t>
        </w:r>
      </w:ins>
    </w:p>
    <w:p>
      <w:pPr>
        <w:pStyle w:val="PL"/>
        <w:rPr>
          <w:rFonts w:eastAsia="等线;Arial Unicode MS"/>
          <w:lang w:val="en-US" w:eastAsia="en-US"/>
          <w:ins w:id="8210" w:author="C3-184249" w:date="2018-08-29T14:11:00Z"/>
        </w:rPr>
      </w:pPr>
      <w:ins w:id="8207" w:author="C3-185399" w:date="2018-08-29T10:18:00Z">
        <w:r>
          <w:rPr>
            <w:rFonts w:eastAsia="Courier New"/>
          </w:rPr>
          <w:t xml:space="preserve">          </w:t>
        </w:r>
      </w:ins>
      <w:ins w:id="8208" w:author="C3-185399" w:date="2018-08-29T10:18:00Z">
        <w:r>
          <w:rPr/>
          <w:t>description: Information that identifies which IP pool or external server is used to allocate the IPv6 address</w:t>
        </w:r>
      </w:ins>
      <w:ins w:id="8209" w:author="C3-185399" w:date="2018-08-29T10:18:00Z">
        <w:r>
          <w:rPr>
            <w:rFonts w:eastAsia="等线;Arial Unicode MS"/>
            <w:lang w:val="en-US" w:eastAsia="en-US"/>
          </w:rPr>
          <w:t>.</w:t>
        </w:r>
      </w:ins>
    </w:p>
    <w:p>
      <w:pPr>
        <w:pStyle w:val="PL"/>
        <w:rPr>
          <w:ins w:id="8213" w:author="C3-184249" w:date="2018-08-29T14:11:00Z"/>
        </w:rPr>
      </w:pPr>
      <w:ins w:id="8211" w:author="C3-184249" w:date="2018-08-29T14:11:00Z">
        <w:r>
          <w:rPr>
            <w:rFonts w:eastAsia="Courier New"/>
          </w:rPr>
          <w:t xml:space="preserve">        </w:t>
        </w:r>
      </w:ins>
      <w:ins w:id="8212" w:author="C3-184249" w:date="2018-08-29T14:11:00Z">
        <w:r>
          <w:rPr/>
          <w:t>suppFeat:</w:t>
        </w:r>
      </w:ins>
    </w:p>
    <w:p>
      <w:pPr>
        <w:pStyle w:val="PL"/>
        <w:rPr/>
      </w:pPr>
      <w:ins w:id="8214" w:author="C3-184249" w:date="2018-08-29T14:11:00Z">
        <w:r>
          <w:rPr>
            <w:rFonts w:eastAsia="Courier New"/>
          </w:rPr>
          <w:t xml:space="preserve">          </w:t>
        </w:r>
      </w:ins>
      <w:ins w:id="8215" w:author="C3-184249" w:date="2018-08-29T14:11:00Z">
        <w:r>
          <w:rPr/>
          <w:t>$ref: 'TS29571_CommonData.yaml#/components/schemas/SupportedFeatures'</w:t>
        </w:r>
      </w:ins>
    </w:p>
    <w:p>
      <w:pPr>
        <w:pStyle w:val="PL"/>
        <w:rPr/>
      </w:pPr>
      <w:r>
        <w:rPr>
          <w:rFonts w:eastAsia="Courier New"/>
        </w:rPr>
        <w:t xml:space="preserve">    </w:t>
      </w:r>
      <w:r>
        <w:rPr/>
        <w:t>SmPolic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del w:id="8216" w:author="C3-185245" w:date="2018-08-28T14:49:00Z">
        <w:r>
          <w:rPr/>
          <w:delText>supi</w:delText>
        </w:r>
      </w:del>
      <w:ins w:id="8217" w:author="C3-185245" w:date="2018-08-28T14:49:00Z">
        <w:r>
          <w:rPr/>
          <w:t>resourceUri</w:t>
        </w:r>
      </w:ins>
      <w:r>
        <w:rPr/>
        <w:t>:</w:t>
      </w:r>
    </w:p>
    <w:p>
      <w:pPr>
        <w:pStyle w:val="PL"/>
        <w:rPr/>
      </w:pPr>
      <w:r>
        <w:rPr>
          <w:rFonts w:eastAsia="Courier New"/>
        </w:rPr>
        <w:t xml:space="preserve">          </w:t>
      </w:r>
      <w:r>
        <w:rPr/>
        <w:t>$ref: 'TS29571_CommonData.yaml#/components/schemas/</w:t>
      </w:r>
      <w:del w:id="8218" w:author="C3-185245" w:date="2018-08-28T14:49:00Z">
        <w:r>
          <w:rPr/>
          <w:delText>Supi</w:delText>
        </w:r>
      </w:del>
      <w:ins w:id="8219" w:author="C3-185245" w:date="2018-08-28T14:49:00Z">
        <w:r>
          <w:rPr/>
          <w:t>Uri</w:t>
        </w:r>
      </w:ins>
      <w:r>
        <w:rPr/>
        <w:t>'</w:t>
      </w:r>
    </w:p>
    <w:p>
      <w:pPr>
        <w:pStyle w:val="PL"/>
        <w:rPr>
          <w:del w:id="8222" w:author="C3-185245" w:date="2018-08-28T14:49:00Z"/>
        </w:rPr>
      </w:pPr>
      <w:del w:id="8220" w:author="C3-185245" w:date="2018-08-28T14:49:00Z">
        <w:r>
          <w:rPr>
            <w:rFonts w:eastAsia="Courier New"/>
          </w:rPr>
          <w:delText xml:space="preserve">        </w:delText>
        </w:r>
      </w:del>
      <w:del w:id="8221" w:author="C3-185245" w:date="2018-08-28T14:49:00Z">
        <w:r>
          <w:rPr/>
          <w:delText>pduSessionId:</w:delText>
        </w:r>
      </w:del>
    </w:p>
    <w:p>
      <w:pPr>
        <w:pStyle w:val="PL"/>
        <w:rPr>
          <w:del w:id="8225" w:author="C3-185245" w:date="2018-08-28T14:49:00Z"/>
        </w:rPr>
      </w:pPr>
      <w:del w:id="8223" w:author="C3-185245" w:date="2018-08-28T14:49:00Z">
        <w:r>
          <w:rPr>
            <w:rFonts w:eastAsia="Courier New"/>
          </w:rPr>
          <w:delText xml:space="preserve">          </w:delText>
        </w:r>
      </w:del>
      <w:del w:id="8224" w:author="C3-185245" w:date="2018-08-28T14:49:00Z">
        <w:r>
          <w:rPr/>
          <w:delText>$ref: 'TS29571_CommonData.yaml#/components/schemas/PduSessionId'</w:delText>
        </w:r>
      </w:del>
    </w:p>
    <w:p>
      <w:pPr>
        <w:pStyle w:val="PL"/>
        <w:rPr/>
      </w:pPr>
      <w:r>
        <w:rPr>
          <w:rFonts w:eastAsia="Courier New"/>
        </w:rPr>
        <w:t xml:space="preserve">        </w:t>
      </w:r>
      <w:r>
        <w:rPr/>
        <w:t>smPolicyDecision:</w:t>
      </w:r>
    </w:p>
    <w:p>
      <w:pPr>
        <w:pStyle w:val="PL"/>
        <w:rPr/>
      </w:pPr>
      <w:r>
        <w:rPr>
          <w:rFonts w:eastAsia="Courier New"/>
        </w:rPr>
        <w:t xml:space="preserve">          </w:t>
      </w:r>
      <w:r>
        <w:rPr/>
        <w:t>$ref: '#/components/schemas/SmPolicyDecision'</w:t>
      </w:r>
    </w:p>
    <w:p>
      <w:pPr>
        <w:pStyle w:val="PL"/>
        <w:rPr/>
      </w:pPr>
      <w:r>
        <w:rPr>
          <w:rFonts w:eastAsia="Courier New"/>
        </w:rPr>
        <w:t xml:space="preserve">    </w:t>
      </w:r>
      <w:r>
        <w:rPr/>
        <w:t>Pcc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 xml:space="preserve">minItems: </w:t>
      </w:r>
      <w:del w:id="8226" w:author="C3-185269" w:date="2018-08-29T14:45:00Z">
        <w:r>
          <w:rPr/>
          <w:delText>0</w:delText>
        </w:r>
      </w:del>
      <w:ins w:id="8227" w:author="C3-185269" w:date="2018-08-29T14:45:00Z">
        <w:r>
          <w:rPr/>
          <w:t>1</w:t>
        </w:r>
      </w:ins>
    </w:p>
    <w:p>
      <w:pPr>
        <w:pStyle w:val="PL"/>
        <w:rPr/>
      </w:pPr>
      <w:r>
        <w:rPr>
          <w:rFonts w:eastAsia="Courier New"/>
        </w:rPr>
        <w:t xml:space="preserve">          </w:t>
      </w:r>
      <w:r>
        <w:rPr/>
        <w:t>description: An array of IP flow packet filter information.</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ins w:id="8228" w:author="C3-185042" w:date="2018-08-29T14:34:00Z"/>
        </w:rPr>
      </w:pPr>
      <w:r>
        <w:rPr>
          <w:rFonts w:eastAsia="Courier New"/>
        </w:rPr>
        <w:t xml:space="preserve">          </w:t>
      </w:r>
      <w:r>
        <w:rPr/>
        <w:t>description: A reference to the application detection filter configured at the UPF.</w:t>
      </w:r>
    </w:p>
    <w:p>
      <w:pPr>
        <w:pStyle w:val="PL"/>
        <w:rPr>
          <w:lang w:val="en-GB" w:eastAsia="en-US"/>
          <w:ins w:id="8231" w:author="C3-185042" w:date="2018-08-29T14:34:00Z"/>
        </w:rPr>
      </w:pPr>
      <w:ins w:id="8229" w:author="C3-185042" w:date="2018-08-29T14:34:00Z">
        <w:r>
          <w:rPr>
            <w:rFonts w:eastAsia="Courier New"/>
            <w:lang w:val="en-GB" w:eastAsia="en-US"/>
          </w:rPr>
          <w:t xml:space="preserve">        </w:t>
        </w:r>
      </w:ins>
      <w:ins w:id="8230" w:author="C3-185042" w:date="2018-08-29T14:34:00Z">
        <w:r>
          <w:rPr>
            <w:lang w:val="en-GB" w:eastAsia="en-US"/>
          </w:rPr>
          <w:t>contVer:</w:t>
        </w:r>
      </w:ins>
    </w:p>
    <w:p>
      <w:pPr>
        <w:pStyle w:val="PL"/>
        <w:rPr>
          <w:lang w:val="en-GB" w:eastAsia="en-US"/>
        </w:rPr>
      </w:pPr>
      <w:ins w:id="8232" w:author="C3-185042" w:date="2018-08-29T14:34:00Z">
        <w:r>
          <w:rPr>
            <w:rFonts w:eastAsia="Courier New"/>
            <w:lang w:val="en-GB" w:eastAsia="en-US"/>
          </w:rPr>
          <w:t xml:space="preserve">          </w:t>
        </w:r>
      </w:ins>
      <w:ins w:id="8233" w:author="C3-185042" w:date="2018-08-29T14:34:00Z">
        <w:r>
          <w:rPr>
            <w:lang w:val="en-GB" w:eastAsia="en-US"/>
          </w:rPr>
          <w:t>$ref: 'TS29514_Npcf_PolicyAuthorization.yaml#/components/schemas/ContentVersion'</w:t>
        </w:r>
      </w:ins>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PCC rule within a PDU session.</w:t>
      </w:r>
    </w:p>
    <w:p>
      <w:pPr>
        <w:pStyle w:val="PL"/>
        <w:rPr/>
      </w:pPr>
      <w:r>
        <w:rPr>
          <w:rFonts w:eastAsia="Courier New"/>
        </w:rPr>
        <w:t xml:space="preserve">        </w:t>
      </w:r>
      <w:r>
        <w:rPr/>
        <w:t>precedence:</w:t>
      </w:r>
    </w:p>
    <w:p>
      <w:pPr>
        <w:pStyle w:val="PL"/>
        <w:rPr/>
      </w:pPr>
      <w:r>
        <w:rPr>
          <w:rFonts w:eastAsia="Courier New"/>
        </w:rPr>
        <w:t xml:space="preserve">          </w:t>
      </w:r>
      <w:r>
        <w:rPr/>
        <w:t>type: integer</w:t>
      </w:r>
    </w:p>
    <w:p>
      <w:pPr>
        <w:pStyle w:val="PL"/>
        <w:rPr>
          <w:ins w:id="8234" w:author="C3-184338" w:date="2018-08-28T17:47:00Z"/>
        </w:rPr>
      </w:pPr>
      <w:r>
        <w:rPr>
          <w:rFonts w:eastAsia="Courier New"/>
        </w:rPr>
        <w:t xml:space="preserve">          </w:t>
      </w:r>
      <w:r>
        <w:rPr/>
        <w:t>description: Determines the order in which this PCC rule is applied relative to other PCC rules within the same PDU session.</w:t>
      </w:r>
    </w:p>
    <w:p>
      <w:pPr>
        <w:pStyle w:val="PL"/>
        <w:rPr>
          <w:ins w:id="8238" w:author="C3-184338" w:date="2018-08-28T17:47:00Z"/>
        </w:rPr>
      </w:pPr>
      <w:ins w:id="8235" w:author="C3-184338" w:date="2018-08-28T17:47:00Z">
        <w:r>
          <w:rPr>
            <w:rFonts w:eastAsia="Courier New"/>
          </w:rPr>
          <w:t xml:space="preserve">        </w:t>
        </w:r>
      </w:ins>
      <w:ins w:id="8236" w:author="C3-184338" w:date="2018-08-28T17:47:00Z">
        <w:r>
          <w:rPr>
            <w:lang w:val="en-US" w:eastAsia="en-US"/>
          </w:rPr>
          <w:t>afSigProtocol</w:t>
        </w:r>
      </w:ins>
      <w:ins w:id="8237" w:author="C3-184338" w:date="2018-08-28T17:47:00Z">
        <w:r>
          <w:rPr>
            <w:lang w:val="en-US" w:eastAsia="en-US"/>
          </w:rPr>
          <w:t>:</w:t>
          <w:tab/>
        </w:r>
      </w:ins>
    </w:p>
    <w:p>
      <w:pPr>
        <w:pStyle w:val="PL"/>
        <w:rPr>
          <w:ins w:id="8243" w:author="C3-185264" w:date="2018-08-29T09:12:00Z"/>
        </w:rPr>
      </w:pPr>
      <w:ins w:id="8239" w:author="C3-184338" w:date="2018-08-28T17:47:00Z">
        <w:r>
          <w:rPr>
            <w:rFonts w:eastAsia="Courier New"/>
          </w:rPr>
          <w:t xml:space="preserve">          </w:t>
        </w:r>
      </w:ins>
      <w:ins w:id="8240" w:author="C3-184338" w:date="2018-08-28T17:47:00Z">
        <w:r>
          <w:rPr/>
          <w:t>$ref: '#/components/schemas/A</w:t>
        </w:r>
      </w:ins>
      <w:ins w:id="8241" w:author="C3-184338" w:date="2018-08-28T17:47:00Z">
        <w:r>
          <w:rPr>
            <w:lang w:val="en-US" w:eastAsia="en-US"/>
          </w:rPr>
          <w:t>fSigProtocol</w:t>
        </w:r>
      </w:ins>
      <w:ins w:id="8242" w:author="C3-184338" w:date="2018-08-28T17:47:00Z">
        <w:r>
          <w:rPr/>
          <w:t>'</w:t>
        </w:r>
      </w:ins>
    </w:p>
    <w:p>
      <w:pPr>
        <w:pStyle w:val="PL"/>
        <w:rPr>
          <w:ins w:id="8246" w:author="C3-185264" w:date="2018-08-29T09:12:00Z"/>
        </w:rPr>
      </w:pPr>
      <w:ins w:id="8244" w:author="C3-185264" w:date="2018-08-29T09:12:00Z">
        <w:r>
          <w:rPr>
            <w:rFonts w:eastAsia="Courier New"/>
          </w:rPr>
          <w:t xml:space="preserve">        </w:t>
        </w:r>
      </w:ins>
      <w:ins w:id="8245" w:author="C3-185264" w:date="2018-08-29T09:12:00Z">
        <w:r>
          <w:rPr/>
          <w:t>appReloc:</w:t>
        </w:r>
      </w:ins>
    </w:p>
    <w:p>
      <w:pPr>
        <w:pStyle w:val="PL"/>
        <w:rPr>
          <w:ins w:id="8249" w:author="C3-185264" w:date="2018-08-29T09:12:00Z"/>
        </w:rPr>
      </w:pPr>
      <w:ins w:id="8247" w:author="C3-185264" w:date="2018-08-29T09:12:00Z">
        <w:r>
          <w:rPr>
            <w:rFonts w:eastAsia="Courier New"/>
          </w:rPr>
          <w:t xml:space="preserve">          </w:t>
        </w:r>
      </w:ins>
      <w:ins w:id="8248" w:author="C3-185264" w:date="2018-08-29T09:12:00Z">
        <w:r>
          <w:rPr/>
          <w:t>type: boolean</w:t>
        </w:r>
      </w:ins>
    </w:p>
    <w:p>
      <w:pPr>
        <w:pStyle w:val="PL"/>
        <w:rPr/>
      </w:pPr>
      <w:ins w:id="8250" w:author="C3-185264" w:date="2018-08-29T09:12:00Z">
        <w:r>
          <w:rPr>
            <w:rFonts w:eastAsia="Courier New"/>
          </w:rPr>
          <w:t xml:space="preserve">          </w:t>
        </w:r>
      </w:ins>
      <w:ins w:id="8251" w:author="C3-185264" w:date="2018-08-29T09:12:00Z">
        <w:r>
          <w:rPr/>
          <w:t xml:space="preserve">description: </w:t>
        </w:r>
      </w:ins>
      <w:ins w:id="8252" w:author="C3-185264" w:date="2018-08-29T09:12:00Z">
        <w:r>
          <w:rPr>
            <w:rFonts w:cs="Arial"/>
            <w:szCs w:val="18"/>
          </w:rPr>
          <w:t>Indication of application relocation possibility.</w:t>
        </w:r>
      </w:ins>
    </w:p>
    <w:p>
      <w:pPr>
        <w:pStyle w:val="PL"/>
        <w:rPr/>
      </w:pPr>
      <w:r>
        <w:rPr>
          <w:rFonts w:eastAsia="Courier New"/>
        </w:rPr>
        <w:t xml:space="preserve">        </w:t>
      </w:r>
      <w:r>
        <w:rPr/>
        <w:t>refQos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253" w:author="C3-185269" w:date="2018-08-29T14:45:00Z">
        <w:r>
          <w:rPr/>
          <w:delText>0</w:delText>
        </w:r>
      </w:del>
      <w:ins w:id="8254" w:author="C3-185269" w:date="2018-08-29T14:45:00Z">
        <w:r>
          <w:rPr/>
          <w:t>1</w:t>
        </w:r>
      </w:ins>
    </w:p>
    <w:p>
      <w:pPr>
        <w:pStyle w:val="PL"/>
        <w:rPr/>
      </w:pPr>
      <w:r>
        <w:rPr>
          <w:rFonts w:eastAsia="Courier New"/>
        </w:rPr>
        <w:t xml:space="preserve">          </w:t>
      </w:r>
      <w:r>
        <w:rPr/>
        <w:t>description: A reference to the QoSData policy type decision type. It is the qosId described in subclause 5.6.2.8. (NOTE)</w:t>
      </w:r>
    </w:p>
    <w:p>
      <w:pPr>
        <w:pStyle w:val="PL"/>
        <w:rPr/>
      </w:pPr>
      <w:r>
        <w:rPr>
          <w:rFonts w:eastAsia="Courier New"/>
        </w:rPr>
        <w:t xml:space="preserve">        </w:t>
      </w:r>
      <w:r>
        <w:rPr/>
        <w:t>refTc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255" w:author="C3-185269" w:date="2018-08-29T14:45:00Z">
        <w:r>
          <w:rPr/>
          <w:delText>0</w:delText>
        </w:r>
      </w:del>
      <w:ins w:id="8256" w:author="C3-185269" w:date="2018-08-29T14:45:00Z">
        <w:r>
          <w:rPr/>
          <w:t>1</w:t>
        </w:r>
      </w:ins>
    </w:p>
    <w:p>
      <w:pPr>
        <w:pStyle w:val="PL"/>
        <w:rPr/>
      </w:pPr>
      <w:r>
        <w:rPr>
          <w:rFonts w:eastAsia="Courier New"/>
        </w:rPr>
        <w:t xml:space="preserve">          </w:t>
      </w:r>
      <w:r>
        <w:rPr/>
        <w:t>description: A reference to the TrafficControlData policy decision type. It is the tcId described in subclause 5.6.2.10. (NOTE)</w:t>
      </w:r>
    </w:p>
    <w:p>
      <w:pPr>
        <w:pStyle w:val="PL"/>
        <w:rPr/>
      </w:pPr>
      <w:r>
        <w:rPr>
          <w:rFonts w:eastAsia="Courier New"/>
        </w:rPr>
        <w:t xml:space="preserve">        </w:t>
      </w:r>
      <w:r>
        <w:rPr/>
        <w:t>refCh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257" w:author="C3-185269" w:date="2018-08-29T14:45:00Z">
        <w:r>
          <w:rPr/>
          <w:delText>0</w:delText>
        </w:r>
      </w:del>
      <w:ins w:id="8258" w:author="C3-185269" w:date="2018-08-29T14:45:00Z">
        <w:r>
          <w:rPr/>
          <w:t>1</w:t>
        </w:r>
      </w:ins>
    </w:p>
    <w:p>
      <w:pPr>
        <w:pStyle w:val="PL"/>
        <w:rPr/>
      </w:pPr>
      <w:r>
        <w:rPr>
          <w:rFonts w:eastAsia="Courier New"/>
        </w:rPr>
        <w:t xml:space="preserve">          </w:t>
      </w:r>
      <w:r>
        <w:rPr/>
        <w:t>description: A reference to the ChargingData policy decision type. It is the chgId described in subclause 5.6.2.11. (NOTE)</w:t>
      </w:r>
    </w:p>
    <w:p>
      <w:pPr>
        <w:pStyle w:val="PL"/>
        <w:rPr/>
      </w:pPr>
      <w:r>
        <w:rPr>
          <w:rFonts w:eastAsia="Courier New"/>
        </w:rPr>
        <w:t xml:space="preserve">        </w:t>
      </w:r>
      <w:r>
        <w:rPr/>
        <w:t>refUm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259" w:author="C3-185269" w:date="2018-08-29T14:46:00Z">
        <w:r>
          <w:rPr/>
          <w:delText>0</w:delText>
        </w:r>
      </w:del>
      <w:ins w:id="8260" w:author="C3-185269" w:date="2018-08-29T14:46:00Z">
        <w:r>
          <w:rPr/>
          <w:t>1</w:t>
        </w:r>
      </w:ins>
    </w:p>
    <w:p>
      <w:pPr>
        <w:pStyle w:val="PL"/>
        <w:rPr/>
      </w:pPr>
      <w:r>
        <w:rPr>
          <w:rFonts w:eastAsia="Courier New"/>
        </w:rPr>
        <w:t xml:space="preserve">          </w:t>
      </w:r>
      <w:r>
        <w:rPr/>
        <w:t>description: A reference to UsageMonitoringData policy decision type. It is the umId described in subclause 5.6.2.12. (NOT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t>required:</w:t>
      </w:r>
    </w:p>
    <w:p>
      <w:pPr>
        <w:pStyle w:val="PL"/>
        <w:rPr/>
      </w:pPr>
      <w:r>
        <w:rPr>
          <w:rFonts w:eastAsia="Courier New"/>
        </w:rPr>
        <w:t xml:space="preserve">        </w:t>
      </w:r>
      <w:r>
        <w:rPr/>
        <w:t>- pccRuleId</w:t>
      </w:r>
    </w:p>
    <w:p>
      <w:pPr>
        <w:pStyle w:val="PL"/>
        <w:rPr/>
      </w:pPr>
      <w:r>
        <w:rPr>
          <w:rFonts w:eastAsia="Courier New"/>
        </w:rPr>
        <w:t xml:space="preserve">    </w:t>
      </w:r>
      <w:r>
        <w:rPr/>
        <w:t>Session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uth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DefaultQos:</w:t>
      </w:r>
    </w:p>
    <w:p>
      <w:pPr>
        <w:pStyle w:val="PL"/>
        <w:rPr/>
      </w:pPr>
      <w:r>
        <w:rPr>
          <w:rFonts w:eastAsia="Courier New"/>
        </w:rPr>
        <w:t xml:space="preserve">          </w:t>
      </w:r>
      <w:r>
        <w:rPr/>
        <w:t>$ref: 'TS29571_CommonData.yaml#/components/schemas/DefaultQosInformation'</w:t>
      </w:r>
    </w:p>
    <w:p>
      <w:pPr>
        <w:pStyle w:val="PL"/>
        <w:rPr/>
      </w:pPr>
      <w:r>
        <w:rPr>
          <w:rFonts w:eastAsia="Courier New"/>
        </w:rPr>
        <w:t xml:space="preserve">        </w:t>
      </w:r>
      <w:r>
        <w:rPr/>
        <w:t>sess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session rule within a PDU session.</w:t>
      </w:r>
    </w:p>
    <w:p>
      <w:pPr>
        <w:pStyle w:val="PL"/>
        <w:rPr/>
      </w:pPr>
      <w:r>
        <w:rPr>
          <w:rFonts w:eastAsia="Courier New"/>
        </w:rPr>
        <w:t xml:space="preserve">        </w:t>
      </w:r>
      <w:r>
        <w:rPr/>
        <w:t>refUm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It is the umId described in subclause 5.6.2.12.</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t>required:</w:t>
      </w:r>
    </w:p>
    <w:p>
      <w:pPr>
        <w:pStyle w:val="PL"/>
        <w:rPr/>
      </w:pPr>
      <w:r>
        <w:rPr>
          <w:rFonts w:eastAsia="Courier New"/>
        </w:rPr>
        <w:t xml:space="preserve">        </w:t>
      </w:r>
      <w:r>
        <w:rPr/>
        <w:t>- sessRuleId</w:t>
      </w:r>
    </w:p>
    <w:p>
      <w:pPr>
        <w:pStyle w:val="PL"/>
        <w:rPr/>
      </w:pPr>
      <w:r>
        <w:rPr>
          <w:rFonts w:eastAsia="Courier New"/>
        </w:rPr>
        <w:t xml:space="preserve">    </w:t>
      </w:r>
      <w:r>
        <w:rPr/>
        <w:t>Qo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os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control policy data within a PDU session.</w:t>
      </w:r>
    </w:p>
    <w:p>
      <w:pPr>
        <w:pStyle w:val="PL"/>
        <w:rPr/>
      </w:pPr>
      <w:r>
        <w:rPr>
          <w:rFonts w:eastAsia="Courier New"/>
        </w:rPr>
        <w:t xml:space="preserve">        </w:t>
      </w:r>
      <w:r>
        <w:rPr/>
        <w:t>5qi:</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authorized QoS parameters for the service data flow.</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EditorsNote"/>
        <w:rPr>
          <w:del w:id="8262" w:author="C3-185272" w:date="2018-08-29T14:53:00Z"/>
        </w:rPr>
      </w:pPr>
      <w:del w:id="8261" w:author="C3-185272" w:date="2018-08-29T14:53:00Z">
        <w:r>
          <w:rPr/>
          <w:delText># Editor's note: FFS. Defined in TS 29.571, but not listed as reused data type.</w:delText>
        </w:r>
      </w:del>
    </w:p>
    <w:p>
      <w:pPr>
        <w:pStyle w:val="EditorsNote"/>
        <w:rPr/>
      </w:pPr>
      <w:r>
        <w:rPr>
          <w:rFonts w:eastAsia="Courier New"/>
        </w:rPr>
        <w:t xml:space="preserve">        </w:t>
      </w:r>
      <w:r>
        <w:rPr/>
        <w:t>qnc:</w:t>
      </w:r>
    </w:p>
    <w:p>
      <w:pPr>
        <w:pStyle w:val="PL"/>
        <w:rPr/>
      </w:pPr>
      <w:r>
        <w:rPr>
          <w:rFonts w:eastAsia="Courier New"/>
        </w:rPr>
        <w:t xml:space="preserve">          </w:t>
      </w:r>
      <w:r>
        <w:rPr/>
        <w:t>type: boolean</w:t>
      </w:r>
    </w:p>
    <w:p>
      <w:pPr>
        <w:pStyle w:val="PL"/>
        <w:rPr>
          <w:ins w:id="8263" w:author="C3-184580" w:date="2018-08-29T10:38:00Z"/>
        </w:rPr>
      </w:pPr>
      <w:r>
        <w:rPr>
          <w:rFonts w:eastAsia="Courier New"/>
        </w:rPr>
        <w:t xml:space="preserve">          </w:t>
      </w:r>
      <w:r>
        <w:rPr/>
        <w:t>description: Indicates whether notifications are requested from 3GPP RAN when the GFBR can no longer (or again) be fulfilled for a QoS Flow during the lifetime of the QoS Flow.</w:t>
      </w:r>
    </w:p>
    <w:p>
      <w:pPr>
        <w:pStyle w:val="PL"/>
        <w:rPr>
          <w:ins w:id="8268" w:author="C3-184580" w:date="2018-08-29T10:38:00Z"/>
        </w:rPr>
      </w:pPr>
      <w:ins w:id="8264" w:author="C3-184580" w:date="2018-08-29T10:38:00Z">
        <w:r>
          <w:rPr>
            <w:rFonts w:eastAsia="Courier New"/>
          </w:rPr>
          <w:t xml:space="preserve">        </w:t>
        </w:r>
      </w:ins>
      <w:ins w:id="8265" w:author="C3-184580" w:date="2018-08-29T10:38:00Z">
        <w:r>
          <w:rPr>
            <w:szCs w:val="18"/>
            <w:lang w:val="en-US" w:eastAsia="en-US"/>
          </w:rPr>
          <w:t>p</w:t>
        </w:r>
      </w:ins>
      <w:ins w:id="8266" w:author="C3-184580" w:date="2018-08-29T10:38:00Z">
        <w:r>
          <w:rPr>
            <w:szCs w:val="18"/>
            <w:lang w:val="en-US" w:eastAsia="en-US"/>
          </w:rPr>
          <w:t>riorityLevel</w:t>
        </w:r>
      </w:ins>
      <w:ins w:id="8267" w:author="C3-184580" w:date="2018-08-29T10:38:00Z">
        <w:r>
          <w:rPr/>
          <w:t>:</w:t>
        </w:r>
      </w:ins>
    </w:p>
    <w:p>
      <w:pPr>
        <w:pStyle w:val="PL"/>
        <w:rPr>
          <w:ins w:id="8271" w:author="C3-184580" w:date="2018-08-29T10:38:00Z"/>
        </w:rPr>
      </w:pPr>
      <w:ins w:id="8269" w:author="C3-184580" w:date="2018-08-29T10:38:00Z">
        <w:r>
          <w:rPr>
            <w:rFonts w:eastAsia="Courier New"/>
          </w:rPr>
          <w:t xml:space="preserve">          </w:t>
        </w:r>
      </w:ins>
      <w:ins w:id="8270" w:author="C3-184580" w:date="2018-08-29T10:38:00Z">
        <w:r>
          <w:rPr/>
          <w:t>$ref: 'TS29571_CommonData.yaml#/components/schemas/5qiPriorityLevel'</w:t>
        </w:r>
      </w:ins>
    </w:p>
    <w:p>
      <w:pPr>
        <w:pStyle w:val="PL"/>
        <w:rPr>
          <w:ins w:id="8274" w:author="C3-184580" w:date="2018-08-29T10:38:00Z"/>
        </w:rPr>
      </w:pPr>
      <w:ins w:id="8272" w:author="C3-184580" w:date="2018-08-29T10:38:00Z">
        <w:r>
          <w:rPr>
            <w:rFonts w:eastAsia="Courier New"/>
          </w:rPr>
          <w:t xml:space="preserve">        </w:t>
        </w:r>
      </w:ins>
      <w:ins w:id="8273" w:author="C3-184580" w:date="2018-08-29T10:38:00Z">
        <w:r>
          <w:rPr/>
          <w:t>averWindow:</w:t>
        </w:r>
      </w:ins>
    </w:p>
    <w:p>
      <w:pPr>
        <w:pStyle w:val="PL"/>
        <w:rPr>
          <w:ins w:id="8277" w:author="C3-184580" w:date="2018-08-29T10:38:00Z"/>
        </w:rPr>
      </w:pPr>
      <w:ins w:id="8275" w:author="C3-184580" w:date="2018-08-29T10:38:00Z">
        <w:r>
          <w:rPr>
            <w:rFonts w:eastAsia="Courier New"/>
          </w:rPr>
          <w:t xml:space="preserve">          </w:t>
        </w:r>
      </w:ins>
      <w:ins w:id="8276" w:author="C3-184580" w:date="2018-08-29T10:38:00Z">
        <w:r>
          <w:rPr/>
          <w:t>$ref: 'TS29571_CommonData.yaml#/components/schemas/AverWindow'</w:t>
        </w:r>
      </w:ins>
    </w:p>
    <w:p>
      <w:pPr>
        <w:pStyle w:val="PL"/>
        <w:rPr>
          <w:ins w:id="8280" w:author="C3-184580" w:date="2018-08-29T10:38:00Z"/>
        </w:rPr>
      </w:pPr>
      <w:ins w:id="8278" w:author="C3-184580" w:date="2018-08-29T10:38:00Z">
        <w:r>
          <w:rPr>
            <w:rFonts w:eastAsia="Courier New"/>
          </w:rPr>
          <w:t xml:space="preserve">        </w:t>
        </w:r>
      </w:ins>
      <w:ins w:id="8279" w:author="C3-184580" w:date="2018-08-29T10:38:00Z">
        <w:r>
          <w:rPr/>
          <w:t>maxDataBurstVol:</w:t>
        </w:r>
      </w:ins>
    </w:p>
    <w:p>
      <w:pPr>
        <w:pStyle w:val="PL"/>
        <w:rPr/>
      </w:pPr>
      <w:ins w:id="8281" w:author="C3-184580" w:date="2018-08-29T10:38:00Z">
        <w:r>
          <w:rPr>
            <w:rFonts w:eastAsia="Courier New"/>
          </w:rPr>
          <w:t xml:space="preserve">          </w:t>
        </w:r>
      </w:ins>
      <w:ins w:id="8282" w:author="C3-184580" w:date="2018-08-29T10:38:00Z">
        <w:r>
          <w:rPr/>
          <w:t>$ref: 'TS29571_CommonData.yaml#/components/schemas/MaxDataBurstVol'</w:t>
        </w:r>
      </w:ins>
    </w:p>
    <w:p>
      <w:pPr>
        <w:pStyle w:val="PL"/>
        <w:rPr/>
      </w:pPr>
      <w:r>
        <w:rPr>
          <w:rFonts w:eastAsia="Courier New"/>
        </w:rPr>
        <w:t xml:space="preserve">        </w:t>
      </w:r>
      <w:r>
        <w:rPr/>
        <w:t>reflectiveQo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QoS information is reflective for the corresponding service data flow.</w:t>
      </w:r>
    </w:p>
    <w:p>
      <w:pPr>
        <w:pStyle w:val="PL"/>
        <w:rPr/>
      </w:pPr>
      <w:r>
        <w:rPr>
          <w:rFonts w:eastAsia="Courier New"/>
        </w:rPr>
        <w:t xml:space="preserve">        </w:t>
      </w:r>
      <w:r>
        <w:rPr/>
        <w:t>maxPacketLossRate:</w:t>
      </w:r>
    </w:p>
    <w:p>
      <w:pPr>
        <w:pStyle w:val="PL"/>
        <w:rPr>
          <w:ins w:id="8285" w:author="C3-185106" w:date="2018-08-29T15:09:00Z"/>
        </w:rPr>
      </w:pPr>
      <w:r>
        <w:rPr>
          <w:rFonts w:eastAsia="Courier New"/>
        </w:rPr>
        <w:t xml:space="preserve">          </w:t>
      </w:r>
      <w:ins w:id="8283" w:author="C3-185106" w:date="2018-08-29T15:09:00Z">
        <w:r>
          <w:rPr/>
          <w:t>$ref: 'TS29571_CommonData.yaml#/components/schemas/PacketLossRate'</w:t>
        </w:r>
      </w:ins>
      <w:del w:id="8284" w:author="C3-185106" w:date="2018-08-29T15:09:00Z">
        <w:r>
          <w:rPr/>
          <w:delText>type: string</w:delText>
        </w:r>
      </w:del>
    </w:p>
    <w:p>
      <w:pPr>
        <w:pStyle w:val="PL"/>
        <w:rPr>
          <w:ins w:id="8288" w:author="C3-185106" w:date="2018-08-29T15:09:00Z"/>
        </w:rPr>
      </w:pPr>
      <w:ins w:id="8286" w:author="C3-185106" w:date="2018-08-29T15:09:00Z">
        <w:r>
          <w:rPr>
            <w:rFonts w:eastAsia="Courier New"/>
          </w:rPr>
          <w:t xml:space="preserve">        </w:t>
        </w:r>
      </w:ins>
      <w:ins w:id="8287" w:author="C3-185106" w:date="2018-08-29T15:09:00Z">
        <w:r>
          <w:rPr/>
          <w:t>maxPacketLossRateUl:</w:t>
        </w:r>
      </w:ins>
    </w:p>
    <w:p>
      <w:pPr>
        <w:pStyle w:val="PL"/>
        <w:rPr/>
      </w:pPr>
      <w:ins w:id="8289" w:author="C3-185106" w:date="2018-08-29T15:09:00Z">
        <w:r>
          <w:rPr>
            <w:rFonts w:eastAsia="Courier New"/>
          </w:rPr>
          <w:t xml:space="preserve">          </w:t>
        </w:r>
      </w:ins>
      <w:ins w:id="8290" w:author="C3-185106" w:date="2018-08-29T15:09:00Z">
        <w:r>
          <w:rPr/>
          <w:t>$ref: 'TS29571_CommonData.yaml#/components/schemas/PacketLossRate'</w:t>
        </w:r>
      </w:ins>
    </w:p>
    <w:p>
      <w:pPr>
        <w:pStyle w:val="EditorsNote"/>
        <w:rPr>
          <w:del w:id="8292" w:author="C3-185106" w:date="2018-08-29T15:09:00Z"/>
        </w:rPr>
      </w:pPr>
      <w:del w:id="8291" w:author="C3-185106" w:date="2018-08-29T15:09:00Z">
        <w:r>
          <w:rPr/>
          <w:delText># Editor's note: Type is FFS. String only used to pass Syntax check.</w:delText>
        </w:r>
      </w:del>
    </w:p>
    <w:p>
      <w:pPr>
        <w:pStyle w:val="EditorsNote"/>
        <w:rPr/>
      </w:pPr>
      <w:r>
        <w:rPr>
          <w:rFonts w:eastAsia="Courier New"/>
        </w:rPr>
        <w:t xml:space="preserve">        </w:t>
      </w:r>
      <w:r>
        <w:rPr/>
        <w:t>defQosFlowIndication:</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ynamic PCC rule shall always have its binding with the QoS Flow associated with the default QoS rule</w:t>
      </w:r>
    </w:p>
    <w:p>
      <w:pPr>
        <w:pStyle w:val="PL"/>
        <w:rPr/>
      </w:pPr>
      <w:r>
        <w:rPr>
          <w:rFonts w:eastAsia="Courier New"/>
        </w:rPr>
        <w:t xml:space="preserve">      </w:t>
      </w:r>
      <w:r>
        <w:rPr/>
        <w:t>required:</w:t>
      </w:r>
    </w:p>
    <w:p>
      <w:pPr>
        <w:pStyle w:val="PL"/>
        <w:rPr/>
      </w:pPr>
      <w:r>
        <w:rPr>
          <w:rFonts w:eastAsia="Courier New"/>
        </w:rPr>
        <w:t xml:space="preserve">        </w:t>
      </w:r>
      <w:r>
        <w:rPr/>
        <w:t>- qosId</w:t>
      </w:r>
    </w:p>
    <w:p>
      <w:pPr>
        <w:pStyle w:val="PL"/>
        <w:rPr/>
      </w:pPr>
      <w:r>
        <w:rPr>
          <w:rFonts w:eastAsia="Courier New"/>
        </w:rPr>
        <w:t xml:space="preserve">        </w:t>
      </w:r>
      <w:r>
        <w:rPr/>
        <w:t>- 5qi</w:t>
      </w:r>
    </w:p>
    <w:p>
      <w:pPr>
        <w:pStyle w:val="PL"/>
        <w:rPr/>
      </w:pPr>
      <w:r>
        <w:rPr>
          <w:rFonts w:eastAsia="Courier New"/>
        </w:rPr>
        <w:t xml:space="preserve">        </w:t>
      </w:r>
      <w:r>
        <w:rPr/>
        <w:t>- arp</w:t>
      </w:r>
    </w:p>
    <w:p>
      <w:pPr>
        <w:pStyle w:val="PL"/>
        <w:rPr/>
      </w:pPr>
      <w:r>
        <w:rPr>
          <w:rFonts w:eastAsia="Courier New"/>
        </w:rPr>
        <w:t xml:space="preserve">    </w:t>
      </w:r>
      <w:r>
        <w:rPr/>
        <w:t>Condi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dId:</w:t>
      </w:r>
    </w:p>
    <w:p>
      <w:pPr>
        <w:pStyle w:val="PL"/>
        <w:rPr/>
      </w:pPr>
      <w:r>
        <w:rPr>
          <w:rFonts w:eastAsia="Courier New"/>
        </w:rPr>
        <w:t xml:space="preserve">          </w:t>
      </w:r>
      <w:r>
        <w:rPr/>
        <w:t>type: string</w:t>
      </w:r>
    </w:p>
    <w:p>
      <w:pPr>
        <w:pStyle w:val="PL"/>
        <w:rPr/>
      </w:pPr>
      <w:r>
        <w:rPr>
          <w:rFonts w:eastAsia="Courier New"/>
        </w:rPr>
        <w:t xml:space="preserve">          </w:t>
      </w:r>
      <w:r>
        <w:rPr/>
        <w:t>description: Uniquely identifies the condition data within a PDU session.</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EditorsNote"/>
        <w:rPr>
          <w:del w:id="8294" w:author="C3-185272" w:date="2018-08-29T14:53:00Z"/>
        </w:rPr>
      </w:pPr>
      <w:del w:id="8293" w:author="C3-185272" w:date="2018-08-29T14:53:00Z">
        <w:r>
          <w:rPr/>
          <w:delText># Editor's note: FFS. Defined in TS 29.571, but not listed as reused data type.</w:delText>
        </w:r>
      </w:del>
    </w:p>
    <w:p>
      <w:pPr>
        <w:pStyle w:val="EditorsNote"/>
        <w:rPr/>
      </w:pPr>
      <w:r>
        <w:rPr>
          <w:rFonts w:eastAsia="Courier New"/>
        </w:rPr>
        <w:t xml:space="preserve">        </w:t>
      </w:r>
      <w:r>
        <w:rPr/>
        <w:t>deactivationTime:</w:t>
      </w:r>
    </w:p>
    <w:p>
      <w:pPr>
        <w:pStyle w:val="PL"/>
        <w:rPr/>
      </w:pPr>
      <w:r>
        <w:rPr>
          <w:rFonts w:eastAsia="Courier New"/>
        </w:rPr>
        <w:t xml:space="preserve">          </w:t>
      </w:r>
      <w:r>
        <w:rPr/>
        <w:t>$ref: 'TS29571_CommonData.yaml#/components/schemas/DateTime'</w:t>
      </w:r>
    </w:p>
    <w:p>
      <w:pPr>
        <w:pStyle w:val="EditorsNote"/>
        <w:rPr>
          <w:del w:id="8296" w:author="C3-185272" w:date="2018-08-29T14:53:00Z"/>
        </w:rPr>
      </w:pPr>
      <w:del w:id="8295" w:author="C3-185272" w:date="2018-08-29T14:53:00Z">
        <w:r>
          <w:rPr/>
          <w:delText># Editor's note: FFS. Defined in TS 29.571, but not listed as reused data type.</w:delText>
        </w:r>
      </w:del>
    </w:p>
    <w:p>
      <w:pPr>
        <w:pStyle w:val="EditorsNote"/>
        <w:rPr/>
      </w:pPr>
      <w:r>
        <w:rPr>
          <w:rFonts w:eastAsia="Courier New"/>
        </w:rPr>
        <w:t xml:space="preserve">      </w:t>
      </w:r>
      <w:r>
        <w:rPr/>
        <w:t>required:</w:t>
      </w:r>
    </w:p>
    <w:p>
      <w:pPr>
        <w:pStyle w:val="PL"/>
        <w:rPr/>
      </w:pPr>
      <w:r>
        <w:rPr>
          <w:rFonts w:eastAsia="Courier New"/>
        </w:rPr>
        <w:t xml:space="preserve">        </w:t>
      </w:r>
      <w:r>
        <w:rPr/>
        <w:t>- condId</w:t>
      </w:r>
    </w:p>
    <w:p>
      <w:pPr>
        <w:pStyle w:val="PL"/>
        <w:rPr/>
      </w:pPr>
      <w:r>
        <w:rPr>
          <w:rFonts w:eastAsia="Courier New"/>
        </w:rPr>
        <w:t xml:space="preserve">    </w:t>
      </w:r>
      <w:r>
        <w:rPr/>
        <w:t>TrafficControl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traffic control policy data within a PDU session.</w:t>
      </w:r>
    </w:p>
    <w:p>
      <w:pPr>
        <w:pStyle w:val="PL"/>
        <w:rPr/>
      </w:pPr>
      <w:r>
        <w:rPr>
          <w:rFonts w:eastAsia="Courier New"/>
        </w:rPr>
        <w:t xml:space="preserve">        </w:t>
      </w:r>
      <w:r>
        <w:rPr/>
        <w:t>flow</w:t>
      </w:r>
      <w:del w:id="8297" w:author="C3-185074" w:date="2018-08-29T10:56:00Z">
        <w:r>
          <w:rPr/>
          <w:delText>Action</w:delText>
        </w:r>
      </w:del>
      <w:ins w:id="8298" w:author="C3-185074" w:date="2018-08-29T10:56:00Z">
        <w:r>
          <w:rPr/>
          <w:t>Status</w:t>
        </w:r>
      </w:ins>
      <w:r>
        <w:rPr/>
        <w:t>:</w:t>
      </w:r>
    </w:p>
    <w:p>
      <w:pPr>
        <w:pStyle w:val="PL"/>
        <w:rPr/>
      </w:pPr>
      <w:r>
        <w:rPr>
          <w:rFonts w:eastAsia="Courier New"/>
        </w:rPr>
        <w:t xml:space="preserve">          </w:t>
      </w:r>
      <w:ins w:id="8299" w:author="C3-185074" w:date="2018-08-29T10:56:00Z">
        <w:r>
          <w:rPr/>
          <w:t>$ref: 'TS29514_Npcf_PolicyAuthorization.yaml#/components/schemas/FlowStatus'</w:t>
        </w:r>
      </w:ins>
      <w:del w:id="8300" w:author="C3-185074" w:date="2018-08-29T10:56:00Z">
        <w:r>
          <w:rPr/>
          <w:delText>type: string</w:delText>
        </w:r>
      </w:del>
    </w:p>
    <w:p>
      <w:pPr>
        <w:pStyle w:val="EditorsNote"/>
        <w:rPr>
          <w:del w:id="8302" w:author="C3-185074" w:date="2018-08-29T10:56:00Z"/>
        </w:rPr>
      </w:pPr>
      <w:del w:id="8301" w:author="C3-185074" w:date="2018-08-29T10:56:00Z">
        <w:r>
          <w:rPr/>
          <w:delText># Editor's note: Type is FFS. String only used to pass Syntax check.</w:delText>
        </w:r>
      </w:del>
    </w:p>
    <w:p>
      <w:pPr>
        <w:pStyle w:val="EditorsNote"/>
        <w:rPr/>
      </w:pPr>
      <w:r>
        <w:rPr>
          <w:rFonts w:eastAsia="Courier New"/>
        </w:rPr>
        <w:t xml:space="preserve">        </w:t>
      </w:r>
      <w:r>
        <w:rPr/>
        <w:t>redirectInfo:</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muteNoti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applicat'on's start or stop notification is to be muted.</w:t>
      </w:r>
    </w:p>
    <w:p>
      <w:pPr>
        <w:pStyle w:val="PL"/>
        <w:rPr/>
      </w:pPr>
      <w:r>
        <w:rPr>
          <w:rFonts w:eastAsia="Courier New"/>
        </w:rPr>
        <w:t xml:space="preserve">        </w:t>
      </w:r>
      <w:r>
        <w:rPr/>
        <w:t>trafficSteeringPolIdD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downlink traffic at the SMF.</w:t>
      </w:r>
    </w:p>
    <w:p>
      <w:pPr>
        <w:pStyle w:val="PL"/>
        <w:rPr/>
      </w:pPr>
      <w:r>
        <w:rPr>
          <w:rFonts w:eastAsia="Courier New"/>
        </w:rPr>
        <w:t xml:space="preserve">        </w:t>
      </w:r>
      <w:r>
        <w:rPr/>
        <w:t>trafficSteeringPolIdUl:</w:t>
      </w:r>
    </w:p>
    <w:p>
      <w:pPr>
        <w:pStyle w:val="PL"/>
        <w:rPr/>
      </w:pPr>
      <w:r>
        <w:rPr>
          <w:rFonts w:eastAsia="Courier New"/>
        </w:rPr>
        <w:t xml:space="preserve">          </w:t>
      </w:r>
      <w:r>
        <w:rPr/>
        <w:t>type: string</w:t>
      </w:r>
    </w:p>
    <w:p>
      <w:pPr>
        <w:pStyle w:val="PL"/>
        <w:rPr>
          <w:ins w:id="8303" w:author="C3-185264" w:date="2018-08-29T09:13:00Z"/>
        </w:rPr>
      </w:pPr>
      <w:r>
        <w:rPr>
          <w:rFonts w:eastAsia="Courier New"/>
        </w:rPr>
        <w:t xml:space="preserve">          </w:t>
      </w:r>
      <w:r>
        <w:rPr/>
        <w:t>description: Reference to a pre-configured traffic steering policy for uplink traffic at the SMF.</w:t>
      </w:r>
    </w:p>
    <w:p>
      <w:pPr>
        <w:pStyle w:val="PL"/>
        <w:rPr>
          <w:ins w:id="8306" w:author="C3-185264" w:date="2018-08-29T09:13:00Z"/>
        </w:rPr>
      </w:pPr>
      <w:ins w:id="8304" w:author="C3-185264" w:date="2018-08-29T09:13:00Z">
        <w:r>
          <w:rPr>
            <w:rFonts w:eastAsia="Courier New"/>
          </w:rPr>
          <w:t xml:space="preserve">        </w:t>
        </w:r>
      </w:ins>
      <w:ins w:id="8305" w:author="C3-185264" w:date="2018-08-29T09:13:00Z">
        <w:r>
          <w:rPr/>
          <w:t>routeToLocs:</w:t>
        </w:r>
      </w:ins>
    </w:p>
    <w:p>
      <w:pPr>
        <w:pStyle w:val="PL"/>
        <w:rPr>
          <w:ins w:id="8309" w:author="C3-185264" w:date="2018-08-29T09:13:00Z"/>
        </w:rPr>
      </w:pPr>
      <w:ins w:id="8307" w:author="C3-185264" w:date="2018-08-29T09:13:00Z">
        <w:r>
          <w:rPr>
            <w:rFonts w:eastAsia="Courier New"/>
          </w:rPr>
          <w:t xml:space="preserve">          </w:t>
        </w:r>
      </w:ins>
      <w:ins w:id="8308" w:author="C3-185264" w:date="2018-08-29T09:13:00Z">
        <w:r>
          <w:rPr/>
          <w:t>type: array</w:t>
        </w:r>
      </w:ins>
    </w:p>
    <w:p>
      <w:pPr>
        <w:pStyle w:val="PL"/>
        <w:rPr>
          <w:ins w:id="8312" w:author="C3-185264" w:date="2018-08-29T09:13:00Z"/>
        </w:rPr>
      </w:pPr>
      <w:ins w:id="8310" w:author="C3-185264" w:date="2018-08-29T09:13:00Z">
        <w:r>
          <w:rPr>
            <w:rFonts w:eastAsia="Courier New"/>
          </w:rPr>
          <w:t xml:space="preserve">          </w:t>
        </w:r>
      </w:ins>
      <w:ins w:id="8311" w:author="C3-185264" w:date="2018-08-29T09:13:00Z">
        <w:r>
          <w:rPr/>
          <w:t>items:</w:t>
        </w:r>
      </w:ins>
    </w:p>
    <w:p>
      <w:pPr>
        <w:pStyle w:val="PL"/>
        <w:rPr>
          <w:ins w:id="8315" w:author="C3-185264" w:date="2018-08-29T09:13:00Z"/>
        </w:rPr>
      </w:pPr>
      <w:ins w:id="8313" w:author="C3-185264" w:date="2018-08-29T09:13:00Z">
        <w:r>
          <w:rPr>
            <w:rFonts w:eastAsia="Courier New"/>
          </w:rPr>
          <w:t xml:space="preserve">            </w:t>
        </w:r>
      </w:ins>
      <w:ins w:id="8314" w:author="C3-185264" w:date="2018-08-29T09:13:00Z">
        <w:r>
          <w:rPr/>
          <w:t>$ref: 'TS29571_CommonData.yaml#/components/schemas/RouteToLocation'</w:t>
        </w:r>
      </w:ins>
    </w:p>
    <w:p>
      <w:pPr>
        <w:pStyle w:val="PL"/>
        <w:rPr>
          <w:ins w:id="8318" w:author="C3-185264" w:date="2018-08-29T09:13:00Z"/>
        </w:rPr>
      </w:pPr>
      <w:ins w:id="8316" w:author="C3-185264" w:date="2018-08-29T09:13:00Z">
        <w:r>
          <w:rPr>
            <w:rFonts w:eastAsia="Courier New"/>
          </w:rPr>
          <w:t xml:space="preserve">          </w:t>
        </w:r>
      </w:ins>
      <w:ins w:id="8317" w:author="C3-185264" w:date="2018-08-29T09:13:00Z">
        <w:r>
          <w:rPr/>
          <w:t>minItems: 1</w:t>
        </w:r>
      </w:ins>
    </w:p>
    <w:p>
      <w:pPr>
        <w:pStyle w:val="PL"/>
        <w:rPr/>
      </w:pPr>
      <w:ins w:id="8319" w:author="C3-185264" w:date="2018-08-29T09:13:00Z">
        <w:r>
          <w:rPr>
            <w:rFonts w:eastAsia="Courier New"/>
          </w:rPr>
          <w:t xml:space="preserve">          </w:t>
        </w:r>
      </w:ins>
      <w:ins w:id="8320" w:author="C3-185264" w:date="2018-08-29T09:13:00Z">
        <w:r>
          <w:rPr/>
          <w:t xml:space="preserve">description: </w:t>
        </w:r>
      </w:ins>
      <w:ins w:id="8321" w:author="C3-185264" w:date="2018-08-29T09:13:00Z">
        <w:r>
          <w:rPr>
            <w:rFonts w:cs="Arial"/>
            <w:szCs w:val="18"/>
          </w:rPr>
          <w:t>A list of location which the traffic shall be routed to for the AF request</w:t>
        </w:r>
      </w:ins>
    </w:p>
    <w:p>
      <w:pPr>
        <w:pStyle w:val="PL"/>
        <w:rPr>
          <w:del w:id="8324" w:author="C3-185264" w:date="2018-08-29T09:14:00Z"/>
        </w:rPr>
      </w:pPr>
      <w:del w:id="8322" w:author="C3-185264" w:date="2018-08-29T09:14:00Z">
        <w:r>
          <w:rPr>
            <w:rFonts w:eastAsia="Courier New"/>
          </w:rPr>
          <w:delText xml:space="preserve">        </w:delText>
        </w:r>
      </w:del>
      <w:del w:id="8323" w:author="C3-185264" w:date="2018-08-29T09:14:00Z">
        <w:r>
          <w:rPr/>
          <w:delText>dnais:</w:delText>
        </w:r>
      </w:del>
    </w:p>
    <w:p>
      <w:pPr>
        <w:pStyle w:val="PL"/>
        <w:rPr>
          <w:del w:id="8327" w:author="C3-185264" w:date="2018-08-29T09:14:00Z"/>
        </w:rPr>
      </w:pPr>
      <w:del w:id="8325" w:author="C3-185264" w:date="2018-08-29T09:14:00Z">
        <w:r>
          <w:rPr>
            <w:rFonts w:eastAsia="Courier New"/>
          </w:rPr>
          <w:delText xml:space="preserve">          </w:delText>
        </w:r>
      </w:del>
      <w:del w:id="8326" w:author="C3-185264" w:date="2018-08-29T09:14:00Z">
        <w:r>
          <w:rPr/>
          <w:delText>type: array</w:delText>
        </w:r>
      </w:del>
    </w:p>
    <w:p>
      <w:pPr>
        <w:pStyle w:val="PL"/>
        <w:rPr>
          <w:del w:id="8330" w:author="C3-185264" w:date="2018-08-29T09:14:00Z"/>
        </w:rPr>
      </w:pPr>
      <w:del w:id="8328" w:author="C3-185264" w:date="2018-08-29T09:14:00Z">
        <w:r>
          <w:rPr>
            <w:rFonts w:eastAsia="Courier New"/>
          </w:rPr>
          <w:delText xml:space="preserve">          </w:delText>
        </w:r>
      </w:del>
      <w:del w:id="8329" w:author="C3-185264" w:date="2018-08-29T09:14:00Z">
        <w:r>
          <w:rPr/>
          <w:delText>items:</w:delText>
        </w:r>
      </w:del>
    </w:p>
    <w:p>
      <w:pPr>
        <w:pStyle w:val="PL"/>
        <w:rPr>
          <w:del w:id="8333" w:author="C3-185264" w:date="2018-08-29T09:14:00Z"/>
        </w:rPr>
      </w:pPr>
      <w:del w:id="8331" w:author="C3-185264" w:date="2018-08-29T09:14:00Z">
        <w:r>
          <w:rPr>
            <w:rFonts w:eastAsia="Courier New"/>
          </w:rPr>
          <w:delText xml:space="preserve">            </w:delText>
        </w:r>
      </w:del>
      <w:del w:id="8332" w:author="C3-185264" w:date="2018-08-29T09:14:00Z">
        <w:r>
          <w:rPr/>
          <w:delText>type: string</w:delText>
        </w:r>
      </w:del>
    </w:p>
    <w:p>
      <w:pPr>
        <w:pStyle w:val="PL"/>
        <w:rPr>
          <w:del w:id="8336" w:author="C3-185264" w:date="2018-08-29T09:14:00Z"/>
        </w:rPr>
      </w:pPr>
      <w:del w:id="8334" w:author="C3-185264" w:date="2018-08-29T09:14:00Z">
        <w:r>
          <w:rPr>
            <w:rFonts w:eastAsia="Courier New"/>
          </w:rPr>
          <w:delText xml:space="preserve">          </w:delText>
        </w:r>
      </w:del>
      <w:del w:id="8335" w:author="C3-185264" w:date="2018-08-29T09:14:00Z">
        <w:r>
          <w:rPr/>
          <w:delText>minItems: 0</w:delText>
        </w:r>
      </w:del>
    </w:p>
    <w:p>
      <w:pPr>
        <w:pStyle w:val="PL"/>
        <w:rPr>
          <w:del w:id="8339" w:author="C3-185264" w:date="2018-08-29T09:14:00Z"/>
        </w:rPr>
      </w:pPr>
      <w:del w:id="8337" w:author="C3-185264" w:date="2018-08-29T09:14:00Z">
        <w:r>
          <w:rPr>
            <w:rFonts w:eastAsia="Courier New"/>
          </w:rPr>
          <w:delText xml:space="preserve">          </w:delText>
        </w:r>
      </w:del>
      <w:del w:id="8338" w:author="C3-185264" w:date="2018-08-29T09:14:00Z">
        <w:r>
          <w:rPr/>
          <w:delText>description: Identifier of the target Data Network Access</w:delText>
        </w:r>
      </w:del>
    </w:p>
    <w:p>
      <w:pPr>
        <w:pStyle w:val="PL"/>
        <w:rPr/>
      </w:pPr>
      <w:r>
        <w:rPr>
          <w:rFonts w:eastAsia="Courier New"/>
        </w:rPr>
        <w:t xml:space="preserve">        </w:t>
      </w:r>
      <w:r>
        <w:rPr/>
        <w:t>dnaiReport:</w:t>
      </w:r>
    </w:p>
    <w:p>
      <w:pPr>
        <w:pStyle w:val="PL"/>
        <w:rPr/>
      </w:pPr>
      <w:r>
        <w:rPr>
          <w:rFonts w:eastAsia="Courier New"/>
        </w:rPr>
        <w:t xml:space="preserve">          </w:t>
      </w:r>
      <w:r>
        <w:rPr/>
        <w:t>$ref: '#/components/schemas/DnaiReport'</w:t>
      </w:r>
    </w:p>
    <w:p>
      <w:pPr>
        <w:pStyle w:val="PL"/>
        <w:rPr/>
      </w:pPr>
      <w:r>
        <w:rPr>
          <w:rFonts w:eastAsia="Courier New"/>
        </w:rPr>
        <w:t xml:space="preserve">      </w:t>
      </w:r>
      <w:r>
        <w:rPr/>
        <w:t>required:</w:t>
      </w:r>
    </w:p>
    <w:p>
      <w:pPr>
        <w:pStyle w:val="PL"/>
        <w:rPr/>
      </w:pPr>
      <w:r>
        <w:rPr>
          <w:rFonts w:eastAsia="Courier New"/>
        </w:rPr>
        <w:t xml:space="preserve">        </w:t>
      </w:r>
      <w:r>
        <w:rPr/>
        <w:t>- tcId</w:t>
      </w:r>
    </w:p>
    <w:p>
      <w:pPr>
        <w:pStyle w:val="PL"/>
        <w:rPr/>
      </w:pPr>
      <w:r>
        <w:rPr>
          <w:rFonts w:eastAsia="Courier New"/>
        </w:rPr>
        <w:t xml:space="preserve">    </w:t>
      </w:r>
      <w:r>
        <w:rPr/>
        <w:t>Charg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g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charging control policy data within a PDU session.</w:t>
      </w:r>
    </w:p>
    <w:p>
      <w:pPr>
        <w:pStyle w:val="PL"/>
        <w:rPr/>
      </w:pPr>
      <w:r>
        <w:rPr>
          <w:rFonts w:eastAsia="Courier New"/>
        </w:rPr>
        <w:t xml:space="preserve">        </w:t>
      </w:r>
      <w:r>
        <w:rPr/>
        <w:t>meteringMethod:</w:t>
      </w:r>
    </w:p>
    <w:p>
      <w:pPr>
        <w:pStyle w:val="PL"/>
        <w:rPr/>
      </w:pPr>
      <w:r>
        <w:rPr>
          <w:rFonts w:eastAsia="Courier New"/>
        </w:rPr>
        <w:t xml:space="preserve">          </w:t>
      </w:r>
      <w:r>
        <w:rPr/>
        <w:t>$ref: '#/components/schemas/MeteringMethod'</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nline charging is applicable to the PDU session or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ffline charging is applicable to the PDU session or PCC rule.</w:t>
      </w:r>
    </w:p>
    <w:p>
      <w:pPr>
        <w:pStyle w:val="PL"/>
        <w:rPr/>
      </w:pPr>
      <w:r>
        <w:rPr>
          <w:rFonts w:eastAsia="Courier New"/>
        </w:rPr>
        <w:t xml:space="preserve">        </w:t>
      </w:r>
      <w:r>
        <w:rPr/>
        <w:t>ratingGroup:</w:t>
      </w:r>
    </w:p>
    <w:p>
      <w:pPr>
        <w:pStyle w:val="PL"/>
        <w:rPr/>
      </w:pPr>
      <w:r>
        <w:rPr>
          <w:rFonts w:eastAsia="Courier New"/>
        </w:rPr>
        <w:t xml:space="preserve">          </w:t>
      </w:r>
      <w:r>
        <w:rPr/>
        <w:t>type: string</w:t>
      </w:r>
    </w:p>
    <w:p>
      <w:pPr>
        <w:pStyle w:val="PL"/>
        <w:rPr/>
      </w:pPr>
      <w:r>
        <w:rPr>
          <w:rFonts w:eastAsia="Courier New"/>
        </w:rPr>
        <w:t xml:space="preserve">          </w:t>
      </w:r>
      <w:r>
        <w:rPr/>
        <w:t>description: The charging key for the PCC rule used for rating purposes.</w:t>
      </w:r>
    </w:p>
    <w:p>
      <w:pPr>
        <w:pStyle w:val="PL"/>
        <w:rPr/>
      </w:pPr>
      <w:r>
        <w:rPr>
          <w:rFonts w:eastAsia="Courier New"/>
        </w:rPr>
        <w:t xml:space="preserve">        </w:t>
      </w:r>
      <w:r>
        <w:rPr/>
        <w:t>reportingLevel:</w:t>
      </w:r>
    </w:p>
    <w:p>
      <w:pPr>
        <w:pStyle w:val="PL"/>
        <w:rPr/>
      </w:pPr>
      <w:r>
        <w:rPr>
          <w:rFonts w:eastAsia="Courier New"/>
        </w:rPr>
        <w:t xml:space="preserve">          </w:t>
      </w:r>
      <w:r>
        <w:rPr/>
        <w:t>$ref: '#/components/schemas/ReportingLevel'</w:t>
      </w:r>
    </w:p>
    <w:p>
      <w:pPr>
        <w:pStyle w:val="PL"/>
        <w:rPr/>
      </w:pPr>
      <w:r>
        <w:rPr>
          <w:rFonts w:eastAsia="Courier New"/>
        </w:rPr>
        <w:t xml:space="preserve">        </w:t>
      </w:r>
      <w:r>
        <w:rPr/>
        <w:t>serviceId:</w:t>
      </w:r>
    </w:p>
    <w:p>
      <w:pPr>
        <w:pStyle w:val="PL"/>
        <w:rPr/>
      </w:pPr>
      <w:r>
        <w:rPr>
          <w:rFonts w:eastAsia="Courier New"/>
        </w:rPr>
        <w:t xml:space="preserve">          </w:t>
      </w:r>
      <w:r>
        <w:rPr/>
        <w:t>type: string</w:t>
      </w:r>
    </w:p>
    <w:p>
      <w:pPr>
        <w:pStyle w:val="PL"/>
        <w:rPr/>
      </w:pPr>
      <w:r>
        <w:rPr>
          <w:rFonts w:eastAsia="Courier New"/>
        </w:rPr>
        <w:t xml:space="preserve">          </w:t>
      </w:r>
      <w:r>
        <w:rPr/>
        <w:t>description: Indicates the identifier of the service or service component the service data flow in a PCC rule relates to.</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ndicates the sponsor identity.</w:t>
      </w:r>
    </w:p>
    <w:p>
      <w:pPr>
        <w:pStyle w:val="PL"/>
        <w:rPr/>
      </w:pPr>
      <w:r>
        <w:rPr>
          <w:rFonts w:eastAsia="Courier New"/>
        </w:rPr>
        <w:t xml:space="preserve">        </w:t>
      </w:r>
      <w:r>
        <w:rPr/>
        <w:t>appSvcProvId:</w:t>
      </w:r>
    </w:p>
    <w:p>
      <w:pPr>
        <w:pStyle w:val="PL"/>
        <w:rPr/>
      </w:pPr>
      <w:r>
        <w:rPr>
          <w:rFonts w:eastAsia="Courier New"/>
        </w:rPr>
        <w:t xml:space="preserve">          </w:t>
      </w:r>
      <w:r>
        <w:rPr/>
        <w:t>type: string</w:t>
      </w:r>
    </w:p>
    <w:p>
      <w:pPr>
        <w:pStyle w:val="PL"/>
        <w:rPr/>
      </w:pPr>
      <w:r>
        <w:rPr>
          <w:rFonts w:eastAsia="Courier New"/>
        </w:rPr>
        <w:t xml:space="preserve">          </w:t>
      </w:r>
      <w:r>
        <w:rPr/>
        <w:t>description: Indicates the application service provider identity.</w:t>
      </w:r>
    </w:p>
    <w:p>
      <w:pPr>
        <w:pStyle w:val="PL"/>
        <w:rPr/>
      </w:pPr>
      <w:r>
        <w:rPr>
          <w:rFonts w:eastAsia="Courier New"/>
        </w:rPr>
        <w:t xml:space="preserve">        </w:t>
      </w:r>
      <w:r>
        <w:rPr/>
        <w:t>afChargingIdentifier:</w:t>
      </w:r>
    </w:p>
    <w:p>
      <w:pPr>
        <w:pStyle w:val="PL"/>
        <w:rPr/>
      </w:pPr>
      <w:r>
        <w:rPr>
          <w:rFonts w:eastAsia="Courier New"/>
        </w:rPr>
        <w:t xml:space="preserve">          </w:t>
      </w:r>
      <w:r>
        <w:rPr/>
        <w:t>type: string</w:t>
      </w:r>
    </w:p>
    <w:p>
      <w:pPr>
        <w:pStyle w:val="PL"/>
        <w:rPr/>
      </w:pPr>
      <w:r>
        <w:rPr>
          <w:rFonts w:eastAsia="Courier New"/>
        </w:rPr>
        <w:t xml:space="preserve">          </w:t>
      </w:r>
      <w:r>
        <w:rPr/>
        <w:t>description: An identifier, provided from the AF, correlating the measurement for the Charging key/Service identifier values in this PCC rule with application level reports.</w:t>
      </w:r>
    </w:p>
    <w:p>
      <w:pPr>
        <w:pStyle w:val="PL"/>
        <w:rPr>
          <w:del w:id="8342" w:author="C3-185356" w:date="2018-08-29T09:37:00Z"/>
        </w:rPr>
      </w:pPr>
      <w:del w:id="8340" w:author="C3-185356" w:date="2018-08-29T09:37:00Z">
        <w:r>
          <w:rPr>
            <w:rFonts w:eastAsia="Courier New"/>
          </w:rPr>
          <w:delText xml:space="preserve">        </w:delText>
        </w:r>
      </w:del>
      <w:del w:id="8341" w:author="C3-185356" w:date="2018-08-29T09:37:00Z">
        <w:r>
          <w:rPr/>
          <w:delText>charingInformation:</w:delText>
        </w:r>
      </w:del>
    </w:p>
    <w:p>
      <w:pPr>
        <w:pStyle w:val="PL"/>
        <w:rPr>
          <w:del w:id="8345" w:author="C3-185356" w:date="2018-08-29T09:37:00Z"/>
        </w:rPr>
      </w:pPr>
      <w:del w:id="8343" w:author="C3-185356" w:date="2018-08-29T09:37:00Z">
        <w:r>
          <w:rPr>
            <w:rFonts w:eastAsia="Courier New"/>
          </w:rPr>
          <w:delText xml:space="preserve">          </w:delText>
        </w:r>
      </w:del>
      <w:del w:id="8344" w:author="C3-185356" w:date="2018-08-29T09:37:00Z">
        <w:r>
          <w:rPr/>
          <w:delText>type: string</w:delText>
        </w:r>
      </w:del>
    </w:p>
    <w:p>
      <w:pPr>
        <w:pStyle w:val="EditorsNote"/>
        <w:rPr>
          <w:del w:id="8347" w:author="C3-185356" w:date="2018-08-29T09:37:00Z"/>
        </w:rPr>
      </w:pPr>
      <w:del w:id="8346" w:author="C3-185356" w:date="2018-08-29T09:37:00Z">
        <w:r>
          <w:rPr/>
          <w:delText># Editor's note: Type is FFS. String only used to pass Syntax check.</w:delText>
        </w:r>
      </w:del>
    </w:p>
    <w:p>
      <w:pPr>
        <w:pStyle w:val="PL"/>
        <w:rPr/>
      </w:pPr>
      <w:r>
        <w:rPr>
          <w:rFonts w:eastAsia="Courier New"/>
        </w:rPr>
        <w:t xml:space="preserve">      </w:t>
      </w:r>
      <w:r>
        <w:rPr/>
        <w:t>required:</w:t>
      </w:r>
    </w:p>
    <w:p>
      <w:pPr>
        <w:pStyle w:val="PL"/>
        <w:rPr/>
      </w:pPr>
      <w:r>
        <w:rPr>
          <w:rFonts w:eastAsia="Courier New"/>
        </w:rPr>
        <w:t xml:space="preserve">        </w:t>
      </w:r>
      <w:r>
        <w:rPr/>
        <w:t>- chgId</w:t>
      </w:r>
    </w:p>
    <w:p>
      <w:pPr>
        <w:pStyle w:val="PL"/>
        <w:rPr/>
      </w:pPr>
      <w:r>
        <w:rPr>
          <w:rFonts w:eastAsia="Courier New"/>
        </w:rPr>
        <w:t xml:space="preserve">    </w:t>
      </w:r>
      <w:r>
        <w:rPr/>
        <w:t>UsageMonitor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usage monitoring policy data within a PDU session.</w:t>
      </w:r>
    </w:p>
    <w:p>
      <w:pPr>
        <w:pStyle w:val="PL"/>
        <w:rPr/>
      </w:pPr>
      <w:r>
        <w:rPr>
          <w:rFonts w:eastAsia="Courier New"/>
        </w:rPr>
        <w:t xml:space="preserve">        </w:t>
      </w:r>
      <w:r>
        <w:rPr/>
        <w:t>volumeThreshold:</w:t>
      </w:r>
    </w:p>
    <w:p>
      <w:pPr>
        <w:pStyle w:val="PL"/>
        <w:rPr/>
      </w:pPr>
      <w:r>
        <w:rPr>
          <w:rFonts w:eastAsia="Courier New"/>
        </w:rPr>
        <w:t xml:space="preserve">          </w:t>
      </w:r>
      <w:ins w:id="8348" w:author="C3-184349" w:date="2018-08-29T10:46:00Z">
        <w:r>
          <w:rPr/>
          <w:t>$ref: '#/components/schemas/Volume'</w:t>
        </w:r>
      </w:ins>
      <w:del w:id="8349" w:author="C3-184349" w:date="2018-08-29T10:46:00Z">
        <w:r>
          <w:rPr/>
          <w:delText>type: string</w:delText>
        </w:r>
      </w:del>
    </w:p>
    <w:p>
      <w:pPr>
        <w:pStyle w:val="EditorsNote"/>
        <w:rPr>
          <w:del w:id="8351" w:author="C3-184349" w:date="2018-08-29T10:46:00Z"/>
        </w:rPr>
      </w:pPr>
      <w:del w:id="8350" w:author="C3-184349" w:date="2018-08-29T10:46:00Z">
        <w:r>
          <w:rPr/>
          <w:delText># Editor's note: Type is FFS. String only used to pass Syntax check.</w:delText>
        </w:r>
      </w:del>
    </w:p>
    <w:p>
      <w:pPr>
        <w:pStyle w:val="EditorsNote"/>
        <w:rPr>
          <w:ins w:id="8354" w:author="C3-184349" w:date="2018-08-29T10:46:00Z"/>
        </w:rPr>
      </w:pPr>
      <w:ins w:id="8352" w:author="C3-184349" w:date="2018-08-29T10:46:00Z">
        <w:r>
          <w:rPr>
            <w:rFonts w:eastAsia="Courier New"/>
          </w:rPr>
          <w:t xml:space="preserve">        </w:t>
        </w:r>
      </w:ins>
      <w:ins w:id="8353" w:author="C3-184349" w:date="2018-08-29T10:46:00Z">
        <w:r>
          <w:rPr/>
          <w:t>volumeThresholdUplink:</w:t>
        </w:r>
      </w:ins>
    </w:p>
    <w:p>
      <w:pPr>
        <w:pStyle w:val="PL"/>
        <w:rPr>
          <w:ins w:id="8357" w:author="C3-184349" w:date="2018-08-29T10:46:00Z"/>
        </w:rPr>
      </w:pPr>
      <w:ins w:id="8355" w:author="C3-184349" w:date="2018-08-29T10:46:00Z">
        <w:r>
          <w:rPr>
            <w:rFonts w:eastAsia="Courier New"/>
          </w:rPr>
          <w:t xml:space="preserve">          </w:t>
        </w:r>
      </w:ins>
      <w:ins w:id="8356" w:author="C3-184349" w:date="2018-08-29T10:46:00Z">
        <w:r>
          <w:rPr/>
          <w:t>$ref: '#/components/schemas/Volume'</w:t>
        </w:r>
      </w:ins>
    </w:p>
    <w:p>
      <w:pPr>
        <w:pStyle w:val="PL"/>
        <w:rPr>
          <w:ins w:id="8360" w:author="C3-184349" w:date="2018-08-29T10:46:00Z"/>
        </w:rPr>
      </w:pPr>
      <w:ins w:id="8358" w:author="C3-184349" w:date="2018-08-29T10:46:00Z">
        <w:r>
          <w:rPr>
            <w:rFonts w:eastAsia="Courier New"/>
          </w:rPr>
          <w:t xml:space="preserve">        </w:t>
        </w:r>
      </w:ins>
      <w:ins w:id="8359" w:author="C3-184349" w:date="2018-08-29T10:46:00Z">
        <w:r>
          <w:rPr/>
          <w:t>volumeThresholdDownlink:</w:t>
        </w:r>
      </w:ins>
    </w:p>
    <w:p>
      <w:pPr>
        <w:pStyle w:val="PL"/>
        <w:rPr>
          <w:ins w:id="8363" w:author="C3-184349" w:date="2018-08-29T10:46:00Z"/>
        </w:rPr>
      </w:pPr>
      <w:ins w:id="8361" w:author="C3-184349" w:date="2018-08-29T10:46:00Z">
        <w:r>
          <w:rPr>
            <w:rFonts w:eastAsia="Courier New"/>
          </w:rPr>
          <w:t xml:space="preserve">          </w:t>
        </w:r>
      </w:ins>
      <w:ins w:id="8362" w:author="C3-184349" w:date="2018-08-29T10:46:00Z">
        <w:r>
          <w:rPr/>
          <w:t>$ref: '#/components/schemas/Volume'</w:t>
        </w:r>
      </w:ins>
    </w:p>
    <w:p>
      <w:pPr>
        <w:pStyle w:val="PL"/>
        <w:rPr/>
      </w:pPr>
      <w:r>
        <w:rPr>
          <w:rFonts w:eastAsia="Courier New"/>
        </w:rPr>
        <w:t xml:space="preserve">        </w:t>
      </w:r>
      <w:r>
        <w:rPr/>
        <w:t>timeThreshol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monitoringTime:</w:t>
      </w:r>
    </w:p>
    <w:p>
      <w:pPr>
        <w:pStyle w:val="PL"/>
        <w:rPr/>
      </w:pPr>
      <w:r>
        <w:rPr>
          <w:rFonts w:eastAsia="Courier New"/>
        </w:rPr>
        <w:t xml:space="preserve">          </w:t>
      </w:r>
      <w:r>
        <w:rPr/>
        <w:t>$ref: 'TS29571_CommonData.yaml#/components/schemas/DateTime'</w:t>
      </w:r>
    </w:p>
    <w:p>
      <w:pPr>
        <w:pStyle w:val="EditorsNote"/>
        <w:rPr>
          <w:del w:id="8365" w:author="C3-185272" w:date="2018-08-29T14:54:00Z"/>
        </w:rPr>
      </w:pPr>
      <w:del w:id="8364" w:author="C3-185272" w:date="2018-08-29T14:54:00Z">
        <w:r>
          <w:rPr/>
          <w:delText># Editor's note: FFS. Defined in TS 29.571, but not listed as reused data type.</w:delText>
        </w:r>
      </w:del>
    </w:p>
    <w:p>
      <w:pPr>
        <w:pStyle w:val="EditorsNote"/>
        <w:rPr/>
      </w:pPr>
      <w:r>
        <w:rPr>
          <w:rFonts w:eastAsia="Courier New"/>
        </w:rPr>
        <w:t xml:space="preserve">        </w:t>
      </w:r>
      <w:r>
        <w:rPr/>
        <w:t>nextVolThreshold:</w:t>
      </w:r>
    </w:p>
    <w:p>
      <w:pPr>
        <w:pStyle w:val="PL"/>
        <w:rPr/>
      </w:pPr>
      <w:r>
        <w:rPr>
          <w:rFonts w:eastAsia="Courier New"/>
        </w:rPr>
        <w:t xml:space="preserve">          </w:t>
      </w:r>
      <w:ins w:id="8366" w:author="C3-184349" w:date="2018-08-29T10:47:00Z">
        <w:r>
          <w:rPr/>
          <w:t>$ref: '#/components/schemas/Volume'</w:t>
        </w:r>
      </w:ins>
      <w:del w:id="8367" w:author="C3-184349" w:date="2018-08-29T10:47:00Z">
        <w:r>
          <w:rPr/>
          <w:delText>type: string</w:delText>
        </w:r>
      </w:del>
    </w:p>
    <w:p>
      <w:pPr>
        <w:pStyle w:val="EditorsNote"/>
        <w:rPr>
          <w:del w:id="8369" w:author="C3-184349" w:date="2018-08-29T10:47:00Z"/>
        </w:rPr>
      </w:pPr>
      <w:del w:id="8368" w:author="C3-184349" w:date="2018-08-29T10:47:00Z">
        <w:r>
          <w:rPr/>
          <w:delText># Editor's note: Type is FFS. String only used to pass Syntax check.</w:delText>
        </w:r>
      </w:del>
    </w:p>
    <w:p>
      <w:pPr>
        <w:pStyle w:val="EditorsNote"/>
        <w:rPr>
          <w:ins w:id="8372" w:author="C3-184349" w:date="2018-08-29T10:47:00Z"/>
        </w:rPr>
      </w:pPr>
      <w:ins w:id="8370" w:author="C3-184349" w:date="2018-08-29T10:47:00Z">
        <w:r>
          <w:rPr>
            <w:rFonts w:eastAsia="Courier New"/>
          </w:rPr>
          <w:t xml:space="preserve">        </w:t>
        </w:r>
      </w:ins>
      <w:ins w:id="8371" w:author="C3-184349" w:date="2018-08-29T10:47:00Z">
        <w:r>
          <w:rPr/>
          <w:t>nextVolThresholdUplink:</w:t>
        </w:r>
      </w:ins>
    </w:p>
    <w:p>
      <w:pPr>
        <w:pStyle w:val="PL"/>
        <w:rPr>
          <w:ins w:id="8375" w:author="C3-184349" w:date="2018-08-29T10:47:00Z"/>
        </w:rPr>
      </w:pPr>
      <w:ins w:id="8373" w:author="C3-184349" w:date="2018-08-29T10:47:00Z">
        <w:r>
          <w:rPr>
            <w:rFonts w:eastAsia="Courier New"/>
          </w:rPr>
          <w:t xml:space="preserve">          </w:t>
        </w:r>
      </w:ins>
      <w:ins w:id="8374" w:author="C3-184349" w:date="2018-08-29T10:47:00Z">
        <w:r>
          <w:rPr/>
          <w:t>$ref: '#/components/schemas/Volume'</w:t>
        </w:r>
      </w:ins>
    </w:p>
    <w:p>
      <w:pPr>
        <w:pStyle w:val="PL"/>
        <w:rPr>
          <w:ins w:id="8378" w:author="C3-184349" w:date="2018-08-29T10:47:00Z"/>
        </w:rPr>
      </w:pPr>
      <w:ins w:id="8376" w:author="C3-184349" w:date="2018-08-29T10:47:00Z">
        <w:r>
          <w:rPr>
            <w:rFonts w:eastAsia="Courier New"/>
          </w:rPr>
          <w:t xml:space="preserve">        </w:t>
        </w:r>
      </w:ins>
      <w:ins w:id="8377" w:author="C3-184349" w:date="2018-08-29T10:47:00Z">
        <w:r>
          <w:rPr/>
          <w:t>nextVolThresholdDownlink:</w:t>
        </w:r>
      </w:ins>
    </w:p>
    <w:p>
      <w:pPr>
        <w:pStyle w:val="PL"/>
        <w:rPr>
          <w:ins w:id="8381" w:author="C3-184349" w:date="2018-08-29T10:47:00Z"/>
        </w:rPr>
      </w:pPr>
      <w:ins w:id="8379" w:author="C3-184349" w:date="2018-08-29T10:47:00Z">
        <w:r>
          <w:rPr>
            <w:rFonts w:eastAsia="Courier New"/>
          </w:rPr>
          <w:t xml:space="preserve">          </w:t>
        </w:r>
      </w:ins>
      <w:ins w:id="8380" w:author="C3-184349" w:date="2018-08-29T10:47:00Z">
        <w:r>
          <w:rPr/>
          <w:t>$ref: '#/components/schemas/Volume'</w:t>
        </w:r>
      </w:ins>
    </w:p>
    <w:p>
      <w:pPr>
        <w:pStyle w:val="PL"/>
        <w:rPr/>
      </w:pPr>
      <w:r>
        <w:rPr>
          <w:rFonts w:eastAsia="Courier New"/>
        </w:rPr>
        <w:t xml:space="preserve">        </w:t>
      </w:r>
      <w:r>
        <w:rPr/>
        <w:t>nextTimeThreshol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inactivityTime:</w:t>
      </w:r>
    </w:p>
    <w:p>
      <w:pPr>
        <w:pStyle w:val="PL"/>
        <w:rPr>
          <w:ins w:id="8382" w:author="C3-185073" w:date="2018-08-29T10:32:00Z"/>
        </w:rPr>
      </w:pPr>
      <w:r>
        <w:rPr>
          <w:rFonts w:eastAsia="Courier New"/>
        </w:rPr>
        <w:t xml:space="preserve">          </w:t>
      </w:r>
      <w:r>
        <w:rPr/>
        <w:t>$ref: 'TS29571_CommonData.yaml#/components/schemas/DurationSec'</w:t>
      </w:r>
    </w:p>
    <w:p>
      <w:pPr>
        <w:pStyle w:val="PL"/>
        <w:rPr>
          <w:ins w:id="8388" w:author="C3-185073" w:date="2018-08-29T10:32:00Z"/>
        </w:rPr>
      </w:pPr>
      <w:ins w:id="8383" w:author="C3-185073" w:date="2018-08-29T10:32:00Z">
        <w:r>
          <w:rPr>
            <w:rFonts w:eastAsia="Courier New"/>
          </w:rPr>
          <w:t xml:space="preserve">        </w:t>
        </w:r>
      </w:ins>
      <w:ins w:id="8384" w:author="C3-185073" w:date="2018-08-29T10:32:00Z">
        <w:r>
          <w:rPr>
            <w:lang w:val="en-US" w:eastAsia="en-US"/>
          </w:rPr>
          <w:t>ex</w:t>
        </w:r>
      </w:ins>
      <w:ins w:id="8385" w:author="C3-185073" w:date="2018-08-29T10:32:00Z">
        <w:r>
          <w:rPr>
            <w:lang w:val="en-US" w:eastAsia="en-US"/>
          </w:rPr>
          <w:t>Usage</w:t>
        </w:r>
      </w:ins>
      <w:ins w:id="8386" w:author="C3-185073" w:date="2018-08-29T10:32:00Z">
        <w:r>
          <w:rPr>
            <w:lang w:val="en-US" w:eastAsia="en-US"/>
          </w:rPr>
          <w:t>PccRuleIds</w:t>
        </w:r>
      </w:ins>
      <w:ins w:id="8387" w:author="C3-185073" w:date="2018-08-29T10:32:00Z">
        <w:r>
          <w:rPr>
            <w:lang w:val="en-US" w:eastAsia="en-US"/>
          </w:rPr>
          <w:t>:</w:t>
        </w:r>
      </w:ins>
    </w:p>
    <w:p>
      <w:pPr>
        <w:pStyle w:val="PL"/>
        <w:rPr>
          <w:ins w:id="8391" w:author="C3-185073" w:date="2018-08-29T10:32:00Z"/>
        </w:rPr>
      </w:pPr>
      <w:ins w:id="8389" w:author="C3-185073" w:date="2018-08-29T10:32:00Z">
        <w:r>
          <w:rPr>
            <w:rFonts w:eastAsia="Courier New"/>
          </w:rPr>
          <w:t xml:space="preserve">          </w:t>
        </w:r>
      </w:ins>
      <w:ins w:id="8390" w:author="C3-185073" w:date="2018-08-29T10:32:00Z">
        <w:r>
          <w:rPr/>
          <w:t>type: array</w:t>
        </w:r>
      </w:ins>
    </w:p>
    <w:p>
      <w:pPr>
        <w:pStyle w:val="PL"/>
        <w:rPr>
          <w:ins w:id="8394" w:author="C3-185073" w:date="2018-08-29T10:32:00Z"/>
        </w:rPr>
      </w:pPr>
      <w:ins w:id="8392" w:author="C3-185073" w:date="2018-08-29T10:32:00Z">
        <w:r>
          <w:rPr>
            <w:rFonts w:eastAsia="Courier New"/>
          </w:rPr>
          <w:t xml:space="preserve">          </w:t>
        </w:r>
      </w:ins>
      <w:ins w:id="8393" w:author="C3-185073" w:date="2018-08-29T10:32:00Z">
        <w:r>
          <w:rPr/>
          <w:t>items:</w:t>
        </w:r>
      </w:ins>
    </w:p>
    <w:p>
      <w:pPr>
        <w:pStyle w:val="PL"/>
        <w:rPr>
          <w:ins w:id="8397" w:author="C3-185073" w:date="2018-08-29T10:32:00Z"/>
        </w:rPr>
      </w:pPr>
      <w:ins w:id="8395" w:author="C3-185073" w:date="2018-08-29T10:32:00Z">
        <w:r>
          <w:rPr>
            <w:rFonts w:eastAsia="Courier New"/>
          </w:rPr>
          <w:t xml:space="preserve">            </w:t>
        </w:r>
      </w:ins>
      <w:ins w:id="8396" w:author="C3-185073" w:date="2018-08-29T10:32:00Z">
        <w:r>
          <w:rPr/>
          <w:t>type: string</w:t>
        </w:r>
      </w:ins>
    </w:p>
    <w:p>
      <w:pPr>
        <w:pStyle w:val="PL"/>
        <w:rPr>
          <w:ins w:id="8400" w:author="C3-185073" w:date="2018-08-29T10:32:00Z"/>
        </w:rPr>
      </w:pPr>
      <w:ins w:id="8398" w:author="C3-185073" w:date="2018-08-29T10:32:00Z">
        <w:r>
          <w:rPr>
            <w:rFonts w:eastAsia="Courier New"/>
          </w:rPr>
          <w:t xml:space="preserve">          </w:t>
        </w:r>
      </w:ins>
      <w:ins w:id="8399" w:author="C3-185073" w:date="2018-08-29T10:32:00Z">
        <w:r>
          <w:rPr/>
          <w:t>minItems: 1</w:t>
        </w:r>
      </w:ins>
    </w:p>
    <w:p>
      <w:pPr>
        <w:pStyle w:val="PL"/>
        <w:rPr/>
      </w:pPr>
      <w:ins w:id="8401" w:author="C3-185073" w:date="2018-08-29T10:32:00Z">
        <w:r>
          <w:rPr>
            <w:rFonts w:eastAsia="Courier New"/>
          </w:rPr>
          <w:t xml:space="preserve">          </w:t>
        </w:r>
      </w:ins>
      <w:ins w:id="8402" w:author="C3-185073" w:date="2018-08-29T10:32:00Z">
        <w:r>
          <w:rPr/>
          <w:t>description: Contains the PCC rule identifier(s) which corresponding service data flow(s) shall be excluded from PDU Session usage monitoring. It is only included in the UsageMonitoringData instance for session level usage monitoring.</w:t>
        </w:r>
      </w:ins>
    </w:p>
    <w:p>
      <w:pPr>
        <w:pStyle w:val="PL"/>
        <w:rPr/>
      </w:pPr>
      <w:r>
        <w:rPr>
          <w:rFonts w:eastAsia="Courier New"/>
        </w:rPr>
        <w:t xml:space="preserve">      </w:t>
      </w:r>
      <w:r>
        <w:rPr/>
        <w:t>required:</w:t>
      </w:r>
    </w:p>
    <w:p>
      <w:pPr>
        <w:pStyle w:val="PL"/>
        <w:rPr/>
      </w:pPr>
      <w:r>
        <w:rPr>
          <w:rFonts w:eastAsia="Courier New"/>
        </w:rPr>
        <w:t xml:space="preserve">        </w:t>
      </w:r>
      <w:r>
        <w:rPr/>
        <w:t>- umId</w:t>
      </w:r>
    </w:p>
    <w:p>
      <w:pPr>
        <w:pStyle w:val="PL"/>
        <w:rPr/>
      </w:pPr>
      <w:r>
        <w:rPr>
          <w:rFonts w:eastAsia="Courier New"/>
        </w:rPr>
        <w:t xml:space="preserve">    </w:t>
      </w:r>
      <w:r>
        <w:rPr/>
        <w:t>Redirec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Support:</w:t>
      </w:r>
    </w:p>
    <w:p>
      <w:pPr>
        <w:pStyle w:val="PL"/>
        <w:rPr/>
      </w:pPr>
      <w:r>
        <w:rPr>
          <w:rFonts w:eastAsia="Courier New"/>
        </w:rPr>
        <w:t xml:space="preserve">          </w:t>
      </w:r>
      <w:r>
        <w:rPr/>
        <w:t>type: boolean</w:t>
      </w:r>
    </w:p>
    <w:p>
      <w:pPr>
        <w:pStyle w:val="PL"/>
        <w:rPr/>
      </w:pPr>
      <w:r>
        <w:rPr>
          <w:rFonts w:eastAsia="Courier New"/>
        </w:rPr>
        <w:t xml:space="preserve">          </w:t>
      </w:r>
      <w:r>
        <w:rPr/>
        <w:t>description: Indicates the redirect is enable.</w:t>
      </w:r>
    </w:p>
    <w:p>
      <w:pPr>
        <w:pStyle w:val="PL"/>
        <w:rPr/>
      </w:pPr>
      <w:r>
        <w:rPr>
          <w:rFonts w:eastAsia="Courier New"/>
        </w:rPr>
        <w:t xml:space="preserve">        </w:t>
      </w:r>
      <w:r>
        <w:rPr/>
        <w:t>redirectAddressType:</w:t>
      </w:r>
    </w:p>
    <w:p>
      <w:pPr>
        <w:pStyle w:val="PL"/>
        <w:rPr/>
      </w:pPr>
      <w:r>
        <w:rPr>
          <w:rFonts w:eastAsia="Courier New"/>
        </w:rPr>
        <w:t xml:space="preserve">          </w:t>
      </w:r>
      <w:ins w:id="8403" w:author="C3-184303" w:date="2018-08-29T11:17:00Z">
        <w:r>
          <w:rPr/>
          <w:t>$ref: '#/components/schemas/FlowDirection'</w:t>
        </w:r>
      </w:ins>
      <w:del w:id="8404" w:author="C3-184303" w:date="2018-08-29T11:17:00Z">
        <w:r>
          <w:rPr/>
          <w:delText>type: string</w:delText>
        </w:r>
      </w:del>
    </w:p>
    <w:p>
      <w:pPr>
        <w:pStyle w:val="EditorsNote"/>
        <w:rPr>
          <w:del w:id="8406" w:author="C3-184303" w:date="2018-08-29T11:17:00Z"/>
        </w:rPr>
      </w:pPr>
      <w:del w:id="8405" w:author="C3-184303" w:date="2018-08-29T11:17:00Z">
        <w:r>
          <w:rPr/>
          <w:delText># Editor's note: Type is FFS. String only used to pass Syntax check.</w:delText>
        </w:r>
      </w:del>
    </w:p>
    <w:p>
      <w:pPr>
        <w:pStyle w:val="EditorsNote"/>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description: Indicates the address of the redirect server.</w:t>
      </w:r>
    </w:p>
    <w:p>
      <w:pPr>
        <w:pStyle w:val="PL"/>
        <w:rPr/>
      </w:pPr>
      <w:r>
        <w:rPr>
          <w:rFonts w:eastAsia="Courier New"/>
        </w:rPr>
        <w:t xml:space="preserve">      </w:t>
      </w:r>
      <w:r>
        <w:rPr/>
        <w:t>required:</w:t>
      </w:r>
    </w:p>
    <w:p>
      <w:pPr>
        <w:pStyle w:val="PL"/>
        <w:rPr/>
      </w:pPr>
      <w:r>
        <w:rPr>
          <w:rFonts w:eastAsia="Courier New"/>
        </w:rPr>
        <w:t xml:space="preserve">        </w:t>
      </w:r>
      <w:r>
        <w:rPr/>
        <w:t>- redirectSupport</w:t>
      </w:r>
    </w:p>
    <w:p>
      <w:pPr>
        <w:pStyle w:val="PL"/>
        <w:rPr/>
      </w:pPr>
      <w:r>
        <w:rPr>
          <w:rFonts w:eastAsia="Courier New"/>
        </w:rPr>
        <w:t xml:space="preserve">    </w:t>
      </w:r>
      <w:r>
        <w:rPr/>
        <w:t>Flow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Description:</w:t>
      </w:r>
    </w:p>
    <w:p>
      <w:pPr>
        <w:pStyle w:val="PL"/>
        <w:rPr/>
      </w:pPr>
      <w:r>
        <w:rPr>
          <w:rFonts w:eastAsia="Courier New"/>
        </w:rPr>
        <w:t xml:space="preserve">          </w:t>
      </w:r>
      <w:ins w:id="8407" w:author="C3-184343" w:date="2018-08-29T09:22:00Z">
        <w:r>
          <w:rPr/>
          <w:t>$ref: '#/components/schemas/FlowDescription'</w:t>
        </w:r>
      </w:ins>
      <w:del w:id="8408" w:author="C3-184343" w:date="2018-08-29T09:22:00Z">
        <w:r>
          <w:rPr/>
          <w:delText>type: string</w:delText>
        </w:r>
      </w:del>
    </w:p>
    <w:p>
      <w:pPr>
        <w:pStyle w:val="EditorsNote"/>
        <w:rPr>
          <w:del w:id="8410" w:author="C3-184343" w:date="2018-08-29T09:22:00Z"/>
        </w:rPr>
      </w:pPr>
      <w:del w:id="8409" w:author="C3-184343" w:date="2018-08-29T09:22:00Z">
        <w:r>
          <w:rPr/>
          <w:delText># Editor's note: Type is FFS. String only used to pass Syntax check.</w:delText>
        </w:r>
      </w:del>
    </w:p>
    <w:p>
      <w:pPr>
        <w:pStyle w:val="EditorsNote"/>
        <w:rPr>
          <w:ins w:id="8413" w:author="C3-184343" w:date="2018-08-29T09:22:00Z"/>
        </w:rPr>
      </w:pPr>
      <w:ins w:id="8411" w:author="C3-184343" w:date="2018-08-29T09:22:00Z">
        <w:r>
          <w:rPr>
            <w:rFonts w:eastAsia="Courier New"/>
          </w:rPr>
          <w:t xml:space="preserve">        </w:t>
        </w:r>
      </w:ins>
      <w:ins w:id="8412" w:author="C3-184343" w:date="2018-08-29T09:22:00Z">
        <w:r>
          <w:rPr/>
          <w:t>ethFlowDescription:</w:t>
        </w:r>
      </w:ins>
    </w:p>
    <w:p>
      <w:pPr>
        <w:pStyle w:val="PL"/>
        <w:rPr>
          <w:ins w:id="8416" w:author="C3-184343" w:date="2018-08-29T09:22:00Z"/>
        </w:rPr>
      </w:pPr>
      <w:ins w:id="8414" w:author="C3-184343" w:date="2018-08-29T09:22:00Z">
        <w:r>
          <w:rPr>
            <w:rFonts w:eastAsia="Courier New"/>
          </w:rPr>
          <w:t xml:space="preserve">          </w:t>
        </w:r>
      </w:ins>
      <w:ins w:id="8415" w:author="C3-184343" w:date="2018-08-29T09:22:00Z">
        <w:r>
          <w:rPr/>
          <w:t>$ref: 'TS29514_Npcf_PolicyAuthorization.yaml#/components/schemas/EthFlowDescription'</w:t>
        </w:r>
      </w:ins>
    </w:p>
    <w:p>
      <w:pPr>
        <w:pStyle w:val="PL"/>
        <w:rPr>
          <w:ins w:id="8420" w:author="C3-184343" w:date="2018-08-29T09:22:00Z"/>
        </w:rPr>
      </w:pPr>
      <w:ins w:id="8417" w:author="C3-184343" w:date="2018-08-29T09:22:00Z">
        <w:r>
          <w:rPr>
            <w:rFonts w:eastAsia="Courier New"/>
          </w:rPr>
          <w:t xml:space="preserve">          </w:t>
        </w:r>
      </w:ins>
      <w:ins w:id="8418" w:author="C3-184343" w:date="2018-08-29T09:22:00Z">
        <w:r>
          <w:rPr/>
          <w:t xml:space="preserve">description: </w:t>
        </w:r>
      </w:ins>
      <w:ins w:id="8419" w:author="C3-184343" w:date="2018-08-29T09:22:00Z">
        <w:r>
          <w:rPr>
            <w:rFonts w:cs="Arial"/>
            <w:szCs w:val="18"/>
          </w:rPr>
          <w:t>Defines a packet filter for an Ethernet flow. "fDir" attribute is not applicable.</w:t>
        </w:r>
      </w:ins>
    </w:p>
    <w:p>
      <w:pPr>
        <w:pStyle w:val="PL"/>
        <w:rPr/>
      </w:pPr>
      <w:r>
        <w:rPr>
          <w:rFonts w:eastAsia="Courier New"/>
        </w:rPr>
        <w:t xml:space="preserve">        </w:t>
      </w:r>
      <w:r>
        <w:rPr/>
        <w:t>packetFilterUsage:</w:t>
      </w:r>
    </w:p>
    <w:p>
      <w:pPr>
        <w:pStyle w:val="PL"/>
        <w:rPr/>
      </w:pPr>
      <w:r>
        <w:rPr>
          <w:rFonts w:eastAsia="Courier New"/>
        </w:rPr>
        <w:t xml:space="preserve">          </w:t>
      </w:r>
      <w:r>
        <w:rPr/>
        <w:t>type: boolean</w:t>
      </w:r>
    </w:p>
    <w:p>
      <w:pPr>
        <w:pStyle w:val="PL"/>
        <w:rPr/>
      </w:pPr>
      <w:r>
        <w:rPr>
          <w:rFonts w:eastAsia="Courier New"/>
        </w:rPr>
        <w:t xml:space="preserve">          </w:t>
      </w:r>
      <w:r>
        <w:rPr/>
        <w:t>description: The packet shall be sent to the UE.</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w:t>
      </w:r>
    </w:p>
    <w:p>
      <w:pPr>
        <w:pStyle w:val="PL"/>
        <w:rPr>
          <w:del w:id="8423" w:author="C3-184343" w:date="2018-08-29T09:23:00Z"/>
        </w:rPr>
      </w:pPr>
      <w:del w:id="8421" w:author="C3-184343" w:date="2018-08-29T09:23:00Z">
        <w:r>
          <w:rPr>
            <w:rFonts w:eastAsia="Courier New"/>
          </w:rPr>
          <w:delText xml:space="preserve">        </w:delText>
        </w:r>
      </w:del>
      <w:del w:id="8422" w:author="C3-184343" w:date="2018-08-29T09:23:00Z">
        <w:r>
          <w:rPr/>
          <w:delText>sourceMacAddress:</w:delText>
        </w:r>
      </w:del>
    </w:p>
    <w:p>
      <w:pPr>
        <w:pStyle w:val="PL"/>
        <w:rPr>
          <w:del w:id="8426" w:author="C3-184343" w:date="2018-08-29T09:23:00Z"/>
        </w:rPr>
      </w:pPr>
      <w:del w:id="8424" w:author="C3-184343" w:date="2018-08-29T09:23:00Z">
        <w:r>
          <w:rPr>
            <w:rFonts w:eastAsia="Courier New"/>
          </w:rPr>
          <w:delText xml:space="preserve">          </w:delText>
        </w:r>
      </w:del>
      <w:del w:id="8425" w:author="C3-184343" w:date="2018-08-29T09:23:00Z">
        <w:r>
          <w:rPr/>
          <w:delText>type: string</w:delText>
        </w:r>
      </w:del>
    </w:p>
    <w:p>
      <w:pPr>
        <w:pStyle w:val="PL"/>
        <w:rPr>
          <w:del w:id="8429" w:author="C3-184343" w:date="2018-08-29T09:23:00Z"/>
        </w:rPr>
      </w:pPr>
      <w:del w:id="8427" w:author="C3-184343" w:date="2018-08-29T09:23:00Z">
        <w:r>
          <w:rPr>
            <w:rFonts w:eastAsia="Courier New"/>
          </w:rPr>
          <w:delText xml:space="preserve">          </w:delText>
        </w:r>
      </w:del>
      <w:del w:id="8428" w:author="C3-184343" w:date="2018-08-29T09:23:00Z">
        <w:r>
          <w:rPr/>
          <w:delText>description: Contains the source MAC address</w:delText>
        </w:r>
      </w:del>
    </w:p>
    <w:p>
      <w:pPr>
        <w:pStyle w:val="PL"/>
        <w:rPr>
          <w:del w:id="8432" w:author="C3-184343" w:date="2018-08-29T09:23:00Z"/>
        </w:rPr>
      </w:pPr>
      <w:del w:id="8430" w:author="C3-184343" w:date="2018-08-29T09:23:00Z">
        <w:r>
          <w:rPr>
            <w:rFonts w:eastAsia="Courier New"/>
          </w:rPr>
          <w:delText xml:space="preserve">        </w:delText>
        </w:r>
      </w:del>
      <w:del w:id="8431" w:author="C3-184343" w:date="2018-08-29T09:23:00Z">
        <w:r>
          <w:rPr/>
          <w:delText>destinationMacAddress:</w:delText>
        </w:r>
      </w:del>
    </w:p>
    <w:p>
      <w:pPr>
        <w:pStyle w:val="PL"/>
        <w:rPr>
          <w:del w:id="8435" w:author="C3-184343" w:date="2018-08-29T09:23:00Z"/>
        </w:rPr>
      </w:pPr>
      <w:del w:id="8433" w:author="C3-184343" w:date="2018-08-29T09:23:00Z">
        <w:r>
          <w:rPr>
            <w:rFonts w:eastAsia="Courier New"/>
          </w:rPr>
          <w:delText xml:space="preserve">          </w:delText>
        </w:r>
      </w:del>
      <w:del w:id="8434" w:author="C3-184343" w:date="2018-08-29T09:23:00Z">
        <w:r>
          <w:rPr/>
          <w:delText>type: string</w:delText>
        </w:r>
      </w:del>
    </w:p>
    <w:p>
      <w:pPr>
        <w:pStyle w:val="PL"/>
        <w:rPr>
          <w:del w:id="8438" w:author="C3-184343" w:date="2018-08-29T09:23:00Z"/>
        </w:rPr>
      </w:pPr>
      <w:del w:id="8436" w:author="C3-184343" w:date="2018-08-29T09:23:00Z">
        <w:r>
          <w:rPr>
            <w:rFonts w:eastAsia="Courier New"/>
          </w:rPr>
          <w:delText xml:space="preserve">          </w:delText>
        </w:r>
      </w:del>
      <w:del w:id="8437" w:author="C3-184343" w:date="2018-08-29T09:23:00Z">
        <w:r>
          <w:rPr/>
          <w:delText>description: Contains the destination MAC address</w:delText>
        </w:r>
      </w:del>
    </w:p>
    <w:p>
      <w:pPr>
        <w:pStyle w:val="PL"/>
        <w:rPr>
          <w:del w:id="8441" w:author="C3-184343" w:date="2018-08-29T09:23:00Z"/>
        </w:rPr>
      </w:pPr>
      <w:del w:id="8439" w:author="C3-184343" w:date="2018-08-29T09:23:00Z">
        <w:r>
          <w:rPr>
            <w:rFonts w:eastAsia="Courier New"/>
          </w:rPr>
          <w:delText xml:space="preserve">        </w:delText>
        </w:r>
      </w:del>
      <w:del w:id="8440" w:author="C3-184343" w:date="2018-08-29T09:23:00Z">
        <w:r>
          <w:rPr/>
          <w:delText>ethertype:</w:delText>
        </w:r>
      </w:del>
    </w:p>
    <w:p>
      <w:pPr>
        <w:pStyle w:val="PL"/>
        <w:rPr>
          <w:del w:id="8444" w:author="C3-184343" w:date="2018-08-29T09:23:00Z"/>
        </w:rPr>
      </w:pPr>
      <w:del w:id="8442" w:author="C3-184343" w:date="2018-08-29T09:23:00Z">
        <w:r>
          <w:rPr>
            <w:rFonts w:eastAsia="Courier New"/>
          </w:rPr>
          <w:delText xml:space="preserve">          </w:delText>
        </w:r>
      </w:del>
      <w:del w:id="8443" w:author="C3-184343" w:date="2018-08-29T09:23:00Z">
        <w:r>
          <w:rPr/>
          <w:delText>type: string</w:delText>
        </w:r>
      </w:del>
    </w:p>
    <w:p>
      <w:pPr>
        <w:pStyle w:val="EditorsNote"/>
        <w:rPr>
          <w:del w:id="8446" w:author="C3-184343" w:date="2018-08-29T09:23:00Z"/>
        </w:rPr>
      </w:pPr>
      <w:del w:id="8445" w:author="C3-184343" w:date="2018-08-29T09:23:00Z">
        <w:r>
          <w:rPr/>
          <w:delText># Editor's note: Type is FFS. String only used to pass Syntax check.</w:delText>
        </w:r>
      </w:del>
    </w:p>
    <w:p>
      <w:pPr>
        <w:pStyle w:val="PL"/>
        <w:rPr>
          <w:del w:id="8449" w:author="C3-184343" w:date="2018-08-29T09:23:00Z"/>
        </w:rPr>
      </w:pPr>
      <w:del w:id="8447" w:author="C3-184343" w:date="2018-08-29T09:23:00Z">
        <w:r>
          <w:rPr>
            <w:rFonts w:eastAsia="Courier New"/>
          </w:rPr>
          <w:delText xml:space="preserve">        </w:delText>
        </w:r>
      </w:del>
      <w:del w:id="8448" w:author="C3-184343" w:date="2018-08-29T09:23:00Z">
        <w:r>
          <w:rPr/>
          <w:delText>vid:</w:delText>
        </w:r>
      </w:del>
    </w:p>
    <w:p>
      <w:pPr>
        <w:pStyle w:val="PL"/>
        <w:rPr>
          <w:del w:id="8452" w:author="C3-184343" w:date="2018-08-29T09:23:00Z"/>
        </w:rPr>
      </w:pPr>
      <w:del w:id="8450" w:author="C3-184343" w:date="2018-08-29T09:23:00Z">
        <w:r>
          <w:rPr>
            <w:rFonts w:eastAsia="Courier New"/>
          </w:rPr>
          <w:delText xml:space="preserve">          </w:delText>
        </w:r>
      </w:del>
      <w:del w:id="8451" w:author="C3-184343" w:date="2018-08-29T09:23:00Z">
        <w:r>
          <w:rPr/>
          <w:delText>type: string</w:delText>
        </w:r>
      </w:del>
    </w:p>
    <w:p>
      <w:pPr>
        <w:pStyle w:val="PL"/>
        <w:rPr>
          <w:del w:id="8455" w:author="C3-184343" w:date="2018-08-29T09:23:00Z"/>
        </w:rPr>
      </w:pPr>
      <w:del w:id="8453" w:author="C3-184343" w:date="2018-08-29T09:23:00Z">
        <w:r>
          <w:rPr>
            <w:rFonts w:eastAsia="Courier New"/>
          </w:rPr>
          <w:delText xml:space="preserve">          </w:delText>
        </w:r>
      </w:del>
      <w:del w:id="8454" w:author="C3-184343" w:date="2018-08-29T09:23:00Z">
        <w:r>
          <w:rPr/>
          <w:delText>description: Contains the VID of C-TAG or S-TAG.</w:delText>
        </w:r>
      </w:del>
    </w:p>
    <w:p>
      <w:pPr>
        <w:pStyle w:val="PL"/>
        <w:rPr>
          <w:del w:id="8458" w:author="C3-184343" w:date="2018-08-29T09:23:00Z"/>
        </w:rPr>
      </w:pPr>
      <w:del w:id="8456" w:author="C3-184343" w:date="2018-08-29T09:23:00Z">
        <w:r>
          <w:rPr>
            <w:rFonts w:eastAsia="Courier New"/>
          </w:rPr>
          <w:delText xml:space="preserve">        </w:delText>
        </w:r>
      </w:del>
      <w:del w:id="8457" w:author="C3-184343" w:date="2018-08-29T09:23:00Z">
        <w:r>
          <w:rPr/>
          <w:delText>pcpdei:</w:delText>
        </w:r>
      </w:del>
    </w:p>
    <w:p>
      <w:pPr>
        <w:pStyle w:val="PL"/>
        <w:rPr>
          <w:del w:id="8461" w:author="C3-184343" w:date="2018-08-29T09:23:00Z"/>
        </w:rPr>
      </w:pPr>
      <w:del w:id="8459" w:author="C3-184343" w:date="2018-08-29T09:23:00Z">
        <w:r>
          <w:rPr>
            <w:rFonts w:eastAsia="Courier New"/>
          </w:rPr>
          <w:delText xml:space="preserve">          </w:delText>
        </w:r>
      </w:del>
      <w:del w:id="8460" w:author="C3-184343" w:date="2018-08-29T09:23:00Z">
        <w:r>
          <w:rPr/>
          <w:delText>type: string</w:delText>
        </w:r>
      </w:del>
    </w:p>
    <w:p>
      <w:pPr>
        <w:pStyle w:val="PL"/>
        <w:rPr>
          <w:del w:id="8464" w:author="C3-184343" w:date="2018-08-29T09:23:00Z"/>
        </w:rPr>
      </w:pPr>
      <w:del w:id="8462" w:author="C3-184343" w:date="2018-08-29T09:23:00Z">
        <w:r>
          <w:rPr>
            <w:rFonts w:eastAsia="Courier New"/>
          </w:rPr>
          <w:delText xml:space="preserve">          </w:delText>
        </w:r>
      </w:del>
      <w:del w:id="8463" w:author="C3-184343" w:date="2018-08-29T09:23:00Z">
        <w:r>
          <w:rPr/>
          <w:delText>description: Contains the PCP/DEI of C-TAG or S-TAG.</w:delText>
        </w:r>
      </w:del>
    </w:p>
    <w:p>
      <w:pPr>
        <w:pStyle w:val="PL"/>
        <w:rPr/>
      </w:pPr>
      <w:r>
        <w:rPr>
          <w:rFonts w:eastAsia="Courier New"/>
        </w:rPr>
        <w:t xml:space="preserve">    </w:t>
      </w:r>
      <w:r>
        <w:rPr/>
        <w:t>SmPolicyDelet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ocationInfo</w:t>
      </w:r>
      <w:del w:id="8465" w:author="C3-185246" w:date="2018-08-28T15:10:00Z">
        <w:r>
          <w:rPr/>
          <w:delText>rmation</w:delText>
        </w:r>
      </w:del>
      <w:r>
        <w:rPr/>
        <w:t>:</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EditorsNote"/>
        <w:rPr>
          <w:del w:id="8467" w:author="C3-185272" w:date="2018-08-29T14:54:00Z"/>
        </w:rPr>
      </w:pPr>
      <w:del w:id="8466" w:author="C3-185272" w:date="2018-08-29T14:54:00Z">
        <w:r>
          <w:rPr/>
          <w:delText># Editor's note: FFS. Defined in TS 29.571, but not listed as reused data type.</w:delText>
        </w:r>
      </w:del>
    </w:p>
    <w:p>
      <w:pPr>
        <w:pStyle w:val="EditorsNote"/>
        <w:rPr>
          <w:ins w:id="8470" w:author="C3-185246" w:date="2018-08-28T15:10:00Z"/>
        </w:rPr>
      </w:pPr>
      <w:ins w:id="8468" w:author="C3-185246" w:date="2018-08-28T15:10:00Z">
        <w:r>
          <w:rPr>
            <w:rFonts w:eastAsia="Courier New"/>
          </w:rPr>
          <w:t xml:space="preserve">        </w:t>
        </w:r>
      </w:ins>
      <w:ins w:id="8469" w:author="C3-185246" w:date="2018-08-28T15:10:00Z">
        <w:r>
          <w:rPr/>
          <w:t>servingNetwork:</w:t>
        </w:r>
      </w:ins>
    </w:p>
    <w:p>
      <w:pPr>
        <w:pStyle w:val="PL"/>
        <w:rPr>
          <w:ins w:id="8473" w:author="C3-185246" w:date="2018-08-28T15:10:00Z"/>
        </w:rPr>
      </w:pPr>
      <w:ins w:id="8471" w:author="C3-185246" w:date="2018-08-28T15:10:00Z">
        <w:r>
          <w:rPr>
            <w:rFonts w:eastAsia="Courier New"/>
          </w:rPr>
          <w:t xml:space="preserve">          </w:t>
        </w:r>
      </w:ins>
      <w:ins w:id="8472" w:author="C3-185246" w:date="2018-08-28T15:10:00Z">
        <w:r>
          <w:rPr/>
          <w:t>$ref: 'TS29571_CommonData.yaml#/components/schemas/NetworkId'</w:t>
        </w:r>
      </w:ins>
    </w:p>
    <w:p>
      <w:pPr>
        <w:pStyle w:val="PL"/>
        <w:rPr>
          <w:ins w:id="8478" w:author="C3-185246" w:date="2018-08-28T15:10:00Z"/>
        </w:rPr>
      </w:pPr>
      <w:ins w:id="8474" w:author="C3-185246" w:date="2018-08-28T15:10:00Z">
        <w:r>
          <w:rPr>
            <w:rFonts w:eastAsia="Courier New"/>
          </w:rPr>
          <w:t xml:space="preserve">        </w:t>
        </w:r>
      </w:ins>
      <w:ins w:id="8475" w:author="C3-185246" w:date="2018-08-28T15:10:00Z">
        <w:r>
          <w:rPr/>
          <w:t>userLocationInfo</w:t>
        </w:r>
      </w:ins>
      <w:ins w:id="8476" w:author="C3-185246" w:date="2018-08-28T15:10:00Z">
        <w:r>
          <w:rPr>
            <w:lang w:val="en-US" w:eastAsia="en-US"/>
          </w:rPr>
          <w:t>Time</w:t>
        </w:r>
      </w:ins>
      <w:ins w:id="8477" w:author="C3-185246" w:date="2018-08-28T15:10:00Z">
        <w:r>
          <w:rPr/>
          <w:t>:</w:t>
        </w:r>
      </w:ins>
    </w:p>
    <w:p>
      <w:pPr>
        <w:pStyle w:val="PL"/>
        <w:rPr>
          <w:ins w:id="8481" w:author="C3-185246" w:date="2018-08-28T15:10:00Z"/>
        </w:rPr>
      </w:pPr>
      <w:ins w:id="8479" w:author="C3-185246" w:date="2018-08-28T15:10:00Z">
        <w:r>
          <w:rPr>
            <w:rFonts w:eastAsia="Courier New"/>
          </w:rPr>
          <w:t xml:space="preserve">          </w:t>
        </w:r>
      </w:ins>
      <w:ins w:id="8480" w:author="C3-185246" w:date="2018-08-28T15:10:00Z">
        <w:r>
          <w:rPr/>
          <w:t>$ref: 'TS29571_CommonData.yaml#/components/schemas/DateTime'</w:t>
        </w:r>
      </w:ins>
    </w:p>
    <w:p>
      <w:pPr>
        <w:pStyle w:val="PL"/>
        <w:rPr>
          <w:ins w:id="8487" w:author="C3-185246" w:date="2018-08-28T15:10:00Z"/>
        </w:rPr>
      </w:pPr>
      <w:ins w:id="8482" w:author="C3-185246" w:date="2018-08-28T15:10:00Z">
        <w:r>
          <w:rPr>
            <w:rFonts w:eastAsia="Courier New"/>
          </w:rPr>
          <w:t xml:space="preserve">        </w:t>
        </w:r>
      </w:ins>
      <w:ins w:id="8483" w:author="C3-185246" w:date="2018-08-28T15:10:00Z">
        <w:r>
          <w:rPr>
            <w:lang w:val="en-US" w:eastAsia="en-US"/>
          </w:rPr>
          <w:t>r</w:t>
        </w:r>
      </w:ins>
      <w:ins w:id="8484" w:author="C3-185246" w:date="2018-08-28T15:10:00Z">
        <w:r>
          <w:rPr>
            <w:lang w:val="en-US" w:eastAsia="en-US"/>
          </w:rPr>
          <w:t>anNas</w:t>
        </w:r>
      </w:ins>
      <w:ins w:id="8485" w:author="C3-185246" w:date="2018-08-28T15:10:00Z">
        <w:r>
          <w:rPr>
            <w:lang w:val="en-US" w:eastAsia="en-US"/>
          </w:rPr>
          <w:t>Rel</w:t>
        </w:r>
      </w:ins>
      <w:ins w:id="8486" w:author="C3-185246" w:date="2018-08-28T15:10:00Z">
        <w:r>
          <w:rPr>
            <w:lang w:val="en-US" w:eastAsia="en-US"/>
          </w:rPr>
          <w:t>Causes:</w:t>
        </w:r>
      </w:ins>
    </w:p>
    <w:p>
      <w:pPr>
        <w:pStyle w:val="PL"/>
        <w:rPr>
          <w:ins w:id="8490" w:author="C3-185246" w:date="2018-08-28T15:10:00Z"/>
        </w:rPr>
      </w:pPr>
      <w:ins w:id="8488" w:author="C3-185246" w:date="2018-08-28T15:10:00Z">
        <w:r>
          <w:rPr>
            <w:rFonts w:eastAsia="Courier New"/>
          </w:rPr>
          <w:t xml:space="preserve">          </w:t>
        </w:r>
      </w:ins>
      <w:ins w:id="8489" w:author="C3-185246" w:date="2018-08-28T15:10:00Z">
        <w:r>
          <w:rPr/>
          <w:t>type: array</w:t>
        </w:r>
      </w:ins>
    </w:p>
    <w:p>
      <w:pPr>
        <w:pStyle w:val="PL"/>
        <w:rPr>
          <w:ins w:id="8493" w:author="C3-185246" w:date="2018-08-28T15:10:00Z"/>
        </w:rPr>
      </w:pPr>
      <w:ins w:id="8491" w:author="C3-185246" w:date="2018-08-28T15:10:00Z">
        <w:r>
          <w:rPr>
            <w:rFonts w:eastAsia="Courier New"/>
          </w:rPr>
          <w:t xml:space="preserve">          </w:t>
        </w:r>
      </w:ins>
      <w:ins w:id="8492" w:author="C3-185246" w:date="2018-08-28T15:10:00Z">
        <w:r>
          <w:rPr/>
          <w:t>items:</w:t>
        </w:r>
      </w:ins>
    </w:p>
    <w:p>
      <w:pPr>
        <w:pStyle w:val="PL"/>
        <w:rPr>
          <w:ins w:id="8501" w:author="C3-185246" w:date="2018-08-28T15:10:00Z"/>
        </w:rPr>
      </w:pPr>
      <w:ins w:id="8494" w:author="C3-185246" w:date="2018-08-28T15:10:00Z">
        <w:r>
          <w:rPr>
            <w:rFonts w:eastAsia="Courier New"/>
          </w:rPr>
          <w:t xml:space="preserve">            </w:t>
        </w:r>
      </w:ins>
      <w:ins w:id="8495" w:author="C3-185246" w:date="2018-08-28T15:10:00Z">
        <w:r>
          <w:rPr/>
          <w:t>$ref: 'components/schemas/</w:t>
        </w:r>
      </w:ins>
      <w:ins w:id="8496" w:author="C3-185246" w:date="2018-08-28T15:10:00Z">
        <w:r>
          <w:rPr>
            <w:lang w:val="en-US" w:eastAsia="en-US"/>
          </w:rPr>
          <w:t>R</w:t>
        </w:r>
      </w:ins>
      <w:ins w:id="8497" w:author="C3-185246" w:date="2018-08-28T15:10:00Z">
        <w:r>
          <w:rPr>
            <w:lang w:val="en-US" w:eastAsia="en-US"/>
          </w:rPr>
          <w:t>anNas</w:t>
        </w:r>
      </w:ins>
      <w:ins w:id="8498" w:author="C3-185246" w:date="2018-08-28T15:10:00Z">
        <w:r>
          <w:rPr>
            <w:lang w:val="en-US" w:eastAsia="en-US"/>
          </w:rPr>
          <w:t>Rel</w:t>
        </w:r>
      </w:ins>
      <w:ins w:id="8499" w:author="C3-185246" w:date="2018-08-28T15:10:00Z">
        <w:r>
          <w:rPr>
            <w:lang w:val="en-US" w:eastAsia="en-US"/>
          </w:rPr>
          <w:t>Cause</w:t>
        </w:r>
      </w:ins>
      <w:ins w:id="8500" w:author="C3-185246" w:date="2018-08-28T15:10:00Z">
        <w:r>
          <w:rPr/>
          <w:t>'</w:t>
        </w:r>
      </w:ins>
    </w:p>
    <w:p>
      <w:pPr>
        <w:pStyle w:val="PL"/>
        <w:rPr>
          <w:ins w:id="8504" w:author="C3-185246" w:date="2018-08-28T15:10:00Z"/>
        </w:rPr>
      </w:pPr>
      <w:ins w:id="8502" w:author="C3-185246" w:date="2018-08-28T15:10:00Z">
        <w:r>
          <w:rPr>
            <w:rFonts w:eastAsia="Courier New"/>
          </w:rPr>
          <w:t xml:space="preserve">          </w:t>
        </w:r>
      </w:ins>
      <w:ins w:id="8503" w:author="C3-185246" w:date="2018-08-28T15:10:00Z">
        <w:r>
          <w:rPr/>
          <w:t>minItems: 1</w:t>
        </w:r>
      </w:ins>
    </w:p>
    <w:p>
      <w:pPr>
        <w:pStyle w:val="PL"/>
        <w:rPr>
          <w:ins w:id="8507" w:author="C3-185246" w:date="2018-08-28T15:10:00Z"/>
        </w:rPr>
      </w:pPr>
      <w:ins w:id="8505" w:author="C3-185246" w:date="2018-08-28T15:10:00Z">
        <w:r>
          <w:rPr>
            <w:rFonts w:eastAsia="Courier New"/>
          </w:rPr>
          <w:t xml:space="preserve">          </w:t>
        </w:r>
      </w:ins>
      <w:ins w:id="8506" w:author="C3-185246" w:date="2018-08-28T15:10:00Z">
        <w:r>
          <w:rPr/>
          <w:t>description: Contains the RAN and/or NAS release cause.</w:t>
        </w:r>
      </w:ins>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 xml:space="preserve">minItems: </w:t>
      </w:r>
      <w:del w:id="8508" w:author="C3-185269" w:date="2018-08-29T14:46:00Z">
        <w:r>
          <w:rPr/>
          <w:delText>0</w:delText>
        </w:r>
      </w:del>
      <w:ins w:id="8509" w:author="C3-185269" w:date="2018-08-29T14:46:00Z">
        <w:r>
          <w:rPr/>
          <w:t>1</w:t>
        </w:r>
      </w:ins>
    </w:p>
    <w:p>
      <w:pPr>
        <w:pStyle w:val="PL"/>
        <w:rPr/>
      </w:pPr>
      <w:r>
        <w:rPr>
          <w:rFonts w:eastAsia="Courier New"/>
        </w:rPr>
        <w:t xml:space="preserve">          </w:t>
      </w:r>
      <w:r>
        <w:rPr/>
        <w:t>description: Contains the usage report</w:t>
      </w:r>
    </w:p>
    <w:p>
      <w:pPr>
        <w:pStyle w:val="PL"/>
        <w:rPr/>
      </w:pPr>
      <w:r>
        <w:rPr>
          <w:rFonts w:eastAsia="Courier New"/>
        </w:rPr>
        <w:t xml:space="preserve">    </w:t>
      </w:r>
      <w:r>
        <w:rPr/>
        <w:t>QosCharacteris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authorized QoS parameters for the service data flow. Applies to PCC rule and PDU session level.</w:t>
      </w:r>
    </w:p>
    <w:p>
      <w:pPr>
        <w:pStyle w:val="PL"/>
        <w:rPr/>
      </w:pPr>
      <w:r>
        <w:rPr>
          <w:rFonts w:eastAsia="Courier New"/>
        </w:rPr>
        <w:t xml:space="preserve">        </w:t>
      </w:r>
      <w:r>
        <w:rPr/>
        <w:t>resourceType:</w:t>
      </w:r>
    </w:p>
    <w:p>
      <w:pPr>
        <w:pStyle w:val="PL"/>
        <w:rPr/>
      </w:pPr>
      <w:r>
        <w:rPr>
          <w:rFonts w:eastAsia="Courier New"/>
        </w:rPr>
        <w:t xml:space="preserve">          </w:t>
      </w:r>
      <w:r>
        <w:rPr/>
        <w:t>$ref: 'TS29571_CommonData.yaml#/components/schemas/ResourceType'</w:t>
      </w:r>
    </w:p>
    <w:p>
      <w:pPr>
        <w:pStyle w:val="EditorsNote"/>
        <w:rPr>
          <w:del w:id="8511" w:author="C3-185272" w:date="2018-08-29T14:54:00Z"/>
        </w:rPr>
      </w:pPr>
      <w:del w:id="8510" w:author="C3-185272" w:date="2018-08-29T14:54:00Z">
        <w:r>
          <w:rPr/>
          <w:delText># Editor's note: ResourceType is not yet defined in TS 29.571.</w:delText>
        </w:r>
      </w:del>
    </w:p>
    <w:p>
      <w:pPr>
        <w:pStyle w:val="EditorsNote"/>
        <w:rPr/>
      </w:pPr>
      <w:r>
        <w:rPr>
          <w:rFonts w:eastAsia="Courier New"/>
        </w:rPr>
        <w:t xml:space="preserve">        </w:t>
      </w:r>
      <w:r>
        <w:rPr/>
        <w:t>priorityLevel:</w:t>
      </w:r>
    </w:p>
    <w:p>
      <w:pPr>
        <w:pStyle w:val="PL"/>
        <w:rPr/>
      </w:pPr>
      <w:r>
        <w:rPr>
          <w:rFonts w:eastAsia="Courier New"/>
        </w:rPr>
        <w:t xml:space="preserve">          </w:t>
      </w:r>
      <w:r>
        <w:rPr/>
        <w:t>$ref: '</w:t>
      </w:r>
      <w:ins w:id="8512" w:author="C3-185271" w:date="2018-08-29T11:49:00Z">
        <w:r>
          <w:rPr/>
          <w:t>TS29571_CommonData.yaml</w:t>
        </w:r>
      </w:ins>
      <w:r>
        <w:rPr/>
        <w:t>#/components/schemas/</w:t>
      </w:r>
      <w:ins w:id="8513" w:author="C3-185271" w:date="2018-08-29T11:50:00Z">
        <w:r>
          <w:rPr/>
          <w:t>5qi</w:t>
        </w:r>
      </w:ins>
      <w:del w:id="8514" w:author="C3-185271" w:date="2018-08-29T11:50:00Z">
        <w:r>
          <w:rPr/>
          <w:delText>Arp</w:delText>
        </w:r>
      </w:del>
      <w:r>
        <w:rPr/>
        <w:t>PriorityLevel'</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AverWindow'</w:t>
      </w:r>
    </w:p>
    <w:p>
      <w:pPr>
        <w:pStyle w:val="PL"/>
        <w:rPr/>
      </w:pPr>
      <w:r>
        <w:rPr>
          <w:rFonts w:eastAsia="Courier New"/>
        </w:rPr>
        <w:t xml:space="preserve">        </w:t>
      </w:r>
      <w:r>
        <w:rPr/>
        <w:t>maximumDataBurst Volume:</w:t>
      </w:r>
    </w:p>
    <w:p>
      <w:pPr>
        <w:pStyle w:val="PL"/>
        <w:rPr/>
      </w:pPr>
      <w:r>
        <w:rPr>
          <w:rFonts w:eastAsia="Courier New"/>
        </w:rPr>
        <w:t xml:space="preserve">          </w:t>
      </w:r>
      <w:r>
        <w:rPr/>
        <w:t>$ref: 'TS29571_CommonData.yaml#/components/schemas/MaxDataBurstVol'</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 resourceType</w:t>
      </w:r>
    </w:p>
    <w:p>
      <w:pPr>
        <w:pStyle w:val="PL"/>
        <w:rPr/>
      </w:pPr>
      <w:r>
        <w:rPr>
          <w:rFonts w:eastAsia="Courier New"/>
        </w:rPr>
        <w:t xml:space="preserve">        </w:t>
      </w:r>
      <w:r>
        <w:rPr/>
        <w:t>- priorityLevel</w:t>
      </w:r>
    </w:p>
    <w:p>
      <w:pPr>
        <w:pStyle w:val="PL"/>
        <w:rPr/>
      </w:pPr>
      <w:r>
        <w:rPr>
          <w:rFonts w:eastAsia="Courier New"/>
        </w:rPr>
        <w:t xml:space="preserve">        </w:t>
      </w:r>
      <w:r>
        <w:rPr/>
        <w:t>- packetDelayBudget</w:t>
      </w:r>
    </w:p>
    <w:p>
      <w:pPr>
        <w:pStyle w:val="PL"/>
        <w:rPr/>
      </w:pPr>
      <w:r>
        <w:rPr>
          <w:rFonts w:eastAsia="Courier New"/>
        </w:rPr>
        <w:t xml:space="preserve">        </w:t>
      </w:r>
      <w:r>
        <w:rPr/>
        <w:t>- packetErrorRate</w:t>
      </w:r>
    </w:p>
    <w:p>
      <w:pPr>
        <w:pStyle w:val="PL"/>
        <w:rPr/>
      </w:pPr>
      <w:r>
        <w:rPr>
          <w:rFonts w:eastAsia="Courier New"/>
        </w:rPr>
        <w:t xml:space="preserve">    </w:t>
      </w:r>
      <w:r>
        <w:rPr/>
        <w: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im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cond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primaryChfAddress</w:t>
      </w:r>
    </w:p>
    <w:p>
      <w:pPr>
        <w:pStyle w:val="PL"/>
        <w:rPr/>
      </w:pPr>
      <w:r>
        <w:rPr>
          <w:rFonts w:eastAsia="Courier New"/>
        </w:rPr>
        <w:t xml:space="preserve">        </w:t>
      </w:r>
      <w:r>
        <w:rPr/>
        <w:t>- secondaryChfAddress</w:t>
      </w:r>
    </w:p>
    <w:p>
      <w:pPr>
        <w:pStyle w:val="PL"/>
        <w:rPr/>
      </w:pPr>
      <w:r>
        <w:rPr>
          <w:rFonts w:eastAsia="Courier New"/>
        </w:rPr>
        <w:t xml:space="preserve">    </w:t>
      </w:r>
      <w:r>
        <w:rPr/>
        <w:t>Accu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string</w:t>
      </w:r>
    </w:p>
    <w:p>
      <w:pPr>
        <w:pStyle w:val="PL"/>
        <w:rPr/>
      </w:pPr>
      <w:r>
        <w:rPr>
          <w:rFonts w:eastAsia="Courier New"/>
        </w:rPr>
        <w:t xml:space="preserve">          </w:t>
      </w:r>
      <w:r>
        <w:rPr/>
        <w:t>description: An id referencing UsageMonitoringData objects associated with this usage report.</w:t>
      </w:r>
    </w:p>
    <w:p>
      <w:pPr>
        <w:pStyle w:val="PL"/>
        <w:rPr/>
      </w:pPr>
      <w:r>
        <w:rPr>
          <w:rFonts w:eastAsia="Courier New"/>
        </w:rPr>
        <w:t xml:space="preserve">        </w:t>
      </w:r>
      <w:r>
        <w:rPr/>
        <w:t>volUsage:</w:t>
      </w:r>
    </w:p>
    <w:p>
      <w:pPr>
        <w:pStyle w:val="PL"/>
        <w:rPr/>
      </w:pPr>
      <w:r>
        <w:rPr>
          <w:rFonts w:eastAsia="Courier New"/>
        </w:rPr>
        <w:t xml:space="preserve">          </w:t>
      </w:r>
      <w:ins w:id="8515" w:author="C3-184349" w:date="2018-08-29T10:48:00Z">
        <w:r>
          <w:rPr/>
          <w:t>$ref: '#/components/schemas/Volume'</w:t>
        </w:r>
      </w:ins>
      <w:del w:id="8516" w:author="C3-184349" w:date="2018-08-29T10:48:00Z">
        <w:r>
          <w:rPr/>
          <w:delText>type: string</w:delText>
        </w:r>
      </w:del>
    </w:p>
    <w:p>
      <w:pPr>
        <w:pStyle w:val="EditorsNote"/>
        <w:rPr>
          <w:del w:id="8518" w:author="C3-184349" w:date="2018-08-29T10:48:00Z"/>
        </w:rPr>
      </w:pPr>
      <w:del w:id="8517" w:author="C3-184349" w:date="2018-08-29T10:48:00Z">
        <w:r>
          <w:rPr/>
          <w:delText># Editor's note: Type is FFS. String only used to pass Syntax check.</w:delText>
        </w:r>
      </w:del>
    </w:p>
    <w:p>
      <w:pPr>
        <w:pStyle w:val="EditorsNote"/>
        <w:rPr/>
      </w:pPr>
      <w:r>
        <w:rPr>
          <w:rFonts w:eastAsia="Courier New"/>
        </w:rPr>
        <w:t xml:space="preserve">        </w:t>
      </w:r>
      <w:r>
        <w:rPr/>
        <w:t>volUsageUplink:</w:t>
      </w:r>
    </w:p>
    <w:p>
      <w:pPr>
        <w:pStyle w:val="PL"/>
        <w:rPr/>
      </w:pPr>
      <w:r>
        <w:rPr>
          <w:rFonts w:eastAsia="Courier New"/>
        </w:rPr>
        <w:t xml:space="preserve">          </w:t>
      </w:r>
      <w:ins w:id="8519" w:author="C3-184349" w:date="2018-08-29T10:48:00Z">
        <w:r>
          <w:rPr/>
          <w:t>$ref: '#/components/schemas/Volume'</w:t>
        </w:r>
      </w:ins>
      <w:del w:id="8520" w:author="C3-184349" w:date="2018-08-29T10:48:00Z">
        <w:r>
          <w:rPr/>
          <w:delText>type: string</w:delText>
        </w:r>
      </w:del>
    </w:p>
    <w:p>
      <w:pPr>
        <w:pStyle w:val="EditorsNote"/>
        <w:rPr>
          <w:del w:id="8522" w:author="C3-184349" w:date="2018-08-29T10:49:00Z"/>
        </w:rPr>
      </w:pPr>
      <w:del w:id="8521" w:author="C3-184349" w:date="2018-08-29T10:49:00Z">
        <w:r>
          <w:rPr/>
          <w:delText># Editor's note: Type is FFS. String only used to pass Syntax check.</w:delText>
        </w:r>
      </w:del>
    </w:p>
    <w:p>
      <w:pPr>
        <w:pStyle w:val="EditorsNote"/>
        <w:rPr/>
      </w:pPr>
      <w:r>
        <w:rPr>
          <w:rFonts w:eastAsia="Courier New"/>
        </w:rPr>
        <w:t xml:space="preserve">        </w:t>
      </w:r>
      <w:r>
        <w:rPr/>
        <w:t>volUsageDownlink:</w:t>
      </w:r>
    </w:p>
    <w:p>
      <w:pPr>
        <w:pStyle w:val="PL"/>
        <w:rPr/>
      </w:pPr>
      <w:r>
        <w:rPr>
          <w:rFonts w:eastAsia="Courier New"/>
        </w:rPr>
        <w:t xml:space="preserve">          </w:t>
      </w:r>
      <w:ins w:id="8523" w:author="C3-184349" w:date="2018-08-29T10:49:00Z">
        <w:r>
          <w:rPr/>
          <w:t>$ref: '#/components/schemas/Volume'</w:t>
        </w:r>
      </w:ins>
      <w:del w:id="8524" w:author="C3-184349" w:date="2018-08-29T10:49:00Z">
        <w:r>
          <w:rPr/>
          <w:delText>type: string</w:delText>
        </w:r>
      </w:del>
    </w:p>
    <w:p>
      <w:pPr>
        <w:pStyle w:val="EditorsNote"/>
        <w:rPr>
          <w:del w:id="8526" w:author="C3-184349" w:date="2018-08-29T10:49:00Z"/>
        </w:rPr>
      </w:pPr>
      <w:del w:id="8525" w:author="C3-184349" w:date="2018-08-29T10:49:00Z">
        <w:r>
          <w:rPr/>
          <w:delText># Editor's note: Type is FFS. String only used to pass Syntax check.</w:delText>
        </w:r>
      </w:del>
    </w:p>
    <w:p>
      <w:pPr>
        <w:pStyle w:val="EditorsNote"/>
        <w:rPr/>
      </w:pPr>
      <w:r>
        <w:rPr>
          <w:rFonts w:eastAsia="Courier New"/>
        </w:rPr>
        <w:t xml:space="preserve">        </w:t>
      </w:r>
      <w:r>
        <w:rPr/>
        <w: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nextVolUsage:</w:t>
      </w:r>
    </w:p>
    <w:p>
      <w:pPr>
        <w:pStyle w:val="PL"/>
        <w:rPr/>
      </w:pPr>
      <w:r>
        <w:rPr>
          <w:rFonts w:eastAsia="Courier New"/>
        </w:rPr>
        <w:t xml:space="preserve">          </w:t>
      </w:r>
      <w:ins w:id="8527" w:author="C3-184349" w:date="2018-08-29T10:49:00Z">
        <w:r>
          <w:rPr/>
          <w:t>$ref: '#/components/schemas/Volume'</w:t>
        </w:r>
      </w:ins>
      <w:del w:id="8528" w:author="C3-184349" w:date="2018-08-29T10:49:00Z">
        <w:r>
          <w:rPr/>
          <w:delText>type: string</w:delText>
        </w:r>
      </w:del>
    </w:p>
    <w:p>
      <w:pPr>
        <w:pStyle w:val="EditorsNote"/>
        <w:rPr>
          <w:del w:id="8530" w:author="C3-184349" w:date="2018-08-29T10:49:00Z"/>
        </w:rPr>
      </w:pPr>
      <w:del w:id="8529" w:author="C3-184349" w:date="2018-08-29T10:49:00Z">
        <w:r>
          <w:rPr/>
          <w:delText># Editor's note: Type is FFS. String only used to pass Syntax check.</w:delText>
        </w:r>
      </w:del>
    </w:p>
    <w:p>
      <w:pPr>
        <w:pStyle w:val="EditorsNote"/>
        <w:rPr/>
      </w:pPr>
      <w:r>
        <w:rPr>
          <w:rFonts w:eastAsia="Courier New"/>
        </w:rPr>
        <w:t xml:space="preserve">        </w:t>
      </w:r>
      <w:r>
        <w:rPr/>
        <w:t>nextVolUsageUplink:</w:t>
      </w:r>
    </w:p>
    <w:p>
      <w:pPr>
        <w:pStyle w:val="PL"/>
        <w:rPr/>
      </w:pPr>
      <w:r>
        <w:rPr>
          <w:rFonts w:eastAsia="Courier New"/>
        </w:rPr>
        <w:t xml:space="preserve">          </w:t>
      </w:r>
      <w:ins w:id="8531" w:author="C3-184349" w:date="2018-08-29T10:49:00Z">
        <w:r>
          <w:rPr/>
          <w:t>$ref: '#/components/schemas/Volume'</w:t>
        </w:r>
      </w:ins>
      <w:del w:id="8532" w:author="C3-184349" w:date="2018-08-29T10:49:00Z">
        <w:r>
          <w:rPr/>
          <w:delText>type: string</w:delText>
        </w:r>
      </w:del>
    </w:p>
    <w:p>
      <w:pPr>
        <w:pStyle w:val="EditorsNote"/>
        <w:rPr>
          <w:del w:id="8534" w:author="C3-184349" w:date="2018-08-29T10:49:00Z"/>
        </w:rPr>
      </w:pPr>
      <w:del w:id="8533" w:author="C3-184349" w:date="2018-08-29T10:49:00Z">
        <w:r>
          <w:rPr/>
          <w:delText># Editor's note: Type is FFS. String only used to pass Syntax check.</w:delText>
        </w:r>
      </w:del>
    </w:p>
    <w:p>
      <w:pPr>
        <w:pStyle w:val="EditorsNote"/>
        <w:rPr/>
      </w:pPr>
      <w:r>
        <w:rPr>
          <w:rFonts w:eastAsia="Courier New"/>
        </w:rPr>
        <w:t xml:space="preserve">        </w:t>
      </w:r>
      <w:r>
        <w:rPr/>
        <w:t>nextVolUsageDownlink:</w:t>
      </w:r>
    </w:p>
    <w:p>
      <w:pPr>
        <w:pStyle w:val="PL"/>
        <w:rPr/>
      </w:pPr>
      <w:r>
        <w:rPr>
          <w:rFonts w:eastAsia="Courier New"/>
        </w:rPr>
        <w:t xml:space="preserve">          </w:t>
      </w:r>
      <w:ins w:id="8535" w:author="C3-184349" w:date="2018-08-29T10:49:00Z">
        <w:r>
          <w:rPr/>
          <w:t>$ref: '#/components/schemas/Volume'</w:t>
        </w:r>
      </w:ins>
      <w:del w:id="8536" w:author="C3-184349" w:date="2018-08-29T10:49:00Z">
        <w:r>
          <w:rPr/>
          <w:delText>type: string</w:delText>
        </w:r>
      </w:del>
    </w:p>
    <w:p>
      <w:pPr>
        <w:pStyle w:val="EditorsNote"/>
        <w:rPr>
          <w:del w:id="8538" w:author="C3-184349" w:date="2018-08-29T10:49:00Z"/>
        </w:rPr>
      </w:pPr>
      <w:del w:id="8537" w:author="C3-184349" w:date="2018-08-29T10:49:00Z">
        <w:r>
          <w:rPr/>
          <w:delText># Editor's note: Type is FFS. String only used to pass Syntax check.</w:delText>
        </w:r>
      </w:del>
    </w:p>
    <w:p>
      <w:pPr>
        <w:pStyle w:val="EditorsNote"/>
        <w:rPr/>
      </w:pPr>
      <w:r>
        <w:rPr>
          <w:rFonts w:eastAsia="Courier New"/>
        </w:rPr>
        <w:t xml:space="preserve">        </w:t>
      </w:r>
      <w:r>
        <w:rPr/>
        <w:t>nex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refUmIds</w:t>
      </w:r>
    </w:p>
    <w:p>
      <w:pPr>
        <w:pStyle w:val="PL"/>
        <w:rPr/>
      </w:pPr>
      <w:r>
        <w:rPr>
          <w:rFonts w:eastAsia="Courier New"/>
        </w:rPr>
        <w:t xml:space="preserve">    </w:t>
      </w:r>
      <w:r>
        <w:rPr/>
        <w:t>SmPolicyUpdate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p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The policy control reqeust trigges which are met.</w:t>
      </w:r>
    </w:p>
    <w:p>
      <w:pPr>
        <w:pStyle w:val="PL"/>
        <w:rPr>
          <w:ins w:id="8541" w:author="C3-185060" w:date="2018-08-28T15:25:00Z"/>
        </w:rPr>
      </w:pPr>
      <w:ins w:id="8539" w:author="C3-185060" w:date="2018-08-28T15:25:00Z">
        <w:r>
          <w:rPr>
            <w:rFonts w:eastAsia="Courier New"/>
          </w:rPr>
          <w:t xml:space="preserve">        </w:t>
        </w:r>
      </w:ins>
      <w:ins w:id="8540" w:author="C3-185060" w:date="2018-08-28T15:25:00Z">
        <w:r>
          <w:rPr/>
          <w:t>accNetChIds:</w:t>
        </w:r>
      </w:ins>
    </w:p>
    <w:p>
      <w:pPr>
        <w:pStyle w:val="PL"/>
        <w:rPr>
          <w:ins w:id="8544" w:author="C3-185060" w:date="2018-08-28T15:25:00Z"/>
        </w:rPr>
      </w:pPr>
      <w:ins w:id="8542" w:author="C3-185060" w:date="2018-08-28T15:25:00Z">
        <w:r>
          <w:rPr>
            <w:rFonts w:eastAsia="Courier New"/>
          </w:rPr>
          <w:t xml:space="preserve">          </w:t>
        </w:r>
      </w:ins>
      <w:ins w:id="8543" w:author="C3-185060" w:date="2018-08-28T15:25:00Z">
        <w:r>
          <w:rPr/>
          <w:t>type: array</w:t>
        </w:r>
      </w:ins>
    </w:p>
    <w:p>
      <w:pPr>
        <w:pStyle w:val="PL"/>
        <w:rPr>
          <w:ins w:id="8547" w:author="C3-185060" w:date="2018-08-28T15:25:00Z"/>
        </w:rPr>
      </w:pPr>
      <w:ins w:id="8545" w:author="C3-185060" w:date="2018-08-28T15:25:00Z">
        <w:r>
          <w:rPr>
            <w:rFonts w:eastAsia="Courier New"/>
          </w:rPr>
          <w:t xml:space="preserve">          </w:t>
        </w:r>
      </w:ins>
      <w:ins w:id="8546" w:author="C3-185060" w:date="2018-08-28T15:25:00Z">
        <w:r>
          <w:rPr/>
          <w:t>items:</w:t>
        </w:r>
      </w:ins>
    </w:p>
    <w:p>
      <w:pPr>
        <w:pStyle w:val="PL"/>
        <w:rPr>
          <w:ins w:id="8550" w:author="C3-185060" w:date="2018-08-28T15:25:00Z"/>
        </w:rPr>
      </w:pPr>
      <w:ins w:id="8548" w:author="C3-185060" w:date="2018-08-28T15:25:00Z">
        <w:r>
          <w:rPr>
            <w:rFonts w:eastAsia="Courier New"/>
          </w:rPr>
          <w:t xml:space="preserve">            </w:t>
        </w:r>
      </w:ins>
      <w:ins w:id="8549" w:author="C3-185060" w:date="2018-08-28T15:25:00Z">
        <w:r>
          <w:rPr/>
          <w:t>$ref: '#/components/schemas/AccNetChId'</w:t>
        </w:r>
      </w:ins>
    </w:p>
    <w:p>
      <w:pPr>
        <w:pStyle w:val="PL"/>
        <w:rPr>
          <w:ins w:id="8553" w:author="C3-185060" w:date="2018-08-28T15:25:00Z"/>
        </w:rPr>
      </w:pPr>
      <w:ins w:id="8551" w:author="C3-185060" w:date="2018-08-28T15:25:00Z">
        <w:r>
          <w:rPr>
            <w:rFonts w:eastAsia="Courier New"/>
          </w:rPr>
          <w:t xml:space="preserve">          </w:t>
        </w:r>
      </w:ins>
      <w:ins w:id="8552" w:author="C3-185060" w:date="2018-08-28T15:25:00Z">
        <w:r>
          <w:rPr/>
          <w:t>minItems: 1</w:t>
        </w:r>
      </w:ins>
    </w:p>
    <w:p>
      <w:pPr>
        <w:pStyle w:val="PL"/>
        <w:rPr>
          <w:ins w:id="8556" w:author="C3-185060" w:date="2018-08-28T15:25:00Z"/>
        </w:rPr>
      </w:pPr>
      <w:ins w:id="8554" w:author="C3-185060" w:date="2018-08-28T15:25:00Z">
        <w:r>
          <w:rPr>
            <w:rFonts w:eastAsia="Courier New"/>
          </w:rPr>
          <w:t xml:space="preserve">          </w:t>
        </w:r>
      </w:ins>
      <w:ins w:id="8555" w:author="C3-185060" w:date="2018-08-28T15:25:00Z">
        <w:r>
          <w:rPr/>
          <w:t>description: Indicates the access network charging identifier for the PCC rule(s) or whole PDU session.</w:t>
        </w:r>
      </w:ins>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EditorsNote"/>
        <w:rPr>
          <w:del w:id="8558" w:author="C3-185272" w:date="2018-08-29T14:54:00Z"/>
        </w:rPr>
      </w:pPr>
      <w:del w:id="8557" w:author="C3-185272" w:date="2018-08-29T14:54:00Z">
        <w:r>
          <w:rPr/>
          <w:delText># Editor's note: FFS. Defined in TS 29.571, but not listed as reused data type.</w:delText>
        </w:r>
      </w:del>
    </w:p>
    <w:p>
      <w:pPr>
        <w:pStyle w:val="EditorsNote"/>
        <w:rPr/>
      </w:pPr>
      <w:r>
        <w:rPr>
          <w:rFonts w:eastAsia="Courier New"/>
        </w:rPr>
        <w:t xml:space="preserve">        </w:t>
      </w:r>
      <w:ins w:id="8559" w:author="C3-184525" w:date="2018-08-28T15:00:00Z">
        <w:r>
          <w:rPr/>
          <w:t>relIpv4Address</w:t>
        </w:r>
      </w:ins>
      <w:del w:id="8560" w:author="C3-184525" w:date="2018-08-28T15:00:00Z">
        <w:r>
          <w:rPr/>
          <w:delText>pei</w:delText>
        </w:r>
      </w:del>
      <w:r>
        <w:rPr/>
        <w:t>:</w:t>
      </w:r>
    </w:p>
    <w:p>
      <w:pPr>
        <w:pStyle w:val="PL"/>
        <w:rPr/>
      </w:pPr>
      <w:r>
        <w:rPr>
          <w:rFonts w:eastAsia="Courier New"/>
        </w:rPr>
        <w:t xml:space="preserve">          </w:t>
      </w:r>
      <w:r>
        <w:rPr/>
        <w:t>$ref: 'TS29571_CommonData.yaml#/components/schemas/</w:t>
      </w:r>
      <w:del w:id="8561" w:author="C3-184525" w:date="2018-08-28T15:00:00Z">
        <w:r>
          <w:rPr/>
          <w:delText>Pei</w:delText>
        </w:r>
      </w:del>
      <w:ins w:id="8562" w:author="C3-184525" w:date="2018-08-28T15:00:00Z">
        <w:r>
          <w:rPr/>
          <w:t>Ipv4Addr</w:t>
        </w:r>
      </w:ins>
      <w:r>
        <w:rPr/>
        <w:t>'</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Ipv6AddressPrefix:</w:t>
      </w:r>
    </w:p>
    <w:p>
      <w:pPr>
        <w:pStyle w:val="PL"/>
        <w:rPr>
          <w:ins w:id="8563" w:author="C3-184343" w:date="2018-08-29T09:24:00Z"/>
        </w:rPr>
      </w:pPr>
      <w:r>
        <w:rPr>
          <w:rFonts w:eastAsia="Courier New"/>
        </w:rPr>
        <w:t xml:space="preserve">          </w:t>
      </w:r>
      <w:r>
        <w:rPr/>
        <w:t>$ref: 'TS29571_CommonData.yaml#/components/schemas/Ipv6Prefix'</w:t>
      </w:r>
    </w:p>
    <w:p>
      <w:pPr>
        <w:pStyle w:val="PL"/>
        <w:rPr>
          <w:ins w:id="8566" w:author="C3-184343" w:date="2018-08-29T09:24:00Z"/>
        </w:rPr>
      </w:pPr>
      <w:ins w:id="8564" w:author="C3-184343" w:date="2018-08-29T09:24:00Z">
        <w:r>
          <w:rPr>
            <w:rFonts w:eastAsia="Courier New"/>
          </w:rPr>
          <w:t xml:space="preserve">        </w:t>
        </w:r>
      </w:ins>
      <w:ins w:id="8565" w:author="C3-184343" w:date="2018-08-29T09:24:00Z">
        <w:r>
          <w:rPr/>
          <w:t>relUeMac:</w:t>
        </w:r>
      </w:ins>
    </w:p>
    <w:p>
      <w:pPr>
        <w:pStyle w:val="PL"/>
        <w:rPr>
          <w:ins w:id="8569" w:author="C3-184343" w:date="2018-08-29T09:24:00Z"/>
        </w:rPr>
      </w:pPr>
      <w:ins w:id="8567" w:author="C3-184343" w:date="2018-08-29T09:24:00Z">
        <w:r>
          <w:rPr>
            <w:rFonts w:eastAsia="Courier New"/>
          </w:rPr>
          <w:t xml:space="preserve">          </w:t>
        </w:r>
      </w:ins>
      <w:ins w:id="8568" w:author="C3-184343" w:date="2018-08-29T09:24:00Z">
        <w:r>
          <w:rPr/>
          <w:t>$ref: 'TS29571_CommonData.yaml#/components/schemas/MacAddr48'</w:t>
        </w:r>
      </w:ins>
    </w:p>
    <w:p>
      <w:pPr>
        <w:pStyle w:val="PL"/>
        <w:rPr>
          <w:ins w:id="8572" w:author="C3-184343" w:date="2018-08-29T09:24:00Z"/>
        </w:rPr>
      </w:pPr>
      <w:ins w:id="8570" w:author="C3-184343" w:date="2018-08-29T09:24:00Z">
        <w:r>
          <w:rPr>
            <w:rFonts w:eastAsia="Courier New"/>
          </w:rPr>
          <w:t xml:space="preserve">        </w:t>
        </w:r>
      </w:ins>
      <w:ins w:id="8571" w:author="C3-184343" w:date="2018-08-29T09:24:00Z">
        <w:r>
          <w:rPr/>
          <w:t>ueMac:</w:t>
        </w:r>
      </w:ins>
    </w:p>
    <w:p>
      <w:pPr>
        <w:pStyle w:val="PL"/>
        <w:rPr/>
      </w:pPr>
      <w:ins w:id="8573" w:author="C3-184343" w:date="2018-08-29T09:24:00Z">
        <w:r>
          <w:rPr>
            <w:rFonts w:eastAsia="Courier New"/>
          </w:rPr>
          <w:t xml:space="preserve">          </w:t>
        </w:r>
      </w:ins>
      <w:ins w:id="8574" w:author="C3-184343" w:date="2018-08-29T09:24:00Z">
        <w:r>
          <w:rPr/>
          <w:t>$ref: 'TS29571_CommonData.yaml#/components/schemas/MacAddr48'</w:t>
        </w:r>
      </w:ins>
    </w:p>
    <w:p>
      <w:pPr>
        <w:pStyle w:val="PL"/>
        <w:rPr/>
      </w:pPr>
      <w:r>
        <w:rPr>
          <w:rFonts w:eastAsia="Courier New"/>
        </w:rPr>
        <w:t xml:space="preserve">        </w:t>
      </w:r>
      <w:r>
        <w:rPr/>
        <w:t>subs</w:t>
      </w:r>
      <w:del w:id="8575" w:author="C3-184525" w:date="2018-08-28T15:01:00Z">
        <w:r>
          <w:rPr/>
          <w:delText>cribed</w:delText>
        </w:r>
      </w:del>
      <w:r>
        <w:rPr/>
        <w:t>Sess</w:t>
      </w:r>
      <w:del w:id="8576" w:author="C3-184525" w:date="2018-08-28T15:01:00Z">
        <w:r>
          <w:rPr/>
          <w:delText>ion</w:delText>
        </w:r>
      </w:del>
      <w:r>
        <w:rPr/>
        <w:t>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w:t>
      </w:r>
      <w:del w:id="8577" w:author="C3-184525" w:date="2018-08-28T15:01:00Z">
        <w:r>
          <w:rPr/>
          <w:delText>cribed</w:delText>
        </w:r>
      </w:del>
      <w:r>
        <w:rPr/>
        <w:t>Def</w:t>
      </w:r>
      <w:del w:id="8578" w:author="C3-184525" w:date="2018-08-28T15:01:00Z">
        <w:r>
          <w:rPr/>
          <w:delText>ault</w:delText>
        </w:r>
      </w:del>
      <w:r>
        <w:rPr/>
        <w:t>Qos</w:t>
      </w:r>
      <w:del w:id="8579" w:author="C3-184525" w:date="2018-08-28T15:01:00Z">
        <w:r>
          <w:rPr/>
          <w:delText>Information</w:delText>
        </w:r>
      </w:del>
      <w:r>
        <w:rPr/>
        <w:t>:</w:t>
      </w:r>
    </w:p>
    <w:p>
      <w:pPr>
        <w:pStyle w:val="PL"/>
        <w:rPr/>
      </w:pPr>
      <w:r>
        <w:rPr>
          <w:rFonts w:eastAsia="Courier New"/>
        </w:rPr>
        <w:t xml:space="preserve">          </w:t>
      </w:r>
      <w:r>
        <w:rPr/>
        <w:t>$ref: 'TS29571_CommonData.yaml#/components/schemas/DefaultQosInformation'</w:t>
      </w:r>
    </w:p>
    <w:p>
      <w:pPr>
        <w:pStyle w:val="PL"/>
        <w:rPr/>
      </w:pPr>
      <w:r>
        <w:rPr>
          <w:rFonts w:eastAsia="Courier New"/>
        </w:rPr>
        <w:t xml:space="preserve">        </w:t>
      </w:r>
      <w:r>
        <w:rPr/>
        <w:t>accuUsageReport:</w:t>
      </w:r>
    </w:p>
    <w:p>
      <w:pPr>
        <w:pStyle w:val="PL"/>
        <w:rPr/>
      </w:pPr>
      <w:r>
        <w:rPr>
          <w:rFonts w:eastAsia="Courier New"/>
        </w:rPr>
        <w:t xml:space="preserve">          </w:t>
      </w:r>
      <w:r>
        <w:rPr/>
        <w:t>$ref: '#/components/schemas/AccuUsageReport'</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appDetectio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DetectionInfo'</w:t>
      </w:r>
    </w:p>
    <w:p>
      <w:pPr>
        <w:pStyle w:val="PL"/>
        <w:rPr/>
      </w:pPr>
      <w:r>
        <w:rPr>
          <w:rFonts w:eastAsia="Courier New"/>
        </w:rPr>
        <w:t xml:space="preserve">          </w:t>
      </w:r>
      <w:r>
        <w:rPr/>
        <w:t xml:space="preserve">minItems: </w:t>
      </w:r>
      <w:del w:id="8580" w:author="C3-185269" w:date="2018-08-29T14:46:00Z">
        <w:r>
          <w:rPr/>
          <w:delText>0</w:delText>
        </w:r>
      </w:del>
      <w:ins w:id="8581" w:author="C3-185269" w:date="2018-08-29T14:46:00Z">
        <w:r>
          <w:rPr/>
          <w:t>1</w:t>
        </w:r>
      </w:ins>
    </w:p>
    <w:p>
      <w:pPr>
        <w:pStyle w:val="PL"/>
        <w:rPr>
          <w:ins w:id="8582" w:author="C3-185377" w:date="2018-08-28T16:45:00Z"/>
        </w:rPr>
      </w:pPr>
      <w:r>
        <w:rPr>
          <w:rFonts w:eastAsia="Courier New"/>
        </w:rPr>
        <w:t xml:space="preserve">          </w:t>
      </w:r>
      <w:r>
        <w:rPr/>
        <w:t>description: Report the start/stop of the application traffic and detected SDF descriptions if applicable.</w:t>
      </w:r>
    </w:p>
    <w:p>
      <w:pPr>
        <w:pStyle w:val="PL"/>
        <w:rPr>
          <w:lang w:val="en-GB" w:eastAsia="en-US"/>
          <w:ins w:id="8585" w:author="C3-185377" w:date="2018-08-28T16:45:00Z"/>
        </w:rPr>
      </w:pPr>
      <w:ins w:id="8583" w:author="C3-185377" w:date="2018-08-28T16:45:00Z">
        <w:r>
          <w:rPr>
            <w:rFonts w:eastAsia="Courier New"/>
            <w:lang w:val="en-GB" w:eastAsia="en-US"/>
          </w:rPr>
          <w:t xml:space="preserve">        </w:t>
        </w:r>
      </w:ins>
      <w:ins w:id="8584" w:author="C3-185377" w:date="2018-08-28T16:45:00Z">
        <w:r>
          <w:rPr>
            <w:lang w:val="en-GB" w:eastAsia="en-US"/>
          </w:rPr>
          <w:t>ruleReports:</w:t>
        </w:r>
      </w:ins>
    </w:p>
    <w:p>
      <w:pPr>
        <w:pStyle w:val="PL"/>
        <w:rPr>
          <w:lang w:val="en-GB" w:eastAsia="en-US"/>
          <w:ins w:id="8588" w:author="C3-185377" w:date="2018-08-28T16:45:00Z"/>
        </w:rPr>
      </w:pPr>
      <w:ins w:id="8586" w:author="C3-185377" w:date="2018-08-28T16:45:00Z">
        <w:r>
          <w:rPr>
            <w:rFonts w:eastAsia="Courier New"/>
            <w:lang w:val="en-GB" w:eastAsia="en-US"/>
          </w:rPr>
          <w:t xml:space="preserve">          </w:t>
        </w:r>
      </w:ins>
      <w:ins w:id="8587" w:author="C3-185377" w:date="2018-08-28T16:45:00Z">
        <w:r>
          <w:rPr>
            <w:lang w:val="en-GB" w:eastAsia="en-US"/>
          </w:rPr>
          <w:t>type: array</w:t>
        </w:r>
      </w:ins>
    </w:p>
    <w:p>
      <w:pPr>
        <w:pStyle w:val="PL"/>
        <w:rPr>
          <w:lang w:val="en-GB" w:eastAsia="en-US"/>
          <w:ins w:id="8591" w:author="C3-185377" w:date="2018-08-28T16:45:00Z"/>
        </w:rPr>
      </w:pPr>
      <w:ins w:id="8589" w:author="C3-185377" w:date="2018-08-28T16:45:00Z">
        <w:r>
          <w:rPr>
            <w:rFonts w:eastAsia="Courier New"/>
            <w:lang w:val="en-GB" w:eastAsia="en-US"/>
          </w:rPr>
          <w:t xml:space="preserve">          </w:t>
        </w:r>
      </w:ins>
      <w:ins w:id="8590" w:author="C3-185377" w:date="2018-08-28T16:45:00Z">
        <w:r>
          <w:rPr>
            <w:lang w:val="en-GB" w:eastAsia="en-US"/>
          </w:rPr>
          <w:t>items:</w:t>
        </w:r>
      </w:ins>
    </w:p>
    <w:p>
      <w:pPr>
        <w:pStyle w:val="PL"/>
        <w:rPr>
          <w:lang w:val="en-GB" w:eastAsia="en-US"/>
          <w:ins w:id="8594" w:author="C3-185377" w:date="2018-08-28T16:45:00Z"/>
        </w:rPr>
      </w:pPr>
      <w:ins w:id="8592" w:author="C3-185377" w:date="2018-08-28T16:45:00Z">
        <w:r>
          <w:rPr>
            <w:rFonts w:eastAsia="Courier New"/>
            <w:lang w:val="en-GB" w:eastAsia="en-US"/>
          </w:rPr>
          <w:t xml:space="preserve">            </w:t>
        </w:r>
      </w:ins>
      <w:ins w:id="8593" w:author="C3-185377" w:date="2018-08-28T16:45:00Z">
        <w:r>
          <w:rPr>
            <w:lang w:val="en-GB" w:eastAsia="en-US"/>
          </w:rPr>
          <w:t>$ref: '#/components/schemas/RuleReport'</w:t>
        </w:r>
      </w:ins>
    </w:p>
    <w:p>
      <w:pPr>
        <w:pStyle w:val="PL"/>
        <w:rPr>
          <w:lang w:val="en-GB" w:eastAsia="en-US"/>
          <w:ins w:id="8597" w:author="C3-185377" w:date="2018-08-28T16:45:00Z"/>
        </w:rPr>
      </w:pPr>
      <w:ins w:id="8595" w:author="C3-185377" w:date="2018-08-28T16:45:00Z">
        <w:r>
          <w:rPr>
            <w:rFonts w:eastAsia="Courier New"/>
            <w:lang w:val="en-GB" w:eastAsia="en-US"/>
          </w:rPr>
          <w:t xml:space="preserve">          </w:t>
        </w:r>
      </w:ins>
      <w:ins w:id="8596" w:author="C3-185377" w:date="2018-08-28T16:45:00Z">
        <w:r>
          <w:rPr>
            <w:lang w:val="en-GB" w:eastAsia="en-US"/>
          </w:rPr>
          <w:t>minItems: 0</w:t>
        </w:r>
      </w:ins>
    </w:p>
    <w:p>
      <w:pPr>
        <w:pStyle w:val="PL"/>
        <w:rPr>
          <w:ins w:id="8602" w:author="C3-185377" w:date="2018-08-28T16:45:00Z"/>
        </w:rPr>
      </w:pPr>
      <w:ins w:id="8598" w:author="C3-185377" w:date="2018-08-28T16:45:00Z">
        <w:r>
          <w:rPr>
            <w:rFonts w:eastAsia="Courier New"/>
            <w:lang w:val="en-GB" w:eastAsia="en-US"/>
          </w:rPr>
          <w:t xml:space="preserve">          </w:t>
        </w:r>
      </w:ins>
      <w:ins w:id="8599" w:author="C3-185377" w:date="2018-08-28T16:45:00Z">
        <w:r>
          <w:rPr>
            <w:lang w:val="en-GB" w:eastAsia="en-US"/>
          </w:rPr>
          <w:t>description: Used to report the PCC rule</w:t>
        </w:r>
      </w:ins>
      <w:ins w:id="8600" w:author="C3-185377" w:date="2018-08-28T16:45:00Z">
        <w:r>
          <w:rPr>
            <w:lang w:val="en-GB" w:eastAsia="zh-CN"/>
          </w:rPr>
          <w:t xml:space="preserve"> failure</w:t>
        </w:r>
      </w:ins>
      <w:ins w:id="8601" w:author="C3-185377" w:date="2018-08-28T16:45:00Z">
        <w:r>
          <w:rPr>
            <w:lang w:val="en-GB" w:eastAsia="en-US"/>
          </w:rPr>
          <w:t>.</w:t>
        </w:r>
      </w:ins>
    </w:p>
    <w:p>
      <w:pPr>
        <w:pStyle w:val="PL"/>
        <w:rPr>
          <w:ins w:id="8605" w:author="C3-185377" w:date="2018-08-28T16:45:00Z"/>
        </w:rPr>
      </w:pPr>
      <w:ins w:id="8603" w:author="C3-185377" w:date="2018-08-28T16:45:00Z">
        <w:r>
          <w:rPr>
            <w:rFonts w:eastAsia="Courier New"/>
            <w:lang w:val="en-GB" w:eastAsia="en-US"/>
          </w:rPr>
          <w:t xml:space="preserve">        </w:t>
        </w:r>
      </w:ins>
      <w:ins w:id="8604" w:author="C3-185377" w:date="2018-08-28T16:45:00Z">
        <w:r>
          <w:rPr>
            <w:lang w:val="en-GB" w:eastAsia="zh-CN"/>
          </w:rPr>
          <w:t>userLocationInfoTime:</w:t>
        </w:r>
      </w:ins>
    </w:p>
    <w:p>
      <w:pPr>
        <w:pStyle w:val="PL"/>
        <w:rPr>
          <w:lang w:val="en-GB" w:eastAsia="en-US"/>
          <w:ins w:id="8608" w:author="C3-185398" w:date="2018-08-28T17:54:00Z"/>
        </w:rPr>
      </w:pPr>
      <w:ins w:id="8606" w:author="C3-185377" w:date="2018-08-28T16:45:00Z">
        <w:r>
          <w:rPr>
            <w:rFonts w:eastAsia="Courier New"/>
            <w:lang w:val="en-GB" w:eastAsia="en-US"/>
          </w:rPr>
          <w:t xml:space="preserve">          </w:t>
        </w:r>
      </w:ins>
      <w:ins w:id="8607" w:author="C3-185377" w:date="2018-08-28T16:45:00Z">
        <w:r>
          <w:rPr>
            <w:lang w:val="en-GB" w:eastAsia="en-US"/>
          </w:rPr>
          <w:t>$ref: 'TS29571_CommonData.yaml#/components/schemas/DateTime'</w:t>
        </w:r>
      </w:ins>
    </w:p>
    <w:p>
      <w:pPr>
        <w:pStyle w:val="PL"/>
        <w:rPr>
          <w:ins w:id="8611" w:author="C3-185398" w:date="2018-08-28T17:54:00Z"/>
        </w:rPr>
      </w:pPr>
      <w:ins w:id="8609" w:author="C3-185398" w:date="2018-08-28T17:54:00Z">
        <w:r>
          <w:rPr>
            <w:rFonts w:eastAsia="Courier New"/>
          </w:rPr>
          <w:t xml:space="preserve">        </w:t>
        </w:r>
      </w:ins>
      <w:ins w:id="8610" w:author="C3-185398" w:date="2018-08-28T17:54:00Z">
        <w:r>
          <w:rPr/>
          <w:t>repPraInfos:</w:t>
        </w:r>
      </w:ins>
    </w:p>
    <w:p>
      <w:pPr>
        <w:pStyle w:val="PL"/>
        <w:rPr>
          <w:ins w:id="8614" w:author="C3-185398" w:date="2018-08-28T17:54:00Z"/>
        </w:rPr>
      </w:pPr>
      <w:ins w:id="8612" w:author="C3-185398" w:date="2018-08-28T17:54:00Z">
        <w:r>
          <w:rPr>
            <w:rFonts w:eastAsia="Courier New"/>
          </w:rPr>
          <w:t xml:space="preserve">          </w:t>
        </w:r>
      </w:ins>
      <w:ins w:id="8613" w:author="C3-185398" w:date="2018-08-28T17:54:00Z">
        <w:r>
          <w:rPr/>
          <w:t>type: object</w:t>
        </w:r>
      </w:ins>
    </w:p>
    <w:p>
      <w:pPr>
        <w:pStyle w:val="PL"/>
        <w:rPr>
          <w:ins w:id="8619" w:author="C3-185398" w:date="2018-08-28T17:54:00Z"/>
        </w:rPr>
      </w:pPr>
      <w:ins w:id="8615" w:author="C3-185398" w:date="2018-08-28T17:54:00Z">
        <w:r>
          <w:rPr>
            <w:rFonts w:eastAsia="Courier New"/>
          </w:rPr>
          <w:t xml:space="preserve">          </w:t>
        </w:r>
      </w:ins>
      <w:ins w:id="8616" w:author="C3-185398" w:date="2018-08-28T17:54:00Z">
        <w:del w:id="8617" w:author="rapporteur" w:date="2018-08-30T09:37:00Z">
          <w:r>
            <w:rPr>
              <w:rFonts w:eastAsia="Courier New"/>
            </w:rPr>
            <w:delText xml:space="preserve">  </w:delText>
          </w:r>
        </w:del>
      </w:ins>
      <w:ins w:id="8618" w:author="C3-185398" w:date="2018-08-28T17:54:00Z">
        <w:r>
          <w:rPr/>
          <w:t>additionalProperties:</w:t>
        </w:r>
      </w:ins>
    </w:p>
    <w:p>
      <w:pPr>
        <w:pStyle w:val="PL"/>
        <w:rPr>
          <w:ins w:id="8624" w:author="C3-185398" w:date="2018-08-28T17:54:00Z"/>
        </w:rPr>
      </w:pPr>
      <w:ins w:id="8620" w:author="C3-185398" w:date="2018-08-28T17:54:00Z">
        <w:r>
          <w:rPr>
            <w:rFonts w:eastAsia="Courier New"/>
          </w:rPr>
          <w:t xml:space="preserve">            </w:t>
        </w:r>
      </w:ins>
      <w:ins w:id="8621" w:author="C3-185398" w:date="2018-08-28T17:54:00Z">
        <w:del w:id="8622" w:author="rapporteur" w:date="2018-08-30T09:37:00Z">
          <w:r>
            <w:rPr>
              <w:rFonts w:eastAsia="Courier New"/>
            </w:rPr>
            <w:delText xml:space="preserve">  </w:delText>
          </w:r>
        </w:del>
      </w:ins>
      <w:ins w:id="8623" w:author="C3-185398" w:date="2018-08-28T17:54:00Z">
        <w:r>
          <w:rPr/>
          <w:t>$ref: 'TS29571_CommonData.yaml#/components/schemas/PresenceInfo'</w:t>
        </w:r>
      </w:ins>
    </w:p>
    <w:p>
      <w:pPr>
        <w:pStyle w:val="PL"/>
        <w:rPr>
          <w:ins w:id="8627" w:author="C3-185398" w:date="2018-08-28T17:54:00Z"/>
        </w:rPr>
      </w:pPr>
      <w:ins w:id="8625" w:author="C3-185398" w:date="2018-08-28T17:54:00Z">
        <w:r>
          <w:rPr>
            <w:rFonts w:eastAsia="Courier New"/>
          </w:rPr>
          <w:t xml:space="preserve">          </w:t>
        </w:r>
      </w:ins>
      <w:ins w:id="8626" w:author="C3-185398" w:date="2018-08-28T17:54:00Z">
        <w:r>
          <w:rPr/>
          <w:t>minProperties: 1</w:t>
        </w:r>
      </w:ins>
    </w:p>
    <w:p>
      <w:pPr>
        <w:pStyle w:val="PL"/>
        <w:rPr>
          <w:ins w:id="8633" w:author="C3-184530" w:date="2018-08-29T09:51:00Z"/>
        </w:rPr>
      </w:pPr>
      <w:ins w:id="8628" w:author="C3-185398" w:date="2018-08-28T17:54:00Z">
        <w:r>
          <w:rPr>
            <w:rFonts w:eastAsia="Courier New"/>
          </w:rPr>
          <w:t xml:space="preserve">          </w:t>
        </w:r>
      </w:ins>
      <w:ins w:id="8629" w:author="C3-185398" w:date="2018-08-28T17:54:00Z">
        <w:r>
          <w:rPr/>
          <w:t xml:space="preserve">description: </w:t>
        </w:r>
      </w:ins>
      <w:ins w:id="8630" w:author="C3-185398" w:date="2018-08-28T17:54:00Z">
        <w:r>
          <w:rPr>
            <w:lang w:val="en-US" w:eastAsia="en-US"/>
          </w:rPr>
          <w:t>Reports the changes of pre</w:t>
        </w:r>
      </w:ins>
      <w:ins w:id="8631" w:author="C3-185398" w:date="2018-08-28T17:54:00Z">
        <w:r>
          <w:rPr>
            <w:lang w:val="en-US" w:eastAsia="en-US"/>
          </w:rPr>
          <w:t>sence reporting area</w:t>
        </w:r>
      </w:ins>
      <w:ins w:id="8632" w:author="C3-185398" w:date="2018-08-28T17:54:00Z">
        <w:r>
          <w:rPr/>
          <w:t>.</w:t>
        </w:r>
      </w:ins>
    </w:p>
    <w:p>
      <w:pPr>
        <w:pStyle w:val="PL"/>
        <w:rPr>
          <w:ins w:id="8637" w:author="C3-184530" w:date="2018-08-29T09:51:00Z"/>
        </w:rPr>
      </w:pPr>
      <w:ins w:id="8634" w:author="C3-184530" w:date="2018-08-29T09:51:00Z">
        <w:r>
          <w:rPr>
            <w:rFonts w:eastAsia="Courier New"/>
          </w:rPr>
          <w:t xml:space="preserve">        </w:t>
        </w:r>
      </w:ins>
      <w:ins w:id="8635" w:author="C3-184530" w:date="2018-08-29T09:51:00Z">
        <w:r>
          <w:rPr>
            <w:lang w:val="en-US" w:eastAsia="en-US"/>
          </w:rPr>
          <w:t>ueInitResReq</w:t>
        </w:r>
      </w:ins>
      <w:ins w:id="8636" w:author="C3-184530" w:date="2018-08-29T09:51:00Z">
        <w:r>
          <w:rPr/>
          <w:t>:</w:t>
        </w:r>
      </w:ins>
    </w:p>
    <w:p>
      <w:pPr>
        <w:pStyle w:val="PL"/>
        <w:rPr>
          <w:ins w:id="8642" w:author="C3-184530" w:date="2018-08-29T09:51:00Z"/>
        </w:rPr>
      </w:pPr>
      <w:ins w:id="8638" w:author="C3-184530" w:date="2018-08-29T09:51:00Z">
        <w:r>
          <w:rPr>
            <w:rFonts w:eastAsia="Courier New"/>
          </w:rPr>
          <w:t xml:space="preserve">          </w:t>
        </w:r>
      </w:ins>
      <w:ins w:id="8639" w:author="C3-184530" w:date="2018-08-29T09:51:00Z">
        <w:r>
          <w:rPr/>
          <w:t>$ref: '#/components/schemas/</w:t>
        </w:r>
      </w:ins>
      <w:ins w:id="8640" w:author="C3-184530" w:date="2018-08-29T09:51:00Z">
        <w:r>
          <w:rPr>
            <w:lang w:val="en-US" w:eastAsia="en-US"/>
          </w:rPr>
          <w:t>UeInitiatedResourceRequest</w:t>
        </w:r>
      </w:ins>
      <w:ins w:id="8641" w:author="C3-184530" w:date="2018-08-29T09:51:00Z">
        <w:r>
          <w:rPr/>
          <w:t>'</w:t>
        </w:r>
      </w:ins>
    </w:p>
    <w:p>
      <w:pPr>
        <w:pStyle w:val="PL"/>
        <w:rPr>
          <w:lang w:val="en-US" w:eastAsia="en-US"/>
          <w:ins w:id="8646" w:author="C3-184352" w:date="2018-08-29T11:28:00Z"/>
        </w:rPr>
      </w:pPr>
      <w:ins w:id="8643" w:author="C3-184530" w:date="2018-08-29T09:51:00Z">
        <w:r>
          <w:rPr>
            <w:rFonts w:eastAsia="Courier New"/>
          </w:rPr>
          <w:t xml:space="preserve">          </w:t>
        </w:r>
      </w:ins>
      <w:ins w:id="8644" w:author="C3-184530" w:date="2018-08-29T09:51:00Z">
        <w:r>
          <w:rPr/>
          <w:t xml:space="preserve">description: Indicates a UE </w:t>
        </w:r>
      </w:ins>
      <w:ins w:id="8645" w:author="C3-184530" w:date="2018-08-29T09:51:00Z">
        <w:r>
          <w:rPr>
            <w:lang w:val="en-US" w:eastAsia="en-US"/>
          </w:rPr>
          <w:t>requests specific QoS handling for selected SDF.</w:t>
        </w:r>
      </w:ins>
    </w:p>
    <w:p>
      <w:pPr>
        <w:pStyle w:val="PL"/>
        <w:rPr>
          <w:ins w:id="8649" w:author="C3-184352" w:date="2018-08-29T11:28:00Z"/>
        </w:rPr>
      </w:pPr>
      <w:ins w:id="8647" w:author="C3-184352" w:date="2018-08-29T11:28:00Z">
        <w:r>
          <w:rPr>
            <w:rFonts w:eastAsia="Courier New"/>
          </w:rPr>
          <w:t xml:space="preserve">        </w:t>
        </w:r>
      </w:ins>
      <w:ins w:id="8648" w:author="C3-184352" w:date="2018-08-29T11:28:00Z">
        <w:r>
          <w:rPr/>
          <w:t>refQosIndication:</w:t>
        </w:r>
      </w:ins>
    </w:p>
    <w:p>
      <w:pPr>
        <w:pStyle w:val="PL"/>
        <w:rPr>
          <w:ins w:id="8652" w:author="C3-184352" w:date="2018-08-29T11:28:00Z"/>
        </w:rPr>
      </w:pPr>
      <w:ins w:id="8650" w:author="C3-184352" w:date="2018-08-29T11:28:00Z">
        <w:r>
          <w:rPr>
            <w:rFonts w:eastAsia="Courier New"/>
          </w:rPr>
          <w:t xml:space="preserve">          </w:t>
        </w:r>
      </w:ins>
      <w:ins w:id="8651" w:author="C3-184352" w:date="2018-08-29T11:28:00Z">
        <w:r>
          <w:rPr/>
          <w:t>type: boolean</w:t>
        </w:r>
      </w:ins>
    </w:p>
    <w:p>
      <w:pPr>
        <w:pStyle w:val="PL"/>
        <w:rPr>
          <w:lang w:val="en-US" w:eastAsia="en-US"/>
          <w:ins w:id="8661" w:author="C3-184380" w:date="2018-08-29T13:59:00Z"/>
        </w:rPr>
      </w:pPr>
      <w:ins w:id="8653" w:author="C3-184352" w:date="2018-08-29T11:28:00Z">
        <w:r>
          <w:rPr>
            <w:rFonts w:eastAsia="Courier New"/>
          </w:rPr>
          <w:t xml:space="preserve">          </w:t>
        </w:r>
      </w:ins>
      <w:ins w:id="8654" w:author="C3-184352" w:date="2018-08-29T11:28:00Z">
        <w:r>
          <w:rPr/>
          <w:t xml:space="preserve">description: </w:t>
        </w:r>
      </w:ins>
      <w:ins w:id="8655" w:author="C3-184352" w:date="2018-08-29T11:28:00Z">
        <w:r>
          <w:rPr>
            <w:lang w:val="en-US" w:eastAsia="en-US"/>
          </w:rPr>
          <w:t xml:space="preserve">If it is included and set to true, the </w:t>
        </w:r>
      </w:ins>
      <w:ins w:id="8656" w:author="C3-184352" w:date="2018-08-29T11:28:00Z">
        <w:r>
          <w:rPr>
            <w:lang w:val="en-US" w:eastAsia="en-US"/>
          </w:rPr>
          <w:t>reflective QoS is supported by the UE.</w:t>
        </w:r>
      </w:ins>
      <w:ins w:id="8657" w:author="C3-184352" w:date="2018-08-29T11:28:00Z">
        <w:r>
          <w:rPr>
            <w:lang w:val="en-US" w:eastAsia="en-US"/>
          </w:rPr>
          <w:t xml:space="preserve"> If it is included and set to </w:t>
        </w:r>
      </w:ins>
      <w:ins w:id="8658" w:author="C3-184352" w:date="2018-08-29T11:28:00Z">
        <w:r>
          <w:rPr>
            <w:lang w:val="en-US" w:eastAsia="en-US"/>
          </w:rPr>
          <w:t>false</w:t>
        </w:r>
      </w:ins>
      <w:ins w:id="8659" w:author="C3-184352" w:date="2018-08-29T11:28:00Z">
        <w:r>
          <w:rPr>
            <w:lang w:val="en-US" w:eastAsia="en-US"/>
          </w:rPr>
          <w:t xml:space="preserve">, the </w:t>
        </w:r>
      </w:ins>
      <w:ins w:id="8660" w:author="C3-184352" w:date="2018-08-29T11:28:00Z">
        <w:r>
          <w:rPr>
            <w:lang w:val="en-US" w:eastAsia="en-US"/>
          </w:rPr>
          <w:t>reflective QoS is revoked by the UE.</w:t>
        </w:r>
      </w:ins>
    </w:p>
    <w:p>
      <w:pPr>
        <w:pStyle w:val="PL"/>
        <w:rPr>
          <w:ins w:id="8664" w:author="C3-184380" w:date="2018-08-29T13:59:00Z"/>
        </w:rPr>
      </w:pPr>
      <w:ins w:id="8662" w:author="C3-184380" w:date="2018-08-29T13:59:00Z">
        <w:r>
          <w:rPr>
            <w:rFonts w:eastAsia="Courier New"/>
          </w:rPr>
          <w:t xml:space="preserve">        </w:t>
        </w:r>
      </w:ins>
      <w:ins w:id="8663" w:author="C3-184380" w:date="2018-08-29T13:59:00Z">
        <w:r>
          <w:rPr/>
          <w:t>traceReq:</w:t>
        </w:r>
      </w:ins>
    </w:p>
    <w:p>
      <w:pPr>
        <w:pStyle w:val="PL"/>
        <w:rPr/>
      </w:pPr>
      <w:ins w:id="8665" w:author="C3-184380" w:date="2018-08-29T13:59:00Z">
        <w:r>
          <w:rPr>
            <w:rFonts w:eastAsia="Courier New"/>
          </w:rPr>
          <w:t xml:space="preserve">          </w:t>
        </w:r>
      </w:ins>
      <w:ins w:id="8666" w:author="C3-184380" w:date="2018-08-29T13:59:00Z">
        <w:r>
          <w:rPr/>
          <w:t>$ref: 'TS29571_CommonData.yaml#/components/schemas/TraceData'</w:t>
        </w:r>
      </w:ins>
    </w:p>
    <w:p>
      <w:pPr>
        <w:pStyle w:val="PL"/>
        <w:rPr/>
      </w:pPr>
      <w:r>
        <w:rPr>
          <w:rFonts w:eastAsia="Courier New"/>
        </w:rPr>
        <w:t xml:space="preserve">      </w:t>
      </w:r>
      <w:r>
        <w:rPr/>
        <w:t>required:</w:t>
      </w:r>
    </w:p>
    <w:p>
      <w:pPr>
        <w:pStyle w:val="PL"/>
        <w:rPr/>
      </w:pPr>
      <w:r>
        <w:rPr>
          <w:rFonts w:eastAsia="Courier New"/>
        </w:rPr>
        <w:t xml:space="preserve">        </w:t>
      </w:r>
      <w:r>
        <w:rPr/>
        <w:t>- repPolicyCtrlReqTriggers</w:t>
      </w:r>
    </w:p>
    <w:p>
      <w:pPr>
        <w:pStyle w:val="PL"/>
        <w:rPr/>
      </w:pPr>
      <w:r>
        <w:rPr>
          <w:rFonts w:eastAsia="Courier New"/>
        </w:rPr>
        <w:t xml:space="preserve">    </w:t>
      </w:r>
      <w:r>
        <w:rPr/>
        <w:t>Dnai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ins w:id="8667" w:author="C3-185105" w:date="2018-08-29T15:00:00Z"/>
        </w:rPr>
      </w:pPr>
      <w:r>
        <w:rPr>
          <w:rFonts w:eastAsia="Courier New"/>
        </w:rPr>
        <w:t xml:space="preserve">          </w:t>
      </w:r>
      <w:r>
        <w:rPr/>
        <w:t>$ref: 'TS29571_CommonData.yaml#/components/schemas/Uri'</w:t>
      </w:r>
    </w:p>
    <w:p>
      <w:pPr>
        <w:pStyle w:val="PL"/>
        <w:rPr>
          <w:rFonts w:cs="Courier New"/>
          <w:szCs w:val="16"/>
          <w:lang w:val="en-US" w:eastAsia="en-US"/>
          <w:ins w:id="8670" w:author="C3-185105" w:date="2018-08-29T15:00:00Z"/>
        </w:rPr>
      </w:pPr>
      <w:ins w:id="8668" w:author="C3-185105" w:date="2018-08-29T15:00:00Z">
        <w:r>
          <w:rPr>
            <w:rFonts w:eastAsia="Courier New" w:cs="Courier New"/>
            <w:szCs w:val="16"/>
            <w:lang w:val="en-US" w:eastAsia="en-US"/>
          </w:rPr>
          <w:t xml:space="preserve">        </w:t>
        </w:r>
      </w:ins>
      <w:ins w:id="8669" w:author="C3-185105" w:date="2018-08-29T15:00:00Z">
        <w:r>
          <w:rPr>
            <w:rFonts w:cs="Courier New"/>
            <w:szCs w:val="16"/>
            <w:lang w:val="en-US" w:eastAsia="en-US"/>
          </w:rPr>
          <w:t>dnaiChgType:</w:t>
        </w:r>
      </w:ins>
    </w:p>
    <w:p>
      <w:pPr>
        <w:pStyle w:val="PL"/>
        <w:rPr/>
      </w:pPr>
      <w:ins w:id="8671" w:author="C3-185105" w:date="2018-08-29T15:00:00Z">
        <w:r>
          <w:rPr>
            <w:rFonts w:eastAsia="Courier New" w:cs="Courier New"/>
            <w:szCs w:val="16"/>
            <w:lang w:val="en-US" w:eastAsia="en-US"/>
          </w:rPr>
          <w:t xml:space="preserve">          </w:t>
        </w:r>
      </w:ins>
      <w:ins w:id="8672" w:author="C3-185105" w:date="2018-08-29T15:00:00Z">
        <w:r>
          <w:rPr>
            <w:rFonts w:cs="Courier New"/>
            <w:szCs w:val="16"/>
            <w:lang w:val="en-US" w:eastAsia="en-US"/>
          </w:rPr>
          <w:t>$ref: 'TS29571_CommonData.yaml#/components/scemas/DnaiChangeType'</w:t>
        </w:r>
      </w:ins>
    </w:p>
    <w:p>
      <w:pPr>
        <w:pStyle w:val="PL"/>
        <w:rPr>
          <w:del w:id="8675" w:author="C3-185105" w:date="2018-08-29T15:00:00Z"/>
        </w:rPr>
      </w:pPr>
      <w:del w:id="8673" w:author="C3-185105" w:date="2018-08-29T15:00:00Z">
        <w:r>
          <w:rPr>
            <w:rFonts w:eastAsia="Courier New"/>
          </w:rPr>
          <w:delText xml:space="preserve">        </w:delText>
        </w:r>
      </w:del>
      <w:del w:id="8674" w:author="C3-185105" w:date="2018-08-29T15:00:00Z">
        <w:r>
          <w:rPr/>
          <w:delText>earlyNotification:</w:delText>
        </w:r>
      </w:del>
    </w:p>
    <w:p>
      <w:pPr>
        <w:pStyle w:val="PL"/>
        <w:rPr>
          <w:del w:id="8678" w:author="C3-185105" w:date="2018-08-29T15:00:00Z"/>
        </w:rPr>
      </w:pPr>
      <w:del w:id="8676" w:author="C3-185105" w:date="2018-08-29T15:00:00Z">
        <w:r>
          <w:rPr>
            <w:rFonts w:eastAsia="Courier New"/>
          </w:rPr>
          <w:delText xml:space="preserve">          </w:delText>
        </w:r>
      </w:del>
      <w:del w:id="8677" w:author="C3-185105" w:date="2018-08-29T15:00:00Z">
        <w:r>
          <w:rPr/>
          <w:delText>type: boolean</w:delText>
        </w:r>
      </w:del>
    </w:p>
    <w:p>
      <w:pPr>
        <w:pStyle w:val="PL"/>
        <w:rPr>
          <w:del w:id="8681" w:author="C3-185105" w:date="2018-08-29T15:00:00Z"/>
        </w:rPr>
      </w:pPr>
      <w:del w:id="8679" w:author="C3-185105" w:date="2018-08-29T15:00:00Z">
        <w:r>
          <w:rPr>
            <w:rFonts w:eastAsia="Courier New"/>
          </w:rPr>
          <w:delText xml:space="preserve">          </w:delText>
        </w:r>
      </w:del>
      <w:del w:id="8680" w:author="C3-185105" w:date="2018-08-29T15:00:00Z">
        <w:r>
          <w:rPr/>
          <w:delText>description: When it is included and set to true, indicates the early notification is required.</w:delText>
        </w:r>
      </w:del>
    </w:p>
    <w:p>
      <w:pPr>
        <w:pStyle w:val="PL"/>
        <w:rPr>
          <w:del w:id="8684" w:author="C3-185105" w:date="2018-08-29T15:00:00Z"/>
        </w:rPr>
      </w:pPr>
      <w:del w:id="8682" w:author="C3-185105" w:date="2018-08-29T15:00:00Z">
        <w:r>
          <w:rPr>
            <w:rFonts w:eastAsia="Courier New"/>
          </w:rPr>
          <w:delText xml:space="preserve">        </w:delText>
        </w:r>
      </w:del>
      <w:del w:id="8683" w:author="C3-185105" w:date="2018-08-29T15:00:00Z">
        <w:r>
          <w:rPr/>
          <w:delText>lateNotification:</w:delText>
        </w:r>
      </w:del>
    </w:p>
    <w:p>
      <w:pPr>
        <w:pStyle w:val="PL"/>
        <w:rPr>
          <w:del w:id="8687" w:author="C3-185105" w:date="2018-08-29T15:00:00Z"/>
        </w:rPr>
      </w:pPr>
      <w:del w:id="8685" w:author="C3-185105" w:date="2018-08-29T15:00:00Z">
        <w:r>
          <w:rPr>
            <w:rFonts w:eastAsia="Courier New"/>
          </w:rPr>
          <w:delText xml:space="preserve">          </w:delText>
        </w:r>
      </w:del>
      <w:del w:id="8686" w:author="C3-185105" w:date="2018-08-29T15:00:00Z">
        <w:r>
          <w:rPr/>
          <w:delText>type: boolean</w:delText>
        </w:r>
      </w:del>
    </w:p>
    <w:p>
      <w:pPr>
        <w:pStyle w:val="PL"/>
        <w:rPr>
          <w:del w:id="8690" w:author="C3-185105" w:date="2018-08-29T15:00:00Z"/>
        </w:rPr>
      </w:pPr>
      <w:del w:id="8688" w:author="C3-185105" w:date="2018-08-29T15:00:00Z">
        <w:r>
          <w:rPr>
            <w:rFonts w:eastAsia="Courier New"/>
          </w:rPr>
          <w:delText xml:space="preserve">          </w:delText>
        </w:r>
      </w:del>
      <w:del w:id="8689" w:author="C3-185105" w:date="2018-08-29T15:00:00Z">
        <w:r>
          <w:rPr/>
          <w:delText>description: When it is included and set to true, indicates the late notification is required.</w:delText>
        </w:r>
      </w:del>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del w:id="8691" w:author="C3-185245" w:date="2018-08-28T14:50:00Z">
        <w:r>
          <w:rPr/>
          <w:delText>supi</w:delText>
        </w:r>
      </w:del>
      <w:ins w:id="8692" w:author="C3-185245" w:date="2018-08-28T14:50:00Z">
        <w:r>
          <w:rPr/>
          <w:t>resourceUri</w:t>
        </w:r>
      </w:ins>
      <w:r>
        <w:rPr/>
        <w:t>:</w:t>
      </w:r>
    </w:p>
    <w:p>
      <w:pPr>
        <w:pStyle w:val="PL"/>
        <w:rPr/>
      </w:pPr>
      <w:r>
        <w:rPr>
          <w:rFonts w:eastAsia="Courier New"/>
        </w:rPr>
        <w:t xml:space="preserve">          </w:t>
      </w:r>
      <w:r>
        <w:rPr/>
        <w:t>$ref: 'TS29571_CommonData.yaml#/components/schemas/</w:t>
      </w:r>
      <w:del w:id="8693" w:author="C3-185245" w:date="2018-08-28T14:50:00Z">
        <w:r>
          <w:rPr/>
          <w:delText>Supi</w:delText>
        </w:r>
      </w:del>
      <w:ins w:id="8694" w:author="C3-185245" w:date="2018-08-28T14:50:00Z">
        <w:r>
          <w:rPr/>
          <w:t>Uri</w:t>
        </w:r>
      </w:ins>
      <w:r>
        <w:rPr/>
        <w:t>'</w:t>
      </w:r>
    </w:p>
    <w:p>
      <w:pPr>
        <w:pStyle w:val="PL"/>
        <w:rPr>
          <w:del w:id="8697" w:author="C3-185245" w:date="2018-08-28T14:50:00Z"/>
        </w:rPr>
      </w:pPr>
      <w:del w:id="8695" w:author="C3-185245" w:date="2018-08-28T14:50:00Z">
        <w:r>
          <w:rPr>
            <w:rFonts w:eastAsia="Courier New"/>
          </w:rPr>
          <w:delText xml:space="preserve">        </w:delText>
        </w:r>
      </w:del>
      <w:del w:id="8696" w:author="C3-185245" w:date="2018-08-28T14:50:00Z">
        <w:r>
          <w:rPr/>
          <w:delText>pduSessionId:</w:delText>
        </w:r>
      </w:del>
    </w:p>
    <w:p>
      <w:pPr>
        <w:pStyle w:val="PL"/>
        <w:rPr>
          <w:del w:id="8700" w:author="C3-185245" w:date="2018-08-28T14:50:00Z"/>
        </w:rPr>
      </w:pPr>
      <w:del w:id="8698" w:author="C3-185245" w:date="2018-08-28T14:50:00Z">
        <w:r>
          <w:rPr>
            <w:rFonts w:eastAsia="Courier New"/>
          </w:rPr>
          <w:delText xml:space="preserve">          </w:delText>
        </w:r>
      </w:del>
      <w:del w:id="8699" w:author="C3-185245" w:date="2018-08-28T14:50:00Z">
        <w:r>
          <w:rPr/>
          <w:delText>$ref: 'TS29571_CommonData.yaml#/components/schemas/PduSessionId'</w:delText>
        </w:r>
      </w:del>
    </w:p>
    <w:p>
      <w:pPr>
        <w:pStyle w:val="PL"/>
        <w:rPr/>
      </w:pPr>
      <w:r>
        <w:rPr>
          <w:rFonts w:eastAsia="Courier New"/>
        </w:rPr>
        <w:t xml:space="preserve">      </w:t>
      </w:r>
      <w:r>
        <w:rPr/>
        <w:t>required:</w:t>
      </w:r>
    </w:p>
    <w:p>
      <w:pPr>
        <w:pStyle w:val="PL"/>
        <w:rPr/>
      </w:pPr>
      <w:r>
        <w:rPr>
          <w:rFonts w:eastAsia="Courier New"/>
        </w:rPr>
        <w:t xml:space="preserve">        </w:t>
      </w:r>
      <w:r>
        <w:rPr/>
        <w:t xml:space="preserve">- </w:t>
      </w:r>
      <w:del w:id="8701" w:author="C3-185245" w:date="2018-08-28T14:51:00Z">
        <w:r>
          <w:rPr/>
          <w:delText>supi</w:delText>
        </w:r>
      </w:del>
      <w:ins w:id="8702" w:author="C3-185245" w:date="2018-08-28T14:51:00Z">
        <w:r>
          <w:rPr/>
          <w:t>resourceUri</w:t>
        </w:r>
      </w:ins>
    </w:p>
    <w:p>
      <w:pPr>
        <w:pStyle w:val="PL"/>
        <w:rPr>
          <w:del w:id="8706" w:author="C3-185245" w:date="2018-08-28T14:51:00Z"/>
        </w:rPr>
      </w:pPr>
      <w:del w:id="8703" w:author="rapporteur" w:date="2018-08-30T09:37:00Z">
        <w:r>
          <w:rPr>
            <w:rFonts w:eastAsia="Courier New"/>
          </w:rPr>
          <w:delText xml:space="preserve">   </w:delText>
        </w:r>
      </w:del>
      <w:del w:id="8704" w:author="C3-185245" w:date="2018-08-28T14:51:00Z">
        <w:r>
          <w:rPr>
            <w:rFonts w:eastAsia="Courier New"/>
          </w:rPr>
          <w:delText xml:space="preserve">     </w:delText>
        </w:r>
      </w:del>
      <w:del w:id="8705" w:author="C3-185245" w:date="2018-08-28T14:51:00Z">
        <w:r>
          <w:rPr/>
          <w:delText>- pduSessionId</w:delText>
        </w:r>
      </w:del>
    </w:p>
    <w:p>
      <w:pPr>
        <w:pStyle w:val="PL"/>
        <w:rPr/>
      </w:pPr>
      <w:r>
        <w:rPr>
          <w:rFonts w:eastAsia="Courier New"/>
        </w:rPr>
        <w:t xml:space="preserve">    </w:t>
      </w:r>
      <w:r>
        <w:rPr/>
        <w:t>AppDetectionInfo :</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description: Identifier dynamically assigned by the SMF in order to allow correlation of application Start and Stop events to the specific service data flow description, if service data flow descriptions are deducible.</w:t>
      </w:r>
    </w:p>
    <w:p>
      <w:pPr>
        <w:pStyle w:val="PL"/>
        <w:rPr/>
      </w:pPr>
      <w:r>
        <w:rPr>
          <w:rFonts w:eastAsia="Courier New"/>
        </w:rPr>
        <w:t xml:space="preserve">        </w:t>
      </w:r>
      <w:r>
        <w:rPr/>
        <w:t>sdf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 xml:space="preserve">minItems: </w:t>
      </w:r>
      <w:del w:id="8707" w:author="C3-185269" w:date="2018-08-29T14:46:00Z">
        <w:r>
          <w:rPr/>
          <w:delText>0</w:delText>
        </w:r>
      </w:del>
      <w:ins w:id="8708" w:author="C3-185269" w:date="2018-08-29T14:46:00Z">
        <w:r>
          <w:rPr/>
          <w:t>1</w:t>
        </w:r>
      </w:ins>
    </w:p>
    <w:p>
      <w:pPr>
        <w:pStyle w:val="PL"/>
        <w:rPr/>
      </w:pPr>
      <w:r>
        <w:rPr>
          <w:rFonts w:eastAsia="Courier New"/>
        </w:rPr>
        <w:t xml:space="preserve">          </w:t>
      </w:r>
      <w:r>
        <w:rPr/>
        <w:t>description: Contains the detected service data flow descriptions if they are deducibl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AccNetCh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aIdValue:</w:t>
      </w:r>
    </w:p>
    <w:p>
      <w:pPr>
        <w:pStyle w:val="PL"/>
        <w:rPr/>
      </w:pPr>
      <w:r>
        <w:rPr>
          <w:rFonts w:eastAsia="Courier New"/>
        </w:rPr>
        <w:t xml:space="preserve">          </w:t>
      </w:r>
      <w:r>
        <w:rPr/>
        <w:t>type: string</w:t>
      </w:r>
    </w:p>
    <w:p>
      <w:pPr>
        <w:pStyle w:val="PL"/>
        <w:rPr/>
      </w:pPr>
      <w:r>
        <w:rPr>
          <w:rFonts w:eastAsia="Courier New"/>
        </w:rPr>
        <w:t xml:space="preserve">          </w:t>
      </w:r>
      <w:r>
        <w:rPr/>
        <w:t>description: Contains a charging identifier</w:t>
      </w:r>
    </w:p>
    <w:p>
      <w:pPr>
        <w:pStyle w:val="PL"/>
        <w:rPr/>
      </w:pPr>
      <w:r>
        <w:rPr>
          <w:rFonts w:eastAsia="Courier New"/>
        </w:rPr>
        <w:t xml:space="preserve">        </w:t>
      </w:r>
      <w:ins w:id="8709" w:author="C3-185060" w:date="2018-08-28T15:29:00Z">
        <w:r>
          <w:rPr/>
          <w:t>refP</w:t>
        </w:r>
      </w:ins>
      <w:del w:id="8710" w:author="C3-185060" w:date="2018-08-28T15:29:00Z">
        <w:r>
          <w:rPr/>
          <w:delText>p</w:delText>
        </w:r>
      </w:del>
      <w:r>
        <w:rPr/>
        <w:t>ccRuleId</w:t>
      </w:r>
      <w:ins w:id="8711" w:author="C3-185060" w:date="2018-08-28T15:29: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712" w:author="C3-185269" w:date="2018-08-29T14:46:00Z">
        <w:r>
          <w:rPr/>
          <w:delText>0</w:delText>
        </w:r>
      </w:del>
      <w:ins w:id="8713" w:author="C3-185269" w:date="2018-08-29T14:46:00Z">
        <w:r>
          <w:rPr/>
          <w:t>1</w:t>
        </w:r>
      </w:ins>
    </w:p>
    <w:p>
      <w:pPr>
        <w:pStyle w:val="PL"/>
        <w:rPr/>
      </w:pPr>
      <w:r>
        <w:rPr>
          <w:rFonts w:eastAsia="Courier New"/>
        </w:rPr>
        <w:t xml:space="preserve">          </w:t>
      </w:r>
      <w:r>
        <w:rPr/>
        <w:t>description: Contains the identifier of the PCC rule(s) associated to the provided Access Network Charging Identifier.</w:t>
      </w:r>
    </w:p>
    <w:p>
      <w:pPr>
        <w:pStyle w:val="PL"/>
        <w:rPr/>
      </w:pPr>
      <w:r>
        <w:rPr>
          <w:rFonts w:eastAsia="Courier New"/>
        </w:rPr>
        <w:t xml:space="preserve">        </w:t>
      </w:r>
      <w:r>
        <w:rPr/>
        <w:t>sessionChScope:</w:t>
      </w:r>
    </w:p>
    <w:p>
      <w:pPr>
        <w:pStyle w:val="PL"/>
        <w:rPr/>
      </w:pPr>
      <w:r>
        <w:rPr>
          <w:rFonts w:eastAsia="Courier New"/>
        </w:rPr>
        <w:t xml:space="preserve">          </w:t>
      </w:r>
      <w:r>
        <w:rPr/>
        <w:t>type: boolean</w:t>
      </w:r>
    </w:p>
    <w:p>
      <w:pPr>
        <w:pStyle w:val="PL"/>
        <w:rPr/>
      </w:pPr>
      <w:r>
        <w:rPr>
          <w:rFonts w:eastAsia="Courier New"/>
        </w:rPr>
        <w:t xml:space="preserve">          </w:t>
      </w:r>
      <w:r>
        <w:rPr/>
        <w:t>description: When it is included and set to true, indicates the Access Network Charging Identifier applies to the whole PDU Session</w:t>
      </w:r>
    </w:p>
    <w:p>
      <w:pPr>
        <w:pStyle w:val="PL"/>
        <w:rPr/>
      </w:pPr>
      <w:r>
        <w:rPr>
          <w:rFonts w:eastAsia="Courier New"/>
        </w:rPr>
        <w:t xml:space="preserve">      </w:t>
      </w:r>
      <w:r>
        <w:rPr/>
        <w:t>required:</w:t>
      </w:r>
    </w:p>
    <w:p>
      <w:pPr>
        <w:pStyle w:val="PL"/>
        <w:rPr/>
      </w:pPr>
      <w:r>
        <w:rPr>
          <w:rFonts w:eastAsia="Courier New"/>
        </w:rPr>
        <w:t xml:space="preserve">        </w:t>
      </w:r>
      <w:r>
        <w:rPr/>
        <w:t>- accNetChaIdValue</w:t>
      </w:r>
    </w:p>
    <w:p>
      <w:pPr>
        <w:pStyle w:val="PL"/>
        <w:rPr/>
      </w:pPr>
      <w:r>
        <w:rPr>
          <w:rFonts w:eastAsia="Courier New"/>
        </w:rPr>
        <w:t xml:space="preserve">    </w:t>
      </w:r>
      <w:r>
        <w:rPr/>
        <w:t>RequestedRul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n array of PCC rule id references to the PCC rules associated with the control data. </w:t>
      </w:r>
    </w:p>
    <w:p>
      <w:pPr>
        <w:pStyle w:val="PL"/>
        <w:rPr/>
      </w:pPr>
      <w:r>
        <w:rPr>
          <w:rFonts w:eastAsia="Courier New"/>
        </w:rPr>
        <w:t xml:space="preserve">        </w:t>
      </w:r>
      <w:r>
        <w:rPr/>
        <w:t>req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Type'</w:t>
      </w:r>
    </w:p>
    <w:p>
      <w:pPr>
        <w:pStyle w:val="PL"/>
        <w:rPr/>
      </w:pPr>
      <w:r>
        <w:rPr>
          <w:rFonts w:eastAsia="Courier New"/>
        </w:rPr>
        <w:t xml:space="preserve">          </w:t>
      </w:r>
      <w:r>
        <w:rPr/>
        <w:t>minItems: 1</w:t>
      </w:r>
    </w:p>
    <w:p>
      <w:pPr>
        <w:pStyle w:val="PL"/>
        <w:rPr/>
      </w:pPr>
      <w:r>
        <w:rPr>
          <w:rFonts w:eastAsia="Courier New"/>
        </w:rPr>
        <w:t xml:space="preserve">          </w:t>
      </w:r>
      <w:r>
        <w:rPr/>
        <w:t>description: Array of requested rule data type elements indicating what type of rule data is requested for the corresponding referenced PCC rules.</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rPr/>
      </w:pPr>
      <w:r>
        <w:rPr>
          <w:rFonts w:eastAsia="Courier New"/>
        </w:rPr>
        <w:t xml:space="preserve">        </w:t>
      </w:r>
      <w:r>
        <w:rPr/>
        <w:t>- reqData</w:t>
      </w:r>
    </w:p>
    <w:p>
      <w:pPr>
        <w:pStyle w:val="PL"/>
        <w:rPr/>
      </w:pPr>
      <w:r>
        <w:rPr>
          <w:rFonts w:eastAsia="Courier New"/>
        </w:rPr>
        <w:t xml:space="preserve">    </w:t>
      </w:r>
      <w:r>
        <w:rPr/>
        <w:t>RequestedUsag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 xml:space="preserve">minItems: </w:t>
      </w:r>
      <w:del w:id="8714" w:author="C3-185269" w:date="2018-08-29T14:46:00Z">
        <w:r>
          <w:rPr/>
          <w:delText>0</w:delText>
        </w:r>
      </w:del>
      <w:ins w:id="8715" w:author="C3-185269" w:date="2018-08-29T14:46:00Z">
        <w:r>
          <w:rPr/>
          <w:t>1</w:t>
        </w:r>
      </w:ins>
    </w:p>
    <w:p>
      <w:pPr>
        <w:pStyle w:val="PL"/>
        <w:rPr/>
      </w:pPr>
      <w:r>
        <w:rPr>
          <w:rFonts w:eastAsia="Courier New"/>
        </w:rPr>
        <w:t xml:space="preserve">          </w:t>
      </w:r>
      <w:r>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rPr>
        <w:t xml:space="preserve">        </w:t>
      </w:r>
      <w:r>
        <w:rPr/>
        <w:t>allUmIds:</w:t>
      </w:r>
    </w:p>
    <w:p>
      <w:pPr>
        <w:pStyle w:val="PL"/>
        <w:rPr/>
      </w:pPr>
      <w:r>
        <w:rPr>
          <w:rFonts w:eastAsia="Courier New"/>
        </w:rPr>
        <w:t xml:space="preserve">          </w:t>
      </w:r>
      <w:r>
        <w:rPr/>
        <w:t>type: boolean</w:t>
      </w:r>
    </w:p>
    <w:p>
      <w:pPr>
        <w:pStyle w:val="PL"/>
        <w:rPr/>
      </w:pPr>
      <w:r>
        <w:rPr>
          <w:rFonts w:eastAsia="Courier New"/>
        </w:rPr>
        <w:t xml:space="preserve">          </w:t>
      </w:r>
      <w:r>
        <w:rPr/>
        <w:t>description: Th</w:t>
      </w:r>
      <w:r>
        <w:rPr/>
        <w:fldChar w:fldCharType="begin"/>
      </w:r>
      <w:r>
        <w:rPr/>
        <w:instrText xml:space="preserve"> PAGE \* ARABIC </w:instrText>
      </w:r>
      <w:r>
        <w:rPr/>
        <w:fldChar w:fldCharType="separate"/>
      </w:r>
      <w:r>
        <w:rPr/>
        <w:t>137</w:t>
      </w:r>
      <w:r>
        <w:rPr/>
        <w:fldChar w:fldCharType="end"/>
      </w:r>
      <w:r>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ins w:id="8718" w:author="C3-185244" w:date="2018-08-28T14:23:00Z"/>
        </w:rPr>
      </w:pPr>
      <w:ins w:id="8716" w:author="C3-185244" w:date="2018-08-28T14:23:00Z">
        <w:r>
          <w:rPr>
            <w:rFonts w:eastAsia="Courier New"/>
          </w:rPr>
          <w:t xml:space="preserve">    </w:t>
        </w:r>
      </w:ins>
      <w:ins w:id="8717" w:author="C3-185244" w:date="2018-08-28T14:23:00Z">
        <w:r>
          <w:rPr/>
          <w:t>UeCampingRep:</w:t>
        </w:r>
      </w:ins>
    </w:p>
    <w:p>
      <w:pPr>
        <w:pStyle w:val="PL"/>
        <w:rPr>
          <w:ins w:id="8721" w:author="C3-185244" w:date="2018-08-28T14:23:00Z"/>
        </w:rPr>
      </w:pPr>
      <w:ins w:id="8719" w:author="C3-185244" w:date="2018-08-28T14:23:00Z">
        <w:r>
          <w:rPr>
            <w:rFonts w:eastAsia="Courier New"/>
          </w:rPr>
          <w:t xml:space="preserve">      </w:t>
        </w:r>
      </w:ins>
      <w:ins w:id="8720" w:author="C3-185244" w:date="2018-08-28T14:23:00Z">
        <w:r>
          <w:rPr/>
          <w:t>type: object</w:t>
        </w:r>
      </w:ins>
    </w:p>
    <w:p>
      <w:pPr>
        <w:pStyle w:val="PL"/>
        <w:rPr>
          <w:ins w:id="8724" w:author="C3-185244" w:date="2018-08-28T14:23:00Z"/>
        </w:rPr>
      </w:pPr>
      <w:ins w:id="8722" w:author="C3-185244" w:date="2018-08-28T14:23:00Z">
        <w:r>
          <w:rPr>
            <w:rFonts w:eastAsia="Courier New"/>
          </w:rPr>
          <w:t xml:space="preserve">      </w:t>
        </w:r>
      </w:ins>
      <w:ins w:id="8723" w:author="C3-185244" w:date="2018-08-28T14:23:00Z">
        <w:r>
          <w:rPr/>
          <w:t>properties:</w:t>
        </w:r>
      </w:ins>
    </w:p>
    <w:p>
      <w:pPr>
        <w:pStyle w:val="PL"/>
        <w:rPr>
          <w:ins w:id="8727" w:author="C3-185244" w:date="2018-08-28T14:23:00Z"/>
        </w:rPr>
      </w:pPr>
      <w:ins w:id="8725" w:author="C3-185244" w:date="2018-08-28T14:23:00Z">
        <w:r>
          <w:rPr>
            <w:rFonts w:eastAsia="Courier New"/>
          </w:rPr>
          <w:t xml:space="preserve">        </w:t>
        </w:r>
      </w:ins>
      <w:ins w:id="8726" w:author="C3-185244" w:date="2018-08-28T14:23:00Z">
        <w:r>
          <w:rPr/>
          <w:t>accessType:</w:t>
        </w:r>
      </w:ins>
    </w:p>
    <w:p>
      <w:pPr>
        <w:pStyle w:val="PL"/>
        <w:rPr>
          <w:ins w:id="8730" w:author="C3-185244" w:date="2018-08-28T14:23:00Z"/>
        </w:rPr>
      </w:pPr>
      <w:ins w:id="8728" w:author="C3-185244" w:date="2018-08-28T14:23:00Z">
        <w:r>
          <w:rPr>
            <w:rFonts w:eastAsia="Courier New"/>
          </w:rPr>
          <w:t xml:space="preserve">          </w:t>
        </w:r>
      </w:ins>
      <w:ins w:id="8729" w:author="C3-185244" w:date="2018-08-28T14:23:00Z">
        <w:r>
          <w:rPr/>
          <w:t>$ref: 'TS29571_CommonData.yaml#/components/schemas/AccessType'</w:t>
        </w:r>
      </w:ins>
    </w:p>
    <w:p>
      <w:pPr>
        <w:pStyle w:val="PL"/>
        <w:rPr>
          <w:ins w:id="8733" w:author="C3-185244" w:date="2018-08-28T14:23:00Z"/>
        </w:rPr>
      </w:pPr>
      <w:ins w:id="8731" w:author="C3-185244" w:date="2018-08-28T14:23:00Z">
        <w:r>
          <w:rPr>
            <w:rFonts w:eastAsia="Courier New"/>
          </w:rPr>
          <w:t xml:space="preserve">          </w:t>
        </w:r>
      </w:ins>
      <w:ins w:id="8732" w:author="C3-185244" w:date="2018-08-28T14:23:00Z">
        <w:r>
          <w:rPr/>
          <w:t>description: The Access Type where the served UE is camping</w:t>
        </w:r>
      </w:ins>
    </w:p>
    <w:p>
      <w:pPr>
        <w:pStyle w:val="PL"/>
        <w:rPr>
          <w:ins w:id="8736" w:author="C3-185244" w:date="2018-08-28T14:23:00Z"/>
        </w:rPr>
      </w:pPr>
      <w:ins w:id="8734" w:author="C3-185244" w:date="2018-08-28T14:23:00Z">
        <w:r>
          <w:rPr>
            <w:rFonts w:eastAsia="Courier New"/>
          </w:rPr>
          <w:t xml:space="preserve">        </w:t>
        </w:r>
      </w:ins>
      <w:ins w:id="8735" w:author="C3-185244" w:date="2018-08-28T14:23:00Z">
        <w:r>
          <w:rPr/>
          <w:t>ratType:</w:t>
        </w:r>
      </w:ins>
    </w:p>
    <w:p>
      <w:pPr>
        <w:pStyle w:val="PL"/>
        <w:rPr>
          <w:ins w:id="8739" w:author="C3-185244" w:date="2018-08-28T14:23:00Z"/>
        </w:rPr>
      </w:pPr>
      <w:ins w:id="8737" w:author="C3-185244" w:date="2018-08-28T14:23:00Z">
        <w:r>
          <w:rPr>
            <w:rFonts w:eastAsia="Courier New"/>
          </w:rPr>
          <w:t xml:space="preserve">          </w:t>
        </w:r>
      </w:ins>
      <w:ins w:id="8738" w:author="C3-185244" w:date="2018-08-28T14:23:00Z">
        <w:r>
          <w:rPr/>
          <w:t>$ref: 'TS29571_CommonData.yaml#/components/schemas/AccessType'</w:t>
        </w:r>
      </w:ins>
    </w:p>
    <w:p>
      <w:pPr>
        <w:pStyle w:val="PL"/>
        <w:rPr>
          <w:ins w:id="8742" w:author="C3-185244" w:date="2018-08-28T14:23:00Z"/>
        </w:rPr>
      </w:pPr>
      <w:ins w:id="8740" w:author="C3-185244" w:date="2018-08-28T14:23:00Z">
        <w:r>
          <w:rPr>
            <w:rFonts w:eastAsia="Courier New"/>
          </w:rPr>
          <w:t xml:space="preserve">        </w:t>
        </w:r>
      </w:ins>
      <w:ins w:id="8741" w:author="C3-185244" w:date="2018-08-28T14:23:00Z">
        <w:r>
          <w:rPr/>
          <w:t>servingNetwork:</w:t>
        </w:r>
      </w:ins>
    </w:p>
    <w:p>
      <w:pPr>
        <w:pStyle w:val="PL"/>
        <w:rPr>
          <w:ins w:id="8745" w:author="C3-185244" w:date="2018-08-28T14:23:00Z"/>
        </w:rPr>
      </w:pPr>
      <w:ins w:id="8743" w:author="C3-185244" w:date="2018-08-28T14:23:00Z">
        <w:r>
          <w:rPr>
            <w:rFonts w:eastAsia="Courier New"/>
          </w:rPr>
          <w:t xml:space="preserve">          </w:t>
        </w:r>
      </w:ins>
      <w:ins w:id="8744" w:author="C3-185244" w:date="2018-08-28T14:23:00Z">
        <w:r>
          <w:rPr/>
          <w:t>$ref: 'TS29571_CommonData.yaml#/components/schemas/NetworkId'</w:t>
        </w:r>
      </w:ins>
    </w:p>
    <w:p>
      <w:pPr>
        <w:pStyle w:val="PL"/>
        <w:rPr>
          <w:ins w:id="8748" w:author="C3-185244" w:date="2018-08-28T14:23:00Z"/>
        </w:rPr>
      </w:pPr>
      <w:ins w:id="8746" w:author="C3-185244" w:date="2018-08-28T14:23:00Z">
        <w:r>
          <w:rPr>
            <w:rFonts w:eastAsia="Courier New"/>
          </w:rPr>
          <w:t xml:space="preserve">        </w:t>
        </w:r>
      </w:ins>
      <w:ins w:id="8747" w:author="C3-185244" w:date="2018-08-28T14:23:00Z">
        <w:r>
          <w:rPr/>
          <w:t>userLocationInfo:</w:t>
        </w:r>
      </w:ins>
    </w:p>
    <w:p>
      <w:pPr>
        <w:pStyle w:val="PL"/>
        <w:rPr>
          <w:ins w:id="8751" w:author="C3-185244" w:date="2018-08-28T14:23:00Z"/>
        </w:rPr>
      </w:pPr>
      <w:ins w:id="8749" w:author="C3-185244" w:date="2018-08-28T14:23:00Z">
        <w:r>
          <w:rPr>
            <w:rFonts w:eastAsia="Courier New"/>
          </w:rPr>
          <w:t xml:space="preserve">          </w:t>
        </w:r>
      </w:ins>
      <w:ins w:id="8750" w:author="C3-185244" w:date="2018-08-28T14:23:00Z">
        <w:r>
          <w:rPr/>
          <w:t>$ref: 'TS29571_CommonData.yaml#/components/schemas/UserLocation'</w:t>
        </w:r>
      </w:ins>
    </w:p>
    <w:p>
      <w:pPr>
        <w:pStyle w:val="PL"/>
        <w:rPr>
          <w:ins w:id="8754" w:author="C3-185244" w:date="2018-08-28T14:23:00Z"/>
        </w:rPr>
      </w:pPr>
      <w:ins w:id="8752" w:author="C3-185244" w:date="2018-08-28T14:23:00Z">
        <w:r>
          <w:rPr>
            <w:rFonts w:eastAsia="Courier New"/>
          </w:rPr>
          <w:t xml:space="preserve">        </w:t>
        </w:r>
      </w:ins>
      <w:ins w:id="8753" w:author="C3-185244" w:date="2018-08-28T14:23:00Z">
        <w:r>
          <w:rPr/>
          <w:t>ueTimeZone:</w:t>
        </w:r>
      </w:ins>
    </w:p>
    <w:p>
      <w:pPr>
        <w:pStyle w:val="PL"/>
        <w:rPr>
          <w:ins w:id="8757" w:author="C3-185377" w:date="2018-08-28T16:47:00Z"/>
        </w:rPr>
      </w:pPr>
      <w:ins w:id="8755" w:author="C3-185244" w:date="2018-08-28T14:23:00Z">
        <w:r>
          <w:rPr>
            <w:rFonts w:eastAsia="Courier New"/>
          </w:rPr>
          <w:t xml:space="preserve">          </w:t>
        </w:r>
      </w:ins>
      <w:ins w:id="8756" w:author="C3-185244" w:date="2018-08-28T14:23:00Z">
        <w:r>
          <w:rPr/>
          <w:t>$ref: 'TS29571_CommonData.yaml#/components/schemas/TimeZone'</w:t>
        </w:r>
      </w:ins>
    </w:p>
    <w:p>
      <w:pPr>
        <w:pStyle w:val="PL"/>
        <w:rPr>
          <w:lang w:val="en-GB" w:eastAsia="en-US"/>
          <w:ins w:id="8760" w:author="C3-185377" w:date="2018-08-28T16:47:00Z"/>
        </w:rPr>
      </w:pPr>
      <w:ins w:id="8758" w:author="C3-185377" w:date="2018-08-28T16:47:00Z">
        <w:r>
          <w:rPr>
            <w:rFonts w:eastAsia="Courier New"/>
            <w:lang w:val="en-GB" w:eastAsia="en-US"/>
          </w:rPr>
          <w:t xml:space="preserve">    </w:t>
        </w:r>
      </w:ins>
      <w:ins w:id="8759" w:author="C3-185377" w:date="2018-08-28T16:47:00Z">
        <w:r>
          <w:rPr>
            <w:lang w:val="en-GB" w:eastAsia="en-US"/>
          </w:rPr>
          <w:t>RuleReport:</w:t>
        </w:r>
      </w:ins>
    </w:p>
    <w:p>
      <w:pPr>
        <w:pStyle w:val="PL"/>
        <w:rPr>
          <w:lang w:val="en-GB" w:eastAsia="en-US"/>
          <w:ins w:id="8763" w:author="C3-185377" w:date="2018-08-28T16:47:00Z"/>
        </w:rPr>
      </w:pPr>
      <w:ins w:id="8761" w:author="C3-185377" w:date="2018-08-28T16:47:00Z">
        <w:r>
          <w:rPr>
            <w:rFonts w:eastAsia="Courier New"/>
            <w:lang w:val="en-GB" w:eastAsia="en-US"/>
          </w:rPr>
          <w:t xml:space="preserve">      </w:t>
        </w:r>
      </w:ins>
      <w:ins w:id="8762" w:author="C3-185377" w:date="2018-08-28T16:47:00Z">
        <w:r>
          <w:rPr>
            <w:lang w:val="en-GB" w:eastAsia="en-US"/>
          </w:rPr>
          <w:t>type: object</w:t>
        </w:r>
      </w:ins>
    </w:p>
    <w:p>
      <w:pPr>
        <w:pStyle w:val="PL"/>
        <w:rPr>
          <w:lang w:val="en-GB" w:eastAsia="en-US"/>
          <w:ins w:id="8766" w:author="C3-185377" w:date="2018-08-28T16:47:00Z"/>
        </w:rPr>
      </w:pPr>
      <w:ins w:id="8764" w:author="C3-185377" w:date="2018-08-28T16:47:00Z">
        <w:r>
          <w:rPr>
            <w:rFonts w:eastAsia="Courier New"/>
            <w:lang w:val="en-GB" w:eastAsia="en-US"/>
          </w:rPr>
          <w:t xml:space="preserve">      </w:t>
        </w:r>
      </w:ins>
      <w:ins w:id="8765" w:author="C3-185377" w:date="2018-08-28T16:47:00Z">
        <w:r>
          <w:rPr>
            <w:lang w:val="en-GB" w:eastAsia="en-US"/>
          </w:rPr>
          <w:t>properties:</w:t>
        </w:r>
      </w:ins>
    </w:p>
    <w:p>
      <w:pPr>
        <w:pStyle w:val="PL"/>
        <w:rPr>
          <w:lang w:val="en-GB" w:eastAsia="en-US"/>
          <w:ins w:id="8769" w:author="C3-185377" w:date="2018-08-28T16:47:00Z"/>
        </w:rPr>
      </w:pPr>
      <w:ins w:id="8767" w:author="C3-185377" w:date="2018-08-28T16:47:00Z">
        <w:r>
          <w:rPr>
            <w:rFonts w:eastAsia="Courier New"/>
            <w:lang w:val="en-GB" w:eastAsia="en-US"/>
          </w:rPr>
          <w:t xml:space="preserve">        </w:t>
        </w:r>
      </w:ins>
      <w:ins w:id="8768" w:author="C3-185377" w:date="2018-08-28T16:47:00Z">
        <w:r>
          <w:rPr>
            <w:lang w:val="en-GB" w:eastAsia="en-US"/>
          </w:rPr>
          <w:t>pccRuleIds:</w:t>
        </w:r>
      </w:ins>
    </w:p>
    <w:p>
      <w:pPr>
        <w:pStyle w:val="PL"/>
        <w:rPr>
          <w:lang w:val="en-GB" w:eastAsia="en-US"/>
          <w:ins w:id="8772" w:author="C3-185377" w:date="2018-08-28T16:47:00Z"/>
        </w:rPr>
      </w:pPr>
      <w:ins w:id="8770" w:author="C3-185377" w:date="2018-08-28T16:47:00Z">
        <w:r>
          <w:rPr>
            <w:rFonts w:eastAsia="Courier New"/>
            <w:lang w:val="en-GB" w:eastAsia="en-US"/>
          </w:rPr>
          <w:t xml:space="preserve">          </w:t>
        </w:r>
      </w:ins>
      <w:ins w:id="8771" w:author="C3-185377" w:date="2018-08-28T16:47:00Z">
        <w:r>
          <w:rPr>
            <w:lang w:val="en-GB" w:eastAsia="en-US"/>
          </w:rPr>
          <w:t>type: array</w:t>
        </w:r>
      </w:ins>
    </w:p>
    <w:p>
      <w:pPr>
        <w:pStyle w:val="PL"/>
        <w:rPr>
          <w:lang w:val="en-GB" w:eastAsia="en-US"/>
          <w:ins w:id="8775" w:author="C3-185377" w:date="2018-08-28T16:47:00Z"/>
        </w:rPr>
      </w:pPr>
      <w:ins w:id="8773" w:author="C3-185377" w:date="2018-08-28T16:47:00Z">
        <w:r>
          <w:rPr>
            <w:rFonts w:eastAsia="Courier New"/>
            <w:lang w:val="en-GB" w:eastAsia="en-US"/>
          </w:rPr>
          <w:t xml:space="preserve">          </w:t>
        </w:r>
      </w:ins>
      <w:ins w:id="8774" w:author="C3-185377" w:date="2018-08-28T16:47:00Z">
        <w:r>
          <w:rPr>
            <w:lang w:val="en-GB" w:eastAsia="en-US"/>
          </w:rPr>
          <w:t>items:</w:t>
        </w:r>
      </w:ins>
    </w:p>
    <w:p>
      <w:pPr>
        <w:pStyle w:val="PL"/>
        <w:rPr>
          <w:lang w:val="en-GB" w:eastAsia="en-US"/>
          <w:ins w:id="8778" w:author="C3-185377" w:date="2018-08-28T16:47:00Z"/>
        </w:rPr>
      </w:pPr>
      <w:ins w:id="8776" w:author="C3-185377" w:date="2018-08-28T16:47:00Z">
        <w:r>
          <w:rPr>
            <w:rFonts w:eastAsia="Courier New"/>
            <w:lang w:val="en-GB" w:eastAsia="en-US"/>
          </w:rPr>
          <w:t xml:space="preserve">            </w:t>
        </w:r>
      </w:ins>
      <w:ins w:id="8777" w:author="C3-185377" w:date="2018-08-28T16:47:00Z">
        <w:r>
          <w:rPr>
            <w:lang w:val="en-GB" w:eastAsia="en-US"/>
          </w:rPr>
          <w:t>type: string</w:t>
        </w:r>
      </w:ins>
    </w:p>
    <w:p>
      <w:pPr>
        <w:pStyle w:val="PL"/>
        <w:rPr>
          <w:lang w:val="en-GB" w:eastAsia="en-US"/>
          <w:ins w:id="8781" w:author="C3-185377" w:date="2018-08-28T16:47:00Z"/>
        </w:rPr>
      </w:pPr>
      <w:ins w:id="8779" w:author="C3-185377" w:date="2018-08-28T16:47:00Z">
        <w:r>
          <w:rPr>
            <w:rFonts w:eastAsia="Courier New"/>
            <w:lang w:val="en-GB" w:eastAsia="en-US"/>
          </w:rPr>
          <w:t xml:space="preserve">          </w:t>
        </w:r>
      </w:ins>
      <w:ins w:id="8780" w:author="C3-185377" w:date="2018-08-28T16:47:00Z">
        <w:r>
          <w:rPr>
            <w:lang w:val="en-GB" w:eastAsia="en-US"/>
          </w:rPr>
          <w:t>minItems: 1</w:t>
        </w:r>
      </w:ins>
    </w:p>
    <w:p>
      <w:pPr>
        <w:pStyle w:val="PL"/>
        <w:rPr>
          <w:lang w:val="en-GB" w:eastAsia="en-US"/>
          <w:ins w:id="8784" w:author="C3-185377" w:date="2018-08-28T16:47:00Z"/>
        </w:rPr>
      </w:pPr>
      <w:ins w:id="8782" w:author="C3-185377" w:date="2018-08-28T16:47:00Z">
        <w:r>
          <w:rPr>
            <w:rFonts w:eastAsia="Courier New"/>
            <w:lang w:val="en-GB" w:eastAsia="en-US"/>
          </w:rPr>
          <w:t xml:space="preserve">          </w:t>
        </w:r>
      </w:ins>
      <w:ins w:id="8783" w:author="C3-185377" w:date="2018-08-28T16:47:00Z">
        <w:r>
          <w:rPr>
            <w:lang w:val="en-GB" w:eastAsia="en-US"/>
          </w:rPr>
          <w:t>description: Contains the identifier of the affected PCC rule(s).</w:t>
        </w:r>
      </w:ins>
    </w:p>
    <w:p>
      <w:pPr>
        <w:pStyle w:val="PL"/>
        <w:rPr>
          <w:lang w:val="en-GB" w:eastAsia="en-US"/>
          <w:ins w:id="8787" w:author="C3-185377" w:date="2018-08-28T16:47:00Z"/>
        </w:rPr>
      </w:pPr>
      <w:ins w:id="8785" w:author="C3-185377" w:date="2018-08-28T16:47:00Z">
        <w:r>
          <w:rPr>
            <w:rFonts w:eastAsia="Courier New"/>
            <w:lang w:val="en-GB" w:eastAsia="en-US"/>
          </w:rPr>
          <w:t xml:space="preserve">        </w:t>
        </w:r>
      </w:ins>
      <w:ins w:id="8786" w:author="C3-185377" w:date="2018-08-28T16:47:00Z">
        <w:r>
          <w:rPr>
            <w:lang w:val="en-GB" w:eastAsia="en-US"/>
          </w:rPr>
          <w:t>ruleStatus:</w:t>
        </w:r>
      </w:ins>
    </w:p>
    <w:p>
      <w:pPr>
        <w:pStyle w:val="PL"/>
        <w:rPr>
          <w:lang w:val="en-GB" w:eastAsia="en-US"/>
          <w:ins w:id="8790" w:author="C3-185377" w:date="2018-08-28T16:47:00Z"/>
        </w:rPr>
      </w:pPr>
      <w:ins w:id="8788" w:author="C3-185377" w:date="2018-08-28T16:47:00Z">
        <w:r>
          <w:rPr>
            <w:rFonts w:eastAsia="Courier New"/>
            <w:lang w:val="en-GB" w:eastAsia="en-US"/>
          </w:rPr>
          <w:t xml:space="preserve">          </w:t>
        </w:r>
      </w:ins>
      <w:ins w:id="8789" w:author="C3-185377" w:date="2018-08-28T16:47:00Z">
        <w:r>
          <w:rPr>
            <w:lang w:val="en-GB" w:eastAsia="en-US"/>
          </w:rPr>
          <w:t>$ref: '#/components/schemas/RuleStatus'</w:t>
        </w:r>
      </w:ins>
    </w:p>
    <w:p>
      <w:pPr>
        <w:pStyle w:val="PL"/>
        <w:rPr>
          <w:ins w:id="8795" w:author="C3-185377" w:date="2018-08-28T16:47:00Z"/>
        </w:rPr>
      </w:pPr>
      <w:ins w:id="8791" w:author="C3-185377" w:date="2018-08-28T16:47:00Z">
        <w:r>
          <w:rPr>
            <w:rFonts w:eastAsia="Courier New"/>
            <w:lang w:val="en-GB" w:eastAsia="en-US"/>
          </w:rPr>
          <w:t xml:space="preserve">          </w:t>
        </w:r>
      </w:ins>
      <w:ins w:id="8792" w:author="C3-185377" w:date="2018-08-28T16:47:00Z">
        <w:r>
          <w:rPr>
            <w:lang w:val="en-GB" w:eastAsia="en-US"/>
          </w:rPr>
          <w:t xml:space="preserve">description: </w:t>
        </w:r>
      </w:ins>
      <w:ins w:id="8793" w:author="C3-185377" w:date="2018-08-28T16:47:00Z">
        <w:r>
          <w:rPr>
            <w:lang w:val="en-GB" w:eastAsia="zh-CN"/>
          </w:rPr>
          <w:t>Indicates the status of the PCC rule(s)</w:t>
        </w:r>
      </w:ins>
      <w:ins w:id="8794" w:author="C3-185377" w:date="2018-08-28T16:47:00Z">
        <w:r>
          <w:rPr>
            <w:lang w:val="en-GB" w:eastAsia="en-US"/>
          </w:rPr>
          <w:t>.</w:t>
        </w:r>
      </w:ins>
    </w:p>
    <w:p>
      <w:pPr>
        <w:pStyle w:val="PL"/>
        <w:rPr>
          <w:ins w:id="8799" w:author="C3-185377" w:date="2018-08-28T16:47:00Z"/>
        </w:rPr>
      </w:pPr>
      <w:ins w:id="8796" w:author="C3-185377" w:date="2018-08-28T16:47:00Z">
        <w:r>
          <w:rPr>
            <w:rFonts w:eastAsia="Courier New"/>
          </w:rPr>
          <w:t xml:space="preserve">        </w:t>
        </w:r>
      </w:ins>
      <w:ins w:id="8797" w:author="C3-185377" w:date="2018-08-28T16:47:00Z">
        <w:r>
          <w:rPr>
            <w:lang w:val="en-US" w:eastAsia="en-US"/>
          </w:rPr>
          <w:t>contVers</w:t>
        </w:r>
      </w:ins>
      <w:ins w:id="8798" w:author="C3-185377" w:date="2018-08-28T16:47:00Z">
        <w:r>
          <w:rPr/>
          <w:t>:</w:t>
        </w:r>
      </w:ins>
    </w:p>
    <w:p>
      <w:pPr>
        <w:pStyle w:val="PL"/>
        <w:rPr>
          <w:ins w:id="8802" w:author="C3-185377" w:date="2018-08-28T16:47:00Z"/>
        </w:rPr>
      </w:pPr>
      <w:ins w:id="8800" w:author="C3-185377" w:date="2018-08-28T16:47:00Z">
        <w:r>
          <w:rPr>
            <w:rFonts w:eastAsia="Courier New"/>
          </w:rPr>
          <w:t xml:space="preserve">          </w:t>
        </w:r>
      </w:ins>
      <w:ins w:id="8801" w:author="C3-185377" w:date="2018-08-28T16:47:00Z">
        <w:r>
          <w:rPr/>
          <w:t>type: array</w:t>
        </w:r>
      </w:ins>
    </w:p>
    <w:p>
      <w:pPr>
        <w:pStyle w:val="PL"/>
        <w:rPr>
          <w:ins w:id="8805" w:author="C3-185377" w:date="2018-08-28T16:47:00Z"/>
        </w:rPr>
      </w:pPr>
      <w:ins w:id="8803" w:author="C3-185377" w:date="2018-08-28T16:47:00Z">
        <w:r>
          <w:rPr>
            <w:rFonts w:eastAsia="Courier New"/>
          </w:rPr>
          <w:t xml:space="preserve">          </w:t>
        </w:r>
      </w:ins>
      <w:ins w:id="8804" w:author="C3-185377" w:date="2018-08-28T16:47:00Z">
        <w:r>
          <w:rPr/>
          <w:t>items:</w:t>
        </w:r>
      </w:ins>
    </w:p>
    <w:p>
      <w:pPr>
        <w:pStyle w:val="PL"/>
        <w:rPr>
          <w:ins w:id="8808" w:author="C3-185377" w:date="2018-08-28T16:47:00Z"/>
        </w:rPr>
      </w:pPr>
      <w:ins w:id="8806" w:author="C3-185377" w:date="2018-08-28T16:47:00Z">
        <w:r>
          <w:rPr>
            <w:rFonts w:eastAsia="Courier New"/>
          </w:rPr>
          <w:t xml:space="preserve">            </w:t>
        </w:r>
      </w:ins>
      <w:ins w:id="8807" w:author="C3-185377" w:date="2018-08-28T16:47:00Z">
        <w:r>
          <w:rPr/>
          <w:t>$ref: 'TS29514_Npcf_PolicyAuthorization.yaml#/components/schemas/ContentVersion'</w:t>
        </w:r>
      </w:ins>
    </w:p>
    <w:p>
      <w:pPr>
        <w:pStyle w:val="PL"/>
        <w:rPr>
          <w:ins w:id="8811" w:author="C3-185377" w:date="2018-08-28T16:47:00Z"/>
        </w:rPr>
      </w:pPr>
      <w:ins w:id="8809" w:author="C3-185377" w:date="2018-08-28T16:47:00Z">
        <w:r>
          <w:rPr>
            <w:rFonts w:eastAsia="Courier New"/>
          </w:rPr>
          <w:t xml:space="preserve">          </w:t>
        </w:r>
      </w:ins>
      <w:ins w:id="8810" w:author="C3-185377" w:date="2018-08-28T16:47:00Z">
        <w:r>
          <w:rPr/>
          <w:t>description: Indicates the version of a PCC rule.</w:t>
        </w:r>
      </w:ins>
    </w:p>
    <w:p>
      <w:pPr>
        <w:pStyle w:val="PL"/>
        <w:rPr>
          <w:lang w:val="en-GB" w:eastAsia="en-US"/>
          <w:ins w:id="8814" w:author="C3-185377" w:date="2018-08-28T16:47:00Z"/>
        </w:rPr>
      </w:pPr>
      <w:ins w:id="8812" w:author="C3-185377" w:date="2018-08-28T16:47:00Z">
        <w:r>
          <w:rPr>
            <w:rFonts w:eastAsia="Courier New"/>
            <w:lang w:val="en-GB" w:eastAsia="en-US"/>
          </w:rPr>
          <w:t xml:space="preserve">        </w:t>
        </w:r>
      </w:ins>
      <w:ins w:id="8813" w:author="C3-185377" w:date="2018-08-28T16:47:00Z">
        <w:r>
          <w:rPr>
            <w:lang w:val="en-GB" w:eastAsia="en-US"/>
          </w:rPr>
          <w:t>failureCode:</w:t>
        </w:r>
      </w:ins>
    </w:p>
    <w:p>
      <w:pPr>
        <w:pStyle w:val="PL"/>
        <w:rPr>
          <w:lang w:val="en-GB" w:eastAsia="en-US"/>
          <w:ins w:id="8817" w:author="C3-185377" w:date="2018-08-28T16:47:00Z"/>
        </w:rPr>
      </w:pPr>
      <w:ins w:id="8815" w:author="C3-185377" w:date="2018-08-28T16:47:00Z">
        <w:r>
          <w:rPr>
            <w:rFonts w:eastAsia="Courier New"/>
            <w:lang w:val="en-GB" w:eastAsia="en-US"/>
          </w:rPr>
          <w:t xml:space="preserve">          </w:t>
        </w:r>
      </w:ins>
      <w:ins w:id="8816" w:author="C3-185377" w:date="2018-08-28T16:47:00Z">
        <w:r>
          <w:rPr>
            <w:lang w:val="en-GB" w:eastAsia="en-US"/>
          </w:rPr>
          <w:t>$ref: '#/components/schemas/FailureCode'</w:t>
        </w:r>
      </w:ins>
    </w:p>
    <w:p>
      <w:pPr>
        <w:pStyle w:val="PL"/>
        <w:rPr>
          <w:ins w:id="8822" w:author="C3-185377" w:date="2018-08-28T16:47:00Z"/>
        </w:rPr>
      </w:pPr>
      <w:ins w:id="8818" w:author="C3-185377" w:date="2018-08-28T16:47:00Z">
        <w:r>
          <w:rPr>
            <w:rFonts w:eastAsia="Courier New"/>
            <w:lang w:val="en-GB" w:eastAsia="en-US"/>
          </w:rPr>
          <w:t xml:space="preserve">          </w:t>
        </w:r>
      </w:ins>
      <w:ins w:id="8819" w:author="C3-185377" w:date="2018-08-28T16:47:00Z">
        <w:r>
          <w:rPr>
            <w:lang w:val="en-GB" w:eastAsia="en-US"/>
          </w:rPr>
          <w:t xml:space="preserve">description: </w:t>
        </w:r>
      </w:ins>
      <w:ins w:id="8820" w:author="C3-185377" w:date="2018-08-28T16:47:00Z">
        <w:r>
          <w:rPr>
            <w:lang w:val="en-GB" w:eastAsia="zh-CN"/>
          </w:rPr>
          <w:t>Indicates the reason tha the</w:t>
        </w:r>
      </w:ins>
      <w:ins w:id="8821" w:author="C3-185377" w:date="2018-08-28T16:47:00Z">
        <w:r>
          <w:rPr>
            <w:lang w:val="en-GB" w:eastAsia="en-US"/>
          </w:rPr>
          <w:t xml:space="preserve"> PCC Rule is being reported.</w:t>
        </w:r>
      </w:ins>
    </w:p>
    <w:p>
      <w:pPr>
        <w:pStyle w:val="PL"/>
        <w:rPr>
          <w:lang w:val="en-GB" w:eastAsia="en-US"/>
          <w:ins w:id="8825" w:author="C3-185377" w:date="2018-08-28T16:47:00Z"/>
        </w:rPr>
      </w:pPr>
      <w:ins w:id="8823" w:author="C3-185377" w:date="2018-08-28T16:47:00Z">
        <w:r>
          <w:rPr>
            <w:rFonts w:eastAsia="Courier New"/>
            <w:lang w:val="en-GB" w:eastAsia="en-US"/>
          </w:rPr>
          <w:t xml:space="preserve">        </w:t>
        </w:r>
      </w:ins>
      <w:ins w:id="8824" w:author="C3-185377" w:date="2018-08-28T16:47:00Z">
        <w:r>
          <w:rPr>
            <w:lang w:val="en-GB" w:eastAsia="en-US"/>
          </w:rPr>
          <w:t>finUnitAct:</w:t>
        </w:r>
      </w:ins>
    </w:p>
    <w:p>
      <w:pPr>
        <w:pStyle w:val="PL"/>
        <w:rPr>
          <w:lang w:val="en-GB" w:eastAsia="en-US"/>
          <w:ins w:id="8828" w:author="C3-185377" w:date="2018-08-28T16:47:00Z"/>
        </w:rPr>
      </w:pPr>
      <w:ins w:id="8826" w:author="C3-185377" w:date="2018-08-28T16:47:00Z">
        <w:r>
          <w:rPr>
            <w:rFonts w:eastAsia="Courier New"/>
            <w:lang w:val="en-GB" w:eastAsia="en-US"/>
          </w:rPr>
          <w:t xml:space="preserve">          </w:t>
        </w:r>
      </w:ins>
      <w:ins w:id="8827" w:author="C3-185377" w:date="2018-08-28T16:47:00Z">
        <w:r>
          <w:rPr>
            <w:rFonts w:cs="Courier New"/>
            <w:szCs w:val="16"/>
            <w:lang w:val="en-GB" w:eastAsia="en-US"/>
          </w:rPr>
          <w:t>$ref: 'TS32291_Nchf_ConvergedCharging.yaml#/components/schemas/FinalUnitAction'</w:t>
        </w:r>
      </w:ins>
    </w:p>
    <w:p>
      <w:pPr>
        <w:pStyle w:val="PL"/>
        <w:rPr>
          <w:ins w:id="8832" w:author="C3-185377" w:date="2018-08-28T16:47:00Z"/>
        </w:rPr>
      </w:pPr>
      <w:ins w:id="8829" w:author="C3-185377" w:date="2018-08-28T16:47:00Z">
        <w:r>
          <w:rPr>
            <w:rFonts w:eastAsia="Courier New"/>
            <w:lang w:val="en-GB" w:eastAsia="en-US"/>
          </w:rPr>
          <w:t xml:space="preserve">          </w:t>
        </w:r>
      </w:ins>
      <w:ins w:id="8830" w:author="C3-185377" w:date="2018-08-28T16:47:00Z">
        <w:r>
          <w:rPr>
            <w:lang w:val="en-GB" w:eastAsia="en-US"/>
          </w:rPr>
          <w:t xml:space="preserve">description: </w:t>
        </w:r>
      </w:ins>
      <w:ins w:id="8831" w:author="C3-185377" w:date="2018-08-28T16:47:00Z">
        <w:r>
          <w:rPr>
            <w:rFonts w:eastAsia="Times New Roman"/>
            <w:lang w:val="en-GB" w:eastAsia="en-US"/>
          </w:rPr>
          <w:t>Contains the related filter parameters and redirect address parameters (if available), when the user's account cannot cover the service cost.</w:t>
        </w:r>
      </w:ins>
    </w:p>
    <w:p>
      <w:pPr>
        <w:pStyle w:val="PL"/>
        <w:rPr>
          <w:ins w:id="8839" w:author="C3-185377" w:date="2018-08-28T16:47:00Z"/>
        </w:rPr>
      </w:pPr>
      <w:ins w:id="8833" w:author="C3-185377" w:date="2018-08-28T16:47:00Z">
        <w:r>
          <w:rPr>
            <w:rFonts w:eastAsia="Courier New"/>
            <w:lang w:val="en-GB" w:eastAsia="en-US"/>
          </w:rPr>
          <w:t xml:space="preserve">    </w:t>
        </w:r>
      </w:ins>
      <w:ins w:id="8834" w:author="C3-185377" w:date="2018-08-28T16:47:00Z">
        <w:del w:id="8835" w:author="rapporteur" w:date="2018-08-30T09:48:00Z">
          <w:r>
            <w:rPr>
              <w:rFonts w:eastAsia="Courier New"/>
              <w:lang w:val="en-GB" w:eastAsia="en-US"/>
            </w:rPr>
            <w:delText xml:space="preserve">    </w:delText>
          </w:r>
        </w:del>
      </w:ins>
      <w:ins w:id="8836" w:author="C3-185377" w:date="2018-08-28T16:47:00Z">
        <w:r>
          <w:rPr>
            <w:rFonts w:eastAsia="Times New Roman"/>
            <w:lang w:val="en-GB" w:eastAsia="en-US"/>
          </w:rPr>
          <w:t>ranNasRelCause</w:t>
        </w:r>
      </w:ins>
      <w:ins w:id="8837" w:author="C3-185377" w:date="2018-08-28T16:47:00Z">
        <w:r>
          <w:rPr>
            <w:rFonts w:eastAsia="Times New Roman"/>
            <w:lang w:val="en-GB" w:eastAsia="en-US"/>
          </w:rPr>
          <w:t>s</w:t>
        </w:r>
      </w:ins>
      <w:ins w:id="8838" w:author="C3-185377" w:date="2018-08-28T16:47:00Z">
        <w:r>
          <w:rPr>
            <w:rFonts w:eastAsia="Times New Roman"/>
            <w:lang w:val="en-GB" w:eastAsia="en-US"/>
          </w:rPr>
          <w:t>:</w:t>
        </w:r>
      </w:ins>
    </w:p>
    <w:p>
      <w:pPr>
        <w:pStyle w:val="PL"/>
        <w:rPr>
          <w:ins w:id="8844" w:author="C3-185377" w:date="2018-08-28T16:47:00Z"/>
        </w:rPr>
      </w:pPr>
      <w:ins w:id="8840" w:author="C3-185377" w:date="2018-08-28T16:47:00Z">
        <w:r>
          <w:rPr>
            <w:rFonts w:eastAsia="Courier New"/>
            <w:lang w:val="en-GB" w:eastAsia="en-US"/>
          </w:rPr>
          <w:t xml:space="preserve">      </w:t>
        </w:r>
      </w:ins>
      <w:ins w:id="8841" w:author="C3-185377" w:date="2018-08-28T16:47:00Z">
        <w:del w:id="8842" w:author="rapporteur" w:date="2018-08-30T09:49:00Z">
          <w:r>
            <w:rPr>
              <w:rFonts w:eastAsia="Courier New"/>
              <w:lang w:val="en-GB" w:eastAsia="en-US"/>
            </w:rPr>
            <w:delText xml:space="preserve">    </w:delText>
          </w:r>
        </w:del>
      </w:ins>
      <w:ins w:id="8843" w:author="C3-185377" w:date="2018-08-28T16:47:00Z">
        <w:r>
          <w:rPr>
            <w:rFonts w:eastAsia="Times New Roman"/>
            <w:lang w:val="en-GB" w:eastAsia="en-US"/>
          </w:rPr>
          <w:t>type: array</w:t>
        </w:r>
      </w:ins>
    </w:p>
    <w:p>
      <w:pPr>
        <w:pStyle w:val="PL"/>
        <w:rPr>
          <w:ins w:id="8849" w:author="C3-185377" w:date="2018-08-28T16:47:00Z"/>
        </w:rPr>
      </w:pPr>
      <w:ins w:id="8845" w:author="C3-185377" w:date="2018-08-28T16:47:00Z">
        <w:r>
          <w:rPr>
            <w:rFonts w:eastAsia="Courier New"/>
            <w:lang w:val="en-GB" w:eastAsia="en-US"/>
          </w:rPr>
          <w:t xml:space="preserve">      </w:t>
        </w:r>
      </w:ins>
      <w:ins w:id="8846" w:author="C3-185377" w:date="2018-08-28T16:47:00Z">
        <w:del w:id="8847" w:author="rapporteur" w:date="2018-08-30T09:49:00Z">
          <w:r>
            <w:rPr>
              <w:rFonts w:eastAsia="Courier New"/>
              <w:lang w:val="en-GB" w:eastAsia="en-US"/>
            </w:rPr>
            <w:delText xml:space="preserve">      </w:delText>
          </w:r>
        </w:del>
      </w:ins>
      <w:ins w:id="8848" w:author="C3-185377" w:date="2018-08-28T16:47:00Z">
        <w:r>
          <w:rPr>
            <w:rFonts w:eastAsia="Times New Roman"/>
            <w:lang w:val="en-GB" w:eastAsia="en-US"/>
          </w:rPr>
          <w:t>items:</w:t>
        </w:r>
      </w:ins>
    </w:p>
    <w:p>
      <w:pPr>
        <w:pStyle w:val="PL"/>
        <w:rPr>
          <w:ins w:id="8854" w:author="C3-185377" w:date="2018-08-28T16:47:00Z"/>
        </w:rPr>
      </w:pPr>
      <w:ins w:id="8850" w:author="C3-185377" w:date="2018-08-28T16:47:00Z">
        <w:r>
          <w:rPr>
            <w:rFonts w:eastAsia="Courier New"/>
            <w:lang w:val="en-GB" w:eastAsia="en-US"/>
          </w:rPr>
          <w:t xml:space="preserve">        </w:t>
        </w:r>
      </w:ins>
      <w:ins w:id="8851" w:author="C3-185377" w:date="2018-08-28T16:47:00Z">
        <w:del w:id="8852" w:author="rapporteur" w:date="2018-08-30T09:49:00Z">
          <w:r>
            <w:rPr>
              <w:rFonts w:eastAsia="Courier New"/>
              <w:lang w:val="en-GB" w:eastAsia="en-US"/>
            </w:rPr>
            <w:delText xml:space="preserve">      </w:delText>
          </w:r>
        </w:del>
      </w:ins>
      <w:ins w:id="8853" w:author="C3-185377" w:date="2018-08-28T16:47:00Z">
        <w:r>
          <w:rPr>
            <w:rFonts w:eastAsia="Times New Roman"/>
            <w:lang w:val="en-GB" w:eastAsia="en-US"/>
          </w:rPr>
          <w:t>$ref: '#/components/schemas/RanNasRelCause'</w:t>
        </w:r>
      </w:ins>
    </w:p>
    <w:p>
      <w:pPr>
        <w:pStyle w:val="PL"/>
        <w:rPr>
          <w:ins w:id="8859" w:author="C3-185377" w:date="2018-08-28T16:47:00Z"/>
        </w:rPr>
      </w:pPr>
      <w:ins w:id="8855" w:author="C3-185377" w:date="2018-08-28T16:47:00Z">
        <w:r>
          <w:rPr>
            <w:rFonts w:eastAsia="Courier New"/>
            <w:lang w:val="en-GB" w:eastAsia="en-US"/>
          </w:rPr>
          <w:t xml:space="preserve">      </w:t>
        </w:r>
      </w:ins>
      <w:ins w:id="8856" w:author="C3-185377" w:date="2018-08-28T16:47:00Z">
        <w:del w:id="8857" w:author="rapporteur" w:date="2018-08-30T09:49:00Z">
          <w:r>
            <w:rPr>
              <w:rFonts w:eastAsia="Courier New"/>
              <w:lang w:val="en-GB" w:eastAsia="en-US"/>
            </w:rPr>
            <w:delText xml:space="preserve">      </w:delText>
          </w:r>
        </w:del>
      </w:ins>
      <w:ins w:id="8858" w:author="C3-185377" w:date="2018-08-28T16:47:00Z">
        <w:r>
          <w:rPr>
            <w:rFonts w:eastAsia="Times New Roman"/>
            <w:lang w:val="en-GB" w:eastAsia="en-US"/>
          </w:rPr>
          <w:t>minItems: 1</w:t>
        </w:r>
      </w:ins>
    </w:p>
    <w:p>
      <w:pPr>
        <w:pStyle w:val="PL"/>
        <w:rPr>
          <w:ins w:id="8864" w:author="C3-185377" w:date="2018-08-28T16:47:00Z"/>
        </w:rPr>
      </w:pPr>
      <w:ins w:id="8860" w:author="C3-185377" w:date="2018-08-28T16:47:00Z">
        <w:r>
          <w:rPr>
            <w:rFonts w:eastAsia="Courier New"/>
            <w:lang w:val="en-GB" w:eastAsia="en-US"/>
          </w:rPr>
          <w:t xml:space="preserve">      </w:t>
        </w:r>
      </w:ins>
      <w:ins w:id="8861" w:author="C3-185377" w:date="2018-08-28T16:47:00Z">
        <w:del w:id="8862" w:author="rapporteur" w:date="2018-08-30T09:49:00Z">
          <w:r>
            <w:rPr>
              <w:rFonts w:eastAsia="Courier New"/>
              <w:lang w:val="en-GB" w:eastAsia="en-US"/>
            </w:rPr>
            <w:delText xml:space="preserve">      </w:delText>
          </w:r>
        </w:del>
      </w:ins>
      <w:ins w:id="8863" w:author="C3-185377" w:date="2018-08-28T16:47:00Z">
        <w:r>
          <w:rPr>
            <w:rFonts w:eastAsia="Times New Roman"/>
            <w:lang w:val="en-GB" w:eastAsia="en-US"/>
          </w:rPr>
          <w:t>description: indicates the RAN or NAS release cause code information.</w:t>
        </w:r>
      </w:ins>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ins w:id="8867" w:author="C3-185377" w:date="2018-08-28T16:47:00Z"/>
        </w:rPr>
      </w:pPr>
      <w:ins w:id="8865" w:author="C3-185377" w:date="2018-08-28T16:47:00Z">
        <w:r>
          <w:rPr>
            <w:rFonts w:eastAsia="Courier New"/>
            <w:lang w:val="en-GB" w:eastAsia="en-US"/>
          </w:rPr>
          <w:t xml:space="preserve">      </w:t>
        </w:r>
      </w:ins>
      <w:ins w:id="8866" w:author="C3-185377" w:date="2018-08-28T16:47:00Z">
        <w:r>
          <w:rPr>
            <w:lang w:val="en-GB" w:eastAsia="en-US"/>
          </w:rPr>
          <w:t>required:</w:t>
          <w:tab/>
          <w:tab/>
        </w:r>
      </w:ins>
    </w:p>
    <w:p>
      <w:pPr>
        <w:pStyle w:val="PL"/>
        <w:rPr>
          <w:lang w:val="en-GB" w:eastAsia="en-US"/>
          <w:ins w:id="8870" w:author="C3-185377" w:date="2018-08-28T16:47:00Z"/>
        </w:rPr>
      </w:pPr>
      <w:ins w:id="8868" w:author="C3-185377" w:date="2018-08-28T16:47:00Z">
        <w:r>
          <w:rPr>
            <w:rFonts w:eastAsia="Courier New"/>
            <w:lang w:val="en-GB" w:eastAsia="en-US"/>
          </w:rPr>
          <w:t xml:space="preserve">        </w:t>
        </w:r>
      </w:ins>
      <w:ins w:id="8869" w:author="C3-185377" w:date="2018-08-28T16:47:00Z">
        <w:r>
          <w:rPr>
            <w:lang w:val="en-GB" w:eastAsia="en-US"/>
          </w:rPr>
          <w:t>- pccRuleIds</w:t>
        </w:r>
      </w:ins>
    </w:p>
    <w:p>
      <w:pPr>
        <w:pStyle w:val="PL"/>
        <w:rPr>
          <w:lang w:val="en-GB" w:eastAsia="en-US"/>
          <w:ins w:id="8873" w:author="C3-185377" w:date="2018-08-28T16:47:00Z"/>
        </w:rPr>
      </w:pPr>
      <w:ins w:id="8871" w:author="C3-185377" w:date="2018-08-28T16:47:00Z">
        <w:r>
          <w:rPr>
            <w:rFonts w:eastAsia="Courier New"/>
            <w:lang w:val="en-GB" w:eastAsia="en-US"/>
          </w:rPr>
          <w:t xml:space="preserve">        </w:t>
        </w:r>
      </w:ins>
      <w:ins w:id="8872" w:author="C3-185377" w:date="2018-08-28T16:47:00Z">
        <w:r>
          <w:rPr>
            <w:lang w:val="en-GB" w:eastAsia="en-US"/>
          </w:rPr>
          <w:t>- ruleStatus</w:t>
        </w:r>
      </w:ins>
    </w:p>
    <w:p>
      <w:pPr>
        <w:pStyle w:val="PL"/>
        <w:rPr>
          <w:lang w:val="en-GB" w:eastAsia="en-US"/>
          <w:ins w:id="8876" w:author="C3-185377" w:date="2018-08-28T16:47:00Z"/>
        </w:rPr>
      </w:pPr>
      <w:ins w:id="8874" w:author="C3-185377" w:date="2018-08-28T16:47:00Z">
        <w:r>
          <w:rPr>
            <w:rFonts w:eastAsia="Courier New"/>
            <w:lang w:val="en-GB" w:eastAsia="en-US"/>
          </w:rPr>
          <w:t xml:space="preserve">        </w:t>
        </w:r>
      </w:ins>
      <w:ins w:id="8875" w:author="C3-185377" w:date="2018-08-28T16:47:00Z">
        <w:r>
          <w:rPr>
            <w:lang w:val="en-GB" w:eastAsia="en-US"/>
          </w:rPr>
          <w:t>- failureCode</w:t>
        </w:r>
      </w:ins>
    </w:p>
    <w:p>
      <w:pPr>
        <w:pStyle w:val="PL"/>
        <w:rPr>
          <w:lang w:val="en-GB" w:eastAsia="en-US"/>
          <w:ins w:id="8879" w:author="C3-185377" w:date="2018-08-28T16:47:00Z"/>
        </w:rPr>
      </w:pPr>
      <w:ins w:id="8877" w:author="C3-185377" w:date="2018-08-28T16:47:00Z">
        <w:r>
          <w:rPr>
            <w:rFonts w:eastAsia="Courier New"/>
            <w:lang w:val="en-GB" w:eastAsia="en-US"/>
          </w:rPr>
          <w:t xml:space="preserve">    </w:t>
        </w:r>
      </w:ins>
      <w:ins w:id="8878" w:author="C3-185377" w:date="2018-08-28T16:47:00Z">
        <w:r>
          <w:rPr>
            <w:lang w:val="en-GB" w:eastAsia="en-US"/>
          </w:rPr>
          <w:t>RanNasRelCause:</w:t>
        </w:r>
      </w:ins>
    </w:p>
    <w:p>
      <w:pPr>
        <w:pStyle w:val="PL"/>
        <w:rPr>
          <w:lang w:val="en-GB" w:eastAsia="en-US"/>
          <w:ins w:id="8882" w:author="C3-185377" w:date="2018-08-28T16:47:00Z"/>
        </w:rPr>
      </w:pPr>
      <w:ins w:id="8880" w:author="C3-185377" w:date="2018-08-28T16:47:00Z">
        <w:r>
          <w:rPr>
            <w:rFonts w:eastAsia="Courier New"/>
            <w:lang w:val="en-GB" w:eastAsia="en-US"/>
          </w:rPr>
          <w:t xml:space="preserve">      </w:t>
        </w:r>
      </w:ins>
      <w:ins w:id="8881" w:author="C3-185377" w:date="2018-08-28T16:47:00Z">
        <w:r>
          <w:rPr>
            <w:lang w:val="en-GB" w:eastAsia="en-US"/>
          </w:rPr>
          <w:t>type: object</w:t>
        </w:r>
      </w:ins>
    </w:p>
    <w:p>
      <w:pPr>
        <w:pStyle w:val="PL"/>
        <w:rPr>
          <w:lang w:val="en-GB" w:eastAsia="en-US"/>
          <w:ins w:id="8885" w:author="C3-185377" w:date="2018-08-28T16:47:00Z"/>
        </w:rPr>
      </w:pPr>
      <w:ins w:id="8883" w:author="C3-185377" w:date="2018-08-28T16:47:00Z">
        <w:r>
          <w:rPr>
            <w:rFonts w:eastAsia="Courier New"/>
            <w:lang w:val="en-GB" w:eastAsia="en-US"/>
          </w:rPr>
          <w:t xml:space="preserve">      </w:t>
        </w:r>
      </w:ins>
      <w:ins w:id="8884" w:author="C3-185377" w:date="2018-08-28T16:47:00Z">
        <w:r>
          <w:rPr>
            <w:lang w:val="en-GB" w:eastAsia="en-US"/>
          </w:rPr>
          <w:t>properties:</w:t>
        </w:r>
      </w:ins>
    </w:p>
    <w:p>
      <w:pPr>
        <w:pStyle w:val="PL"/>
        <w:rPr>
          <w:ins w:id="8889" w:author="C3-185377" w:date="2018-08-28T16:47:00Z"/>
        </w:rPr>
      </w:pPr>
      <w:ins w:id="8886" w:author="C3-185377" w:date="2018-08-28T16:47:00Z">
        <w:r>
          <w:rPr>
            <w:rFonts w:eastAsia="Courier New"/>
            <w:lang w:val="en-GB" w:eastAsia="en-US"/>
          </w:rPr>
          <w:t xml:space="preserve">        </w:t>
        </w:r>
      </w:ins>
      <w:ins w:id="8887" w:author="C3-185377" w:date="2018-08-28T16:47:00Z">
        <w:r>
          <w:rPr>
            <w:lang w:val="en-GB" w:eastAsia="zh-CN"/>
          </w:rPr>
          <w:t>ngApCause</w:t>
        </w:r>
      </w:ins>
      <w:ins w:id="8888" w:author="C3-185377" w:date="2018-08-28T16:47:00Z">
        <w:r>
          <w:rPr>
            <w:lang w:val="en-GB" w:eastAsia="en-US"/>
          </w:rPr>
          <w:t>:</w:t>
        </w:r>
      </w:ins>
    </w:p>
    <w:p>
      <w:pPr>
        <w:pStyle w:val="PL"/>
        <w:rPr>
          <w:ins w:id="8894" w:author="C3-185377" w:date="2018-08-28T16:47:00Z"/>
        </w:rPr>
      </w:pPr>
      <w:ins w:id="8890" w:author="C3-185377" w:date="2018-08-28T16:47:00Z">
        <w:r>
          <w:rPr>
            <w:rFonts w:eastAsia="Courier New"/>
            <w:lang w:val="en-GB" w:eastAsia="en-US"/>
          </w:rPr>
          <w:t xml:space="preserve">          </w:t>
        </w:r>
      </w:ins>
      <w:ins w:id="8891" w:author="C3-185377" w:date="2018-08-28T16:47:00Z">
        <w:r>
          <w:rPr>
            <w:lang w:val="en-GB" w:eastAsia="en-US"/>
          </w:rPr>
          <w:t>$ref: 'TS29571_CommonData.yaml#/components/schemas/</w:t>
        </w:r>
      </w:ins>
      <w:ins w:id="8892" w:author="C3-185377" w:date="2018-08-28T16:47:00Z">
        <w:r>
          <w:rPr>
            <w:lang w:val="en-GB" w:eastAsia="zh-CN"/>
          </w:rPr>
          <w:t>NgapCause</w:t>
        </w:r>
      </w:ins>
      <w:ins w:id="8893" w:author="C3-185377" w:date="2018-08-28T16:47:00Z">
        <w:r>
          <w:rPr>
            <w:lang w:val="en-GB" w:eastAsia="en-US"/>
          </w:rPr>
          <w:t>'</w:t>
        </w:r>
      </w:ins>
    </w:p>
    <w:p>
      <w:pPr>
        <w:pStyle w:val="PL"/>
        <w:rPr>
          <w:ins w:id="8898" w:author="C3-185377" w:date="2018-08-28T16:47:00Z"/>
        </w:rPr>
      </w:pPr>
      <w:ins w:id="8895" w:author="C3-185377" w:date="2018-08-28T16:47:00Z">
        <w:r>
          <w:rPr>
            <w:rFonts w:eastAsia="Courier New"/>
            <w:lang w:val="en-GB" w:eastAsia="en-US"/>
          </w:rPr>
          <w:t xml:space="preserve">          </w:t>
        </w:r>
      </w:ins>
      <w:ins w:id="8896" w:author="C3-185377" w:date="2018-08-28T16:47:00Z">
        <w:r>
          <w:rPr>
            <w:lang w:val="en-GB" w:eastAsia="en-US"/>
          </w:rPr>
          <w:t xml:space="preserve">description: </w:t>
        </w:r>
      </w:ins>
      <w:ins w:id="8897" w:author="C3-185377" w:date="2018-08-28T16:47:00Z">
        <w:r>
          <w:rPr>
            <w:lang w:val="en-GB" w:eastAsia="zh-CN"/>
          </w:rPr>
          <w:t>Indicate the cause value for NGAP protocol.</w:t>
        </w:r>
      </w:ins>
    </w:p>
    <w:p>
      <w:pPr>
        <w:pStyle w:val="PL"/>
        <w:rPr>
          <w:ins w:id="8903" w:author="C3-185377" w:date="2018-08-28T16:47:00Z"/>
        </w:rPr>
      </w:pPr>
      <w:ins w:id="8899" w:author="C3-185377" w:date="2018-08-28T16:47:00Z">
        <w:r>
          <w:rPr>
            <w:rFonts w:eastAsia="Courier New"/>
            <w:lang w:val="en-GB" w:eastAsia="en-US"/>
          </w:rPr>
          <w:t xml:space="preserve">        </w:t>
        </w:r>
      </w:ins>
      <w:ins w:id="8900" w:author="C3-185377" w:date="2018-08-28T16:47:00Z">
        <w:r>
          <w:rPr>
            <w:lang w:val="en-GB" w:eastAsia="zh-CN"/>
          </w:rPr>
          <w:t>5GM</w:t>
        </w:r>
      </w:ins>
      <w:ins w:id="8901" w:author="C3-185377" w:date="2018-08-28T16:47:00Z">
        <w:r>
          <w:rPr>
            <w:lang w:val="en-GB" w:eastAsia="zh-CN"/>
          </w:rPr>
          <w:t>mCause</w:t>
        </w:r>
      </w:ins>
      <w:ins w:id="8902" w:author="C3-185377" w:date="2018-08-28T16:47:00Z">
        <w:r>
          <w:rPr>
            <w:lang w:val="en-GB" w:eastAsia="en-US"/>
          </w:rPr>
          <w:t>:</w:t>
        </w:r>
      </w:ins>
    </w:p>
    <w:p>
      <w:pPr>
        <w:pStyle w:val="PL"/>
        <w:rPr>
          <w:ins w:id="8910" w:author="C3-185377" w:date="2018-08-28T16:47:00Z"/>
        </w:rPr>
      </w:pPr>
      <w:ins w:id="8904" w:author="C3-185377" w:date="2018-08-28T16:47:00Z">
        <w:r>
          <w:rPr>
            <w:rFonts w:eastAsia="Courier New"/>
            <w:lang w:val="en-GB" w:eastAsia="en-US"/>
          </w:rPr>
          <w:t xml:space="preserve">          </w:t>
        </w:r>
      </w:ins>
      <w:ins w:id="8905" w:author="C3-185377" w:date="2018-08-28T16:47:00Z">
        <w:r>
          <w:rPr>
            <w:lang w:val="en-GB" w:eastAsia="en-US"/>
          </w:rPr>
          <w:t>$ref: 'TS29571_CommonData.yaml#/components/schemas/</w:t>
        </w:r>
      </w:ins>
      <w:ins w:id="8906" w:author="C3-185377" w:date="2018-08-28T16:47:00Z">
        <w:r>
          <w:rPr>
            <w:lang w:val="en-GB" w:eastAsia="zh-CN"/>
          </w:rPr>
          <w:t>5G</w:t>
        </w:r>
      </w:ins>
      <w:ins w:id="8907" w:author="C3-185377" w:date="2018-08-28T16:47:00Z">
        <w:r>
          <w:rPr>
            <w:lang w:val="en-GB" w:eastAsia="en-US"/>
          </w:rPr>
          <w:t>M</w:t>
        </w:r>
      </w:ins>
      <w:ins w:id="8908" w:author="C3-185377" w:date="2018-08-28T16:47:00Z">
        <w:r>
          <w:rPr>
            <w:lang w:val="en-GB" w:eastAsia="zh-CN"/>
          </w:rPr>
          <w:t>mCause</w:t>
        </w:r>
      </w:ins>
      <w:ins w:id="8909" w:author="C3-185377" w:date="2018-08-28T16:47:00Z">
        <w:r>
          <w:rPr>
            <w:lang w:val="en-GB" w:eastAsia="en-US"/>
          </w:rPr>
          <w:t>'</w:t>
        </w:r>
      </w:ins>
    </w:p>
    <w:p>
      <w:pPr>
        <w:pStyle w:val="PL"/>
        <w:rPr>
          <w:ins w:id="8914" w:author="C3-185377" w:date="2018-08-28T16:47:00Z"/>
        </w:rPr>
      </w:pPr>
      <w:ins w:id="8911" w:author="C3-185377" w:date="2018-08-28T16:47:00Z">
        <w:r>
          <w:rPr>
            <w:rFonts w:eastAsia="Courier New"/>
            <w:lang w:val="en-GB" w:eastAsia="en-US"/>
          </w:rPr>
          <w:t xml:space="preserve">          </w:t>
        </w:r>
      </w:ins>
      <w:ins w:id="8912" w:author="C3-185377" w:date="2018-08-28T16:47:00Z">
        <w:r>
          <w:rPr>
            <w:lang w:val="en-GB" w:eastAsia="en-US"/>
          </w:rPr>
          <w:t xml:space="preserve">description: </w:t>
        </w:r>
      </w:ins>
      <w:ins w:id="8913" w:author="C3-185377" w:date="2018-08-28T16:47:00Z">
        <w:r>
          <w:rPr>
            <w:lang w:val="en-GB" w:eastAsia="zh-CN"/>
          </w:rPr>
          <w:t>Indicate the cause value for 5GMM protocol.</w:t>
        </w:r>
      </w:ins>
    </w:p>
    <w:p>
      <w:pPr>
        <w:pStyle w:val="PL"/>
        <w:rPr>
          <w:ins w:id="8919" w:author="C3-185377" w:date="2018-08-28T16:47:00Z"/>
        </w:rPr>
      </w:pPr>
      <w:ins w:id="8915" w:author="C3-185377" w:date="2018-08-28T16:47:00Z">
        <w:r>
          <w:rPr>
            <w:rFonts w:eastAsia="Courier New"/>
            <w:lang w:val="en-GB" w:eastAsia="en-US"/>
          </w:rPr>
          <w:t xml:space="preserve">        </w:t>
        </w:r>
      </w:ins>
      <w:ins w:id="8916" w:author="C3-185377" w:date="2018-08-28T16:47:00Z">
        <w:r>
          <w:rPr>
            <w:lang w:val="en-GB" w:eastAsia="zh-CN"/>
          </w:rPr>
          <w:t>5GS</w:t>
        </w:r>
      </w:ins>
      <w:ins w:id="8917" w:author="C3-185377" w:date="2018-08-28T16:47:00Z">
        <w:r>
          <w:rPr>
            <w:lang w:val="en-GB" w:eastAsia="zh-CN"/>
          </w:rPr>
          <w:t>mCause</w:t>
        </w:r>
      </w:ins>
      <w:ins w:id="8918" w:author="C3-185377" w:date="2018-08-28T16:47:00Z">
        <w:r>
          <w:rPr>
            <w:lang w:val="en-GB" w:eastAsia="en-US"/>
          </w:rPr>
          <w:t>:</w:t>
        </w:r>
      </w:ins>
    </w:p>
    <w:p>
      <w:pPr>
        <w:pStyle w:val="PL"/>
        <w:rPr>
          <w:ins w:id="8925" w:author="C3-185377" w:date="2018-08-28T16:47:00Z"/>
        </w:rPr>
      </w:pPr>
      <w:ins w:id="8920" w:author="C3-185377" w:date="2018-08-28T16:47:00Z">
        <w:r>
          <w:rPr>
            <w:rFonts w:eastAsia="Courier New"/>
            <w:lang w:val="en-GB" w:eastAsia="en-US"/>
          </w:rPr>
          <w:t xml:space="preserve">          </w:t>
        </w:r>
      </w:ins>
      <w:ins w:id="8921" w:author="C3-185377" w:date="2018-08-28T16:47:00Z">
        <w:r>
          <w:rPr>
            <w:lang w:val="en-GB" w:eastAsia="en-US"/>
          </w:rPr>
          <w:t>$ref: '#/components/schemas/</w:t>
        </w:r>
      </w:ins>
      <w:ins w:id="8922" w:author="C3-185377" w:date="2018-08-28T16:47:00Z">
        <w:r>
          <w:rPr>
            <w:lang w:val="en-GB" w:eastAsia="zh-CN"/>
          </w:rPr>
          <w:t>5G</w:t>
        </w:r>
      </w:ins>
      <w:ins w:id="8923" w:author="C3-185377" w:date="2018-08-28T16:47:00Z">
        <w:r>
          <w:rPr>
            <w:lang w:val="en-GB" w:eastAsia="zh-CN"/>
          </w:rPr>
          <w:t>SmCause</w:t>
        </w:r>
      </w:ins>
      <w:ins w:id="8924" w:author="C3-185377" w:date="2018-08-28T16:47:00Z">
        <w:r>
          <w:rPr>
            <w:lang w:val="en-GB" w:eastAsia="en-US"/>
          </w:rPr>
          <w:t>'</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8929" w:author="C3-184530" w:date="2018-08-29T09:52:00Z"/>
        </w:rPr>
      </w:pPr>
      <w:ins w:id="8926" w:author="C3-185377" w:date="2018-08-28T16:47:00Z">
        <w:r>
          <w:rPr>
            <w:rFonts w:eastAsia="Courier New"/>
            <w:lang w:val="en-GB" w:eastAsia="en-US"/>
          </w:rPr>
          <w:t xml:space="preserve">          </w:t>
        </w:r>
      </w:ins>
      <w:ins w:id="8927" w:author="C3-185377" w:date="2018-08-28T16:47:00Z">
        <w:r>
          <w:rPr>
            <w:lang w:val="en-GB" w:eastAsia="en-US"/>
          </w:rPr>
          <w:t xml:space="preserve">description: </w:t>
        </w:r>
      </w:ins>
      <w:ins w:id="8928" w:author="C3-185377" w:date="2018-08-28T16:47:00Z">
        <w:r>
          <w:rPr>
            <w:lang w:val="en-GB" w:eastAsia="zh-CN"/>
          </w:rPr>
          <w:t>Indicate the cause value for 5GSM protocol.</w:t>
        </w:r>
      </w:ins>
    </w:p>
    <w:p>
      <w:pPr>
        <w:pStyle w:val="PL"/>
        <w:rPr>
          <w:ins w:id="8932" w:author="C3-184530" w:date="2018-08-29T09:52:00Z"/>
        </w:rPr>
      </w:pPr>
      <w:ins w:id="8930" w:author="C3-184530" w:date="2018-08-29T09:52:00Z">
        <w:r>
          <w:rPr>
            <w:rFonts w:eastAsia="Courier New"/>
          </w:rPr>
          <w:t xml:space="preserve">    </w:t>
        </w:r>
      </w:ins>
      <w:ins w:id="8931" w:author="C3-184530" w:date="2018-08-29T09:52:00Z">
        <w:r>
          <w:rPr/>
          <w:t>UeInitiatedResourceRequest:</w:t>
        </w:r>
      </w:ins>
    </w:p>
    <w:p>
      <w:pPr>
        <w:pStyle w:val="PL"/>
        <w:rPr>
          <w:ins w:id="8935" w:author="C3-184530" w:date="2018-08-29T09:52:00Z"/>
        </w:rPr>
      </w:pPr>
      <w:ins w:id="8933" w:author="C3-184530" w:date="2018-08-29T09:52:00Z">
        <w:r>
          <w:rPr>
            <w:rFonts w:eastAsia="Courier New"/>
          </w:rPr>
          <w:t xml:space="preserve">      </w:t>
        </w:r>
      </w:ins>
      <w:ins w:id="8934" w:author="C3-184530" w:date="2018-08-29T09:52:00Z">
        <w:r>
          <w:rPr/>
          <w:t>type: object</w:t>
        </w:r>
      </w:ins>
    </w:p>
    <w:p>
      <w:pPr>
        <w:pStyle w:val="PL"/>
        <w:rPr>
          <w:ins w:id="8938" w:author="C3-184530" w:date="2018-08-29T09:52:00Z"/>
        </w:rPr>
      </w:pPr>
      <w:ins w:id="8936" w:author="C3-184530" w:date="2018-08-29T09:52:00Z">
        <w:r>
          <w:rPr>
            <w:rFonts w:eastAsia="Courier New"/>
          </w:rPr>
          <w:t xml:space="preserve">      </w:t>
        </w:r>
      </w:ins>
      <w:ins w:id="8937" w:author="C3-184530" w:date="2018-08-29T09:52:00Z">
        <w:r>
          <w:rPr/>
          <w:t>properties:</w:t>
        </w:r>
      </w:ins>
    </w:p>
    <w:p>
      <w:pPr>
        <w:pStyle w:val="PL"/>
        <w:rPr>
          <w:ins w:id="8941" w:author="C3-184530" w:date="2018-08-29T09:52:00Z"/>
        </w:rPr>
      </w:pPr>
      <w:ins w:id="8939" w:author="C3-184530" w:date="2018-08-29T09:52:00Z">
        <w:r>
          <w:rPr>
            <w:rFonts w:eastAsia="Courier New"/>
          </w:rPr>
          <w:t xml:space="preserve">        </w:t>
        </w:r>
      </w:ins>
      <w:ins w:id="8940" w:author="C3-184530" w:date="2018-08-29T09:52:00Z">
        <w:r>
          <w:rPr/>
          <w:t>packFiltOp:</w:t>
        </w:r>
      </w:ins>
    </w:p>
    <w:p>
      <w:pPr>
        <w:pStyle w:val="PL"/>
        <w:rPr>
          <w:ins w:id="8944" w:author="C3-184530" w:date="2018-08-29T09:52:00Z"/>
        </w:rPr>
      </w:pPr>
      <w:ins w:id="8942" w:author="C3-184530" w:date="2018-08-29T09:52:00Z">
        <w:r>
          <w:rPr>
            <w:rFonts w:eastAsia="Courier New"/>
          </w:rPr>
          <w:t xml:space="preserve">          </w:t>
        </w:r>
      </w:ins>
      <w:ins w:id="8943" w:author="C3-184530" w:date="2018-08-29T09:52:00Z">
        <w:r>
          <w:rPr/>
          <w:t>$ref: '#/components/schemas/PacketFilterOperation'</w:t>
        </w:r>
      </w:ins>
    </w:p>
    <w:p>
      <w:pPr>
        <w:pStyle w:val="PL"/>
        <w:rPr>
          <w:ins w:id="8949" w:author="C3-184530" w:date="2018-08-29T09:52:00Z"/>
        </w:rPr>
      </w:pPr>
      <w:ins w:id="8945" w:author="C3-184530" w:date="2018-08-29T09:52:00Z">
        <w:r>
          <w:rPr>
            <w:rFonts w:eastAsia="Courier New"/>
          </w:rPr>
          <w:t xml:space="preserve">          </w:t>
        </w:r>
      </w:ins>
      <w:ins w:id="8946" w:author="C3-184530" w:date="2018-08-29T09:52:00Z">
        <w:r>
          <w:rPr/>
          <w:t xml:space="preserve">description: Indicates a UE </w:t>
        </w:r>
      </w:ins>
      <w:ins w:id="8947" w:author="C3-184530" w:date="2018-08-29T09:52:00Z">
        <w:r>
          <w:rPr>
            <w:lang w:val="en-US" w:eastAsia="en-US"/>
          </w:rPr>
          <w:t>requests specific QoS handling for selected SDF</w:t>
        </w:r>
      </w:ins>
      <w:ins w:id="8948" w:author="C3-184530" w:date="2018-08-29T09:52:00Z">
        <w:r>
          <w:rPr/>
          <w:t>.</w:t>
        </w:r>
      </w:ins>
    </w:p>
    <w:p>
      <w:pPr>
        <w:pStyle w:val="PL"/>
        <w:rPr>
          <w:ins w:id="8952" w:author="C3-184530" w:date="2018-08-29T09:52:00Z"/>
        </w:rPr>
      </w:pPr>
      <w:ins w:id="8950" w:author="C3-184530" w:date="2018-08-29T09:52:00Z">
        <w:r>
          <w:rPr>
            <w:rFonts w:eastAsia="Courier New"/>
          </w:rPr>
          <w:t xml:space="preserve">        </w:t>
        </w:r>
      </w:ins>
      <w:ins w:id="8951" w:author="C3-184530" w:date="2018-08-29T09:52:00Z">
        <w:r>
          <w:rPr/>
          <w:t>packFiltInfo:</w:t>
        </w:r>
      </w:ins>
    </w:p>
    <w:p>
      <w:pPr>
        <w:pStyle w:val="PL"/>
        <w:rPr>
          <w:ins w:id="8955" w:author="C3-184530" w:date="2018-08-29T09:52:00Z"/>
        </w:rPr>
      </w:pPr>
      <w:ins w:id="8953" w:author="C3-184530" w:date="2018-08-29T09:52:00Z">
        <w:r>
          <w:rPr>
            <w:rFonts w:eastAsia="Courier New"/>
          </w:rPr>
          <w:t xml:space="preserve">          </w:t>
        </w:r>
      </w:ins>
      <w:ins w:id="8954" w:author="C3-184530" w:date="2018-08-29T09:52:00Z">
        <w:r>
          <w:rPr/>
          <w:t>type: array</w:t>
        </w:r>
      </w:ins>
    </w:p>
    <w:p>
      <w:pPr>
        <w:pStyle w:val="PL"/>
        <w:rPr>
          <w:ins w:id="8958" w:author="C3-184530" w:date="2018-08-29T09:52:00Z"/>
        </w:rPr>
      </w:pPr>
      <w:ins w:id="8956" w:author="C3-184530" w:date="2018-08-29T09:52:00Z">
        <w:r>
          <w:rPr>
            <w:rFonts w:eastAsia="Courier New"/>
          </w:rPr>
          <w:t xml:space="preserve">          </w:t>
        </w:r>
      </w:ins>
      <w:ins w:id="8957" w:author="C3-184530" w:date="2018-08-29T09:52:00Z">
        <w:r>
          <w:rPr/>
          <w:t>items:</w:t>
        </w:r>
      </w:ins>
    </w:p>
    <w:p>
      <w:pPr>
        <w:pStyle w:val="PL"/>
        <w:rPr>
          <w:ins w:id="8961" w:author="C3-184530" w:date="2018-08-29T09:52:00Z"/>
        </w:rPr>
      </w:pPr>
      <w:ins w:id="8959" w:author="C3-184530" w:date="2018-08-29T09:52:00Z">
        <w:r>
          <w:rPr>
            <w:rFonts w:eastAsia="Courier New"/>
          </w:rPr>
          <w:t xml:space="preserve">            </w:t>
        </w:r>
      </w:ins>
      <w:ins w:id="8960" w:author="C3-184530" w:date="2018-08-29T09:52:00Z">
        <w:r>
          <w:rPr/>
          <w:t>$ref: '#/components/schemas/PacketFilterInfo'</w:t>
        </w:r>
      </w:ins>
    </w:p>
    <w:p>
      <w:pPr>
        <w:pStyle w:val="PL"/>
        <w:rPr>
          <w:ins w:id="8964" w:author="C3-184530" w:date="2018-08-29T09:52:00Z"/>
        </w:rPr>
      </w:pPr>
      <w:ins w:id="8962" w:author="C3-184530" w:date="2018-08-29T09:52:00Z">
        <w:r>
          <w:rPr>
            <w:rFonts w:eastAsia="Courier New"/>
          </w:rPr>
          <w:t xml:space="preserve">            </w:t>
        </w:r>
      </w:ins>
      <w:ins w:id="8963" w:author="C3-184530" w:date="2018-08-29T09:52:00Z">
        <w:r>
          <w:rPr/>
          <w:t>description: Contains the information from a single packet filter sent from the SMF to the PCF.</w:t>
        </w:r>
      </w:ins>
    </w:p>
    <w:p>
      <w:pPr>
        <w:pStyle w:val="PL"/>
        <w:rPr>
          <w:ins w:id="8967" w:author="C3-184530" w:date="2018-08-29T09:52:00Z"/>
        </w:rPr>
      </w:pPr>
      <w:ins w:id="8965" w:author="C3-184530" w:date="2018-08-29T09:52:00Z">
        <w:r>
          <w:rPr>
            <w:rFonts w:eastAsia="Courier New"/>
          </w:rPr>
          <w:t xml:space="preserve">          </w:t>
        </w:r>
      </w:ins>
      <w:ins w:id="8966" w:author="C3-184530" w:date="2018-08-29T09:52:00Z">
        <w:r>
          <w:rPr/>
          <w:t>minItems: 1</w:t>
        </w:r>
      </w:ins>
    </w:p>
    <w:p>
      <w:pPr>
        <w:pStyle w:val="PL"/>
        <w:rPr>
          <w:ins w:id="8970" w:author="C3-184530" w:date="2018-08-29T09:52:00Z"/>
        </w:rPr>
      </w:pPr>
      <w:ins w:id="8968" w:author="C3-184530" w:date="2018-08-29T09:52:00Z">
        <w:r>
          <w:rPr>
            <w:rFonts w:eastAsia="Courier New"/>
          </w:rPr>
          <w:t xml:space="preserve">        </w:t>
        </w:r>
      </w:ins>
      <w:ins w:id="8969" w:author="C3-184530" w:date="2018-08-29T09:52:00Z">
        <w:r>
          <w:rPr/>
          <w:t>reqQos:</w:t>
        </w:r>
      </w:ins>
    </w:p>
    <w:p>
      <w:pPr>
        <w:pStyle w:val="PL"/>
        <w:rPr>
          <w:ins w:id="8973" w:author="C3-184530" w:date="2018-08-29T09:52:00Z"/>
        </w:rPr>
      </w:pPr>
      <w:ins w:id="8971" w:author="C3-184530" w:date="2018-08-29T09:52:00Z">
        <w:r>
          <w:rPr>
            <w:rFonts w:eastAsia="Courier New"/>
          </w:rPr>
          <w:t xml:space="preserve">          </w:t>
        </w:r>
      </w:ins>
      <w:ins w:id="8972" w:author="C3-184530" w:date="2018-08-29T09:52:00Z">
        <w:r>
          <w:rPr/>
          <w:t>$ref: '#/components/schemas/RequestedQos'</w:t>
        </w:r>
      </w:ins>
    </w:p>
    <w:p>
      <w:pPr>
        <w:pStyle w:val="PL"/>
        <w:rPr>
          <w:ins w:id="8980" w:author="C3-184530" w:date="2018-08-29T09:52:00Z"/>
        </w:rPr>
      </w:pPr>
      <w:ins w:id="8974" w:author="C3-184530" w:date="2018-08-29T09:52:00Z">
        <w:r>
          <w:rPr>
            <w:rFonts w:eastAsia="Courier New"/>
          </w:rPr>
          <w:t xml:space="preserve">          </w:t>
        </w:r>
      </w:ins>
      <w:ins w:id="8975" w:author="C3-184530" w:date="2018-08-29T09:52:00Z">
        <w:r>
          <w:rPr/>
          <w:t xml:space="preserve">description: </w:t>
        </w:r>
      </w:ins>
      <w:ins w:id="8976" w:author="C3-184530" w:date="2018-08-29T09:52:00Z">
        <w:r>
          <w:rPr>
            <w:lang w:val="en-US" w:eastAsia="en-US"/>
          </w:rPr>
          <w:t>Conta</w:t>
        </w:r>
      </w:ins>
      <w:ins w:id="8977" w:author="C3-184530" w:date="2018-08-29T09:52:00Z">
        <w:r>
          <w:rPr>
            <w:lang w:val="en-US" w:eastAsia="en-US"/>
          </w:rPr>
          <w:t>i</w:t>
        </w:r>
      </w:ins>
      <w:ins w:id="8978" w:author="C3-184530" w:date="2018-08-29T09:52:00Z">
        <w:r>
          <w:rPr>
            <w:lang w:val="en-US" w:eastAsia="en-US"/>
          </w:rPr>
          <w:t>ns the QoS information requested by the UE</w:t>
        </w:r>
      </w:ins>
      <w:ins w:id="8979" w:author="C3-184530" w:date="2018-08-29T09:52:00Z">
        <w:r>
          <w:rPr>
            <w:lang w:val="en-US" w:eastAsia="en-US"/>
          </w:rPr>
          <w:t>.</w:t>
        </w:r>
      </w:ins>
    </w:p>
    <w:p>
      <w:pPr>
        <w:pStyle w:val="PL"/>
        <w:rPr>
          <w:ins w:id="8983" w:author="C3-184530" w:date="2018-08-29T09:52:00Z"/>
        </w:rPr>
      </w:pPr>
      <w:ins w:id="8981" w:author="C3-184530" w:date="2018-08-29T09:52:00Z">
        <w:r>
          <w:rPr>
            <w:rFonts w:eastAsia="Courier New"/>
          </w:rPr>
          <w:t xml:space="preserve">      </w:t>
        </w:r>
      </w:ins>
      <w:ins w:id="8982" w:author="C3-184530" w:date="2018-08-29T09:52:00Z">
        <w:r>
          <w:rPr/>
          <w:t>required:</w:t>
        </w:r>
      </w:ins>
    </w:p>
    <w:p>
      <w:pPr>
        <w:pStyle w:val="PL"/>
        <w:rPr>
          <w:ins w:id="8986" w:author="C3-184530" w:date="2018-08-29T09:52:00Z"/>
        </w:rPr>
      </w:pPr>
      <w:ins w:id="8984" w:author="C3-184530" w:date="2018-08-29T09:52:00Z">
        <w:r>
          <w:rPr>
            <w:rFonts w:eastAsia="Courier New"/>
          </w:rPr>
          <w:t xml:space="preserve">        </w:t>
        </w:r>
      </w:ins>
      <w:ins w:id="8985" w:author="C3-184530" w:date="2018-08-29T09:52:00Z">
        <w:r>
          <w:rPr/>
          <w:t>- packFiltOp</w:t>
        </w:r>
      </w:ins>
    </w:p>
    <w:p>
      <w:pPr>
        <w:pStyle w:val="PL"/>
        <w:rPr>
          <w:ins w:id="8989" w:author="C3-184530" w:date="2018-08-29T09:52:00Z"/>
        </w:rPr>
      </w:pPr>
      <w:ins w:id="8987" w:author="C3-184530" w:date="2018-08-29T09:52:00Z">
        <w:r>
          <w:rPr>
            <w:rFonts w:eastAsia="Courier New"/>
          </w:rPr>
          <w:t xml:space="preserve">        </w:t>
        </w:r>
      </w:ins>
      <w:ins w:id="8988" w:author="C3-184530" w:date="2018-08-29T09:52:00Z">
        <w:r>
          <w:rPr/>
          <w:t>- packFiltInfo</w:t>
        </w:r>
      </w:ins>
    </w:p>
    <w:p>
      <w:pPr>
        <w:pStyle w:val="PL"/>
        <w:rPr>
          <w:ins w:id="8992" w:author="C3-184530" w:date="2018-08-29T09:52:00Z"/>
        </w:rPr>
      </w:pPr>
      <w:ins w:id="8990" w:author="C3-184530" w:date="2018-08-29T09:52:00Z">
        <w:r>
          <w:rPr>
            <w:rFonts w:eastAsia="Courier New"/>
          </w:rPr>
          <w:t xml:space="preserve">    </w:t>
        </w:r>
      </w:ins>
      <w:ins w:id="8991" w:author="C3-184530" w:date="2018-08-29T09:52:00Z">
        <w:r>
          <w:rPr/>
          <w:t>PacketFilterInfo:</w:t>
        </w:r>
      </w:ins>
    </w:p>
    <w:p>
      <w:pPr>
        <w:pStyle w:val="PL"/>
        <w:rPr>
          <w:ins w:id="8995" w:author="C3-184530" w:date="2018-08-29T09:52:00Z"/>
        </w:rPr>
      </w:pPr>
      <w:ins w:id="8993" w:author="C3-184530" w:date="2018-08-29T09:52:00Z">
        <w:r>
          <w:rPr>
            <w:rFonts w:eastAsia="Courier New"/>
          </w:rPr>
          <w:t xml:space="preserve">      </w:t>
        </w:r>
      </w:ins>
      <w:ins w:id="8994" w:author="C3-184530" w:date="2018-08-29T09:52:00Z">
        <w:r>
          <w:rPr/>
          <w:t>type: object</w:t>
        </w:r>
      </w:ins>
    </w:p>
    <w:p>
      <w:pPr>
        <w:pStyle w:val="PL"/>
        <w:rPr>
          <w:ins w:id="8998" w:author="C3-184530" w:date="2018-08-29T09:52:00Z"/>
        </w:rPr>
      </w:pPr>
      <w:ins w:id="8996" w:author="C3-184530" w:date="2018-08-29T09:52:00Z">
        <w:r>
          <w:rPr>
            <w:rFonts w:eastAsia="Courier New"/>
          </w:rPr>
          <w:t xml:space="preserve">      </w:t>
        </w:r>
      </w:ins>
      <w:ins w:id="8997" w:author="C3-184530" w:date="2018-08-29T09:52:00Z">
        <w:r>
          <w:rPr/>
          <w:t>properties:</w:t>
        </w:r>
      </w:ins>
    </w:p>
    <w:p>
      <w:pPr>
        <w:pStyle w:val="PL"/>
        <w:rPr>
          <w:ins w:id="9001" w:author="C3-184530" w:date="2018-08-29T09:52:00Z"/>
        </w:rPr>
      </w:pPr>
      <w:ins w:id="8999" w:author="C3-184530" w:date="2018-08-29T09:52:00Z">
        <w:r>
          <w:rPr>
            <w:rFonts w:eastAsia="Courier New"/>
          </w:rPr>
          <w:t xml:space="preserve">        </w:t>
        </w:r>
      </w:ins>
      <w:ins w:id="9000" w:author="C3-184530" w:date="2018-08-29T09:52:00Z">
        <w:r>
          <w:rPr/>
          <w:t>packFiltId:</w:t>
        </w:r>
      </w:ins>
    </w:p>
    <w:p>
      <w:pPr>
        <w:pStyle w:val="PL"/>
        <w:rPr>
          <w:ins w:id="9004" w:author="C3-184530" w:date="2018-08-29T09:52:00Z"/>
        </w:rPr>
      </w:pPr>
      <w:ins w:id="9002" w:author="C3-184530" w:date="2018-08-29T09:52:00Z">
        <w:r>
          <w:rPr>
            <w:rFonts w:eastAsia="Courier New"/>
          </w:rPr>
          <w:t xml:space="preserve">          </w:t>
        </w:r>
      </w:ins>
      <w:ins w:id="9003" w:author="C3-184530" w:date="2018-08-29T09:52:00Z">
        <w:r>
          <w:rPr/>
          <w:t>type: string</w:t>
        </w:r>
      </w:ins>
    </w:p>
    <w:p>
      <w:pPr>
        <w:pStyle w:val="PL"/>
        <w:rPr>
          <w:ins w:id="9008" w:author="C3-184530" w:date="2018-08-29T09:52:00Z"/>
        </w:rPr>
      </w:pPr>
      <w:ins w:id="9005" w:author="C3-184530" w:date="2018-08-29T09:52:00Z">
        <w:r>
          <w:rPr>
            <w:rFonts w:eastAsia="Courier New"/>
          </w:rPr>
          <w:t xml:space="preserve">          </w:t>
        </w:r>
      </w:ins>
      <w:ins w:id="9006" w:author="C3-184530" w:date="2018-08-29T09:52:00Z">
        <w:r>
          <w:rPr/>
          <w:t xml:space="preserve">description: </w:t>
        </w:r>
      </w:ins>
      <w:ins w:id="9007" w:author="C3-184530" w:date="2018-08-29T09:52:00Z">
        <w:r>
          <w:rPr>
            <w:rFonts w:cs="Arial"/>
            <w:szCs w:val="18"/>
            <w:lang w:val="en-US" w:eastAsia="en-US"/>
          </w:rPr>
          <w:t>An identifier of packet filter.</w:t>
        </w:r>
      </w:ins>
    </w:p>
    <w:p>
      <w:pPr>
        <w:pStyle w:val="PL"/>
        <w:rPr>
          <w:ins w:id="9011" w:author="C3-184530" w:date="2018-08-29T09:52:00Z"/>
        </w:rPr>
      </w:pPr>
      <w:ins w:id="9009" w:author="C3-184530" w:date="2018-08-29T09:52:00Z">
        <w:r>
          <w:rPr>
            <w:rFonts w:eastAsia="Courier New"/>
          </w:rPr>
          <w:t xml:space="preserve">        </w:t>
        </w:r>
      </w:ins>
      <w:ins w:id="9010" w:author="C3-184530" w:date="2018-08-29T09:52:00Z">
        <w:r>
          <w:rPr/>
          <w:t>precedence:</w:t>
        </w:r>
      </w:ins>
    </w:p>
    <w:p>
      <w:pPr>
        <w:pStyle w:val="PL"/>
        <w:rPr>
          <w:ins w:id="9014" w:author="C3-184530" w:date="2018-08-29T09:52:00Z"/>
        </w:rPr>
      </w:pPr>
      <w:ins w:id="9012" w:author="C3-184530" w:date="2018-08-29T09:52:00Z">
        <w:r>
          <w:rPr>
            <w:rFonts w:eastAsia="Courier New"/>
          </w:rPr>
          <w:t xml:space="preserve">          </w:t>
        </w:r>
      </w:ins>
      <w:ins w:id="9013" w:author="C3-184530" w:date="2018-08-29T09:52:00Z">
        <w:r>
          <w:rPr/>
          <w:t>type: integer</w:t>
        </w:r>
      </w:ins>
    </w:p>
    <w:p>
      <w:pPr>
        <w:pStyle w:val="PL"/>
        <w:rPr>
          <w:ins w:id="9017" w:author="C3-184530" w:date="2018-08-29T09:52:00Z"/>
        </w:rPr>
      </w:pPr>
      <w:ins w:id="9015" w:author="C3-184530" w:date="2018-08-29T09:52:00Z">
        <w:r>
          <w:rPr>
            <w:rFonts w:eastAsia="Courier New"/>
          </w:rPr>
          <w:t xml:space="preserve">          </w:t>
        </w:r>
      </w:ins>
      <w:ins w:id="9016" w:author="C3-184530" w:date="2018-08-29T09:52:00Z">
        <w:r>
          <w:rPr/>
          <w:t>description: The requested order for the PCC rule generated fromt the packet fitler information.</w:t>
        </w:r>
      </w:ins>
    </w:p>
    <w:p>
      <w:pPr>
        <w:pStyle w:val="PL"/>
        <w:rPr>
          <w:ins w:id="9021" w:author="C3-184530" w:date="2018-08-29T09:52:00Z"/>
        </w:rPr>
      </w:pPr>
      <w:ins w:id="9018" w:author="C3-184530" w:date="2018-08-29T09:52:00Z">
        <w:r>
          <w:rPr>
            <w:rFonts w:eastAsia="Courier New"/>
          </w:rPr>
          <w:t xml:space="preserve">        </w:t>
        </w:r>
      </w:ins>
      <w:ins w:id="9019" w:author="C3-184530" w:date="2018-08-29T09:52:00Z">
        <w:r>
          <w:rPr>
            <w:lang w:val="en-US" w:eastAsia="en-US"/>
          </w:rPr>
          <w:t>packFiltCont</w:t>
        </w:r>
      </w:ins>
      <w:ins w:id="9020" w:author="C3-184530" w:date="2018-08-29T09:52:00Z">
        <w:r>
          <w:rPr/>
          <w:t>:</w:t>
        </w:r>
      </w:ins>
    </w:p>
    <w:p>
      <w:pPr>
        <w:pStyle w:val="PL"/>
        <w:rPr>
          <w:ins w:id="9026" w:author="C3-184530" w:date="2018-08-29T09:52:00Z"/>
        </w:rPr>
      </w:pPr>
      <w:ins w:id="9022" w:author="C3-184530" w:date="2018-08-29T09:52:00Z">
        <w:r>
          <w:rPr>
            <w:rFonts w:eastAsia="Courier New"/>
          </w:rPr>
          <w:t xml:space="preserve">          </w:t>
        </w:r>
      </w:ins>
      <w:ins w:id="9023" w:author="C3-184530" w:date="2018-08-29T09:52:00Z">
        <w:r>
          <w:rPr/>
          <w:t>$ref: '#/components/schemas/P</w:t>
        </w:r>
      </w:ins>
      <w:ins w:id="9024" w:author="C3-184530" w:date="2018-08-29T09:52:00Z">
        <w:r>
          <w:rPr>
            <w:lang w:val="en-US" w:eastAsia="en-US"/>
          </w:rPr>
          <w:t>acketFilterContent</w:t>
        </w:r>
      </w:ins>
      <w:ins w:id="9025" w:author="C3-184530" w:date="2018-08-29T09:52:00Z">
        <w:r>
          <w:rPr/>
          <w:t>'</w:t>
        </w:r>
      </w:ins>
    </w:p>
    <w:p>
      <w:pPr>
        <w:pStyle w:val="PL"/>
        <w:rPr>
          <w:ins w:id="9029" w:author="rapporteur" w:date="2018-08-30T09:48:00Z"/>
        </w:rPr>
      </w:pPr>
      <w:ins w:id="9027" w:author="C3-184530" w:date="2018-08-29T09:52:00Z">
        <w:r>
          <w:rPr>
            <w:rFonts w:eastAsia="Courier New"/>
          </w:rPr>
          <w:t xml:space="preserve">          </w:t>
        </w:r>
      </w:ins>
      <w:ins w:id="9028" w:author="C3-184530" w:date="2018-08-29T09:52:00Z">
        <w:r>
          <w:rPr/>
          <w:t>description: Contains the content of the packet filter as requested by the UE and required by the PCF to create the PCC rules.</w:t>
        </w:r>
      </w:ins>
    </w:p>
    <w:p>
      <w:pPr>
        <w:pStyle w:val="PL"/>
        <w:rPr>
          <w:ins w:id="9033" w:author="C3-184530" w:date="2018-08-29T09:52:00Z"/>
        </w:rPr>
      </w:pPr>
      <w:ins w:id="9030" w:author="C3-184530" w:date="2018-08-29T09:52:00Z">
        <w:r>
          <w:rPr>
            <w:rFonts w:eastAsia="Courier New"/>
          </w:rPr>
          <w:t xml:space="preserve">        </w:t>
        </w:r>
      </w:ins>
      <w:ins w:id="9031" w:author="C3-184530" w:date="2018-08-29T09:52:00Z">
        <w:r>
          <w:rPr>
            <w:lang w:val="en-US" w:eastAsia="en-US"/>
          </w:rPr>
          <w:t>tosTrafficClass</w:t>
        </w:r>
      </w:ins>
      <w:ins w:id="9032" w:author="C3-184530" w:date="2018-08-29T09:52:00Z">
        <w:r>
          <w:rPr/>
          <w:t>:</w:t>
        </w:r>
      </w:ins>
    </w:p>
    <w:p>
      <w:pPr>
        <w:pStyle w:val="PL"/>
        <w:rPr>
          <w:ins w:id="9036" w:author="C3-184530" w:date="2018-08-29T09:52:00Z"/>
        </w:rPr>
      </w:pPr>
      <w:ins w:id="9034" w:author="C3-184530" w:date="2018-08-29T09:52:00Z">
        <w:r>
          <w:rPr>
            <w:rFonts w:eastAsia="Courier New"/>
          </w:rPr>
          <w:t xml:space="preserve">          </w:t>
        </w:r>
      </w:ins>
      <w:ins w:id="9035" w:author="C3-184530" w:date="2018-08-29T09:52:00Z">
        <w:r>
          <w:rPr/>
          <w:t>type: string</w:t>
        </w:r>
      </w:ins>
    </w:p>
    <w:p>
      <w:pPr>
        <w:pStyle w:val="PL"/>
        <w:rPr>
          <w:ins w:id="9039" w:author="C3-184530" w:date="2018-08-29T09:52:00Z"/>
        </w:rPr>
      </w:pPr>
      <w:ins w:id="9037" w:author="C3-184530" w:date="2018-08-29T09:52:00Z">
        <w:r>
          <w:rPr>
            <w:rFonts w:eastAsia="Courier New"/>
          </w:rPr>
          <w:t xml:space="preserve">          </w:t>
        </w:r>
      </w:ins>
      <w:ins w:id="9038" w:author="C3-184530" w:date="2018-08-29T09:52:00Z">
        <w:r>
          <w:rPr/>
          <w:t>description: Contains the Ipv4 Type-of-Service and mask field or the Ipv6 Traffic-Class field and mask field.</w:t>
        </w:r>
      </w:ins>
    </w:p>
    <w:p>
      <w:pPr>
        <w:pStyle w:val="PL"/>
        <w:rPr>
          <w:ins w:id="9043" w:author="C3-184530" w:date="2018-08-29T09:52:00Z"/>
        </w:rPr>
      </w:pPr>
      <w:ins w:id="9040" w:author="C3-184530" w:date="2018-08-29T09:52:00Z">
        <w:r>
          <w:rPr>
            <w:rFonts w:eastAsia="Courier New"/>
          </w:rPr>
          <w:t xml:space="preserve">        </w:t>
        </w:r>
      </w:ins>
      <w:ins w:id="9041" w:author="C3-184530" w:date="2018-08-29T09:52:00Z">
        <w:r>
          <w:rPr>
            <w:lang w:val="en-US" w:eastAsia="en-US"/>
          </w:rPr>
          <w:t>spi</w:t>
        </w:r>
      </w:ins>
      <w:ins w:id="9042" w:author="C3-184530" w:date="2018-08-29T09:52:00Z">
        <w:r>
          <w:rPr/>
          <w:t>:</w:t>
        </w:r>
      </w:ins>
    </w:p>
    <w:p>
      <w:pPr>
        <w:pStyle w:val="PL"/>
        <w:rPr>
          <w:ins w:id="9046" w:author="C3-184530" w:date="2018-08-29T09:52:00Z"/>
        </w:rPr>
      </w:pPr>
      <w:ins w:id="9044" w:author="C3-184530" w:date="2018-08-29T09:52:00Z">
        <w:r>
          <w:rPr>
            <w:rFonts w:eastAsia="Courier New"/>
          </w:rPr>
          <w:t xml:space="preserve">          </w:t>
        </w:r>
      </w:ins>
      <w:ins w:id="9045" w:author="C3-184530" w:date="2018-08-29T09:52:00Z">
        <w:r>
          <w:rPr/>
          <w:t>type: string</w:t>
        </w:r>
      </w:ins>
    </w:p>
    <w:p>
      <w:pPr>
        <w:pStyle w:val="PL"/>
        <w:rPr>
          <w:ins w:id="9049" w:author="C3-184530" w:date="2018-08-29T09:52:00Z"/>
        </w:rPr>
      </w:pPr>
      <w:ins w:id="9047" w:author="C3-184530" w:date="2018-08-29T09:52:00Z">
        <w:r>
          <w:rPr>
            <w:rFonts w:eastAsia="Courier New"/>
          </w:rPr>
          <w:t xml:space="preserve">          </w:t>
        </w:r>
      </w:ins>
      <w:ins w:id="9048" w:author="C3-184530" w:date="2018-08-29T09:52:00Z">
        <w:r>
          <w:rPr/>
          <w:t>description: The security parameter index of the IPSec packet.</w:t>
        </w:r>
      </w:ins>
    </w:p>
    <w:p>
      <w:pPr>
        <w:pStyle w:val="PL"/>
        <w:rPr>
          <w:ins w:id="9052" w:author="C3-184530" w:date="2018-08-29T09:52:00Z"/>
        </w:rPr>
      </w:pPr>
      <w:ins w:id="9050" w:author="C3-184530" w:date="2018-08-29T09:52:00Z">
        <w:r>
          <w:rPr>
            <w:rFonts w:eastAsia="Courier New"/>
          </w:rPr>
          <w:t xml:space="preserve">        </w:t>
        </w:r>
      </w:ins>
      <w:ins w:id="9051" w:author="C3-184530" w:date="2018-08-29T09:52:00Z">
        <w:r>
          <w:rPr/>
          <w:t>flowLabel:</w:t>
        </w:r>
      </w:ins>
    </w:p>
    <w:p>
      <w:pPr>
        <w:pStyle w:val="PL"/>
        <w:rPr>
          <w:ins w:id="9055" w:author="C3-184530" w:date="2018-08-29T09:52:00Z"/>
        </w:rPr>
      </w:pPr>
      <w:ins w:id="9053" w:author="C3-184530" w:date="2018-08-29T09:52:00Z">
        <w:r>
          <w:rPr>
            <w:rFonts w:eastAsia="Courier New"/>
          </w:rPr>
          <w:t xml:space="preserve">          </w:t>
        </w:r>
      </w:ins>
      <w:ins w:id="9054" w:author="C3-184530" w:date="2018-08-29T09:52:00Z">
        <w:r>
          <w:rPr/>
          <w:t>type: string</w:t>
        </w:r>
      </w:ins>
    </w:p>
    <w:p>
      <w:pPr>
        <w:pStyle w:val="PL"/>
        <w:rPr>
          <w:ins w:id="9058" w:author="C3-184530" w:date="2018-08-29T09:52:00Z"/>
        </w:rPr>
      </w:pPr>
      <w:ins w:id="9056" w:author="C3-184530" w:date="2018-08-29T09:52:00Z">
        <w:r>
          <w:rPr>
            <w:rFonts w:eastAsia="Courier New"/>
          </w:rPr>
          <w:t xml:space="preserve">          </w:t>
        </w:r>
      </w:ins>
      <w:ins w:id="9057" w:author="C3-184530" w:date="2018-08-29T09:52:00Z">
        <w:r>
          <w:rPr/>
          <w:t>description: The Ipv6 flow label header field.</w:t>
        </w:r>
      </w:ins>
    </w:p>
    <w:p>
      <w:pPr>
        <w:pStyle w:val="PL"/>
        <w:rPr>
          <w:ins w:id="9062" w:author="C3-184530" w:date="2018-08-29T09:52:00Z"/>
        </w:rPr>
      </w:pPr>
      <w:ins w:id="9059" w:author="C3-184530" w:date="2018-08-29T09:52:00Z">
        <w:r>
          <w:rPr>
            <w:rFonts w:eastAsia="Courier New"/>
          </w:rPr>
          <w:t xml:space="preserve">        </w:t>
        </w:r>
      </w:ins>
      <w:ins w:id="9060" w:author="C3-184530" w:date="2018-08-29T09:52:00Z">
        <w:r>
          <w:rPr>
            <w:lang w:val="en-US" w:eastAsia="en-US"/>
          </w:rPr>
          <w:t>flowDirection</w:t>
        </w:r>
      </w:ins>
      <w:ins w:id="9061" w:author="C3-184530" w:date="2018-08-29T09:52:00Z">
        <w:r>
          <w:rPr/>
          <w:t>:</w:t>
        </w:r>
      </w:ins>
    </w:p>
    <w:p>
      <w:pPr>
        <w:pStyle w:val="PL"/>
        <w:rPr>
          <w:ins w:id="9067" w:author="C3-184530" w:date="2018-08-29T09:52:00Z"/>
        </w:rPr>
      </w:pPr>
      <w:ins w:id="9063" w:author="C3-184530" w:date="2018-08-29T09:52:00Z">
        <w:r>
          <w:rPr>
            <w:rFonts w:eastAsia="Courier New"/>
          </w:rPr>
          <w:t xml:space="preserve">          </w:t>
        </w:r>
      </w:ins>
      <w:ins w:id="9064" w:author="C3-184530" w:date="2018-08-29T09:52:00Z">
        <w:r>
          <w:rPr/>
          <w:t>$ref: '#/components/schemas/F</w:t>
        </w:r>
      </w:ins>
      <w:ins w:id="9065" w:author="C3-184530" w:date="2018-08-29T09:52:00Z">
        <w:r>
          <w:rPr>
            <w:lang w:val="en-US" w:eastAsia="en-US"/>
          </w:rPr>
          <w:t>lowDirection</w:t>
        </w:r>
      </w:ins>
      <w:ins w:id="9066" w:author="C3-184530" w:date="2018-08-29T09:52:00Z">
        <w:r>
          <w:rPr/>
          <w:t>'</w:t>
        </w:r>
      </w:ins>
    </w:p>
    <w:p>
      <w:pPr>
        <w:pStyle w:val="PL"/>
        <w:rPr>
          <w:ins w:id="9070" w:author="C3-184530" w:date="2018-08-29T09:52:00Z"/>
        </w:rPr>
      </w:pPr>
      <w:ins w:id="9068" w:author="C3-184530" w:date="2018-08-29T09:52:00Z">
        <w:r>
          <w:rPr>
            <w:rFonts w:eastAsia="Courier New"/>
          </w:rPr>
          <w:t xml:space="preserve">          </w:t>
        </w:r>
      </w:ins>
      <w:ins w:id="9069" w:author="C3-184530" w:date="2018-08-29T09:52:00Z">
        <w:r>
          <w:rPr/>
          <w:t>description: Indicates the direction/directions that a filter is applicable, downlink only, uplink only or both down- and uplink (bidirectional).</w:t>
        </w:r>
      </w:ins>
    </w:p>
    <w:p>
      <w:pPr>
        <w:pStyle w:val="PL"/>
        <w:rPr>
          <w:ins w:id="9073" w:author="C3-184530" w:date="2018-08-29T09:52:00Z"/>
        </w:rPr>
      </w:pPr>
      <w:ins w:id="9071" w:author="C3-184530" w:date="2018-08-29T09:52:00Z">
        <w:r>
          <w:rPr>
            <w:rFonts w:eastAsia="Courier New"/>
          </w:rPr>
          <w:t xml:space="preserve">    </w:t>
        </w:r>
      </w:ins>
      <w:ins w:id="9072" w:author="C3-184530" w:date="2018-08-29T09:52:00Z">
        <w:r>
          <w:rPr/>
          <w:t>RequestedQos:</w:t>
        </w:r>
      </w:ins>
    </w:p>
    <w:p>
      <w:pPr>
        <w:pStyle w:val="PL"/>
        <w:rPr>
          <w:ins w:id="9076" w:author="C3-184530" w:date="2018-08-29T09:52:00Z"/>
        </w:rPr>
      </w:pPr>
      <w:ins w:id="9074" w:author="C3-184530" w:date="2018-08-29T09:52:00Z">
        <w:r>
          <w:rPr>
            <w:rFonts w:eastAsia="Courier New"/>
          </w:rPr>
          <w:t xml:space="preserve">      </w:t>
        </w:r>
      </w:ins>
      <w:ins w:id="9075" w:author="C3-184530" w:date="2018-08-29T09:52:00Z">
        <w:r>
          <w:rPr/>
          <w:t>type: object</w:t>
        </w:r>
      </w:ins>
    </w:p>
    <w:p>
      <w:pPr>
        <w:pStyle w:val="PL"/>
        <w:rPr>
          <w:ins w:id="9079" w:author="C3-184530" w:date="2018-08-29T09:52:00Z"/>
        </w:rPr>
      </w:pPr>
      <w:ins w:id="9077" w:author="C3-184530" w:date="2018-08-29T09:52:00Z">
        <w:r>
          <w:rPr>
            <w:rFonts w:eastAsia="Courier New"/>
          </w:rPr>
          <w:t xml:space="preserve">      </w:t>
        </w:r>
      </w:ins>
      <w:ins w:id="9078" w:author="C3-184530" w:date="2018-08-29T09:52:00Z">
        <w:r>
          <w:rPr/>
          <w:t>properties:</w:t>
        </w:r>
      </w:ins>
    </w:p>
    <w:p>
      <w:pPr>
        <w:pStyle w:val="PL"/>
        <w:rPr>
          <w:ins w:id="9082" w:author="C3-184530" w:date="2018-08-29T09:52:00Z"/>
        </w:rPr>
      </w:pPr>
      <w:ins w:id="9080" w:author="C3-184530" w:date="2018-08-29T09:52:00Z">
        <w:r>
          <w:rPr>
            <w:rFonts w:eastAsia="Courier New"/>
          </w:rPr>
          <w:t xml:space="preserve">        </w:t>
        </w:r>
      </w:ins>
      <w:ins w:id="9081" w:author="C3-184530" w:date="2018-08-29T09:52:00Z">
        <w:r>
          <w:rPr/>
          <w:t>5qi:</w:t>
        </w:r>
      </w:ins>
    </w:p>
    <w:p>
      <w:pPr>
        <w:pStyle w:val="PL"/>
        <w:ind w:left="160" w:hanging="160"/>
        <w:rPr>
          <w:ins w:id="9085" w:author="C3-184530" w:date="2018-08-29T09:52:00Z"/>
        </w:rPr>
      </w:pPr>
      <w:ins w:id="9083" w:author="C3-184530" w:date="2018-08-29T09:52:00Z">
        <w:r>
          <w:rPr>
            <w:rFonts w:eastAsia="Courier New"/>
          </w:rPr>
          <w:t xml:space="preserve">          </w:t>
        </w:r>
      </w:ins>
      <w:ins w:id="9084" w:author="C3-184530" w:date="2018-08-29T09:52:00Z">
        <w:r>
          <w:rPr/>
          <w:t>$ref: 'TS29571_CommonData.yaml#/components/schemas/5qi'</w:t>
        </w:r>
      </w:ins>
    </w:p>
    <w:p>
      <w:pPr>
        <w:pStyle w:val="PL"/>
        <w:rPr>
          <w:ins w:id="9088" w:author="C3-184530" w:date="2018-08-29T09:52:00Z"/>
        </w:rPr>
      </w:pPr>
      <w:ins w:id="9086" w:author="C3-184530" w:date="2018-08-29T09:52:00Z">
        <w:r>
          <w:rPr>
            <w:rFonts w:eastAsia="Courier New"/>
          </w:rPr>
          <w:t xml:space="preserve">          </w:t>
        </w:r>
      </w:ins>
      <w:ins w:id="9087" w:author="C3-184530" w:date="2018-08-29T09:52:00Z">
        <w:r>
          <w:rPr/>
          <w:t>description: Identifier for the authorized QoS parameters for the service data flow.</w:t>
        </w:r>
      </w:ins>
    </w:p>
    <w:p>
      <w:pPr>
        <w:pStyle w:val="PL"/>
        <w:rPr>
          <w:ins w:id="9091" w:author="C3-184530" w:date="2018-08-29T09:52:00Z"/>
        </w:rPr>
      </w:pPr>
      <w:ins w:id="9089" w:author="C3-184530" w:date="2018-08-29T09:52:00Z">
        <w:r>
          <w:rPr>
            <w:rFonts w:eastAsia="Courier New"/>
          </w:rPr>
          <w:t xml:space="preserve">        </w:t>
        </w:r>
      </w:ins>
      <w:ins w:id="9090" w:author="C3-184530" w:date="2018-08-29T09:52:00Z">
        <w:r>
          <w:rPr/>
          <w:t>gbrUl:</w:t>
        </w:r>
      </w:ins>
    </w:p>
    <w:p>
      <w:pPr>
        <w:pStyle w:val="PL"/>
        <w:rPr>
          <w:ins w:id="9094" w:author="C3-184530" w:date="2018-08-29T09:52:00Z"/>
        </w:rPr>
      </w:pPr>
      <w:ins w:id="9092" w:author="C3-184530" w:date="2018-08-29T09:52:00Z">
        <w:r>
          <w:rPr>
            <w:rFonts w:eastAsia="Courier New"/>
          </w:rPr>
          <w:t xml:space="preserve">          </w:t>
        </w:r>
      </w:ins>
      <w:ins w:id="9093" w:author="C3-184530" w:date="2018-08-29T09:52:00Z">
        <w:r>
          <w:rPr/>
          <w:t>$ref: 'TS29571_CommonData.yaml#/components/schemas/BitRate'</w:t>
        </w:r>
      </w:ins>
    </w:p>
    <w:p>
      <w:pPr>
        <w:pStyle w:val="PL"/>
        <w:rPr>
          <w:ins w:id="9097" w:author="C3-184530" w:date="2018-08-29T09:52:00Z"/>
        </w:rPr>
      </w:pPr>
      <w:ins w:id="9095" w:author="C3-184530" w:date="2018-08-29T09:52:00Z">
        <w:r>
          <w:rPr>
            <w:rFonts w:eastAsia="Courier New"/>
          </w:rPr>
          <w:t xml:space="preserve">          </w:t>
        </w:r>
      </w:ins>
      <w:ins w:id="9096" w:author="C3-184530" w:date="2018-08-29T09:52:00Z">
        <w:r>
          <w:rPr/>
          <w:t>description: Indicates the guaranteed bandwidth in uplink requested by the UE.</w:t>
        </w:r>
      </w:ins>
    </w:p>
    <w:p>
      <w:pPr>
        <w:pStyle w:val="PL"/>
        <w:rPr>
          <w:ins w:id="9100" w:author="C3-184530" w:date="2018-08-29T09:52:00Z"/>
        </w:rPr>
      </w:pPr>
      <w:ins w:id="9098" w:author="C3-184530" w:date="2018-08-29T09:52:00Z">
        <w:r>
          <w:rPr>
            <w:rFonts w:eastAsia="Courier New"/>
          </w:rPr>
          <w:t xml:space="preserve">        </w:t>
        </w:r>
      </w:ins>
      <w:ins w:id="9099" w:author="C3-184530" w:date="2018-08-29T09:52:00Z">
        <w:r>
          <w:rPr/>
          <w:t>gbrDl:</w:t>
        </w:r>
      </w:ins>
    </w:p>
    <w:p>
      <w:pPr>
        <w:pStyle w:val="PL"/>
        <w:rPr>
          <w:ins w:id="9103" w:author="C3-184530" w:date="2018-08-29T09:52:00Z"/>
        </w:rPr>
      </w:pPr>
      <w:ins w:id="9101" w:author="C3-184530" w:date="2018-08-29T09:52:00Z">
        <w:r>
          <w:rPr>
            <w:rFonts w:eastAsia="Courier New"/>
          </w:rPr>
          <w:t xml:space="preserve">          </w:t>
        </w:r>
      </w:ins>
      <w:ins w:id="9102" w:author="C3-184530" w:date="2018-08-29T09:52:00Z">
        <w:r>
          <w:rPr/>
          <w:t>$ref: 'TS29571_CommonData.yaml#/components/schemas/BitRate'</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9106" w:author="C3-185377" w:date="2018-08-28T16:49:00Z"/>
        </w:rPr>
      </w:pPr>
      <w:ins w:id="9104" w:author="C3-184530" w:date="2018-08-29T09:52:00Z">
        <w:r>
          <w:rPr>
            <w:rFonts w:eastAsia="Courier New"/>
          </w:rPr>
          <w:t xml:space="preserve">          </w:t>
        </w:r>
      </w:ins>
      <w:ins w:id="9105" w:author="C3-184530" w:date="2018-08-29T09:52:00Z">
        <w:r>
          <w:rPr/>
          <w:t>description: Indicates the guaranteed bandwidth in downlink requested by the UE.</w:t>
        </w:r>
      </w:ins>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09" w:author="C3-185377" w:date="2018-08-30T09:56:00Z"/>
        </w:rPr>
      </w:pPr>
      <w:ins w:id="9107" w:author="C3-185377" w:date="2018-08-30T10:00:00Z">
        <w:r>
          <w:rPr>
            <w:rFonts w:eastAsia="Courier New"/>
          </w:rPr>
          <w:t xml:space="preserve">    </w:t>
        </w:r>
      </w:ins>
      <w:ins w:id="9108" w:author="C3-185377" w:date="2018-08-30T09:56:00Z">
        <w:r>
          <w:rPr>
            <w:lang w:val="en-US" w:eastAsia="en-US"/>
          </w:rPr>
          <w:t>5GSmCause:</w:t>
        </w:r>
      </w:ins>
    </w:p>
    <w:p>
      <w:pPr>
        <w:pStyle w:val="PL"/>
        <w:rPr>
          <w:lang w:val="en-US" w:eastAsia="en-US"/>
          <w:ins w:id="9115" w:author="C3-185377" w:date="2018-08-30T09:56:00Z"/>
        </w:rPr>
      </w:pPr>
      <w:ins w:id="9110" w:author="C3-185377" w:date="2018-08-30T10:01:00Z">
        <w:r>
          <w:rPr>
            <w:rFonts w:eastAsia="Courier New"/>
          </w:rPr>
          <w:t xml:space="preserve">      </w:t>
        </w:r>
      </w:ins>
      <w:ins w:id="9111" w:author="Rapporteur" w:date="2018-08-30T10:40:00Z">
        <w:r>
          <w:rPr/>
          <w:t>$ref: 'TS29571_CommonData.yaml#/components/schemas/Uinteger'</w:t>
        </w:r>
      </w:ins>
      <w:ins w:id="9112" w:author="C3-185377" w:date="2018-08-30T09:56:00Z">
        <w:del w:id="9113" w:author="Rapporteur" w:date="2018-08-30T10:40:00Z">
          <w:r>
            <w:rPr>
              <w:lang w:val="en-US" w:eastAsia="en-US"/>
            </w:rPr>
            <w:delText xml:space="preserve">Type: </w:delText>
          </w:r>
        </w:del>
      </w:ins>
      <w:del w:id="9114" w:author="Rapporteur" w:date="2018-08-30T10:40:00Z">
        <w:r>
          <w:rPr/>
          <w:delText>Uinteger</w:delText>
        </w:r>
      </w:del>
    </w:p>
    <w:p>
      <w:pPr>
        <w:pStyle w:val="PL"/>
        <w:rPr>
          <w:ins w:id="9121" w:author="C3-185377" w:date="2018-08-30T09:56:00Z"/>
        </w:rPr>
      </w:pPr>
      <w:ins w:id="9116" w:author="C3-185377" w:date="2018-08-30T10:01:00Z">
        <w:r>
          <w:rPr>
            <w:rFonts w:eastAsia="Courier New"/>
          </w:rPr>
          <w:t xml:space="preserve">      </w:t>
        </w:r>
      </w:ins>
      <w:ins w:id="9117" w:author="C3-185377" w:date="2018-08-30T10:39:00Z">
        <w:del w:id="9118" w:author="Rapporteur" w:date="2018-08-30T10:40:00Z">
          <w:r>
            <w:rPr/>
            <w:delText>D</w:delText>
          </w:r>
        </w:del>
      </w:ins>
      <w:ins w:id="9119" w:author="Rapporteur" w:date="2018-08-30T10:40:00Z">
        <w:r>
          <w:rPr/>
          <w:t>d</w:t>
        </w:r>
      </w:ins>
      <w:ins w:id="9120" w:author="C3-185377" w:date="2018-08-30T09:56:00Z">
        <w:r>
          <w:rPr>
            <w:lang w:val="en-US" w:eastAsia="en-US"/>
          </w:rPr>
          <w:t>escription: Indicating the cause value of 5GSM protocol.</w:t>
        </w:r>
      </w:ins>
    </w:p>
    <w:p>
      <w:pPr>
        <w:pStyle w:val="PL"/>
        <w:rPr>
          <w:del w:id="9124" w:author="C3-184368" w:date="2018-08-29T11:44:00Z"/>
        </w:rPr>
      </w:pPr>
      <w:del w:id="9122" w:author="C3-184368" w:date="2018-08-29T11:44:00Z">
        <w:r>
          <w:rPr>
            <w:rFonts w:eastAsia="Courier New"/>
          </w:rPr>
          <w:delText xml:space="preserve">    </w:delText>
        </w:r>
      </w:del>
      <w:del w:id="9123" w:author="C3-184368" w:date="2018-08-29T11:44:00Z">
        <w:r>
          <w:rPr/>
          <w:delText>ArpPriorityLevel:</w:delText>
        </w:r>
      </w:del>
    </w:p>
    <w:p>
      <w:pPr>
        <w:pStyle w:val="PL"/>
        <w:rPr>
          <w:del w:id="9127" w:author="C3-184368" w:date="2018-08-29T11:44:00Z"/>
        </w:rPr>
      </w:pPr>
      <w:del w:id="9125" w:author="C3-184368" w:date="2018-08-29T11:44:00Z">
        <w:r>
          <w:rPr>
            <w:rFonts w:eastAsia="Courier New"/>
          </w:rPr>
          <w:delText xml:space="preserve">      </w:delText>
        </w:r>
      </w:del>
      <w:del w:id="9126" w:author="C3-184368" w:date="2018-08-29T11:44:00Z">
        <w:r>
          <w:rPr/>
          <w:delText>type: integer</w:delText>
        </w:r>
      </w:del>
    </w:p>
    <w:p>
      <w:pPr>
        <w:pStyle w:val="PL"/>
        <w:rPr>
          <w:del w:id="9130" w:author="C3-184368" w:date="2018-08-29T11:44:00Z"/>
        </w:rPr>
      </w:pPr>
      <w:del w:id="9128" w:author="C3-184368" w:date="2018-08-29T11:44:00Z">
        <w:r>
          <w:rPr>
            <w:rFonts w:eastAsia="Courier New"/>
          </w:rPr>
          <w:delText xml:space="preserve">      </w:delText>
        </w:r>
      </w:del>
      <w:del w:id="9129" w:author="C3-184368" w:date="2018-08-29T11:44:00Z">
        <w:r>
          <w:rPr/>
          <w:delText>description: Unsigned integer indicating the ARP Priority Level (see subclause 5.7.2.2 of 3GPP TS 23.501 [8]), within the range 1 to 15. Values are ordered in decreasing order of priority, i.e. with 1 as the highest priority and 15 as the lowest priority. In an OpenAPI Specification [3] schema, the format shall be designated “s "ArpPriorityLe”el".</w:delText>
        </w:r>
      </w:del>
    </w:p>
    <w:p>
      <w:pPr>
        <w:pStyle w:val="EditorsNote"/>
        <w:rPr>
          <w:del w:id="9132" w:author="C3-184368" w:date="2018-08-29T11:44:00Z"/>
        </w:rPr>
      </w:pPr>
      <w:del w:id="9131" w:author="C3-184368" w:date="2018-08-29T11:44:00Z">
        <w:r>
          <w:rPr/>
          <w:delText># Editor's note: ArpPriorityLevel is also defined in TS 29.571.</w:delText>
        </w:r>
      </w:del>
    </w:p>
    <w:p>
      <w:pPr>
        <w:pStyle w:val="PL"/>
        <w:rPr>
          <w:ins w:id="9136" w:author="C3-184530" w:date="2018-08-29T09:54:00Z"/>
        </w:rPr>
      </w:pPr>
      <w:ins w:id="9133" w:author="C3-184530" w:date="2018-08-29T09:54:00Z">
        <w:r>
          <w:rPr>
            <w:rFonts w:eastAsia="Courier New"/>
          </w:rPr>
          <w:t xml:space="preserve">    </w:t>
        </w:r>
      </w:ins>
      <w:ins w:id="9134" w:author="C3-184530" w:date="2018-08-29T09:54:00Z">
        <w:r>
          <w:rPr>
            <w:lang w:val="en-US" w:eastAsia="en-US"/>
          </w:rPr>
          <w:t>PacketFilterContent</w:t>
        </w:r>
      </w:ins>
      <w:ins w:id="9135" w:author="C3-184530" w:date="2018-08-29T09:54:00Z">
        <w:r>
          <w:rPr/>
          <w:t>:</w:t>
        </w:r>
      </w:ins>
    </w:p>
    <w:p>
      <w:pPr>
        <w:pStyle w:val="PL"/>
        <w:rPr>
          <w:ins w:id="9139" w:author="C3-184530" w:date="2018-08-29T09:54:00Z"/>
        </w:rPr>
      </w:pPr>
      <w:ins w:id="9137" w:author="C3-184530" w:date="2018-08-29T09:54:00Z">
        <w:r>
          <w:rPr>
            <w:rFonts w:eastAsia="Courier New"/>
          </w:rPr>
          <w:t xml:space="preserve">      </w:t>
        </w:r>
      </w:ins>
      <w:ins w:id="9138" w:author="C3-184530" w:date="2018-08-29T09:54:00Z">
        <w:r>
          <w:rPr/>
          <w:t>type: string</w:t>
        </w:r>
      </w:ins>
    </w:p>
    <w:p>
      <w:pPr>
        <w:pStyle w:val="PL"/>
        <w:rPr>
          <w:ins w:id="9144" w:author="C3-184530" w:date="2018-08-29T09:54:00Z"/>
        </w:rPr>
      </w:pPr>
      <w:ins w:id="9140" w:author="C3-184530" w:date="2018-08-29T09:54:00Z">
        <w:r>
          <w:rPr>
            <w:rFonts w:eastAsia="Courier New"/>
          </w:rPr>
          <w:t xml:space="preserve">      </w:t>
        </w:r>
      </w:ins>
      <w:ins w:id="9141" w:author="C3-184530" w:date="2018-08-29T09:54:00Z">
        <w:r>
          <w:rPr/>
          <w:t>description: Defines a packet filter for an IP flow.Refer to subclause 5.3.54 of 3GPP TS 29.212 [</w:t>
        </w:r>
      </w:ins>
      <w:ins w:id="9142" w:author="rapporteur" w:date="2018-08-29T15:33:00Z">
        <w:r>
          <w:rPr/>
          <w:t>23</w:t>
        </w:r>
      </w:ins>
      <w:ins w:id="9143" w:author="C3-184530" w:date="2018-08-29T09:54:00Z">
        <w:r>
          <w:rPr/>
          <w:t>] for encoding.</w:t>
        </w:r>
      </w:ins>
    </w:p>
    <w:p>
      <w:pPr>
        <w:pStyle w:val="PL"/>
        <w:rPr>
          <w:del w:id="9147" w:author="C3-184368" w:date="2018-08-29T11:45:00Z"/>
        </w:rPr>
      </w:pPr>
      <w:del w:id="9145" w:author="C3-184368" w:date="2018-08-29T11:45:00Z">
        <w:r>
          <w:rPr>
            <w:rFonts w:eastAsia="Courier New"/>
          </w:rPr>
          <w:delText xml:space="preserve">    </w:delText>
        </w:r>
      </w:del>
      <w:del w:id="9146" w:author="C3-184368" w:date="2018-08-29T11:45:00Z">
        <w:r>
          <w:rPr/>
          <w:delText>PreEmpCap:</w:delText>
        </w:r>
      </w:del>
    </w:p>
    <w:p>
      <w:pPr>
        <w:pStyle w:val="PL"/>
        <w:rPr>
          <w:del w:id="9150" w:author="C3-184368" w:date="2018-08-29T11:45:00Z"/>
        </w:rPr>
      </w:pPr>
      <w:del w:id="9148" w:author="C3-184368" w:date="2018-08-29T11:45:00Z">
        <w:r>
          <w:rPr>
            <w:rFonts w:eastAsia="Courier New"/>
          </w:rPr>
          <w:delText xml:space="preserve">      </w:delText>
        </w:r>
      </w:del>
      <w:del w:id="9149" w:author="C3-184368" w:date="2018-08-29T11:45:00Z">
        <w:r>
          <w:rPr/>
          <w:delText>type: boolean</w:delText>
        </w:r>
      </w:del>
    </w:p>
    <w:p>
      <w:pPr>
        <w:pStyle w:val="PL"/>
        <w:rPr>
          <w:del w:id="9153" w:author="C3-184368" w:date="2018-08-29T11:45:00Z"/>
        </w:rPr>
      </w:pPr>
      <w:del w:id="9151" w:author="C3-184368" w:date="2018-08-29T11:45:00Z">
        <w:r>
          <w:rPr>
            <w:rFonts w:eastAsia="Courier New"/>
          </w:rPr>
          <w:delText xml:space="preserve">      </w:delText>
        </w:r>
      </w:del>
      <w:del w:id="9152" w:author="C3-184368" w:date="2018-08-29T11:45:00Z">
        <w:r>
          <w:rPr/>
          <w:delText>description: Pre-emption-Capability where 0 indicates that assigned resources of another IP flow can be assigned to the P flow, while 1 indicates that assigned resources of other IP flows cannot be assigned to the IP flow.</w:delText>
        </w:r>
      </w:del>
    </w:p>
    <w:p>
      <w:pPr>
        <w:pStyle w:val="EditorsNote"/>
        <w:rPr>
          <w:del w:id="9155" w:author="C3-184368" w:date="2018-08-29T11:45:00Z"/>
        </w:rPr>
      </w:pPr>
      <w:del w:id="9154" w:author="C3-184368" w:date="2018-08-29T11:45:00Z">
        <w:r>
          <w:rPr/>
          <w:delText># Editor's note: Data type not used.</w:delText>
        </w:r>
      </w:del>
    </w:p>
    <w:p>
      <w:pPr>
        <w:pStyle w:val="PL"/>
        <w:rPr>
          <w:ins w:id="9158" w:author="C3-184343" w:date="2018-08-29T09:24:00Z"/>
        </w:rPr>
      </w:pPr>
      <w:ins w:id="9156" w:author="C3-184343" w:date="2018-08-29T09:24:00Z">
        <w:r>
          <w:rPr>
            <w:rFonts w:eastAsia="Courier New"/>
          </w:rPr>
          <w:t xml:space="preserve">    </w:t>
        </w:r>
      </w:ins>
      <w:ins w:id="9157" w:author="C3-184343" w:date="2018-08-29T09:24:00Z">
        <w:r>
          <w:rPr/>
          <w:t>FlowDescription:</w:t>
        </w:r>
      </w:ins>
    </w:p>
    <w:p>
      <w:pPr>
        <w:pStyle w:val="PL"/>
        <w:rPr>
          <w:ins w:id="9161" w:author="C3-184343" w:date="2018-08-29T09:24:00Z"/>
        </w:rPr>
      </w:pPr>
      <w:ins w:id="9159" w:author="C3-184343" w:date="2018-08-29T09:24:00Z">
        <w:r>
          <w:rPr>
            <w:rFonts w:eastAsia="Courier New"/>
          </w:rPr>
          <w:t xml:space="preserve">      </w:t>
        </w:r>
      </w:ins>
      <w:ins w:id="9160" w:author="C3-184343" w:date="2018-08-29T09:24:00Z">
        <w:r>
          <w:rPr/>
          <w:t>type: string</w:t>
        </w:r>
      </w:ins>
    </w:p>
    <w:p>
      <w:pPr>
        <w:pStyle w:val="PL"/>
        <w:rPr>
          <w:ins w:id="9166" w:author="C3-184343" w:date="2018-08-29T09:24:00Z"/>
        </w:rPr>
      </w:pPr>
      <w:ins w:id="9162" w:author="C3-184343" w:date="2018-08-29T09:24:00Z">
        <w:r>
          <w:rPr>
            <w:rFonts w:eastAsia="Courier New"/>
          </w:rPr>
          <w:t xml:space="preserve">      </w:t>
        </w:r>
      </w:ins>
      <w:ins w:id="9163" w:author="C3-184343" w:date="2018-08-29T09:24:00Z">
        <w:r>
          <w:rPr/>
          <w:t>description: Defines a packet filter for an IP flow.Refer to subclause 5.4.2 of 3GPP TS 29.212 [</w:t>
        </w:r>
      </w:ins>
      <w:ins w:id="9164" w:author="rapporteur" w:date="2018-08-29T15:34:00Z">
        <w:r>
          <w:rPr/>
          <w:t>23</w:t>
        </w:r>
      </w:ins>
      <w:ins w:id="9165" w:author="C3-184343" w:date="2018-08-29T09:24:00Z">
        <w:r>
          <w:rPr/>
          <w:t>] for encoding.</w:t>
        </w:r>
      </w:ins>
    </w:p>
    <w:p>
      <w:pPr>
        <w:pStyle w:val="PL"/>
        <w:rPr>
          <w:del w:id="9169" w:author="C3-184368" w:date="2018-08-29T11:45:00Z"/>
        </w:rPr>
      </w:pPr>
      <w:del w:id="9167" w:author="C3-184368" w:date="2018-08-29T11:45:00Z">
        <w:r>
          <w:rPr>
            <w:rFonts w:eastAsia="Courier New"/>
          </w:rPr>
          <w:delText xml:space="preserve">    </w:delText>
        </w:r>
      </w:del>
      <w:del w:id="9168" w:author="C3-184368" w:date="2018-08-29T11:45:00Z">
        <w:r>
          <w:rPr/>
          <w:delText>PreEmpVul:</w:delText>
        </w:r>
      </w:del>
    </w:p>
    <w:p>
      <w:pPr>
        <w:pStyle w:val="PL"/>
        <w:rPr>
          <w:del w:id="9172" w:author="C3-184368" w:date="2018-08-29T11:45:00Z"/>
        </w:rPr>
      </w:pPr>
      <w:del w:id="9170" w:author="C3-184368" w:date="2018-08-29T11:45:00Z">
        <w:r>
          <w:rPr>
            <w:rFonts w:eastAsia="Courier New"/>
          </w:rPr>
          <w:delText xml:space="preserve">      </w:delText>
        </w:r>
      </w:del>
      <w:del w:id="9171" w:author="C3-184368" w:date="2018-08-29T11:45:00Z">
        <w:r>
          <w:rPr/>
          <w:delText>type: boolean</w:delText>
        </w:r>
      </w:del>
    </w:p>
    <w:p>
      <w:pPr>
        <w:pStyle w:val="PL"/>
        <w:rPr>
          <w:del w:id="9175" w:author="C3-184368" w:date="2018-08-29T11:45:00Z"/>
        </w:rPr>
      </w:pPr>
      <w:del w:id="9173" w:author="C3-184368" w:date="2018-08-29T11:45:00Z">
        <w:r>
          <w:rPr>
            <w:rFonts w:eastAsia="Courier New"/>
          </w:rPr>
          <w:delText xml:space="preserve">      </w:delText>
        </w:r>
      </w:del>
      <w:del w:id="9174" w:author="C3-184368" w:date="2018-08-29T11:45:00Z">
        <w:r>
          <w:rPr/>
          <w:delText>description: Pre-emption-Vulnerability where 0 indicates pre-emption on the IP flow cannot be done, while 1 indicates that pre-emption on the IP flow can be done.</w:delText>
        </w:r>
      </w:del>
    </w:p>
    <w:p>
      <w:pPr>
        <w:pStyle w:val="EditorsNote"/>
        <w:rPr>
          <w:del w:id="9177" w:author="C3-184368" w:date="2018-08-29T11:45:00Z"/>
        </w:rPr>
      </w:pPr>
      <w:del w:id="9176" w:author="C3-184368" w:date="2018-08-29T11:45:00Z">
        <w:r>
          <w:rPr/>
          <w:delText># Editor's note: Data type not used.</w:delText>
        </w:r>
      </w:del>
    </w:p>
    <w:p>
      <w:pPr>
        <w:pStyle w:val="PL"/>
        <w:rPr>
          <w:ins w:id="9180" w:author="C3-184349" w:date="2018-08-29T10:51:00Z"/>
        </w:rPr>
      </w:pPr>
      <w:ins w:id="9178" w:author="C3-184349" w:date="2018-08-29T10:51:00Z">
        <w:r>
          <w:rPr>
            <w:rFonts w:eastAsia="Courier New"/>
          </w:rPr>
          <w:t xml:space="preserve">    </w:t>
        </w:r>
      </w:ins>
      <w:ins w:id="9179" w:author="C3-184349" w:date="2018-08-29T10:51:00Z">
        <w:r>
          <w:rPr/>
          <w:t>Volume:</w:t>
        </w:r>
      </w:ins>
    </w:p>
    <w:p>
      <w:pPr>
        <w:pStyle w:val="PL"/>
        <w:rPr>
          <w:ins w:id="9183" w:author="C3-184349" w:date="2018-08-29T10:51:00Z"/>
        </w:rPr>
      </w:pPr>
      <w:ins w:id="9181" w:author="C3-184349" w:date="2018-08-29T10:51:00Z">
        <w:r>
          <w:rPr>
            <w:rFonts w:eastAsia="Courier New"/>
          </w:rPr>
          <w:t xml:space="preserve">      </w:t>
        </w:r>
      </w:ins>
      <w:ins w:id="9182" w:author="C3-184349" w:date="2018-08-29T10:51:00Z">
        <w:r>
          <w:rPr/>
          <w:t>type: integer</w:t>
        </w:r>
      </w:ins>
    </w:p>
    <w:p>
      <w:pPr>
        <w:pStyle w:val="PL"/>
        <w:rPr>
          <w:ins w:id="9189" w:author="C3-184349" w:date="2018-08-29T10:51:00Z"/>
        </w:rPr>
      </w:pPr>
      <w:ins w:id="9184" w:author="C3-184349" w:date="2018-08-29T10:51:00Z">
        <w:r>
          <w:rPr>
            <w:rFonts w:eastAsia="Courier New"/>
          </w:rPr>
          <w:t xml:space="preserve">      </w:t>
        </w:r>
      </w:ins>
      <w:ins w:id="9185" w:author="C3-184349" w:date="2018-08-29T10:51:00Z">
        <w:r>
          <w:rPr/>
          <w:t xml:space="preserve">description: </w:t>
        </w:r>
      </w:ins>
      <w:ins w:id="9186" w:author="C3-184349" w:date="2018-08-29T10:51:00Z">
        <w:r>
          <w:rPr>
            <w:lang w:val="en-US" w:eastAsia="en-US"/>
          </w:rPr>
          <w:t>Unsigned i</w:t>
        </w:r>
      </w:ins>
      <w:ins w:id="9187" w:author="C3-184349" w:date="2018-08-29T10:51:00Z">
        <w:r>
          <w:rPr>
            <w:lang w:val="en-US" w:eastAsia="en-US"/>
          </w:rPr>
          <w:t>nteger</w:t>
        </w:r>
      </w:ins>
      <w:ins w:id="9188" w:author="C3-184349" w:date="2018-08-29T10:51:00Z">
        <w:r>
          <w:rPr>
            <w:lang w:val="en-US" w:eastAsia="en-US"/>
          </w:rPr>
          <w:t xml:space="preserve"> identifying a volume in units of bytes.</w:t>
        </w:r>
      </w:ins>
    </w:p>
    <w:p>
      <w:pPr>
        <w:pStyle w:val="PL"/>
        <w:rPr/>
      </w:pPr>
      <w:r>
        <w:rPr>
          <w:rFonts w:eastAsia="Courier New"/>
        </w:rPr>
        <w:t xml:space="preserve">    </w:t>
      </w:r>
      <w:r>
        <w:rPr/>
        <w:t>Flow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ins w:id="9190" w:author="C3-184300" w:date="2018-08-29T10:41:00Z"/>
        </w:rPr>
      </w:pPr>
      <w:r>
        <w:rPr>
          <w:rFonts w:eastAsia="Courier New"/>
        </w:rPr>
        <w:t xml:space="preserve">          </w:t>
      </w:r>
      <w:r>
        <w:rPr/>
        <w:t>- BIDIRECTIONAL</w:t>
      </w:r>
    </w:p>
    <w:p>
      <w:pPr>
        <w:pStyle w:val="PL"/>
        <w:rPr/>
      </w:pPr>
      <w:ins w:id="9191" w:author="C3-184300" w:date="2018-08-29T10:41:00Z">
        <w:r>
          <w:rPr>
            <w:rFonts w:eastAsia="Courier New"/>
          </w:rPr>
          <w:t xml:space="preserve">          </w:t>
        </w:r>
      </w:ins>
      <w:ins w:id="9192" w:author="C3-184300" w:date="2018-08-29T10:41:00Z">
        <w:r>
          <w:rPr/>
          <w:t xml:space="preserve">- </w:t>
        </w:r>
      </w:ins>
      <w:ins w:id="9193" w:author="C3-184300" w:date="2018-08-29T10:41:00Z">
        <w:r>
          <w:rPr>
            <w:lang w:val="en-US" w:eastAsia="en-US"/>
          </w:rPr>
          <w:t>UNSPECIFIED</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ins w:id="9194" w:author="C3-184300" w:date="2018-08-29T10:42:00Z"/>
        </w:rPr>
      </w:pPr>
      <w:r>
        <w:rPr>
          <w:rFonts w:eastAsia="Courier New"/>
        </w:rPr>
        <w:t xml:space="preserve">        </w:t>
      </w:r>
      <w:r>
        <w:rPr/>
        <w:t>- BIDIRECTIONAL: The corresponding filter applies for traffic both to and from the UE.</w:t>
      </w:r>
    </w:p>
    <w:p>
      <w:pPr>
        <w:pStyle w:val="PL"/>
        <w:rPr/>
      </w:pPr>
      <w:ins w:id="9195" w:author="C3-184300" w:date="2018-08-29T10:42:00Z">
        <w:r>
          <w:rPr>
            <w:rFonts w:eastAsia="Courier New"/>
          </w:rPr>
          <w:t xml:space="preserve">        </w:t>
        </w:r>
      </w:ins>
      <w:ins w:id="9196" w:author="C3-184300" w:date="2018-08-29T10:42:00Z">
        <w:r>
          <w:rPr/>
          <w:t xml:space="preserve">- </w:t>
        </w:r>
      </w:ins>
      <w:ins w:id="9197" w:author="C3-184300" w:date="2018-08-29T10:42:00Z">
        <w:r>
          <w:rPr>
            <w:lang w:val="en-US" w:eastAsia="en-US"/>
          </w:rPr>
          <w:t>UNSPECIFIED:</w:t>
        </w:r>
      </w:ins>
      <w:ins w:id="9198" w:author="C3-184300" w:date="2018-08-29T10:42:00Z">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ins>
    </w:p>
    <w:p>
      <w:pPr>
        <w:pStyle w:val="PL"/>
        <w:rPr/>
      </w:pPr>
      <w:r>
        <w:rPr>
          <w:rFonts w:eastAsia="Courier New"/>
        </w:rPr>
        <w:t xml:space="preserve">    </w:t>
      </w:r>
      <w:r>
        <w:rPr/>
        <w:t>Reporting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_ID_LEVEL</w:t>
      </w:r>
    </w:p>
    <w:p>
      <w:pPr>
        <w:pStyle w:val="PL"/>
        <w:rPr/>
      </w:pPr>
      <w:r>
        <w:rPr>
          <w:rFonts w:eastAsia="Courier New"/>
        </w:rPr>
        <w:t xml:space="preserve">          </w:t>
      </w:r>
      <w:r>
        <w:rPr/>
        <w:t>- RAT_GR_LEVEL</w:t>
      </w:r>
    </w:p>
    <w:p>
      <w:pPr>
        <w:pStyle w:val="PL"/>
        <w:rPr/>
      </w:pPr>
      <w:r>
        <w:rPr>
          <w:rFonts w:eastAsia="Courier New"/>
        </w:rPr>
        <w:t xml:space="preserve">          </w:t>
      </w:r>
      <w:r>
        <w:rPr/>
        <w:t>- SPON_CON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_ID_LEVEL: Indicates that the usage shall be reported on service id and rating group combination level.</w:t>
      </w:r>
    </w:p>
    <w:p>
      <w:pPr>
        <w:pStyle w:val="PL"/>
        <w:rPr/>
      </w:pPr>
      <w:r>
        <w:rPr>
          <w:rFonts w:eastAsia="Courier New"/>
        </w:rPr>
        <w:t xml:space="preserve">        </w:t>
      </w:r>
      <w:r>
        <w:rPr/>
        <w:t>- RAT_GR_LEVEL: Indicates that the usage shall be reported on rating group level.</w:t>
      </w:r>
    </w:p>
    <w:p>
      <w:pPr>
        <w:pStyle w:val="PL"/>
        <w:rPr/>
      </w:pPr>
      <w:r>
        <w:rPr>
          <w:rFonts w:eastAsia="Courier New"/>
        </w:rPr>
        <w:t xml:space="preserve">        </w:t>
      </w:r>
      <w:r>
        <w:rPr/>
        <w:t>- SPON_CON_LEVEL: Indicates that the usage shall be reported on sponsor identity and rating group combination level.</w:t>
      </w:r>
    </w:p>
    <w:p>
      <w:pPr>
        <w:pStyle w:val="PL"/>
        <w:rPr/>
      </w:pPr>
      <w:r>
        <w:rPr>
          <w:rFonts w:eastAsia="Courier New"/>
        </w:rPr>
        <w:t xml:space="preserve">    </w:t>
      </w:r>
      <w:r>
        <w:rPr/>
        <w:t>Metering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DURATION</w:t>
      </w:r>
    </w:p>
    <w:p>
      <w:pPr>
        <w:pStyle w:val="PL"/>
        <w:rPr>
          <w:lang w:val="fr-FR" w:eastAsia="en-US"/>
        </w:rPr>
      </w:pPr>
      <w:r>
        <w:rPr>
          <w:rFonts w:eastAsia="Courier New"/>
          <w:lang w:val="fr-FR" w:eastAsia="en-US"/>
        </w:rPr>
        <w:t xml:space="preserve">          </w:t>
      </w:r>
      <w:r>
        <w:rPr>
          <w:lang w:val="fr-FR" w:eastAsia="en-US"/>
        </w:rPr>
        <w:t>- VOLUME</w:t>
      </w:r>
    </w:p>
    <w:p>
      <w:pPr>
        <w:pStyle w:val="PL"/>
        <w:rPr>
          <w:lang w:val="fr-FR" w:eastAsia="en-US"/>
        </w:rPr>
      </w:pPr>
      <w:r>
        <w:rPr>
          <w:rFonts w:eastAsia="Courier New"/>
          <w:lang w:val="fr-FR" w:eastAsia="en-US"/>
        </w:rPr>
        <w:t xml:space="preserve">          </w:t>
      </w:r>
      <w:r>
        <w:rPr>
          <w:lang w:val="fr-FR" w:eastAsia="en-US"/>
        </w:rPr>
        <w:t>- DURATION_VOLUME</w:t>
      </w:r>
    </w:p>
    <w:p>
      <w:pPr>
        <w:pStyle w:val="PL"/>
        <w:rPr>
          <w:lang w:val="fr-FR" w:eastAsia="en-US"/>
        </w:rPr>
      </w:pPr>
      <w:r>
        <w:rPr>
          <w:rFonts w:eastAsia="Courier New"/>
          <w:lang w:val="fr-FR" w:eastAsia="en-US"/>
        </w:rPr>
        <w:t xml:space="preserve">          </w:t>
      </w:r>
      <w:r>
        <w:rPr>
          <w:lang w:val="fr-FR" w:eastAsia="en-US"/>
        </w:rPr>
        <w:t>- EVENT</w:t>
      </w:r>
    </w:p>
    <w:p>
      <w:pPr>
        <w:pStyle w:val="PL"/>
        <w:rPr>
          <w:lang w:val="fr-FR" w:eastAsia="en-US"/>
        </w:rPr>
      </w:pPr>
      <w:r>
        <w:rPr>
          <w:rFonts w:eastAsia="Courier New"/>
          <w:lang w:val="fr-FR" w:eastAsia="en-US"/>
        </w:rPr>
        <w:t xml:space="preserve">      </w:t>
      </w:r>
      <w:r>
        <w:rPr>
          <w:lang w:val="fr-FR" w:eastAsia="en-US"/>
        </w:rPr>
        <w:t>- type: string</w:t>
      </w:r>
    </w:p>
    <w:p>
      <w:pPr>
        <w:pStyle w:val="PL"/>
        <w:rPr/>
      </w:pPr>
      <w:r>
        <w:rPr>
          <w:rFonts w:eastAsia="Courier New"/>
          <w:lang w:val="fr-FR" w:eastAsia="en-US"/>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URATION: Indicates that the duration of the service data flow traffic shall be metered.</w:t>
      </w:r>
    </w:p>
    <w:p>
      <w:pPr>
        <w:pStyle w:val="PL"/>
        <w:rPr/>
      </w:pPr>
      <w:r>
        <w:rPr>
          <w:rFonts w:eastAsia="Courier New"/>
        </w:rPr>
        <w:t xml:space="preserve">        </w:t>
      </w:r>
      <w:r>
        <w:rPr/>
        <w:t>- VOLUME: Indicates that volume of the service data flow traffic shall be metered.</w:t>
      </w:r>
    </w:p>
    <w:p>
      <w:pPr>
        <w:pStyle w:val="PL"/>
        <w:rPr/>
      </w:pPr>
      <w:r>
        <w:rPr>
          <w:rFonts w:eastAsia="Courier New"/>
        </w:rPr>
        <w:t xml:space="preserve">        </w:t>
      </w:r>
      <w:r>
        <w:rPr/>
        <w:t>- DURATION_VOLUME: Indicates that the duration and the volume of the service data flow traffic shall be metered.</w:t>
      </w:r>
    </w:p>
    <w:p>
      <w:pPr>
        <w:pStyle w:val="PL"/>
        <w:rPr/>
      </w:pPr>
      <w:r>
        <w:rPr>
          <w:rFonts w:eastAsia="Courier New"/>
        </w:rPr>
        <w:t xml:space="preserve">        </w:t>
      </w:r>
      <w:r>
        <w:rPr/>
        <w:t>- EVENT: Indicates that events of the service data flow traffic shall be metered.</w:t>
      </w:r>
    </w:p>
    <w:p>
      <w:pPr>
        <w:pStyle w:val="PL"/>
        <w:rPr/>
      </w:pPr>
      <w:r>
        <w:rPr>
          <w:rFonts w:eastAsia="Courier New"/>
        </w:rPr>
        <w:t xml:space="preserve">    </w:t>
      </w:r>
      <w:r>
        <w:rPr/>
        <w:t>PolicyControl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LMN_CH</w:t>
      </w:r>
    </w:p>
    <w:p>
      <w:pPr>
        <w:pStyle w:val="PL"/>
        <w:rPr/>
      </w:pPr>
      <w:r>
        <w:rPr>
          <w:rFonts w:eastAsia="Courier New"/>
        </w:rPr>
        <w:t xml:space="preserve">          </w:t>
      </w:r>
      <w:r>
        <w:rPr/>
        <w:t>- RES_MO_RE</w:t>
      </w:r>
    </w:p>
    <w:p>
      <w:pPr>
        <w:pStyle w:val="PL"/>
        <w:rPr/>
      </w:pPr>
      <w:r>
        <w:rPr>
          <w:rFonts w:eastAsia="Courier New"/>
        </w:rPr>
        <w:t xml:space="preserve">          </w:t>
      </w:r>
      <w:r>
        <w:rPr/>
        <w:t>- AC_TY_CH</w:t>
      </w:r>
    </w:p>
    <w:p>
      <w:pPr>
        <w:pStyle w:val="PL"/>
        <w:rPr/>
      </w:pPr>
      <w:r>
        <w:rPr>
          <w:rFonts w:eastAsia="Courier New"/>
        </w:rPr>
        <w:t xml:space="preserve">          </w:t>
      </w:r>
      <w:r>
        <w:rPr/>
        <w:t>- UE_IP_CH</w:t>
      </w:r>
    </w:p>
    <w:p>
      <w:pPr>
        <w:pStyle w:val="PL"/>
        <w:rPr/>
      </w:pPr>
      <w:r>
        <w:rPr>
          <w:rFonts w:eastAsia="Courier New"/>
        </w:rPr>
        <w:t xml:space="preserve">          </w:t>
      </w:r>
      <w:r>
        <w:rPr/>
        <w:t>- UE MAC_CH</w:t>
      </w:r>
    </w:p>
    <w:p>
      <w:pPr>
        <w:pStyle w:val="PL"/>
        <w:rPr/>
      </w:pPr>
      <w:r>
        <w:rPr>
          <w:rFonts w:eastAsia="Courier New"/>
        </w:rPr>
        <w:t xml:space="preserve">          </w:t>
      </w:r>
      <w:r>
        <w:rPr/>
        <w:t>- AN_CH_COR</w:t>
      </w:r>
    </w:p>
    <w:p>
      <w:pPr>
        <w:pStyle w:val="PL"/>
        <w:rPr/>
      </w:pPr>
      <w:r>
        <w:rPr>
          <w:rFonts w:eastAsia="Courier New"/>
        </w:rPr>
        <w:t xml:space="preserve">          </w:t>
      </w:r>
      <w:r>
        <w:rPr/>
        <w:t>- US_RE</w:t>
      </w:r>
    </w:p>
    <w:p>
      <w:pPr>
        <w:pStyle w:val="PL"/>
        <w:rPr/>
      </w:pPr>
      <w:r>
        <w:rPr>
          <w:rFonts w:eastAsia="Courier New"/>
        </w:rPr>
        <w:t xml:space="preserve">          </w:t>
      </w:r>
      <w:r>
        <w:rPr/>
        <w:t>- APP_STA</w:t>
      </w:r>
    </w:p>
    <w:p>
      <w:pPr>
        <w:pStyle w:val="PL"/>
        <w:rPr/>
      </w:pPr>
      <w:r>
        <w:rPr>
          <w:rFonts w:eastAsia="Courier New"/>
        </w:rPr>
        <w:t xml:space="preserve">          </w:t>
      </w:r>
      <w:r>
        <w:rPr/>
        <w:t>- APP_STO</w:t>
      </w:r>
    </w:p>
    <w:p>
      <w:pPr>
        <w:pStyle w:val="PL"/>
        <w:rPr/>
      </w:pPr>
      <w:r>
        <w:rPr>
          <w:rFonts w:eastAsia="Courier New"/>
        </w:rPr>
        <w:t xml:space="preserve">          </w:t>
      </w:r>
      <w:r>
        <w:rPr/>
        <w:t>- AN_INFO</w:t>
      </w:r>
    </w:p>
    <w:p>
      <w:pPr>
        <w:pStyle w:val="PL"/>
        <w:rPr/>
      </w:pPr>
      <w:r>
        <w:rPr>
          <w:rFonts w:eastAsia="Courier New"/>
        </w:rPr>
        <w:t xml:space="preserve">          </w:t>
      </w:r>
      <w:r>
        <w:rPr/>
        <w:t>- CM_SES_FAIL</w:t>
      </w:r>
    </w:p>
    <w:p>
      <w:pPr>
        <w:pStyle w:val="PL"/>
        <w:rPr/>
      </w:pPr>
      <w:r>
        <w:rPr>
          <w:rFonts w:eastAsia="Courier New"/>
        </w:rPr>
        <w:t xml:space="preserve">          </w:t>
      </w:r>
      <w:r>
        <w:rPr/>
        <w:t>- PS_DA_OFF</w:t>
      </w:r>
    </w:p>
    <w:p>
      <w:pPr>
        <w:pStyle w:val="PL"/>
        <w:rPr/>
      </w:pPr>
      <w:r>
        <w:rPr>
          <w:rFonts w:eastAsia="Courier New"/>
        </w:rPr>
        <w:t xml:space="preserve">          </w:t>
      </w:r>
      <w:r>
        <w:rPr/>
        <w:t>- DEF_QOS_CH</w:t>
      </w:r>
    </w:p>
    <w:p>
      <w:pPr>
        <w:pStyle w:val="PL"/>
        <w:rPr/>
      </w:pPr>
      <w:r>
        <w:rPr>
          <w:rFonts w:eastAsia="Courier New"/>
        </w:rPr>
        <w:t xml:space="preserve">          </w:t>
      </w:r>
      <w:r>
        <w:rPr>
          <w:lang w:val="fr-FR" w:eastAsia="en-US"/>
        </w:rPr>
        <w:t>- SE_AMBR_CH</w:t>
      </w:r>
    </w:p>
    <w:p>
      <w:pPr>
        <w:pStyle w:val="PL"/>
        <w:rPr>
          <w:lang w:val="fr-FR" w:eastAsia="en-US"/>
        </w:rPr>
      </w:pPr>
      <w:r>
        <w:rPr>
          <w:rFonts w:eastAsia="Courier New"/>
          <w:lang w:val="fr-FR" w:eastAsia="en-US"/>
        </w:rPr>
        <w:t xml:space="preserve">          </w:t>
      </w:r>
      <w:r>
        <w:rPr>
          <w:lang w:val="fr-FR" w:eastAsia="en-US"/>
        </w:rPr>
        <w:t>- PCC_RMV</w:t>
      </w:r>
    </w:p>
    <w:p>
      <w:pPr>
        <w:pStyle w:val="PL"/>
        <w:rPr>
          <w:lang w:val="fr-FR" w:eastAsia="en-US"/>
        </w:rPr>
      </w:pPr>
      <w:r>
        <w:rPr>
          <w:rFonts w:eastAsia="Courier New"/>
          <w:lang w:val="fr-FR" w:eastAsia="en-US"/>
        </w:rPr>
        <w:t xml:space="preserve">          </w:t>
      </w:r>
      <w:r>
        <w:rPr>
          <w:lang w:val="fr-FR" w:eastAsia="en-US"/>
        </w:rPr>
        <w:t>- QOS_STO</w:t>
      </w:r>
    </w:p>
    <w:p>
      <w:pPr>
        <w:pStyle w:val="PL"/>
        <w:rPr/>
      </w:pPr>
      <w:r>
        <w:rPr>
          <w:rFonts w:eastAsia="Courier New"/>
          <w:lang w:val="fr-FR" w:eastAsia="en-US"/>
        </w:rPr>
        <w:t xml:space="preserve">          </w:t>
      </w:r>
      <w:r>
        <w:rPr/>
        <w:t>- QOS_STA</w:t>
      </w:r>
    </w:p>
    <w:p>
      <w:pPr>
        <w:pStyle w:val="PL"/>
        <w:rPr/>
      </w:pPr>
      <w:r>
        <w:rPr>
          <w:rFonts w:eastAsia="Courier New"/>
        </w:rPr>
        <w:t xml:space="preserve">          </w:t>
      </w:r>
      <w:r>
        <w:rPr/>
        <w:t>- NO_CREDIT</w:t>
      </w:r>
    </w:p>
    <w:p>
      <w:pPr>
        <w:pStyle w:val="PL"/>
        <w:rPr/>
      </w:pPr>
      <w:r>
        <w:rPr>
          <w:rFonts w:eastAsia="Courier New"/>
        </w:rPr>
        <w:t xml:space="preserve">          </w:t>
      </w:r>
      <w:r>
        <w:rPr/>
        <w:t>- PRA_CH</w:t>
      </w:r>
    </w:p>
    <w:p>
      <w:pPr>
        <w:pStyle w:val="PL"/>
        <w:rPr/>
      </w:pPr>
      <w:r>
        <w:rPr>
          <w:rFonts w:eastAsia="Courier New"/>
        </w:rPr>
        <w:t xml:space="preserve">          </w:t>
      </w:r>
      <w:r>
        <w:rPr/>
        <w:t>- SAREA_CH</w:t>
      </w:r>
    </w:p>
    <w:p>
      <w:pPr>
        <w:pStyle w:val="PL"/>
        <w:rPr/>
      </w:pPr>
      <w:r>
        <w:rPr>
          <w:rFonts w:eastAsia="Courier New"/>
        </w:rPr>
        <w:t xml:space="preserve">          </w:t>
      </w:r>
      <w:r>
        <w:rPr/>
        <w:t>- SCNN_CH</w:t>
      </w:r>
    </w:p>
    <w:p>
      <w:pPr>
        <w:pStyle w:val="PL"/>
        <w:rPr/>
      </w:pPr>
      <w:r>
        <w:rPr>
          <w:rFonts w:eastAsia="Courier New"/>
        </w:rPr>
        <w:t xml:space="preserve">          </w:t>
      </w:r>
      <w:r>
        <w:rPr/>
        <w:t>- ENF_PCC_RUL</w:t>
      </w:r>
    </w:p>
    <w:p>
      <w:pPr>
        <w:pStyle w:val="PL"/>
        <w:rPr>
          <w:ins w:id="9199" w:author="C3-185061" w:date="2018-08-28T15:33:00Z"/>
        </w:rPr>
      </w:pPr>
      <w:r>
        <w:rPr>
          <w:rFonts w:eastAsia="Courier New"/>
        </w:rPr>
        <w:t xml:space="preserve">          </w:t>
      </w:r>
      <w:r>
        <w:rPr/>
        <w:t>- RE_TIMEOUT</w:t>
      </w:r>
    </w:p>
    <w:p>
      <w:pPr>
        <w:pStyle w:val="PL"/>
        <w:rPr>
          <w:ins w:id="9202" w:author="C3-185249" w:date="2018-08-28T15:38:00Z"/>
        </w:rPr>
      </w:pPr>
      <w:ins w:id="9200" w:author="C3-185061" w:date="2018-08-28T15:33:00Z">
        <w:r>
          <w:rPr>
            <w:rFonts w:eastAsia="Courier New"/>
          </w:rPr>
          <w:t xml:space="preserve">          </w:t>
        </w:r>
      </w:ins>
      <w:ins w:id="9201" w:author="C3-185061" w:date="2018-08-28T15:33:00Z">
        <w:r>
          <w:rPr/>
          <w:t>- RES_RELEASE</w:t>
        </w:r>
      </w:ins>
    </w:p>
    <w:p>
      <w:pPr>
        <w:pStyle w:val="PL"/>
        <w:rPr>
          <w:lang w:val="en-GB" w:eastAsia="en-US"/>
        </w:rPr>
      </w:pPr>
      <w:ins w:id="9203" w:author="C3-185249" w:date="2018-08-28T15:38:00Z">
        <w:r>
          <w:rPr>
            <w:rFonts w:eastAsia="Courier New"/>
            <w:lang w:val="en-GB" w:eastAsia="en-US"/>
          </w:rPr>
          <w:t xml:space="preserve">          </w:t>
        </w:r>
      </w:ins>
      <w:ins w:id="9204" w:author="C3-185249" w:date="2018-08-28T15:38:00Z">
        <w:r>
          <w:rPr>
            <w:lang w:val="en-GB" w:eastAsia="en-US"/>
          </w:rPr>
          <w:t>- SUCC_RES_ALLO</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LMN_CH: PLMN Change</w:t>
      </w:r>
    </w:p>
    <w:p>
      <w:pPr>
        <w:pStyle w:val="PL"/>
        <w:rPr/>
      </w:pPr>
      <w:r>
        <w:rPr>
          <w:rFonts w:eastAsia="Courier New"/>
        </w:rPr>
        <w:t xml:space="preserve">        </w:t>
      </w:r>
      <w:r>
        <w:rPr/>
        <w:t>- RES_MO_RE: A request for resource modification has been received by the SMF. The SMF always reports to the PCF.</w:t>
      </w:r>
    </w:p>
    <w:p>
      <w:pPr>
        <w:pStyle w:val="PL"/>
        <w:rPr/>
      </w:pPr>
      <w:r>
        <w:rPr>
          <w:rFonts w:eastAsia="Courier New"/>
        </w:rPr>
        <w:t xml:space="preserve">        </w:t>
      </w:r>
      <w:r>
        <w:rPr/>
        <w:t>- AC_TY_CH: Access Type Change</w:t>
      </w:r>
    </w:p>
    <w:p>
      <w:pPr>
        <w:pStyle w:val="PL"/>
        <w:rPr/>
      </w:pPr>
      <w:r>
        <w:rPr>
          <w:rFonts w:eastAsia="Courier New"/>
        </w:rPr>
        <w:t xml:space="preserve">        </w:t>
      </w:r>
      <w:r>
        <w:rPr/>
        <w:t>- UE_IP_CH: UE IP address change. The SMF always reports to the PCF.</w:t>
      </w:r>
    </w:p>
    <w:p>
      <w:pPr>
        <w:pStyle w:val="PL"/>
        <w:rPr/>
      </w:pPr>
      <w:r>
        <w:rPr>
          <w:rFonts w:eastAsia="Courier New"/>
        </w:rPr>
        <w:t xml:space="preserve">        </w:t>
      </w:r>
      <w:r>
        <w:rPr/>
        <w:t>- UE MAC_CH: A new UE MAC address is detected or a used UE MAC address is inactive for a specific period</w:t>
      </w:r>
    </w:p>
    <w:p>
      <w:pPr>
        <w:pStyle w:val="PL"/>
        <w:rPr/>
      </w:pPr>
      <w:r>
        <w:rPr>
          <w:rFonts w:eastAsia="Courier New"/>
        </w:rPr>
        <w:t xml:space="preserve">        </w:t>
      </w:r>
      <w:r>
        <w:rPr/>
        <w:t>- AN_CH_COR: Access Network Charging Correlation Information</w:t>
      </w:r>
    </w:p>
    <w:p>
      <w:pPr>
        <w:pStyle w:val="PL"/>
        <w:rPr/>
      </w:pPr>
      <w:r>
        <w:rPr>
          <w:rFonts w:eastAsia="Courier New"/>
        </w:rPr>
        <w:t xml:space="preserve">        </w:t>
      </w:r>
      <w:r>
        <w:rPr/>
        <w:t>- US_RE: The PDU Session or the Monitoring key specific resources consumed by a UE either reached the threshold or needs to be reported for other reasons.</w:t>
      </w:r>
    </w:p>
    <w:p>
      <w:pPr>
        <w:pStyle w:val="PL"/>
        <w:rPr/>
      </w:pPr>
      <w:r>
        <w:rPr>
          <w:rFonts w:eastAsia="Courier New"/>
        </w:rPr>
        <w:t xml:space="preserve">        </w:t>
      </w:r>
      <w:r>
        <w:rPr/>
        <w:t>- APP_STA: The start of application traffic has been detected.</w:t>
      </w:r>
    </w:p>
    <w:p>
      <w:pPr>
        <w:pStyle w:val="PL"/>
        <w:rPr/>
      </w:pPr>
      <w:r>
        <w:rPr>
          <w:rFonts w:eastAsia="Courier New"/>
        </w:rPr>
        <w:t xml:space="preserve">        </w:t>
      </w:r>
      <w:r>
        <w:rPr/>
        <w:t>- APP_STO: The stop of application traffic has been detected.</w:t>
      </w:r>
    </w:p>
    <w:p>
      <w:pPr>
        <w:pStyle w:val="PL"/>
        <w:rPr/>
      </w:pPr>
      <w:r>
        <w:rPr>
          <w:rFonts w:eastAsia="Courier New"/>
        </w:rPr>
        <w:t xml:space="preserve">        </w:t>
      </w:r>
      <w:r>
        <w:rPr/>
        <w:t>- AN_INFO: Access Network Information report</w:t>
      </w:r>
    </w:p>
    <w:p>
      <w:pPr>
        <w:pStyle w:val="PL"/>
        <w:rPr/>
      </w:pPr>
      <w:r>
        <w:rPr>
          <w:rFonts w:eastAsia="Courier New"/>
        </w:rPr>
        <w:t xml:space="preserve">        </w:t>
      </w:r>
      <w:r>
        <w:rPr>
          <w:lang w:val="fr-FR" w:eastAsia="en-US"/>
        </w:rPr>
        <w:t>- CM_SES_FAIL: Credit management session failure</w:t>
      </w:r>
    </w:p>
    <w:p>
      <w:pPr>
        <w:pStyle w:val="PL"/>
        <w:rPr/>
      </w:pPr>
      <w:r>
        <w:rPr>
          <w:rFonts w:eastAsia="Courier New"/>
          <w:lang w:val="fr-FR" w:eastAsia="en-US"/>
        </w:rPr>
        <w:t xml:space="preserve">        </w:t>
      </w:r>
      <w:r>
        <w:rPr/>
        <w:t>- PS_DA_OFF: The SMF reports when the 3GPP PS Data Off status changes. The SMF always reports to the PCF.</w:t>
      </w:r>
    </w:p>
    <w:p>
      <w:pPr>
        <w:pStyle w:val="PL"/>
        <w:rPr/>
      </w:pPr>
      <w:r>
        <w:rPr>
          <w:rFonts w:eastAsia="Courier New"/>
        </w:rPr>
        <w:t xml:space="preserve">        </w:t>
      </w:r>
      <w:r>
        <w:rPr/>
        <w:t>- DEF_QOS_CH: Default QoS Change. The SMF always reports to the PCF.</w:t>
      </w:r>
    </w:p>
    <w:p>
      <w:pPr>
        <w:pStyle w:val="PL"/>
        <w:rPr/>
      </w:pPr>
      <w:r>
        <w:rPr>
          <w:rFonts w:eastAsia="Courier New"/>
        </w:rPr>
        <w:t xml:space="preserve">        </w:t>
      </w:r>
      <w:r>
        <w:rPr>
          <w:lang w:val="fr-FR" w:eastAsia="en-US"/>
        </w:rPr>
        <w:t xml:space="preserve">- SE_AMBR_CH: Session AMBR Change. </w:t>
      </w:r>
      <w:r>
        <w:rPr/>
        <w:t>The SMF always reports to the PCF.</w:t>
      </w:r>
    </w:p>
    <w:p>
      <w:pPr>
        <w:pStyle w:val="PL"/>
        <w:rPr>
          <w:del w:id="9207" w:author="C3-185262" w:date="2018-08-28T17:29:00Z"/>
        </w:rPr>
      </w:pPr>
      <w:r>
        <w:rPr>
          <w:rFonts w:eastAsia="Courier New"/>
        </w:rPr>
        <w:t xml:space="preserve"> </w:t>
      </w:r>
      <w:del w:id="9205" w:author="C3-185262" w:date="2018-08-28T17:29:00Z">
        <w:r>
          <w:rPr>
            <w:rFonts w:eastAsia="Courier New"/>
          </w:rPr>
          <w:delText xml:space="preserve">       </w:delText>
        </w:r>
      </w:del>
      <w:del w:id="9206" w:author="C3-185262" w:date="2018-08-28T17:29:00Z">
        <w:r>
          <w:rPr/>
          <w:delText>- PCC_RMV: The SMF reports when the PCC rule is removed. The SMF always reports to the PCF.</w:delText>
        </w:r>
      </w:del>
    </w:p>
    <w:p>
      <w:pPr>
        <w:pStyle w:val="PL"/>
        <w:rPr/>
      </w:pPr>
      <w:r>
        <w:rPr>
          <w:rFonts w:eastAsia="Courier New"/>
        </w:rPr>
        <w:t xml:space="preserve">        </w:t>
      </w:r>
      <w:r>
        <w:rPr/>
        <w:t>- QOS_STO: The SMF notify the PCF when receiving notification from RAN that QoS targets of the QoS Flow cannot be fulfilled</w:t>
      </w:r>
    </w:p>
    <w:p>
      <w:pPr>
        <w:pStyle w:val="PL"/>
        <w:rPr/>
      </w:pPr>
      <w:r>
        <w:rPr>
          <w:rFonts w:eastAsia="Courier New"/>
        </w:rPr>
        <w:t xml:space="preserve">        </w:t>
      </w:r>
      <w:r>
        <w:rPr/>
        <w:t>- QOS_STA: The SMF notify the PCF when receiving notification from RAN that QoS targets of the QoS Flow can be fulfilled again</w:t>
      </w:r>
    </w:p>
    <w:p>
      <w:pPr>
        <w:pStyle w:val="PL"/>
        <w:rPr/>
      </w:pPr>
      <w:r>
        <w:rPr>
          <w:rFonts w:eastAsia="Courier New"/>
        </w:rPr>
        <w:t xml:space="preserve">        </w:t>
      </w:r>
      <w:r>
        <w:rPr/>
        <w:t>- NO_CREDIT: Out of credit</w:t>
      </w:r>
    </w:p>
    <w:p>
      <w:pPr>
        <w:pStyle w:val="PL"/>
        <w:rPr/>
      </w:pPr>
      <w:r>
        <w:rPr>
          <w:rFonts w:eastAsia="Courier New"/>
        </w:rPr>
        <w:t xml:space="preserve">        </w:t>
      </w:r>
      <w:r>
        <w:rPr/>
        <w:t>- PRA_CH: Change of UE presence in Presence Reporting Area</w:t>
      </w:r>
    </w:p>
    <w:p>
      <w:pPr>
        <w:pStyle w:val="PL"/>
        <w:rPr/>
      </w:pPr>
      <w:r>
        <w:rPr>
          <w:rFonts w:eastAsia="Courier New"/>
        </w:rPr>
        <w:t xml:space="preserve">        </w:t>
      </w:r>
      <w:r>
        <w:rPr/>
        <w:t>- SAREA_CH: Location Change with respect to the Serving Area</w:t>
      </w:r>
    </w:p>
    <w:p>
      <w:pPr>
        <w:pStyle w:val="PL"/>
        <w:rPr/>
      </w:pPr>
      <w:r>
        <w:rPr>
          <w:rFonts w:eastAsia="Courier New"/>
        </w:rPr>
        <w:t xml:space="preserve">        </w:t>
      </w:r>
      <w:r>
        <w:rPr/>
        <w:t>- SCNN_CH: Location Change with respect to the Serving CN node</w:t>
      </w:r>
    </w:p>
    <w:p>
      <w:pPr>
        <w:pStyle w:val="PL"/>
        <w:rPr>
          <w:del w:id="9210" w:author="C3-185262" w:date="2018-08-28T17:29:00Z"/>
        </w:rPr>
      </w:pPr>
      <w:del w:id="9208" w:author="C3-185262" w:date="2018-08-28T17:29:00Z">
        <w:r>
          <w:rPr>
            <w:rFonts w:eastAsia="Courier New"/>
          </w:rPr>
          <w:delText xml:space="preserve">        </w:delText>
        </w:r>
      </w:del>
      <w:del w:id="9209" w:author="C3-185262" w:date="2018-08-28T17:29:00Z">
        <w:r>
          <w:rPr/>
          <w:delText>- ENF_PCC_RUL: Enforced PCC rule request where the SMF is performing a PCC rules request as instructed by the PCF.</w:delText>
        </w:r>
      </w:del>
    </w:p>
    <w:p>
      <w:pPr>
        <w:pStyle w:val="PL"/>
        <w:rPr>
          <w:ins w:id="9211" w:author="C3-185061" w:date="2018-08-28T15:33:00Z"/>
        </w:rPr>
      </w:pPr>
      <w:r>
        <w:rPr>
          <w:rFonts w:eastAsia="Courier New"/>
        </w:rPr>
        <w:t xml:space="preserve">        </w:t>
      </w:r>
      <w:r>
        <w:rPr/>
        <w:t>- RE_TIMEOUT: Indicates the SMF generated the request because there has been a PCC revalidation timeout</w:t>
      </w:r>
    </w:p>
    <w:p>
      <w:pPr>
        <w:pStyle w:val="PL"/>
        <w:rPr>
          <w:ins w:id="9214" w:author="C3-185249" w:date="2018-08-28T15:38:00Z"/>
        </w:rPr>
      </w:pPr>
      <w:ins w:id="9212" w:author="C3-185061" w:date="2018-08-28T15:33:00Z">
        <w:r>
          <w:rPr>
            <w:rFonts w:eastAsia="Courier New"/>
          </w:rPr>
          <w:t xml:space="preserve">        </w:t>
        </w:r>
      </w:ins>
      <w:ins w:id="9213" w:author="C3-185061" w:date="2018-08-28T15:33:00Z">
        <w:r>
          <w:rPr/>
          <w:t>- RES_RELEASE: Indicate that the SMF can inform the PCF of the outcome of the release of resources for those rules that require so.</w:t>
        </w:r>
      </w:ins>
    </w:p>
    <w:p>
      <w:pPr>
        <w:pStyle w:val="PL"/>
        <w:rPr>
          <w:lang w:val="en-GB" w:eastAsia="en-US"/>
        </w:rPr>
      </w:pPr>
      <w:ins w:id="9215" w:author="C3-185249" w:date="2018-08-28T15:38:00Z">
        <w:r>
          <w:rPr>
            <w:rFonts w:eastAsia="Courier New"/>
            <w:lang w:val="en-GB" w:eastAsia="en-US"/>
          </w:rPr>
          <w:t xml:space="preserve">        </w:t>
        </w:r>
      </w:ins>
      <w:ins w:id="9216" w:author="C3-185249" w:date="2018-08-28T15:38:00Z">
        <w:r>
          <w:rPr>
            <w:lang w:val="en-GB" w:eastAsia="en-US"/>
          </w:rPr>
          <w:t>- SUCC_RES_ALLO: Indicates that the requested rule data is the successful resource allocation.</w:t>
        </w:r>
      </w:ins>
    </w:p>
    <w:p>
      <w:pPr>
        <w:pStyle w:val="PL"/>
        <w:rPr/>
      </w:pPr>
      <w:r>
        <w:rPr>
          <w:rFonts w:eastAsia="Courier New"/>
        </w:rPr>
        <w:t xml:space="preserve">    </w:t>
      </w:r>
      <w:r>
        <w:rPr/>
        <w:t>RequestedRuleData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H_ID</w:t>
      </w:r>
    </w:p>
    <w:p>
      <w:pPr>
        <w:pStyle w:val="PL"/>
        <w:rPr/>
      </w:pPr>
      <w:r>
        <w:rPr>
          <w:rFonts w:eastAsia="Courier New"/>
        </w:rPr>
        <w:t xml:space="preserve">          </w:t>
      </w:r>
      <w:r>
        <w:rPr/>
        <w:t>- MS_TIME_ZONE</w:t>
      </w:r>
    </w:p>
    <w:p>
      <w:pPr>
        <w:pStyle w:val="PL"/>
        <w:rPr>
          <w:ins w:id="9217" w:author="C3-185061" w:date="2018-08-28T15:34:00Z"/>
        </w:rPr>
      </w:pPr>
      <w:r>
        <w:rPr>
          <w:rFonts w:eastAsia="Courier New"/>
        </w:rPr>
        <w:t xml:space="preserve">          </w:t>
      </w:r>
      <w:r>
        <w:rPr/>
        <w:t>- USER_LOC_INFO</w:t>
      </w:r>
    </w:p>
    <w:p>
      <w:pPr>
        <w:pStyle w:val="PL"/>
        <w:rPr>
          <w:ins w:id="9220" w:author="C3-185249" w:date="2018-08-28T15:39:00Z"/>
        </w:rPr>
      </w:pPr>
      <w:ins w:id="9218" w:author="C3-185061" w:date="2018-08-28T15:34:00Z">
        <w:r>
          <w:rPr>
            <w:rFonts w:eastAsia="Courier New"/>
          </w:rPr>
          <w:t xml:space="preserve">          </w:t>
        </w:r>
      </w:ins>
      <w:ins w:id="9219" w:author="C3-185061" w:date="2018-08-28T15:34:00Z">
        <w:r>
          <w:rPr/>
          <w:t>- RES_RELEASE</w:t>
        </w:r>
      </w:ins>
    </w:p>
    <w:p>
      <w:pPr>
        <w:pStyle w:val="PL"/>
        <w:rPr>
          <w:lang w:val="en-GB" w:eastAsia="en-US"/>
        </w:rPr>
      </w:pPr>
      <w:ins w:id="9221" w:author="C3-185249" w:date="2018-08-28T15:39:00Z">
        <w:r>
          <w:rPr>
            <w:rFonts w:eastAsia="Courier New"/>
            <w:lang w:val="en-GB" w:eastAsia="en-US"/>
          </w:rPr>
          <w:t xml:space="preserve">          </w:t>
        </w:r>
      </w:ins>
      <w:ins w:id="9222" w:author="C3-185249" w:date="2018-08-28T15:39:00Z">
        <w:r>
          <w:rPr>
            <w:lang w:val="en-GB" w:eastAsia="en-US"/>
          </w:rPr>
          <w:t>- SUCC_RES_ALLO</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H_ID: Indicates that the requested rule data is the charging identifier. </w:t>
      </w:r>
    </w:p>
    <w:p>
      <w:pPr>
        <w:pStyle w:val="PL"/>
        <w:rPr/>
      </w:pPr>
      <w:r>
        <w:rPr>
          <w:rFonts w:eastAsia="Courier New"/>
        </w:rPr>
        <w:t xml:space="preserve">        </w:t>
      </w:r>
      <w:r>
        <w:rPr/>
        <w:t>- MS_TIME_ZONE: Indicates that the requested access network info type is the UE's timezone.</w:t>
      </w:r>
    </w:p>
    <w:p>
      <w:pPr>
        <w:pStyle w:val="PL"/>
        <w:rPr>
          <w:ins w:id="9223" w:author="C3-185061" w:date="2018-08-28T15:34:00Z"/>
        </w:rPr>
      </w:pPr>
      <w:r>
        <w:rPr>
          <w:rFonts w:eastAsia="Courier New"/>
        </w:rPr>
        <w:t xml:space="preserve">        </w:t>
      </w:r>
      <w:r>
        <w:rPr/>
        <w:t>- USER_LOC_INFO: Indicates that the requested access network info type is the UE's location.</w:t>
      </w:r>
    </w:p>
    <w:p>
      <w:pPr>
        <w:pStyle w:val="PL"/>
        <w:rPr>
          <w:ins w:id="9226" w:author="C3-185249" w:date="2018-08-28T15:39:00Z"/>
        </w:rPr>
      </w:pPr>
      <w:ins w:id="9224" w:author="C3-185061" w:date="2018-08-28T15:34:00Z">
        <w:r>
          <w:rPr>
            <w:rFonts w:eastAsia="Courier New"/>
          </w:rPr>
          <w:t xml:space="preserve">        </w:t>
        </w:r>
      </w:ins>
      <w:ins w:id="9225" w:author="C3-185061" w:date="2018-08-28T15:34:00Z">
        <w:r>
          <w:rPr/>
          <w:t>- RES_RELEASE: Indicates that the requested rule data is the result of the release of resource.</w:t>
        </w:r>
      </w:ins>
    </w:p>
    <w:p>
      <w:pPr>
        <w:pStyle w:val="PL"/>
        <w:rPr>
          <w:lang w:val="en-GB" w:eastAsia="en-US"/>
        </w:rPr>
      </w:pPr>
      <w:ins w:id="9227" w:author="C3-185249" w:date="2018-08-28T15:39:00Z">
        <w:r>
          <w:rPr>
            <w:rFonts w:eastAsia="Courier New"/>
            <w:lang w:val="en-GB" w:eastAsia="en-US"/>
          </w:rPr>
          <w:t xml:space="preserve">        </w:t>
        </w:r>
      </w:ins>
      <w:ins w:id="9228" w:author="C3-185249" w:date="2018-08-28T15:39:00Z">
        <w:r>
          <w:rPr>
            <w:lang w:val="en-GB" w:eastAsia="en-US"/>
          </w:rPr>
          <w:t>- SUCC_RES_ALLO: Indicates that the requested rule data is the successful resource allocation.</w:t>
        </w:r>
      </w:ins>
    </w:p>
    <w:p>
      <w:pPr>
        <w:pStyle w:val="PL"/>
        <w:rPr>
          <w:lang w:val="en-GB" w:eastAsia="en-US"/>
          <w:ins w:id="9231" w:author="C3-185377" w:date="2018-08-28T16:50:00Z"/>
        </w:rPr>
      </w:pPr>
      <w:ins w:id="9229" w:author="C3-185377" w:date="2018-08-28T16:50:00Z">
        <w:r>
          <w:rPr>
            <w:rFonts w:eastAsia="Courier New"/>
            <w:lang w:val="en-GB" w:eastAsia="en-US"/>
          </w:rPr>
          <w:t xml:space="preserve">    </w:t>
        </w:r>
      </w:ins>
      <w:ins w:id="9230" w:author="C3-185377" w:date="2018-08-28T16:50:00Z">
        <w:r>
          <w:rPr>
            <w:lang w:val="en-GB" w:eastAsia="en-US"/>
          </w:rPr>
          <w:t>RuleStatus:</w:t>
        </w:r>
      </w:ins>
    </w:p>
    <w:p>
      <w:pPr>
        <w:pStyle w:val="PL"/>
        <w:rPr>
          <w:lang w:val="en-GB" w:eastAsia="en-US"/>
          <w:ins w:id="9234" w:author="C3-185377" w:date="2018-08-28T16:50:00Z"/>
        </w:rPr>
      </w:pPr>
      <w:ins w:id="9232" w:author="C3-185377" w:date="2018-08-28T16:50:00Z">
        <w:r>
          <w:rPr>
            <w:rFonts w:eastAsia="Courier New"/>
            <w:lang w:val="en-GB" w:eastAsia="en-US"/>
          </w:rPr>
          <w:t xml:space="preserve">      </w:t>
        </w:r>
      </w:ins>
      <w:ins w:id="9233" w:author="C3-185377" w:date="2018-08-28T16:50:00Z">
        <w:r>
          <w:rPr>
            <w:lang w:val="en-GB" w:eastAsia="en-US"/>
          </w:rPr>
          <w:t>anyOf:</w:t>
        </w:r>
      </w:ins>
    </w:p>
    <w:p>
      <w:pPr>
        <w:pStyle w:val="PL"/>
        <w:rPr>
          <w:lang w:val="en-GB" w:eastAsia="en-US"/>
          <w:ins w:id="9237" w:author="C3-185377" w:date="2018-08-28T16:50:00Z"/>
        </w:rPr>
      </w:pPr>
      <w:ins w:id="9235" w:author="C3-185377" w:date="2018-08-28T16:50:00Z">
        <w:r>
          <w:rPr>
            <w:rFonts w:eastAsia="Courier New"/>
            <w:lang w:val="en-GB" w:eastAsia="en-US"/>
          </w:rPr>
          <w:t xml:space="preserve">      </w:t>
        </w:r>
      </w:ins>
      <w:ins w:id="9236" w:author="C3-185377" w:date="2018-08-28T16:50:00Z">
        <w:r>
          <w:rPr>
            <w:lang w:val="en-GB" w:eastAsia="en-US"/>
          </w:rPr>
          <w:t>- type: string</w:t>
        </w:r>
      </w:ins>
    </w:p>
    <w:p>
      <w:pPr>
        <w:pStyle w:val="PL"/>
        <w:rPr>
          <w:lang w:val="en-GB" w:eastAsia="en-US"/>
          <w:ins w:id="9240" w:author="C3-185377" w:date="2018-08-28T16:50:00Z"/>
        </w:rPr>
      </w:pPr>
      <w:ins w:id="9238" w:author="C3-185377" w:date="2018-08-28T16:50:00Z">
        <w:r>
          <w:rPr>
            <w:rFonts w:eastAsia="Courier New"/>
            <w:lang w:val="en-GB" w:eastAsia="en-US"/>
          </w:rPr>
          <w:t xml:space="preserve">        </w:t>
        </w:r>
      </w:ins>
      <w:ins w:id="9239" w:author="C3-185377" w:date="2018-08-28T16:50:00Z">
        <w:r>
          <w:rPr>
            <w:lang w:val="en-GB" w:eastAsia="en-US"/>
          </w:rPr>
          <w:t>enum:</w:t>
        </w:r>
      </w:ins>
    </w:p>
    <w:p>
      <w:pPr>
        <w:pStyle w:val="PL"/>
        <w:rPr>
          <w:lang w:val="en-GB" w:eastAsia="en-US"/>
          <w:ins w:id="9243" w:author="C3-185377" w:date="2018-08-28T16:50:00Z"/>
        </w:rPr>
      </w:pPr>
      <w:ins w:id="9241" w:author="C3-185377" w:date="2018-08-28T16:50:00Z">
        <w:r>
          <w:rPr>
            <w:rFonts w:eastAsia="Courier New"/>
            <w:lang w:val="en-GB" w:eastAsia="en-US"/>
          </w:rPr>
          <w:t xml:space="preserve">          </w:t>
        </w:r>
      </w:ins>
      <w:ins w:id="9242" w:author="C3-185377" w:date="2018-08-28T16:50:00Z">
        <w:r>
          <w:rPr>
            <w:lang w:val="en-GB" w:eastAsia="en-US"/>
          </w:rPr>
          <w:t>- ACTIVE</w:t>
        </w:r>
      </w:ins>
    </w:p>
    <w:p>
      <w:pPr>
        <w:pStyle w:val="PL"/>
        <w:rPr>
          <w:lang w:val="en-GB" w:eastAsia="en-US"/>
          <w:ins w:id="9246" w:author="C3-185377" w:date="2018-08-28T16:50:00Z"/>
        </w:rPr>
      </w:pPr>
      <w:ins w:id="9244" w:author="C3-185377" w:date="2018-08-28T16:50:00Z">
        <w:r>
          <w:rPr>
            <w:rFonts w:eastAsia="Courier New"/>
            <w:lang w:val="en-GB" w:eastAsia="en-US"/>
          </w:rPr>
          <w:t xml:space="preserve">          </w:t>
        </w:r>
      </w:ins>
      <w:ins w:id="9245" w:author="C3-185377" w:date="2018-08-28T16:50:00Z">
        <w:r>
          <w:rPr>
            <w:lang w:val="en-GB" w:eastAsia="en-US"/>
          </w:rPr>
          <w:t>- INACTIVE</w:t>
        </w:r>
      </w:ins>
    </w:p>
    <w:p>
      <w:pPr>
        <w:pStyle w:val="PL"/>
        <w:rPr>
          <w:lang w:val="en-GB" w:eastAsia="en-US"/>
          <w:ins w:id="9249" w:author="C3-185377" w:date="2018-08-28T16:50:00Z"/>
        </w:rPr>
      </w:pPr>
      <w:ins w:id="9247" w:author="C3-185377" w:date="2018-08-28T16:50:00Z">
        <w:r>
          <w:rPr>
            <w:rFonts w:eastAsia="Courier New"/>
            <w:lang w:val="en-GB" w:eastAsia="en-US"/>
          </w:rPr>
          <w:t xml:space="preserve">      </w:t>
        </w:r>
      </w:ins>
      <w:ins w:id="9248" w:author="C3-185377" w:date="2018-08-28T16:50:00Z">
        <w:r>
          <w:rPr>
            <w:lang w:val="en-GB" w:eastAsia="en-US"/>
          </w:rPr>
          <w:t>- type: string</w:t>
        </w:r>
      </w:ins>
    </w:p>
    <w:p>
      <w:pPr>
        <w:pStyle w:val="PL"/>
        <w:rPr>
          <w:lang w:val="en-GB" w:eastAsia="en-US"/>
          <w:ins w:id="9252" w:author="C3-185377" w:date="2018-08-28T16:50:00Z"/>
        </w:rPr>
      </w:pPr>
      <w:ins w:id="9250" w:author="C3-185377" w:date="2018-08-28T16:50:00Z">
        <w:r>
          <w:rPr>
            <w:rFonts w:eastAsia="Courier New"/>
            <w:lang w:val="en-GB" w:eastAsia="en-US"/>
          </w:rPr>
          <w:t xml:space="preserve">        </w:t>
        </w:r>
      </w:ins>
      <w:ins w:id="9251" w:author="C3-185377" w:date="2018-08-28T16:50:00Z">
        <w:r>
          <w:rPr>
            <w:lang w:val="en-GB" w:eastAsia="en-US"/>
          </w:rPr>
          <w:t>description: &gt;</w:t>
        </w:r>
      </w:ins>
    </w:p>
    <w:p>
      <w:pPr>
        <w:pStyle w:val="PL"/>
        <w:rPr>
          <w:lang w:val="en-GB" w:eastAsia="en-US"/>
          <w:ins w:id="9255" w:author="C3-185377" w:date="2018-08-28T16:50:00Z"/>
        </w:rPr>
      </w:pPr>
      <w:ins w:id="9253" w:author="C3-185377" w:date="2018-08-28T16:50:00Z">
        <w:r>
          <w:rPr>
            <w:rFonts w:eastAsia="Courier New"/>
            <w:lang w:val="en-GB" w:eastAsia="en-US"/>
          </w:rPr>
          <w:t xml:space="preserve">          </w:t>
        </w:r>
      </w:ins>
      <w:ins w:id="9254" w:author="C3-185377" w:date="2018-08-28T16:50:00Z">
        <w:r>
          <w:rPr>
            <w:lang w:val="en-GB" w:eastAsia="en-US"/>
          </w:rPr>
          <w:t>This string provides forward-compatibility with future</w:t>
        </w:r>
      </w:ins>
    </w:p>
    <w:p>
      <w:pPr>
        <w:pStyle w:val="PL"/>
        <w:rPr>
          <w:lang w:val="en-GB" w:eastAsia="en-US"/>
          <w:ins w:id="9258" w:author="C3-185377" w:date="2018-08-28T16:50:00Z"/>
        </w:rPr>
      </w:pPr>
      <w:ins w:id="9256" w:author="C3-185377" w:date="2018-08-28T16:50:00Z">
        <w:r>
          <w:rPr>
            <w:rFonts w:eastAsia="Courier New"/>
            <w:lang w:val="en-GB" w:eastAsia="en-US"/>
          </w:rPr>
          <w:t xml:space="preserve">          </w:t>
        </w:r>
      </w:ins>
      <w:ins w:id="9257" w:author="C3-185377" w:date="2018-08-28T16:50:00Z">
        <w:r>
          <w:rPr>
            <w:lang w:val="en-GB" w:eastAsia="en-US"/>
          </w:rPr>
          <w:t>extensions to the enumeration but is not used to encode</w:t>
        </w:r>
      </w:ins>
    </w:p>
    <w:p>
      <w:pPr>
        <w:pStyle w:val="PL"/>
        <w:rPr>
          <w:lang w:val="en-GB" w:eastAsia="en-US"/>
          <w:ins w:id="9261" w:author="C3-185377" w:date="2018-08-28T16:50:00Z"/>
        </w:rPr>
      </w:pPr>
      <w:ins w:id="9259" w:author="C3-185377" w:date="2018-08-28T16:50:00Z">
        <w:r>
          <w:rPr>
            <w:rFonts w:eastAsia="Courier New"/>
            <w:lang w:val="en-GB" w:eastAsia="en-US"/>
          </w:rPr>
          <w:t xml:space="preserve">          </w:t>
        </w:r>
      </w:ins>
      <w:ins w:id="9260" w:author="C3-185377" w:date="2018-08-28T16:50:00Z">
        <w:r>
          <w:rPr>
            <w:lang w:val="en-GB" w:eastAsia="en-US"/>
          </w:rPr>
          <w:t>content defined in the present version of this API.</w:t>
        </w:r>
      </w:ins>
    </w:p>
    <w:p>
      <w:pPr>
        <w:pStyle w:val="PL"/>
        <w:rPr>
          <w:lang w:val="en-GB" w:eastAsia="en-US"/>
          <w:ins w:id="9264" w:author="C3-185377" w:date="2018-08-28T16:50:00Z"/>
        </w:rPr>
      </w:pPr>
      <w:ins w:id="9262" w:author="C3-185377" w:date="2018-08-28T16:50:00Z">
        <w:r>
          <w:rPr>
            <w:rFonts w:eastAsia="Courier New"/>
            <w:lang w:val="en-GB" w:eastAsia="en-US"/>
          </w:rPr>
          <w:t xml:space="preserve">      </w:t>
        </w:r>
      </w:ins>
      <w:ins w:id="9263" w:author="C3-185377" w:date="2018-08-28T16:50:00Z">
        <w:r>
          <w:rPr>
            <w:lang w:val="en-GB" w:eastAsia="en-US"/>
          </w:rPr>
          <w:t>description: &gt;</w:t>
        </w:r>
      </w:ins>
    </w:p>
    <w:p>
      <w:pPr>
        <w:pStyle w:val="PL"/>
        <w:rPr>
          <w:lang w:val="en-GB" w:eastAsia="en-US"/>
          <w:ins w:id="9267" w:author="C3-185377" w:date="2018-08-28T16:50:00Z"/>
        </w:rPr>
      </w:pPr>
      <w:ins w:id="9265" w:author="C3-185377" w:date="2018-08-28T16:50:00Z">
        <w:r>
          <w:rPr>
            <w:rFonts w:eastAsia="Courier New"/>
            <w:lang w:val="en-GB" w:eastAsia="en-US"/>
          </w:rPr>
          <w:t xml:space="preserve">        </w:t>
        </w:r>
      </w:ins>
      <w:ins w:id="9266" w:author="C3-185377" w:date="2018-08-28T16:50:00Z">
        <w:r>
          <w:rPr>
            <w:lang w:val="en-GB" w:eastAsia="en-US"/>
          </w:rPr>
          <w:t>Possible values are</w:t>
        </w:r>
      </w:ins>
    </w:p>
    <w:p>
      <w:pPr>
        <w:pStyle w:val="PL"/>
        <w:rPr>
          <w:lang w:val="en-GB" w:eastAsia="en-US"/>
          <w:ins w:id="9270" w:author="C3-185377" w:date="2018-08-28T16:50:00Z"/>
        </w:rPr>
      </w:pPr>
      <w:ins w:id="9268" w:author="C3-185377" w:date="2018-08-28T16:50:00Z">
        <w:r>
          <w:rPr>
            <w:rFonts w:eastAsia="Courier New"/>
            <w:lang w:val="en-GB" w:eastAsia="en-US"/>
          </w:rPr>
          <w:t xml:space="preserve">        </w:t>
        </w:r>
      </w:ins>
      <w:ins w:id="9269" w:author="C3-185377" w:date="2018-08-28T16:50:00Z">
        <w:r>
          <w:rPr>
            <w:lang w:val="en-GB" w:eastAsia="en-US"/>
          </w:rPr>
          <w:t xml:space="preserve">- ACTIVE: Indicates that the PCC rule(s) are successfully installed (for those provisioned from PCF) or activated (for those pre-defined in SMF), or the session rule(s) are successfully installed </w:t>
        </w:r>
      </w:ins>
    </w:p>
    <w:p>
      <w:pPr>
        <w:pStyle w:val="PL"/>
        <w:rPr>
          <w:lang w:val="en-GB" w:eastAsia="en-US"/>
          <w:ins w:id="9273" w:author="C3-185377" w:date="2018-08-28T16:50:00Z"/>
        </w:rPr>
      </w:pPr>
      <w:ins w:id="9271" w:author="C3-185377" w:date="2018-08-28T16:50:00Z">
        <w:r>
          <w:rPr>
            <w:rFonts w:eastAsia="Courier New"/>
            <w:lang w:val="en-GB" w:eastAsia="en-US"/>
          </w:rPr>
          <w:t xml:space="preserve">        </w:t>
        </w:r>
      </w:ins>
      <w:ins w:id="9272" w:author="C3-185377" w:date="2018-08-28T16:50:00Z">
        <w:r>
          <w:rPr>
            <w:lang w:val="en-GB" w:eastAsia="en-US"/>
          </w:rPr>
          <w:t>- INACTIVE: Indicates that the PCC rule(s) are removed (for those provisioned from PCF) or inactive (for those pre-defined in SMF) or the session rule(s) are removed.</w:t>
        </w:r>
      </w:ins>
    </w:p>
    <w:p>
      <w:pPr>
        <w:pStyle w:val="PL"/>
        <w:rPr>
          <w:lang w:val="en-GB" w:eastAsia="en-US"/>
          <w:ins w:id="9276" w:author="C3-185377" w:date="2018-08-28T16:50:00Z"/>
        </w:rPr>
      </w:pPr>
      <w:ins w:id="9274" w:author="C3-185377" w:date="2018-08-28T16:50:00Z">
        <w:r>
          <w:rPr>
            <w:rFonts w:eastAsia="Courier New"/>
            <w:lang w:val="en-GB" w:eastAsia="en-US"/>
          </w:rPr>
          <w:t xml:space="preserve">    </w:t>
        </w:r>
      </w:ins>
      <w:ins w:id="9275" w:author="C3-185377" w:date="2018-08-28T16:50:00Z">
        <w:r>
          <w:rPr>
            <w:lang w:val="en-GB" w:eastAsia="en-US"/>
          </w:rPr>
          <w:t>FailureCode:</w:t>
        </w:r>
      </w:ins>
    </w:p>
    <w:p>
      <w:pPr>
        <w:pStyle w:val="PL"/>
        <w:rPr>
          <w:lang w:val="en-GB" w:eastAsia="en-US"/>
          <w:ins w:id="9279" w:author="C3-185377" w:date="2018-08-28T16:50:00Z"/>
        </w:rPr>
      </w:pPr>
      <w:ins w:id="9277" w:author="C3-185377" w:date="2018-08-28T16:50:00Z">
        <w:r>
          <w:rPr>
            <w:rFonts w:eastAsia="Courier New"/>
            <w:lang w:val="en-GB" w:eastAsia="en-US"/>
          </w:rPr>
          <w:t xml:space="preserve">      </w:t>
        </w:r>
      </w:ins>
      <w:ins w:id="9278" w:author="C3-185377" w:date="2018-08-28T16:50:00Z">
        <w:r>
          <w:rPr>
            <w:lang w:val="en-GB" w:eastAsia="en-US"/>
          </w:rPr>
          <w:t>anyOf:</w:t>
        </w:r>
      </w:ins>
    </w:p>
    <w:p>
      <w:pPr>
        <w:pStyle w:val="PL"/>
        <w:rPr>
          <w:lang w:val="en-GB" w:eastAsia="en-US"/>
          <w:ins w:id="9282" w:author="C3-185377" w:date="2018-08-28T16:50:00Z"/>
        </w:rPr>
      </w:pPr>
      <w:ins w:id="9280" w:author="C3-185377" w:date="2018-08-28T16:50:00Z">
        <w:r>
          <w:rPr>
            <w:rFonts w:eastAsia="Courier New"/>
            <w:lang w:val="en-GB" w:eastAsia="en-US"/>
          </w:rPr>
          <w:t xml:space="preserve">      </w:t>
        </w:r>
      </w:ins>
      <w:ins w:id="9281" w:author="C3-185377" w:date="2018-08-28T16:50:00Z">
        <w:r>
          <w:rPr>
            <w:lang w:val="en-GB" w:eastAsia="en-US"/>
          </w:rPr>
          <w:t>- type: string</w:t>
        </w:r>
      </w:ins>
    </w:p>
    <w:p>
      <w:pPr>
        <w:pStyle w:val="PL"/>
        <w:rPr>
          <w:lang w:val="en-GB" w:eastAsia="en-US"/>
          <w:ins w:id="9285" w:author="C3-185377" w:date="2018-08-28T16:50:00Z"/>
        </w:rPr>
      </w:pPr>
      <w:ins w:id="9283" w:author="C3-185377" w:date="2018-08-28T16:50:00Z">
        <w:r>
          <w:rPr>
            <w:rFonts w:eastAsia="Courier New"/>
            <w:lang w:val="en-GB" w:eastAsia="en-US"/>
          </w:rPr>
          <w:t xml:space="preserve">        </w:t>
        </w:r>
      </w:ins>
      <w:ins w:id="9284" w:author="C3-185377" w:date="2018-08-28T16:50:00Z">
        <w:r>
          <w:rPr>
            <w:lang w:val="en-GB" w:eastAsia="en-US"/>
          </w:rPr>
          <w:t>enum:</w:t>
        </w:r>
      </w:ins>
    </w:p>
    <w:p>
      <w:pPr>
        <w:pStyle w:val="PL"/>
        <w:rPr>
          <w:lang w:val="en-GB" w:eastAsia="en-US"/>
          <w:ins w:id="9288" w:author="C3-185377" w:date="2018-08-28T16:50:00Z"/>
        </w:rPr>
      </w:pPr>
      <w:ins w:id="9286" w:author="C3-185377" w:date="2018-08-28T16:50:00Z">
        <w:r>
          <w:rPr>
            <w:rFonts w:eastAsia="Courier New"/>
            <w:lang w:val="en-GB" w:eastAsia="en-US"/>
          </w:rPr>
          <w:t xml:space="preserve">          </w:t>
        </w:r>
      </w:ins>
      <w:ins w:id="9287" w:author="C3-185377" w:date="2018-08-28T16:50:00Z">
        <w:r>
          <w:rPr>
            <w:lang w:val="en-GB" w:eastAsia="en-US"/>
          </w:rPr>
          <w:t>- UNK_RULE_ID</w:t>
        </w:r>
      </w:ins>
    </w:p>
    <w:p>
      <w:pPr>
        <w:pStyle w:val="PL"/>
        <w:rPr>
          <w:lang w:val="en-GB" w:eastAsia="en-US"/>
          <w:ins w:id="9291" w:author="C3-185377" w:date="2018-08-28T16:50:00Z"/>
        </w:rPr>
      </w:pPr>
      <w:ins w:id="9289" w:author="C3-185377" w:date="2018-08-28T16:50:00Z">
        <w:r>
          <w:rPr>
            <w:rFonts w:eastAsia="Courier New"/>
            <w:lang w:val="en-GB" w:eastAsia="en-US"/>
          </w:rPr>
          <w:t xml:space="preserve">          </w:t>
        </w:r>
      </w:ins>
      <w:ins w:id="9290" w:author="C3-185377" w:date="2018-08-28T16:50:00Z">
        <w:r>
          <w:rPr>
            <w:lang w:val="en-GB" w:eastAsia="en-US"/>
          </w:rPr>
          <w:t>- RA_GR_ERR</w:t>
        </w:r>
      </w:ins>
    </w:p>
    <w:p>
      <w:pPr>
        <w:pStyle w:val="PL"/>
        <w:rPr>
          <w:ins w:id="9294" w:author="C3-185377" w:date="2018-08-28T16:50:00Z"/>
        </w:rPr>
      </w:pPr>
      <w:ins w:id="9292" w:author="C3-185377" w:date="2018-08-28T16:50:00Z">
        <w:r>
          <w:rPr>
            <w:rFonts w:eastAsia="Courier New"/>
            <w:lang w:val="en-GB" w:eastAsia="en-US"/>
          </w:rPr>
          <w:t xml:space="preserve">          </w:t>
        </w:r>
      </w:ins>
      <w:ins w:id="9293" w:author="C3-185377" w:date="2018-08-28T16:50:00Z">
        <w:r>
          <w:rPr>
            <w:lang w:val="fr-FR" w:eastAsia="en-US"/>
          </w:rPr>
          <w:t>- SER_ID_ERR</w:t>
        </w:r>
      </w:ins>
    </w:p>
    <w:p>
      <w:pPr>
        <w:pStyle w:val="PL"/>
        <w:rPr>
          <w:lang w:val="fr-FR" w:eastAsia="en-US"/>
          <w:ins w:id="9297" w:author="C3-185377" w:date="2018-08-28T16:50:00Z"/>
        </w:rPr>
      </w:pPr>
      <w:ins w:id="9295" w:author="C3-185377" w:date="2018-08-28T16:50:00Z">
        <w:r>
          <w:rPr>
            <w:rFonts w:eastAsia="Courier New"/>
            <w:lang w:val="fr-FR" w:eastAsia="en-US"/>
          </w:rPr>
          <w:t xml:space="preserve">          </w:t>
        </w:r>
      </w:ins>
      <w:ins w:id="9296" w:author="C3-185377" w:date="2018-08-28T16:50:00Z">
        <w:r>
          <w:rPr>
            <w:lang w:val="fr-FR" w:eastAsia="en-US"/>
          </w:rPr>
          <w:t>- NF_MAL</w:t>
        </w:r>
      </w:ins>
    </w:p>
    <w:p>
      <w:pPr>
        <w:pStyle w:val="PL"/>
        <w:rPr>
          <w:lang w:val="fr-FR" w:eastAsia="en-US"/>
          <w:ins w:id="9300" w:author="C3-185377" w:date="2018-08-28T16:50:00Z"/>
        </w:rPr>
      </w:pPr>
      <w:ins w:id="9298" w:author="C3-185377" w:date="2018-08-28T16:50:00Z">
        <w:r>
          <w:rPr>
            <w:rFonts w:eastAsia="Courier New"/>
            <w:lang w:val="fr-FR" w:eastAsia="en-US"/>
          </w:rPr>
          <w:t xml:space="preserve">          </w:t>
        </w:r>
      </w:ins>
      <w:ins w:id="9299" w:author="C3-185377" w:date="2018-08-28T16:50:00Z">
        <w:r>
          <w:rPr>
            <w:lang w:val="fr-FR" w:eastAsia="en-US"/>
          </w:rPr>
          <w:t>- RES_LIM</w:t>
        </w:r>
      </w:ins>
    </w:p>
    <w:p>
      <w:pPr>
        <w:pStyle w:val="PL"/>
        <w:rPr>
          <w:ins w:id="9303" w:author="C3-185377" w:date="2018-08-28T16:50:00Z"/>
        </w:rPr>
      </w:pPr>
      <w:ins w:id="9301" w:author="C3-185377" w:date="2018-08-28T16:50:00Z">
        <w:r>
          <w:rPr>
            <w:rFonts w:eastAsia="Courier New"/>
            <w:lang w:val="fr-FR" w:eastAsia="en-US"/>
          </w:rPr>
          <w:t xml:space="preserve">          </w:t>
        </w:r>
      </w:ins>
      <w:ins w:id="9302" w:author="C3-185377" w:date="2018-08-28T16:50:00Z">
        <w:r>
          <w:rPr>
            <w:lang w:val="en-GB" w:eastAsia="en-US"/>
          </w:rPr>
          <w:t>- MAX_NR_QoS_FLOW</w:t>
        </w:r>
      </w:ins>
    </w:p>
    <w:p>
      <w:pPr>
        <w:pStyle w:val="PL"/>
        <w:rPr>
          <w:lang w:val="en-GB" w:eastAsia="en-US"/>
          <w:ins w:id="9306" w:author="C3-185377" w:date="2018-08-28T16:50:00Z"/>
        </w:rPr>
      </w:pPr>
      <w:ins w:id="9304" w:author="C3-185377" w:date="2018-08-28T16:50:00Z">
        <w:r>
          <w:rPr>
            <w:rFonts w:eastAsia="Courier New"/>
            <w:lang w:val="en-GB" w:eastAsia="en-US"/>
          </w:rPr>
          <w:t xml:space="preserve">          </w:t>
        </w:r>
      </w:ins>
      <w:ins w:id="9305" w:author="C3-185377" w:date="2018-08-28T16:50:00Z">
        <w:r>
          <w:rPr>
            <w:lang w:val="en-GB" w:eastAsia="en-US"/>
          </w:rPr>
          <w:t>- MISS_FLOW_INFO</w:t>
        </w:r>
      </w:ins>
    </w:p>
    <w:p>
      <w:pPr>
        <w:pStyle w:val="PL"/>
        <w:rPr>
          <w:lang w:val="en-GB" w:eastAsia="en-US"/>
          <w:ins w:id="9309" w:author="C3-185377" w:date="2018-08-28T16:50:00Z"/>
        </w:rPr>
      </w:pPr>
      <w:ins w:id="9307" w:author="C3-185377" w:date="2018-08-28T16:50:00Z">
        <w:r>
          <w:rPr>
            <w:rFonts w:eastAsia="Courier New"/>
            <w:lang w:val="en-GB" w:eastAsia="en-US"/>
          </w:rPr>
          <w:t xml:space="preserve">          </w:t>
        </w:r>
      </w:ins>
      <w:ins w:id="9308" w:author="C3-185377" w:date="2018-08-28T16:50:00Z">
        <w:r>
          <w:rPr>
            <w:lang w:val="en-GB" w:eastAsia="en-US"/>
          </w:rPr>
          <w:t>- RES_ALLO_FAIL</w:t>
        </w:r>
      </w:ins>
    </w:p>
    <w:p>
      <w:pPr>
        <w:pStyle w:val="PL"/>
        <w:rPr>
          <w:lang w:val="en-GB" w:eastAsia="en-US"/>
          <w:ins w:id="9312" w:author="C3-185377" w:date="2018-08-28T16:50:00Z"/>
        </w:rPr>
      </w:pPr>
      <w:ins w:id="9310" w:author="C3-185377" w:date="2018-08-28T16:50:00Z">
        <w:r>
          <w:rPr>
            <w:rFonts w:eastAsia="Courier New"/>
            <w:lang w:val="en-GB" w:eastAsia="en-US"/>
          </w:rPr>
          <w:t xml:space="preserve">          </w:t>
        </w:r>
      </w:ins>
      <w:ins w:id="9311" w:author="C3-185377" w:date="2018-08-28T16:50:00Z">
        <w:r>
          <w:rPr>
            <w:lang w:val="en-GB" w:eastAsia="en-US"/>
          </w:rPr>
          <w:t>- UNSUCC_QOS_VAL</w:t>
        </w:r>
      </w:ins>
    </w:p>
    <w:p>
      <w:pPr>
        <w:pStyle w:val="PL"/>
        <w:rPr>
          <w:lang w:val="en-GB" w:eastAsia="en-US"/>
          <w:ins w:id="9315" w:author="C3-185377" w:date="2018-08-28T16:50:00Z"/>
        </w:rPr>
      </w:pPr>
      <w:ins w:id="9313" w:author="C3-185377" w:date="2018-08-28T16:50:00Z">
        <w:r>
          <w:rPr>
            <w:rFonts w:eastAsia="Courier New"/>
            <w:lang w:val="en-GB" w:eastAsia="en-US"/>
          </w:rPr>
          <w:t xml:space="preserve">          </w:t>
        </w:r>
      </w:ins>
      <w:ins w:id="9314" w:author="C3-185377" w:date="2018-08-28T16:50:00Z">
        <w:r>
          <w:rPr>
            <w:lang w:val="en-GB" w:eastAsia="en-US"/>
          </w:rPr>
          <w:t>- INCOR_FLOW_INFO</w:t>
        </w:r>
      </w:ins>
    </w:p>
    <w:p>
      <w:pPr>
        <w:pStyle w:val="PL"/>
        <w:rPr>
          <w:lang w:val="en-GB" w:eastAsia="en-US"/>
          <w:ins w:id="9318" w:author="C3-185377" w:date="2018-08-28T16:50:00Z"/>
        </w:rPr>
      </w:pPr>
      <w:ins w:id="9316" w:author="C3-185377" w:date="2018-08-28T16:50:00Z">
        <w:r>
          <w:rPr>
            <w:rFonts w:eastAsia="Courier New"/>
            <w:lang w:val="en-GB" w:eastAsia="en-US"/>
          </w:rPr>
          <w:t xml:space="preserve">          </w:t>
        </w:r>
      </w:ins>
      <w:ins w:id="9317" w:author="C3-185377" w:date="2018-08-28T16:50:00Z">
        <w:r>
          <w:rPr>
            <w:lang w:val="en-GB" w:eastAsia="en-US"/>
          </w:rPr>
          <w:t>- PS_TO_CS_HAN</w:t>
        </w:r>
      </w:ins>
    </w:p>
    <w:p>
      <w:pPr>
        <w:pStyle w:val="PL"/>
        <w:rPr>
          <w:lang w:val="en-GB" w:eastAsia="en-US"/>
          <w:ins w:id="9321" w:author="C3-185377" w:date="2018-08-28T16:50:00Z"/>
        </w:rPr>
      </w:pPr>
      <w:ins w:id="9319" w:author="C3-185377" w:date="2018-08-28T16:50:00Z">
        <w:r>
          <w:rPr>
            <w:rFonts w:eastAsia="Courier New"/>
            <w:lang w:val="en-GB" w:eastAsia="en-US"/>
          </w:rPr>
          <w:t xml:space="preserve">          </w:t>
        </w:r>
      </w:ins>
      <w:ins w:id="9320" w:author="C3-185377" w:date="2018-08-28T16:50:00Z">
        <w:r>
          <w:rPr>
            <w:lang w:val="en-GB" w:eastAsia="en-US"/>
          </w:rPr>
          <w:t>- APP_ID_ERR</w:t>
        </w:r>
      </w:ins>
    </w:p>
    <w:p>
      <w:pPr>
        <w:pStyle w:val="PL"/>
        <w:rPr>
          <w:lang w:val="en-GB" w:eastAsia="en-US"/>
          <w:ins w:id="9324" w:author="C3-185377" w:date="2018-08-28T16:50:00Z"/>
        </w:rPr>
      </w:pPr>
      <w:ins w:id="9322" w:author="C3-185377" w:date="2018-08-28T16:50:00Z">
        <w:r>
          <w:rPr>
            <w:rFonts w:eastAsia="Courier New"/>
            <w:lang w:val="en-GB" w:eastAsia="en-US"/>
          </w:rPr>
          <w:t xml:space="preserve">          </w:t>
        </w:r>
      </w:ins>
      <w:ins w:id="9323" w:author="C3-185377" w:date="2018-08-28T16:50:00Z">
        <w:r>
          <w:rPr>
            <w:lang w:val="en-GB" w:eastAsia="en-US"/>
          </w:rPr>
          <w:t>- NO_QOS_FLOW_BOUND</w:t>
        </w:r>
      </w:ins>
    </w:p>
    <w:p>
      <w:pPr>
        <w:pStyle w:val="PL"/>
        <w:rPr>
          <w:lang w:val="en-GB" w:eastAsia="en-US"/>
          <w:ins w:id="9327" w:author="C3-185377" w:date="2018-08-28T16:50:00Z"/>
        </w:rPr>
      </w:pPr>
      <w:ins w:id="9325" w:author="C3-185377" w:date="2018-08-28T16:50:00Z">
        <w:r>
          <w:rPr>
            <w:rFonts w:eastAsia="Courier New"/>
            <w:lang w:val="en-GB" w:eastAsia="en-US"/>
          </w:rPr>
          <w:t xml:space="preserve">          </w:t>
        </w:r>
      </w:ins>
      <w:ins w:id="9326" w:author="C3-185377" w:date="2018-08-28T16:50:00Z">
        <w:r>
          <w:rPr>
            <w:lang w:val="en-GB" w:eastAsia="en-US"/>
          </w:rPr>
          <w:t>- FILTER_RES</w:t>
        </w:r>
      </w:ins>
    </w:p>
    <w:p>
      <w:pPr>
        <w:pStyle w:val="PL"/>
        <w:rPr>
          <w:lang w:val="en-GB" w:eastAsia="en-US"/>
          <w:ins w:id="9330" w:author="C3-185377" w:date="2018-08-28T16:50:00Z"/>
        </w:rPr>
      </w:pPr>
      <w:ins w:id="9328" w:author="C3-185377" w:date="2018-08-28T16:50:00Z">
        <w:r>
          <w:rPr>
            <w:rFonts w:eastAsia="Courier New"/>
            <w:lang w:val="en-GB" w:eastAsia="en-US"/>
          </w:rPr>
          <w:t xml:space="preserve">          </w:t>
        </w:r>
      </w:ins>
      <w:ins w:id="9329" w:author="C3-185377" w:date="2018-08-28T16:50:00Z">
        <w:r>
          <w:rPr>
            <w:lang w:val="en-GB" w:eastAsia="en-US"/>
          </w:rPr>
          <w:t>- MISS_REDI_SER_ADDR</w:t>
        </w:r>
      </w:ins>
    </w:p>
    <w:p>
      <w:pPr>
        <w:pStyle w:val="PL"/>
        <w:rPr>
          <w:lang w:val="en-GB" w:eastAsia="en-US"/>
          <w:ins w:id="9334" w:author="C3-185377" w:date="2018-08-28T16:50:00Z"/>
        </w:rPr>
      </w:pPr>
      <w:ins w:id="9331" w:author="C3-185377" w:date="2018-08-28T16:50:00Z">
        <w:r>
          <w:rPr>
            <w:rFonts w:eastAsia="Courier New"/>
            <w:lang w:val="en-GB" w:eastAsia="en-US"/>
          </w:rPr>
          <w:t xml:space="preserve">          </w:t>
        </w:r>
      </w:ins>
      <w:ins w:id="9332" w:author="C3-185377" w:date="2018-08-28T16:50:00Z">
        <w:r>
          <w:rPr>
            <w:lang w:val="en-GB" w:eastAsia="en-US"/>
          </w:rPr>
          <w:t xml:space="preserve">- </w:t>
        </w:r>
      </w:ins>
      <w:ins w:id="9333" w:author="C3-185377" w:date="2018-08-28T16:50:00Z">
        <w:r>
          <w:rPr>
            <w:lang w:val="en-GB" w:eastAsia="ko-KR"/>
          </w:rPr>
          <w:t>CM_END_USER_SER_DENIED</w:t>
        </w:r>
      </w:ins>
    </w:p>
    <w:p>
      <w:pPr>
        <w:pStyle w:val="PL"/>
        <w:rPr>
          <w:lang w:val="en-GB" w:eastAsia="en-US"/>
          <w:ins w:id="9338" w:author="C3-185377" w:date="2018-08-28T16:50:00Z"/>
        </w:rPr>
      </w:pPr>
      <w:ins w:id="9335" w:author="C3-185377" w:date="2018-08-28T16:50:00Z">
        <w:r>
          <w:rPr>
            <w:rFonts w:eastAsia="Courier New"/>
            <w:lang w:val="en-GB" w:eastAsia="en-US"/>
          </w:rPr>
          <w:t xml:space="preserve">          </w:t>
        </w:r>
      </w:ins>
      <w:ins w:id="9336" w:author="C3-185377" w:date="2018-08-28T16:50:00Z">
        <w:r>
          <w:rPr>
            <w:lang w:val="en-GB" w:eastAsia="en-US"/>
          </w:rPr>
          <w:t xml:space="preserve">- </w:t>
        </w:r>
      </w:ins>
      <w:ins w:id="9337" w:author="C3-185377" w:date="2018-08-28T16:50:00Z">
        <w:r>
          <w:rPr>
            <w:lang w:val="en-GB" w:eastAsia="ko-KR"/>
          </w:rPr>
          <w:t>CM_CREDIT_CON_NOT_APP</w:t>
        </w:r>
      </w:ins>
    </w:p>
    <w:p>
      <w:pPr>
        <w:pStyle w:val="PL"/>
        <w:rPr>
          <w:lang w:val="en-GB" w:eastAsia="en-US"/>
          <w:ins w:id="9342" w:author="C3-185377" w:date="2018-08-28T16:50:00Z"/>
        </w:rPr>
      </w:pPr>
      <w:ins w:id="9339" w:author="C3-185377" w:date="2018-08-28T16:50:00Z">
        <w:r>
          <w:rPr>
            <w:rFonts w:eastAsia="Courier New"/>
            <w:lang w:val="en-GB" w:eastAsia="en-US"/>
          </w:rPr>
          <w:t xml:space="preserve">          </w:t>
        </w:r>
      </w:ins>
      <w:ins w:id="9340" w:author="C3-185377" w:date="2018-08-28T16:50:00Z">
        <w:r>
          <w:rPr>
            <w:lang w:val="en-GB" w:eastAsia="en-US"/>
          </w:rPr>
          <w:t xml:space="preserve">- </w:t>
        </w:r>
      </w:ins>
      <w:ins w:id="9341" w:author="C3-185377" w:date="2018-08-28T16:50:00Z">
        <w:r>
          <w:rPr>
            <w:lang w:val="en-GB" w:eastAsia="ko-KR"/>
          </w:rPr>
          <w:t>CM_AUTH_REJ</w:t>
        </w:r>
      </w:ins>
    </w:p>
    <w:p>
      <w:pPr>
        <w:pStyle w:val="PL"/>
        <w:rPr>
          <w:lang w:val="en-GB" w:eastAsia="en-US"/>
          <w:ins w:id="9346" w:author="C3-185377" w:date="2018-08-28T16:50:00Z"/>
        </w:rPr>
      </w:pPr>
      <w:ins w:id="9343" w:author="C3-185377" w:date="2018-08-28T16:50:00Z">
        <w:r>
          <w:rPr>
            <w:rFonts w:eastAsia="Courier New"/>
            <w:lang w:val="en-GB" w:eastAsia="en-US"/>
          </w:rPr>
          <w:t xml:space="preserve">          </w:t>
        </w:r>
      </w:ins>
      <w:ins w:id="9344" w:author="C3-185377" w:date="2018-08-28T16:50:00Z">
        <w:r>
          <w:rPr>
            <w:lang w:val="en-GB" w:eastAsia="en-US"/>
          </w:rPr>
          <w:t xml:space="preserve">- </w:t>
        </w:r>
      </w:ins>
      <w:ins w:id="9345" w:author="C3-185377" w:date="2018-08-28T16:50:00Z">
        <w:r>
          <w:rPr>
            <w:lang w:val="en-GB" w:eastAsia="ko-KR"/>
          </w:rPr>
          <w:t>CM_USER_UNK</w:t>
        </w:r>
      </w:ins>
    </w:p>
    <w:p>
      <w:pPr>
        <w:pStyle w:val="PL"/>
        <w:rPr>
          <w:lang w:val="en-GB" w:eastAsia="en-US"/>
          <w:ins w:id="9350" w:author="C3-185377" w:date="2018-08-28T16:50:00Z"/>
        </w:rPr>
      </w:pPr>
      <w:ins w:id="9347" w:author="C3-185377" w:date="2018-08-28T16:50:00Z">
        <w:r>
          <w:rPr>
            <w:rFonts w:eastAsia="Courier New"/>
            <w:lang w:val="en-GB" w:eastAsia="en-US"/>
          </w:rPr>
          <w:t xml:space="preserve">          </w:t>
        </w:r>
      </w:ins>
      <w:ins w:id="9348" w:author="C3-185377" w:date="2018-08-28T16:50:00Z">
        <w:r>
          <w:rPr>
            <w:lang w:val="en-GB" w:eastAsia="en-US"/>
          </w:rPr>
          <w:t xml:space="preserve">- </w:t>
        </w:r>
      </w:ins>
      <w:ins w:id="9349" w:author="C3-185377" w:date="2018-08-28T16:50:00Z">
        <w:r>
          <w:rPr>
            <w:lang w:val="en-GB" w:eastAsia="ko-KR"/>
          </w:rPr>
          <w:t>CM_RAT_FAILED</w:t>
        </w:r>
      </w:ins>
    </w:p>
    <w:p>
      <w:pPr>
        <w:pStyle w:val="PL"/>
        <w:rPr>
          <w:lang w:val="en-GB" w:eastAsia="en-US"/>
          <w:ins w:id="9354" w:author="C3-185377" w:date="2018-08-28T16:50:00Z"/>
        </w:rPr>
      </w:pPr>
      <w:ins w:id="9351" w:author="C3-185377" w:date="2018-08-28T16:50:00Z">
        <w:r>
          <w:rPr>
            <w:rFonts w:eastAsia="Courier New"/>
            <w:lang w:val="en-GB" w:eastAsia="en-US"/>
          </w:rPr>
          <w:t xml:space="preserve">          </w:t>
        </w:r>
      </w:ins>
      <w:ins w:id="9352" w:author="C3-185377" w:date="2018-08-28T16:50:00Z">
        <w:r>
          <w:rPr>
            <w:lang w:val="en-GB" w:eastAsia="en-US"/>
          </w:rPr>
          <w:t xml:space="preserve">- </w:t>
        </w:r>
      </w:ins>
      <w:ins w:id="9353" w:author="C3-185377" w:date="2018-08-28T16:50:00Z">
        <w:r>
          <w:rPr>
            <w:lang w:val="en-GB" w:eastAsia="zh-CN"/>
          </w:rPr>
          <w:t>SESS_AMBR_FAILURE</w:t>
        </w:r>
      </w:ins>
    </w:p>
    <w:p>
      <w:pPr>
        <w:pStyle w:val="PL"/>
        <w:rPr>
          <w:ins w:id="9359" w:author="C3-185377" w:date="2018-08-28T16:50:00Z"/>
        </w:rPr>
      </w:pPr>
      <w:ins w:id="9355" w:author="C3-185377" w:date="2018-08-28T16:50:00Z">
        <w:r>
          <w:rPr>
            <w:rFonts w:eastAsia="Courier New"/>
            <w:lang w:val="en-GB" w:eastAsia="en-US"/>
          </w:rPr>
          <w:t xml:space="preserve">          </w:t>
        </w:r>
      </w:ins>
      <w:ins w:id="9356" w:author="C3-185377" w:date="2018-08-28T16:50:00Z">
        <w:r>
          <w:rPr>
            <w:lang w:val="en-GB" w:eastAsia="en-US"/>
          </w:rPr>
          <w:t xml:space="preserve">- </w:t>
        </w:r>
      </w:ins>
      <w:ins w:id="9357" w:author="C3-185377" w:date="2018-08-28T16:50:00Z">
        <w:r>
          <w:rPr>
            <w:lang w:val="en-GB" w:eastAsia="zh-CN"/>
          </w:rPr>
          <w:t>DEF_QOS_FAILUR</w:t>
        </w:r>
      </w:ins>
      <w:ins w:id="9358" w:author="C3-185377" w:date="2018-08-28T16:50:00Z">
        <w:r>
          <w:rPr>
            <w:lang w:val="en-GB" w:eastAsia="en-US"/>
          </w:rPr>
          <w:t>L</w:t>
        </w:r>
      </w:ins>
    </w:p>
    <w:p>
      <w:pPr>
        <w:pStyle w:val="PL"/>
        <w:rPr>
          <w:lang w:val="en-GB" w:eastAsia="en-US"/>
          <w:ins w:id="9362" w:author="C3-185377" w:date="2018-08-28T16:50:00Z"/>
        </w:rPr>
      </w:pPr>
      <w:ins w:id="9360" w:author="C3-185377" w:date="2018-08-28T16:50:00Z">
        <w:r>
          <w:rPr>
            <w:rFonts w:eastAsia="Courier New"/>
            <w:lang w:val="en-GB" w:eastAsia="en-US"/>
          </w:rPr>
          <w:t xml:space="preserve">      </w:t>
        </w:r>
      </w:ins>
      <w:ins w:id="9361" w:author="C3-185377" w:date="2018-08-28T16:50:00Z">
        <w:r>
          <w:rPr>
            <w:lang w:val="en-GB" w:eastAsia="en-US"/>
          </w:rPr>
          <w:t>- type: string</w:t>
        </w:r>
      </w:ins>
    </w:p>
    <w:p>
      <w:pPr>
        <w:pStyle w:val="PL"/>
        <w:rPr>
          <w:lang w:val="en-GB" w:eastAsia="en-US"/>
          <w:ins w:id="9365" w:author="C3-185377" w:date="2018-08-28T16:50:00Z"/>
        </w:rPr>
      </w:pPr>
      <w:ins w:id="9363" w:author="C3-185377" w:date="2018-08-28T16:50:00Z">
        <w:r>
          <w:rPr>
            <w:rFonts w:eastAsia="Courier New"/>
            <w:lang w:val="en-GB" w:eastAsia="en-US"/>
          </w:rPr>
          <w:t xml:space="preserve">        </w:t>
        </w:r>
      </w:ins>
      <w:ins w:id="9364" w:author="C3-185377" w:date="2018-08-28T16:50:00Z">
        <w:r>
          <w:rPr>
            <w:lang w:val="en-GB" w:eastAsia="en-US"/>
          </w:rPr>
          <w:t>description: &gt;</w:t>
        </w:r>
      </w:ins>
    </w:p>
    <w:p>
      <w:pPr>
        <w:pStyle w:val="PL"/>
        <w:rPr>
          <w:lang w:val="en-GB" w:eastAsia="en-US"/>
          <w:ins w:id="9368" w:author="C3-185377" w:date="2018-08-28T16:50:00Z"/>
        </w:rPr>
      </w:pPr>
      <w:ins w:id="9366" w:author="C3-185377" w:date="2018-08-28T16:50:00Z">
        <w:r>
          <w:rPr>
            <w:rFonts w:eastAsia="Courier New"/>
            <w:lang w:val="en-GB" w:eastAsia="en-US"/>
          </w:rPr>
          <w:t xml:space="preserve">          </w:t>
        </w:r>
      </w:ins>
      <w:ins w:id="9367" w:author="C3-185377" w:date="2018-08-28T16:50:00Z">
        <w:r>
          <w:rPr>
            <w:lang w:val="en-GB" w:eastAsia="en-US"/>
          </w:rPr>
          <w:t>This string provides forward-compatibility with future</w:t>
        </w:r>
      </w:ins>
    </w:p>
    <w:p>
      <w:pPr>
        <w:pStyle w:val="PL"/>
        <w:rPr>
          <w:lang w:val="en-GB" w:eastAsia="en-US"/>
          <w:ins w:id="9371" w:author="C3-185377" w:date="2018-08-28T16:50:00Z"/>
        </w:rPr>
      </w:pPr>
      <w:ins w:id="9369" w:author="C3-185377" w:date="2018-08-28T16:50:00Z">
        <w:r>
          <w:rPr>
            <w:rFonts w:eastAsia="Courier New"/>
            <w:lang w:val="en-GB" w:eastAsia="en-US"/>
          </w:rPr>
          <w:t xml:space="preserve">          </w:t>
        </w:r>
      </w:ins>
      <w:ins w:id="9370" w:author="C3-185377" w:date="2018-08-28T16:50:00Z">
        <w:r>
          <w:rPr>
            <w:lang w:val="en-GB" w:eastAsia="en-US"/>
          </w:rPr>
          <w:t>extensions to the enumeration but is not used to encode</w:t>
        </w:r>
      </w:ins>
    </w:p>
    <w:p>
      <w:pPr>
        <w:pStyle w:val="PL"/>
        <w:rPr>
          <w:lang w:val="en-GB" w:eastAsia="en-US"/>
          <w:ins w:id="9374" w:author="C3-185377" w:date="2018-08-28T16:50:00Z"/>
        </w:rPr>
      </w:pPr>
      <w:ins w:id="9372" w:author="C3-185377" w:date="2018-08-28T16:50:00Z">
        <w:r>
          <w:rPr>
            <w:rFonts w:eastAsia="Courier New"/>
            <w:lang w:val="en-GB" w:eastAsia="en-US"/>
          </w:rPr>
          <w:t xml:space="preserve">          </w:t>
        </w:r>
      </w:ins>
      <w:ins w:id="9373" w:author="C3-185377" w:date="2018-08-28T16:50:00Z">
        <w:r>
          <w:rPr>
            <w:lang w:val="en-GB" w:eastAsia="en-US"/>
          </w:rPr>
          <w:t>content defined in the present version of this API.</w:t>
        </w:r>
      </w:ins>
    </w:p>
    <w:p>
      <w:pPr>
        <w:pStyle w:val="PL"/>
        <w:rPr>
          <w:lang w:val="en-GB" w:eastAsia="en-US"/>
          <w:ins w:id="9377" w:author="C3-185377" w:date="2018-08-28T16:50:00Z"/>
        </w:rPr>
      </w:pPr>
      <w:ins w:id="9375" w:author="C3-185377" w:date="2018-08-28T16:50:00Z">
        <w:r>
          <w:rPr>
            <w:rFonts w:eastAsia="Courier New"/>
            <w:lang w:val="en-GB" w:eastAsia="en-US"/>
          </w:rPr>
          <w:t xml:space="preserve">      </w:t>
        </w:r>
      </w:ins>
      <w:ins w:id="9376" w:author="C3-185377" w:date="2018-08-28T16:50:00Z">
        <w:r>
          <w:rPr>
            <w:lang w:val="en-GB" w:eastAsia="en-US"/>
          </w:rPr>
          <w:t>description: &gt;</w:t>
        </w:r>
      </w:ins>
    </w:p>
    <w:p>
      <w:pPr>
        <w:pStyle w:val="PL"/>
        <w:rPr>
          <w:lang w:val="en-GB" w:eastAsia="en-US"/>
          <w:ins w:id="9380" w:author="C3-185377" w:date="2018-08-28T16:50:00Z"/>
        </w:rPr>
      </w:pPr>
      <w:ins w:id="9378" w:author="C3-185377" w:date="2018-08-28T16:50:00Z">
        <w:r>
          <w:rPr>
            <w:rFonts w:eastAsia="Courier New"/>
            <w:lang w:val="en-GB" w:eastAsia="en-US"/>
          </w:rPr>
          <w:t xml:space="preserve">        </w:t>
        </w:r>
      </w:ins>
      <w:ins w:id="9379" w:author="C3-185377" w:date="2018-08-28T16:50:00Z">
        <w:r>
          <w:rPr>
            <w:lang w:val="en-GB" w:eastAsia="en-US"/>
          </w:rPr>
          <w:t>Possible values are</w:t>
        </w:r>
      </w:ins>
    </w:p>
    <w:p>
      <w:pPr>
        <w:pStyle w:val="PL"/>
        <w:rPr>
          <w:lang w:val="en-GB" w:eastAsia="en-US"/>
          <w:ins w:id="9383" w:author="C3-185377" w:date="2018-08-28T16:50:00Z"/>
        </w:rPr>
      </w:pPr>
      <w:ins w:id="9381" w:author="C3-185377" w:date="2018-08-28T16:50:00Z">
        <w:r>
          <w:rPr>
            <w:rFonts w:eastAsia="Courier New"/>
            <w:lang w:val="en-GB" w:eastAsia="en-US"/>
          </w:rPr>
          <w:t xml:space="preserve">          </w:t>
        </w:r>
      </w:ins>
      <w:ins w:id="9382" w:author="C3-185377" w:date="2018-08-28T16:50:00Z">
        <w:r>
          <w:rPr>
            <w:lang w:val="en-GB" w:eastAsia="en-US"/>
          </w:rPr>
          <w:t>- UNK_RULE_ID: Indicates that the pre-provisioned PCC rule could not be successfully activated because the PCC rule identifier is unknown to the SMF.</w:t>
        </w:r>
      </w:ins>
    </w:p>
    <w:p>
      <w:pPr>
        <w:pStyle w:val="PL"/>
        <w:rPr>
          <w:ins w:id="9388" w:author="C3-185377" w:date="2018-08-28T16:50:00Z"/>
        </w:rPr>
      </w:pPr>
      <w:ins w:id="9384" w:author="C3-185377" w:date="2018-08-28T16:50:00Z">
        <w:r>
          <w:rPr>
            <w:rFonts w:eastAsia="Courier New"/>
            <w:lang w:val="en-GB" w:eastAsia="en-US"/>
          </w:rPr>
          <w:t xml:space="preserve">          </w:t>
        </w:r>
      </w:ins>
      <w:ins w:id="9385" w:author="C3-185377" w:date="2018-08-28T16:50:00Z">
        <w:r>
          <w:rPr>
            <w:lang w:val="en-GB" w:eastAsia="en-US"/>
          </w:rPr>
          <w:t>- RA_GR_ERR: Indicate that the PCC rule could not be successfully installed or enforced because the R</w:t>
        </w:r>
      </w:ins>
      <w:ins w:id="9386" w:author="C3-185377" w:date="2018-08-28T16:50:00Z">
        <w:r>
          <w:rPr>
            <w:rFonts w:eastAsia="等线;Arial Unicode MS"/>
            <w:lang w:val="en-GB" w:eastAsia="zh-CN"/>
          </w:rPr>
          <w:t>ating Group</w:t>
        </w:r>
      </w:ins>
      <w:ins w:id="9387" w:author="C3-185377" w:date="2018-08-28T16:50:00Z">
        <w:r>
          <w:rPr>
            <w:lang w:val="en-GB" w:eastAsia="en-US"/>
          </w:rPr>
          <w:t xml:space="preserve"> specified within the Charging Data policy decision which the PCC rule refers to is unknown or, invalid.</w:t>
        </w:r>
      </w:ins>
    </w:p>
    <w:p>
      <w:pPr>
        <w:pStyle w:val="PL"/>
        <w:rPr>
          <w:lang w:val="en-GB" w:eastAsia="en-US"/>
          <w:ins w:id="9391" w:author="C3-185377" w:date="2018-08-28T16:50:00Z"/>
        </w:rPr>
      </w:pPr>
      <w:ins w:id="9389" w:author="C3-185377" w:date="2018-08-28T16:50:00Z">
        <w:r>
          <w:rPr>
            <w:rFonts w:eastAsia="Courier New"/>
            <w:lang w:val="en-GB" w:eastAsia="en-US"/>
          </w:rPr>
          <w:t xml:space="preserve">          </w:t>
        </w:r>
      </w:ins>
      <w:ins w:id="9390" w:author="C3-185377" w:date="2018-08-28T16:50:00Z">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ins>
    </w:p>
    <w:p>
      <w:pPr>
        <w:pStyle w:val="PL"/>
        <w:rPr>
          <w:lang w:val="en-GB" w:eastAsia="en-US"/>
          <w:ins w:id="9394" w:author="C3-185377" w:date="2018-08-28T16:50:00Z"/>
        </w:rPr>
      </w:pPr>
      <w:ins w:id="9392" w:author="C3-185377" w:date="2018-08-28T16:50:00Z">
        <w:r>
          <w:rPr>
            <w:rFonts w:eastAsia="Courier New"/>
            <w:lang w:val="en-GB" w:eastAsia="en-US"/>
          </w:rPr>
          <w:t xml:space="preserve">          </w:t>
        </w:r>
      </w:ins>
      <w:ins w:id="9393" w:author="C3-185377" w:date="2018-08-28T16:50:00Z">
        <w:r>
          <w:rPr>
            <w:lang w:val="en-GB" w:eastAsia="en-US"/>
          </w:rPr>
          <w:t>- NF_MAL: Indicate that the PCC rule could not be successfully installed (for those provisioned from the PCF) or activated (for those pre-defined in SMF) or enforced (for those already successfully installed) due to SMF/UPF malfunction.</w:t>
        </w:r>
      </w:ins>
    </w:p>
    <w:p>
      <w:pPr>
        <w:pStyle w:val="PL"/>
        <w:rPr>
          <w:lang w:val="en-GB" w:eastAsia="en-US"/>
          <w:ins w:id="9397" w:author="C3-185377" w:date="2018-08-28T16:50:00Z"/>
        </w:rPr>
      </w:pPr>
      <w:ins w:id="9395" w:author="C3-185377" w:date="2018-08-28T16:50:00Z">
        <w:r>
          <w:rPr>
            <w:rFonts w:eastAsia="Courier New"/>
            <w:lang w:val="en-GB" w:eastAsia="en-US"/>
          </w:rPr>
          <w:t xml:space="preserve">          </w:t>
        </w:r>
      </w:ins>
      <w:ins w:id="9396" w:author="C3-185377" w:date="2018-08-28T16:50:00Z">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ins>
    </w:p>
    <w:p>
      <w:pPr>
        <w:pStyle w:val="PL"/>
        <w:rPr>
          <w:lang w:val="en-GB" w:eastAsia="en-US"/>
          <w:ins w:id="9400" w:author="C3-185377" w:date="2018-08-28T16:50:00Z"/>
        </w:rPr>
      </w:pPr>
      <w:ins w:id="9398" w:author="C3-185377" w:date="2018-08-28T16:50:00Z">
        <w:r>
          <w:rPr>
            <w:rFonts w:eastAsia="Courier New"/>
            <w:lang w:val="en-GB" w:eastAsia="en-US"/>
          </w:rPr>
          <w:t xml:space="preserve">          </w:t>
        </w:r>
      </w:ins>
      <w:ins w:id="9399" w:author="C3-185377" w:date="2018-08-28T16:50:00Z">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ins>
    </w:p>
    <w:p>
      <w:pPr>
        <w:pStyle w:val="PL"/>
        <w:rPr>
          <w:lang w:val="en-GB" w:eastAsia="en-US"/>
          <w:ins w:id="9403" w:author="C3-185377" w:date="2018-08-28T16:50:00Z"/>
        </w:rPr>
      </w:pPr>
      <w:ins w:id="9401" w:author="C3-185377" w:date="2018-08-28T16:50:00Z">
        <w:r>
          <w:rPr>
            <w:rFonts w:eastAsia="Courier New"/>
            <w:lang w:val="en-GB" w:eastAsia="en-US"/>
          </w:rPr>
          <w:t xml:space="preserve">          </w:t>
        </w:r>
      </w:ins>
      <w:ins w:id="9402" w:author="C3-185377" w:date="2018-08-28T16:50:00Z">
        <w:r>
          <w:rPr>
            <w:lang w:val="en-GB" w:eastAsia="en-US"/>
          </w:rPr>
          <w:t>- MISS_FLOW_INFO: Indicate that the PCC rule could not be successfully installed or enforced because the Flow Information AVP is not specified within the "pccRule" attribute by the PCF during the first install request of the PCC rule.</w:t>
        </w:r>
      </w:ins>
    </w:p>
    <w:p>
      <w:pPr>
        <w:pStyle w:val="PL"/>
        <w:rPr>
          <w:lang w:val="en-GB" w:eastAsia="en-US"/>
          <w:ins w:id="9406" w:author="C3-185377" w:date="2018-08-28T16:50:00Z"/>
        </w:rPr>
      </w:pPr>
      <w:ins w:id="9404" w:author="C3-185377" w:date="2018-08-28T16:50:00Z">
        <w:r>
          <w:rPr>
            <w:rFonts w:eastAsia="Courier New"/>
            <w:lang w:val="en-GB" w:eastAsia="en-US"/>
          </w:rPr>
          <w:t xml:space="preserve">          </w:t>
        </w:r>
      </w:ins>
      <w:ins w:id="9405" w:author="C3-185377" w:date="2018-08-28T16:50:00Z">
        <w:r>
          <w:rPr>
            <w:lang w:val="en-GB" w:eastAsia="en-US"/>
          </w:rPr>
          <w:t>- RES_ALLO_FAIL: Indicate that the PCC rule could not be successfully installed or maintained since the QoS flow establishment/modification failed, or the QoS flow was released.</w:t>
        </w:r>
      </w:ins>
    </w:p>
    <w:p>
      <w:pPr>
        <w:pStyle w:val="PL"/>
        <w:rPr>
          <w:lang w:val="en-GB" w:eastAsia="en-US"/>
          <w:ins w:id="9409" w:author="C3-185377" w:date="2018-08-28T16:50:00Z"/>
        </w:rPr>
      </w:pPr>
      <w:ins w:id="9407" w:author="C3-185377" w:date="2018-08-28T16:50:00Z">
        <w:r>
          <w:rPr>
            <w:rFonts w:eastAsia="Courier New"/>
            <w:lang w:val="en-GB" w:eastAsia="en-US"/>
          </w:rPr>
          <w:t xml:space="preserve">          </w:t>
        </w:r>
      </w:ins>
      <w:ins w:id="9408" w:author="C3-185377" w:date="2018-08-28T16:50:00Z">
        <w:r>
          <w:rPr>
            <w:lang w:val="en-GB" w:eastAsia="en-US"/>
          </w:rPr>
          <w:t>- UNSUCC_QOS_VAL: indicate that the QoS validation has failed or when Guaranteed Bandwidth &gt; Max-Requested-Bandwidth.</w:t>
        </w:r>
      </w:ins>
    </w:p>
    <w:p>
      <w:pPr>
        <w:pStyle w:val="PL"/>
        <w:rPr>
          <w:lang w:val="en-GB" w:eastAsia="en-US"/>
          <w:ins w:id="9412" w:author="C3-185377" w:date="2018-08-28T16:50:00Z"/>
        </w:rPr>
      </w:pPr>
      <w:ins w:id="9410" w:author="C3-185377" w:date="2018-08-28T16:50:00Z">
        <w:r>
          <w:rPr>
            <w:rFonts w:eastAsia="Courier New"/>
            <w:lang w:val="en-GB" w:eastAsia="en-US"/>
          </w:rPr>
          <w:t xml:space="preserve">          </w:t>
        </w:r>
      </w:ins>
      <w:ins w:id="9411" w:author="C3-185377" w:date="2018-08-28T16:50:00Z">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ins>
    </w:p>
    <w:p>
      <w:pPr>
        <w:pStyle w:val="PL"/>
        <w:rPr>
          <w:lang w:val="en-GB" w:eastAsia="en-US"/>
          <w:ins w:id="9415" w:author="C3-185377" w:date="2018-08-28T16:50:00Z"/>
        </w:rPr>
      </w:pPr>
      <w:ins w:id="9413" w:author="C3-185377" w:date="2018-08-28T16:50:00Z">
        <w:r>
          <w:rPr>
            <w:rFonts w:eastAsia="Courier New"/>
            <w:lang w:val="en-GB" w:eastAsia="en-US"/>
          </w:rPr>
          <w:t xml:space="preserve">          </w:t>
        </w:r>
      </w:ins>
      <w:ins w:id="9414" w:author="C3-185377" w:date="2018-08-28T16:50:00Z">
        <w:r>
          <w:rPr>
            <w:lang w:val="en-GB" w:eastAsia="en-US"/>
          </w:rPr>
          <w:t>- PS_TO_CS_HAN: Indicate that the PCC rule could not be maintained because of PS to CS handover.</w:t>
        </w:r>
      </w:ins>
    </w:p>
    <w:p>
      <w:pPr>
        <w:pStyle w:val="PL"/>
        <w:rPr>
          <w:lang w:val="en-GB" w:eastAsia="en-US"/>
          <w:ins w:id="9418" w:author="C3-185377" w:date="2018-08-28T16:50:00Z"/>
        </w:rPr>
      </w:pPr>
      <w:ins w:id="9416" w:author="C3-185377" w:date="2018-08-28T16:50:00Z">
        <w:r>
          <w:rPr>
            <w:rFonts w:eastAsia="Courier New"/>
            <w:lang w:val="en-GB" w:eastAsia="en-US"/>
          </w:rPr>
          <w:t xml:space="preserve">          </w:t>
        </w:r>
      </w:ins>
      <w:ins w:id="9417" w:author="C3-185377" w:date="2018-08-28T16:50:00Z">
        <w:r>
          <w:rPr>
            <w:lang w:val="en-GB" w:eastAsia="en-US"/>
          </w:rPr>
          <w:t>- APP_ID_ERR: Indicate that the rule could not be successfully installed or enforced because the Application Identifier is invalid, unknown, or not applicable to the application required for detection.</w:t>
        </w:r>
      </w:ins>
    </w:p>
    <w:p>
      <w:pPr>
        <w:pStyle w:val="PL"/>
        <w:rPr>
          <w:ins w:id="9433" w:author="C3-185377" w:date="2018-08-28T16:50:00Z"/>
        </w:rPr>
      </w:pPr>
      <w:ins w:id="9419" w:author="C3-185377" w:date="2018-08-28T16:50:00Z">
        <w:r>
          <w:rPr>
            <w:rFonts w:eastAsia="Courier New"/>
            <w:lang w:val="en-GB" w:eastAsia="en-US"/>
          </w:rPr>
          <w:t xml:space="preserve">          </w:t>
        </w:r>
      </w:ins>
      <w:ins w:id="9420" w:author="C3-185377" w:date="2018-08-28T16:50:00Z">
        <w:r>
          <w:rPr>
            <w:lang w:val="en-GB" w:eastAsia="en-US"/>
          </w:rPr>
          <w:t xml:space="preserve">- NO_QOS_FLOW_BOUND: Indicate that </w:t>
        </w:r>
      </w:ins>
      <w:ins w:id="9421" w:author="C3-185377" w:date="2018-08-28T16:50:00Z">
        <w:r>
          <w:rPr>
            <w:rFonts w:eastAsia="Batang;바탕"/>
            <w:lang w:val="en-GB" w:eastAsia="en-US"/>
          </w:rPr>
          <w:t xml:space="preserve">there is no </w:t>
        </w:r>
      </w:ins>
      <w:ins w:id="9422" w:author="C3-185377" w:date="2018-08-28T16:50:00Z">
        <w:r>
          <w:rPr>
            <w:lang w:val="en-GB" w:eastAsia="en-US"/>
          </w:rPr>
          <w:t>QoS flow</w:t>
        </w:r>
      </w:ins>
      <w:ins w:id="9423" w:author="C3-185377" w:date="2018-08-28T16:50:00Z">
        <w:r>
          <w:rPr>
            <w:rFonts w:eastAsia="Batang;바탕"/>
            <w:lang w:val="en-GB" w:eastAsia="en-US"/>
          </w:rPr>
          <w:t xml:space="preserve"> which the </w:t>
        </w:r>
      </w:ins>
      <w:ins w:id="9424" w:author="C3-185377" w:date="2018-08-28T16:50:00Z">
        <w:r>
          <w:rPr>
            <w:lang w:val="en-GB" w:eastAsia="en-US"/>
          </w:rPr>
          <w:t>SMF</w:t>
        </w:r>
      </w:ins>
      <w:ins w:id="9425" w:author="C3-185377" w:date="2018-08-28T16:50:00Z">
        <w:r>
          <w:rPr>
            <w:rFonts w:eastAsia="Batang;바탕"/>
            <w:lang w:val="en-GB" w:eastAsia="en-US"/>
          </w:rPr>
          <w:t xml:space="preserve"> can bind the </w:t>
        </w:r>
      </w:ins>
      <w:ins w:id="9426" w:author="C3-185377" w:date="2018-08-28T16:50:00Z">
        <w:r>
          <w:rPr>
            <w:lang w:val="en-GB" w:eastAsia="en-US"/>
          </w:rPr>
          <w:t>PCC rule</w:t>
        </w:r>
      </w:ins>
      <w:ins w:id="9427" w:author="C3-185377" w:date="2018-08-28T16:50:00Z">
        <w:r>
          <w:rPr>
            <w:rFonts w:eastAsia="Batang;바탕"/>
            <w:lang w:val="en-GB" w:eastAsia="en-US"/>
          </w:rPr>
          <w:t>(</w:t>
        </w:r>
      </w:ins>
      <w:ins w:id="9428" w:author="C3-185377" w:date="2018-08-28T16:50:00Z">
        <w:r>
          <w:rPr>
            <w:lang w:val="en-GB" w:eastAsia="en-US"/>
          </w:rPr>
          <w:t>s</w:t>
        </w:r>
      </w:ins>
      <w:ins w:id="9429" w:author="C3-185377" w:date="2018-08-28T16:50:00Z">
        <w:r>
          <w:rPr>
            <w:rFonts w:eastAsia="Batang;바탕"/>
            <w:lang w:val="en-GB" w:eastAsia="en-US"/>
          </w:rPr>
          <w:t>)</w:t>
        </w:r>
      </w:ins>
      <w:ins w:id="9430" w:author="C3-185377" w:date="2018-08-28T16:50:00Z">
        <w:r>
          <w:rPr>
            <w:lang w:val="en-GB" w:eastAsia="en-US"/>
          </w:rPr>
          <w:t xml:space="preserve"> </w:t>
        </w:r>
      </w:ins>
      <w:ins w:id="9431" w:author="C3-185377" w:date="2018-08-28T16:50:00Z">
        <w:r>
          <w:rPr>
            <w:rFonts w:eastAsia="Batang;바탕"/>
            <w:lang w:val="en-GB" w:eastAsia="en-US"/>
          </w:rPr>
          <w:t>to</w:t>
        </w:r>
      </w:ins>
      <w:ins w:id="9432" w:author="C3-185377" w:date="2018-08-28T16:50:00Z">
        <w:r>
          <w:rPr>
            <w:lang w:val="en-GB" w:eastAsia="en-US"/>
          </w:rPr>
          <w:t>.</w:t>
        </w:r>
      </w:ins>
    </w:p>
    <w:p>
      <w:pPr>
        <w:pStyle w:val="PL"/>
        <w:rPr>
          <w:ins w:id="9438" w:author="C3-185377" w:date="2018-08-28T16:50:00Z"/>
        </w:rPr>
      </w:pPr>
      <w:ins w:id="9434" w:author="C3-185377" w:date="2018-08-28T16:50:00Z">
        <w:r>
          <w:rPr>
            <w:rFonts w:eastAsia="Courier New"/>
            <w:lang w:val="en-GB" w:eastAsia="en-US"/>
          </w:rPr>
          <w:t xml:space="preserve">          </w:t>
        </w:r>
      </w:ins>
      <w:ins w:id="9435" w:author="C3-185377" w:date="2018-08-28T16:50:00Z">
        <w:r>
          <w:rPr>
            <w:lang w:val="en-GB" w:eastAsia="en-US"/>
          </w:rPr>
          <w:t xml:space="preserve">- FILTER_RES: Indicate </w:t>
        </w:r>
      </w:ins>
      <w:ins w:id="9436" w:author="C3-185377" w:date="2018-08-28T16:50:00Z">
        <w:r>
          <w:rPr>
            <w:rFonts w:eastAsia="Batang;바탕"/>
            <w:lang w:val="en-GB" w:eastAsia="en-US"/>
          </w:rPr>
          <w:t xml:space="preserve">that </w:t>
        </w:r>
      </w:ins>
      <w:ins w:id="9437" w:author="C3-185377" w:date="2018-08-28T16:50:00Z">
        <w:r>
          <w:rPr>
            <w:lang w:val="en-GB" w:eastAsia="en-US"/>
          </w:rPr>
          <w:t>the Flow Information cannot be handled by the SMF because any of the restrictions was not met.</w:t>
        </w:r>
      </w:ins>
    </w:p>
    <w:p>
      <w:pPr>
        <w:pStyle w:val="PL"/>
        <w:rPr>
          <w:ins w:id="9447" w:author="C3-185377" w:date="2018-08-28T16:50:00Z"/>
        </w:rPr>
      </w:pPr>
      <w:ins w:id="9439" w:author="C3-185377" w:date="2018-08-28T16:50:00Z">
        <w:r>
          <w:rPr>
            <w:rFonts w:eastAsia="Courier New"/>
            <w:lang w:val="en-GB" w:eastAsia="en-US"/>
          </w:rPr>
          <w:t xml:space="preserve">          </w:t>
        </w:r>
      </w:ins>
      <w:ins w:id="9440" w:author="C3-185377" w:date="2018-08-28T16:50:00Z">
        <w:r>
          <w:rPr>
            <w:lang w:val="en-GB" w:eastAsia="en-US"/>
          </w:rPr>
          <w:t xml:space="preserve">- MISS_REDI_SER_ADDR: Indicate that the </w:t>
        </w:r>
      </w:ins>
      <w:ins w:id="9441" w:author="C3-185377" w:date="2018-08-28T16:50:00Z">
        <w:r>
          <w:rPr>
            <w:rFonts w:eastAsia="Batang;바탕"/>
            <w:lang w:val="en-GB" w:eastAsia="en-US"/>
          </w:rPr>
          <w:t xml:space="preserve">PCC </w:t>
        </w:r>
      </w:ins>
      <w:ins w:id="9442" w:author="C3-185377" w:date="2018-08-28T16:50:00Z">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ins>
      <w:ins w:id="9443" w:author="C3-185377" w:date="2018-08-28T16:50:00Z">
        <w:r>
          <w:rPr>
            <w:rFonts w:eastAsia="Batang;바탕"/>
            <w:lang w:val="en-GB" w:eastAsia="en-US"/>
          </w:rPr>
          <w:t>is</w:t>
        </w:r>
      </w:ins>
      <w:ins w:id="9444" w:author="C3-185377" w:date="2018-08-28T16:50:00Z">
        <w:r>
          <w:rPr>
            <w:lang w:val="en-GB" w:eastAsia="en-US"/>
          </w:rPr>
          <w:t xml:space="preserve"> </w:t>
        </w:r>
      </w:ins>
      <w:ins w:id="9445" w:author="C3-185377" w:date="2018-08-28T16:50:00Z">
        <w:r>
          <w:rPr>
            <w:rFonts w:eastAsia="Batang;바탕"/>
            <w:lang w:val="en-GB" w:eastAsia="en-US"/>
          </w:rPr>
          <w:t>PCC</w:t>
        </w:r>
      </w:ins>
      <w:ins w:id="9446" w:author="C3-185377" w:date="2018-08-28T16:50:00Z">
        <w:r>
          <w:rPr>
            <w:lang w:val="en-GB" w:eastAsia="en-US"/>
          </w:rPr>
          <w:t xml:space="preserve"> rule at the SMF.</w:t>
        </w:r>
      </w:ins>
    </w:p>
    <w:p>
      <w:pPr>
        <w:pStyle w:val="PL"/>
        <w:rPr>
          <w:ins w:id="9452" w:author="C3-185377" w:date="2018-08-28T16:50:00Z"/>
        </w:rPr>
      </w:pPr>
      <w:ins w:id="9448" w:author="C3-185377" w:date="2018-08-28T16:50:00Z">
        <w:r>
          <w:rPr>
            <w:rFonts w:eastAsia="Courier New"/>
            <w:lang w:val="en-GB" w:eastAsia="en-US"/>
          </w:rPr>
          <w:t xml:space="preserve">          </w:t>
        </w:r>
      </w:ins>
      <w:ins w:id="9449" w:author="C3-185377" w:date="2018-08-28T16:50:00Z">
        <w:r>
          <w:rPr>
            <w:lang w:val="en-GB" w:eastAsia="en-US"/>
          </w:rPr>
          <w:t xml:space="preserve">- </w:t>
        </w:r>
      </w:ins>
      <w:ins w:id="9450" w:author="C3-185377" w:date="2018-08-28T16:50:00Z">
        <w:r>
          <w:rPr>
            <w:lang w:val="en-GB" w:eastAsia="ko-KR"/>
          </w:rPr>
          <w:t xml:space="preserve">CM_END_USER_SER_DENIED: </w:t>
        </w:r>
      </w:ins>
      <w:ins w:id="9451" w:author="C3-185377" w:date="2018-08-28T16:50:00Z">
        <w:r>
          <w:rPr>
            <w:lang w:val="en-GB" w:eastAsia="en-US"/>
          </w:rPr>
          <w:t>Indicate that the charging system denied the service request due to service restrictions (e.g. terminate rating group) or limitations related to the end-user, for example the end-user's account could not cover the requested service.</w:t>
        </w:r>
      </w:ins>
    </w:p>
    <w:p>
      <w:pPr>
        <w:pStyle w:val="PL"/>
        <w:rPr>
          <w:ins w:id="9457" w:author="C3-185377" w:date="2018-08-28T16:50:00Z"/>
        </w:rPr>
      </w:pPr>
      <w:ins w:id="9453" w:author="C3-185377" w:date="2018-08-28T16:50:00Z">
        <w:r>
          <w:rPr>
            <w:rFonts w:eastAsia="Courier New"/>
            <w:lang w:val="en-GB" w:eastAsia="en-US"/>
          </w:rPr>
          <w:t xml:space="preserve">          </w:t>
        </w:r>
      </w:ins>
      <w:ins w:id="9454" w:author="C3-185377" w:date="2018-08-28T16:50:00Z">
        <w:r>
          <w:rPr>
            <w:lang w:val="en-GB" w:eastAsia="en-US"/>
          </w:rPr>
          <w:t xml:space="preserve">- </w:t>
        </w:r>
      </w:ins>
      <w:ins w:id="9455" w:author="C3-185377" w:date="2018-08-28T16:50:00Z">
        <w:r>
          <w:rPr>
            <w:lang w:val="en-GB" w:eastAsia="ko-KR"/>
          </w:rPr>
          <w:t xml:space="preserve">CM_CREDIT_CON_NOT_APP: </w:t>
        </w:r>
      </w:ins>
      <w:ins w:id="9456" w:author="C3-185377" w:date="2018-08-28T16:50:00Z">
        <w:r>
          <w:rPr>
            <w:lang w:val="en-GB" w:eastAsia="en-US"/>
          </w:rPr>
          <w:t>Indicate that the charging system determined that the service can be granted to the end user but no further credit control is needed for the service (e.g. service is free of charge or is treated for offline charging).</w:t>
        </w:r>
      </w:ins>
    </w:p>
    <w:p>
      <w:pPr>
        <w:pStyle w:val="PL"/>
        <w:rPr>
          <w:ins w:id="9462" w:author="C3-185377" w:date="2018-08-28T16:50:00Z"/>
        </w:rPr>
      </w:pPr>
      <w:ins w:id="9458" w:author="C3-185377" w:date="2018-08-28T16:50:00Z">
        <w:r>
          <w:rPr>
            <w:rFonts w:eastAsia="Courier New"/>
            <w:lang w:val="en-GB" w:eastAsia="en-US"/>
          </w:rPr>
          <w:t xml:space="preserve">          </w:t>
        </w:r>
      </w:ins>
      <w:ins w:id="9459" w:author="C3-185377" w:date="2018-08-28T16:50:00Z">
        <w:r>
          <w:rPr>
            <w:lang w:val="en-GB" w:eastAsia="en-US"/>
          </w:rPr>
          <w:t xml:space="preserve">- </w:t>
        </w:r>
      </w:ins>
      <w:ins w:id="9460" w:author="C3-185377" w:date="2018-08-28T16:50:00Z">
        <w:r>
          <w:rPr>
            <w:lang w:val="en-GB" w:eastAsia="ko-KR"/>
          </w:rPr>
          <w:t xml:space="preserve">CM_AUTH_REJ: </w:t>
        </w:r>
      </w:ins>
      <w:ins w:id="9461" w:author="C3-185377" w:date="2018-08-28T16:50:00Z">
        <w:r>
          <w:rPr>
            <w:lang w:val="en-GB" w:eastAsia="en-US"/>
          </w:rPr>
          <w:t>Indicate that the charging system denied the service request in order to terminate the service for which credit is requested.</w:t>
        </w:r>
      </w:ins>
    </w:p>
    <w:p>
      <w:pPr>
        <w:pStyle w:val="PL"/>
        <w:rPr>
          <w:ins w:id="9467" w:author="C3-185377" w:date="2018-08-28T16:50:00Z"/>
        </w:rPr>
      </w:pPr>
      <w:ins w:id="9463" w:author="C3-185377" w:date="2018-08-28T16:50:00Z">
        <w:r>
          <w:rPr>
            <w:rFonts w:eastAsia="Courier New"/>
            <w:lang w:val="en-GB" w:eastAsia="en-US"/>
          </w:rPr>
          <w:t xml:space="preserve">          </w:t>
        </w:r>
      </w:ins>
      <w:ins w:id="9464" w:author="C3-185377" w:date="2018-08-28T16:50:00Z">
        <w:r>
          <w:rPr>
            <w:lang w:val="en-GB" w:eastAsia="en-US"/>
          </w:rPr>
          <w:t xml:space="preserve">- </w:t>
        </w:r>
      </w:ins>
      <w:ins w:id="9465" w:author="C3-185377" w:date="2018-08-28T16:50:00Z">
        <w:r>
          <w:rPr>
            <w:lang w:val="en-GB" w:eastAsia="ko-KR"/>
          </w:rPr>
          <w:t xml:space="preserve">CM_USER_UNK: </w:t>
        </w:r>
      </w:ins>
      <w:ins w:id="9466" w:author="C3-185377" w:date="2018-08-28T16:50:00Z">
        <w:r>
          <w:rPr>
            <w:lang w:val="en-GB" w:eastAsia="en-US"/>
          </w:rPr>
          <w:t>Indicate that the specified end user could not be found in the charging system.</w:t>
        </w:r>
      </w:ins>
    </w:p>
    <w:p>
      <w:pPr>
        <w:pStyle w:val="PL"/>
        <w:rPr>
          <w:ins w:id="9472" w:author="C3-185377" w:date="2018-08-28T16:50:00Z"/>
        </w:rPr>
      </w:pPr>
      <w:ins w:id="9468" w:author="C3-185377" w:date="2018-08-28T16:50:00Z">
        <w:r>
          <w:rPr>
            <w:rFonts w:eastAsia="Courier New"/>
            <w:lang w:val="en-GB" w:eastAsia="en-US"/>
          </w:rPr>
          <w:t xml:space="preserve">          </w:t>
        </w:r>
      </w:ins>
      <w:ins w:id="9469" w:author="C3-185377" w:date="2018-08-28T16:50:00Z">
        <w:r>
          <w:rPr>
            <w:lang w:val="en-GB" w:eastAsia="en-US"/>
          </w:rPr>
          <w:t xml:space="preserve">- </w:t>
        </w:r>
      </w:ins>
      <w:ins w:id="9470" w:author="C3-185377" w:date="2018-08-28T16:50:00Z">
        <w:r>
          <w:rPr>
            <w:lang w:val="en-GB" w:eastAsia="ko-KR"/>
          </w:rPr>
          <w:t xml:space="preserve">CM_RAT_FAILED: </w:t>
        </w:r>
      </w:ins>
      <w:ins w:id="9471" w:author="C3-185377" w:date="2018-08-28T16:50:00Z">
        <w:r>
          <w:rPr>
            <w:lang w:val="en-GB" w:eastAsia="en-US"/>
          </w:rPr>
          <w:t>Indicate that the charging system cannot rate the service request due to insufficient rating input, incorrect AVP combination or due to an attribute or an attribute value that is not recognized or supported in the rating.</w:t>
        </w:r>
      </w:ins>
    </w:p>
    <w:p>
      <w:pPr>
        <w:pStyle w:val="PL"/>
        <w:rPr>
          <w:ins w:id="9477" w:author="C3-185377" w:date="2018-08-28T16:50:00Z"/>
        </w:rPr>
      </w:pPr>
      <w:ins w:id="9473" w:author="C3-185377" w:date="2018-08-28T16:50:00Z">
        <w:r>
          <w:rPr>
            <w:rFonts w:eastAsia="Courier New"/>
            <w:lang w:val="en-GB" w:eastAsia="en-US"/>
          </w:rPr>
          <w:t xml:space="preserve">          </w:t>
        </w:r>
      </w:ins>
      <w:ins w:id="9474" w:author="C3-185377" w:date="2018-08-28T16:50:00Z">
        <w:r>
          <w:rPr>
            <w:lang w:val="en-GB" w:eastAsia="en-US"/>
          </w:rPr>
          <w:t xml:space="preserve">- </w:t>
        </w:r>
      </w:ins>
      <w:ins w:id="9475" w:author="C3-185377" w:date="2018-08-28T16:50:00Z">
        <w:r>
          <w:rPr>
            <w:lang w:val="en-GB" w:eastAsia="zh-CN"/>
          </w:rPr>
          <w:t xml:space="preserve">SESS_AMBR_FAILURE: </w:t>
        </w:r>
      </w:ins>
      <w:ins w:id="9476" w:author="C3-185377" w:date="2018-08-28T16:50:00Z">
        <w:r>
          <w:rPr>
            <w:lang w:val="en-GB" w:eastAsia="en-US"/>
          </w:rPr>
          <w:t>Indicate that the session AMBR update is failure.</w:t>
        </w:r>
      </w:ins>
    </w:p>
    <w:p>
      <w:pPr>
        <w:pStyle w:val="PL"/>
        <w:rPr>
          <w:lang w:val="en-GB" w:eastAsia="en-US"/>
          <w:ins w:id="9480" w:author="C3-184338" w:date="2018-08-28T17:47:00Z"/>
        </w:rPr>
      </w:pPr>
      <w:ins w:id="9478" w:author="C3-185377" w:date="2018-08-28T16:50:00Z">
        <w:r>
          <w:rPr>
            <w:rFonts w:eastAsia="Courier New"/>
            <w:lang w:val="en-GB" w:eastAsia="en-US"/>
          </w:rPr>
          <w:t xml:space="preserve">          </w:t>
        </w:r>
      </w:ins>
      <w:ins w:id="9479" w:author="C3-185377" w:date="2018-08-28T16:50:00Z">
        <w:r>
          <w:rPr>
            <w:lang w:val="en-GB" w:eastAsia="en-US"/>
          </w:rPr>
          <w:t>- DEF_QOS_FAILURL: Indicate that the default QoS update is failure.</w:t>
        </w:r>
      </w:ins>
    </w:p>
    <w:p>
      <w:pPr>
        <w:pStyle w:val="PL"/>
        <w:rPr>
          <w:ins w:id="9485" w:author="C3-184338" w:date="2018-08-28T17:47:00Z"/>
        </w:rPr>
      </w:pPr>
      <w:ins w:id="9481" w:author="C3-184338" w:date="2018-08-28T17:47:00Z">
        <w:r>
          <w:rPr>
            <w:rFonts w:eastAsia="Courier New"/>
          </w:rPr>
          <w:t xml:space="preserve">    </w:t>
        </w:r>
      </w:ins>
      <w:ins w:id="9482" w:author="C3-184338" w:date="2018-08-28T17:47:00Z">
        <w:r>
          <w:rPr/>
          <w:t>A</w:t>
        </w:r>
      </w:ins>
      <w:ins w:id="9483" w:author="C3-184338" w:date="2018-08-28T17:47:00Z">
        <w:r>
          <w:rPr>
            <w:lang w:val="en-US" w:eastAsia="en-US"/>
          </w:rPr>
          <w:t>fSigProtocol</w:t>
        </w:r>
      </w:ins>
      <w:ins w:id="9484" w:author="C3-184338" w:date="2018-08-28T17:47:00Z">
        <w:r>
          <w:rPr/>
          <w:t>:</w:t>
        </w:r>
      </w:ins>
    </w:p>
    <w:p>
      <w:pPr>
        <w:pStyle w:val="PL"/>
        <w:rPr>
          <w:ins w:id="9488" w:author="C3-184338" w:date="2018-08-28T17:47:00Z"/>
        </w:rPr>
      </w:pPr>
      <w:ins w:id="9486" w:author="C3-184338" w:date="2018-08-28T17:47:00Z">
        <w:r>
          <w:rPr>
            <w:rFonts w:eastAsia="Courier New"/>
          </w:rPr>
          <w:t xml:space="preserve">      </w:t>
        </w:r>
      </w:ins>
      <w:ins w:id="9487" w:author="C3-184338" w:date="2018-08-28T17:47:00Z">
        <w:r>
          <w:rPr/>
          <w:t>anyOf:</w:t>
        </w:r>
      </w:ins>
    </w:p>
    <w:p>
      <w:pPr>
        <w:pStyle w:val="PL"/>
        <w:rPr>
          <w:ins w:id="9491" w:author="C3-184338" w:date="2018-08-28T17:47:00Z"/>
        </w:rPr>
      </w:pPr>
      <w:ins w:id="9489" w:author="C3-184338" w:date="2018-08-28T17:47:00Z">
        <w:r>
          <w:rPr>
            <w:rFonts w:eastAsia="Courier New"/>
          </w:rPr>
          <w:t xml:space="preserve">      </w:t>
        </w:r>
      </w:ins>
      <w:ins w:id="9490" w:author="C3-184338" w:date="2018-08-28T17:47:00Z">
        <w:r>
          <w:rPr/>
          <w:t>- type: string</w:t>
        </w:r>
      </w:ins>
    </w:p>
    <w:p>
      <w:pPr>
        <w:pStyle w:val="PL"/>
        <w:rPr>
          <w:ins w:id="9494" w:author="C3-184338" w:date="2018-08-28T17:47:00Z"/>
        </w:rPr>
      </w:pPr>
      <w:ins w:id="9492" w:author="C3-184338" w:date="2018-08-28T17:47:00Z">
        <w:r>
          <w:rPr>
            <w:rFonts w:eastAsia="Courier New"/>
          </w:rPr>
          <w:t xml:space="preserve">        </w:t>
        </w:r>
      </w:ins>
      <w:ins w:id="9493" w:author="C3-184338" w:date="2018-08-28T17:47:00Z">
        <w:r>
          <w:rPr/>
          <w:t>enum:</w:t>
        </w:r>
      </w:ins>
    </w:p>
    <w:p>
      <w:pPr>
        <w:pStyle w:val="PL"/>
        <w:rPr>
          <w:ins w:id="9497" w:author="C3-184338" w:date="2018-08-28T17:47:00Z"/>
        </w:rPr>
      </w:pPr>
      <w:ins w:id="9495" w:author="C3-184338" w:date="2018-08-28T17:47:00Z">
        <w:r>
          <w:rPr>
            <w:rFonts w:eastAsia="Courier New"/>
          </w:rPr>
          <w:t xml:space="preserve">          </w:t>
        </w:r>
      </w:ins>
      <w:ins w:id="9496" w:author="C3-184338" w:date="2018-08-28T17:47:00Z">
        <w:r>
          <w:rPr/>
          <w:t>- NO_INFORMATION</w:t>
        </w:r>
      </w:ins>
    </w:p>
    <w:p>
      <w:pPr>
        <w:pStyle w:val="PL"/>
        <w:rPr>
          <w:ins w:id="9500" w:author="C3-184338" w:date="2018-08-28T17:47:00Z"/>
        </w:rPr>
      </w:pPr>
      <w:ins w:id="9498" w:author="C3-184338" w:date="2018-08-28T17:47:00Z">
        <w:r>
          <w:rPr>
            <w:rFonts w:eastAsia="Courier New"/>
          </w:rPr>
          <w:t xml:space="preserve">          </w:t>
        </w:r>
      </w:ins>
      <w:ins w:id="9499" w:author="C3-184338" w:date="2018-08-28T17:47:00Z">
        <w:r>
          <w:rPr/>
          <w:t>- SIP</w:t>
        </w:r>
      </w:ins>
    </w:p>
    <w:p>
      <w:pPr>
        <w:pStyle w:val="PL"/>
        <w:rPr>
          <w:ins w:id="9503" w:author="C3-184338" w:date="2018-08-28T17:47:00Z"/>
        </w:rPr>
      </w:pPr>
      <w:ins w:id="9501" w:author="C3-184338" w:date="2018-08-28T17:47:00Z">
        <w:r>
          <w:rPr>
            <w:rFonts w:eastAsia="Courier New"/>
          </w:rPr>
          <w:t xml:space="preserve">      </w:t>
        </w:r>
      </w:ins>
      <w:ins w:id="9502" w:author="C3-184338" w:date="2018-08-28T17:47:00Z">
        <w:r>
          <w:rPr/>
          <w:t>- type: string</w:t>
        </w:r>
      </w:ins>
    </w:p>
    <w:p>
      <w:pPr>
        <w:pStyle w:val="PL"/>
        <w:rPr>
          <w:ins w:id="9506" w:author="C3-184338" w:date="2018-08-28T17:47:00Z"/>
        </w:rPr>
      </w:pPr>
      <w:ins w:id="9504" w:author="C3-184338" w:date="2018-08-28T17:47:00Z">
        <w:r>
          <w:rPr>
            <w:rFonts w:eastAsia="Courier New"/>
          </w:rPr>
          <w:t xml:space="preserve">        </w:t>
        </w:r>
      </w:ins>
      <w:ins w:id="9505" w:author="C3-184338" w:date="2018-08-28T17:47:00Z">
        <w:r>
          <w:rPr/>
          <w:t>description: &gt;</w:t>
        </w:r>
      </w:ins>
    </w:p>
    <w:p>
      <w:pPr>
        <w:pStyle w:val="PL"/>
        <w:rPr>
          <w:ins w:id="9509" w:author="C3-184338" w:date="2018-08-28T17:47:00Z"/>
        </w:rPr>
      </w:pPr>
      <w:ins w:id="9507" w:author="C3-184338" w:date="2018-08-28T17:47:00Z">
        <w:r>
          <w:rPr>
            <w:rFonts w:eastAsia="Courier New"/>
          </w:rPr>
          <w:t xml:space="preserve">          </w:t>
        </w:r>
      </w:ins>
      <w:ins w:id="9508" w:author="C3-184338" w:date="2018-08-28T17:47:00Z">
        <w:r>
          <w:rPr/>
          <w:t>This string provides forward-compatibility with future</w:t>
        </w:r>
      </w:ins>
    </w:p>
    <w:p>
      <w:pPr>
        <w:pStyle w:val="PL"/>
        <w:rPr>
          <w:ins w:id="9512" w:author="C3-184338" w:date="2018-08-28T17:47:00Z"/>
        </w:rPr>
      </w:pPr>
      <w:ins w:id="9510" w:author="C3-184338" w:date="2018-08-28T17:47:00Z">
        <w:r>
          <w:rPr>
            <w:rFonts w:eastAsia="Courier New"/>
          </w:rPr>
          <w:t xml:space="preserve">          </w:t>
        </w:r>
      </w:ins>
      <w:ins w:id="9511" w:author="C3-184338" w:date="2018-08-28T17:47:00Z">
        <w:r>
          <w:rPr/>
          <w:t>extensions to the enumeration but is not used to encode</w:t>
        </w:r>
      </w:ins>
    </w:p>
    <w:p>
      <w:pPr>
        <w:pStyle w:val="PL"/>
        <w:rPr>
          <w:ins w:id="9515" w:author="C3-184338" w:date="2018-08-28T17:47:00Z"/>
        </w:rPr>
      </w:pPr>
      <w:ins w:id="9513" w:author="C3-184338" w:date="2018-08-28T17:47:00Z">
        <w:r>
          <w:rPr>
            <w:rFonts w:eastAsia="Courier New"/>
          </w:rPr>
          <w:t xml:space="preserve">          </w:t>
        </w:r>
      </w:ins>
      <w:ins w:id="9514" w:author="C3-184338" w:date="2018-08-28T17:47:00Z">
        <w:r>
          <w:rPr/>
          <w:t>content defined in the present version of this API.</w:t>
        </w:r>
      </w:ins>
    </w:p>
    <w:p>
      <w:pPr>
        <w:pStyle w:val="PL"/>
        <w:rPr>
          <w:ins w:id="9518" w:author="C3-184338" w:date="2018-08-28T17:47:00Z"/>
        </w:rPr>
      </w:pPr>
      <w:ins w:id="9516" w:author="C3-184338" w:date="2018-08-28T17:47:00Z">
        <w:r>
          <w:rPr>
            <w:rFonts w:eastAsia="Courier New"/>
          </w:rPr>
          <w:t xml:space="preserve">      </w:t>
        </w:r>
      </w:ins>
      <w:ins w:id="9517" w:author="C3-184338" w:date="2018-08-28T17:47:00Z">
        <w:r>
          <w:rPr/>
          <w:t>description: &gt;</w:t>
        </w:r>
      </w:ins>
    </w:p>
    <w:p>
      <w:pPr>
        <w:pStyle w:val="PL"/>
        <w:rPr>
          <w:ins w:id="9521" w:author="C3-184338" w:date="2018-08-28T17:47:00Z"/>
        </w:rPr>
      </w:pPr>
      <w:ins w:id="9519" w:author="C3-184338" w:date="2018-08-28T17:47:00Z">
        <w:r>
          <w:rPr>
            <w:rFonts w:eastAsia="Courier New"/>
          </w:rPr>
          <w:t xml:space="preserve">        </w:t>
        </w:r>
      </w:ins>
      <w:ins w:id="9520" w:author="C3-184338" w:date="2018-08-28T17:47:00Z">
        <w:r>
          <w:rPr/>
          <w:t>Possible values are</w:t>
        </w:r>
      </w:ins>
    </w:p>
    <w:p>
      <w:pPr>
        <w:pStyle w:val="PL"/>
        <w:rPr>
          <w:ins w:id="9524" w:author="C3-184338" w:date="2018-08-28T17:47:00Z"/>
        </w:rPr>
      </w:pPr>
      <w:ins w:id="9522" w:author="C3-184338" w:date="2018-08-28T17:47:00Z">
        <w:r>
          <w:rPr>
            <w:rFonts w:eastAsia="Courier New"/>
          </w:rPr>
          <w:t xml:space="preserve">        </w:t>
        </w:r>
      </w:ins>
      <w:ins w:id="9523" w:author="C3-184338" w:date="2018-08-28T17:47:00Z">
        <w:r>
          <w:rPr/>
          <w:t xml:space="preserve">- NO_INFORMATION: Indicate that no information about the AF signalling protocol is being provided. </w:t>
        </w:r>
      </w:ins>
    </w:p>
    <w:p>
      <w:pPr>
        <w:pStyle w:val="PL"/>
        <w:rPr>
          <w:ins w:id="9527" w:author="C3-184530" w:date="2018-08-29T09:55:00Z"/>
        </w:rPr>
      </w:pPr>
      <w:ins w:id="9525" w:author="C3-184338" w:date="2018-08-28T17:47:00Z">
        <w:r>
          <w:rPr>
            <w:rFonts w:eastAsia="Courier New"/>
          </w:rPr>
          <w:t xml:space="preserve">        </w:t>
        </w:r>
      </w:ins>
      <w:ins w:id="9526" w:author="C3-184338" w:date="2018-08-28T17:47:00Z">
        <w:r>
          <w:rPr/>
          <w:t>- SIP: Indicate that the signalling protocol is Session Initiation Protocol.</w:t>
        </w:r>
      </w:ins>
    </w:p>
    <w:p>
      <w:pPr>
        <w:pStyle w:val="PL"/>
        <w:rPr>
          <w:ins w:id="9531" w:author="C3-184530" w:date="2018-08-29T09:55:00Z"/>
        </w:rPr>
      </w:pPr>
      <w:ins w:id="9528" w:author="C3-184530" w:date="2018-08-29T09:55:00Z">
        <w:r>
          <w:rPr>
            <w:rFonts w:eastAsia="Courier New"/>
          </w:rPr>
          <w:t xml:space="preserve">    </w:t>
        </w:r>
      </w:ins>
      <w:ins w:id="9529" w:author="C3-184530" w:date="2018-08-29T09:55:00Z">
        <w:r>
          <w:rPr>
            <w:lang w:val="en-US" w:eastAsia="en-US"/>
          </w:rPr>
          <w:t>PacketFilterOperation</w:t>
        </w:r>
      </w:ins>
      <w:ins w:id="9530" w:author="C3-184530" w:date="2018-08-29T09:55:00Z">
        <w:r>
          <w:rPr/>
          <w:t>:</w:t>
        </w:r>
      </w:ins>
    </w:p>
    <w:p>
      <w:pPr>
        <w:pStyle w:val="PL"/>
        <w:rPr>
          <w:ins w:id="9534" w:author="C3-184530" w:date="2018-08-29T09:55:00Z"/>
        </w:rPr>
      </w:pPr>
      <w:ins w:id="9532" w:author="C3-184530" w:date="2018-08-29T09:55:00Z">
        <w:r>
          <w:rPr>
            <w:rFonts w:eastAsia="Courier New"/>
          </w:rPr>
          <w:t xml:space="preserve">      </w:t>
        </w:r>
      </w:ins>
      <w:ins w:id="9533" w:author="C3-184530" w:date="2018-08-29T09:55:00Z">
        <w:r>
          <w:rPr/>
          <w:t>anyOf:</w:t>
        </w:r>
      </w:ins>
    </w:p>
    <w:p>
      <w:pPr>
        <w:pStyle w:val="PL"/>
        <w:rPr>
          <w:ins w:id="9537" w:author="C3-184530" w:date="2018-08-29T09:55:00Z"/>
        </w:rPr>
      </w:pPr>
      <w:ins w:id="9535" w:author="C3-184530" w:date="2018-08-29T09:55:00Z">
        <w:r>
          <w:rPr>
            <w:rFonts w:eastAsia="Courier New"/>
          </w:rPr>
          <w:t xml:space="preserve">      </w:t>
        </w:r>
      </w:ins>
      <w:ins w:id="9536" w:author="C3-184530" w:date="2018-08-29T09:55:00Z">
        <w:r>
          <w:rPr/>
          <w:t>- type: string</w:t>
        </w:r>
      </w:ins>
    </w:p>
    <w:p>
      <w:pPr>
        <w:pStyle w:val="PL"/>
        <w:rPr>
          <w:ins w:id="9540" w:author="C3-184530" w:date="2018-08-29T09:55:00Z"/>
        </w:rPr>
      </w:pPr>
      <w:ins w:id="9538" w:author="C3-184530" w:date="2018-08-29T09:55:00Z">
        <w:r>
          <w:rPr>
            <w:rFonts w:eastAsia="Courier New"/>
          </w:rPr>
          <w:t xml:space="preserve">        </w:t>
        </w:r>
      </w:ins>
      <w:ins w:id="9539" w:author="C3-184530" w:date="2018-08-29T09:55:00Z">
        <w:r>
          <w:rPr/>
          <w:t>enum:</w:t>
        </w:r>
      </w:ins>
    </w:p>
    <w:p>
      <w:pPr>
        <w:pStyle w:val="PL"/>
        <w:rPr>
          <w:ins w:id="9544" w:author="C3-184530" w:date="2018-08-29T09:55:00Z"/>
        </w:rPr>
      </w:pPr>
      <w:ins w:id="9541" w:author="C3-184530" w:date="2018-08-29T09:55:00Z">
        <w:r>
          <w:rPr>
            <w:rFonts w:eastAsia="Courier New"/>
          </w:rPr>
          <w:t xml:space="preserve">          </w:t>
        </w:r>
      </w:ins>
      <w:ins w:id="9542" w:author="C3-184530" w:date="2018-08-29T09:55:00Z">
        <w:r>
          <w:rPr/>
          <w:t xml:space="preserve">- </w:t>
        </w:r>
      </w:ins>
      <w:ins w:id="9543" w:author="C3-184530" w:date="2018-08-29T09:55:00Z">
        <w:r>
          <w:rPr>
            <w:lang w:val="en-US" w:eastAsia="en-US"/>
          </w:rPr>
          <w:t>DELETION</w:t>
        </w:r>
      </w:ins>
    </w:p>
    <w:p>
      <w:pPr>
        <w:pStyle w:val="PL"/>
        <w:rPr>
          <w:ins w:id="9547" w:author="C3-184530" w:date="2018-08-29T09:55:00Z"/>
        </w:rPr>
      </w:pPr>
      <w:ins w:id="9545" w:author="C3-184530" w:date="2018-08-29T09:55:00Z">
        <w:r>
          <w:rPr>
            <w:rFonts w:eastAsia="Courier New"/>
          </w:rPr>
          <w:t xml:space="preserve">          </w:t>
        </w:r>
      </w:ins>
      <w:ins w:id="9546" w:author="C3-184530" w:date="2018-08-29T09:55:00Z">
        <w:r>
          <w:rPr/>
          <w:t>- ADDITION</w:t>
        </w:r>
      </w:ins>
    </w:p>
    <w:p>
      <w:pPr>
        <w:pStyle w:val="PL"/>
        <w:rPr>
          <w:ins w:id="9550" w:author="C3-184530" w:date="2018-08-29T09:55:00Z"/>
        </w:rPr>
      </w:pPr>
      <w:ins w:id="9548" w:author="C3-184530" w:date="2018-08-29T09:55:00Z">
        <w:r>
          <w:rPr>
            <w:rFonts w:eastAsia="Courier New"/>
          </w:rPr>
          <w:t xml:space="preserve">          </w:t>
        </w:r>
      </w:ins>
      <w:ins w:id="9549" w:author="C3-184530" w:date="2018-08-29T09:55:00Z">
        <w:r>
          <w:rPr/>
          <w:t>- MODIFICATION</w:t>
        </w:r>
      </w:ins>
    </w:p>
    <w:p>
      <w:pPr>
        <w:pStyle w:val="PL"/>
        <w:rPr>
          <w:ins w:id="9553" w:author="C3-184530" w:date="2018-08-29T09:55:00Z"/>
        </w:rPr>
      </w:pPr>
      <w:ins w:id="9551" w:author="C3-184530" w:date="2018-08-29T09:55:00Z">
        <w:r>
          <w:rPr>
            <w:rFonts w:eastAsia="Courier New"/>
          </w:rPr>
          <w:t xml:space="preserve">      </w:t>
        </w:r>
      </w:ins>
      <w:ins w:id="9552" w:author="C3-184530" w:date="2018-08-29T09:55:00Z">
        <w:r>
          <w:rPr/>
          <w:t>- type: string</w:t>
        </w:r>
      </w:ins>
    </w:p>
    <w:p>
      <w:pPr>
        <w:pStyle w:val="PL"/>
        <w:rPr>
          <w:ins w:id="9556" w:author="C3-184530" w:date="2018-08-29T09:55:00Z"/>
        </w:rPr>
      </w:pPr>
      <w:ins w:id="9554" w:author="C3-184530" w:date="2018-08-29T09:55:00Z">
        <w:r>
          <w:rPr>
            <w:rFonts w:eastAsia="Courier New"/>
          </w:rPr>
          <w:t xml:space="preserve">        </w:t>
        </w:r>
      </w:ins>
      <w:ins w:id="9555" w:author="C3-184530" w:date="2018-08-29T09:55:00Z">
        <w:r>
          <w:rPr/>
          <w:t>description: &gt;</w:t>
        </w:r>
      </w:ins>
    </w:p>
    <w:p>
      <w:pPr>
        <w:pStyle w:val="PL"/>
        <w:rPr>
          <w:ins w:id="9559" w:author="C3-184530" w:date="2018-08-29T09:55:00Z"/>
        </w:rPr>
      </w:pPr>
      <w:ins w:id="9557" w:author="C3-184530" w:date="2018-08-29T09:55:00Z">
        <w:r>
          <w:rPr>
            <w:rFonts w:eastAsia="Courier New"/>
          </w:rPr>
          <w:t xml:space="preserve">          </w:t>
        </w:r>
      </w:ins>
      <w:ins w:id="9558" w:author="C3-184530" w:date="2018-08-29T09:55:00Z">
        <w:r>
          <w:rPr/>
          <w:t>This string provides forward-compatibility with future</w:t>
        </w:r>
      </w:ins>
    </w:p>
    <w:p>
      <w:pPr>
        <w:pStyle w:val="PL"/>
        <w:rPr>
          <w:ins w:id="9562" w:author="C3-184530" w:date="2018-08-29T09:55:00Z"/>
        </w:rPr>
      </w:pPr>
      <w:ins w:id="9560" w:author="C3-184530" w:date="2018-08-29T09:55:00Z">
        <w:r>
          <w:rPr>
            <w:rFonts w:eastAsia="Courier New"/>
          </w:rPr>
          <w:t xml:space="preserve">          </w:t>
        </w:r>
      </w:ins>
      <w:ins w:id="9561" w:author="C3-184530" w:date="2018-08-29T09:55:00Z">
        <w:r>
          <w:rPr/>
          <w:t>extensions to the enumeration but is not used to encode</w:t>
        </w:r>
      </w:ins>
    </w:p>
    <w:p>
      <w:pPr>
        <w:pStyle w:val="PL"/>
        <w:rPr>
          <w:ins w:id="9565" w:author="C3-184530" w:date="2018-08-29T09:55:00Z"/>
        </w:rPr>
      </w:pPr>
      <w:ins w:id="9563" w:author="C3-184530" w:date="2018-08-29T09:55:00Z">
        <w:r>
          <w:rPr>
            <w:rFonts w:eastAsia="Courier New"/>
          </w:rPr>
          <w:t xml:space="preserve">          </w:t>
        </w:r>
      </w:ins>
      <w:ins w:id="9564" w:author="C3-184530" w:date="2018-08-29T09:55:00Z">
        <w:r>
          <w:rPr/>
          <w:t>content defined in the present version of this API.</w:t>
        </w:r>
      </w:ins>
    </w:p>
    <w:p>
      <w:pPr>
        <w:pStyle w:val="PL"/>
        <w:rPr>
          <w:ins w:id="9568" w:author="C3-184530" w:date="2018-08-29T09:55:00Z"/>
        </w:rPr>
      </w:pPr>
      <w:ins w:id="9566" w:author="C3-184530" w:date="2018-08-29T09:55:00Z">
        <w:r>
          <w:rPr>
            <w:rFonts w:eastAsia="Courier New"/>
          </w:rPr>
          <w:t xml:space="preserve">      </w:t>
        </w:r>
      </w:ins>
      <w:ins w:id="9567" w:author="C3-184530" w:date="2018-08-29T09:55:00Z">
        <w:r>
          <w:rPr/>
          <w:t>description: &gt;</w:t>
        </w:r>
      </w:ins>
    </w:p>
    <w:p>
      <w:pPr>
        <w:pStyle w:val="PL"/>
        <w:rPr>
          <w:ins w:id="9571" w:author="C3-184530" w:date="2018-08-29T09:55:00Z"/>
        </w:rPr>
      </w:pPr>
      <w:ins w:id="9569" w:author="C3-184530" w:date="2018-08-29T09:55:00Z">
        <w:r>
          <w:rPr>
            <w:rFonts w:eastAsia="Courier New"/>
          </w:rPr>
          <w:t xml:space="preserve">        </w:t>
        </w:r>
      </w:ins>
      <w:ins w:id="9570" w:author="C3-184530" w:date="2018-08-29T09:55:00Z">
        <w:r>
          <w:rPr/>
          <w:t>Possible values are</w:t>
        </w:r>
      </w:ins>
    </w:p>
    <w:p>
      <w:pPr>
        <w:pStyle w:val="PL"/>
        <w:rPr>
          <w:ins w:id="9576" w:author="C3-184530" w:date="2018-08-29T09:55:00Z"/>
        </w:rPr>
      </w:pPr>
      <w:ins w:id="9572" w:author="C3-184530" w:date="2018-08-29T09:55:00Z">
        <w:r>
          <w:rPr>
            <w:rFonts w:eastAsia="Courier New"/>
          </w:rPr>
          <w:t xml:space="preserve">        </w:t>
        </w:r>
      </w:ins>
      <w:ins w:id="9573" w:author="C3-184530" w:date="2018-08-29T09:55:00Z">
        <w:r>
          <w:rPr/>
          <w:t xml:space="preserve">- </w:t>
        </w:r>
      </w:ins>
      <w:ins w:id="9574" w:author="C3-184530" w:date="2018-08-29T09:55:00Z">
        <w:r>
          <w:rPr>
            <w:lang w:val="en-US" w:eastAsia="en-US"/>
          </w:rPr>
          <w:t>DELETION</w:t>
        </w:r>
      </w:ins>
      <w:ins w:id="9575" w:author="C3-184530" w:date="2018-08-29T09:55:00Z">
        <w:r>
          <w:rPr/>
          <w:t xml:space="preserve">: Indicates that the resources reserved for the provided packet filter identifiers are to be deleted and are no longer used by the UE. </w:t>
        </w:r>
      </w:ins>
    </w:p>
    <w:p>
      <w:pPr>
        <w:pStyle w:val="PL"/>
        <w:rPr>
          <w:ins w:id="9579" w:author="C3-184530" w:date="2018-08-29T09:55:00Z"/>
        </w:rPr>
      </w:pPr>
      <w:ins w:id="9577" w:author="C3-184530" w:date="2018-08-29T09:55:00Z">
        <w:r>
          <w:rPr>
            <w:rFonts w:eastAsia="Courier New"/>
          </w:rPr>
          <w:t xml:space="preserve">        </w:t>
        </w:r>
      </w:ins>
      <w:ins w:id="9578" w:author="C3-184530" w:date="2018-08-29T09:55:00Z">
        <w:r>
          <w:rPr/>
          <w:t>- ADDITION: Indicates that the UE requests resources allocated for the provided packet filters.</w:t>
        </w:r>
      </w:ins>
    </w:p>
    <w:p>
      <w:pPr>
        <w:pStyle w:val="PL"/>
        <w:rPr>
          <w:ins w:id="9582" w:author="C3-184303" w:date="2018-08-29T11:17:00Z"/>
        </w:rPr>
      </w:pPr>
      <w:ins w:id="9580" w:author="C3-184530" w:date="2018-08-29T09:55:00Z">
        <w:r>
          <w:rPr>
            <w:rFonts w:eastAsia="Courier New"/>
          </w:rPr>
          <w:t xml:space="preserve">        </w:t>
        </w:r>
      </w:ins>
      <w:ins w:id="9581" w:author="C3-184530" w:date="2018-08-29T09:55:00Z">
        <w:r>
          <w:rPr/>
          <w:t>- MODIFICATION: Indicates that the reserved QoS, the filter, the precedence, or any of the fields for the provided packet filter identifiers are being modified.</w:t>
        </w:r>
      </w:ins>
    </w:p>
    <w:p>
      <w:pPr>
        <w:pStyle w:val="PL"/>
        <w:rPr>
          <w:ins w:id="9585" w:author="C3-184303" w:date="2018-08-29T11:17:00Z"/>
        </w:rPr>
      </w:pPr>
      <w:ins w:id="9583" w:author="C3-184303" w:date="2018-08-29T11:17:00Z">
        <w:r>
          <w:rPr>
            <w:rFonts w:eastAsia="Courier New"/>
          </w:rPr>
          <w:t xml:space="preserve">    </w:t>
        </w:r>
      </w:ins>
      <w:ins w:id="9584" w:author="C3-184303" w:date="2018-08-29T11:17:00Z">
        <w:r>
          <w:rPr/>
          <w:t>RedirectAddressType:</w:t>
        </w:r>
      </w:ins>
    </w:p>
    <w:p>
      <w:pPr>
        <w:pStyle w:val="PL"/>
        <w:rPr>
          <w:ins w:id="9588" w:author="C3-184303" w:date="2018-08-29T11:17:00Z"/>
        </w:rPr>
      </w:pPr>
      <w:ins w:id="9586" w:author="C3-184303" w:date="2018-08-29T11:17:00Z">
        <w:r>
          <w:rPr>
            <w:rFonts w:eastAsia="Courier New"/>
          </w:rPr>
          <w:t xml:space="preserve">      </w:t>
        </w:r>
      </w:ins>
      <w:ins w:id="9587" w:author="C3-184303" w:date="2018-08-29T11:17:00Z">
        <w:r>
          <w:rPr/>
          <w:t>anyOf:</w:t>
        </w:r>
      </w:ins>
    </w:p>
    <w:p>
      <w:pPr>
        <w:pStyle w:val="PL"/>
        <w:rPr>
          <w:ins w:id="9591" w:author="C3-184303" w:date="2018-08-29T11:17:00Z"/>
        </w:rPr>
      </w:pPr>
      <w:ins w:id="9589" w:author="C3-184303" w:date="2018-08-29T11:17:00Z">
        <w:r>
          <w:rPr>
            <w:rFonts w:eastAsia="Courier New"/>
          </w:rPr>
          <w:t xml:space="preserve">      </w:t>
        </w:r>
      </w:ins>
      <w:ins w:id="9590" w:author="C3-184303" w:date="2018-08-29T11:17:00Z">
        <w:r>
          <w:rPr/>
          <w:t>- type: string</w:t>
        </w:r>
      </w:ins>
    </w:p>
    <w:p>
      <w:pPr>
        <w:pStyle w:val="PL"/>
        <w:rPr>
          <w:ins w:id="9594" w:author="C3-184303" w:date="2018-08-29T11:17:00Z"/>
        </w:rPr>
      </w:pPr>
      <w:ins w:id="9592" w:author="C3-184303" w:date="2018-08-29T11:17:00Z">
        <w:r>
          <w:rPr>
            <w:rFonts w:eastAsia="Courier New"/>
          </w:rPr>
          <w:t xml:space="preserve">        </w:t>
        </w:r>
      </w:ins>
      <w:ins w:id="9593" w:author="C3-184303" w:date="2018-08-29T11:17:00Z">
        <w:r>
          <w:rPr/>
          <w:t>enum:</w:t>
        </w:r>
      </w:ins>
    </w:p>
    <w:p>
      <w:pPr>
        <w:pStyle w:val="PL"/>
        <w:rPr>
          <w:ins w:id="9597" w:author="C3-184303" w:date="2018-08-29T11:17:00Z"/>
        </w:rPr>
      </w:pPr>
      <w:ins w:id="9595" w:author="C3-184303" w:date="2018-08-29T11:17:00Z">
        <w:r>
          <w:rPr>
            <w:rFonts w:eastAsia="Courier New"/>
          </w:rPr>
          <w:t xml:space="preserve">          </w:t>
        </w:r>
      </w:ins>
      <w:ins w:id="9596" w:author="C3-184303" w:date="2018-08-29T11:17:00Z">
        <w:r>
          <w:rPr/>
          <w:t>- IPV4_ADDR</w:t>
        </w:r>
      </w:ins>
    </w:p>
    <w:p>
      <w:pPr>
        <w:pStyle w:val="PL"/>
        <w:rPr>
          <w:ins w:id="9600" w:author="C3-184303" w:date="2018-08-29T11:17:00Z"/>
        </w:rPr>
      </w:pPr>
      <w:ins w:id="9598" w:author="C3-184303" w:date="2018-08-29T11:17:00Z">
        <w:r>
          <w:rPr>
            <w:rFonts w:eastAsia="Courier New"/>
          </w:rPr>
          <w:t xml:space="preserve">          </w:t>
        </w:r>
      </w:ins>
      <w:ins w:id="9599" w:author="C3-184303" w:date="2018-08-29T11:17:00Z">
        <w:r>
          <w:rPr/>
          <w:t>- IPV6_ADDR</w:t>
        </w:r>
      </w:ins>
    </w:p>
    <w:p>
      <w:pPr>
        <w:pStyle w:val="PL"/>
        <w:rPr>
          <w:lang w:val="en-US" w:eastAsia="en-US"/>
          <w:ins w:id="9604" w:author="C3-184303" w:date="2018-08-29T11:17:00Z"/>
        </w:rPr>
      </w:pPr>
      <w:ins w:id="9601" w:author="C3-184303" w:date="2018-08-29T11:17:00Z">
        <w:r>
          <w:rPr>
            <w:rFonts w:eastAsia="Courier New"/>
          </w:rPr>
          <w:t xml:space="preserve">          </w:t>
        </w:r>
      </w:ins>
      <w:ins w:id="9602" w:author="C3-184303" w:date="2018-08-29T11:17:00Z">
        <w:r>
          <w:rPr/>
          <w:t xml:space="preserve">- </w:t>
        </w:r>
      </w:ins>
      <w:ins w:id="9603" w:author="C3-184303" w:date="2018-08-29T11:17:00Z">
        <w:r>
          <w:rPr>
            <w:lang w:val="en-US" w:eastAsia="en-US"/>
          </w:rPr>
          <w:t>URL</w:t>
        </w:r>
      </w:ins>
    </w:p>
    <w:p>
      <w:pPr>
        <w:pStyle w:val="PL"/>
        <w:rPr>
          <w:ins w:id="9608" w:author="C3-184303" w:date="2018-08-29T11:17:00Z"/>
        </w:rPr>
      </w:pPr>
      <w:ins w:id="9605" w:author="C3-184303" w:date="2018-08-29T11:17:00Z">
        <w:r>
          <w:rPr>
            <w:rFonts w:eastAsia="Courier New"/>
          </w:rPr>
          <w:t xml:space="preserve">          </w:t>
        </w:r>
      </w:ins>
      <w:ins w:id="9606" w:author="C3-184303" w:date="2018-08-29T11:17:00Z">
        <w:r>
          <w:rPr/>
          <w:t xml:space="preserve">- </w:t>
        </w:r>
      </w:ins>
      <w:ins w:id="9607" w:author="C3-184303" w:date="2018-08-29T11:17:00Z">
        <w:r>
          <w:rPr>
            <w:lang w:val="en-US" w:eastAsia="en-US"/>
          </w:rPr>
          <w:t>SIP_URI</w:t>
        </w:r>
      </w:ins>
    </w:p>
    <w:p>
      <w:pPr>
        <w:pStyle w:val="PL"/>
        <w:rPr>
          <w:ins w:id="9611" w:author="C3-184303" w:date="2018-08-29T11:17:00Z"/>
        </w:rPr>
      </w:pPr>
      <w:ins w:id="9609" w:author="C3-184303" w:date="2018-08-29T11:17:00Z">
        <w:r>
          <w:rPr>
            <w:rFonts w:eastAsia="Courier New"/>
          </w:rPr>
          <w:t xml:space="preserve">      </w:t>
        </w:r>
      </w:ins>
      <w:ins w:id="9610" w:author="C3-184303" w:date="2018-08-29T11:17:00Z">
        <w:r>
          <w:rPr/>
          <w:t>- type: string</w:t>
        </w:r>
      </w:ins>
    </w:p>
    <w:p>
      <w:pPr>
        <w:pStyle w:val="PL"/>
        <w:rPr>
          <w:ins w:id="9614" w:author="C3-184303" w:date="2018-08-29T11:17:00Z"/>
        </w:rPr>
      </w:pPr>
      <w:ins w:id="9612" w:author="C3-184303" w:date="2018-08-29T11:17:00Z">
        <w:r>
          <w:rPr>
            <w:rFonts w:eastAsia="Courier New"/>
          </w:rPr>
          <w:t xml:space="preserve">        </w:t>
        </w:r>
      </w:ins>
      <w:ins w:id="9613" w:author="C3-184303" w:date="2018-08-29T11:17:00Z">
        <w:r>
          <w:rPr/>
          <w:t>description: &gt;</w:t>
        </w:r>
      </w:ins>
    </w:p>
    <w:p>
      <w:pPr>
        <w:pStyle w:val="PL"/>
        <w:rPr>
          <w:ins w:id="9617" w:author="C3-184303" w:date="2018-08-29T11:17:00Z"/>
        </w:rPr>
      </w:pPr>
      <w:ins w:id="9615" w:author="C3-184303" w:date="2018-08-29T11:17:00Z">
        <w:r>
          <w:rPr>
            <w:rFonts w:eastAsia="Courier New"/>
          </w:rPr>
          <w:t xml:space="preserve">          </w:t>
        </w:r>
      </w:ins>
      <w:ins w:id="9616" w:author="C3-184303" w:date="2018-08-29T11:17:00Z">
        <w:r>
          <w:rPr/>
          <w:t>This string provides forward-compatibility with future</w:t>
        </w:r>
      </w:ins>
    </w:p>
    <w:p>
      <w:pPr>
        <w:pStyle w:val="PL"/>
        <w:rPr>
          <w:ins w:id="9620" w:author="C3-184303" w:date="2018-08-29T11:17:00Z"/>
        </w:rPr>
      </w:pPr>
      <w:ins w:id="9618" w:author="C3-184303" w:date="2018-08-29T11:17:00Z">
        <w:r>
          <w:rPr>
            <w:rFonts w:eastAsia="Courier New"/>
          </w:rPr>
          <w:t xml:space="preserve">          </w:t>
        </w:r>
      </w:ins>
      <w:ins w:id="9619" w:author="C3-184303" w:date="2018-08-29T11:17:00Z">
        <w:r>
          <w:rPr/>
          <w:t>extensions to the enumeration but is not used to encode</w:t>
        </w:r>
      </w:ins>
    </w:p>
    <w:p>
      <w:pPr>
        <w:pStyle w:val="PL"/>
        <w:rPr>
          <w:ins w:id="9623" w:author="C3-184303" w:date="2018-08-29T11:17:00Z"/>
        </w:rPr>
      </w:pPr>
      <w:ins w:id="9621" w:author="C3-184303" w:date="2018-08-29T11:17:00Z">
        <w:r>
          <w:rPr>
            <w:rFonts w:eastAsia="Courier New"/>
          </w:rPr>
          <w:t xml:space="preserve">          </w:t>
        </w:r>
      </w:ins>
      <w:ins w:id="9622" w:author="C3-184303" w:date="2018-08-29T11:17:00Z">
        <w:r>
          <w:rPr/>
          <w:t>content defined in the present version of this API.</w:t>
        </w:r>
      </w:ins>
    </w:p>
    <w:p>
      <w:pPr>
        <w:pStyle w:val="PL"/>
        <w:rPr>
          <w:ins w:id="9626" w:author="C3-184303" w:date="2018-08-29T11:17:00Z"/>
        </w:rPr>
      </w:pPr>
      <w:ins w:id="9624" w:author="C3-184303" w:date="2018-08-29T11:17:00Z">
        <w:r>
          <w:rPr>
            <w:rFonts w:eastAsia="Courier New"/>
          </w:rPr>
          <w:t xml:space="preserve">      </w:t>
        </w:r>
      </w:ins>
      <w:ins w:id="9625" w:author="C3-184303" w:date="2018-08-29T11:17:00Z">
        <w:r>
          <w:rPr/>
          <w:t>description: &gt;</w:t>
        </w:r>
      </w:ins>
    </w:p>
    <w:p>
      <w:pPr>
        <w:pStyle w:val="PL"/>
        <w:rPr>
          <w:ins w:id="9629" w:author="C3-184303" w:date="2018-08-29T11:17:00Z"/>
        </w:rPr>
      </w:pPr>
      <w:ins w:id="9627" w:author="C3-184303" w:date="2018-08-29T11:17:00Z">
        <w:r>
          <w:rPr>
            <w:rFonts w:eastAsia="Courier New"/>
          </w:rPr>
          <w:t xml:space="preserve">        </w:t>
        </w:r>
      </w:ins>
      <w:ins w:id="9628" w:author="C3-184303" w:date="2018-08-29T11:17:00Z">
        <w:r>
          <w:rPr/>
          <w:t>Possible values are</w:t>
        </w:r>
      </w:ins>
    </w:p>
    <w:p>
      <w:pPr>
        <w:pStyle w:val="PL"/>
        <w:rPr>
          <w:ins w:id="9632" w:author="C3-184303" w:date="2018-08-29T11:17:00Z"/>
        </w:rPr>
      </w:pPr>
      <w:ins w:id="9630" w:author="C3-184303" w:date="2018-08-29T11:17:00Z">
        <w:r>
          <w:rPr>
            <w:rFonts w:eastAsia="Courier New"/>
          </w:rPr>
          <w:t xml:space="preserve">        </w:t>
        </w:r>
      </w:ins>
      <w:ins w:id="9631" w:author="C3-184303" w:date="2018-08-29T11:17:00Z">
        <w:r>
          <w:rPr/>
          <w:t>- IPV4_ADDR: Indicates that the address type is in the form of "dotted-decimal" IPv4 address.</w:t>
        </w:r>
      </w:ins>
    </w:p>
    <w:p>
      <w:pPr>
        <w:pStyle w:val="PL"/>
        <w:rPr>
          <w:ins w:id="9635" w:author="C3-184303" w:date="2018-08-29T11:17:00Z"/>
        </w:rPr>
      </w:pPr>
      <w:ins w:id="9633" w:author="C3-184303" w:date="2018-08-29T11:17:00Z">
        <w:r>
          <w:rPr>
            <w:rFonts w:eastAsia="Courier New"/>
          </w:rPr>
          <w:t xml:space="preserve">        </w:t>
        </w:r>
      </w:ins>
      <w:ins w:id="9634" w:author="C3-184303" w:date="2018-08-29T11:17:00Z">
        <w:r>
          <w:rPr/>
          <w:t>- IPV6_ADDR: Indicates that the address type is in the form of IPv6 address.</w:t>
        </w:r>
      </w:ins>
    </w:p>
    <w:p>
      <w:pPr>
        <w:pStyle w:val="PL"/>
        <w:rPr>
          <w:lang w:val="en-US" w:eastAsia="en-US"/>
          <w:ins w:id="9641" w:author="C3-184303" w:date="2018-08-29T11:17:00Z"/>
        </w:rPr>
      </w:pPr>
      <w:ins w:id="9636" w:author="C3-184303" w:date="2018-08-29T11:17:00Z">
        <w:r>
          <w:rPr>
            <w:rFonts w:eastAsia="Courier New"/>
          </w:rPr>
          <w:t xml:space="preserve">        </w:t>
        </w:r>
      </w:ins>
      <w:ins w:id="9637" w:author="C3-184303" w:date="2018-08-29T11:17:00Z">
        <w:r>
          <w:rPr/>
          <w:t xml:space="preserve">- </w:t>
        </w:r>
      </w:ins>
      <w:ins w:id="9638" w:author="C3-184303" w:date="2018-08-29T11:17:00Z">
        <w:r>
          <w:rPr>
            <w:lang w:val="en-US" w:eastAsia="en-US"/>
          </w:rPr>
          <w:t>URL</w:t>
        </w:r>
      </w:ins>
      <w:ins w:id="9639" w:author="C3-184303" w:date="2018-08-29T11:17:00Z">
        <w:r>
          <w:rPr>
            <w:lang w:val="en-US" w:eastAsia="en-US"/>
          </w:rPr>
          <w:t xml:space="preserve">: </w:t>
        </w:r>
      </w:ins>
      <w:ins w:id="9640" w:author="C3-184303" w:date="2018-08-29T11:17:00Z">
        <w:r>
          <w:rPr/>
          <w:t>Indicates that the address type is in the form of Uniform Resource Locator.</w:t>
        </w:r>
      </w:ins>
    </w:p>
    <w:p>
      <w:pPr>
        <w:pStyle w:val="PL"/>
        <w:jc w:val="both"/>
        <w:rPr>
          <w:lang w:val="en-GB" w:eastAsia="en-US"/>
        </w:rPr>
      </w:pPr>
      <w:ins w:id="9642" w:author="C3-184303" w:date="2018-08-29T11:17:00Z">
        <w:r>
          <w:rPr>
            <w:rFonts w:eastAsia="Courier New"/>
          </w:rPr>
          <w:t xml:space="preserve">        </w:t>
        </w:r>
      </w:ins>
      <w:ins w:id="9643" w:author="C3-184303" w:date="2018-08-29T11:17:00Z">
        <w:r>
          <w:rPr/>
          <w:t xml:space="preserve">- </w:t>
        </w:r>
      </w:ins>
      <w:ins w:id="9644" w:author="C3-184303" w:date="2018-08-29T11:17:00Z">
        <w:r>
          <w:rPr>
            <w:lang w:val="en-US" w:eastAsia="en-US"/>
          </w:rPr>
          <w:t>SIP_URI</w:t>
        </w:r>
      </w:ins>
      <w:ins w:id="9645" w:author="C3-184303" w:date="2018-08-29T11:17:00Z">
        <w:r>
          <w:rPr>
            <w:lang w:val="en-US" w:eastAsia="en-US"/>
          </w:rPr>
          <w:t xml:space="preserve">: </w:t>
        </w:r>
      </w:ins>
      <w:ins w:id="9646" w:author="C3-184303" w:date="2018-08-29T11:17:00Z">
        <w:r>
          <w:rPr/>
          <w:t>Indicates that the address type is in the form of SIP Uniform Resource Identifier.</w:t>
        </w:r>
      </w:ins>
      <w:r>
        <w:br w:type="page"/>
      </w:r>
    </w:p>
    <w:p>
      <w:pPr>
        <w:pStyle w:val="Heading8"/>
        <w:ind w:left="0" w:hanging="0"/>
        <w:rPr/>
      </w:pPr>
      <w:bookmarkStart w:id="254" w:name="__RefHeading___Toc524428650"/>
      <w:bookmarkEnd w:id="254"/>
      <w:r>
        <w:rPr>
          <w:lang w:val="en-US" w:eastAsia="en-US"/>
        </w:rPr>
        <w:t>Annex A (informative):</w:t>
      </w:r>
      <w:r>
        <w:rPr/>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r>
              <w:rPr>
                <w:sz w:val="16"/>
                <w:szCs w:val="16"/>
                <w:lang w:eastAsia="en-US"/>
              </w:rPr>
              <w:t xml:space="preserve"> of </w:t>
            </w:r>
            <w:r>
              <w:rPr>
                <w:sz w:val="16"/>
                <w:szCs w:val="16"/>
              </w:rPr>
              <w:t>Session Management Policy Control</w:t>
            </w:r>
            <w:r>
              <w:rPr>
                <w:sz w:val="16"/>
                <w:szCs w:val="16"/>
                <w:lang w:eastAsia="en-US"/>
              </w:rPr>
              <w:t xml:space="preserve">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w:t>
            </w:r>
            <w:r>
              <w:rPr>
                <w:sz w:val="16"/>
                <w:szCs w:val="16"/>
              </w:rPr>
              <w:t>1</w:t>
            </w:r>
            <w:r>
              <w:rPr>
                <w:sz w:val="16"/>
                <w:szCs w:val="16"/>
              </w:rPr>
              <w:t>80</w:t>
            </w:r>
            <w:r>
              <w:rPr>
                <w:sz w:val="16"/>
                <w:szCs w:val="16"/>
              </w:rPr>
              <w:t>035</w:t>
            </w:r>
            <w:r>
              <w:rPr>
                <w:sz w:val="16"/>
                <w:szCs w:val="16"/>
              </w:rPr>
              <w:t>, C3-</w:t>
            </w:r>
            <w:r>
              <w:rPr>
                <w:sz w:val="16"/>
                <w:szCs w:val="16"/>
              </w:rPr>
              <w:t>1</w:t>
            </w:r>
            <w:r>
              <w:rPr>
                <w:sz w:val="16"/>
                <w:szCs w:val="16"/>
              </w:rPr>
              <w:t>80198, C3-</w:t>
            </w:r>
            <w:r>
              <w:rPr>
                <w:sz w:val="16"/>
                <w:szCs w:val="16"/>
              </w:rPr>
              <w:t>1</w:t>
            </w:r>
            <w:r>
              <w:rPr>
                <w:sz w:val="16"/>
                <w:szCs w:val="16"/>
              </w:rPr>
              <w:t>80097, C3-180342, C3-180303, C3-180343, C3-180202, C3-180305, C3- 180307, C3- 180308, C3-</w:t>
            </w:r>
            <w:r>
              <w:rPr>
                <w:sz w:val="16"/>
                <w:szCs w:val="16"/>
              </w:rPr>
              <w:t>1</w:t>
            </w:r>
            <w:r>
              <w:rPr>
                <w:sz w:val="16"/>
                <w:szCs w:val="16"/>
              </w:rPr>
              <w:t>80306, C3-180309, C3-</w:t>
            </w:r>
            <w:r>
              <w:rPr>
                <w:sz w:val="16"/>
                <w:szCs w:val="16"/>
              </w:rPr>
              <w:t>1</w:t>
            </w:r>
            <w:r>
              <w:rPr>
                <w:sz w:val="16"/>
                <w:szCs w:val="16"/>
              </w:rPr>
              <w:t>80310, C3-</w:t>
            </w:r>
            <w:r>
              <w:rPr>
                <w:sz w:val="16"/>
                <w:szCs w:val="16"/>
              </w:rPr>
              <w:t>1</w:t>
            </w:r>
            <w:r>
              <w:rPr>
                <w:sz w:val="16"/>
                <w:szCs w:val="16"/>
              </w:rPr>
              <w:t>801311,</w:t>
            </w:r>
            <w:r>
              <w:rPr>
                <w:rFonts w:eastAsia="SimSun;宋体" w:cs="Arial"/>
                <w:sz w:val="16"/>
                <w:szCs w:val="16"/>
                <w:lang w:val="en-GB" w:eastAsia="en-US"/>
              </w:rPr>
              <w:t xml:space="preserve"> </w:t>
            </w:r>
            <w:r>
              <w:rPr>
                <w:sz w:val="16"/>
                <w:szCs w:val="16"/>
              </w:rPr>
              <w:t>C3-</w:t>
            </w:r>
            <w:r>
              <w:rPr>
                <w:sz w:val="16"/>
                <w:szCs w:val="16"/>
              </w:rPr>
              <w:t>1</w:t>
            </w:r>
            <w:r>
              <w:rPr>
                <w:sz w:val="16"/>
                <w:szCs w:val="16"/>
              </w:rPr>
              <w:t xml:space="preserve">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w:t>
            </w:r>
            <w:r>
              <w:rPr>
                <w:rFonts w:cs="Times New Roman"/>
                <w:sz w:val="16"/>
                <w:szCs w:val="16"/>
              </w:rPr>
              <w:t xml:space="preserve">, </w:t>
            </w:r>
            <w:r>
              <w:rPr>
                <w:sz w:val="16"/>
                <w:szCs w:val="16"/>
              </w:rPr>
              <w:t>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47" w:author="rapporteur" w:date="2018-08-29T19:08:00Z">
              <w:del w:id="9648" w:author="C3-184379" w:date="2018-09-11T10:50:00Z">
                <w:r>
                  <w:rPr>
                    <w:rFonts w:cs="Times New Roman"/>
                    <w:sz w:val="16"/>
                    <w:szCs w:val="16"/>
                    <w:lang w:val="en-GB" w:eastAsia="en-US"/>
                  </w:rPr>
                  <w:delText>2018-08</w:delText>
                </w:r>
              </w:del>
            </w:ins>
            <w:ins w:id="9649"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0" w:author="rapporteur" w:date="2018-08-29T19:08:00Z">
              <w:del w:id="9651" w:author="C3-184379" w:date="2018-09-11T10:50:00Z">
                <w:r>
                  <w:rPr>
                    <w:rFonts w:cs="Times New Roman"/>
                    <w:sz w:val="16"/>
                    <w:szCs w:val="16"/>
                    <w:lang w:val="en-GB" w:eastAsia="en-US"/>
                  </w:rPr>
                  <w:delText>CT3#98</w:delText>
                </w:r>
              </w:del>
            </w:ins>
            <w:ins w:id="9652"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3" w:author="C3-184379" w:date="2018-09-11T10:52:00Z">
              <w:r>
                <w:rPr>
                  <w:rFonts w:cs="Times New Roman"/>
                  <w:sz w:val="16"/>
                  <w:szCs w:val="16"/>
                  <w:lang w:val="en-GB" w:eastAsia="en-US"/>
                </w:rPr>
                <w:t>CP-182015</w:t>
              </w:r>
            </w:ins>
            <w:del w:id="9654" w:author="C3-184379" w:date="2018-09-11T10:51:00Z">
              <w:r>
                <w:rPr>
                  <w:rFonts w:cs="Times New Roman"/>
                  <w:sz w:val="16"/>
                  <w:szCs w:val="16"/>
                  <w:lang w:val="en-GB" w:eastAsia="en-US"/>
                </w:rPr>
                <w:delText>C3-18524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55" w:author="rapporteur" w:date="2018-08-29T19:08:00Z">
              <w:r>
                <w:rPr>
                  <w:rFonts w:cs="Times New Roman"/>
                  <w:sz w:val="16"/>
                  <w:szCs w:val="16"/>
                  <w:lang w:val="en-GB" w:eastAsia="en-US"/>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56" w:author="rapporteur" w:date="2018-08-29T19:08:00Z">
              <w:r>
                <w:rPr>
                  <w:rFonts w:cs="Times New Roman"/>
                  <w:sz w:val="16"/>
                  <w:szCs w:val="16"/>
                  <w:lang w:val="en-GB" w:eastAsia="en-US"/>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7"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58" w:author="rapporteur" w:date="2018-08-29T19:08:00Z">
              <w:r>
                <w:rPr>
                  <w:rFonts w:cs="Times New Roman"/>
                  <w:sz w:val="16"/>
                  <w:szCs w:val="16"/>
                  <w:lang w:val="en-GB" w:eastAsia="en-US"/>
                </w:rPr>
                <w:t>Updates for TS 29.512 structur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59"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0" w:author="rapporteur" w:date="2018-08-29T19:08:00Z">
              <w:del w:id="9661" w:author="C3-184379" w:date="2018-09-11T10:50:00Z">
                <w:r>
                  <w:rPr>
                    <w:rFonts w:cs="Times New Roman"/>
                    <w:sz w:val="16"/>
                    <w:szCs w:val="16"/>
                    <w:lang w:val="en-GB" w:eastAsia="en-US"/>
                  </w:rPr>
                  <w:delText>2018-08</w:delText>
                </w:r>
              </w:del>
            </w:ins>
            <w:ins w:id="9662"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3" w:author="rapporteur" w:date="2018-08-29T19:08:00Z">
              <w:del w:id="9664" w:author="C3-184379" w:date="2018-09-11T10:50:00Z">
                <w:r>
                  <w:rPr>
                    <w:rFonts w:cs="Times New Roman"/>
                    <w:sz w:val="16"/>
                    <w:szCs w:val="16"/>
                    <w:lang w:val="en-GB" w:eastAsia="en-US"/>
                  </w:rPr>
                  <w:delText>CT3#98</w:delText>
                </w:r>
              </w:del>
            </w:ins>
            <w:ins w:id="9665"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66" w:author="C3-184379" w:date="2018-09-11T10:52:00Z">
              <w:r>
                <w:rPr>
                  <w:rFonts w:cs="Times New Roman"/>
                  <w:sz w:val="16"/>
                  <w:szCs w:val="16"/>
                  <w:lang w:val="en-GB" w:eastAsia="en-US"/>
                </w:rPr>
                <w:t>CP-182015</w:t>
              </w:r>
            </w:ins>
            <w:del w:id="9667" w:author="C3-184379" w:date="2018-09-11T10:51:00Z">
              <w:r>
                <w:rPr>
                  <w:rFonts w:cs="Times New Roman"/>
                  <w:sz w:val="16"/>
                  <w:szCs w:val="16"/>
                  <w:lang w:val="en-GB" w:eastAsia="en-US"/>
                </w:rPr>
                <w:delText>C3-1850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68" w:author="rapporteur" w:date="2018-08-29T19:08:00Z">
              <w:r>
                <w:rPr>
                  <w:rFonts w:cs="Times New Roman"/>
                  <w:sz w:val="16"/>
                  <w:szCs w:val="16"/>
                  <w:lang w:val="en-GB" w:eastAsia="en-US"/>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69" w:author="rapporteur" w:date="2018-08-29T19:08:00Z">
              <w:r>
                <w:rPr>
                  <w:rFonts w:cs="Times New Roman"/>
                  <w:sz w:val="16"/>
                  <w:szCs w:val="16"/>
                  <w:lang w:val="en-GB" w:eastAsia="en-US"/>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0"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71" w:author="rapporteur" w:date="2018-08-29T19:08:00Z">
              <w:r>
                <w:rPr>
                  <w:rFonts w:cs="Times New Roman"/>
                  <w:sz w:val="16"/>
                  <w:szCs w:val="16"/>
                  <w:lang w:val="en-GB" w:eastAsia="en-US"/>
                </w:rPr>
                <w:t>Update of Npcf_SMPolicyControl_Create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2"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3" w:author="rapporteur" w:date="2018-08-29T19:08:00Z">
              <w:del w:id="9674" w:author="C3-184379" w:date="2018-09-11T10:50:00Z">
                <w:r>
                  <w:rPr>
                    <w:rFonts w:cs="Times New Roman"/>
                    <w:sz w:val="16"/>
                    <w:szCs w:val="16"/>
                    <w:lang w:val="en-GB" w:eastAsia="en-US"/>
                  </w:rPr>
                  <w:delText>2018-08</w:delText>
                </w:r>
              </w:del>
            </w:ins>
            <w:ins w:id="967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6" w:author="rapporteur" w:date="2018-08-29T19:08:00Z">
              <w:del w:id="9677" w:author="C3-184379" w:date="2018-09-11T10:50:00Z">
                <w:r>
                  <w:rPr>
                    <w:rFonts w:cs="Times New Roman"/>
                    <w:sz w:val="16"/>
                    <w:szCs w:val="16"/>
                    <w:lang w:val="en-GB" w:eastAsia="en-US"/>
                  </w:rPr>
                  <w:delText>CT3#98</w:delText>
                </w:r>
              </w:del>
            </w:ins>
            <w:ins w:id="9678"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79" w:author="C3-184379" w:date="2018-09-11T10:52:00Z">
              <w:r>
                <w:rPr>
                  <w:rFonts w:cs="Times New Roman"/>
                  <w:sz w:val="16"/>
                  <w:szCs w:val="16"/>
                  <w:lang w:val="en-GB" w:eastAsia="en-US"/>
                </w:rPr>
                <w:t>CP-182015</w:t>
              </w:r>
            </w:ins>
            <w:del w:id="9680" w:author="C3-184379" w:date="2018-09-11T10:51:00Z">
              <w:r>
                <w:rPr>
                  <w:rFonts w:cs="Times New Roman"/>
                  <w:sz w:val="16"/>
                  <w:szCs w:val="16"/>
                  <w:lang w:val="en-GB" w:eastAsia="en-US"/>
                </w:rPr>
                <w:delText>C3-1852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81" w:author="rapporteur" w:date="2018-08-29T19:08:00Z">
              <w:r>
                <w:rPr>
                  <w:rFonts w:cs="Times New Roman"/>
                  <w:sz w:val="16"/>
                  <w:szCs w:val="16"/>
                  <w:lang w:val="en-GB" w:eastAsia="en-US"/>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82" w:author="rapporteur" w:date="2018-08-29T19:08:00Z">
              <w:r>
                <w:rPr>
                  <w:rFonts w:cs="Times New Roman"/>
                  <w:sz w:val="16"/>
                  <w:szCs w:val="16"/>
                  <w:lang w:val="en-GB" w:eastAsia="en-US"/>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83"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84" w:author="rapporteur" w:date="2018-08-29T19:08:00Z">
              <w:r>
                <w:rPr>
                  <w:rFonts w:cs="Times New Roman"/>
                  <w:sz w:val="16"/>
                  <w:szCs w:val="16"/>
                  <w:lang w:val="en-GB" w:eastAsia="en-US"/>
                </w:rPr>
                <w:t>Update of Npcf_SMPolicyControl_UpdateNotify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8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86" w:author="rapporteur" w:date="2018-08-29T19:08:00Z">
              <w:del w:id="9687" w:author="C3-184379" w:date="2018-09-11T10:50:00Z">
                <w:r>
                  <w:rPr>
                    <w:rFonts w:cs="Times New Roman"/>
                    <w:sz w:val="16"/>
                    <w:szCs w:val="16"/>
                    <w:lang w:val="en-GB" w:eastAsia="en-US"/>
                  </w:rPr>
                  <w:delText>2018-08</w:delText>
                </w:r>
              </w:del>
            </w:ins>
            <w:ins w:id="968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89" w:author="rapporteur" w:date="2018-08-29T19:08:00Z">
              <w:del w:id="9690" w:author="C3-184379" w:date="2018-09-11T10:51:00Z">
                <w:r>
                  <w:rPr>
                    <w:rFonts w:cs="Times New Roman"/>
                    <w:sz w:val="16"/>
                    <w:szCs w:val="16"/>
                    <w:lang w:val="en-GB" w:eastAsia="en-US"/>
                  </w:rPr>
                  <w:delText>CT3#97bis</w:delText>
                </w:r>
              </w:del>
            </w:ins>
            <w:ins w:id="9691"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2" w:author="C3-184379" w:date="2018-09-11T10:52:00Z">
              <w:r>
                <w:rPr>
                  <w:rFonts w:cs="Times New Roman"/>
                  <w:sz w:val="16"/>
                  <w:szCs w:val="16"/>
                  <w:lang w:val="en-GB" w:eastAsia="en-US"/>
                </w:rPr>
                <w:t>CP-182015</w:t>
              </w:r>
            </w:ins>
            <w:del w:id="9693" w:author="C3-184379" w:date="2018-09-11T10:51:00Z">
              <w:r>
                <w:rPr>
                  <w:rFonts w:cs="Times New Roman"/>
                  <w:sz w:val="16"/>
                  <w:szCs w:val="16"/>
                  <w:lang w:val="en-GB" w:eastAsia="en-US"/>
                </w:rPr>
                <w:delText>C3-18452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94" w:author="rapporteur" w:date="2018-08-29T19:08:00Z">
              <w:r>
                <w:rPr>
                  <w:rFonts w:cs="Times New Roman"/>
                  <w:sz w:val="16"/>
                  <w:szCs w:val="16"/>
                  <w:lang w:val="en-GB" w:eastAsia="en-US"/>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695" w:author="rapporteur" w:date="2018-08-29T19:08:00Z">
              <w:r>
                <w:rPr>
                  <w:rFonts w:cs="Times New Roman"/>
                  <w:sz w:val="16"/>
                  <w:szCs w:val="16"/>
                  <w:lang w:val="en-GB" w:eastAsia="en-US"/>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697" w:author="rapporteur" w:date="2018-08-29T19:08:00Z">
              <w:r>
                <w:rPr>
                  <w:rFonts w:cs="Times New Roman"/>
                  <w:sz w:val="16"/>
                  <w:szCs w:val="16"/>
                  <w:lang w:val="en-GB" w:eastAsia="en-US"/>
                </w:rPr>
                <w:t>Update</w:t>
              </w:r>
            </w:ins>
            <w:ins w:id="9698" w:author="rapporteur" w:date="2018-08-29T19:08:00Z">
              <w:r>
                <w:rPr>
                  <w:rFonts w:cs="Times New Roman"/>
                  <w:sz w:val="16"/>
                  <w:szCs w:val="16"/>
                  <w:lang w:val="en-GB" w:eastAsia="en-US"/>
                </w:rPr>
                <w:t xml:space="preserve"> of Npcf_SMPolicyControl_Update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99"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0" w:author="rapporteur" w:date="2018-08-29T19:08:00Z">
              <w:del w:id="9701" w:author="C3-184379" w:date="2018-09-11T10:50:00Z">
                <w:r>
                  <w:rPr>
                    <w:rFonts w:cs="Times New Roman"/>
                    <w:sz w:val="16"/>
                    <w:szCs w:val="16"/>
                    <w:lang w:val="en-GB" w:eastAsia="en-US"/>
                  </w:rPr>
                  <w:delText>2018-08</w:delText>
                </w:r>
              </w:del>
            </w:ins>
            <w:ins w:id="9702"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3" w:author="rapporteur" w:date="2018-08-29T19:08:00Z">
              <w:del w:id="9704" w:author="C3-184379" w:date="2018-09-11T10:50:00Z">
                <w:r>
                  <w:rPr>
                    <w:rFonts w:cs="Times New Roman"/>
                    <w:sz w:val="16"/>
                    <w:szCs w:val="16"/>
                    <w:lang w:val="en-GB" w:eastAsia="en-US"/>
                  </w:rPr>
                  <w:delText>CT3#98</w:delText>
                </w:r>
              </w:del>
            </w:ins>
            <w:ins w:id="9705"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06" w:author="C3-184379" w:date="2018-09-11T10:52:00Z">
              <w:r>
                <w:rPr>
                  <w:rFonts w:cs="Times New Roman"/>
                  <w:sz w:val="16"/>
                  <w:szCs w:val="16"/>
                  <w:lang w:val="en-GB" w:eastAsia="en-US"/>
                </w:rPr>
                <w:t>CP-182015</w:t>
              </w:r>
            </w:ins>
            <w:del w:id="9707" w:author="C3-184379" w:date="2018-09-11T10:51:00Z">
              <w:r>
                <w:rPr>
                  <w:rFonts w:cs="Times New Roman"/>
                  <w:sz w:val="16"/>
                  <w:szCs w:val="16"/>
                  <w:lang w:val="en-GB" w:eastAsia="en-US"/>
                </w:rPr>
                <w:delText>C3-18524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08" w:author="rapporteur" w:date="2018-08-29T19:08:00Z">
              <w:r>
                <w:rPr>
                  <w:rFonts w:cs="Times New Roman"/>
                  <w:sz w:val="16"/>
                  <w:szCs w:val="16"/>
                  <w:lang w:val="en-GB" w:eastAsia="en-US"/>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09" w:author="rapporteur" w:date="2018-08-29T19:08: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0"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11" w:author="rapporteur" w:date="2018-08-29T19:08:00Z">
              <w:r>
                <w:rPr>
                  <w:rFonts w:cs="Times New Roman"/>
                  <w:sz w:val="16"/>
                  <w:szCs w:val="16"/>
                  <w:lang w:val="en-GB" w:eastAsia="en-US"/>
                </w:rPr>
                <w:t>Update of Npcf_SMPolicyControl_Delete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2"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3" w:author="rapporteur" w:date="2018-08-29T19:08:00Z">
              <w:del w:id="9714" w:author="C3-184379" w:date="2018-09-11T10:50:00Z">
                <w:r>
                  <w:rPr>
                    <w:rFonts w:cs="Times New Roman"/>
                    <w:sz w:val="16"/>
                    <w:szCs w:val="16"/>
                    <w:lang w:val="en-GB" w:eastAsia="en-US"/>
                  </w:rPr>
                  <w:delText>2018-08</w:delText>
                </w:r>
              </w:del>
            </w:ins>
            <w:ins w:id="971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6" w:author="rapporteur" w:date="2018-08-29T19:08:00Z">
              <w:del w:id="9717" w:author="C3-184379" w:date="2018-09-11T10:50:00Z">
                <w:r>
                  <w:rPr>
                    <w:rFonts w:cs="Times New Roman"/>
                    <w:sz w:val="16"/>
                    <w:szCs w:val="16"/>
                    <w:lang w:val="en-GB" w:eastAsia="en-US"/>
                  </w:rPr>
                  <w:delText>CT3#98</w:delText>
                </w:r>
              </w:del>
            </w:ins>
            <w:ins w:id="9718"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19" w:author="C3-184379" w:date="2018-09-11T10:52:00Z">
              <w:r>
                <w:rPr>
                  <w:rFonts w:cs="Times New Roman"/>
                  <w:sz w:val="16"/>
                  <w:szCs w:val="16"/>
                  <w:lang w:val="en-GB" w:eastAsia="en-US"/>
                </w:rPr>
                <w:t>CP-182015</w:t>
              </w:r>
            </w:ins>
            <w:del w:id="9720" w:author="C3-184379" w:date="2018-09-11T10:51:00Z">
              <w:r>
                <w:rPr>
                  <w:rFonts w:cs="Times New Roman"/>
                  <w:sz w:val="16"/>
                  <w:szCs w:val="16"/>
                  <w:lang w:val="en-GB" w:eastAsia="en-US"/>
                </w:rPr>
                <w:delText>C3-18505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21" w:author="rapporteur" w:date="2018-08-29T19:08:00Z">
              <w:r>
                <w:rPr>
                  <w:rFonts w:cs="Times New Roman"/>
                  <w:sz w:val="16"/>
                  <w:szCs w:val="16"/>
                  <w:lang w:val="en-GB" w:eastAsia="en-US"/>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22" w:author="rapporteur" w:date="2018-08-29T19:08:00Z">
              <w:r>
                <w:rPr>
                  <w:rFonts w:cs="Times New Roman"/>
                  <w:sz w:val="16"/>
                  <w:szCs w:val="16"/>
                  <w:lang w:val="en-GB" w:eastAsia="en-US"/>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3"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24" w:author="rapporteur" w:date="2018-08-29T19:08:00Z">
              <w:r>
                <w:rPr>
                  <w:rFonts w:cs="Times New Roman"/>
                  <w:sz w:val="16"/>
                  <w:szCs w:val="16"/>
                  <w:lang w:val="en-GB" w:eastAsia="en-US"/>
                </w:rPr>
                <w:t>Multi-homing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6" w:author="rapporteur" w:date="2018-08-29T19:08:00Z">
              <w:del w:id="9727" w:author="C3-184379" w:date="2018-09-11T10:50:00Z">
                <w:r>
                  <w:rPr>
                    <w:rFonts w:cs="Times New Roman"/>
                    <w:sz w:val="16"/>
                    <w:szCs w:val="16"/>
                    <w:lang w:val="en-GB" w:eastAsia="en-US"/>
                  </w:rPr>
                  <w:delText>2018-08</w:delText>
                </w:r>
              </w:del>
            </w:ins>
            <w:ins w:id="972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29" w:author="rapporteur" w:date="2018-08-29T19:08:00Z">
              <w:del w:id="9730" w:author="C3-184379" w:date="2018-09-11T10:50:00Z">
                <w:r>
                  <w:rPr>
                    <w:rFonts w:cs="Times New Roman"/>
                    <w:sz w:val="16"/>
                    <w:szCs w:val="16"/>
                    <w:lang w:val="en-GB" w:eastAsia="en-US"/>
                  </w:rPr>
                  <w:delText>CT3#98</w:delText>
                </w:r>
              </w:del>
            </w:ins>
            <w:ins w:id="9731"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2" w:author="C3-184379" w:date="2018-09-11T10:52:00Z">
              <w:r>
                <w:rPr>
                  <w:rFonts w:cs="Times New Roman"/>
                  <w:sz w:val="16"/>
                  <w:szCs w:val="16"/>
                  <w:lang w:val="en-GB" w:eastAsia="en-US"/>
                </w:rPr>
                <w:t>CP-182015</w:t>
              </w:r>
            </w:ins>
            <w:del w:id="9733" w:author="C3-184379" w:date="2018-09-11T10:51:00Z">
              <w:r>
                <w:rPr>
                  <w:rFonts w:cs="Times New Roman"/>
                  <w:sz w:val="16"/>
                  <w:szCs w:val="16"/>
                  <w:lang w:val="en-GB" w:eastAsia="en-US"/>
                </w:rPr>
                <w:delText>C3-1850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34" w:author="rapporteur" w:date="2018-08-29T19:08:00Z">
              <w:r>
                <w:rPr>
                  <w:rFonts w:cs="Times New Roman"/>
                  <w:sz w:val="16"/>
                  <w:szCs w:val="16"/>
                  <w:lang w:val="en-GB" w:eastAsia="en-US"/>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35"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37" w:author="rapporteur" w:date="2018-08-29T19:08:00Z">
              <w:r>
                <w:rPr>
                  <w:rFonts w:cs="Times New Roman"/>
                  <w:sz w:val="16"/>
                  <w:szCs w:val="16"/>
                  <w:lang w:val="en-GB" w:eastAsia="en-US"/>
                </w:rPr>
                <w:t>Access Network Charging Identifier request and re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8"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39" w:author="rapporteur" w:date="2018-08-29T19:08:00Z">
              <w:del w:id="9740" w:author="C3-184379" w:date="2018-09-11T10:50:00Z">
                <w:r>
                  <w:rPr>
                    <w:rFonts w:cs="Times New Roman"/>
                    <w:sz w:val="16"/>
                    <w:szCs w:val="16"/>
                    <w:lang w:val="en-GB" w:eastAsia="en-US"/>
                  </w:rPr>
                  <w:delText>2018-08</w:delText>
                </w:r>
              </w:del>
            </w:ins>
            <w:ins w:id="974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2" w:author="rapporteur" w:date="2018-08-29T19:08:00Z">
              <w:del w:id="9743" w:author="C3-184379" w:date="2018-09-11T10:50:00Z">
                <w:r>
                  <w:rPr>
                    <w:rFonts w:cs="Times New Roman"/>
                    <w:sz w:val="16"/>
                    <w:szCs w:val="16"/>
                    <w:lang w:val="en-GB" w:eastAsia="en-US"/>
                  </w:rPr>
                  <w:delText>CT3#98</w:delText>
                </w:r>
              </w:del>
            </w:ins>
            <w:ins w:id="974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5" w:author="C3-184379" w:date="2018-09-11T10:52:00Z">
              <w:r>
                <w:rPr>
                  <w:rFonts w:cs="Times New Roman"/>
                  <w:sz w:val="16"/>
                  <w:szCs w:val="16"/>
                  <w:lang w:val="en-GB" w:eastAsia="en-US"/>
                </w:rPr>
                <w:t>CP-182015</w:t>
              </w:r>
            </w:ins>
            <w:del w:id="9746" w:author="C3-184379" w:date="2018-09-11T10:51:00Z">
              <w:r>
                <w:rPr>
                  <w:rFonts w:cs="Times New Roman"/>
                  <w:sz w:val="16"/>
                  <w:szCs w:val="16"/>
                  <w:lang w:val="en-GB" w:eastAsia="en-US"/>
                </w:rPr>
                <w:delText>C3-1850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47" w:author="rapporteur" w:date="2018-08-29T19:08:00Z">
              <w:r>
                <w:rPr>
                  <w:rFonts w:cs="Times New Roman"/>
                  <w:sz w:val="16"/>
                  <w:szCs w:val="16"/>
                  <w:lang w:val="en-GB" w:eastAsia="en-US"/>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48" w:author="rapporteur" w:date="2018-08-29T19:08: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4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50" w:author="rapporteur" w:date="2018-08-29T19:08:00Z">
              <w:r>
                <w:rPr>
                  <w:rFonts w:cs="Times New Roman"/>
                  <w:sz w:val="16"/>
                  <w:szCs w:val="16"/>
                  <w:lang w:val="en-GB" w:eastAsia="en-US"/>
                </w:rPr>
                <w:t>R</w:t>
              </w:r>
            </w:ins>
            <w:ins w:id="9751" w:author="rapporteur" w:date="2018-08-29T19:08:00Z">
              <w:r>
                <w:rPr>
                  <w:rFonts w:cs="Times New Roman"/>
                  <w:sz w:val="16"/>
                  <w:szCs w:val="16"/>
                  <w:lang w:val="en-GB" w:eastAsia="en-US"/>
                </w:rPr>
                <w:t>equest result of PCC rule removal</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52"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53" w:author="rapporteur" w:date="2018-08-29T19:08:00Z">
              <w:del w:id="9754" w:author="C3-184379" w:date="2018-09-11T10:50:00Z">
                <w:r>
                  <w:rPr>
                    <w:rFonts w:cs="Times New Roman"/>
                    <w:sz w:val="16"/>
                    <w:szCs w:val="16"/>
                    <w:lang w:val="en-GB" w:eastAsia="en-US"/>
                  </w:rPr>
                  <w:delText>2018-08</w:delText>
                </w:r>
              </w:del>
            </w:ins>
            <w:ins w:id="975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56" w:author="rapporteur" w:date="2018-08-29T19:08:00Z">
              <w:del w:id="9757" w:author="C3-184379" w:date="2018-09-11T10:50:00Z">
                <w:r>
                  <w:rPr>
                    <w:rFonts w:cs="Times New Roman"/>
                    <w:sz w:val="16"/>
                    <w:szCs w:val="16"/>
                    <w:lang w:val="en-GB" w:eastAsia="en-US"/>
                  </w:rPr>
                  <w:delText>CT3#98</w:delText>
                </w:r>
              </w:del>
            </w:ins>
            <w:ins w:id="9758"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59" w:author="C3-184379" w:date="2018-09-11T10:52:00Z">
              <w:r>
                <w:rPr>
                  <w:rFonts w:cs="Times New Roman"/>
                  <w:sz w:val="16"/>
                  <w:szCs w:val="16"/>
                  <w:lang w:val="en-GB" w:eastAsia="en-US"/>
                </w:rPr>
                <w:t>CP-182015</w:t>
              </w:r>
            </w:ins>
            <w:del w:id="9760" w:author="C3-184379" w:date="2018-09-11T10:51:00Z">
              <w:r>
                <w:rPr>
                  <w:rFonts w:cs="Times New Roman"/>
                  <w:sz w:val="16"/>
                  <w:szCs w:val="16"/>
                  <w:lang w:val="en-GB" w:eastAsia="en-US"/>
                </w:rPr>
                <w:delText>C3-1852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61" w:author="rapporteur" w:date="2018-08-29T19:08:00Z">
              <w:r>
                <w:rPr>
                  <w:rFonts w:cs="Times New Roman"/>
                  <w:sz w:val="16"/>
                  <w:szCs w:val="16"/>
                  <w:lang w:val="en-GB" w:eastAsia="en-US"/>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62" w:author="rapporteur" w:date="2018-08-29T19:08:00Z">
              <w:r>
                <w:rPr>
                  <w:rFonts w:cs="Times New Roman"/>
                  <w:sz w:val="16"/>
                  <w:szCs w:val="16"/>
                  <w:lang w:val="en-GB" w:eastAsia="en-US"/>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3"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64" w:author="rapporteur" w:date="2018-08-29T19:08:00Z">
              <w:r>
                <w:rPr>
                  <w:rFonts w:cs="Times New Roman"/>
                  <w:sz w:val="16"/>
                  <w:szCs w:val="16"/>
                  <w:lang w:val="en-GB" w:eastAsia="en-US"/>
                </w:rPr>
                <w:t>Request the successful resource allocation notific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6" w:author="rapporteur" w:date="2018-08-29T19:08:00Z">
              <w:del w:id="9767" w:author="C3-184379" w:date="2018-09-11T10:50:00Z">
                <w:r>
                  <w:rPr>
                    <w:rFonts w:cs="Times New Roman"/>
                    <w:sz w:val="16"/>
                    <w:szCs w:val="16"/>
                    <w:lang w:val="en-GB" w:eastAsia="en-US"/>
                  </w:rPr>
                  <w:delText>2018-08</w:delText>
                </w:r>
              </w:del>
            </w:ins>
            <w:ins w:id="976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69" w:author="rapporteur" w:date="2018-08-29T19:08:00Z">
              <w:del w:id="9770" w:author="C3-184379" w:date="2018-09-11T10:50:00Z">
                <w:r>
                  <w:rPr>
                    <w:rFonts w:cs="Times New Roman"/>
                    <w:sz w:val="16"/>
                    <w:szCs w:val="16"/>
                    <w:lang w:val="en-GB" w:eastAsia="en-US"/>
                  </w:rPr>
                  <w:delText>CT3#98</w:delText>
                </w:r>
              </w:del>
            </w:ins>
            <w:ins w:id="9771"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72" w:author="C3-184379" w:date="2018-09-11T10:52:00Z">
              <w:r>
                <w:rPr>
                  <w:rFonts w:cs="Times New Roman"/>
                  <w:sz w:val="16"/>
                  <w:szCs w:val="16"/>
                  <w:lang w:val="en-GB" w:eastAsia="en-US"/>
                </w:rPr>
                <w:t>CP-182</w:t>
              </w:r>
            </w:ins>
            <w:ins w:id="9773" w:author="C3-184379" w:date="2018-09-11T10:54:00Z">
              <w:r>
                <w:rPr>
                  <w:rFonts w:cs="Times New Roman"/>
                  <w:sz w:val="16"/>
                  <w:szCs w:val="16"/>
                  <w:lang w:val="en-GB" w:eastAsia="en-US"/>
                </w:rPr>
                <w:t>168</w:t>
              </w:r>
            </w:ins>
            <w:del w:id="9774" w:author="C3-184379" w:date="2018-09-11T10:51:00Z">
              <w:r>
                <w:rPr>
                  <w:rFonts w:cs="Times New Roman"/>
                  <w:sz w:val="16"/>
                  <w:szCs w:val="16"/>
                  <w:lang w:val="en-GB" w:eastAsia="en-US"/>
                </w:rPr>
                <w:delText>C3-1853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75" w:author="rapporteur" w:date="2018-08-29T19:08:00Z">
              <w:r>
                <w:rPr>
                  <w:rFonts w:cs="Times New Roman"/>
                  <w:sz w:val="16"/>
                  <w:szCs w:val="16"/>
                  <w:lang w:val="en-GB" w:eastAsia="en-US"/>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76" w:author="rapporteur" w:date="2018-08-29T19:08:00Z">
              <w:del w:id="9777" w:author="C3-184379" w:date="2018-09-11T10:54:00Z">
                <w:r>
                  <w:rPr>
                    <w:sz w:val="16"/>
                    <w:szCs w:val="16"/>
                  </w:rPr>
                  <w:delText>5</w:delText>
                </w:r>
              </w:del>
            </w:ins>
            <w:ins w:id="9778" w:author="C3-184379" w:date="2018-09-11T10:54:00Z">
              <w:r>
                <w:rPr>
                  <w:sz w:val="16"/>
                  <w:szCs w:val="16"/>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7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80" w:author="rapporteur" w:date="2018-08-29T19:08:00Z">
              <w:r>
                <w:rPr>
                  <w:rFonts w:cs="Times New Roman"/>
                  <w:sz w:val="16"/>
                  <w:szCs w:val="16"/>
                  <w:lang w:val="en-GB" w:eastAsia="en-US"/>
                </w:rPr>
                <w:t>HTTP error handling procedur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1"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2" w:author="rapporteur" w:date="2018-08-29T19:08:00Z">
              <w:del w:id="9783" w:author="C3-184379" w:date="2018-09-11T10:50:00Z">
                <w:r>
                  <w:rPr>
                    <w:rFonts w:cs="Times New Roman"/>
                    <w:sz w:val="16"/>
                    <w:szCs w:val="16"/>
                    <w:lang w:val="en-GB" w:eastAsia="en-US"/>
                  </w:rPr>
                  <w:delText>2018-08</w:delText>
                </w:r>
              </w:del>
            </w:ins>
            <w:ins w:id="978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5" w:author="rapporteur" w:date="2018-08-29T19:08:00Z">
              <w:del w:id="9786" w:author="C3-184379" w:date="2018-09-11T10:50:00Z">
                <w:r>
                  <w:rPr>
                    <w:rFonts w:cs="Times New Roman"/>
                    <w:sz w:val="16"/>
                    <w:szCs w:val="16"/>
                    <w:lang w:val="en-GB" w:eastAsia="en-US"/>
                  </w:rPr>
                  <w:delText>CT3#98</w:delText>
                </w:r>
              </w:del>
            </w:ins>
            <w:ins w:id="9787"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88" w:author="C3-184379" w:date="2018-09-11T10:52:00Z">
              <w:r>
                <w:rPr>
                  <w:rFonts w:cs="Times New Roman"/>
                  <w:sz w:val="16"/>
                  <w:szCs w:val="16"/>
                  <w:lang w:val="en-GB" w:eastAsia="en-US"/>
                </w:rPr>
                <w:t>CP-182</w:t>
              </w:r>
            </w:ins>
            <w:ins w:id="9789" w:author="C3-184379" w:date="2018-09-11T10:54:00Z">
              <w:r>
                <w:rPr>
                  <w:rFonts w:cs="Times New Roman"/>
                  <w:sz w:val="16"/>
                  <w:szCs w:val="16"/>
                  <w:lang w:val="en-GB" w:eastAsia="en-US"/>
                </w:rPr>
                <w:t>169</w:t>
              </w:r>
            </w:ins>
            <w:del w:id="9790" w:author="C3-184379" w:date="2018-09-11T10:51:00Z">
              <w:r>
                <w:rPr>
                  <w:rFonts w:cs="Times New Roman"/>
                  <w:sz w:val="16"/>
                  <w:szCs w:val="16"/>
                  <w:lang w:val="en-GB" w:eastAsia="en-US"/>
                </w:rPr>
                <w:delText>C3-1853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91" w:author="rapporteur" w:date="2018-08-29T19:08:00Z">
              <w:r>
                <w:rPr>
                  <w:rFonts w:cs="Times New Roman"/>
                  <w:sz w:val="16"/>
                  <w:szCs w:val="16"/>
                  <w:lang w:val="en-GB" w:eastAsia="en-US"/>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792" w:author="C3-184379" w:date="2018-09-11T10:54:00Z">
              <w:r>
                <w:rPr>
                  <w:sz w:val="16"/>
                  <w:szCs w:val="16"/>
                </w:rPr>
                <w:t>7</w:t>
              </w:r>
            </w:ins>
            <w:del w:id="9793" w:author="C3-184379" w:date="2018-09-11T10:54:00Z">
              <w:r>
                <w:rPr>
                  <w:sz w:val="16"/>
                  <w:szCs w:val="16"/>
                </w:rPr>
                <w:delText>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94"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795" w:author="rapporteur" w:date="2018-08-29T19:08:00Z">
              <w:r>
                <w:rPr>
                  <w:rFonts w:cs="Times New Roman"/>
                  <w:sz w:val="16"/>
                  <w:szCs w:val="16"/>
                  <w:lang w:val="en-GB" w:eastAsia="en-US"/>
                </w:rPr>
                <w:t>PCC Rule Error Handling</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96"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97" w:author="rapporteur" w:date="2018-08-29T19:08:00Z">
              <w:del w:id="9798" w:author="C3-184379" w:date="2018-09-11T10:50:00Z">
                <w:r>
                  <w:rPr>
                    <w:rFonts w:cs="Times New Roman"/>
                    <w:sz w:val="16"/>
                    <w:szCs w:val="16"/>
                    <w:lang w:val="en-GB" w:eastAsia="en-US"/>
                  </w:rPr>
                  <w:delText>2018-08</w:delText>
                </w:r>
              </w:del>
            </w:ins>
            <w:ins w:id="9799"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00" w:author="rapporteur" w:date="2018-08-29T19:08:00Z">
              <w:del w:id="9801" w:author="C3-184379" w:date="2018-09-11T10:51:00Z">
                <w:r>
                  <w:rPr>
                    <w:rFonts w:cs="Times New Roman"/>
                    <w:sz w:val="16"/>
                    <w:szCs w:val="16"/>
                    <w:lang w:val="en-GB" w:eastAsia="en-US"/>
                  </w:rPr>
                  <w:delText>CT3#97bis</w:delText>
                </w:r>
              </w:del>
            </w:ins>
            <w:ins w:id="9802"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03" w:author="C3-184379" w:date="2018-09-11T10:52:00Z">
              <w:r>
                <w:rPr>
                  <w:rFonts w:cs="Times New Roman"/>
                  <w:sz w:val="16"/>
                  <w:szCs w:val="16"/>
                  <w:lang w:val="en-GB" w:eastAsia="en-US"/>
                </w:rPr>
                <w:t>CP-182015</w:t>
              </w:r>
            </w:ins>
            <w:ins w:id="9804" w:author="rapporteur" w:date="2018-08-29T19:08:00Z">
              <w:del w:id="9805" w:author="C3-184379" w:date="2018-09-11T10:51:00Z">
                <w:r>
                  <w:rPr>
                    <w:rFonts w:cs="Times New Roman"/>
                    <w:sz w:val="16"/>
                    <w:szCs w:val="16"/>
                    <w:lang w:val="en-GB" w:eastAsia="en-US"/>
                  </w:rPr>
                  <w:delText>C3-18</w:delText>
                </w:r>
              </w:del>
            </w:ins>
            <w:del w:id="9806" w:author="C3-184379" w:date="2018-09-11T10:51:00Z">
              <w:r>
                <w:rPr>
                  <w:rFonts w:cs="Times New Roman"/>
                  <w:sz w:val="16"/>
                  <w:szCs w:val="16"/>
                  <w:lang w:val="en-GB" w:eastAsia="en-US"/>
                </w:rPr>
                <w:delText>44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07" w:author="rapporteur" w:date="2018-08-29T19:08:00Z">
              <w:r>
                <w:rPr>
                  <w:rFonts w:cs="Times New Roman"/>
                  <w:sz w:val="16"/>
                  <w:szCs w:val="16"/>
                  <w:lang w:val="en-GB" w:eastAsia="en-US"/>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08" w:author="rapporteur" w:date="2018-08-29T19:08:00Z">
              <w:r>
                <w:rPr>
                  <w:rFonts w:cs="Times New Roman"/>
                  <w:sz w:val="16"/>
                  <w:szCs w:val="16"/>
                  <w:lang w:val="en-GB"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0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10" w:author="rapporteur" w:date="2018-08-29T19:08:00Z">
              <w:r>
                <w:rPr>
                  <w:rFonts w:cs="Times New Roman"/>
                  <w:sz w:val="16"/>
                  <w:szCs w:val="16"/>
                  <w:lang w:val="en-GB" w:eastAsia="en-US"/>
                </w:rPr>
                <w:t>Failure cases of Npcf_SMPolicyControl_Create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1"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2" w:author="rapporteur" w:date="2018-08-29T19:08:00Z">
              <w:del w:id="9813" w:author="C3-184379" w:date="2018-09-11T10:50:00Z">
                <w:r>
                  <w:rPr>
                    <w:rFonts w:cs="Times New Roman"/>
                    <w:sz w:val="16"/>
                    <w:szCs w:val="16"/>
                    <w:lang w:val="en-GB" w:eastAsia="en-US"/>
                  </w:rPr>
                  <w:delText>2018-08</w:delText>
                </w:r>
              </w:del>
            </w:ins>
            <w:ins w:id="981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5" w:author="rapporteur" w:date="2018-08-29T19:08:00Z">
              <w:del w:id="9816" w:author="C3-184379" w:date="2018-09-11T10:50:00Z">
                <w:r>
                  <w:rPr>
                    <w:rFonts w:cs="Times New Roman"/>
                    <w:sz w:val="16"/>
                    <w:szCs w:val="16"/>
                    <w:lang w:val="en-GB" w:eastAsia="en-US"/>
                  </w:rPr>
                  <w:delText>CT3#98</w:delText>
                </w:r>
              </w:del>
            </w:ins>
            <w:ins w:id="9817"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18" w:author="C3-184379" w:date="2018-09-11T10:52:00Z">
              <w:r>
                <w:rPr>
                  <w:rFonts w:cs="Times New Roman"/>
                  <w:sz w:val="16"/>
                  <w:szCs w:val="16"/>
                  <w:lang w:val="en-GB" w:eastAsia="en-US"/>
                </w:rPr>
                <w:t>CP-182015</w:t>
              </w:r>
            </w:ins>
            <w:del w:id="9819" w:author="C3-184379" w:date="2018-09-11T10:51:00Z">
              <w:r>
                <w:rPr>
                  <w:rFonts w:cs="Times New Roman"/>
                  <w:sz w:val="16"/>
                  <w:szCs w:val="16"/>
                  <w:lang w:val="en-GB" w:eastAsia="en-US"/>
                </w:rPr>
                <w:delText>C3-18526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20" w:author="rapporteur" w:date="2018-08-29T19:08:00Z">
              <w:r>
                <w:rPr>
                  <w:rFonts w:cs="Times New Roman"/>
                  <w:sz w:val="16"/>
                  <w:szCs w:val="16"/>
                  <w:lang w:val="en-GB" w:eastAsia="en-US"/>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21" w:author="rapporteur" w:date="2018-08-29T19:08:00Z">
              <w:r>
                <w:rPr>
                  <w:rFonts w:cs="Times New Roman"/>
                  <w:sz w:val="16"/>
                  <w:szCs w:val="16"/>
                  <w:lang w:val="en-GB" w:eastAsia="en-US"/>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23" w:author="rapporteur" w:date="2018-08-29T19:08:00Z">
              <w:r>
                <w:rPr>
                  <w:rFonts w:cs="Times New Roman"/>
                  <w:sz w:val="16"/>
                  <w:szCs w:val="16"/>
                  <w:lang w:val="en-GB" w:eastAsia="en-US"/>
                </w:rPr>
                <w:t>Failure cases of Npcf_SMPolicyControl_UpdateNotify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4"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5" w:author="rapporteur" w:date="2018-08-29T19:08:00Z">
              <w:del w:id="9826" w:author="C3-184379" w:date="2018-09-11T10:50:00Z">
                <w:r>
                  <w:rPr>
                    <w:rFonts w:cs="Times New Roman"/>
                    <w:sz w:val="16"/>
                    <w:szCs w:val="16"/>
                    <w:lang w:val="en-GB" w:eastAsia="en-US"/>
                  </w:rPr>
                  <w:delText>2018-08</w:delText>
                </w:r>
              </w:del>
            </w:ins>
            <w:ins w:id="982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28" w:author="rapporteur" w:date="2018-08-29T19:08:00Z">
              <w:del w:id="9829" w:author="C3-184379" w:date="2018-09-11T10:51:00Z">
                <w:r>
                  <w:rPr>
                    <w:rFonts w:cs="Times New Roman"/>
                    <w:sz w:val="16"/>
                    <w:szCs w:val="16"/>
                    <w:lang w:val="en-GB" w:eastAsia="en-US"/>
                  </w:rPr>
                  <w:delText>CT3#97bis</w:delText>
                </w:r>
              </w:del>
            </w:ins>
            <w:ins w:id="983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31" w:author="C3-184379" w:date="2018-09-11T10:52:00Z">
              <w:r>
                <w:rPr>
                  <w:rFonts w:cs="Times New Roman"/>
                  <w:sz w:val="16"/>
                  <w:szCs w:val="16"/>
                  <w:lang w:val="en-GB" w:eastAsia="en-US"/>
                </w:rPr>
                <w:t>CP-182015</w:t>
              </w:r>
            </w:ins>
            <w:del w:id="9832" w:author="C3-184379" w:date="2018-09-11T10:51:00Z">
              <w:r>
                <w:rPr>
                  <w:rFonts w:cs="Times New Roman"/>
                  <w:sz w:val="16"/>
                  <w:szCs w:val="16"/>
                  <w:lang w:val="en-GB" w:eastAsia="en-US"/>
                </w:rPr>
                <w:delText>C3-18449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33" w:author="rapporteur" w:date="2018-08-29T19:08:00Z">
              <w:r>
                <w:rPr>
                  <w:rFonts w:cs="Times New Roman"/>
                  <w:sz w:val="16"/>
                  <w:szCs w:val="16"/>
                  <w:lang w:val="en-GB" w:eastAsia="en-US"/>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34" w:author="rapporteur" w:date="2018-08-29T19:08:00Z">
              <w:r>
                <w:rPr>
                  <w:rFonts w:cs="Times New Roman"/>
                  <w:sz w:val="16"/>
                  <w:szCs w:val="16"/>
                  <w:lang w:val="en-GB" w:eastAsia="en-US"/>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3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36" w:author="rapporteur" w:date="2018-08-29T19:08:00Z">
              <w:r>
                <w:rPr>
                  <w:rFonts w:cs="Times New Roman"/>
                  <w:sz w:val="16"/>
                  <w:szCs w:val="16"/>
                  <w:lang w:val="en-GB" w:eastAsia="en-US"/>
                </w:rPr>
                <w:t>Failure cases of Npcf_SMPolicyControl_Update Service Oper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37"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38" w:author="rapporteur" w:date="2018-08-29T19:08:00Z">
              <w:del w:id="9839" w:author="C3-184379" w:date="2018-09-11T10:50:00Z">
                <w:r>
                  <w:rPr>
                    <w:rFonts w:cs="Times New Roman"/>
                    <w:sz w:val="16"/>
                    <w:szCs w:val="16"/>
                    <w:lang w:val="en-GB" w:eastAsia="en-US"/>
                  </w:rPr>
                  <w:delText>2018-08</w:delText>
                </w:r>
              </w:del>
            </w:ins>
            <w:ins w:id="9840"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41" w:author="rapporteur" w:date="2018-08-29T19:08:00Z">
              <w:del w:id="9842" w:author="C3-184379" w:date="2018-09-11T10:51:00Z">
                <w:r>
                  <w:rPr>
                    <w:rFonts w:cs="Times New Roman"/>
                    <w:sz w:val="16"/>
                    <w:szCs w:val="16"/>
                    <w:lang w:val="en-GB" w:eastAsia="en-US"/>
                  </w:rPr>
                  <w:delText>CT3#97bis</w:delText>
                </w:r>
              </w:del>
            </w:ins>
            <w:ins w:id="9843"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44" w:author="C3-184379" w:date="2018-09-11T10:52:00Z">
              <w:r>
                <w:rPr>
                  <w:rFonts w:cs="Times New Roman"/>
                  <w:sz w:val="16"/>
                  <w:szCs w:val="16"/>
                  <w:lang w:val="en-GB" w:eastAsia="en-US"/>
                </w:rPr>
                <w:t>CP-182015</w:t>
              </w:r>
            </w:ins>
            <w:del w:id="9845" w:author="C3-184379" w:date="2018-09-11T10:51:00Z">
              <w:r>
                <w:rPr>
                  <w:rFonts w:cs="Times New Roman"/>
                  <w:sz w:val="16"/>
                  <w:szCs w:val="16"/>
                  <w:lang w:val="en-GB" w:eastAsia="en-US"/>
                </w:rPr>
                <w:delText>C3-18433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46" w:author="rapporteur" w:date="2018-08-29T19:08:00Z">
              <w:r>
                <w:rPr>
                  <w:rFonts w:cs="Times New Roman"/>
                  <w:sz w:val="16"/>
                  <w:szCs w:val="16"/>
                  <w:lang w:val="en-GB" w:eastAsia="en-US"/>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47" w:author="rapporteur" w:date="2018-08-29T19:08:00Z">
              <w:r>
                <w:rPr>
                  <w:rFonts w:cs="Times New Roman"/>
                  <w:sz w:val="16"/>
                  <w:szCs w:val="16"/>
                  <w:lang w:val="en-GB"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48"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49" w:author="rapporteur" w:date="2018-08-29T19:08:00Z">
              <w:r>
                <w:rPr>
                  <w:rFonts w:cs="Times New Roman"/>
                  <w:sz w:val="16"/>
                  <w:szCs w:val="16"/>
                  <w:lang w:val="en-GB" w:eastAsia="en-US"/>
                </w:rPr>
                <w:t>Update of PCF and SMF function description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50"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51" w:author="rapporteur" w:date="2018-08-29T19:08:00Z">
              <w:del w:id="9852" w:author="C3-184379" w:date="2018-09-11T10:50:00Z">
                <w:r>
                  <w:rPr>
                    <w:rFonts w:cs="Times New Roman"/>
                    <w:sz w:val="16"/>
                    <w:szCs w:val="16"/>
                    <w:lang w:val="en-GB" w:eastAsia="en-US"/>
                  </w:rPr>
                  <w:delText>2018-08</w:delText>
                </w:r>
              </w:del>
            </w:ins>
            <w:ins w:id="9853"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54" w:author="rapporteur" w:date="2018-08-29T19:08:00Z">
              <w:del w:id="9855" w:author="C3-184379" w:date="2018-09-11T10:50:00Z">
                <w:r>
                  <w:rPr>
                    <w:rFonts w:cs="Times New Roman"/>
                    <w:sz w:val="16"/>
                    <w:szCs w:val="16"/>
                    <w:lang w:val="en-GB" w:eastAsia="en-US"/>
                  </w:rPr>
                  <w:delText>CT3#98</w:delText>
                </w:r>
              </w:del>
            </w:ins>
            <w:ins w:id="9856"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57" w:author="C3-184379" w:date="2018-09-11T10:52:00Z">
              <w:r>
                <w:rPr>
                  <w:rFonts w:cs="Times New Roman"/>
                  <w:sz w:val="16"/>
                  <w:szCs w:val="16"/>
                  <w:lang w:val="en-GB" w:eastAsia="en-US"/>
                </w:rPr>
                <w:t>CP-182015</w:t>
              </w:r>
            </w:ins>
            <w:del w:id="9858" w:author="C3-184379" w:date="2018-09-11T10:51:00Z">
              <w:r>
                <w:rPr>
                  <w:rFonts w:cs="Times New Roman"/>
                  <w:sz w:val="16"/>
                  <w:szCs w:val="16"/>
                  <w:lang w:val="en-GB" w:eastAsia="en-US"/>
                </w:rPr>
                <w:delText>C3-1852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59" w:author="rapporteur" w:date="2018-08-29T19:08:00Z">
              <w:r>
                <w:rPr>
                  <w:rFonts w:cs="Times New Roman"/>
                  <w:sz w:val="16"/>
                  <w:szCs w:val="16"/>
                  <w:lang w:val="en-GB" w:eastAsia="en-US"/>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60" w:author="rapporteur" w:date="2018-08-29T19:08: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61"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62" w:author="rapporteur" w:date="2018-08-29T19:08:00Z">
              <w:r>
                <w:rPr>
                  <w:rFonts w:cs="Times New Roman"/>
                  <w:sz w:val="16"/>
                  <w:szCs w:val="16"/>
                  <w:lang w:val="en-GB" w:eastAsia="en-US"/>
                </w:rPr>
                <w:t xml:space="preserve">Rules, Session rules, </w:t>
              </w:r>
            </w:ins>
            <w:ins w:id="9863" w:author="rapporteur" w:date="2018-08-29T19:08:00Z">
              <w:r>
                <w:rPr>
                  <w:rFonts w:cs="Times New Roman"/>
                  <w:sz w:val="16"/>
                  <w:szCs w:val="16"/>
                  <w:lang w:val="en-GB" w:eastAsia="en-US"/>
                </w:rPr>
                <w:t xml:space="preserve">PCC rules definition </w:t>
              </w:r>
            </w:ins>
            <w:ins w:id="9864" w:author="rapporteur" w:date="2018-08-29T19:08:00Z">
              <w:r>
                <w:rPr>
                  <w:rFonts w:cs="Times New Roman"/>
                  <w:sz w:val="16"/>
                  <w:szCs w:val="16"/>
                  <w:lang w:val="en-GB" w:eastAsia="en-US"/>
                </w:rPr>
                <w:t>updat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6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66" w:author="rapporteur" w:date="2018-08-29T19:08:00Z">
              <w:del w:id="9867" w:author="C3-184379" w:date="2018-09-11T10:50:00Z">
                <w:r>
                  <w:rPr>
                    <w:rFonts w:cs="Times New Roman"/>
                    <w:sz w:val="16"/>
                    <w:szCs w:val="16"/>
                    <w:lang w:val="en-GB" w:eastAsia="en-US"/>
                  </w:rPr>
                  <w:delText>2018-08</w:delText>
                </w:r>
              </w:del>
            </w:ins>
            <w:ins w:id="986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69" w:author="rapporteur" w:date="2018-08-29T19:08:00Z">
              <w:del w:id="9870" w:author="C3-184379" w:date="2018-09-11T10:50:00Z">
                <w:r>
                  <w:rPr>
                    <w:rFonts w:cs="Times New Roman"/>
                    <w:sz w:val="16"/>
                    <w:szCs w:val="16"/>
                    <w:lang w:val="en-GB" w:eastAsia="en-US"/>
                  </w:rPr>
                  <w:delText>CT3#98</w:delText>
                </w:r>
              </w:del>
            </w:ins>
            <w:ins w:id="9871"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72" w:author="C3-184379" w:date="2018-09-11T10:52:00Z">
              <w:r>
                <w:rPr>
                  <w:rFonts w:cs="Times New Roman"/>
                  <w:sz w:val="16"/>
                  <w:szCs w:val="16"/>
                  <w:lang w:val="en-GB" w:eastAsia="en-US"/>
                </w:rPr>
                <w:t>CP-182015</w:t>
              </w:r>
            </w:ins>
            <w:del w:id="9873" w:author="C3-184379" w:date="2018-09-11T10:51:00Z">
              <w:r>
                <w:rPr>
                  <w:rFonts w:cs="Times New Roman"/>
                  <w:sz w:val="16"/>
                  <w:szCs w:val="16"/>
                  <w:lang w:val="en-GB" w:eastAsia="en-US"/>
                </w:rPr>
                <w:delText>C3-1850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74" w:author="rapporteur" w:date="2018-08-29T19:08:00Z">
              <w:r>
                <w:rPr>
                  <w:rFonts w:cs="Times New Roman"/>
                  <w:sz w:val="16"/>
                  <w:szCs w:val="16"/>
                  <w:lang w:val="en-GB" w:eastAsia="en-US"/>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75"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7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77" w:author="rapporteur" w:date="2018-08-29T19:08:00Z">
              <w:r>
                <w:rPr>
                  <w:rFonts w:cs="Times New Roman"/>
                  <w:sz w:val="16"/>
                  <w:szCs w:val="16"/>
                  <w:lang w:val="en-GB" w:eastAsia="en-US"/>
                </w:rPr>
                <w:t>Policy Decision types Updat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78"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79" w:author="rapporteur" w:date="2018-08-29T19:08:00Z">
              <w:del w:id="9880" w:author="C3-184379" w:date="2018-09-11T10:50:00Z">
                <w:r>
                  <w:rPr>
                    <w:rFonts w:cs="Times New Roman"/>
                    <w:sz w:val="16"/>
                    <w:szCs w:val="16"/>
                    <w:lang w:val="en-GB" w:eastAsia="en-US"/>
                  </w:rPr>
                  <w:delText>2018-08</w:delText>
                </w:r>
              </w:del>
            </w:ins>
            <w:ins w:id="988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82" w:author="rapporteur" w:date="2018-08-29T19:08:00Z">
              <w:del w:id="9883" w:author="C3-184379" w:date="2018-09-11T10:50:00Z">
                <w:r>
                  <w:rPr>
                    <w:rFonts w:cs="Times New Roman"/>
                    <w:sz w:val="16"/>
                    <w:szCs w:val="16"/>
                    <w:lang w:val="en-GB" w:eastAsia="en-US"/>
                  </w:rPr>
                  <w:delText>CT3#98</w:delText>
                </w:r>
              </w:del>
            </w:ins>
            <w:ins w:id="988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85" w:author="C3-184379" w:date="2018-09-11T10:52:00Z">
              <w:r>
                <w:rPr>
                  <w:rFonts w:cs="Times New Roman"/>
                  <w:sz w:val="16"/>
                  <w:szCs w:val="16"/>
                  <w:lang w:val="en-GB" w:eastAsia="en-US"/>
                </w:rPr>
                <w:t>CP-182015</w:t>
              </w:r>
            </w:ins>
            <w:del w:id="9886" w:author="C3-184379" w:date="2018-09-11T10:51:00Z">
              <w:r>
                <w:rPr>
                  <w:rFonts w:cs="Times New Roman"/>
                  <w:sz w:val="16"/>
                  <w:szCs w:val="16"/>
                  <w:lang w:val="en-GB" w:eastAsia="en-US"/>
                </w:rPr>
                <w:delText>C3-18526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87" w:author="rapporteur" w:date="2018-08-29T19:08:00Z">
              <w:r>
                <w:rPr>
                  <w:rFonts w:cs="Times New Roman"/>
                  <w:sz w:val="16"/>
                  <w:szCs w:val="16"/>
                  <w:lang w:val="en-GB" w:eastAsia="en-US"/>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888" w:author="rapporteur" w:date="2018-08-29T19:08: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8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890" w:author="rapporteur" w:date="2018-08-29T19:08:00Z">
              <w:r>
                <w:rPr>
                  <w:rFonts w:cs="Times New Roman"/>
                  <w:sz w:val="16"/>
                  <w:szCs w:val="16"/>
                  <w:lang w:val="en-GB" w:eastAsia="en-US"/>
                </w:rPr>
                <w:t>Policy control request trigger definition updat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1"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2" w:author="rapporteur" w:date="2018-08-29T19:08:00Z">
              <w:del w:id="9893" w:author="C3-184379" w:date="2018-09-11T10:50:00Z">
                <w:r>
                  <w:rPr>
                    <w:rFonts w:cs="Times New Roman"/>
                    <w:sz w:val="16"/>
                    <w:szCs w:val="16"/>
                    <w:lang w:val="en-GB" w:eastAsia="en-US"/>
                  </w:rPr>
                  <w:delText>2018-08</w:delText>
                </w:r>
              </w:del>
            </w:ins>
            <w:ins w:id="989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5" w:author="rapporteur" w:date="2018-08-29T19:08:00Z">
              <w:del w:id="9896" w:author="C3-184379" w:date="2018-09-11T10:51:00Z">
                <w:r>
                  <w:rPr>
                    <w:rFonts w:cs="Times New Roman"/>
                    <w:sz w:val="16"/>
                    <w:szCs w:val="16"/>
                    <w:lang w:val="en-GB" w:eastAsia="en-US"/>
                  </w:rPr>
                  <w:delText>CT3#97bis</w:delText>
                </w:r>
              </w:del>
            </w:ins>
            <w:ins w:id="9897"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98" w:author="C3-184379" w:date="2018-09-11T10:52:00Z">
              <w:r>
                <w:rPr>
                  <w:rFonts w:cs="Times New Roman"/>
                  <w:sz w:val="16"/>
                  <w:szCs w:val="16"/>
                  <w:lang w:val="en-GB" w:eastAsia="en-US"/>
                </w:rPr>
                <w:t>CP-182015</w:t>
              </w:r>
            </w:ins>
            <w:del w:id="9899" w:author="C3-184379" w:date="2018-09-11T10:51:00Z">
              <w:r>
                <w:rPr>
                  <w:rFonts w:cs="Times New Roman"/>
                  <w:sz w:val="16"/>
                  <w:szCs w:val="16"/>
                  <w:lang w:val="en-GB" w:eastAsia="en-US"/>
                </w:rPr>
                <w:delText>C3-1845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00" w:author="rapporteur" w:date="2018-08-29T19:08:00Z">
              <w:r>
                <w:rPr>
                  <w:rFonts w:cs="Times New Roman"/>
                  <w:sz w:val="16"/>
                  <w:szCs w:val="16"/>
                  <w:lang w:val="en-GB" w:eastAsia="en-US"/>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01"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03" w:author="rapporteur" w:date="2018-08-29T19:08:00Z">
              <w:r>
                <w:rPr>
                  <w:rFonts w:cs="Times New Roman"/>
                  <w:sz w:val="16"/>
                  <w:szCs w:val="16"/>
                  <w:lang w:val="en-GB" w:eastAsia="en-US"/>
                </w:rPr>
                <w:t>Conditioned PCC rule updat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4"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5" w:author="rapporteur" w:date="2018-08-29T19:08:00Z">
              <w:del w:id="9906" w:author="C3-184379" w:date="2018-09-11T10:50:00Z">
                <w:r>
                  <w:rPr>
                    <w:rFonts w:cs="Times New Roman"/>
                    <w:sz w:val="16"/>
                    <w:szCs w:val="16"/>
                    <w:lang w:val="en-GB" w:eastAsia="en-US"/>
                  </w:rPr>
                  <w:delText>2018-08</w:delText>
                </w:r>
              </w:del>
            </w:ins>
            <w:ins w:id="990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08" w:author="rapporteur" w:date="2018-08-29T19:08:00Z">
              <w:del w:id="9909" w:author="C3-184379" w:date="2018-09-11T10:51:00Z">
                <w:r>
                  <w:rPr>
                    <w:rFonts w:cs="Times New Roman"/>
                    <w:sz w:val="16"/>
                    <w:szCs w:val="16"/>
                    <w:lang w:val="en-GB" w:eastAsia="en-US"/>
                  </w:rPr>
                  <w:delText>CT3#97bis</w:delText>
                </w:r>
              </w:del>
            </w:ins>
            <w:ins w:id="991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11" w:author="C3-184379" w:date="2018-09-11T10:52:00Z">
              <w:r>
                <w:rPr>
                  <w:rFonts w:cs="Times New Roman"/>
                  <w:sz w:val="16"/>
                  <w:szCs w:val="16"/>
                  <w:lang w:val="en-GB" w:eastAsia="en-US"/>
                </w:rPr>
                <w:t>CP-182015</w:t>
              </w:r>
            </w:ins>
            <w:del w:id="9912" w:author="C3-184379" w:date="2018-09-11T10:51:00Z">
              <w:r>
                <w:rPr>
                  <w:rFonts w:cs="Times New Roman"/>
                  <w:sz w:val="16"/>
                  <w:szCs w:val="16"/>
                  <w:lang w:val="en-GB" w:eastAsia="en-US"/>
                </w:rPr>
                <w:delText>C3-1845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13" w:author="rapporteur" w:date="2018-08-29T19:08:00Z">
              <w:r>
                <w:rPr>
                  <w:rFonts w:cs="Times New Roman"/>
                  <w:sz w:val="16"/>
                  <w:szCs w:val="16"/>
                  <w:lang w:val="en-GB" w:eastAsia="en-US"/>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14"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1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16" w:author="rapporteur" w:date="2018-08-29T19:08:00Z">
              <w:r>
                <w:rPr>
                  <w:rFonts w:cs="Times New Roman"/>
                  <w:sz w:val="16"/>
                  <w:szCs w:val="16"/>
                  <w:lang w:val="en-GB" w:eastAsia="en-US"/>
                </w:rPr>
                <w:t>Conditioned session rule updat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17"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18" w:author="rapporteur" w:date="2018-08-29T19:08:00Z">
              <w:del w:id="9919" w:author="C3-184379" w:date="2018-09-11T10:50:00Z">
                <w:r>
                  <w:rPr>
                    <w:rFonts w:cs="Times New Roman"/>
                    <w:sz w:val="16"/>
                    <w:szCs w:val="16"/>
                    <w:lang w:val="en-GB" w:eastAsia="en-US"/>
                  </w:rPr>
                  <w:delText>2018-08</w:delText>
                </w:r>
              </w:del>
            </w:ins>
            <w:ins w:id="9920"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21" w:author="rapporteur" w:date="2018-08-29T19:08:00Z">
              <w:del w:id="9922" w:author="C3-184379" w:date="2018-09-11T10:51:00Z">
                <w:r>
                  <w:rPr>
                    <w:rFonts w:cs="Times New Roman"/>
                    <w:sz w:val="16"/>
                    <w:szCs w:val="16"/>
                    <w:lang w:val="en-GB" w:eastAsia="en-US"/>
                  </w:rPr>
                  <w:delText>CT3#97bis</w:delText>
                </w:r>
              </w:del>
            </w:ins>
            <w:ins w:id="9923"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24" w:author="C3-184379" w:date="2018-09-11T10:52:00Z">
              <w:r>
                <w:rPr>
                  <w:rFonts w:cs="Times New Roman"/>
                  <w:sz w:val="16"/>
                  <w:szCs w:val="16"/>
                  <w:lang w:val="en-GB" w:eastAsia="en-US"/>
                </w:rPr>
                <w:t>CP-182015</w:t>
              </w:r>
            </w:ins>
            <w:del w:id="9925" w:author="C3-184379" w:date="2018-09-11T10:51:00Z">
              <w:r>
                <w:rPr>
                  <w:rFonts w:cs="Times New Roman"/>
                  <w:sz w:val="16"/>
                  <w:szCs w:val="16"/>
                  <w:lang w:val="en-GB" w:eastAsia="en-US"/>
                </w:rPr>
                <w:delText>C3-18433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26" w:author="rapporteur" w:date="2018-08-29T19:08:00Z">
              <w:r>
                <w:rPr>
                  <w:rFonts w:cs="Times New Roman"/>
                  <w:sz w:val="16"/>
                  <w:szCs w:val="16"/>
                  <w:lang w:val="en-GB" w:eastAsia="en-US"/>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27"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28"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29" w:author="rapporteur" w:date="2018-08-29T19:08:00Z">
              <w:r>
                <w:rPr>
                  <w:rFonts w:cs="Times New Roman"/>
                  <w:sz w:val="16"/>
                  <w:szCs w:val="16"/>
                  <w:lang w:val="en-GB" w:eastAsia="en-US"/>
                </w:rPr>
                <w:t>IMS restoration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30"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31" w:author="rapporteur" w:date="2018-08-29T19:08:00Z">
              <w:del w:id="9932" w:author="C3-184379" w:date="2018-09-11T10:50:00Z">
                <w:r>
                  <w:rPr>
                    <w:rFonts w:cs="Times New Roman"/>
                    <w:sz w:val="16"/>
                    <w:szCs w:val="16"/>
                    <w:lang w:val="en-GB" w:eastAsia="en-US"/>
                  </w:rPr>
                  <w:delText>2018-08</w:delText>
                </w:r>
              </w:del>
            </w:ins>
            <w:ins w:id="9933"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34" w:author="rapporteur" w:date="2018-08-29T19:08:00Z">
              <w:del w:id="9935" w:author="C3-184379" w:date="2018-09-11T10:50:00Z">
                <w:r>
                  <w:rPr>
                    <w:rFonts w:cs="Times New Roman"/>
                    <w:sz w:val="16"/>
                    <w:szCs w:val="16"/>
                    <w:lang w:val="en-GB" w:eastAsia="en-US"/>
                  </w:rPr>
                  <w:delText>CT3#98</w:delText>
                </w:r>
              </w:del>
            </w:ins>
            <w:ins w:id="9936"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37" w:author="C3-184379" w:date="2018-09-11T10:52:00Z">
              <w:r>
                <w:rPr>
                  <w:rFonts w:cs="Times New Roman"/>
                  <w:sz w:val="16"/>
                  <w:szCs w:val="16"/>
                  <w:lang w:val="en-GB" w:eastAsia="en-US"/>
                </w:rPr>
                <w:t>CP-182015</w:t>
              </w:r>
            </w:ins>
            <w:del w:id="9938" w:author="C3-184379" w:date="2018-09-11T10:51:00Z">
              <w:r>
                <w:rPr>
                  <w:rFonts w:cs="Times New Roman"/>
                  <w:sz w:val="16"/>
                  <w:szCs w:val="16"/>
                  <w:lang w:val="en-GB" w:eastAsia="en-US"/>
                </w:rPr>
                <w:delText>C3-18539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39" w:author="rapporteur" w:date="2018-08-29T19:08:00Z">
              <w:r>
                <w:rPr>
                  <w:rFonts w:cs="Times New Roman"/>
                  <w:sz w:val="16"/>
                  <w:szCs w:val="16"/>
                  <w:lang w:val="en-GB" w:eastAsia="en-US"/>
                </w:rPr>
                <w:t>00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40" w:author="rapporteur" w:date="2018-08-29T19:08:00Z">
              <w:r>
                <w:rPr>
                  <w:sz w:val="16"/>
                  <w:szCs w:val="16"/>
                </w:rPr>
                <w:t>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41"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42" w:author="rapporteur" w:date="2018-08-29T19:08:00Z">
              <w:r>
                <w:rPr>
                  <w:rFonts w:cs="Times New Roman"/>
                  <w:sz w:val="16"/>
                  <w:szCs w:val="16"/>
                  <w:lang w:val="en-GB" w:eastAsia="en-US"/>
                </w:rPr>
                <w:t>PRA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43"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44" w:author="rapporteur" w:date="2018-08-29T19:08:00Z">
              <w:del w:id="9945" w:author="C3-184379" w:date="2018-09-11T10:50:00Z">
                <w:r>
                  <w:rPr>
                    <w:rFonts w:cs="Times New Roman"/>
                    <w:sz w:val="16"/>
                    <w:szCs w:val="16"/>
                    <w:lang w:val="en-GB" w:eastAsia="en-US"/>
                  </w:rPr>
                  <w:delText>2018-08</w:delText>
                </w:r>
              </w:del>
            </w:ins>
            <w:ins w:id="9946"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47" w:author="rapporteur" w:date="2018-08-29T19:08:00Z">
              <w:del w:id="9948" w:author="C3-184379" w:date="2018-09-11T10:50:00Z">
                <w:r>
                  <w:rPr>
                    <w:rFonts w:cs="Times New Roman"/>
                    <w:sz w:val="16"/>
                    <w:szCs w:val="16"/>
                    <w:lang w:val="en-GB" w:eastAsia="en-US"/>
                  </w:rPr>
                  <w:delText>CT3#98</w:delText>
                </w:r>
              </w:del>
            </w:ins>
            <w:ins w:id="9949"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50" w:author="C3-184379" w:date="2018-09-11T10:52:00Z">
              <w:r>
                <w:rPr>
                  <w:rFonts w:cs="Times New Roman"/>
                  <w:sz w:val="16"/>
                  <w:szCs w:val="16"/>
                  <w:lang w:val="en-GB" w:eastAsia="en-US"/>
                </w:rPr>
                <w:t>CP-182015</w:t>
              </w:r>
            </w:ins>
            <w:del w:id="9951" w:author="C3-184379" w:date="2018-09-11T10:51:00Z">
              <w:r>
                <w:rPr>
                  <w:rFonts w:cs="Times New Roman"/>
                  <w:sz w:val="16"/>
                  <w:szCs w:val="16"/>
                  <w:lang w:val="en-GB" w:eastAsia="en-US"/>
                </w:rPr>
                <w:delText>C3-1852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52" w:author="rapporteur" w:date="2018-08-29T19:08:00Z">
              <w:r>
                <w:rPr>
                  <w:rFonts w:cs="Times New Roman"/>
                  <w:sz w:val="16"/>
                  <w:szCs w:val="16"/>
                  <w:lang w:val="en-GB" w:eastAsia="en-US"/>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53" w:author="rapporteur" w:date="2018-08-29T19:08:00Z">
              <w:r>
                <w:rPr>
                  <w:sz w:val="16"/>
                  <w:szCs w:val="16"/>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54"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55" w:author="rapporteur" w:date="2018-08-29T19:08:00Z">
              <w:r>
                <w:rPr>
                  <w:rFonts w:cs="Times New Roman"/>
                  <w:sz w:val="16"/>
                  <w:szCs w:val="16"/>
                  <w:lang w:val="en-GB" w:eastAsia="en-US"/>
                </w:rPr>
                <w:t>Update of steering the traffic to a local access of the data network</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56"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57" w:author="rapporteur" w:date="2018-08-29T19:08:00Z">
              <w:del w:id="9958" w:author="C3-184379" w:date="2018-09-11T10:50:00Z">
                <w:r>
                  <w:rPr>
                    <w:rFonts w:cs="Times New Roman"/>
                    <w:sz w:val="16"/>
                    <w:szCs w:val="16"/>
                    <w:lang w:val="en-GB" w:eastAsia="en-US"/>
                  </w:rPr>
                  <w:delText>2018-08</w:delText>
                </w:r>
              </w:del>
            </w:ins>
            <w:ins w:id="9959"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60" w:author="rapporteur" w:date="2018-08-29T19:08:00Z">
              <w:del w:id="9961" w:author="C3-184379" w:date="2018-09-11T10:51:00Z">
                <w:r>
                  <w:rPr>
                    <w:rFonts w:cs="Times New Roman"/>
                    <w:sz w:val="16"/>
                    <w:szCs w:val="16"/>
                    <w:lang w:val="en-GB" w:eastAsia="en-US"/>
                  </w:rPr>
                  <w:delText>CT3#97bis</w:delText>
                </w:r>
              </w:del>
            </w:ins>
            <w:ins w:id="9962"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63" w:author="C3-184379" w:date="2018-09-11T10:52:00Z">
              <w:r>
                <w:rPr>
                  <w:rFonts w:cs="Times New Roman"/>
                  <w:sz w:val="16"/>
                  <w:szCs w:val="16"/>
                  <w:lang w:val="en-GB" w:eastAsia="en-US"/>
                </w:rPr>
                <w:t>CP-182015</w:t>
              </w:r>
            </w:ins>
            <w:del w:id="9964" w:author="C3-184379" w:date="2018-09-11T10:51:00Z">
              <w:r>
                <w:rPr>
                  <w:rFonts w:cs="Times New Roman"/>
                  <w:sz w:val="16"/>
                  <w:szCs w:val="16"/>
                  <w:lang w:val="en-GB" w:eastAsia="en-US"/>
                </w:rPr>
                <w:delText>C3-1843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65" w:author="rapporteur" w:date="2018-08-29T19:08:00Z">
              <w:r>
                <w:rPr>
                  <w:rFonts w:cs="Times New Roman"/>
                  <w:sz w:val="16"/>
                  <w:szCs w:val="16"/>
                  <w:lang w:val="en-GB" w:eastAsia="en-US"/>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66"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67"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68" w:author="rapporteur" w:date="2018-08-29T19:08:00Z">
              <w:r>
                <w:rPr>
                  <w:rFonts w:cs="Times New Roman"/>
                  <w:sz w:val="16"/>
                  <w:szCs w:val="16"/>
                  <w:lang w:val="en-GB" w:eastAsia="en-US"/>
                </w:rPr>
                <w:t>Support for Ethernet PDU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69"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70" w:author="rapporteur" w:date="2018-08-29T19:08:00Z">
              <w:del w:id="9971" w:author="C3-184379" w:date="2018-09-11T10:50:00Z">
                <w:r>
                  <w:rPr>
                    <w:rFonts w:cs="Times New Roman"/>
                    <w:sz w:val="16"/>
                    <w:szCs w:val="16"/>
                    <w:lang w:val="en-GB" w:eastAsia="en-US"/>
                  </w:rPr>
                  <w:delText>2018-08</w:delText>
                </w:r>
              </w:del>
            </w:ins>
            <w:ins w:id="9972"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73" w:author="rapporteur" w:date="2018-08-29T19:08:00Z">
              <w:del w:id="9974" w:author="C3-184379" w:date="2018-09-11T10:50:00Z">
                <w:r>
                  <w:rPr>
                    <w:rFonts w:cs="Times New Roman"/>
                    <w:sz w:val="16"/>
                    <w:szCs w:val="16"/>
                    <w:lang w:val="en-GB" w:eastAsia="en-US"/>
                  </w:rPr>
                  <w:delText>CT3#98</w:delText>
                </w:r>
              </w:del>
            </w:ins>
            <w:ins w:id="9975"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76" w:author="C3-184379" w:date="2018-09-11T10:52:00Z">
              <w:r>
                <w:rPr>
                  <w:rFonts w:cs="Times New Roman"/>
                  <w:sz w:val="16"/>
                  <w:szCs w:val="16"/>
                  <w:lang w:val="en-GB" w:eastAsia="en-US"/>
                </w:rPr>
                <w:t>CP-182015</w:t>
              </w:r>
            </w:ins>
            <w:del w:id="9977" w:author="C3-184379" w:date="2018-09-11T10:51:00Z">
              <w:r>
                <w:rPr>
                  <w:rFonts w:cs="Times New Roman"/>
                  <w:sz w:val="16"/>
                  <w:szCs w:val="16"/>
                  <w:lang w:val="en-GB" w:eastAsia="en-US"/>
                </w:rPr>
                <w:delText>C3-1853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78" w:author="rapporteur" w:date="2018-08-29T19:08:00Z">
              <w:r>
                <w:rPr>
                  <w:rFonts w:cs="Times New Roman"/>
                  <w:sz w:val="16"/>
                  <w:szCs w:val="16"/>
                  <w:lang w:val="en-GB"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79" w:author="rapporteur" w:date="2018-08-29T19:08:00Z">
              <w:r>
                <w:rPr>
                  <w:sz w:val="16"/>
                  <w:szCs w:val="16"/>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80"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81" w:author="rapporteur" w:date="2018-08-29T19:08:00Z">
              <w:r>
                <w:rPr>
                  <w:rFonts w:cs="Times New Roman"/>
                  <w:sz w:val="16"/>
                  <w:szCs w:val="16"/>
                  <w:lang w:val="en-GB" w:eastAsia="en-US"/>
                </w:rPr>
                <w:t>Update of Provisioning of charging related information for PDU sess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82"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83" w:author="rapporteur" w:date="2018-08-29T19:08:00Z">
              <w:del w:id="9984" w:author="C3-184379" w:date="2018-09-11T10:50:00Z">
                <w:r>
                  <w:rPr>
                    <w:rFonts w:cs="Times New Roman"/>
                    <w:sz w:val="16"/>
                    <w:szCs w:val="16"/>
                    <w:lang w:val="en-GB" w:eastAsia="en-US"/>
                  </w:rPr>
                  <w:delText>2018-08</w:delText>
                </w:r>
              </w:del>
            </w:ins>
            <w:ins w:id="998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86" w:author="rapporteur" w:date="2018-08-29T19:08:00Z">
              <w:del w:id="9987" w:author="C3-184379" w:date="2018-09-11T10:51:00Z">
                <w:r>
                  <w:rPr>
                    <w:rFonts w:cs="Times New Roman"/>
                    <w:sz w:val="16"/>
                    <w:szCs w:val="16"/>
                    <w:lang w:val="en-GB" w:eastAsia="en-US"/>
                  </w:rPr>
                  <w:delText>CT3#9</w:delText>
                </w:r>
              </w:del>
            </w:ins>
            <w:ins w:id="9988" w:author="rapporteur" w:date="2018-08-29T19:08:00Z">
              <w:del w:id="9989" w:author="C3-184379" w:date="2018-09-11T10:51:00Z">
                <w:r>
                  <w:rPr>
                    <w:rFonts w:cs="Times New Roman"/>
                    <w:sz w:val="16"/>
                    <w:szCs w:val="16"/>
                    <w:lang w:val="en-GB" w:eastAsia="en-US"/>
                  </w:rPr>
                  <w:delText>7</w:delText>
                </w:r>
              </w:del>
            </w:ins>
            <w:ins w:id="9990" w:author="rapporteur" w:date="2018-08-29T19:08:00Z">
              <w:del w:id="9991" w:author="C3-184379" w:date="2018-09-11T10:51:00Z">
                <w:r>
                  <w:rPr>
                    <w:rFonts w:cs="Times New Roman"/>
                    <w:sz w:val="16"/>
                    <w:szCs w:val="16"/>
                    <w:lang w:val="en-GB" w:eastAsia="en-US"/>
                  </w:rPr>
                  <w:delText>bis</w:delText>
                </w:r>
              </w:del>
            </w:ins>
            <w:ins w:id="9992"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93" w:author="C3-184379" w:date="2018-09-11T10:52:00Z">
              <w:r>
                <w:rPr>
                  <w:rFonts w:cs="Times New Roman"/>
                  <w:sz w:val="16"/>
                  <w:szCs w:val="16"/>
                  <w:lang w:val="en-GB" w:eastAsia="en-US"/>
                </w:rPr>
                <w:t>CP-182015</w:t>
              </w:r>
            </w:ins>
            <w:del w:id="9994" w:author="C3-184379" w:date="2018-09-11T10:51:00Z">
              <w:r>
                <w:rPr>
                  <w:rFonts w:cs="Times New Roman"/>
                  <w:sz w:val="16"/>
                  <w:szCs w:val="16"/>
                  <w:lang w:val="en-GB" w:eastAsia="en-US"/>
                </w:rPr>
                <w:delText>C3-18453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95" w:author="rapporteur" w:date="2018-08-29T19:08:00Z">
              <w:r>
                <w:rPr>
                  <w:rFonts w:cs="Times New Roman"/>
                  <w:sz w:val="16"/>
                  <w:szCs w:val="16"/>
                  <w:lang w:val="en-GB" w:eastAsia="en-US"/>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996" w:author="rapporteur" w:date="2018-08-29T19:08: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97"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98" w:author="rapporteur" w:date="2018-08-29T19:08:00Z">
              <w:r>
                <w:rPr>
                  <w:rFonts w:cs="Times New Roman"/>
                  <w:sz w:val="16"/>
                  <w:szCs w:val="16"/>
                  <w:lang w:val="en-GB" w:eastAsia="en-US"/>
                </w:rPr>
                <w:t>UE requests specific QoS handling for selected SDF</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999"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00" w:author="rapporteur" w:date="2018-08-29T19:08:00Z">
              <w:del w:id="10001" w:author="C3-184379" w:date="2018-09-11T10:50:00Z">
                <w:r>
                  <w:rPr>
                    <w:rFonts w:cs="Times New Roman"/>
                    <w:sz w:val="16"/>
                    <w:szCs w:val="16"/>
                    <w:lang w:val="en-GB" w:eastAsia="en-US"/>
                  </w:rPr>
                  <w:delText>2018-08</w:delText>
                </w:r>
              </w:del>
            </w:ins>
            <w:ins w:id="10002"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03" w:author="rapporteur" w:date="2018-08-29T19:08:00Z">
              <w:del w:id="10004" w:author="C3-184379" w:date="2018-09-11T10:50:00Z">
                <w:r>
                  <w:rPr>
                    <w:rFonts w:cs="Times New Roman"/>
                    <w:sz w:val="16"/>
                    <w:szCs w:val="16"/>
                    <w:lang w:val="en-GB" w:eastAsia="en-US"/>
                  </w:rPr>
                  <w:delText>CT3#98</w:delText>
                </w:r>
              </w:del>
            </w:ins>
            <w:ins w:id="10005"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06" w:author="C3-184379" w:date="2018-09-11T10:52:00Z">
              <w:r>
                <w:rPr>
                  <w:rFonts w:cs="Times New Roman"/>
                  <w:sz w:val="16"/>
                  <w:szCs w:val="16"/>
                  <w:lang w:val="en-GB" w:eastAsia="en-US"/>
                </w:rPr>
                <w:t>CP-182015</w:t>
              </w:r>
            </w:ins>
            <w:del w:id="10007" w:author="C3-184379" w:date="2018-09-11T10:51:00Z">
              <w:r>
                <w:rPr>
                  <w:rFonts w:cs="Times New Roman"/>
                  <w:sz w:val="16"/>
                  <w:szCs w:val="16"/>
                  <w:lang w:val="en-GB" w:eastAsia="en-US"/>
                </w:rPr>
                <w:delText>C3-1853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08" w:author="rapporteur" w:date="2018-08-29T19:08:00Z">
              <w:r>
                <w:rPr>
                  <w:rFonts w:cs="Times New Roman"/>
                  <w:sz w:val="16"/>
                  <w:szCs w:val="16"/>
                  <w:lang w:val="en-GB" w:eastAsia="en-US"/>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09" w:author="rapporteur" w:date="2018-08-29T19:08:00Z">
              <w:r>
                <w:rPr>
                  <w:sz w:val="16"/>
                  <w:szCs w:val="16"/>
                </w:rPr>
                <w:t>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0"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11" w:author="rapporteur" w:date="2018-08-29T19:08:00Z">
              <w:r>
                <w:rPr>
                  <w:rFonts w:cs="Times New Roman"/>
                  <w:sz w:val="16"/>
                  <w:szCs w:val="16"/>
                  <w:lang w:val="en-GB" w:eastAsia="en-US"/>
                </w:rPr>
                <w:t>Provisioning of IP index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2"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3" w:author="rapporteur" w:date="2018-08-29T19:08:00Z">
              <w:del w:id="10014" w:author="C3-184379" w:date="2018-09-11T10:50:00Z">
                <w:r>
                  <w:rPr>
                    <w:rFonts w:cs="Times New Roman"/>
                    <w:sz w:val="16"/>
                    <w:szCs w:val="16"/>
                    <w:lang w:val="en-GB" w:eastAsia="en-US"/>
                  </w:rPr>
                  <w:delText>2018-08</w:delText>
                </w:r>
              </w:del>
            </w:ins>
            <w:ins w:id="1001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6" w:author="rapporteur" w:date="2018-08-29T19:08:00Z">
              <w:del w:id="10017" w:author="C3-184379" w:date="2018-09-11T10:51:00Z">
                <w:r>
                  <w:rPr>
                    <w:rFonts w:cs="Times New Roman"/>
                    <w:sz w:val="16"/>
                    <w:szCs w:val="16"/>
                    <w:lang w:val="en-GB" w:eastAsia="en-US"/>
                  </w:rPr>
                  <w:delText>CT3#97bis</w:delText>
                </w:r>
              </w:del>
            </w:ins>
            <w:ins w:id="10018"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9" w:author="C3-184379" w:date="2018-09-11T10:52:00Z">
              <w:r>
                <w:rPr>
                  <w:rFonts w:cs="Times New Roman"/>
                  <w:sz w:val="16"/>
                  <w:szCs w:val="16"/>
                  <w:lang w:val="en-GB" w:eastAsia="en-US"/>
                </w:rPr>
                <w:t>CP-182015</w:t>
              </w:r>
            </w:ins>
            <w:del w:id="10020" w:author="C3-184379" w:date="2018-09-11T10:51:00Z">
              <w:r>
                <w:rPr>
                  <w:rFonts w:cs="Times New Roman"/>
                  <w:sz w:val="16"/>
                  <w:szCs w:val="16"/>
                  <w:lang w:val="en-GB" w:eastAsia="en-US"/>
                </w:rPr>
                <w:delText>C3-1845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21" w:author="rapporteur" w:date="2018-08-29T19:08:00Z">
              <w:r>
                <w:rPr>
                  <w:rFonts w:cs="Times New Roman"/>
                  <w:sz w:val="16"/>
                  <w:szCs w:val="16"/>
                  <w:lang w:val="en-GB" w:eastAsia="en-US"/>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22"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3"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24" w:author="rapporteur" w:date="2018-08-29T19:08:00Z">
              <w:r>
                <w:rPr>
                  <w:rFonts w:cs="Times New Roman"/>
                  <w:sz w:val="16"/>
                  <w:szCs w:val="16"/>
                  <w:lang w:val="en-GB" w:eastAsia="en-US"/>
                </w:rPr>
                <w:t>Update of Multimedia Priority Servic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6" w:author="rapporteur" w:date="2018-08-29T19:08:00Z">
              <w:del w:id="10027" w:author="C3-184379" w:date="2018-09-11T10:50:00Z">
                <w:r>
                  <w:rPr>
                    <w:rFonts w:cs="Times New Roman"/>
                    <w:sz w:val="16"/>
                    <w:szCs w:val="16"/>
                    <w:lang w:val="en-GB" w:eastAsia="en-US"/>
                  </w:rPr>
                  <w:delText>2018-08</w:delText>
                </w:r>
              </w:del>
            </w:ins>
            <w:ins w:id="1002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9" w:author="rapporteur" w:date="2018-08-29T19:08:00Z">
              <w:del w:id="10030" w:author="C3-184379" w:date="2018-09-11T10:50:00Z">
                <w:r>
                  <w:rPr>
                    <w:rFonts w:cs="Times New Roman"/>
                    <w:sz w:val="16"/>
                    <w:szCs w:val="16"/>
                    <w:lang w:val="en-GB" w:eastAsia="en-US"/>
                  </w:rPr>
                  <w:delText>CT3#98</w:delText>
                </w:r>
              </w:del>
            </w:ins>
            <w:ins w:id="10031"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2" w:author="C3-184379" w:date="2018-09-11T10:52:00Z">
              <w:r>
                <w:rPr>
                  <w:rFonts w:cs="Times New Roman"/>
                  <w:sz w:val="16"/>
                  <w:szCs w:val="16"/>
                  <w:lang w:val="en-GB" w:eastAsia="en-US"/>
                </w:rPr>
                <w:t>CP-182015</w:t>
              </w:r>
            </w:ins>
            <w:del w:id="10033" w:author="C3-184379" w:date="2018-09-11T10:51:00Z">
              <w:r>
                <w:rPr>
                  <w:rFonts w:cs="Times New Roman"/>
                  <w:sz w:val="16"/>
                  <w:szCs w:val="16"/>
                  <w:lang w:val="en-GB" w:eastAsia="en-US"/>
                </w:rPr>
                <w:delText>C3-18507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34" w:author="rapporteur" w:date="2018-08-29T19:08:00Z">
              <w:r>
                <w:rPr>
                  <w:rFonts w:cs="Times New Roman"/>
                  <w:sz w:val="16"/>
                  <w:szCs w:val="16"/>
                  <w:lang w:val="en-GB" w:eastAsia="en-US"/>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35" w:author="rapporteur" w:date="2018-08-29T19:08: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37" w:author="rapporteur" w:date="2018-08-29T19:08:00Z">
              <w:r>
                <w:rPr>
                  <w:rFonts w:cs="Times New Roman"/>
                  <w:sz w:val="16"/>
                  <w:szCs w:val="16"/>
                  <w:lang w:val="en-GB" w:eastAsia="en-US"/>
                </w:rPr>
                <w:t>Exclude the traffic from the session level usage monitoring</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8"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9" w:author="rapporteur" w:date="2018-08-29T19:08:00Z">
              <w:del w:id="10040" w:author="C3-184379" w:date="2018-09-11T10:50:00Z">
                <w:r>
                  <w:rPr>
                    <w:rFonts w:cs="Times New Roman"/>
                    <w:sz w:val="16"/>
                    <w:szCs w:val="16"/>
                    <w:lang w:val="en-GB" w:eastAsia="en-US"/>
                  </w:rPr>
                  <w:delText>2018-08</w:delText>
                </w:r>
              </w:del>
            </w:ins>
            <w:ins w:id="1004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42" w:author="rapporteur" w:date="2018-08-29T19:08:00Z">
              <w:del w:id="10043" w:author="C3-184379" w:date="2018-09-11T10:51:00Z">
                <w:r>
                  <w:rPr>
                    <w:rFonts w:cs="Times New Roman"/>
                    <w:sz w:val="16"/>
                    <w:szCs w:val="16"/>
                    <w:lang w:val="en-GB" w:eastAsia="en-US"/>
                  </w:rPr>
                  <w:delText>CT3#97bis</w:delText>
                </w:r>
              </w:del>
            </w:ins>
            <w:ins w:id="10044"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45" w:author="C3-184379" w:date="2018-09-11T10:52:00Z">
              <w:r>
                <w:rPr>
                  <w:rFonts w:cs="Times New Roman"/>
                  <w:sz w:val="16"/>
                  <w:szCs w:val="16"/>
                  <w:lang w:val="en-GB" w:eastAsia="en-US"/>
                </w:rPr>
                <w:t>CP-182015</w:t>
              </w:r>
            </w:ins>
            <w:del w:id="10046" w:author="C3-184379" w:date="2018-09-11T10:51:00Z">
              <w:r>
                <w:rPr>
                  <w:rFonts w:cs="Times New Roman"/>
                  <w:sz w:val="16"/>
                  <w:szCs w:val="16"/>
                  <w:lang w:val="en-GB" w:eastAsia="en-US"/>
                </w:rPr>
                <w:delText>C3-1845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47" w:author="rapporteur" w:date="2018-08-29T19:08:00Z">
              <w:r>
                <w:rPr>
                  <w:rFonts w:cs="Times New Roman"/>
                  <w:sz w:val="16"/>
                  <w:szCs w:val="16"/>
                  <w:lang w:val="en-GB" w:eastAsia="en-US"/>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48" w:author="rapporteur" w:date="2018-08-29T19:08:00Z">
              <w:r>
                <w:rPr>
                  <w:sz w:val="16"/>
                  <w:szCs w:val="16"/>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4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50" w:author="rapporteur" w:date="2018-08-29T19:08:00Z">
              <w:r>
                <w:rPr>
                  <w:rFonts w:cs="Times New Roman"/>
                  <w:sz w:val="16"/>
                  <w:szCs w:val="16"/>
                  <w:lang w:val="en-GB" w:eastAsia="en-US"/>
                </w:rPr>
                <w:t>Provisioning of specific QoS parameters together with 5QI</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51"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52" w:author="rapporteur" w:date="2018-08-29T19:08:00Z">
              <w:del w:id="10053" w:author="C3-184379" w:date="2018-09-11T10:50:00Z">
                <w:r>
                  <w:rPr>
                    <w:rFonts w:cs="Times New Roman"/>
                    <w:sz w:val="16"/>
                    <w:szCs w:val="16"/>
                    <w:lang w:val="en-GB" w:eastAsia="en-US"/>
                  </w:rPr>
                  <w:delText>2018-08</w:delText>
                </w:r>
              </w:del>
            </w:ins>
            <w:ins w:id="1005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55" w:author="rapporteur" w:date="2018-08-29T19:08:00Z">
              <w:del w:id="10056" w:author="C3-184379" w:date="2018-09-11T10:51:00Z">
                <w:r>
                  <w:rPr>
                    <w:rFonts w:cs="Times New Roman"/>
                    <w:sz w:val="16"/>
                    <w:szCs w:val="16"/>
                    <w:lang w:val="en-GB" w:eastAsia="en-US"/>
                  </w:rPr>
                  <w:delText>CT3#97bis</w:delText>
                </w:r>
              </w:del>
            </w:ins>
            <w:ins w:id="10057"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58" w:author="C3-184379" w:date="2018-09-11T10:52:00Z">
              <w:r>
                <w:rPr>
                  <w:rFonts w:cs="Times New Roman"/>
                  <w:sz w:val="16"/>
                  <w:szCs w:val="16"/>
                  <w:lang w:val="en-GB" w:eastAsia="en-US"/>
                </w:rPr>
                <w:t>CP-182015</w:t>
              </w:r>
            </w:ins>
            <w:del w:id="10059" w:author="C3-184379" w:date="2018-09-11T10:51:00Z">
              <w:r>
                <w:rPr>
                  <w:rFonts w:cs="Times New Roman"/>
                  <w:sz w:val="16"/>
                  <w:szCs w:val="16"/>
                  <w:lang w:val="en-GB" w:eastAsia="en-US"/>
                </w:rPr>
                <w:delText>C3-1843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60" w:author="rapporteur" w:date="2018-08-29T19:08:00Z">
              <w:r>
                <w:rPr>
                  <w:rFonts w:cs="Times New Roman"/>
                  <w:sz w:val="16"/>
                  <w:szCs w:val="16"/>
                  <w:lang w:val="en-GB" w:eastAsia="en-US"/>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61"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6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63" w:author="rapporteur" w:date="2018-08-29T19:08:00Z">
              <w:r>
                <w:rPr>
                  <w:rFonts w:cs="Times New Roman"/>
                  <w:sz w:val="16"/>
                  <w:szCs w:val="16"/>
                  <w:lang w:val="en-GB" w:eastAsia="en-US"/>
                </w:rPr>
                <w:t xml:space="preserve">Add </w:t>
              </w:r>
            </w:ins>
            <w:ins w:id="10064" w:author="rapporteur" w:date="2018-08-29T19:08:00Z">
              <w:r>
                <w:rPr>
                  <w:rFonts w:cs="Times New Roman"/>
                  <w:sz w:val="16"/>
                  <w:szCs w:val="16"/>
                  <w:lang w:val="en-GB" w:eastAsia="en-US"/>
                </w:rPr>
                <w:t>Unspecified value to the FlowDirection data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65"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66" w:author="rapporteur" w:date="2018-08-29T19:08:00Z">
              <w:del w:id="10067" w:author="C3-184379" w:date="2018-09-11T10:50:00Z">
                <w:r>
                  <w:rPr>
                    <w:rFonts w:cs="Times New Roman"/>
                    <w:sz w:val="16"/>
                    <w:szCs w:val="16"/>
                    <w:lang w:val="en-GB" w:eastAsia="en-US"/>
                  </w:rPr>
                  <w:delText>2018-08</w:delText>
                </w:r>
              </w:del>
            </w:ins>
            <w:ins w:id="10068"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69" w:author="rapporteur" w:date="2018-08-29T19:08:00Z">
              <w:del w:id="10070" w:author="C3-184379" w:date="2018-09-11T10:51:00Z">
                <w:r>
                  <w:rPr>
                    <w:rFonts w:cs="Times New Roman"/>
                    <w:sz w:val="16"/>
                    <w:szCs w:val="16"/>
                    <w:lang w:val="en-GB" w:eastAsia="en-US"/>
                  </w:rPr>
                  <w:delText>CT3#97bis</w:delText>
                </w:r>
              </w:del>
            </w:ins>
            <w:ins w:id="10071"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72" w:author="C3-184379" w:date="2018-09-11T10:52:00Z">
              <w:r>
                <w:rPr>
                  <w:rFonts w:cs="Times New Roman"/>
                  <w:sz w:val="16"/>
                  <w:szCs w:val="16"/>
                  <w:lang w:val="en-GB" w:eastAsia="en-US"/>
                </w:rPr>
                <w:t>CP-182015</w:t>
              </w:r>
            </w:ins>
            <w:del w:id="10073" w:author="C3-184379" w:date="2018-09-11T10:51:00Z">
              <w:r>
                <w:rPr>
                  <w:rFonts w:cs="Times New Roman"/>
                  <w:sz w:val="16"/>
                  <w:szCs w:val="16"/>
                  <w:lang w:val="en-GB" w:eastAsia="en-US"/>
                </w:rPr>
                <w:delText>C3-1843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74" w:author="rapporteur" w:date="2018-08-29T19:08:00Z">
              <w:r>
                <w:rPr>
                  <w:rFonts w:cs="Times New Roman"/>
                  <w:sz w:val="16"/>
                  <w:szCs w:val="16"/>
                  <w:lang w:val="en-GB" w:eastAsia="en-US"/>
                </w:rPr>
                <w:t>00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75"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7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77" w:author="rapporteur" w:date="2018-08-29T19:08:00Z">
              <w:r>
                <w:rPr>
                  <w:rFonts w:cs="Times New Roman"/>
                  <w:sz w:val="16"/>
                  <w:szCs w:val="16"/>
                  <w:lang w:val="en-GB" w:eastAsia="en-US"/>
                </w:rPr>
                <w:t>Completion of definitions of UsageMonitoringData and AccuUsageRe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78"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79" w:author="rapporteur" w:date="2018-08-29T19:08:00Z">
              <w:del w:id="10080" w:author="C3-184379" w:date="2018-09-11T10:50:00Z">
                <w:r>
                  <w:rPr>
                    <w:rFonts w:cs="Times New Roman"/>
                    <w:sz w:val="16"/>
                    <w:szCs w:val="16"/>
                    <w:lang w:val="en-GB" w:eastAsia="en-US"/>
                  </w:rPr>
                  <w:delText>2018-08</w:delText>
                </w:r>
              </w:del>
            </w:ins>
            <w:ins w:id="1008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82" w:author="rapporteur" w:date="2018-08-29T19:08:00Z">
              <w:del w:id="10083" w:author="C3-184379" w:date="2018-09-11T10:50:00Z">
                <w:r>
                  <w:rPr>
                    <w:rFonts w:cs="Times New Roman"/>
                    <w:sz w:val="16"/>
                    <w:szCs w:val="16"/>
                    <w:lang w:val="en-GB" w:eastAsia="en-US"/>
                  </w:rPr>
                  <w:delText>CT3#98</w:delText>
                </w:r>
              </w:del>
            </w:ins>
            <w:ins w:id="1008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85" w:author="C3-184379" w:date="2018-09-11T10:52:00Z">
              <w:r>
                <w:rPr>
                  <w:rFonts w:cs="Times New Roman"/>
                  <w:sz w:val="16"/>
                  <w:szCs w:val="16"/>
                  <w:lang w:val="en-GB" w:eastAsia="en-US"/>
                </w:rPr>
                <w:t>CP-182015</w:t>
              </w:r>
            </w:ins>
            <w:del w:id="10086" w:author="C3-184379" w:date="2018-09-11T10:51:00Z">
              <w:r>
                <w:rPr>
                  <w:rFonts w:cs="Times New Roman"/>
                  <w:sz w:val="16"/>
                  <w:szCs w:val="16"/>
                  <w:lang w:val="en-GB" w:eastAsia="en-US"/>
                </w:rPr>
                <w:delText>C3-18507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87" w:author="rapporteur" w:date="2018-08-29T19:08:00Z">
              <w:r>
                <w:rPr>
                  <w:rFonts w:cs="Times New Roman"/>
                  <w:sz w:val="16"/>
                  <w:szCs w:val="16"/>
                  <w:lang w:val="en-GB" w:eastAsia="en-US"/>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88" w:author="rapporteur" w:date="2018-08-29T19:08: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8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90" w:author="rapporteur" w:date="2018-08-29T19:08:00Z">
              <w:r>
                <w:rPr>
                  <w:rFonts w:cs="Times New Roman"/>
                  <w:sz w:val="16"/>
                  <w:szCs w:val="16"/>
                  <w:lang w:val="en-GB" w:eastAsia="en-US"/>
                </w:rPr>
                <w:t>Definition of FlowStatus data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1"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2" w:author="rapporteur" w:date="2018-08-29T19:08:00Z">
              <w:del w:id="10093" w:author="C3-184379" w:date="2018-09-11T10:50:00Z">
                <w:r>
                  <w:rPr>
                    <w:rFonts w:cs="Times New Roman"/>
                    <w:sz w:val="16"/>
                    <w:szCs w:val="16"/>
                    <w:lang w:val="en-GB" w:eastAsia="en-US"/>
                  </w:rPr>
                  <w:delText>2018-08</w:delText>
                </w:r>
              </w:del>
            </w:ins>
            <w:ins w:id="1009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5" w:author="rapporteur" w:date="2018-08-29T19:08:00Z">
              <w:del w:id="10096" w:author="C3-184379" w:date="2018-09-11T10:51:00Z">
                <w:r>
                  <w:rPr>
                    <w:rFonts w:cs="Times New Roman"/>
                    <w:sz w:val="16"/>
                    <w:szCs w:val="16"/>
                    <w:lang w:val="en-GB" w:eastAsia="en-US"/>
                  </w:rPr>
                  <w:delText>CT3#97bis</w:delText>
                </w:r>
              </w:del>
            </w:ins>
            <w:ins w:id="10097"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8" w:author="C3-184379" w:date="2018-09-11T10:52:00Z">
              <w:r>
                <w:rPr>
                  <w:rFonts w:cs="Times New Roman"/>
                  <w:sz w:val="16"/>
                  <w:szCs w:val="16"/>
                  <w:lang w:val="en-GB" w:eastAsia="en-US"/>
                </w:rPr>
                <w:t>CP-182015</w:t>
              </w:r>
            </w:ins>
            <w:del w:id="10099" w:author="C3-184379" w:date="2018-09-11T10:51:00Z">
              <w:r>
                <w:rPr>
                  <w:rFonts w:cs="Times New Roman"/>
                  <w:sz w:val="16"/>
                  <w:szCs w:val="16"/>
                  <w:lang w:val="en-GB" w:eastAsia="en-US"/>
                </w:rPr>
                <w:delText>C3-1843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00" w:author="rapporteur" w:date="2018-08-29T19:08:00Z">
              <w:r>
                <w:rPr>
                  <w:rFonts w:cs="Times New Roman"/>
                  <w:sz w:val="16"/>
                  <w:szCs w:val="16"/>
                  <w:lang w:val="en-GB" w:eastAsia="en-US"/>
                </w:rPr>
                <w:t>00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01"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03" w:author="rapporteur" w:date="2018-08-29T19:08:00Z">
              <w:r>
                <w:rPr>
                  <w:rFonts w:cs="Times New Roman"/>
                  <w:sz w:val="16"/>
                  <w:szCs w:val="16"/>
                  <w:lang w:val="en-GB" w:eastAsia="en-US"/>
                </w:rPr>
                <w:t>Definition of RedirectAddressType data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4"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5" w:author="rapporteur" w:date="2018-08-29T19:08:00Z">
              <w:del w:id="10106" w:author="C3-184379" w:date="2018-09-11T10:50:00Z">
                <w:r>
                  <w:rPr>
                    <w:rFonts w:cs="Times New Roman"/>
                    <w:sz w:val="16"/>
                    <w:szCs w:val="16"/>
                    <w:lang w:val="en-GB" w:eastAsia="en-US"/>
                  </w:rPr>
                  <w:delText>2018-08</w:delText>
                </w:r>
              </w:del>
            </w:ins>
            <w:ins w:id="1010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8" w:author="rapporteur" w:date="2018-08-29T19:08:00Z">
              <w:del w:id="10109" w:author="C3-184379" w:date="2018-09-11T10:51:00Z">
                <w:r>
                  <w:rPr>
                    <w:rFonts w:cs="Times New Roman"/>
                    <w:sz w:val="16"/>
                    <w:szCs w:val="16"/>
                    <w:lang w:val="en-GB" w:eastAsia="en-US"/>
                  </w:rPr>
                  <w:delText>CT3#97bis</w:delText>
                </w:r>
              </w:del>
            </w:ins>
            <w:ins w:id="1011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1" w:author="C3-184379" w:date="2018-09-11T10:52:00Z">
              <w:r>
                <w:rPr>
                  <w:rFonts w:cs="Times New Roman"/>
                  <w:sz w:val="16"/>
                  <w:szCs w:val="16"/>
                  <w:lang w:val="en-GB" w:eastAsia="en-US"/>
                </w:rPr>
                <w:t>CP-182015</w:t>
              </w:r>
            </w:ins>
            <w:del w:id="10112" w:author="C3-184379" w:date="2018-09-11T10:51:00Z">
              <w:r>
                <w:rPr>
                  <w:rFonts w:cs="Times New Roman"/>
                  <w:sz w:val="16"/>
                  <w:szCs w:val="16"/>
                  <w:lang w:val="en-GB" w:eastAsia="en-US"/>
                </w:rPr>
                <w:delText>C3-1843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13" w:author="rapporteur" w:date="2018-08-29T19:08:00Z">
              <w:r>
                <w:rPr>
                  <w:rFonts w:cs="Times New Roman"/>
                  <w:sz w:val="16"/>
                  <w:szCs w:val="16"/>
                  <w:lang w:val="en-GB" w:eastAsia="en-US"/>
                </w:rPr>
                <w:t>0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14"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16" w:author="rapporteur" w:date="2018-08-29T19:08:00Z">
              <w:r>
                <w:rPr>
                  <w:rFonts w:cs="Times New Roman"/>
                  <w:sz w:val="16"/>
                  <w:szCs w:val="16"/>
                  <w:lang w:val="en-GB" w:eastAsia="en-US"/>
                </w:rPr>
                <w:t>Mandate the TrafficControlData decis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7"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8" w:author="rapporteur" w:date="2018-08-29T19:08:00Z">
              <w:del w:id="10119" w:author="C3-184379" w:date="2018-09-11T10:50:00Z">
                <w:r>
                  <w:rPr>
                    <w:rFonts w:cs="Times New Roman"/>
                    <w:sz w:val="16"/>
                    <w:szCs w:val="16"/>
                    <w:lang w:val="en-GB" w:eastAsia="en-US"/>
                  </w:rPr>
                  <w:delText>2018-08</w:delText>
                </w:r>
              </w:del>
            </w:ins>
            <w:ins w:id="10120"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1" w:author="rapporteur" w:date="2018-08-29T19:08:00Z">
              <w:del w:id="10122" w:author="C3-184379" w:date="2018-09-11T10:51:00Z">
                <w:r>
                  <w:rPr>
                    <w:rFonts w:cs="Times New Roman"/>
                    <w:sz w:val="16"/>
                    <w:szCs w:val="16"/>
                    <w:lang w:val="en-GB" w:eastAsia="en-US"/>
                  </w:rPr>
                  <w:delText>CT3#9</w:delText>
                </w:r>
              </w:del>
            </w:ins>
            <w:ins w:id="10123" w:author="rapporteur" w:date="2018-08-29T19:08:00Z">
              <w:del w:id="10124" w:author="C3-184379" w:date="2018-09-11T10:51:00Z">
                <w:r>
                  <w:rPr>
                    <w:rFonts w:cs="Times New Roman"/>
                    <w:sz w:val="16"/>
                    <w:szCs w:val="16"/>
                    <w:lang w:val="en-GB" w:eastAsia="en-US"/>
                  </w:rPr>
                  <w:delText>7</w:delText>
                </w:r>
              </w:del>
            </w:ins>
            <w:ins w:id="10125" w:author="rapporteur" w:date="2018-08-29T19:08:00Z">
              <w:del w:id="10126" w:author="C3-184379" w:date="2018-09-11T10:51:00Z">
                <w:r>
                  <w:rPr>
                    <w:rFonts w:cs="Times New Roman"/>
                    <w:sz w:val="16"/>
                    <w:szCs w:val="16"/>
                    <w:lang w:val="en-GB" w:eastAsia="en-US"/>
                  </w:rPr>
                  <w:delText>bis</w:delText>
                </w:r>
              </w:del>
            </w:ins>
            <w:ins w:id="10127"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8" w:author="C3-184379" w:date="2018-09-11T10:52:00Z">
              <w:r>
                <w:rPr>
                  <w:rFonts w:cs="Times New Roman"/>
                  <w:sz w:val="16"/>
                  <w:szCs w:val="16"/>
                  <w:lang w:val="en-GB" w:eastAsia="en-US"/>
                </w:rPr>
                <w:t>CP-182015</w:t>
              </w:r>
            </w:ins>
            <w:del w:id="10129" w:author="C3-184379" w:date="2018-09-11T10:51:00Z">
              <w:r>
                <w:rPr>
                  <w:rFonts w:cs="Times New Roman"/>
                  <w:sz w:val="16"/>
                  <w:szCs w:val="16"/>
                  <w:lang w:val="en-GB" w:eastAsia="en-US"/>
                </w:rPr>
                <w:delText>C3-18435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30" w:author="rapporteur" w:date="2018-08-29T19:08:00Z">
              <w:r>
                <w:rPr>
                  <w:rFonts w:cs="Times New Roman"/>
                  <w:sz w:val="16"/>
                  <w:szCs w:val="16"/>
                  <w:lang w:val="en-GB" w:eastAsia="en-US"/>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31"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33" w:author="rapporteur" w:date="2018-08-29T19:08:00Z">
              <w:r>
                <w:rPr>
                  <w:rFonts w:cs="Times New Roman"/>
                  <w:sz w:val="16"/>
                  <w:szCs w:val="16"/>
                  <w:lang w:val="en-GB" w:eastAsia="en-US"/>
                </w:rPr>
                <w:t>Reflective QoS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4"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5" w:author="rapporteur" w:date="2018-08-29T19:08:00Z">
              <w:del w:id="10136" w:author="C3-184379" w:date="2018-09-11T10:50:00Z">
                <w:r>
                  <w:rPr>
                    <w:rFonts w:cs="Times New Roman"/>
                    <w:sz w:val="16"/>
                    <w:szCs w:val="16"/>
                    <w:lang w:val="en-GB" w:eastAsia="en-US"/>
                  </w:rPr>
                  <w:delText>2018-08</w:delText>
                </w:r>
              </w:del>
            </w:ins>
            <w:ins w:id="1013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8" w:author="rapporteur" w:date="2018-08-29T19:08:00Z">
              <w:del w:id="10139" w:author="C3-184379" w:date="2018-09-11T10:51:00Z">
                <w:r>
                  <w:rPr>
                    <w:rFonts w:cs="Times New Roman"/>
                    <w:sz w:val="16"/>
                    <w:szCs w:val="16"/>
                    <w:lang w:val="en-GB" w:eastAsia="en-US"/>
                  </w:rPr>
                  <w:delText>CT3#97bis</w:delText>
                </w:r>
              </w:del>
            </w:ins>
            <w:ins w:id="1014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1" w:author="C3-184379" w:date="2018-09-11T10:52:00Z">
              <w:r>
                <w:rPr>
                  <w:rFonts w:cs="Times New Roman"/>
                  <w:sz w:val="16"/>
                  <w:szCs w:val="16"/>
                  <w:lang w:val="en-GB" w:eastAsia="en-US"/>
                </w:rPr>
                <w:t>CP-182015</w:t>
              </w:r>
            </w:ins>
            <w:del w:id="10142" w:author="C3-184379" w:date="2018-09-11T10:51:00Z">
              <w:r>
                <w:rPr>
                  <w:rFonts w:cs="Times New Roman"/>
                  <w:sz w:val="16"/>
                  <w:szCs w:val="16"/>
                  <w:lang w:val="en-GB" w:eastAsia="en-US"/>
                </w:rPr>
                <w:delText>C3-1843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43" w:author="rapporteur" w:date="2018-08-29T19:08:00Z">
              <w:r>
                <w:rPr>
                  <w:rFonts w:cs="Times New Roman"/>
                  <w:sz w:val="16"/>
                  <w:szCs w:val="16"/>
                  <w:lang w:val="en-GB" w:eastAsia="en-US"/>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44"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46" w:author="rapporteur" w:date="2018-08-29T19:08:00Z">
              <w:r>
                <w:rPr>
                  <w:rFonts w:cs="Times New Roman"/>
                  <w:sz w:val="16"/>
                  <w:szCs w:val="16"/>
                  <w:lang w:val="en-GB" w:eastAsia="en-US"/>
                </w:rPr>
                <w:t>Remove the DELETE method</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7" w:author="rapporteur" w:date="2018-08-29T19:08:00Z">
              <w:r>
                <w:rPr>
                  <w:rFonts w:cs="Times New Roman"/>
                  <w:sz w:val="16"/>
                  <w:szCs w:val="16"/>
                  <w:lang w:val="en-GB" w:eastAsia="en-US"/>
                </w:rPr>
                <w:t>15.1.0</w:t>
              </w:r>
            </w:ins>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8" w:author="rapporteur" w:date="2018-08-29T19:08:00Z">
              <w:del w:id="10149" w:author="C3-184379" w:date="2018-09-11T10:50:00Z">
                <w:r>
                  <w:rPr>
                    <w:rFonts w:cs="Times New Roman"/>
                    <w:sz w:val="16"/>
                    <w:szCs w:val="16"/>
                    <w:lang w:val="en-GB" w:eastAsia="en-US"/>
                  </w:rPr>
                  <w:delText>2018-08</w:delText>
                </w:r>
              </w:del>
            </w:ins>
            <w:ins w:id="10150"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1" w:author="rapporteur" w:date="2018-08-29T19:08:00Z">
              <w:del w:id="10152" w:author="C3-184379" w:date="2018-09-11T10:51:00Z">
                <w:r>
                  <w:rPr>
                    <w:rFonts w:cs="Times New Roman"/>
                    <w:sz w:val="16"/>
                    <w:szCs w:val="16"/>
                    <w:lang w:val="en-GB" w:eastAsia="en-US"/>
                  </w:rPr>
                  <w:delText>CT3#97bis</w:delText>
                </w:r>
              </w:del>
            </w:ins>
            <w:ins w:id="10153"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4" w:author="C3-184379" w:date="2018-09-11T10:52:00Z">
              <w:r>
                <w:rPr>
                  <w:rFonts w:cs="Times New Roman"/>
                  <w:sz w:val="16"/>
                  <w:szCs w:val="16"/>
                  <w:lang w:val="en-GB" w:eastAsia="en-US"/>
                </w:rPr>
                <w:t>CP-182015</w:t>
              </w:r>
            </w:ins>
            <w:del w:id="10155" w:author="C3-184379" w:date="2018-09-11T10:51:00Z">
              <w:r>
                <w:rPr>
                  <w:rFonts w:cs="Times New Roman"/>
                  <w:sz w:val="16"/>
                  <w:szCs w:val="16"/>
                  <w:lang w:val="en-GB" w:eastAsia="en-US"/>
                </w:rPr>
                <w:delText>C3-1843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56" w:author="rapporteur" w:date="2018-08-29T19:08:00Z">
              <w:r>
                <w:rPr>
                  <w:rFonts w:cs="Times New Roman"/>
                  <w:sz w:val="16"/>
                  <w:szCs w:val="16"/>
                  <w:lang w:val="en-GB" w:eastAsia="en-US"/>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57"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8"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59" w:author="rapporteur" w:date="2018-08-29T19:08:00Z">
              <w:r>
                <w:rPr>
                  <w:rFonts w:cs="Times New Roman"/>
                  <w:sz w:val="16"/>
                  <w:szCs w:val="16"/>
                  <w:lang w:val="en-GB" w:eastAsia="en-US"/>
                </w:rPr>
                <w:t xml:space="preserve">Remove the </w:t>
              </w:r>
            </w:ins>
            <w:ins w:id="10160" w:author="rapporteur" w:date="2018-08-29T19:08:00Z">
              <w:r>
                <w:rPr>
                  <w:rFonts w:cs="Times New Roman"/>
                  <w:sz w:val="16"/>
                  <w:szCs w:val="16"/>
                  <w:lang w:val="en-GB" w:eastAsia="en-US"/>
                </w:rPr>
                <w:t xml:space="preserve">Packet Loss Rate from the </w:t>
              </w:r>
            </w:ins>
            <w:ins w:id="10161" w:author="rapporteur" w:date="2018-08-29T19:08:00Z">
              <w:r>
                <w:rPr>
                  <w:rFonts w:cs="Times New Roman"/>
                  <w:sz w:val="16"/>
                  <w:szCs w:val="16"/>
                  <w:lang w:val="en-GB" w:eastAsia="en-US"/>
                </w:rPr>
                <w:t>QoS characteristic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2"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3" w:author="rapporteur" w:date="2018-08-29T19:08:00Z">
              <w:del w:id="10164" w:author="C3-184379" w:date="2018-09-11T10:50:00Z">
                <w:r>
                  <w:rPr>
                    <w:rFonts w:cs="Times New Roman"/>
                    <w:sz w:val="16"/>
                    <w:szCs w:val="16"/>
                    <w:lang w:val="en-GB" w:eastAsia="en-US"/>
                  </w:rPr>
                  <w:delText>2018-08</w:delText>
                </w:r>
              </w:del>
            </w:ins>
            <w:ins w:id="1016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6" w:author="rapporteur" w:date="2018-08-29T19:08:00Z">
              <w:del w:id="10167" w:author="C3-184379" w:date="2018-09-11T10:51:00Z">
                <w:r>
                  <w:rPr>
                    <w:rFonts w:cs="Times New Roman"/>
                    <w:sz w:val="16"/>
                    <w:szCs w:val="16"/>
                    <w:lang w:val="en-GB" w:eastAsia="en-US"/>
                  </w:rPr>
                  <w:delText>CT3#</w:delText>
                </w:r>
              </w:del>
            </w:ins>
            <w:ins w:id="10168" w:author="rapporteur" w:date="2018-08-29T19:08:00Z">
              <w:del w:id="10169" w:author="C3-184379" w:date="2018-09-11T10:51:00Z">
                <w:r>
                  <w:rPr>
                    <w:rFonts w:cs="Times New Roman"/>
                    <w:sz w:val="16"/>
                    <w:szCs w:val="16"/>
                    <w:lang w:val="en-GB" w:eastAsia="en-US"/>
                  </w:rPr>
                  <w:delText>97bis</w:delText>
                </w:r>
              </w:del>
            </w:ins>
            <w:ins w:id="1017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1" w:author="C3-184379" w:date="2018-09-11T10:52:00Z">
              <w:r>
                <w:rPr>
                  <w:rFonts w:cs="Times New Roman"/>
                  <w:sz w:val="16"/>
                  <w:szCs w:val="16"/>
                  <w:lang w:val="en-GB" w:eastAsia="en-US"/>
                </w:rPr>
                <w:t>CP-182015</w:t>
              </w:r>
            </w:ins>
            <w:del w:id="10172" w:author="C3-184379" w:date="2018-09-11T10:51:00Z">
              <w:r>
                <w:rPr>
                  <w:rFonts w:cs="Times New Roman"/>
                  <w:sz w:val="16"/>
                  <w:szCs w:val="16"/>
                  <w:lang w:val="en-GB" w:eastAsia="en-US"/>
                </w:rPr>
                <w:delText>C3-1843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73" w:author="rapporteur" w:date="2018-08-29T19:08:00Z">
              <w:r>
                <w:rPr>
                  <w:rFonts w:cs="Times New Roman"/>
                  <w:sz w:val="16"/>
                  <w:szCs w:val="16"/>
                  <w:lang w:val="en-GB" w:eastAsia="en-US"/>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74"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76" w:author="rapporteur" w:date="2018-08-29T19:08:00Z">
              <w:r>
                <w:rPr>
                  <w:rFonts w:cs="Times New Roman"/>
                  <w:sz w:val="16"/>
                  <w:szCs w:val="16"/>
                  <w:lang w:val="en-GB" w:eastAsia="en-US"/>
                </w:rPr>
                <w:t>Re-use the ARP data type from 29.571</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7"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8" w:author="rapporteur" w:date="2018-08-29T19:08:00Z">
              <w:del w:id="10179" w:author="C3-184379" w:date="2018-09-11T10:50:00Z">
                <w:r>
                  <w:rPr>
                    <w:rFonts w:cs="Times New Roman"/>
                    <w:sz w:val="16"/>
                    <w:szCs w:val="16"/>
                    <w:lang w:val="en-GB" w:eastAsia="en-US"/>
                  </w:rPr>
                  <w:delText>2018-08</w:delText>
                </w:r>
              </w:del>
            </w:ins>
            <w:ins w:id="10180"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1" w:author="rapporteur" w:date="2018-08-29T19:08:00Z">
              <w:del w:id="10182" w:author="C3-184379" w:date="2018-09-11T10:51:00Z">
                <w:r>
                  <w:rPr>
                    <w:rFonts w:cs="Times New Roman"/>
                    <w:sz w:val="16"/>
                    <w:szCs w:val="16"/>
                    <w:lang w:val="en-GB" w:eastAsia="en-US"/>
                  </w:rPr>
                  <w:delText>CT3#97bis</w:delText>
                </w:r>
              </w:del>
            </w:ins>
            <w:ins w:id="10183"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4" w:author="C3-184379" w:date="2018-09-11T10:52:00Z">
              <w:r>
                <w:rPr>
                  <w:rFonts w:cs="Times New Roman"/>
                  <w:sz w:val="16"/>
                  <w:szCs w:val="16"/>
                  <w:lang w:val="en-GB" w:eastAsia="en-US"/>
                </w:rPr>
                <w:t>CP-182015</w:t>
              </w:r>
            </w:ins>
            <w:del w:id="10185" w:author="C3-184379" w:date="2018-09-11T10:51:00Z">
              <w:r>
                <w:rPr>
                  <w:rFonts w:cs="Times New Roman"/>
                  <w:sz w:val="16"/>
                  <w:szCs w:val="16"/>
                  <w:lang w:val="en-GB" w:eastAsia="en-US"/>
                </w:rPr>
                <w:delText>C3-18458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86" w:author="rapporteur" w:date="2018-08-29T19:08:00Z">
              <w:r>
                <w:rPr>
                  <w:rFonts w:cs="Times New Roman"/>
                  <w:sz w:val="16"/>
                  <w:szCs w:val="16"/>
                  <w:lang w:val="en-GB" w:eastAsia="en-US"/>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87"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8"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89" w:author="rapporteur" w:date="2018-08-29T19:08:00Z">
              <w:r>
                <w:rPr>
                  <w:rFonts w:cs="Times New Roman"/>
                  <w:sz w:val="16"/>
                  <w:szCs w:val="16"/>
                  <w:lang w:val="en-GB" w:eastAsia="en-US"/>
                </w:rPr>
                <w:t>Definition of DNAI</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0"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1" w:author="rapporteur" w:date="2018-08-29T19:08:00Z">
              <w:del w:id="10192" w:author="C3-184379" w:date="2018-09-11T10:50:00Z">
                <w:r>
                  <w:rPr>
                    <w:rFonts w:cs="Times New Roman"/>
                    <w:sz w:val="16"/>
                    <w:szCs w:val="16"/>
                    <w:lang w:val="en-GB" w:eastAsia="en-US"/>
                  </w:rPr>
                  <w:delText>2018-08</w:delText>
                </w:r>
              </w:del>
            </w:ins>
            <w:ins w:id="10193"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4" w:author="rapporteur" w:date="2018-08-29T19:08:00Z">
              <w:del w:id="10195" w:author="C3-184379" w:date="2018-09-11T10:51:00Z">
                <w:r>
                  <w:rPr>
                    <w:rFonts w:cs="Times New Roman"/>
                    <w:sz w:val="16"/>
                    <w:szCs w:val="16"/>
                    <w:lang w:val="en-GB" w:eastAsia="en-US"/>
                  </w:rPr>
                  <w:delText>CT3#97bis</w:delText>
                </w:r>
              </w:del>
            </w:ins>
            <w:ins w:id="10196"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7" w:author="C3-184379" w:date="2018-09-11T10:52:00Z">
              <w:r>
                <w:rPr>
                  <w:rFonts w:cs="Times New Roman"/>
                  <w:sz w:val="16"/>
                  <w:szCs w:val="16"/>
                  <w:lang w:val="en-GB" w:eastAsia="en-US"/>
                </w:rPr>
                <w:t>CP-182015</w:t>
              </w:r>
            </w:ins>
            <w:del w:id="10198" w:author="C3-184379" w:date="2018-09-11T10:51:00Z">
              <w:r>
                <w:rPr>
                  <w:rFonts w:cs="Times New Roman"/>
                  <w:sz w:val="16"/>
                  <w:szCs w:val="16"/>
                  <w:lang w:val="en-GB" w:eastAsia="en-US"/>
                </w:rPr>
                <w:delText>C3-1843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99" w:author="rapporteur" w:date="2018-08-29T19:08:00Z">
              <w:r>
                <w:rPr>
                  <w:rFonts w:cs="Times New Roman"/>
                  <w:sz w:val="16"/>
                  <w:szCs w:val="16"/>
                  <w:lang w:val="en-GB" w:eastAsia="en-US"/>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00"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1"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02" w:author="rapporteur" w:date="2018-08-29T19:08:00Z">
              <w:r>
                <w:rPr>
                  <w:rFonts w:cs="Times New Roman"/>
                  <w:sz w:val="16"/>
                  <w:szCs w:val="16"/>
                  <w:lang w:val="en-GB" w:eastAsia="en-US"/>
                </w:rPr>
                <w:t xml:space="preserve">Completion </w:t>
              </w:r>
            </w:ins>
            <w:ins w:id="10203" w:author="rapporteur" w:date="2018-08-29T19:08:00Z">
              <w:r>
                <w:rPr>
                  <w:rFonts w:cs="Times New Roman"/>
                  <w:sz w:val="16"/>
                  <w:szCs w:val="16"/>
                  <w:lang w:val="en-GB" w:eastAsia="en-US"/>
                </w:rPr>
                <w:t>of ConditionData</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4"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5" w:author="rapporteur" w:date="2018-08-29T19:08:00Z">
              <w:del w:id="10206" w:author="C3-184379" w:date="2018-09-11T10:50:00Z">
                <w:r>
                  <w:rPr>
                    <w:rFonts w:cs="Times New Roman"/>
                    <w:sz w:val="16"/>
                    <w:szCs w:val="16"/>
                    <w:lang w:val="en-GB" w:eastAsia="en-US"/>
                  </w:rPr>
                  <w:delText>2018-08</w:delText>
                </w:r>
              </w:del>
            </w:ins>
            <w:ins w:id="1020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8" w:author="rapporteur" w:date="2018-08-29T19:08:00Z">
              <w:del w:id="10209" w:author="C3-184379" w:date="2018-09-11T10:51:00Z">
                <w:r>
                  <w:rPr>
                    <w:rFonts w:cs="Times New Roman"/>
                    <w:sz w:val="16"/>
                    <w:szCs w:val="16"/>
                    <w:lang w:val="en-GB" w:eastAsia="en-US"/>
                  </w:rPr>
                  <w:delText>CT3#97bis</w:delText>
                </w:r>
              </w:del>
            </w:ins>
            <w:ins w:id="1021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1" w:author="C3-184379" w:date="2018-09-11T10:52:00Z">
              <w:r>
                <w:rPr>
                  <w:rFonts w:cs="Times New Roman"/>
                  <w:sz w:val="16"/>
                  <w:szCs w:val="16"/>
                  <w:lang w:val="en-GB" w:eastAsia="en-US"/>
                </w:rPr>
                <w:t>CP-182015</w:t>
              </w:r>
            </w:ins>
            <w:del w:id="10212" w:author="C3-184379" w:date="2018-09-11T10:51:00Z">
              <w:r>
                <w:rPr>
                  <w:rFonts w:cs="Times New Roman"/>
                  <w:sz w:val="16"/>
                  <w:szCs w:val="16"/>
                  <w:lang w:val="en-GB" w:eastAsia="en-US"/>
                </w:rPr>
                <w:delText>C3-1843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13" w:author="rapporteur" w:date="2018-08-29T19:08:00Z">
              <w:r>
                <w:rPr>
                  <w:rFonts w:cs="Times New Roman"/>
                  <w:sz w:val="16"/>
                  <w:szCs w:val="16"/>
                  <w:lang w:val="en-GB" w:eastAsia="en-US"/>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14"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16" w:author="rapporteur" w:date="2018-08-29T19:08:00Z">
              <w:r>
                <w:rPr>
                  <w:rFonts w:cs="Times New Roman"/>
                  <w:sz w:val="16"/>
                  <w:szCs w:val="16"/>
                  <w:lang w:val="en-GB" w:eastAsia="en-US"/>
                </w:rPr>
                <w:t xml:space="preserve">Completion </w:t>
              </w:r>
            </w:ins>
            <w:ins w:id="10217" w:author="rapporteur" w:date="2018-08-29T19:08:00Z">
              <w:r>
                <w:rPr>
                  <w:rFonts w:cs="Times New Roman"/>
                  <w:sz w:val="16"/>
                  <w:szCs w:val="16"/>
                  <w:lang w:val="en-GB" w:eastAsia="en-US"/>
                </w:rPr>
                <w:t>of TrafficControlData data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8"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9" w:author="rapporteur" w:date="2018-08-29T19:08:00Z">
              <w:del w:id="10220" w:author="C3-184379" w:date="2018-09-11T10:50:00Z">
                <w:r>
                  <w:rPr>
                    <w:rFonts w:cs="Times New Roman"/>
                    <w:sz w:val="16"/>
                    <w:szCs w:val="16"/>
                    <w:lang w:val="en-GB" w:eastAsia="en-US"/>
                  </w:rPr>
                  <w:delText>2018-08</w:delText>
                </w:r>
              </w:del>
            </w:ins>
            <w:ins w:id="1022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2" w:author="rapporteur" w:date="2018-08-29T19:08:00Z">
              <w:del w:id="10223" w:author="C3-184379" w:date="2018-09-11T10:51:00Z">
                <w:r>
                  <w:rPr>
                    <w:rFonts w:cs="Times New Roman"/>
                    <w:sz w:val="16"/>
                    <w:szCs w:val="16"/>
                    <w:lang w:val="en-GB" w:eastAsia="en-US"/>
                  </w:rPr>
                  <w:delText>CT3#97bis</w:delText>
                </w:r>
              </w:del>
            </w:ins>
            <w:ins w:id="10224"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5" w:author="C3-184379" w:date="2018-09-11T16:35:00Z">
              <w:r>
                <w:rPr>
                  <w:sz w:val="16"/>
                  <w:szCs w:val="16"/>
                </w:rPr>
                <w:t>CP-182023</w:t>
              </w:r>
            </w:ins>
            <w:del w:id="10226" w:author="C3-184379" w:date="2018-09-11T10:51:00Z">
              <w:r>
                <w:rPr>
                  <w:rFonts w:cs="Times New Roman"/>
                  <w:sz w:val="16"/>
                  <w:szCs w:val="16"/>
                  <w:lang w:val="en-GB" w:eastAsia="en-US"/>
                </w:rPr>
                <w:delText>C3-1843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27" w:author="rapporteur" w:date="2018-08-29T19:08:00Z">
              <w:r>
                <w:rPr>
                  <w:rFonts w:cs="Times New Roman"/>
                  <w:sz w:val="16"/>
                  <w:szCs w:val="16"/>
                  <w:lang w:val="en-GB" w:eastAsia="en-US"/>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28"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9" w:author="rapporteur" w:date="2018-08-29T19:08:00Z">
              <w:r>
                <w:rPr>
                  <w:sz w:val="16"/>
                  <w:szCs w:val="16"/>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30" w:author="rapporteur" w:date="2018-08-29T19:08:00Z">
              <w:r>
                <w:rPr>
                  <w:rFonts w:cs="Times New Roman"/>
                  <w:sz w:val="16"/>
                  <w:szCs w:val="16"/>
                  <w:lang w:val="en-GB" w:eastAsia="en-US"/>
                </w:rPr>
                <w:t>Trace activ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1"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2" w:author="rapporteur" w:date="2018-08-29T19:08:00Z">
              <w:del w:id="10233" w:author="C3-184379" w:date="2018-09-11T10:50:00Z">
                <w:r>
                  <w:rPr>
                    <w:rFonts w:cs="Times New Roman"/>
                    <w:sz w:val="16"/>
                    <w:szCs w:val="16"/>
                    <w:lang w:val="en-GB" w:eastAsia="en-US"/>
                  </w:rPr>
                  <w:delText>2018-08</w:delText>
                </w:r>
              </w:del>
            </w:ins>
            <w:ins w:id="1023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5" w:author="rapporteur" w:date="2018-08-29T19:08:00Z">
              <w:del w:id="10236" w:author="C3-184379" w:date="2018-09-11T10:51:00Z">
                <w:r>
                  <w:rPr>
                    <w:rFonts w:cs="Times New Roman"/>
                    <w:sz w:val="16"/>
                    <w:szCs w:val="16"/>
                    <w:lang w:val="en-GB" w:eastAsia="en-US"/>
                  </w:rPr>
                  <w:delText>CT3#97bis</w:delText>
                </w:r>
              </w:del>
            </w:ins>
            <w:ins w:id="10237"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8" w:author="C3-184379" w:date="2018-09-11T10:52:00Z">
              <w:r>
                <w:rPr>
                  <w:rFonts w:cs="Times New Roman"/>
                  <w:sz w:val="16"/>
                  <w:szCs w:val="16"/>
                  <w:lang w:val="en-GB" w:eastAsia="en-US"/>
                </w:rPr>
                <w:t>CP-182015</w:t>
              </w:r>
            </w:ins>
            <w:del w:id="10239" w:author="C3-184379" w:date="2018-09-11T10:51:00Z">
              <w:r>
                <w:rPr>
                  <w:rFonts w:cs="Times New Roman"/>
                  <w:sz w:val="16"/>
                  <w:szCs w:val="16"/>
                  <w:lang w:val="en-GB" w:eastAsia="en-US"/>
                </w:rPr>
                <w:delText>C3-18458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40" w:author="rapporteur" w:date="2018-08-29T19:08:00Z">
              <w:r>
                <w:rPr>
                  <w:rFonts w:cs="Times New Roman"/>
                  <w:sz w:val="16"/>
                  <w:szCs w:val="16"/>
                  <w:lang w:val="en-GB" w:eastAsia="en-US"/>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41" w:author="rapporteur" w:date="2018-08-29T19:08:00Z">
              <w:r>
                <w:rPr>
                  <w:sz w:val="16"/>
                  <w:szCs w:val="16"/>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43" w:author="rapporteur" w:date="2018-08-29T19:08:00Z">
              <w:r>
                <w:rPr>
                  <w:rFonts w:cs="Times New Roman"/>
                  <w:sz w:val="16"/>
                  <w:szCs w:val="16"/>
                  <w:lang w:val="en-GB" w:eastAsia="en-US"/>
                </w:rPr>
                <w:t>Corrections on the notification URIs defined for the UpdateNotify</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4" w:author="rapporteur" w:date="2018-08-29T19:08:00Z">
              <w:r>
                <w:rPr>
                  <w:rFonts w:cs="Times New Roman"/>
                  <w:sz w:val="16"/>
                  <w:szCs w:val="16"/>
                  <w:lang w:val="en-GB" w:eastAsia="en-US"/>
                </w:rPr>
                <w:t>15.1.0</w:t>
              </w:r>
            </w:ins>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5" w:author="rapporteur" w:date="2018-08-29T19:08:00Z">
              <w:del w:id="10246" w:author="C3-184379" w:date="2018-09-11T10:50:00Z">
                <w:r>
                  <w:rPr>
                    <w:rFonts w:cs="Times New Roman"/>
                    <w:sz w:val="16"/>
                    <w:szCs w:val="16"/>
                    <w:lang w:val="en-GB" w:eastAsia="en-US"/>
                  </w:rPr>
                  <w:delText>2018-08</w:delText>
                </w:r>
              </w:del>
            </w:ins>
            <w:ins w:id="1024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8" w:author="rapporteur" w:date="2018-08-29T19:08:00Z">
              <w:del w:id="10249" w:author="C3-184379" w:date="2018-09-11T10:50:00Z">
                <w:r>
                  <w:rPr>
                    <w:rFonts w:cs="Times New Roman"/>
                    <w:sz w:val="16"/>
                    <w:szCs w:val="16"/>
                    <w:lang w:val="en-GB" w:eastAsia="en-US"/>
                  </w:rPr>
                  <w:delText>CT3#98</w:delText>
                </w:r>
              </w:del>
            </w:ins>
            <w:ins w:id="10250"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1" w:author="C3-184379" w:date="2018-09-11T10:52:00Z">
              <w:r>
                <w:rPr>
                  <w:rFonts w:cs="Times New Roman"/>
                  <w:sz w:val="16"/>
                  <w:szCs w:val="16"/>
                  <w:lang w:val="en-GB" w:eastAsia="en-US"/>
                </w:rPr>
                <w:t>CP-182015</w:t>
              </w:r>
            </w:ins>
            <w:del w:id="10252" w:author="C3-184379" w:date="2018-09-11T10:51:00Z">
              <w:r>
                <w:rPr>
                  <w:rFonts w:cs="Times New Roman"/>
                  <w:sz w:val="16"/>
                  <w:szCs w:val="16"/>
                  <w:lang w:val="en-GB" w:eastAsia="en-US"/>
                </w:rPr>
                <w:delText>C3-18527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53" w:author="rapporteur" w:date="2018-08-29T19:08:00Z">
              <w:r>
                <w:rPr>
                  <w:rFonts w:cs="Times New Roman"/>
                  <w:sz w:val="16"/>
                  <w:szCs w:val="16"/>
                  <w:lang w:val="en-GB" w:eastAsia="en-US"/>
                </w:rPr>
                <w:t>004</w:t>
              </w:r>
            </w:ins>
            <w:ins w:id="10254" w:author="rapporteur" w:date="2018-08-29T19:08:00Z">
              <w:r>
                <w:rPr>
                  <w:rFonts w:cs="Times New Roman"/>
                  <w:sz w:val="16"/>
                  <w:szCs w:val="16"/>
                  <w:lang w:val="en-GB" w:eastAsia="en-US"/>
                </w:rPr>
                <w:t>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55" w:author="rapporteur" w:date="2018-08-29T19:08:00Z">
              <w:r>
                <w:rPr>
                  <w:sz w:val="16"/>
                  <w:szCs w:val="16"/>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57" w:author="rapporteur" w:date="2018-08-29T19:08:00Z">
              <w:r>
                <w:rPr>
                  <w:rFonts w:cs="Times New Roman"/>
                  <w:sz w:val="16"/>
                  <w:szCs w:val="16"/>
                  <w:lang w:val="en-GB" w:eastAsia="en-US"/>
                </w:rPr>
                <w:t>Corrections on attributes and data typ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8"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9" w:author="rapporteur" w:date="2018-08-29T19:08:00Z">
              <w:del w:id="10260" w:author="C3-184379" w:date="2018-09-11T10:50:00Z">
                <w:r>
                  <w:rPr>
                    <w:rFonts w:cs="Times New Roman"/>
                    <w:sz w:val="16"/>
                    <w:szCs w:val="16"/>
                    <w:lang w:val="en-GB" w:eastAsia="en-US"/>
                  </w:rPr>
                  <w:delText>2018-08</w:delText>
                </w:r>
              </w:del>
            </w:ins>
            <w:ins w:id="1026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2" w:author="rapporteur" w:date="2018-08-29T19:08:00Z">
              <w:del w:id="10263" w:author="C3-184379" w:date="2018-09-11T10:51:00Z">
                <w:r>
                  <w:rPr>
                    <w:rFonts w:cs="Times New Roman"/>
                    <w:sz w:val="16"/>
                    <w:szCs w:val="16"/>
                    <w:lang w:val="en-GB" w:eastAsia="en-US"/>
                  </w:rPr>
                  <w:delText>CT3#97bis</w:delText>
                </w:r>
              </w:del>
            </w:ins>
            <w:ins w:id="10264"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5" w:author="C3-184379" w:date="2018-09-11T10:52:00Z">
              <w:r>
                <w:rPr>
                  <w:rFonts w:cs="Times New Roman"/>
                  <w:sz w:val="16"/>
                  <w:szCs w:val="16"/>
                  <w:lang w:val="en-GB" w:eastAsia="en-US"/>
                </w:rPr>
                <w:t>CP-182015</w:t>
              </w:r>
            </w:ins>
            <w:ins w:id="10266" w:author="rapporteur" w:date="2018-08-29T19:08:00Z">
              <w:del w:id="10267" w:author="C3-184379" w:date="2018-09-11T10:51:00Z">
                <w:r>
                  <w:rPr>
                    <w:rFonts w:cs="Times New Roman"/>
                    <w:sz w:val="16"/>
                    <w:szCs w:val="16"/>
                    <w:lang w:val="en-GB" w:eastAsia="en-US"/>
                  </w:rPr>
                  <w:delText>C3-184</w:delText>
                </w:r>
              </w:del>
            </w:ins>
            <w:del w:id="10268" w:author="C3-184379" w:date="2018-09-11T10:51:00Z">
              <w:r>
                <w:rPr>
                  <w:rFonts w:cs="Times New Roman"/>
                  <w:sz w:val="16"/>
                  <w:szCs w:val="16"/>
                  <w:lang w:val="en-GB" w:eastAsia="en-US"/>
                </w:rPr>
                <w:delText>2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69" w:author="rapporteur" w:date="2018-08-29T19:08:00Z">
              <w:r>
                <w:rPr>
                  <w:rFonts w:cs="Times New Roman"/>
                  <w:sz w:val="16"/>
                  <w:szCs w:val="16"/>
                  <w:lang w:val="en-GB" w:eastAsia="en-US"/>
                </w:rPr>
                <w:t>004</w:t>
              </w:r>
            </w:ins>
            <w:ins w:id="10270" w:author="rapporteur" w:date="2018-08-29T19:08:00Z">
              <w:r>
                <w:rPr>
                  <w:rFonts w:cs="Times New Roman"/>
                  <w:sz w:val="16"/>
                  <w:szCs w:val="16"/>
                  <w:lang w:val="en-GB" w:eastAsia="en-US"/>
                </w:rPr>
                <w:t>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71" w:author="rapporteur" w:date="2018-08-29T19:0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2" w:author="rapporteur" w:date="2018-08-29T19:08:00Z">
              <w:r>
                <w:rPr>
                  <w:sz w:val="16"/>
                  <w:szCs w:val="16"/>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73" w:author="rapporteur" w:date="2018-08-29T19:08:00Z">
              <w:r>
                <w:rPr>
                  <w:rFonts w:cs="Times New Roman"/>
                  <w:sz w:val="16"/>
                  <w:szCs w:val="16"/>
                  <w:lang w:val="en-GB" w:eastAsia="en-US"/>
                </w:rPr>
                <w:t>Corrections on Supported Featur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4"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5" w:author="rapporteur" w:date="2018-08-29T19:08:00Z">
              <w:del w:id="10276" w:author="C3-184379" w:date="2018-09-11T10:50:00Z">
                <w:r>
                  <w:rPr>
                    <w:rFonts w:cs="Times New Roman"/>
                    <w:sz w:val="16"/>
                    <w:szCs w:val="16"/>
                    <w:lang w:val="en-GB" w:eastAsia="en-US"/>
                  </w:rPr>
                  <w:delText>2018-08</w:delText>
                </w:r>
              </w:del>
            </w:ins>
            <w:ins w:id="1027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8" w:author="rapporteur" w:date="2018-08-29T19:08:00Z">
              <w:del w:id="10279" w:author="C3-184379" w:date="2018-09-11T10:51:00Z">
                <w:r>
                  <w:rPr>
                    <w:rFonts w:cs="Times New Roman"/>
                    <w:sz w:val="16"/>
                    <w:szCs w:val="16"/>
                    <w:lang w:val="en-GB" w:eastAsia="en-US"/>
                  </w:rPr>
                  <w:delText>CT3#97bis</w:delText>
                </w:r>
              </w:del>
            </w:ins>
            <w:ins w:id="10280"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1" w:author="C3-184379" w:date="2018-09-11T10:52:00Z">
              <w:r>
                <w:rPr>
                  <w:rFonts w:cs="Times New Roman"/>
                  <w:sz w:val="16"/>
                  <w:szCs w:val="16"/>
                  <w:lang w:val="en-GB" w:eastAsia="en-US"/>
                </w:rPr>
                <w:t>CP-182015</w:t>
              </w:r>
            </w:ins>
            <w:ins w:id="10282" w:author="rapporteur" w:date="2018-08-29T19:08:00Z">
              <w:del w:id="10283" w:author="C3-184379" w:date="2018-09-11T10:51:00Z">
                <w:r>
                  <w:rPr>
                    <w:rFonts w:cs="Times New Roman"/>
                    <w:sz w:val="16"/>
                    <w:szCs w:val="16"/>
                    <w:lang w:val="en-GB" w:eastAsia="en-US"/>
                  </w:rPr>
                  <w:delText>C3-184</w:delText>
                </w:r>
              </w:del>
            </w:ins>
            <w:del w:id="10284" w:author="C3-184379" w:date="2018-09-11T10:51:00Z">
              <w:r>
                <w:rPr>
                  <w:rFonts w:cs="Times New Roman"/>
                  <w:sz w:val="16"/>
                  <w:szCs w:val="16"/>
                  <w:lang w:val="en-GB" w:eastAsia="en-US"/>
                </w:rPr>
                <w:delText>38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85" w:author="rapporteur" w:date="2018-08-29T19:08:00Z">
              <w:r>
                <w:rPr>
                  <w:rFonts w:cs="Times New Roman"/>
                  <w:sz w:val="16"/>
                  <w:szCs w:val="16"/>
                  <w:lang w:val="en-GB" w:eastAsia="en-US"/>
                </w:rPr>
                <w:t>00</w:t>
              </w:r>
            </w:ins>
            <w:ins w:id="10286" w:author="rapporteur" w:date="2018-08-29T19:08:00Z">
              <w:r>
                <w:rPr>
                  <w:rFonts w:cs="Times New Roman"/>
                  <w:sz w:val="16"/>
                  <w:szCs w:val="16"/>
                  <w:lang w:val="en-GB" w:eastAsia="en-US"/>
                </w:rPr>
                <w:t>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87"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8"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89" w:author="rapporteur" w:date="2018-08-29T19:08:00Z">
              <w:r>
                <w:rPr>
                  <w:rFonts w:cs="Times New Roman"/>
                  <w:sz w:val="16"/>
                  <w:szCs w:val="16"/>
                  <w:lang w:val="en-GB" w:eastAsia="en-US"/>
                </w:rPr>
                <w:t>Update custom operation for Npcf_SMPolicyControl_Updat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0" w:author="rapporteur" w:date="2018-08-29T19:08:00Z">
              <w:r>
                <w:rPr>
                  <w:rFonts w:cs="Times New Roman"/>
                  <w:sz w:val="16"/>
                  <w:szCs w:val="16"/>
                  <w:lang w:val="en-GB" w:eastAsia="en-US"/>
                </w:rPr>
                <w:t>15.1.0</w:t>
              </w:r>
            </w:ins>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1" w:author="rapporteur" w:date="2018-08-29T19:08:00Z">
              <w:del w:id="10292" w:author="C3-184379" w:date="2018-09-11T10:50:00Z">
                <w:r>
                  <w:rPr>
                    <w:rFonts w:cs="Times New Roman"/>
                    <w:sz w:val="16"/>
                    <w:szCs w:val="16"/>
                    <w:lang w:val="en-GB" w:eastAsia="en-US"/>
                  </w:rPr>
                  <w:delText>2018-08</w:delText>
                </w:r>
              </w:del>
            </w:ins>
            <w:ins w:id="10293"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4" w:author="rapporteur" w:date="2018-08-29T19:08:00Z">
              <w:del w:id="10295" w:author="C3-184379" w:date="2018-09-11T10:51:00Z">
                <w:r>
                  <w:rPr>
                    <w:rFonts w:cs="Times New Roman"/>
                    <w:sz w:val="16"/>
                    <w:szCs w:val="16"/>
                    <w:lang w:val="en-GB" w:eastAsia="en-US"/>
                  </w:rPr>
                  <w:delText>CT3#97bis</w:delText>
                </w:r>
              </w:del>
            </w:ins>
            <w:ins w:id="10296"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7" w:author="C3-184379" w:date="2018-09-11T10:52:00Z">
              <w:r>
                <w:rPr>
                  <w:rFonts w:cs="Times New Roman"/>
                  <w:sz w:val="16"/>
                  <w:szCs w:val="16"/>
                  <w:lang w:val="en-GB" w:eastAsia="en-US"/>
                </w:rPr>
                <w:t>CP-182015</w:t>
              </w:r>
            </w:ins>
            <w:ins w:id="10298" w:author="rapporteur" w:date="2018-08-29T19:08:00Z">
              <w:del w:id="10299" w:author="C3-184379" w:date="2018-09-11T10:51:00Z">
                <w:r>
                  <w:rPr>
                    <w:rFonts w:cs="Times New Roman"/>
                    <w:sz w:val="16"/>
                    <w:szCs w:val="16"/>
                    <w:lang w:val="en-GB" w:eastAsia="en-US"/>
                  </w:rPr>
                  <w:delText>C3-184</w:delText>
                </w:r>
              </w:del>
            </w:ins>
            <w:del w:id="10300" w:author="C3-184379" w:date="2018-09-11T10:51:00Z">
              <w:r>
                <w:rPr>
                  <w:rFonts w:cs="Times New Roman"/>
                  <w:sz w:val="16"/>
                  <w:szCs w:val="16"/>
                  <w:lang w:val="en-GB" w:eastAsia="en-US"/>
                </w:rPr>
                <w:delText>2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01" w:author="rapporteur" w:date="2018-08-29T19:08:00Z">
              <w:r>
                <w:rPr>
                  <w:rFonts w:cs="Times New Roman"/>
                  <w:sz w:val="16"/>
                  <w:szCs w:val="16"/>
                  <w:lang w:val="en-GB" w:eastAsia="en-US"/>
                </w:rPr>
                <w:t>00</w:t>
              </w:r>
            </w:ins>
            <w:ins w:id="10302" w:author="rapporteur" w:date="2018-08-29T19:08:00Z">
              <w:r>
                <w:rPr>
                  <w:rFonts w:cs="Times New Roman"/>
                  <w:sz w:val="16"/>
                  <w:szCs w:val="16"/>
                  <w:lang w:val="en-GB" w:eastAsia="en-US"/>
                </w:rPr>
                <w:t>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03" w:author="rapporteur" w:date="2018-08-29T19:0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4"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05" w:author="rapporteur" w:date="2018-08-29T19:08:00Z">
              <w:r>
                <w:rPr>
                  <w:rFonts w:cs="Times New Roman"/>
                  <w:sz w:val="16"/>
                  <w:szCs w:val="16"/>
                  <w:lang w:val="en-GB" w:eastAsia="en-US"/>
                </w:rPr>
                <w:t>Missing Slice Information</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6"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7" w:author="rapporteur" w:date="2018-08-29T19:08:00Z">
              <w:del w:id="10308" w:author="C3-184379" w:date="2018-09-11T10:50:00Z">
                <w:r>
                  <w:rPr>
                    <w:rFonts w:cs="Times New Roman"/>
                    <w:sz w:val="16"/>
                    <w:szCs w:val="16"/>
                    <w:lang w:val="en-GB" w:eastAsia="en-US"/>
                  </w:rPr>
                  <w:delText>2018-08</w:delText>
                </w:r>
              </w:del>
            </w:ins>
            <w:ins w:id="10309"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0" w:author="rapporteur" w:date="2018-08-29T19:08:00Z">
              <w:del w:id="10311" w:author="C3-184379" w:date="2018-09-11T10:51:00Z">
                <w:r>
                  <w:rPr>
                    <w:rFonts w:cs="Times New Roman"/>
                    <w:sz w:val="16"/>
                    <w:szCs w:val="16"/>
                    <w:lang w:val="en-GB" w:eastAsia="en-US"/>
                  </w:rPr>
                  <w:delText>CT3#97bis</w:delText>
                </w:r>
              </w:del>
            </w:ins>
            <w:ins w:id="10312"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3" w:author="C3-184379" w:date="2018-09-11T10:52:00Z">
              <w:r>
                <w:rPr>
                  <w:rFonts w:cs="Times New Roman"/>
                  <w:sz w:val="16"/>
                  <w:szCs w:val="16"/>
                  <w:lang w:val="en-GB" w:eastAsia="en-US"/>
                </w:rPr>
                <w:t>CP-182015</w:t>
              </w:r>
            </w:ins>
            <w:ins w:id="10314" w:author="rapporteur" w:date="2018-08-29T19:08:00Z">
              <w:del w:id="10315" w:author="C3-184379" w:date="2018-09-11T10:51:00Z">
                <w:r>
                  <w:rPr>
                    <w:rFonts w:cs="Times New Roman"/>
                    <w:sz w:val="16"/>
                    <w:szCs w:val="16"/>
                    <w:lang w:val="en-GB" w:eastAsia="en-US"/>
                  </w:rPr>
                  <w:delText>C3-184</w:delText>
                </w:r>
              </w:del>
            </w:ins>
            <w:del w:id="10316" w:author="C3-184379" w:date="2018-09-11T10:51:00Z">
              <w:r>
                <w:rPr>
                  <w:rFonts w:cs="Times New Roman"/>
                  <w:sz w:val="16"/>
                  <w:szCs w:val="16"/>
                  <w:lang w:val="en-GB" w:eastAsia="en-US"/>
                </w:rPr>
                <w:delText>3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17" w:author="rapporteur" w:date="2018-08-29T19:08:00Z">
              <w:r>
                <w:rPr>
                  <w:rFonts w:cs="Times New Roman"/>
                  <w:sz w:val="16"/>
                  <w:szCs w:val="16"/>
                  <w:lang w:val="en-GB" w:eastAsia="en-US"/>
                </w:rPr>
                <w:t>00</w:t>
              </w:r>
            </w:ins>
            <w:ins w:id="10318" w:author="rapporteur" w:date="2018-08-29T19:08:00Z">
              <w:r>
                <w:rPr>
                  <w:rFonts w:cs="Times New Roman"/>
                  <w:sz w:val="16"/>
                  <w:szCs w:val="16"/>
                  <w:lang w:val="en-GB" w:eastAsia="en-US"/>
                </w:rPr>
                <w:t>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19"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0" w:author="rapporteur" w:date="2018-08-29T19:08:00Z">
              <w:r>
                <w:rPr>
                  <w:sz w:val="16"/>
                  <w:szCs w:val="16"/>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21" w:author="rapporteur" w:date="2018-08-29T19:08:00Z">
              <w:r>
                <w:rPr>
                  <w:rFonts w:cs="Times New Roman"/>
                  <w:sz w:val="16"/>
                  <w:szCs w:val="16"/>
                  <w:lang w:val="en-GB" w:eastAsia="en-US"/>
                </w:rPr>
                <w:t>Solution to IPv4 overlapping</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2"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3" w:author="rapporteur" w:date="2018-08-29T19:08:00Z">
              <w:del w:id="10324" w:author="C3-184379" w:date="2018-09-11T10:50:00Z">
                <w:r>
                  <w:rPr>
                    <w:rFonts w:cs="Times New Roman"/>
                    <w:sz w:val="16"/>
                    <w:szCs w:val="16"/>
                    <w:lang w:val="en-GB" w:eastAsia="en-US"/>
                  </w:rPr>
                  <w:delText>2018-08</w:delText>
                </w:r>
              </w:del>
            </w:ins>
            <w:ins w:id="10325"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6" w:author="rapporteur" w:date="2018-08-29T19:08:00Z">
              <w:del w:id="10327" w:author="C3-184379" w:date="2018-09-11T10:51:00Z">
                <w:r>
                  <w:rPr>
                    <w:rFonts w:cs="Times New Roman"/>
                    <w:sz w:val="16"/>
                    <w:szCs w:val="16"/>
                    <w:lang w:val="en-GB" w:eastAsia="en-US"/>
                  </w:rPr>
                  <w:delText>CT3#97bis</w:delText>
                </w:r>
              </w:del>
            </w:ins>
            <w:ins w:id="10328" w:author="C3-184379" w:date="2018-09-11T10:51: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9" w:author="C3-184379" w:date="2018-09-11T10:52:00Z">
              <w:r>
                <w:rPr>
                  <w:rFonts w:cs="Times New Roman"/>
                  <w:sz w:val="16"/>
                  <w:szCs w:val="16"/>
                  <w:lang w:val="en-GB" w:eastAsia="en-US"/>
                </w:rPr>
                <w:t>CP-182015</w:t>
              </w:r>
            </w:ins>
            <w:ins w:id="10330" w:author="rapporteur" w:date="2018-08-29T19:08:00Z">
              <w:del w:id="10331" w:author="C3-184379" w:date="2018-09-11T10:51:00Z">
                <w:r>
                  <w:rPr>
                    <w:rFonts w:cs="Times New Roman"/>
                    <w:sz w:val="16"/>
                    <w:szCs w:val="16"/>
                    <w:lang w:val="en-GB" w:eastAsia="en-US"/>
                  </w:rPr>
                  <w:delText>C3-184</w:delText>
                </w:r>
              </w:del>
            </w:ins>
            <w:del w:id="10332" w:author="C3-184379" w:date="2018-09-11T10:51:00Z">
              <w:r>
                <w:rPr>
                  <w:rFonts w:cs="Times New Roman"/>
                  <w:sz w:val="16"/>
                  <w:szCs w:val="16"/>
                  <w:lang w:val="en-GB" w:eastAsia="en-US"/>
                </w:rPr>
                <w:delText>3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33" w:author="rapporteur" w:date="2018-08-29T19:08:00Z">
              <w:r>
                <w:rPr>
                  <w:rFonts w:cs="Times New Roman"/>
                  <w:sz w:val="16"/>
                  <w:szCs w:val="16"/>
                  <w:lang w:val="en-GB" w:eastAsia="en-US"/>
                </w:rPr>
                <w:t>00</w:t>
              </w:r>
            </w:ins>
            <w:ins w:id="10334" w:author="rapporteur" w:date="2018-08-29T19:08:00Z">
              <w:r>
                <w:rPr>
                  <w:rFonts w:cs="Times New Roman"/>
                  <w:sz w:val="16"/>
                  <w:szCs w:val="16"/>
                  <w:lang w:val="en-GB" w:eastAsia="en-US"/>
                </w:rPr>
                <w:t>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35"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6"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37" w:author="rapporteur" w:date="2018-08-29T19:08:00Z">
              <w:r>
                <w:rPr>
                  <w:rFonts w:cs="Times New Roman"/>
                  <w:sz w:val="16"/>
                  <w:szCs w:val="16"/>
                  <w:lang w:val="en-GB" w:eastAsia="en-US"/>
                </w:rPr>
                <w:t>Description of Structured data typ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8"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9" w:author="rapporteur" w:date="2018-08-29T19:08:00Z">
              <w:del w:id="10340" w:author="C3-184379" w:date="2018-09-11T10:50:00Z">
                <w:r>
                  <w:rPr>
                    <w:rFonts w:cs="Times New Roman"/>
                    <w:sz w:val="16"/>
                    <w:szCs w:val="16"/>
                    <w:lang w:val="en-GB" w:eastAsia="en-US"/>
                  </w:rPr>
                  <w:delText>2018-08</w:delText>
                </w:r>
              </w:del>
            </w:ins>
            <w:ins w:id="1034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2" w:author="rapporteur" w:date="2018-08-29T19:08:00Z">
              <w:del w:id="10343" w:author="C3-184379" w:date="2018-09-11T10:50:00Z">
                <w:r>
                  <w:rPr>
                    <w:rFonts w:cs="Times New Roman"/>
                    <w:sz w:val="16"/>
                    <w:szCs w:val="16"/>
                    <w:lang w:val="en-GB" w:eastAsia="en-US"/>
                  </w:rPr>
                  <w:delText>CT3#98</w:delText>
                </w:r>
              </w:del>
            </w:ins>
            <w:ins w:id="1034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5" w:author="C3-184379" w:date="2018-09-11T10:52:00Z">
              <w:r>
                <w:rPr>
                  <w:rFonts w:cs="Times New Roman"/>
                  <w:sz w:val="16"/>
                  <w:szCs w:val="16"/>
                  <w:lang w:val="en-GB" w:eastAsia="en-US"/>
                </w:rPr>
                <w:t>CP-182</w:t>
              </w:r>
            </w:ins>
            <w:ins w:id="10346" w:author="C3-184379" w:date="2018-09-11T10:54:00Z">
              <w:r>
                <w:rPr>
                  <w:rFonts w:cs="Times New Roman"/>
                  <w:sz w:val="16"/>
                  <w:szCs w:val="16"/>
                  <w:lang w:val="en-GB" w:eastAsia="en-US"/>
                </w:rPr>
                <w:t>104</w:t>
              </w:r>
            </w:ins>
            <w:del w:id="10347" w:author="C3-184379" w:date="2018-09-11T10:51:00Z">
              <w:r>
                <w:rPr>
                  <w:rFonts w:cs="Times New Roman"/>
                  <w:sz w:val="16"/>
                  <w:szCs w:val="16"/>
                  <w:lang w:val="en-GB" w:eastAsia="en-US"/>
                </w:rPr>
                <w:delText>C3-1850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48" w:author="rapporteur" w:date="2018-08-29T19:08:00Z">
              <w:r>
                <w:rPr>
                  <w:rFonts w:cs="Times New Roman"/>
                  <w:sz w:val="16"/>
                  <w:szCs w:val="16"/>
                  <w:lang w:val="en-GB" w:eastAsia="en-US"/>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49" w:author="rapporteur" w:date="2018-08-29T19:08:00Z">
              <w:del w:id="10350" w:author="C3-184379" w:date="2018-09-11T10:54:00Z">
                <w:r>
                  <w:rPr>
                    <w:sz w:val="16"/>
                    <w:szCs w:val="16"/>
                  </w:rPr>
                  <w:delText>-</w:delText>
                </w:r>
              </w:del>
            </w:ins>
            <w:ins w:id="10351" w:author="C3-184379" w:date="2018-09-11T10:54: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2" w:author="rapporteur" w:date="2018-08-29T19:08:00Z">
              <w:r>
                <w:rPr>
                  <w:rFonts w:cs="Times New Roman"/>
                  <w:sz w:val="16"/>
                  <w:szCs w:val="16"/>
                  <w:lang w:val="en-GB" w:eastAsia="en-US"/>
                </w:rPr>
                <w:t>B</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53" w:author="rapporteur" w:date="2018-08-29T19:08:00Z">
              <w:r>
                <w:rPr>
                  <w:rFonts w:cs="Times New Roman"/>
                  <w:sz w:val="16"/>
                  <w:szCs w:val="16"/>
                  <w:lang w:val="en-GB" w:eastAsia="en-US"/>
                </w:rPr>
                <w:t>Support of PCC rule versioning</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4" w:author="rapporteur" w:date="2018-08-29T19:08:00Z">
              <w:r>
                <w:rPr>
                  <w:rFonts w:cs="Times New Roman"/>
                  <w:sz w:val="16"/>
                  <w:szCs w:val="16"/>
                  <w:lang w:val="en-GB" w:eastAsia="en-US"/>
                </w:rPr>
                <w:t>15.1.0</w:t>
              </w:r>
            </w:ins>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5" w:author="rapporteur" w:date="2018-08-29T19:08:00Z">
              <w:del w:id="10356" w:author="C3-184379" w:date="2018-09-11T10:50:00Z">
                <w:r>
                  <w:rPr>
                    <w:rFonts w:cs="Times New Roman"/>
                    <w:sz w:val="16"/>
                    <w:szCs w:val="16"/>
                    <w:lang w:val="en-GB" w:eastAsia="en-US"/>
                  </w:rPr>
                  <w:delText>2018-08</w:delText>
                </w:r>
              </w:del>
            </w:ins>
            <w:ins w:id="1035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8" w:author="rapporteur" w:date="2018-08-29T19:08:00Z">
              <w:del w:id="10359" w:author="C3-184379" w:date="2018-09-11T10:50:00Z">
                <w:r>
                  <w:rPr>
                    <w:rFonts w:cs="Times New Roman"/>
                    <w:sz w:val="16"/>
                    <w:szCs w:val="16"/>
                    <w:lang w:val="en-GB" w:eastAsia="en-US"/>
                  </w:rPr>
                  <w:delText>CT3#98</w:delText>
                </w:r>
              </w:del>
            </w:ins>
            <w:ins w:id="10360"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1" w:author="C3-184379" w:date="2018-09-11T10:52:00Z">
              <w:r>
                <w:rPr>
                  <w:rFonts w:cs="Times New Roman"/>
                  <w:sz w:val="16"/>
                  <w:szCs w:val="16"/>
                  <w:lang w:val="en-GB" w:eastAsia="en-US"/>
                </w:rPr>
                <w:t>CP-182015</w:t>
              </w:r>
            </w:ins>
            <w:del w:id="10362" w:author="C3-184379" w:date="2018-09-11T10:51:00Z">
              <w:r>
                <w:rPr>
                  <w:rFonts w:cs="Times New Roman"/>
                  <w:sz w:val="16"/>
                  <w:szCs w:val="16"/>
                  <w:lang w:val="en-GB" w:eastAsia="en-US"/>
                </w:rPr>
                <w:delText>C3-1852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63" w:author="rapporteur" w:date="2018-08-29T19:08:00Z">
              <w:r>
                <w:rPr>
                  <w:rFonts w:cs="Times New Roman"/>
                  <w:sz w:val="16"/>
                  <w:szCs w:val="16"/>
                  <w:lang w:val="en-GB" w:eastAsia="en-US"/>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64"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66" w:author="rapporteur" w:date="2018-08-29T19:08:00Z">
              <w:r>
                <w:rPr>
                  <w:rFonts w:cs="Times New Roman"/>
                  <w:sz w:val="16"/>
                  <w:szCs w:val="16"/>
                  <w:lang w:val="en-GB" w:eastAsia="en-US"/>
                </w:rPr>
                <w:t xml:space="preserve">Update of </w:t>
              </w:r>
            </w:ins>
            <w:ins w:id="10367" w:author="rapporteur" w:date="2018-08-29T19:08:00Z">
              <w:r>
                <w:rPr>
                  <w:rFonts w:cs="Times New Roman"/>
                  <w:sz w:val="16"/>
                  <w:szCs w:val="16"/>
                  <w:lang w:val="en-GB" w:eastAsia="en-US"/>
                </w:rPr>
                <w:t>Sponsored data connectivity sup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8"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9" w:author="rapporteur" w:date="2018-08-29T19:08:00Z">
              <w:del w:id="10370" w:author="C3-184379" w:date="2018-09-11T10:50:00Z">
                <w:r>
                  <w:rPr>
                    <w:rFonts w:cs="Times New Roman"/>
                    <w:sz w:val="16"/>
                    <w:szCs w:val="16"/>
                    <w:lang w:val="en-GB" w:eastAsia="en-US"/>
                  </w:rPr>
                  <w:delText>2018-08</w:delText>
                </w:r>
              </w:del>
            </w:ins>
            <w:ins w:id="1037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2" w:author="rapporteur" w:date="2018-08-29T19:08:00Z">
              <w:del w:id="10373" w:author="C3-184379" w:date="2018-09-11T10:50:00Z">
                <w:r>
                  <w:rPr>
                    <w:rFonts w:cs="Times New Roman"/>
                    <w:sz w:val="16"/>
                    <w:szCs w:val="16"/>
                    <w:lang w:val="en-GB" w:eastAsia="en-US"/>
                  </w:rPr>
                  <w:delText>CT3#98</w:delText>
                </w:r>
              </w:del>
            </w:ins>
            <w:ins w:id="1037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5" w:author="C3-184379" w:date="2018-09-11T10:52:00Z">
              <w:r>
                <w:rPr>
                  <w:rFonts w:cs="Times New Roman"/>
                  <w:sz w:val="16"/>
                  <w:szCs w:val="16"/>
                  <w:lang w:val="en-GB" w:eastAsia="en-US"/>
                </w:rPr>
                <w:t>CP-182015</w:t>
              </w:r>
            </w:ins>
            <w:del w:id="10376" w:author="C3-184379" w:date="2018-09-11T10:51:00Z">
              <w:r>
                <w:rPr>
                  <w:rFonts w:cs="Times New Roman"/>
                  <w:sz w:val="16"/>
                  <w:szCs w:val="16"/>
                  <w:lang w:val="en-GB" w:eastAsia="en-US"/>
                </w:rPr>
                <w:delText>C3-1852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77" w:author="rapporteur" w:date="2018-08-29T19:08:00Z">
              <w:r>
                <w:rPr>
                  <w:rFonts w:cs="Times New Roman"/>
                  <w:sz w:val="16"/>
                  <w:szCs w:val="16"/>
                  <w:lang w:val="en-GB" w:eastAsia="en-US"/>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78"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80" w:author="rapporteur" w:date="2018-08-29T19:08:00Z">
              <w:r>
                <w:rPr>
                  <w:rFonts w:cs="Times New Roman"/>
                  <w:sz w:val="16"/>
                  <w:szCs w:val="16"/>
                  <w:lang w:val="en-GB" w:eastAsia="en-US"/>
                </w:rPr>
                <w:t>Update of resource structur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1"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2" w:author="rapporteur" w:date="2018-08-29T19:08:00Z">
              <w:del w:id="10383" w:author="C3-184379" w:date="2018-09-11T10:50:00Z">
                <w:r>
                  <w:rPr>
                    <w:rFonts w:cs="Times New Roman"/>
                    <w:sz w:val="16"/>
                    <w:szCs w:val="16"/>
                    <w:lang w:val="en-GB" w:eastAsia="en-US"/>
                  </w:rPr>
                  <w:delText>2018-08</w:delText>
                </w:r>
              </w:del>
            </w:ins>
            <w:ins w:id="1038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5" w:author="rapporteur" w:date="2018-08-29T19:08:00Z">
              <w:del w:id="10386" w:author="C3-184379" w:date="2018-09-11T10:50:00Z">
                <w:r>
                  <w:rPr>
                    <w:rFonts w:cs="Times New Roman"/>
                    <w:sz w:val="16"/>
                    <w:szCs w:val="16"/>
                    <w:lang w:val="en-GB" w:eastAsia="en-US"/>
                  </w:rPr>
                  <w:delText>CT3#98</w:delText>
                </w:r>
              </w:del>
            </w:ins>
            <w:ins w:id="10387"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8" w:author="C3-184379" w:date="2018-09-11T10:52:00Z">
              <w:r>
                <w:rPr>
                  <w:rFonts w:cs="Times New Roman"/>
                  <w:sz w:val="16"/>
                  <w:szCs w:val="16"/>
                  <w:lang w:val="en-GB" w:eastAsia="en-US"/>
                </w:rPr>
                <w:t>CP-182015</w:t>
              </w:r>
            </w:ins>
            <w:del w:id="10389" w:author="C3-184379" w:date="2018-09-11T10:51:00Z">
              <w:r>
                <w:rPr>
                  <w:rFonts w:cs="Times New Roman"/>
                  <w:sz w:val="16"/>
                  <w:szCs w:val="16"/>
                  <w:lang w:val="en-GB" w:eastAsia="en-US"/>
                </w:rPr>
                <w:delText>C3-1852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90" w:author="rapporteur" w:date="2018-08-29T19:08:00Z">
              <w:r>
                <w:rPr>
                  <w:rFonts w:cs="Times New Roman"/>
                  <w:sz w:val="16"/>
                  <w:szCs w:val="16"/>
                  <w:lang w:val="en-GB" w:eastAsia="en-US"/>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391"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393" w:author="rapporteur" w:date="2018-08-29T19:08:00Z">
              <w:r>
                <w:rPr>
                  <w:rFonts w:cs="Times New Roman"/>
                  <w:sz w:val="16"/>
                  <w:szCs w:val="16"/>
                  <w:lang w:val="en-GB" w:eastAsia="en-US"/>
                </w:rPr>
                <w:t>Correction on cardinality of array and map</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4" w:author="rapporteur" w:date="2018-08-29T19:08:00Z">
              <w:r>
                <w:rPr>
                  <w:rFonts w:cs="Times New Roman"/>
                  <w:sz w:val="16"/>
                  <w:szCs w:val="16"/>
                  <w:lang w:val="en-GB" w:eastAsia="en-US"/>
                </w:rPr>
                <w:t>15.1.0</w:t>
              </w:r>
            </w:ins>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5" w:author="rapporteur" w:date="2018-08-29T19:08:00Z">
              <w:del w:id="10396" w:author="C3-184379" w:date="2018-09-11T10:50:00Z">
                <w:r>
                  <w:rPr>
                    <w:rFonts w:cs="Times New Roman"/>
                    <w:sz w:val="16"/>
                    <w:szCs w:val="16"/>
                    <w:lang w:val="en-GB" w:eastAsia="en-US"/>
                  </w:rPr>
                  <w:delText>2018-08</w:delText>
                </w:r>
              </w:del>
            </w:ins>
            <w:ins w:id="1039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8" w:author="rapporteur" w:date="2018-08-29T19:08:00Z">
              <w:del w:id="10399" w:author="C3-184379" w:date="2018-09-11T10:50:00Z">
                <w:r>
                  <w:rPr>
                    <w:rFonts w:cs="Times New Roman"/>
                    <w:sz w:val="16"/>
                    <w:szCs w:val="16"/>
                    <w:lang w:val="en-GB" w:eastAsia="en-US"/>
                  </w:rPr>
                  <w:delText>CT3#98</w:delText>
                </w:r>
              </w:del>
            </w:ins>
            <w:ins w:id="10400"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1" w:author="C3-184379" w:date="2018-09-11T10:52:00Z">
              <w:r>
                <w:rPr>
                  <w:rFonts w:cs="Times New Roman"/>
                  <w:sz w:val="16"/>
                  <w:szCs w:val="16"/>
                  <w:lang w:val="en-GB" w:eastAsia="en-US"/>
                </w:rPr>
                <w:t>CP-182015</w:t>
              </w:r>
            </w:ins>
            <w:del w:id="10402" w:author="C3-184379" w:date="2018-09-11T10:51:00Z">
              <w:r>
                <w:rPr>
                  <w:rFonts w:cs="Times New Roman"/>
                  <w:sz w:val="16"/>
                  <w:szCs w:val="16"/>
                  <w:lang w:val="en-GB" w:eastAsia="en-US"/>
                </w:rPr>
                <w:delText>C3-1850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03" w:author="rapporteur" w:date="2018-08-29T19:08:00Z">
              <w:r>
                <w:rPr>
                  <w:rFonts w:cs="Times New Roman"/>
                  <w:sz w:val="16"/>
                  <w:szCs w:val="16"/>
                  <w:lang w:val="en-GB" w:eastAsia="en-US"/>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04" w:author="rapporteur" w:date="2018-08-29T19:08:00Z">
              <w:r>
                <w:rPr>
                  <w:rFonts w:cs="Times New Roman"/>
                  <w:sz w:val="16"/>
                  <w:szCs w:val="16"/>
                  <w:lang w:val="en-GB"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06" w:author="rapporteur" w:date="2018-08-29T19:08:00Z">
              <w:r>
                <w:rPr>
                  <w:rFonts w:cs="Times New Roman"/>
                  <w:sz w:val="16"/>
                  <w:szCs w:val="16"/>
                  <w:lang w:val="en-GB" w:eastAsia="en-US"/>
                </w:rPr>
                <w:t xml:space="preserve">Update of </w:t>
              </w:r>
            </w:ins>
            <w:ins w:id="10407" w:author="rapporteur" w:date="2018-08-29T19:08:00Z">
              <w:r>
                <w:rPr>
                  <w:rFonts w:cs="Times New Roman"/>
                  <w:sz w:val="16"/>
                  <w:szCs w:val="16"/>
                  <w:lang w:val="en-GB" w:eastAsia="en-US"/>
                </w:rPr>
                <w:t>PccRule data typ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8"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9" w:author="rapporteur" w:date="2018-08-29T19:08:00Z">
              <w:del w:id="10410" w:author="C3-184379" w:date="2018-09-11T10:50:00Z">
                <w:r>
                  <w:rPr>
                    <w:rFonts w:cs="Times New Roman"/>
                    <w:sz w:val="16"/>
                    <w:szCs w:val="16"/>
                    <w:lang w:val="en-GB" w:eastAsia="en-US"/>
                  </w:rPr>
                  <w:delText>2018-08</w:delText>
                </w:r>
              </w:del>
            </w:ins>
            <w:ins w:id="10411"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2" w:author="rapporteur" w:date="2018-08-29T19:08:00Z">
              <w:del w:id="10413" w:author="C3-184379" w:date="2018-09-11T10:50:00Z">
                <w:r>
                  <w:rPr>
                    <w:rFonts w:cs="Times New Roman"/>
                    <w:sz w:val="16"/>
                    <w:szCs w:val="16"/>
                    <w:lang w:val="en-GB" w:eastAsia="en-US"/>
                  </w:rPr>
                  <w:delText>CT3#98</w:delText>
                </w:r>
              </w:del>
            </w:ins>
            <w:ins w:id="10414"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5" w:author="C3-184379" w:date="2018-09-11T10:52:00Z">
              <w:r>
                <w:rPr>
                  <w:rFonts w:cs="Times New Roman"/>
                  <w:sz w:val="16"/>
                  <w:szCs w:val="16"/>
                  <w:lang w:val="en-GB" w:eastAsia="en-US"/>
                </w:rPr>
                <w:t>CP-182015</w:t>
              </w:r>
            </w:ins>
            <w:del w:id="10416" w:author="C3-184379" w:date="2018-09-11T10:51:00Z">
              <w:r>
                <w:rPr>
                  <w:rFonts w:cs="Times New Roman"/>
                  <w:sz w:val="16"/>
                  <w:szCs w:val="16"/>
                  <w:lang w:val="en-GB" w:eastAsia="en-US"/>
                </w:rPr>
                <w:delText>C3-18527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17" w:author="rapporteur" w:date="2018-08-29T19:08:00Z">
              <w:r>
                <w:rPr>
                  <w:rFonts w:cs="Times New Roman"/>
                  <w:sz w:val="16"/>
                  <w:szCs w:val="16"/>
                  <w:lang w:val="en-GB" w:eastAsia="en-US"/>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18" w:author="rapporteur" w:date="2018-08-29T19:08:00Z">
              <w:r>
                <w:rPr>
                  <w:sz w:val="16"/>
                  <w:szCs w:val="16"/>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9"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20" w:author="rapporteur" w:date="2018-08-29T19:08:00Z">
              <w:r>
                <w:rPr>
                  <w:rFonts w:cs="Times New Roman"/>
                  <w:sz w:val="16"/>
                  <w:szCs w:val="16"/>
                  <w:lang w:val="en-GB" w:eastAsia="en-US"/>
                </w:rPr>
                <w:t>Open issues on Reused data types</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1"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2" w:author="rapporteur" w:date="2018-08-29T19:08:00Z">
              <w:del w:id="10423" w:author="C3-184379" w:date="2018-09-11T10:50:00Z">
                <w:r>
                  <w:rPr>
                    <w:rFonts w:cs="Times New Roman"/>
                    <w:sz w:val="16"/>
                    <w:szCs w:val="16"/>
                    <w:lang w:val="en-GB" w:eastAsia="en-US"/>
                  </w:rPr>
                  <w:delText>2018-08</w:delText>
                </w:r>
              </w:del>
            </w:ins>
            <w:ins w:id="10424"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5" w:author="rapporteur" w:date="2018-08-29T19:08:00Z">
              <w:del w:id="10426" w:author="C3-184379" w:date="2018-09-11T10:50:00Z">
                <w:r>
                  <w:rPr>
                    <w:rFonts w:cs="Times New Roman"/>
                    <w:sz w:val="16"/>
                    <w:szCs w:val="16"/>
                    <w:lang w:val="en-GB" w:eastAsia="en-US"/>
                  </w:rPr>
                  <w:delText>CT3#98</w:delText>
                </w:r>
              </w:del>
            </w:ins>
            <w:ins w:id="10427"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8" w:author="C3-184379" w:date="2018-09-11T10:52:00Z">
              <w:r>
                <w:rPr>
                  <w:rFonts w:cs="Times New Roman"/>
                  <w:sz w:val="16"/>
                  <w:szCs w:val="16"/>
                  <w:lang w:val="en-GB" w:eastAsia="en-US"/>
                </w:rPr>
                <w:t>CP-182015</w:t>
              </w:r>
            </w:ins>
            <w:del w:id="10429" w:author="C3-184379" w:date="2018-09-11T10:51:00Z">
              <w:r>
                <w:rPr>
                  <w:rFonts w:cs="Times New Roman"/>
                  <w:sz w:val="16"/>
                  <w:szCs w:val="16"/>
                  <w:lang w:val="en-GB" w:eastAsia="en-US"/>
                </w:rPr>
                <w:delText>C3-185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30" w:author="rapporteur" w:date="2018-08-29T19:08:00Z">
              <w:r>
                <w:rPr>
                  <w:rFonts w:cs="Times New Roman"/>
                  <w:sz w:val="16"/>
                  <w:szCs w:val="16"/>
                  <w:lang w:val="en-GB" w:eastAsia="en-US"/>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31" w:author="rapporteur" w:date="2018-08-29T19:08:00Z">
              <w:r>
                <w:rPr>
                  <w:sz w:val="16"/>
                  <w:szCs w:val="16"/>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2"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33" w:author="rapporteur" w:date="2018-08-29T19:08:00Z">
              <w:r>
                <w:rPr>
                  <w:rFonts w:cs="Times New Roman"/>
                  <w:sz w:val="16"/>
                  <w:szCs w:val="16"/>
                  <w:lang w:val="en-GB" w:eastAsia="en-US"/>
                </w:rPr>
                <w:t>DNAI report</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4" w:author="rapporteur" w:date="2018-08-29T19:08:00Z">
              <w:r>
                <w:rPr>
                  <w:rFonts w:cs="Times New Roman"/>
                  <w:sz w:val="16"/>
                  <w:szCs w:val="16"/>
                  <w:lang w:val="en-GB" w:eastAsia="en-US"/>
                </w:rPr>
                <w:t>15.1.0</w:t>
              </w:r>
            </w:ins>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5" w:author="rapporteur" w:date="2018-08-29T19:08:00Z">
              <w:del w:id="10436" w:author="C3-184379" w:date="2018-09-11T10:50:00Z">
                <w:r>
                  <w:rPr>
                    <w:rFonts w:cs="Times New Roman"/>
                    <w:sz w:val="16"/>
                    <w:szCs w:val="16"/>
                    <w:lang w:val="en-GB" w:eastAsia="en-US"/>
                  </w:rPr>
                  <w:delText>2018-08</w:delText>
                </w:r>
              </w:del>
            </w:ins>
            <w:ins w:id="10437" w:author="C3-184379" w:date="2018-09-11T10:50:00Z">
              <w:r>
                <w:rPr>
                  <w:rFonts w:cs="Times New Roman"/>
                  <w:sz w:val="16"/>
                  <w:szCs w:val="16"/>
                  <w:lang w:val="en-GB" w:eastAsia="en-US"/>
                </w:rPr>
                <w:t>2018-09</w:t>
              </w:r>
            </w:ins>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8" w:author="rapporteur" w:date="2018-08-29T19:08:00Z">
              <w:del w:id="10439" w:author="C3-184379" w:date="2018-09-11T10:50:00Z">
                <w:r>
                  <w:rPr>
                    <w:rFonts w:cs="Times New Roman"/>
                    <w:sz w:val="16"/>
                    <w:szCs w:val="16"/>
                    <w:lang w:val="en-GB" w:eastAsia="en-US"/>
                  </w:rPr>
                  <w:delText>CT3#98</w:delText>
                </w:r>
              </w:del>
            </w:ins>
            <w:ins w:id="10440" w:author="C3-184379" w:date="2018-09-11T10:50:00Z">
              <w:r>
                <w:rPr>
                  <w:rFonts w:cs="Times New Roman"/>
                  <w:sz w:val="16"/>
                  <w:szCs w:val="16"/>
                  <w:lang w:val="en-GB" w:eastAsia="en-US"/>
                </w:rPr>
                <w:t>CT#81</w:t>
              </w:r>
            </w:ins>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1" w:author="C3-184379" w:date="2018-09-11T10:52:00Z">
              <w:r>
                <w:rPr>
                  <w:rFonts w:cs="Times New Roman"/>
                  <w:sz w:val="16"/>
                  <w:szCs w:val="16"/>
                  <w:lang w:val="en-GB" w:eastAsia="en-US"/>
                </w:rPr>
                <w:t>CP-182015</w:t>
              </w:r>
            </w:ins>
            <w:del w:id="10442" w:author="C3-184379" w:date="2018-09-11T10:51:00Z">
              <w:r>
                <w:rPr>
                  <w:rFonts w:cs="Times New Roman"/>
                  <w:sz w:val="16"/>
                  <w:szCs w:val="16"/>
                  <w:lang w:val="en-GB" w:eastAsia="en-US"/>
                </w:rPr>
                <w:delText>C3-18510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43" w:author="rapporteur" w:date="2018-08-29T19:08:00Z">
              <w:r>
                <w:rPr>
                  <w:rFonts w:cs="Times New Roman"/>
                  <w:sz w:val="16"/>
                  <w:szCs w:val="16"/>
                  <w:lang w:val="en-GB" w:eastAsia="en-US"/>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444" w:author="rapporteur" w:date="2018-08-29T19:08:00Z">
              <w:r>
                <w:rPr>
                  <w:rFonts w:cs="Times New Roman"/>
                  <w:sz w:val="16"/>
                  <w:szCs w:val="16"/>
                  <w:lang w:val="en-GB"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5" w:author="rapporteur" w:date="2018-08-29T19:08:00Z">
              <w:r>
                <w:rPr>
                  <w:rFonts w:cs="Times New Roman"/>
                  <w:sz w:val="16"/>
                  <w:szCs w:val="16"/>
                  <w:lang w:val="en-GB" w:eastAsia="en-US"/>
                </w:rPr>
                <w:t>F</w:t>
              </w:r>
            </w:ins>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446" w:author="rapporteur" w:date="2018-08-29T19:08:00Z">
              <w:r>
                <w:rPr>
                  <w:rFonts w:cs="Times New Roman"/>
                  <w:sz w:val="16"/>
                  <w:szCs w:val="16"/>
                  <w:lang w:val="en-GB" w:eastAsia="en-US"/>
                </w:rPr>
                <w:t>Definition of maxPacketLossRate</w:t>
              </w:r>
            </w:ins>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7" w:author="rapporteur" w:date="2018-08-29T19:08:00Z">
              <w:r>
                <w:rPr>
                  <w:rFonts w:cs="Times New Roman"/>
                  <w:sz w:val="16"/>
                  <w:szCs w:val="16"/>
                  <w:lang w:val="en-GB" w:eastAsia="en-US"/>
                </w:rPr>
                <w:t>15.1.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01.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01.0 (2018-0608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7:00Z</dcterms:created>
  <dc:creator>MCC Support</dc:creator>
  <dc:description/>
  <cp:keywords>&lt;keyword[ keyword ]&gt;</cp:keywords>
  <dc:language>en-US</dc:language>
  <cp:lastModifiedBy>C3-185412</cp:lastModifiedBy>
  <cp:lastPrinted>2018-04-25T10:29:00Z</cp:lastPrinted>
  <dcterms:modified xsi:type="dcterms:W3CDTF">2018-09-17T12:0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eTj9IXrlFLHdLYzSeI4C4PdFhVrpopfUmgtu3ZDatojKJMDaX7wK1yZBnejBe9HeCxKR0zN
VFjRbwQVYLdCO6pB5i3+tpNk27rXUeHc2p3mSe6M/RmeSyKq4roivXaKkSgTMDFCLRrnaqnA
IhcI0KlhMKwHgwSblQD2T+9BTE9O6Sby7iJVzAq4e50daXXMk2yS1euhnWP9FYrWs3HrXrWy
tVpOUmtP3J4ld5WaXX</vt:lpwstr>
  </property>
  <property fmtid="{D5CDD505-2E9C-101B-9397-08002B2CF9AE}" pid="3" name="_2015_ms_pID_7253431">
    <vt:lpwstr>HNDDDJbh7T68/LLLwKTYHICfUuYIds+yGmD7wyaoMsGxHWudXTciCb
i944WGtRaq+lU4a2Fime7tUOGvQ6ypD0jPRB9IEjhCRGLDvmRduwRfGw4XfMo9afu5kQZeka
KeX7RCc8y2bnkvVsVLvgjwFQOFT3RUeTKmVhk1M7o3Egzyvo4hfGWpyoso31H2696y94Do0p
4e+8z8XUSXiBsgYC88Co6CfDtOniJHYSEgtQ</vt:lpwstr>
  </property>
  <property fmtid="{D5CDD505-2E9C-101B-9397-08002B2CF9AE}" pid="4" name="_2015_ms_pID_7253432">
    <vt:lpwstr>9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42968</vt:lpwstr>
  </property>
</Properties>
</file>